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И Что с Того, Что Это RPG Мир?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днажды некий парень был перемещён в другой мир. У него осталась лишь часть воспоминаний. Теперь его зовут Лин Фир, и к своему удивлению он обнаружил себя в мире, наполненном RPG элементам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это зелье жизни стоит 5 золотых. Спасибо, что покупаете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льзя сделать немного дешевле? Ведь я уже купил здесь 30 таких же зели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это зелье жизни стоит 5 золотых. Спасибо, что покупаете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только что покупал у вас вещи, ты долбанный NPC. Разве мы не весело болтали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шёл на шаг, натянутая улыбка сползает с лица дяди Кейна, и его поведение приходит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риходит в норму", я имею в виду, он начинает вести себя как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Фир! Довольны ли вы т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Всё отлично, ещё с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те верну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кинул торгов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очки! Я никогда больше сюда не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способ покинуть стартовую деревню и добраться до ближайшего города, иначе эти люди сведут мен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ин Фир, и, конечно, это не мое настоящее имя. Однако, когда я очутился в этом мире, я уже не знал своего настоящего имени. Лин Фир, странное имя, но теперь это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имени, остальные воспоминания целы, и это немного меня сму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место называется Континент Райа. Однако, что забавно, я не смог найти ничего похожего на карту, которая позволила бы мне увидеть вес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к моему удивлению, это место называется Деревн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жители здесь странные. Обычно, я могу с ними нормально поговорить, но когда мы начинаем говорить на особые темы, они превращаются в NPC, которые только и могут, что повторять одну и ту же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абсолютно ужасно! Куда же я попал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хочешь заработать немного денег? Ты знаешь, как покину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ичитал, меня позв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увидел перед собой девушку ростом ниже моей груди. Она была одета в легкие черные доспехи, и имела при себе два коротких меча за спиной. Девушка с двумя сияющими белыми хвостиками нахмурила брови,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такой, как остальные NPC, которые только и могут, что стоять в одн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 Эта жестокая девчонка страш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Так значит, ты использовал дубинку неподалёку от деревни, чтобы набрать уровни, когда даже класс не выбрал? Невероятно! Это трудно даже для мечников без навыков! Подумать только, тебе удалось качнуться до LV 3 только с деревянной дуб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это слушать ... Она не прекращала говорить с того момента как мы встретились Интересно, может быть, в прошлой жизни она была попуг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говорил тебе, что не видел ничего подобного. На тот момент, когда я очутился в этом мире, кроме моего инвентаря, статуса и уровня, а так же полоски здоровья, ничего другого 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огда я открыл глаза и увидел полоски здоровья и имена, я подумал, что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ущипнул себя, в подтверждение того, что я могу чувствовать боль, и, в конце концов, понял, что эт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лоска здоровья у меня над головой была небольшой, ведь тогда у меня был LV 1.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даже не принял каких-нибудь квестов и пошёл гриндить диких кур? Т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х было около... 50, так? После смерти курицы оставляли куриное мясо, которое я продавал, и купил около 40 зелий жизни. С местом в инвентаре проблем не было, так как в 1 слот можно вместить до 99 одинаков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бе несомненно есть уп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й заботы мне ещё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смерти куры сразу же исчезали, так что я не получил ни каких психологичес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девушку с кучей поводов для разговора зовут Алия. Как и я, она внезапно появилась в этом мире, и она уже была Огненным Дуал-Мечником LV 6.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ла она здесь чуть больше недели. После прохождения квестов Деревни Новичков, она бродила по округе, что бы найти путь к другой деревне. Однако вся деревня окружена горами. Выхода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с другой стороны, я здесь всего второй день. Пол дня у меня ушло на то, чтобы понять окружающий меня мир, ещё пол дня на то, чтобы убить тех кур, которые могли появляться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я не смогла ничего найти, она побежала в деревню и нашла меня с выражением огорчения на лице, вот она и подошла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старшая, если чего-то не знаешь, прост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се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а ударила меня по руке, и моё здоровье тут же умень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эй, полегче, м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Из 300 очков здоровья, имеющихся у меня, она одним ударом снесла 50! Слишком жестоко! Эта девчонка чрезвычайно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Сам виноват, что носишь в качестве брони ткань. Оденься уже в нормаль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денег на то, чтобы купить себе такой набор! Такого рода вещи не из дешё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И вновь, ты сам виноват в том, что убивал только кур… с них не дропается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после убийства некоторых монстров, может выпадать экипировка... типа бо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а за система такая, странная? Или ты хочешь сказать, что эти монстры настолько голодные, что они даже хранят экипировку в желу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ии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ая часть моего снаряжения выпала с монстро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яжением могут быль даже камни из желчного пузыр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удар пришелся в область груди, и закончилось всё тем, что я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я полоска здоровья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исло, в правом верхнем углу, опустившееся до 0, я испугался до такой степени, что моё лицо аж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рти моей хочешь!?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даже если полоска здоровья опустеет, пока ты не получишь смертельный удар в течение 5 секунд, ты не умрёшь. А даже если и умрёшь, пока ты в деревне, ты возродишься в храме. Так что, нет никакой необходимост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ё безмятежный вид, я подумал, о том, что она проделала немало экспериментов, дабы это выяснить эт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а и сказала, после 5 секунд здоровье потихоньку начал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так, ты знаешь, что некоторые NPC входят в определённое состояние после того как ты с ними заговоришь, верно? Если бы ты играл в игру, то куда ты пошёл, чтобы получи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долго задумался, а потом взгля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если не обращать внимания на её поведение, когда она улыбается, то выглядит довольно-таки м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2. Конечно вам всё ещё нужно выполнять задания в RPG.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таросты деревни выглядел невероятно красиво, но так как снаружи не было ни каких обозначений, я не обраща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я открыл дверь, увиденная мной мебель пораз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бы кто-нибудь так расставлял мебель... это точно дом старосты, а не зал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й у двери, дубина! Это просто дом NPC, тут незачем ждать людей, которые откроют перед тобой дверь,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не в этом проблема! Неужели это дом старосты? Выглядит как зал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ю это не беспокоило, вообще, она смотрела на меня таким взглядом, в котором явно читалось "ты слишком назойл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 она пробыла тут так много времени, то она уже успела адаптироваться к этому стран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ам двоим нужно от старика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белобородый старик, который выглядел как типичный старейшина, вышел из комнаты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мени "Вестерн" и LV 1 над его головой, ничего не вызывало у меня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ливо выкрикну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тебе разве не надо быть повежливее, при разговоре с пожи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считаю тебя дурнем! Неужели ты считаешь ег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а, в момент, когда Алия сказала "Принять квест" тело старика напряглось и застыло. Над его головой появился белый диалоговый пузырь, прямо как тогда у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список квестов, несколько из них было помечено крестиком. Видимо, они уже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если я не хочу этого принимать, но моё желание опустить шуточку достигло апоге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опротивляться, это не то место где можно случайно ляпнуть что-нибудь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зяла несколько квестов, а за тем подошла ко мне и, швырну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е потащила меня, а вместо этого, взяла за руку и кинула меня в ста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78" появилось у меня перед глазами, и я злобно уставился на Алию. Однако, она жестом показала чтобы я поторопился, игнорируя м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она настолько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новь посмотрел на список квестов, предыдущие завершенные квесты изменились. Ранее они были помечены крестиком, но теперь я могу их взять. Однако, они были для LV 1 -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брал 3 квеста, все остальные посе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метил? Это странная система квестов этого мира. Ты можешь брать квесты только ниже своего уровня, и количество квестов, которые ты можешь взять ограничено твоим уровнем. Так как у тебя LV 3, то ты можешь взять 3 квеста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менно сообщила мне Алия, и, воспрянув, она схватила и потащила мен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ты чт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у тебя туда, где ты будешь выполнять квесты! Эти квесты рассчитаны на 7 дней, чем быстрее ты их выполнишь, тем луч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уйдём отсюда,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NPC эт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далился на 3 метра от старосты, диалоговый пузыр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к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кидая дом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кивнул и улыбнулся, полагаю, что он меня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даже если мы поднимем уровни, это бессмысленно. Разве нам не нужно найти способ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 без твоего напоминая, я это знаю. Однако, у меня нет ни толики информации о том, как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тпустила меня, и повернувшись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шарила здесь каждый дом, но ничего так и не нашла. Это место окружено крутыми горами, и нет способа прокопаться или забраться на них. Что мне ещё остаё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пытаешься выполнить все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у меня осталось только 2 невыполненных квеста. Вот почему я говорю тебе поторопиться и покинуть это место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ё отчаяние и усталость от объяснений, мне не оставалось ничего другого, кроме как кивнуть головой и отправиться с ней за дерев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3. Нет объяснения тому, как вообще покину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как ты попала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3-ей стаи волков, я заглянул в инвентарь, который автоматически заполняется, а затем подня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М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оспользовалась своим коротким мечом, вонзив его в труп волка, после чего на месте трупа осталась волчья шк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ее, что я помню, как я играла в игру до тех пор, пока не уснула в ту ночь, а на следующее утро, я очнулась за пределами этой деревни. А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 свой мозг, чтобы вспомнить, а посл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ее, что я помню, это как я играл в онлайне со своими друзьями. Мы зачищали подземелье... а потом пусто, не могу ничег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 любом случае, проще говоря, мы перешли в другой мир,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ход в другой мир... хоть в прошлом я и читал новеллы про это, но реально испытать это на себе, это не то над чем я мог бы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лия думала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К тому же, я даже не знаю, что должна делать. Я подсознательно начала гриндить уровни и выполнять квесты... Игры засели у меня в голове, хах... в плох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казать, что эта девчонка тоже заядлый геймер? Она ведь совсем не похож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посмотрите на её милую внешность, невозможно поверить в то, что она замкну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меня такое чувство, что ты смотришь на меня слишком недовер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ловно почувствовала о чем я думаю и сказала это с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я такой же. Я не знаю, зачем мы здесь. По стандартному сценарию, когда мир в опасности, призывают людей из разных миров, в надежде, что они смогут спасти мир. Или, может быть так, что мы вообще случайно попали в этот мир. На данный момент, у нас нет ни капли информации, почему это случилос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более важно, мы не знаем почему этот мир таков. Как ни посмотри, это обычный RPG мир. Если память мне не изменяет, в подобную игру я раньше не играла. А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причина, по которой мы здесь, не связана с играми, в которые мы раньше играли. Тогда, почему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нет смысла думать об этом, если мы не в состоянии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ы можем делать только то, что нам под силу, верно? Хотя я и не знаю, будем ли мы стареть в этом мире, но учитывая характер подобных игр, то наша скорость прокачки должна быть выше жителей этого мира. И, быть может, система запустит какое-нибудь стран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мы не можем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прохождения стольких игр, я сделал вывод, что существует всего 2 варианта. Первый, что мы не запустили обязательное событие, и второй, что мы не достигли требуемого уровня, для того чтобы покинуть эт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бование к уровню? Что за чёрт? Разве что, мы должны собрать 7 драконьих жемчужин, чтобы откры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Несмотря на то, что сценарий и не такой, нам не нужно 7 жемчужин, чтобы открыть портал, или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ведь не нужно задумываться о таких вещах, или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ва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для нас становится трудно набирать уровни на монстрах за деревней. Хотя эти монстры больше не представляют угрозы, мы должны придумать способ покину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режде чем мы это осознали, мы уже по нескольку раз зачистили эту местность. Я уже был LV 7, и мне нужно 6400 очков опыта, чтобы поднять уровень, Алия уже была LV 8, и ей нужно 12800 очков опыта. Сильнейший волк даёт только 20 очков опыта. Если мы хотим повышать здесь уровни, то это будет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ть и другая причина - лень, в конце концов, нам это слишком наску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почему бы нам не сжеч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идишь ли, это всего лишь фальшивый мир, и даже если мы её сожжем, проблем быть не долж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кем она была в реале? Она пришла из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это PRG мир, верно? Следовательно, даже если мы попытаемся сжечь дома, они ведь не... сгоря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закончил, дом около меня начал разваливаться. На стенах стали заметны множественные разрезы оставленные мечом. В мгновение ока, весь дом развалился на несколько частей 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кретный Навык Алии, Множественные Разрезы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я местность была охвачена пылью, я схватил ей и скрылся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ра! Даже если ИИ жителей и похож на те, что в RPG, но если бы ты только нормально с ними поговорила, то поняла бы, что они всего лишь обычные люди. Другими словами, у них есть собственное сознание! Как только они поймут, что мы уничтожаем их деревню, кто знает, что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ещё мы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я Алии превратилось из белого в черное. А также, появилось несколько слов рядом с её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ая] [Скрытная] [Разрушитель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Что это? Она получила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Здесь говорится, что я закончила поиск пути, и теперь могу покину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ажала на что-то в воздух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эта деревня позволяет выбрать не только класс, но и дальнейший путь. Но проблема в том, что мы не знаем точных требований для их открытия. Если я буду подглядывать в женской бане, интересно, получу ли я титул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 вправду получишь этот титул, не говори никому, что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говорим об этом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добежали до безопасного места, я отпустил её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хм, это действительно интересно. После получения титулов, мне открылись различные атрибуты. Мой атрибут Зла поднялся на 3 очка. Я думаю этот атрибут повлияет на моё положения среди сил зла... Скрытность поднялась на 2 очка. Чем она выше, тем людям трудней меня заметить. И наконец, атрибут Разрушения говорит... что я буду получать очки опыта, разрушая 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Это поразительно! Понятно, мне плевать кто создал этот мир, но это очень интересно! Алия... э?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говорил, Алия превратилась в лучи свет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чонка... покинула Деревню Новичков? Чёрт, кто бы подумал, что она решит свалить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я пошел к старост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туда, я увидел несколько человек, стоявших на пороге, старейшина был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х, разве это не Фир? Ты как раз вовремя! Кажется, у нас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ирался подойти к старейшине деревни, стрела просвистела рядом с моим лицом и воткнулась в землю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туда откуда прилетела стрела, то увидел сельчанина с луком, направленным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что вы пыт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ц, вы двое единственные пришедшие недавно в деревню. Ребятки, это ведь вы разрушили тот дом, верно? Каковы ваши мотивы? Призн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ена всех сельчан стали красными. Несомненно, они стали мне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Я вообще этого не делал! Так какого хрена всю вину спихну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ередо мной появилось окош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ты титулы: [Добрый] [Будь Что Будет] [Козёл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Добра увеличился на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увеличилось на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Преступности, незамедлительно будут превращены в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ли вы покинуть Деревню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уюся толпу, я тут же решил с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ня окутал белы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4. Почему я столкнулся с ограблением, едва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ышки света, я очутился в простор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ня был тускло освещённый город, лунный свет светил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ывающее окно появилось перед глазами, на нем была стран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нтификац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7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ь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го места жительств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получен: Па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не выбрали класс, выдача соответствующего оружия отменена. Система компенсации автоматически выдаст вам Пространственное Кольцо-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получен: Пространственное Кольцо-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 Клас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Не из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е из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е очки опыта: 123/640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Добрый] [Будь Что Будет] [Козёл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зёл отпущения лимит очков опыта: 0/100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оследнего,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лимит опыта козла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кнопку над записью, и появилось другое окош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опыта, полученные от злых дел, требуемые для перехода на сторону Зла, будут перехвачены и превращены в очки опыта. Например, уничтожение здания увеличит очки Преступления на 300, эти очки будут тут же превращены в 300 очков опыта. Однако, убийство человека принесёт вам 3000 очков Преступления, и вы тут же получите очки которые приведут вас в сторон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щит против зл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бийство человека дают так много очков Злых Действий... Как же создатели мира придумали подобную систему ценностей... ? Помимо всего прочего, система, кажется, точно знает, что творится в мире. Обмануть или подделать результат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будто кто-то постоянно следит за мной. Уверен, что от этого люди чувствуют некотор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поэтому, систему можно считать максимально 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окрестностей, я оде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тут же превратилось в татуировку, которая обхватила мой палец. Интересно, получается, никто не сможет украсть ег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инул внутрь паспорт, и попытался вытащить 1 золотую монетку, нажав на кольцо, и она тут же появилась у мен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можете свободно путешествовать по миру. Ваши действия повлияют на развитие мира. Обратите внимание, Система Обучения будет удалена. Система Подсказок продолжит работать в штатн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кно раствор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казало мне, что больше за мной не наблюдает? Интересно, неужели система мира слыш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тлично, к этому вопросу можно будет вернуться попозже, а сейчас надо бы обдумать свои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сейчас ночь. В большинстве RPG миров нет режима дня и ночи. Кажется, этот мир совершенно отличает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гулки по городу, я увидел доску на углу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ё, я увидел несколько записей и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ора карты, обозначения на ней увеличились, а затем уменьшились и отобразились в правом углу мо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нимательно изучил записи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браться с монстрами за пределами города, найти пропавший предмет, сопроводить торговца, мда... и у всех лимит по времени. Получается, я не могу взять все квесты сразу, выполнить их и отчитаться за них? Среди заявленных наград были только деньги, и ничего другого. Высшая награда за квест в большинстве RPG это очки опыта, хотя... Э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есть только кинжал, выпавший из монстра, ничего другого, чтобы биться с монстрами, у меня нет. Если я наткнусь на противника превосходящего меня по силе, это определённо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не нужен класс. Где, черт возьми, я могу выбрать класс? А ещё - навыки. Когда я увидел как Алия использовала свои, мне стало немного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сейчас ночь, людей я не встреч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брёл туда, где виднелся свет. Идя по дороге, я внимательно осматривал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тиль и дизайн зданий, они сделаны по образу западных зданий 17-ого века из ре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оздан по культуре запада? С моим именем проблем не было, и одежду выдали мне в первую очередь, так что проблем быть не должно. Ну, вот если бы ещё ткань была помягче, было бы вообще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рогулки, я понял, что пришёл к гостинице, и услышал шум, доносящий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и был поражён происходящи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костюме душил старика, двое других пытались связ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но это явное ограбление. NPC ворует у NPC, от этого у меня во рту образовался неприятный при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видимо ошибся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я тут же по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бросил старика в сторону, и кинулся на меня всей своей огромной тушей. Имя парня тут же окрасилось в тёмн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ментально развернулся, и его меч пролетел мимо моего лица. У меня от этой атаки чуть душа в пятки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такие, парни! Зачем вы нападаете на случайных людей или что вы там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 о чё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моего противника сверкнул, и в меня полетело множеств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отходя назад, мне удалось избежать несколько атак, Тем не менее, их количество было чрезвычайно большим, и некоторые атаки пришлись по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боль прошлась по моему телу, раньше я не знал чувства пронзающего твоё тело меча, но это жутк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э?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здал вздох, и смотрел на меня взглядом выражающим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ытался понять, зачем ему это делать, я взглянул на грудь, 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пяте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ю полоску здоровья, и увидел 689/700. </w:t>
      </w:r>
    </w:p>
    <w:p>
      <w:pPr>
        <w:pStyle w:val="Normal"/>
        <w:bidi w:val="0"/>
        <w:jc w:val="left"/>
        <w:rPr/>
      </w:pPr>
      <w:r>
        <w:rPr/>
      </w:r>
    </w:p>
    <w:p>
      <w:pPr>
        <w:pStyle w:val="Normal"/>
        <w:bidi w:val="0"/>
        <w:jc w:val="left"/>
        <w:rPr/>
      </w:pPr>
      <w:r>
        <w:rPr>
          <w:rFonts w:eastAsia="Consolas" w:cs="Consolas" w:ascii="Consolas" w:hAnsi="Consolas"/>
          <w:b w:val="false"/>
          <w:sz w:val="28"/>
        </w:rPr>
        <w:t xml:space="preserve">Ээ? Я получил всего 11 единиц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был так больно, черт вас побери? Почему так мал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мой противник...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человека в черном, и слева от имени увидел цифру 4. </w:t>
      </w:r>
    </w:p>
    <w:p>
      <w:pPr>
        <w:pStyle w:val="Normal"/>
        <w:bidi w:val="0"/>
        <w:jc w:val="left"/>
        <w:rPr/>
      </w:pPr>
      <w:r>
        <w:rPr/>
      </w:r>
    </w:p>
    <w:p>
      <w:pPr>
        <w:pStyle w:val="Normal"/>
        <w:bidi w:val="0"/>
        <w:jc w:val="left"/>
        <w:rPr/>
      </w:pPr>
      <w:r>
        <w:rPr>
          <w:rFonts w:eastAsia="Consolas" w:cs="Consolas" w:ascii="Consolas" w:hAnsi="Consolas"/>
          <w:b w:val="false"/>
          <w:sz w:val="28"/>
        </w:rPr>
        <w:t xml:space="preserve">LV 4? Если у него LV 4, то его сила должна быть только 80, Если к этому добавить меч, то должно стать едва ли больше 1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тоже должна быть на 80 очках, но что бы продемонстрировать скорость, сравнимую с моей, его экипировка должна давать около 500 очков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урон от его оружия такой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пасибо,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ему в лицо, и он отправилс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 LV 7, без экипировки, моя сила достигает 640, для так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 него вновь взглянул, его полоска здоровья была на нуле, и он распласта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каут за 1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опыт: 6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денег: 40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ы предметы: Меч(Плохого Качества), Кольцо Бури, Отравлен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аш оппонент был враждебен, ваша атака не принесла Очков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20 Очков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титул: [Убийств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1/1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1 Ударом, ваша Сила увеличится на 10% для следую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то...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ое переглянулись, затем взглянули на меня, после чего убежали с глаз д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гостиницу, освободил связанных людей, и помог подняться владельцу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побеспокоил так поздно, не найдется ли у вас свободной комнаты, которую я могу аре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титул: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4/10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уровень титула можно спасая людей. Когда вы охраняете людей, ваша Защита будет увеличиватьс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чувство, что это игровая система достижений... ох, пофиг, мне незачем обраща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Конечно есть, наша лучшая комната находится на втором этаже, ах, подождите,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стиницы посмотрел на людей, которых я недавно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отлично, мы не против. Всё-таки, этот человек наш спаситель, так что мы могли бы отдать ему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мне подойдёт любая комната, - улыбнулся и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х я спас были рады моему ответу. Глядя на их одежду и титулы, я понял, что они что-то вроде дворян, так что такие вещи как статус и иерархия нужно у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Вуд - [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Айс Вуд - [Виконт]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Вуд -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а девушка с именем Ирлин, LV 3. Почему она стала рыцарем... странно... И почему у них такие низки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ин из их уровней меня ш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именем Клаус, хотя на вид он обычный дворянин, у него LV 12.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роде него... почему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здоровье выглядят нормально, если бы он вмешался ранее , эти трое могли... Ох, неважно, я должен перестать думать об этом. Если возникнут проблемы, мы всегда сможем поговори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взял ключ у владельца гостиницы, и пош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аш номер на первом этаже, сэр, - сказал владелец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оно как,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усмехнувшись, я поспешно отступил в свою комнату. Конечно же, я сразу запер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и чего это я так смутился в ко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5. Почему бы не съесть то, что уже п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 поскольку все наши телохранители мертвы, могли бы вы... нет, защитите ли вы нас в путешествии д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едал свой завтрак, парень по имени Клаус пришел, дабы обсудить этот вопрос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прошлой ночью их спас, владелец гостиницы решил не брать плату за комнату и накормить меня бесплатно. Итак, сейчас я пробую еду из этого мира, и должен признаться, еда очень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если я готов согласиться, на самом деле... для меня ведь это не обяза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ел, я взглянул Клаус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на мгновение, а потом взглянул на владельца гостиницы. Поняв намёк владелец гостиницы тут же остав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можешь видеть мою настоящую силу? Хотя, по сравнени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намного сильней, чем оба твоих спутни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Если подумать, я никогда раньше не видел тебя в королевстве Митчелл. Кто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я всё время был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пришел из Деревни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лагаю, что ты должен пройти королевский тест, дабы доказ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одозревает меня? Неужели эта страна настолько мала, что тут каждого знают по имени и в лиц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читаю свободу, которой я сейчас располагаю... кстати, могу ли я спросить, какого сейчас ваше положение? Думаю, эти люди хотели похитить вас... Ну, раз уж ты решил нанять меня для защиты, то я должен узнать о предстоящем рис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екунду замешкался,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перевозим очень важную вещь в столицу, но я не могу сказать тебе, что именно. Хотя мы и так сильно уменьшили количество охранников, чтобы понизить шансы нас отследить, м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тогда мы должны немедленно выдвигаться. Нам надо бежать на полной скорости, чтобы затрудни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что ты э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ьзуются наземными драконами в качестве тяговой силы для повозки, и ещё двое стоят рядом... я должен поехат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лошади то, ни разу не катался, а на драконе... Избавьте меня от этог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насколько они серьёзны, я мог лишь улыбнуться через силу, садя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навык: Верховая 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0/10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повышается во время верховой езды. За каждый 1 километр 1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навыки можно получать ещё и так... Ох,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ня заставили залезть на него, я почувствовал себя парящим в воздухе. Это довольно страшное ощущение... Однако, я могу лишь пытаться сохранять спокойствие. А если не смогу, то просто буду просто крепче держаться за поводья, и ждать пока уровень навыка под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если мы будем мчаться на полной скорости, то доберёмся до столицы за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ых им слов, повозка тронулась. На другом драконе поехала Ирлин. Прежде чем сравняться с повозкой, она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 хорошо, мне просто нужно потерпеть, пока поездк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а выглядит странно. У неё рыжие волосы и она носит золотую маску прикрывающую её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создавший броню для женщин-рыцарей явно джентльмен. Под бронёй есть подкладка, но броня явно предназначена для того, чтобы подчеркивать женскую фигуру. Особенно в области груди... Эй, этот нагрудник сделан чтобы показать размер груди или для защиты? Подумать только, что такое легендарное снаряжение, появляющееся в фэнтези и мифах, просто является стандартом для девушек этого мира... такое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з-за поездки на драконе у меня посерело лицо, иначе оно бы выдало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ыехали за границы города, мы помчались по дороге так, словно я был не на драконе, а на американских го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я никогда в прошло не катался на мотоциклах, это слишком безум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ечник или воин? Я видела твой вчерашний удар,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грудастой броне начала со мной говорить, должно быть ей ста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мисс Ирлин, у меня есть имя,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ткуда ты знаешь моё имя? Мы раньш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могу видеть её имя над головой, так что это у меня случайно вы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и отвечая на ваш вопрос, я даже не знаю какой у меня класс. Я просто делаю различны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ласса... и ты настольк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только удивлена, что решила обнажить меч и полоснуть по мне. Однако... скорость её удара слишком низкая! Это из-за разницы в уровнях? Да и траектория её удара была слишком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полученный урон ни на что бы не повлиял, я всё же вытащил свой кинжал и блокировал атаку. Она получила легкую отдачу, и чуть не свалилась с дракона, но ей удалось удержаться. Она оказалась опытным наез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Ты воистину силён! Ты... эмм...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запомнила моё имя... поговорим о другом, ты похожа н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Рыцарь Меча, - высокомерно сказала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 если так продолжится и дальше, то эффектность её нагрудника станет ещё лучше! Я хотел бы познакомиться с создателем этого произведения искусства, поговорили бы с ним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Айс и Ирлин здесь только для вида, так как они не очень-то сильные. Если что-нибудь произойдёт, вмешается Клаус...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умаю, действительно они пригласили меня для того чтобы я их защищал... они в самом деле мне доверяют, или у них есть друг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бессмысленно об этом думать. Сейчас мне стоит задуматься, как управлять этим диким существом, иначе я могу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мы доберёмся до гостиницы, ты просто обязан присоединиться к Рыцарскому Корпусу. Ты несомненно станешь прекрасным рыцарем! Такой талант не должен пропадать за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но она меня неожиданно пригласила. Разве что, эта девушка одна из тех вспыльчивых и спортивных людей? В таком случае, она хоть немного думает, прежде чем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так? Если представит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чно, вот, это тебе. Я просто не могу этого понять, так что нет смысла держаться за него. Может у тебя получится понять его. Если сможешь, то твоя боевая сила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кинула мне книгу, я чуть не свалился, когда поймал её. У меня чуть сердце не остановилось. Не делай так,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й навык верховой езды немного поднялся и давал бонус к моей Ловкости 640+500, иначе я бы точ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я держался за поводья, второй откры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а Навыка Высококлассного Меча Ледя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голубая вспышка, и рядом с моим именем образовался голубо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навык: Призыв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0/10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ровень: Открытие Навыка Призыв Ледя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о навык Рыцаря или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мысленно произнёс "Призыв Ледяного Меча", и почувствовал холод в руке. Сияющий голубой меч длиной в 2 метра появился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пис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300 </w:t>
      </w:r>
    </w:p>
    <w:p>
      <w:pPr>
        <w:pStyle w:val="Normal"/>
        <w:bidi w:val="0"/>
        <w:jc w:val="left"/>
        <w:rPr/>
      </w:pPr>
      <w:r>
        <w:rPr/>
      </w:r>
    </w:p>
    <w:p>
      <w:pPr>
        <w:pStyle w:val="Normal"/>
        <w:bidi w:val="0"/>
        <w:jc w:val="left"/>
        <w:rPr/>
      </w:pPr>
      <w:r>
        <w:rPr>
          <w:rFonts w:eastAsia="Consolas" w:cs="Consolas" w:ascii="Consolas" w:hAnsi="Consolas"/>
          <w:b w:val="false"/>
          <w:sz w:val="28"/>
        </w:rPr>
        <w:t xml:space="preserve">10% шанс замороз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действия: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Раньше, когда я видел, как Алия использует навыки, то думал что это нереально. Однако, после того как я сам использовал навык, это и в самом деле невероят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лаус увидел, что произошло за его спиной, и тут же решил сойти с повозки. Услышав команду, дракон, на котором я ехал, тут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с удивлением посмотрел на меч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куда тебе известна эта магия? Неужели ты Магическ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й Рыцарь? Кто это? Я просто выучил навык из этой книги... - сказав это, я передал ем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а Ледяных Чар? Ирлин... за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я не в силах этого понять! Я подумала, раз уж он сильнее меня, то он сможет понять это, так что я решила ему одолжить её. Но, посмотри! Он и вправду невероятен! Он выучил её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учил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меня свой суровый взгляд, а потом вновь посмотрел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ты не будешь против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олнуйся, тебе лишь нужно держа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мне не стоило показывать, что могу пользоваться навыком сразу после изучения! Я просто напросил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удь Что Будет] получил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увеличилось на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перестань надо мной шутить, система! Ты точно делаешь это специально! Я тебе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прошептал несколько слов, и голубой меч сверкнул у него в руке. Вот только, его меч... выглядит немного агрес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бросился на меня, и мне пришлось использовать свою максимальную скорость, чтобы его заблокировать, и голубая вспышка взорвалась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слетел с дракона, и мне пришлось сразу же перевернуться в воздухе, в противном случае я упал бы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встал, и увидел, что мой ледяной меч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А дракон, на котором я ехал, превратился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Этот старик пытал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это действительно был мой семейный ледяной меч, - прошептал себе под нос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пытался меня убить?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тебя...? Не то чтобы я не мог,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он мне ещё и угрожает. Однако, это действительно так. На каждом уровне базовый урон и ловкость повышаются в геометрической прогрессии. Если бы он хотел меня убить, то с его 10000+ урона и ловкости, если бы не легендарное оружие, он бы меня мгновенно уб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орошо... и что, если я выучил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знаешь сколько людей мечтают заполучить навыки Магического Рыцаря? Включая эту книгу, моя семья владеет 3 книгами с разными элементными навыками Магического Рыцаря. А парень вроде тебя вот так взял и просто выучил!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шутишь? Эта странная магия и в самом деле редкая? Даже если она и круто выглядит, но она не очень сильна,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мне круп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зло - это мягко сказано! Обычно, в таком случае, тебя бы просто убили. Будет не хорошо если навык попадет к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ты намекаешь? Если ты просто выучил навык из этой книг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Если ты так просто смог её выучить, значит и текст книги ты сможешь легко скопировать, так ведь? А потом она запросто распростра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в чем не виноват. Я даже содержание книги не видел... навык автоматически вы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что ты задумал? Кажется, ты не намерен мен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ц, если бы в моей семье было бы больше людей способных выучить этот навык, ты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ты говоришь, что этот навык трудно изучить? Хахаха, тогда я точно счастливчик. 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в глубине душ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гу ли 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Только кузен этой девчонки, больше никому не удалось выучить этот навык! - сказал Клаус, указывая на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ужас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умаю, мне безопаснее будет немного п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ейчас у тебя есть два варианта. Либо ты женишься на Ирлин, либо станешь мне крёстным сыном!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дожди, оба варианта выглядят слишком безрассудно для меня, не так ли? - сказав это я, взглянул на Ирлин, стоявшую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ё маски, всё лицо покраснело до такой степени, словно вот-вот пойдёт пар, в то же время она пыталась скрыться позади назе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ц! Вся вина лежит на этой девчонке! Эта книга была её приданым! Я разрешил ей почитать эту книгу, дабы выяснить, есть ли у неё способности, но я бы ни за что не подумал, что она даст её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воришь, что её приданое перешло ко мне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6. Даже после прибытия в город, нас ожидаю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инимаю прида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Раз уж ты пообещал, я думаю, что Ирлин тоже не будет против, верно?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ответ, Клаус, кажется, стал счастливее, и продолжил улыбаться, пока не вернулся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Почему у меня такое чувство, будто меня одур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лся мой детектор опасности, и я быстро посмотрел в сторону Ирлин... Эй? Куда она подевалась? Она что, и в самом деле спряталась за наземным драконом, неужели она столь стеснитель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Ирлин, эмм... </w:t>
      </w:r>
    </w:p>
    <w:p>
      <w:pPr>
        <w:pStyle w:val="Normal"/>
        <w:bidi w:val="0"/>
        <w:jc w:val="left"/>
        <w:rPr/>
      </w:pPr>
      <w:r>
        <w:rPr/>
      </w:r>
    </w:p>
    <w:p>
      <w:pPr>
        <w:pStyle w:val="Normal"/>
        <w:bidi w:val="0"/>
        <w:jc w:val="left"/>
        <w:rPr/>
      </w:pPr>
      <w:r>
        <w:rPr>
          <w:rFonts w:eastAsia="Consolas" w:cs="Consolas" w:ascii="Consolas" w:hAnsi="Consolas"/>
          <w:b w:val="false"/>
          <w:sz w:val="28"/>
        </w:rPr>
        <w:t xml:space="preserve">- П-п-п-постой! Хоть мы и помолвлены, но мы сможем делать это только после свадьбы,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ы немного спешишь с выводами! Ты бы хоть посмотрела на меня, когда разговарива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приподняла голову,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ё действия и выглядят мило... подождите, пусть у неё и хорошая фигурка, но она носит маску. Разв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стран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глазам, она безусловно красавица! Не может быть,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осит маску, а это значит, что она не хочет показывать никому своего лица. Это будет слишком нагло, если я попрошу её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верю своему многолетнему опыту в оценке девушек, глаза этой девчонки говорят, что она очень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отложим сложные вопросы на потом. Сейчас, вопрос касаемо нашего брака, даже если мы отложим его до окончания квеста, это же н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кроткая, словно котёнок... Она точно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лены отношения с Ирлин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бновлена. Дом Вуд является одним из пяти самых влиятельных домов Королевства Митчелл. У них есть Эскадрон Рыцарей и Отряд Магов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ношений: родство с Магией Дере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аже имеется конкретная система взаимоотношений...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слотов для "Невест" тут есть... Стоп, о чем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я могу прокрутить информацию в окн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тут даже такое есть... значит, Система Друзей помогает записывать всю информацию? Серьёзно... эта система довольно люб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м нужно их догнать,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о... Наземный дракон, на котором ты ехал,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а, мой наземный дракон был заморожен насмерть... Это доволь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м... Ты мог бы поех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додвинулась вперёд, намекая, что я могу сест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слюну, и медлен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оже мой, этот сценарий продвигается слишком быстро! Боже! Подумать только, что ты подарил мне столь потрясающую ситуацию! Это впервые, когда я столь близок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забрался на наземного дракона, я почувствовал, как воздух вокруг мен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мог почувствовать её тело через броню, однако, лишь один её женский аромат уже заставляет моё сердце беше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терять сознание от такого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тебе там наверное неудобно, да? - нежно спросила Ирлин, похоже она действует очень забо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за милое существо такое? Она и правда рыцарь? Она почти как маленький кот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Спина наземного дракона достаточно просторна и у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льный порыв ветра толкнул меня назад. Я машинально обнял её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и повернулась, чтобы взглянуть на меня. Однако она сдержалась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не было выбора... если бы я не ухватился за что-нибудь, то на такой скорости я бы обязательно с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знаю почему, но Ирлин заставила земляного дракона бежать ещё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хочешь чтобы дракон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нам удалось добраться до следующего города. Он называется Рэндал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те, почему мне известно название этого места, просто оно парило над городскими вратам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с предыдущим городом, то это место больше похоже на крепость. Он не только окружен 20-метровыми стенами, но и у стражников ворот была очень страшная убийств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чем здесь такие большие стены? Или тут настолько гигантские монстры? Разве это не слишком пугающе? Даже если уровень такого монстра будет мал, он всё равно сможет раздавить множество люд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здесь нет та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чно, как я смог обнаружить убийственную ауру охранников? Странно... Ох, ладно, меня не должно это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ража взглянула на человека в повозке, то тут же нас пропустила. Хоть они и странно посмотрели на меня, но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к ни крути, но делить одну лошадь с женщиной-рыцарем явно выглядит странно, а я ещё и обнимаю её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Уличные зеваки наградили нас тревожными взглядами. К счастью, я уже опустил руки с талии Ирлин, иначе бы я сгорел с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ы остановимся тут на ночь. А вы двое похоже неплохо поладили, - усмехнулся Клаус, посмотрев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явно что-то задумал. Как он мог так просто выдать свою внучку за первого встречного... Разве что он действительно сделал это для того, что бы сохранить содержание книги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давно увиденных нами охранников в основном был LV 3, а большинство горожан были LV 1. Неужели мой уровень считается доволь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сновываясь на правила всех игр, на старте игроки будут встречаться с исключительно низкоуровневыми противниками, и постепенно их уровни будут повышаться. Я считаю, что сейчас именно та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рлин вернул меня на землю, и тогда я понял, что я единственный остался на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слез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первые нахожусь в подобном городе, поэтому я немног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вые? Видимо ты жил очень далеко. Рэндалл - очень известный торговый город. Нет почти никого в Королевстве Митчелл, кто ни разу не посещал бы это место... Но не переживай. Так как у нас ещё есть немного времени, то я, чуть позже, проведу для тебя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рлин взволнованно заявила об этом, то выглядела счастливой. Эта девушка... такое чувство, что у неё никогда не было друзей... Неуже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 у меня плохое предчувств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такой милой личностью, как она... как бы она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это меня разочаровывает! Однако, девушка с такой милой личностью, даже если у неё есть что-то странное на лице, это ведь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Фир...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неважно. Итак,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это на меня! Тогда пошли! Дедушка сам тут разберётся, а мы немного пройдёмся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с безопасностью должно быть гораздо лучше, чем в предыдущем, верно? Если это так, то мне не нужно беспокоиться об ограблении и похищ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здесь слишком низкого уровня... Неужели тут действительно не быва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 до сих пор не видел, что они перевозят, если только это не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Если это действительно так, то они не особо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о не другая книг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ой легкостью изучать навыки, действите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окно навыков. Призыв Ледяного Меча уже на 1/10. Каждый раз потребляет по 50 очков маны. Похоже, что уровень навыка повысится, если я использую этот навык несколько раз. Однако, я не должен делать этого в открытую, а только когда я бу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всё ещё "Нет Класса". Поч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Алия и сказала, что я смогу учить навыки только после того как выберу класс... Как я смог выучи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Эм,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всё ещё была в хорошем настроении. Что бы ни случилось, для девушек ходить по магазинам, видимо и есть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у поговорить с ней о том, что меня беспокоит. Я не могу вот так взять и спросить: "Если у меня нет класса, я могу ли я изучать навыки?" Ну и шутка. Я имею ввиду то, что их методы обучения отличается от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Ах, да, может быть, ты ищешь что-нибудь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даже если я и видел множество городов в играх, но испытать всё на себе –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толпы, звон металла о металл из кузницы, и запах из лавочек с продуктами, это всё для меня в н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здесь ничего не нужно, хотя здесь и лучшие в королевстве магазины. Однако, раз ты тут впервые, если ищешь что-нибудь особенное, не стесняйся спрашивать, я отведу тебя куда нужно. Вряд ли тут что-то изменилось с тех пор как я была тут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Ирлин уже предложила, то не буду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тут найдётся место где можно выучи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учи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немного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правильно выразился. Как она может понять такую фразу как "выучи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имел ввиду место, где я смог бы купить книгу на подобии в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ак ты хотел некоторых книг навыков. Ну... Обычно таких мес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было в пределах мох ожиданий. Иначе, старик бы не говорил о ней так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озможно в библиотеке найдётся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указала на башню возле замка. Она была похожа на Пизанск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ам должны быть книги, которые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з всех библиотек, которые я уже видел, ни одна не выглядела норм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7. Мир, который поймёт лишь 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больше ничего интересного нет. Так что всё, пожалуй. А вы отправьте мои покупки по этому адресу в столиц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с Вуд! 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девушка здесь довольно известна, лавочник даже не смел взгляну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 она ли сказала, что не собирается ничего здесь покупать!? А что насчёт той горы веще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так получилось, потому что она купила всё и в 3-ех экземплярах. Я не знаю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чно, возьми это, - сказав это, она взяла Рыцарский Меч с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кинжал слабоват, тебе нужно, что-то более подоб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1500 золотых... О Боже! У меня всего около 900 золотых, я же не могу себе тако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говоришь! Конечно же, я дарю его тебе! А случись что, как ты меня собираешьс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Ахаха,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оружие, я заметил, что он был не таким тяжелым, каким я представлял. Наверное это из-за того что мой уровень достаточно высок, чт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приблизительно метр в длину, хоть я и не знаю, из какого материала он сделан, но выглядел достаточ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окно инвентаря, появились характерист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меч(Хоро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LV: 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50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ускорения, +10% шанс проби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0/300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ное снаряжение Рыцаря. Может быть использован во время верховой езды и наземных боё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озможность переделать в меч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наложить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х, у высококлассного оружия тоже есть описание, это доволь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лучить снаряжение бесплатно –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ошли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выглядела счастливой, и весело вприпрыжку направилась в сторону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хх... быть телохранителями богачей очень даже выгодно. Получать потрясающее снаряжение бесплатно...  Парень, этот меч стоит половины моей годовой зарплаты, знаешь ли, - сказал лавочник, упаковывая её купл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юсь, он считает, что я её телохранитель... но он, несомненно, прав, в этом есть выгода. Ведь, в конце концов, я случайно стал её жен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хорошо то, что мне не надо волноваться о своём статусе находяс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верить не могу, что в этой эпохе существует экспресс-доставка. Так удобно. Сколько она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прекрати глазеть! В столице будет полно вещей получше! Там я позволю тебе глазеть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догнал Ирлин, мы оба отправились по выложенной камнем дороге в сторону того стран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нас улочки постепенно становились всё тише, поскольку на улицах были только люди живущие поблизости. Башня построена целиком из каменных плит, и мне стало интересно, как им удалось сохранить ей устой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подошли к зданию, его стиль изменился. Облицовочные плиты стали выглядеть глаже. Но это было не потому, что они были отполированы, скорее их разъело чем-то вроде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ты смотришь? Если ты удивлён подобным, не думаю, что ты вообще устоишь на ногах, когда мы доберёмся д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оторопимся. Я очень заинтересован в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Если прочитаешь всё, что сможет предложить библиотека, вероятно ты станешь монстр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не удастся выучить ещё несколько навыков, в этот раз я не буду использовать их открыто. Иначе меня точно будут считать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лся красный предупреждающий сигнал в углу глаза, он направлен был мн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видеоигр, я множество раз видел подобный сигнал, я тут же вытащил кинжал и, развернувшись, поставил блок. Раздался звук бьющегося металла о металл, атака шла с предсказанного направления. Пускай я и заблокировал атаку, я почувствовал, как моя рука чуть не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Подумать только, ты смог заметить мою внезапную атаку... Похоже, что ты отличаешься от предыдущ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л, что его атака была заблокирована, он отступил на несколько шагов, прежде чем встать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лисар LV 6 Берсеркер [Злой] [Угнетающий] [Под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а система столь щедра. Даже если это всего лишь имя и класс, такая информация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тивник был такой мускулистый, словно всю жизнь занимался бодибилдингом. Включая шипастую булаву в его руках, которая была размером больше чем моя нога. Он похож на очень опасного инди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я не г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Я великий Ялисар! Сильнейший человек в Рэнд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ясь, он несколько раз крутанул булаву над головой. Он выглядит довольно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ты победил 3-их моих подчинённых, а один из них слёг на несколько месяцев. Похоже, что у тебя есть кое-ка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мужик босс тех трёх ребят. Не удивительно, что его уровень выше, по сравнению с обычными шестё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есть класс и титулы, похоже, что у него есть опыт в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хоть он и эксгибиционист, у него есть одежда в качестве брони. Однако, его защита довольно мощная, если смотреть на ту мускулатуру, которой он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разве он не Берсе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мне раньше рассказывала. Её класс Дуал Мечник даёт бонус к Силе и Здоровью. Ну а берсеркер... Должно быть у него есть бонус к Силе, Защите, Здоровью или Сопротивлению. Даже если не учитывать скрытый атрибут Сопротивления, раз он не носит какого-либо заметного снаряжения, он, должно быть, уверен в своей Силе и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ц! После всего того опыта полученного из игр, гомик вроде тебя, не сможет меня удивить. Если я буду тщательно всё анализировать, то легко смогу пройти даже самые сложные RPG!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тоит делать поспешных выводов, у ведь сейчас нету никаких руководств и вспомогательных материалов. Я могу лишь полагаться на свой опыт в оценке степен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я дал ему себя атаковать, и посмотреть количество урона... Нет, это слишком опасно. Если он действительно силён, он мог бы убить меня одним ударом. Его атака мне чуть руку не сло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вы такое перевозите? Раз уж появился такой чудила... - спросил я Ирлин, стоящую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всем уверена... Дедуля сказал, что это что-то важно, и сказал, чтобы мы составили ем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и вы даже не взяли с собой ни одного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в начале нас было 10 человек,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так они уже понесл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послушай мой совет и вали. Никто не знает, что сегодня произойдёт,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заявление, я незамедлительно вытащил рыцар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лить? Да ты прикал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ён мое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мне бросить девушку и бежать? Что за шуточки! За всю свою жизнь это был мой первый раз, когда я разделял одну лошадь - нет, дракона с девушкой. А ещё это впервые когда девушка не против поговорить со мной своим милым голоском... И ты говоришь м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о чем ты вообще,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конечно же тебе не понять всей той обиды, что я держал в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е? Обиды? 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я? Ха-ха-ха-ха! Знаешь ли ты? Какую обиду ты чувствуешь во многих Симуляторах Свиданий, когда твой противник уводит твою девушку! И всё заканчивается плохой концовкой! Даже одной такой игры было бы достаточно, однако существует множество игр где подобные обстоятельства ведут к плохой концовке! Если бы я играл один, то я мог бы и забить на это, но у меня было много товарищей испытавших это чувство обиды! Думаешь, сможешь понять наши чувства!? Несмотря на это, мы могли лишь принять разработанный сценарий, и беспомощно встречать плохую концов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навыка, Рыцарский Меч в моей руке засиял ослепительным голубым цветом. Слой голубых кристалликов покрыл мой меч, я ощутил сильный холод окруживший моё тело. Однако, он не только не навредил моему телу, но и уси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Ледяной Рыцар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Меч, созданный сочетанием навыка "Призыв Ледяного Меча" с экипированным Рыцарск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00 </w:t>
      </w:r>
    </w:p>
    <w:p>
      <w:pPr>
        <w:pStyle w:val="Normal"/>
        <w:bidi w:val="0"/>
        <w:jc w:val="left"/>
        <w:rPr/>
      </w:pPr>
      <w:r>
        <w:rPr/>
      </w:r>
    </w:p>
    <w:p>
      <w:pPr>
        <w:pStyle w:val="Normal"/>
        <w:bidi w:val="0"/>
        <w:jc w:val="left"/>
        <w:rPr/>
      </w:pPr>
      <w:r>
        <w:rPr>
          <w:rFonts w:eastAsia="Consolas" w:cs="Consolas" w:ascii="Consolas" w:hAnsi="Consolas"/>
          <w:b w:val="false"/>
          <w:sz w:val="28"/>
        </w:rPr>
        <w:t xml:space="preserve">30% шанс наложить дебаф "замороз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ечивает дополнительное сопротивление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10% шанс заблокировать физическую или магическую атаку. Длительность активного состояния заклинания зависит от количеств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секунду расходует 20 очков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а LV 7 базовый показатель Силы равен 640, если добавить ещё 900 Силы от меча, то в итоге будет 1540. У противника LV , базовая защита всего лишь 320. И даже если она удвоится, то будет только 640. Меня будет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есть бонус от титула Убийство за 1 Удар, 110% моей Силы будет уже 1694!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акой будет результат, но раз я могу это сделать, то я разрежу все обиды, что мы терпели! Подходи! Почувствуй нашу совмес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авкой в 500 к базовому значению 640, сейчас у меня 1140 Ловкости. Против Берсеркера, у которого нет ни единого бонус к Ловкости, моя скорость более чем в два раза превосхо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ретный навык - Разрез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передо мной изменилась в мгновение ока, когда я оказался за спиной 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я увидел ледяную скульптуру, с лицом застывшим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я победи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каут за 1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лисар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 титулы: [Злой] [Угнетающий] [Под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аше действие было справедливо, очки опыта полученные от титула [Злой] будут переведены в титул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Добрый]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величена на 100 очков. При владении тяжелым оружием ваша Сила будет увеличиватьс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чков опыта: 5,000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 получено: 3,000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получена: тяжелое оружие - Шипастая Булава Под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Шипастая Булава Под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00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росмотра окна, я заметил, что парень в ледяной скульптуре потерял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титул разблокирован: Создатель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ьзователь полон обиды, его Сила увеличится на ???%.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что это? Что это!? Система Мира! Не слишком ли много ты подшучиваешь!!! Думаешь, с этим я смогу стать супер нагиб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ркая красная вспышка осветила темное небо. Согласно карте, которую я скопировал с доски объявлений, источник света был... по совпадению, гостиницей в которой м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догадывался, что что-нибудь в этом роде может произойти, но почему нельзя было попозже, после того как я бы выучил в библиотеке несколько новых навыков? Ну ладно, сейчас критическая ситуация, так что н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рлин, давай поторопимся! Там тв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8. Иногда, всё идёт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гостиница, несомненно, горела великолепно. Вот почему они не могли дать побыть в этой роскошной гостинице, прежде чем сжеч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орюя по этому поводу, я затащил Ирлин в темный переулок, чтобы наблюдать за ситуацией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Эти двое уже сбежали! Быстрей найдите их! Да и Ялисар слишком долго возится с теми двум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скорей всего, организатор данного действа. Это вообще нормально, кричать о таком при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его нарядом? Похоже на то, что носит городская стража... Если только, он не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хоже, всё идёт, как я и пред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указала на парня, стоящего рядом с организатором. Он носил официальную дворянскую одежду, и у него над головой парило имя Сильвиан Ву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блюдок... он и правда... легендарный предатель из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т парень мой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подозревал. Ирлин, слушай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случае, есть лишь один вариант. Твой кузен слил информацию людям, желающим украсть перевозимую вами вещь. И посмотри, бандиты в снаряжении городской стражи. Очевидно, это уловка, чтобы вас обокрасть и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мой кузен в самом деле такой человек? Мне так 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одозревал, в таких ситуациях, сюжет будет развиваться подобным образом. Обычно, предатели создают ложное представление о себе, и вводят в заблуждение большинство людей... А сейчас, если я их не остановлю, у меня будет много проблем. Это ещё один из поводов для игроков обижаться, однако, большинство игроков слишком наивны! Они узнают правду только в сам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ывают случаи, когда правда раскрывается рано, но тогда жертву безжалостно избивают, и она плохо заканчивает. Им проще забыть обо всём. Так что, теперь мне надо быт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даже если это всё так выглядит, нам нужно получше разобраться в этой ситуации, прежде чем действовать дальше. Даже если мы спросим его напрямую, он может соврать. Если нам нужна правда, нам необходимо чёткое представление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я должен выставить его злодеяния перед Ирлин, чтобы она м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таточно-таки сложно... степень свободы выбора доволь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для девушки, несмотря на трудности, я это сделаю! В противном случае, долгие годы, ушедшие на игры, будут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ак ты думаешь, куда сбежали твой дедушка и Айс? Хоть я и слышал от организатора, что они сбежали, но если бы мы смогли с ними связаться, то могли бы спросить их о сложившейся ситуации, прежде чем 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амый сильный в команде противника был только LV 9. Даже так называемый кузен был только LV 7. Клаус победит их даже с закрытыми глазами. Если только не продолжит играть слабака, тогда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днако, дедушка сказал, что если мы разделимся, я должна буду немедленно отправля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у же? Хорошо, это наиболее вероятны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та вещь должна быть у Ирлин. Другими словами, я могу завершить квест, просто отправив её одну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что вмешиваюсь, но я думаю мне поручено поймать вас двоих. Вы не против, про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езкий звук прозвенел за нашими спинами. Не успев отреагировать, я уже оказался в воздухе, будто моё тело что-то контрол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была в таком же положении. А человек, контролирующий нас, был одет в черную мантию, и обе его руки были подняты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 Магия? Мой противник - М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9. Несомненно, магом быт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л Лестер LV 15 Маг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Пользователь Ослепляющих Молний] [Магический Исследователь]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этого страшного парня с уровнем? Он и в самом деле LV 15! Как долго ты оставался девственником! И эти [???] в титулах... Разве что я не могу их увидеть из-за разницы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Ох~ разве это не Маг Дейл? Кажется, вы поймали двух маленьких м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ганизатор услышал шум, он подошел к нам. Кжелл Фарр LV 9 , какое интерес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я не смог достаточно быстро адаптироваться к текущей ситуации. Даже при том, что я заранее продумал несколько планов, но так как здесь кто-то настолько сильный, то мы находимся сейчас в кризи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магия? Телекинез? Разве этот парень не маг молний? Такое чувство словно это те самые тентакли, которые могут сделать с жертвой всё что угодно, обездвиживая её просто подня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навык, о котором фантазировало множество девственников! Однако у меня возникают смешанные чувства, так как применяют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ихрев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воздухе, Ирлин вытащила свой меч и, закрутившись от навыка, ей удалось вырваться из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т маг не так силен, как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хватил бесформенный магический меч, всё моё тело стало сильней. Когда я немного сдвинулся, мне тоже удалось вырваться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О... Меч, сделанный из магии, как интересно. Хоть ты и телохранитель дома Вуд, ты не должен был иметь права его выучить, верно?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азванный Дейлом, не был удивлён, когда мы вырвались из-под контроля, наоборот, он заинтересова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уже давно никому не удавалось выучить эти навыки Магического Рыцаря. Ведь для этого нужно иметь рыцарскую стойкость и способность манипулировать маной. Поэтому, многие люди или сдавались, или медленно пытались выучи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нельзя же иметь плавники рыбы и лапы медвед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иметь плавники рыбы и лапы медведя? Звучит довольно мудро! Оказывается, у тебя есть не только сила и магия, ты ещё и весьма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ня с любопытством, он подошел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же не член FFF Инквизиции? Ты хочешь меня сжечь, после того как мне наконец-то удалось познакомиться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пытно. Похоже, что твоя цель - защитить Ирлин, не так ли? Если ты пообещаешь стать моим ассистентом и присоединишься к исследованиям, я не против отпусти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Кжелл хотел что-то сказать, но он слегка подлетел вверх, прежде чем шлёпнуть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было соглашение. Если вы что-нибудь найдёте интересующее меня, к примеру книги навыков дома Вуд, я смогу сделать их более удобными и эффективными. Однако, сейчас передо мной стоит человек, который может использовать сам навык. Поэтому я могу пропустить фазу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хороший шанс. Этот парень действует решительно и твёрдо, и не похоже что он обманывает нас. Однако, если он просто притворяется, то он достоин получить О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рлин и держала свой меч, она всё равно дрожа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не знаю, бывала ли она прежде в подобных ситуациях... Однако, раз она девушка, то в таких случаях парень должен за неё заст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йду с тобой. Однако, ты должен сперва отправить Ирлин в столицу, а потом ты сможешь сделать всё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дистанции и с моим радиусом действия, я не смогу победить мага превышающего мой уровень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я смогу перетянуть его на нашу сторону, тогда у нас будет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не могу судить, кто из них справедлив. Однако, защищать девушку - высший приоритет для всех мужч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Нет... Говорят, что эксперименты магов невероятно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схватила меня за руку, и судорожно затряс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Я всего лишь исследую магию, а не экспериментирую над людьми. Даже если изредка и делаю, это не приводит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Дейл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не беспокойся. Пока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обещал, так чего же ты ж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мне нравишься все больше и больше, парень. Ты намного интересней тех трусливых дворян. Мне тоже нужно в столицу, ведь там моя лаборатори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вещи могут быть у одного из ни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должен был понять, я очень заня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взмах руки, и мы втроем мгновенно по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город на очень высокой скорости, так как всего за несколько секунд, пожар в гостинице стал похож на пятнышк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енько, это в первый раз, когда я беру в полёт ещё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пейзаж под нами стал расплывчатым, пока мы быстро летели в сторону пункта на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0. Пионерство – процесс болез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летели, я продолж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я делал, было для безопасности Ирлин. Теперь, раз уж она в гарантирована, мне стоит подумать и о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ещё не окончательно привык к устройству этого мира. Я не уверен в том, как маги проводят свои исследования. Но если это действительно сводится к экспериментам над людьми, то я должен найти способ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лия и говорила, что после смерти в деревне мы возрождаемся в церкви , однако, так было в Деревне Новичков. Неизвестно, работает ли это за пределами деревни. К тому же, проблема может состоять в том, что вместо этого я могу возродиться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так реалистичен. Если я умру и не смогу возродиться, разве это не будет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бежать от этого парня будет не просто. Его уровень вдвое выше моего, и я ещё не видел его магию молний. Если прирост характеристик за уровень остается тем же, то этот парень сможет меня убить простым ударо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шно, эт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зачем вообще летать? Разве в этом мире не существует порталов или чего-то вроде того? Это ни разу н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ы почти на месте, скоро приземлимся! - голос Дейла переборол звук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глядя вдаль, мы уже могли разглядеть очертания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которое время, наша скорость не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разве мы не должны замедлиться? На таком расстоянии, это немного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даже у людей в столице, заметивших нас, были подобные мысли. А этот парень вообще не намерен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мерен раз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эмм... Вообще-то, используемая магия всё ещё находится на экспериментальной фазе. Так что... я совершенно не способен замедлить свою магию! - Дейл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Не может быыыыыыыы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с Ирлин крики разнеслись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внезапно стала выглядеть очень испуганной, я совершенно уверен, что у меня сейчас такое же выражение лица, как и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иция подтверждена. Анализ направления ветра завершен. Анализ количества силы необходимой для остановки завершен. Регулировка орбиты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Дейла, я смог предположить, где мы планируем призем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рное поле неподалёку от городской стены. Круглый участок поля был огорожен проволокой, а внутри круга был предмет сер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то вроде лежачего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ктромагнитн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кружила сфера из электричества, и присоединилась к круглому уча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тела почувствовали силу, действующую в обратном направлении, затем мы втроём медленно опустились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те на это! Это механизм переноса, созданный сочетанием магии и науки. Это просто шедевр! Реализация недорогого средства транспортировки уже не за горами, аха-ха-ха-ха! Ах, да, даже если я вам расскажу про науку, вы ведь всё равно ничего не поймёте, верно? О, ну, раз мы прибыли в столицу, своё обещание я с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выглядел очень взволнованным, вытаскивая нас с платформы и ведя по улицам меж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е... сейчас находимся на территории Королевского Института Магии, верно?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рлин, Дейл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Вице Президент 3-его Исследовательского Корпуса Королевского Института Магии.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же, ты ходишь повсюду в чёрной мантии? Ты похож на терро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Это основное и исключительное право для магов носить мантии, чтоб 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нимаю, ты такой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 самого начала вел себя странно. Он говорил о науке и вел странные рассуждения, очевидно он... грёбанный восьми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речь идёт о синдроме восьми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способ спуститься, что он использовал ранее... Если тщательно присмотреться, там ведь мотки провода? Использовав металл в наших доспехах в качестве проводника, он позволил нам заме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от парнишка маг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говорим после завершения этого квеста, долбанный ты восьми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 Эээ? Что ты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что ты долбанный восьмиклассник, который всё ещё не окончил школу. Давай завершим квест вместе. Скорей всего, тебе тоже достанется часть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напрягся и застыл в ошеломлении на некоторое время. После чего, он быстро подошел ко мне и прошептал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в самом деле, тоже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сё верно. Пошли, заберём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Тц. А я всё думал, когда это NPC стали столь преданными. Я даже подумал, что это был редкий квест. Но, если подумать, то это был тво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жаловаться. На неё множество раз нападали. Спорим, что количество очков опыта в качестве награды за квест будет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едь они послали такого высокоуровнего парня как я. Конечно же, я знал, что ей пришлос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смотрел на Ирлин,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раз уж ты второй человек, встреченный мной, который пришел из того же мира, что и я, давай поможем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ы замечательно. Я пробыл здесь приблизительно неделю, и я многого не знаю об этом мире. Раз уж я встретился с человеком, которому могу задать вопросы, я надеюсь, ты сможешь помочь мне, се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не надо меня так называть, ты заставляешь меня чувствовать себя стар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1. Как я и думал, иерархия и прочее не забавы 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дайте ваш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шли до входа в замок, нас остановили солдаты, которые охранял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еч на поясе Ирлин, на магический посох в руках Дейла, и на Рыцарский Меч, который я не убрал в своё кольцо. Я мог лишь беспомощ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когда я воспользовался им, то подумал, что было бы круто носить его. Я даже купил для него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а иерархия... Эти двое стражников тоже носят оружие! Так почему они их не с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ли. У меня ещё есть запасное оружие в кольце, пусть и не такое сильное как Рыцар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я сдал Рыцарский Меч стражнику и продолжил идти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охотно сдал своё оружие. Я просто думаю, что если что-нибудь случится, пока мы будем в замке, то было бы неплохо иметь при себе оружие. Ох, ладно, моя удача не должна быть настолько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о дизайну этого места нельзя сказать, что это императорский дворец, скорее он выглядит как обычный средневеков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решетка на воротах выглядела старой, однако она выглядела так, словно тут давно не было сражений, поскольку на решетке не было никаких рубцов о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уверен в этом, потому что это RPG мир... Нет-нет, после выхода из Деревни Новичков мир стал реалистичней. Если бы не ненаучная система боя и полоска здоровья над головами каждого, постоянно напоминавшие мне, что это не мой родной мир, я бы точно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это однозначно гигантский замок. Здесь есть множество рядов золотых доспехов и мечей, и, вероятно, что все они сделаны из чистого золота. А ещё тут есть серебряные столовые приборы и подносы, вдоль стен расположена декоративная живопись, скорее всего, очень ц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мог коснуться их, то перенёс бы их в своё кольцо. Однако, охрана здесь слишком строгая. Если меня поймают за руку, то это может плохо 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снаружи LV 8. Внутри замка все стражники были как минимум LV 10. Если на меня нападут все стражники разом, то вряд ли на моём теле останется жи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а моих спутника, похоже, были довольно расслабленны. Одна из них дворянин, а другой - сильный Маг. В этой стране к ним, наверное, относятся с уважени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даже если мы и встретимся с королём лично, я всё еще не знаю, что мы перево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так, я всё равно должна доложить королю. Потому что мой дедушка и остальные... - сказав это, Ирлин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 Ты права,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мертей, вызванные их действиями, наверняка не малое. Даже если так называемые дворяне не ценят обычных граждан, достаточно только вспомнить, что они сожгли гостиниц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же если я и смогу вернуться в тот город, значит ли это, что я не смогу остановиться в той гостинице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сстановление здания должно быть быстр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последнюю дверь в коридоре, я увидел перед собой огром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вдруг почувствовал властную ауру направленную на меня. Также, в моём поле зрения появилось несколько розовых маркеров, что это? Метки предупреждения? Или они только исследуют меня? Так как враждебные противники обозначаются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в сторону краем глаза, то был потрясён. Телохранитель LV 13... Эт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мотрев на короля перед собой, я увидел, что вообще LV 15!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этот парень и правда просто король, а не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есвер Митчелл, это определённо самое длинное имя, которое я видел, с тех пор как появил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есвер Митчелл ??? LV 15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е так в этой странной ситуации! Вся информация о нём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броня, красный плащ и золотистые волосы. Точно, стоит добавить к описанию ещё шрам от меча на его лице. Вы точно уверены, что он не король демонов? Точно-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авно поджид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вошли, Сайлесвер заговори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свою руку, и синий предмет вылетел из волос Ирлин. Он был похож на зак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важды перевернулся в воздухе, и превратился в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он был спрятан, неудивительно, что я 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С этим, я наконец-то смогу встать на путь к мировому господству! 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люч, король начал маниакальн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Дейлом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и, что мы выбрали не ту основную цепочку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неважно, как это выглядит, это и есть главная сюжетная линия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Посланник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йны, очки преступлений не будут накапливаться. Полученные очки опыта будут удв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 титул появился рядом с именем Дейла, что ещё раз подтвердило то, что он, как и я - из друг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2. Король?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троне, вскоре умерил свою радость и взглянул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где Клаус? Почему его т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ороль, по пути сюда, на нас несколько раз нападали те, кто пытался украсть этот ключ. Когда мы были в предыдущем городе, нас чуть не поймали. Если бы не Фир и мистер Дейл, то я была бы уже в руках врага. Но дедушка и остальные пропали без вести во время предыдущего нападени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скорее всего, это были наёмники моих братьев. Всё таки, они тоже хотят заполучить этот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если это возможн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отправлю своих людей спасти Клауса и его компанию, поэтому прошу вас успокоиться. К тому же, вы усердно потрудились, так что, несомненно, будете вознаграждены. Всё верно, рыцарь Ирлин, недавно освободилось место капитана 7-ой Рыцарской Эскадры. Сим я приказываю вам занять это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Эа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Или вы не хотите? - поддразн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рлин выглядела нервной, внутри она л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Я с радостью займу этот пост! - сказала Ирлин и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Тогда, иди и прими свой пост. Ведь, очень скоро будет очень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взглянула на меня с очень слож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не позволю ему умереть, - сказал Дейл, помахав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рлин ещё раз поклонилась королю и вышл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король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на милость, Дейл, если я не ошибаюсь, то вы принадлежите к фракции одного из моих братьев. Зачем же вы помогли м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прозвучать глупо, но я всего лишь помогал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сли будет награда или что-нибудь другое, то я с благодарностью приму её.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интересно! Как же давно я не слышал чего-то столь забавного. Очень хорошо, очень хорошо! Тебе должно быть скучно быть Вице-президентом. Отныне ты будешь Президентом того учреждения. Кроме того, я выделю вам 100,000 золотых монет на исследования, которые вы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с улыбкой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ороль демонов... нет, король встал с трона и мгновенно оказал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Как и ожидалось от того, чей уровень в два раза выше моего! Эта скорость реальн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Не спрашивай о таких вещах с таким строгим взглядом! Если хочешь знать, просто спроси! Твой трюк чуть не заставила моё сердце пропуст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старый друг, Лин Фир. Я очень давно с ним познакомился. Увидев его на днях вместе с Ирлин, то какое-то время был в шоке. В итоге, я решил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О, Фи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акое-то время разглядывал меня, а потом поспешно вернул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пытаешься продемонстрировать свою скорость? Иди участвуй в эстафете на 100 метров или в чем-нибудь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благодарен тебе за защиту Ирлин, иначе этот ключ мог бы и не вернуться ко мне. Всё-таки, если бы не ты, скорее всего Дейл не предложил бы свою помощь Ирлин. Хо-хо-хо, очень хорошо. В итоге, ты всё же немного помог. Так чего же ты желаешь? Официальной должности? Денег? Или эт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нег! - без колебаний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был удивлён моим поспешным ответом. Он тупо смотрел на меня какое-то время, перед тем как расхохо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Интересно, интересно! В таком случае, я исполню твоё желание!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вышел человек. На нём была черная мантия, похожая на мантию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правда одеяние исключительно для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Фалтер ??? LV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садно, что я не могу понять его класс, поскольку он 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 Фира в казну и подари ему карту на 500,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йла широко раскрылись, и он уныл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олучил денег бо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повысили до Президента, так что хвати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роследовал за человеком по имени Генри в корид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3. Завершение основного квеста определённо хорошо вознагра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чков опыта: 50,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получено: 10,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дополнительная сумма денег, которую нужно получить, пожалуйста, получайте деньг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запустили цепочку квестов "Компания по Захвату Мира", ваши дальнейшие действия определят отношения с другими странами. На данный момент, ваша близость с Королевством Митчелл достигла максималь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Титул: Величайший Гражданин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любие всех граждан Митчелла увеличилось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8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9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ось, количество очков опыта полученных с этого квеста, огромное. Однако, если сравнить с высокоуровневым Дейлом, то для него 50,000 очков опыта н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именем Генри привел меня к большой металлической двери. Он трижды постучал по отверстию в её верх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дыры засиял голубой свет, пластина закрывающая дырку сдвинула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500,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ратко ответили изнутри, и 5 секунд спустя, выдали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был немного удивлён, но, раз тут есть такие вещи как паспорт, то кредитные карты вовсе не должны быть чем-т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ваша награда... - сказал он и протянул мне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ся за карту обеими руками, но я не смог вытянуть её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не собирался отдав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Генри с неуверенностью, но он лиш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инес эту штук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трана уже множество лет не видела войн. Зачем ты вновь разжег войну? Зачем? - дрожащим голосом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вы меня спросили, я не знал, что это была з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тпуст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Хоть ты и был одним из тех, кто начал войну, ты сделал это не нарочно. Иди, покинь Королевство Митчелл. Иначе ты погрязнешь в пучине войны. Человеческая жизнь очень хрупк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развернулся и пошел туда, отку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следовать за ним, но меня остановили, схватив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Нам предстоит долгий и интересный разгово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я понял, что это бы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ы п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4. Этот парнишка - Маг с синдромом восьми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ах столицы была подземная лаборатория Дейла. В ней мы с Дейлом и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не мне судить о предпочтениях других, но эта маленькая комнатка, битком набитая золотыми монетами, выглядит стран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сть стулья и столы, сделанные из золотых монет, а так же странный светильник... Этому парню не кажется, что он немного ослеп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тоже не знаешь, по какой причине мы попали в этот мир? - спросил я и прищурился, опасаясь возможности осле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лишь то, что в прошлом был физиком. Кроме этого, я больше ничего не помню, даже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ебе лучше, чем мне. В прошлом я был всего лишь студентом, поэтому я не столь... креативный. Не верится, что ты создал электромагнитное устройство для снижени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смотрел на листы с набросками, разбросанными по полу, а посл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зываю это Выпускная Песнь Супер Физ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Придурок, ты ещё и скопировал эту странную систему титулов со своими странными названия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равно ведь другие люди этого не видя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чайно раньше не производил подделок? Его мастерство копировани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ткуда этот парень... Целиком и полностью он похож на европейца блон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из разновидности супер красавчиков... Ох, почему! Хотя я не помню как я выглядел в прошлом, я не уверен, что выглядел точно так же как и сейчас.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это RPG, могли бы дать мне симпатичное лицо! Хотя я и выгляжу неплохо, но за желание быть красивее не убивают ж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мне сначала нужно добыть немного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стати говоря, что с твоим титулом? Этот [Нейтр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даже не знаю. Я просто изобрёл несколько странных вещей, и продал их в страны, которые дали большую цену за них, а потом стало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Эта система очень справедлива, ты заметил? Даже если ты скроешь свои действия, она все равно будет автоматически судить свои действия и мотивы. Так как ты помогаешь всем, то, очевидно, стал нейтр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стал нейтральным ещё в Деревне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ы прав. Я создал камеру и сфоткал скандал женщины с ее сос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делал камеру? Физики... Понятно, использовал самодельную фото-пл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о даже так, ты не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их скандал тоже был мною сплан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лишком опасный, слишком пугающий. Подумать только, что он играл чувствами NPC.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как они NPC, я хотел проверить их уровень ИИ. Я и не ожидал, что он будет настольк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Было немного не комфортно в Деревне Новичков, но с тех пор как я попал сюда, люди здесь больше не похожи на NPC из RPG. Но, твоя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вышел из комнаты. Через некоторое время он принес нечто напоминающее квадрат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нул эту вещ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волшебный кристалл, который может хранить энергию. Набрав достаточно света, я установил его в структуру записывающего устройства, которую я сделал, и теперь он может записывать изображения... Однако, ты сможешь использовать его только один раз. Я дам тебе его. Если ты увидишь что-то интересное, убедись, что сфотограф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 Если я использую его в женской бане, это будет отличным применением, не так ли? Хо-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ие у тебя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ы? Очевидно, ждать войны, и тогда я смогу повысить нескольк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Но я чувствую, что этот квест немного неопределённый... Что делать, если квесты не появятся даже через несколько лет? Может мы должны повысить уровень несколько раз и уб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замер на мгновение, услышав мои слова, а затем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Это вполне реально! Но когда ты будешь на моем уровне, тебе нужно 1,600,000 очков опыта для следующего уровня. Если бы мы пошли качаться на монстрах, как долго ты думаете,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1.6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не поплох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трашная часть в RPG играх это прокачивание уровней... Иногда я чувствую, что меня вот-вот стошнит от убийства одних и тех же монстров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мы оба получили титул [Посланник Войны], то мы получим двойные очки опыта во время войны. Может нам тогда создать свою команду на время войны, да? Так будет бол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Кстати говоря, какой у тебя класс? Присоединяйся к моему институту волшебства! Тогда мы сможем собраться в команд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ой класс всё ещё "Нет Класса". Хоть я не знаю почему, но я могу изучать навыки без выбора класса, но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агический Рыцарь. А значит, я в состоянии научитьс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й Рыцарь... Интересно! Неудивительно, что я не смог определить твой класс... И если подумать, то это немного странно... Кстати, какой у тебя тип элемента? Я поищу какие-нибудь книги магических навыков для тебя. Тогда ты сможешь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и маг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замечательно! Я почти забыл об этом, но получить книги навыков это лишь первый шаг! Если бы я вспомнил, то я бы попросил у Короля несколько книг навыков! Может быть, в той сокровищнице есть какие-нибудь сокрыт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5. Похоже, что я могу выучить люб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удь Что Будет]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3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увеличилось на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опять система не забыла остроумно подколоть меня! Вот заср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показываешь пьесу или ещё что-то? Почему ты внезапно счастливый, потом немного злой, а потом вообще какой-то разочарованный...? - спросил Дейл стр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Ха-ха-ха, ничего такого. Это... я должен быть ледя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вынул свой Рыцарский Меч, и использовал Призыва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меч вновь появился в моих руках. Он был окутан слабым светом, и холодный воздух медленно распространился вдоль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Магия Зачаровывающего типа? Если ты можешь зачаровать меч, как насчет других видо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этого не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задумался на мгновение, а затем побежал в соседнюю комнату. Спустя приличное количество времени, он принес маленькую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я нашёл однажды и это ближайшее к пистолету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коробку и навёл её на свечку, что стояла на приличном расстоянии. С лёгким дуновением, свечка мгновенно распалась на две ровные части. Миниатюрный меч торчал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крытое оруж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в магический меч в руке, я взял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мысленно использовать навык Призыв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го эффекта? - сказал я, бросив короб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ак значит, это только меч? - с сожалением сказа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е наверняка... Если посмотреть, то про неё говорится, что её нельзя зачаровать. Возмож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зачаровать, это... Ну ладно, тогда я сначала передам тебе несколько книг маг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ут же нашёл несколько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азовый Уровень, Средний Уровень и Продвинутый Уровень Ледяной Магии соответственно. Ты ведь можешь изучить их, просто откры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3 книги, и пролистал их. Через некоторое время, передо мной появилось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Ледяной Магии Базового Уровня: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0/10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ов маны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Заклинание открывается на LV 3.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Ледяной Магии Среднего Уровня: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0/10 </w:t>
      </w:r>
    </w:p>
    <w:p>
      <w:pPr>
        <w:pStyle w:val="Normal"/>
        <w:bidi w:val="0"/>
        <w:jc w:val="left"/>
        <w:rPr/>
      </w:pPr>
      <w:r>
        <w:rPr/>
      </w:r>
    </w:p>
    <w:p>
      <w:pPr>
        <w:pStyle w:val="Normal"/>
        <w:bidi w:val="0"/>
        <w:jc w:val="left"/>
        <w:rPr/>
      </w:pPr>
      <w:r>
        <w:rPr>
          <w:rFonts w:eastAsia="Consolas" w:cs="Consolas" w:ascii="Consolas" w:hAnsi="Consolas"/>
          <w:b w:val="false"/>
          <w:sz w:val="28"/>
        </w:rPr>
        <w:t xml:space="preserve">100 очков маны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Заклинание открывается на LV 5.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Ледяной Магии Продвинутого Уровня: Ледян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0/10 </w:t>
      </w:r>
    </w:p>
    <w:p>
      <w:pPr>
        <w:pStyle w:val="Normal"/>
        <w:bidi w:val="0"/>
        <w:jc w:val="left"/>
        <w:rPr/>
      </w:pPr>
      <w:r>
        <w:rPr/>
      </w:r>
    </w:p>
    <w:p>
      <w:pPr>
        <w:pStyle w:val="Normal"/>
        <w:bidi w:val="0"/>
        <w:jc w:val="left"/>
        <w:rPr/>
      </w:pPr>
      <w:r>
        <w:rPr>
          <w:rFonts w:eastAsia="Consolas" w:cs="Consolas" w:ascii="Consolas" w:hAnsi="Consolas"/>
          <w:b w:val="false"/>
          <w:sz w:val="28"/>
        </w:rPr>
        <w:t xml:space="preserve">300 очков маны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Заклинание открывается на LV 10.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это ведь RPG, - Дейл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сли у тебя будет шанс, не забывай повышать уровни своих навыков. Это увеличит твои возможности и силу тво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о, прежде чем начнется война, нам нужно найти, чем ещё заняться. А то это буд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редложение, - сказал Дей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ялся идти раньше в одиночку, но если нас будет 2, тогда этот воскрешающий свиток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решающи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и правда есть не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был немного шокирован,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нормально воскрешать в RPG?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В RPG играх было нормальным явлением, воскрешать. Но с тех пор как я попал в этот мир, я чувствовал, что умирать для меня всё ещё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сказал ранее... что свиток может быть использован только при наличии 2-х человек. Так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свиток воскрешения может быть использован только на ком-то другом. А ещё эта вещь стоит дорого. NPC здесь... Как бы это сказать ... Даже если они ИИ, я не могу доверять им. Что если они возьмут мой свиток воскрешения и у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Ах да, а что произойдет, если мы умрем без воскрешающего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 беспомощно пожал плечами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рисковать жизнью, чтобы проверить что-то настолько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и у кого из нас нет та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уда ты планируешь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загадочно усмехнулся и вытащ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это на черном рынке. Те люди даже не могли понять эти слова, но по некоторым странным причинам, которые я не могу понять, я могу их прочитать ... Это карта трёхэтажного подземелье по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если бы здесь не было подземелья для прокачки уровня, то это не был бы RPG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6. Разве подземелье не должно быть парком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мы с Дейлом выпрыгнули из окна и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разработал Стелс Магию под названием "Тень", и мы использовали его, чтобы быстро подняться вверх по крыше, и направились ко входу в подземелье, обозначенно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была тихой ночью, что сильно отличается от обычных RPG игр, где не было почти никакой разницы в активности между днем и ночью. Люди здесь всё же должны спать по ночам. Как и следовало ожидать, уровень ИИ здесь выше по сравнению с обычными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який раз, когда я выхожу в ночное время, я чувствую, будто играю в стелс-игры, - тихо прошептал Дейл, пока осторожно обследовал близлежащ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хранника 12 уровня, патрулировали улицы. Когда они повернули на следующем перекрестке, Дейл потащил меня, и мы прыгнули на крышу соседне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моя рука болит! Можешь не сжимать е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й-ой, как будто я тебе руку оторвал! Мы почт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йл тут же спрыгнул с крыши, и приземлился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выглядел так, словно сюда давно уже никто не заходил. Не верится, что подобное место существует в столице. Была ли он заброшен, или он выглядел так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Дейлом. Мы осторожно пересекли двор и достигли площади рядом с искусственной зеленой насыпью в центре. Насыпь была немного сдвинута, и за ней виднелся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быстр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ошли в проход, Дейл зажег факел и закрыл за собой дверь, откуда мы пришли. Затем он подвел меня к проходу, который вёл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ямая лестница, которая бесконечно тянулась вниз. Лестница была сделана из каменных плит, с маленькими трещинами на их поверхностях. Вероятно это место было довольно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несколько шагов на стене висели фонари-подсвечники. Но, так как воск в них был весь использован, их уже нельзя было за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раз ты приход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 место? 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задумался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третий раз. Однако я изучил только первый этаж. Я не посмел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олтали между собой, мы почти дошли до конца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лизились к концу, перед нами предстал огромный зал, который тянулся вдаль и вширь. Свет в руках Дейла не был достаточно силен, чтобы мы могли увидеть стены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чиной, по которой я пришел к выводу, что это именно зал, были различные настилы на земле. Вместо грубых каменных плит, пол был сделан из довольно изысканного и гладкого материала, и не было никаких видимых трещин. Изысканное покрытие тянулось в темноту и выглядело очень высококлас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ровни монстров на следующих этажах слишком выс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зал начал дрожать, словно что-то приближает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смогли увидеть фигуру противника, его полоска здоровья и Имя медленно показали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евой Червь LV 10 30,000/30,000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оторый эволюционировал из червя. Он любит находиться в темноте, и злится, когда есть источни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Что это! Я реально могу увидеть количество его очков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ы не знал? Кроме полоски здоровья, очки здоровья монстра можно увидеть и в циф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в его руках появилась синяя молния и яростно воткнулась прямо в Дождев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2354 появилось над монстром, и эта туша, что направлялась к нам,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ть это червём не было оскорблением. Оно было длиной около 5 метров, и выглядело как многократно увеличенная сороконожка. Разнообразные острые шипы формировали его рот, а его глаз и прочих органов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о и остановилось, Дейл не опустил руки. Даже если я не знаю, какую магию он использовал, но голубые разряды электричества охватили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факел на землю, и секунду спустя, его фигура исчезла из этого места. Он превратился в настоящую молнию и бросился в лобовую атаку на этого Дождевого Червя. Я не увидел его движений, знаю только, что он исчез, когда был рядом с факелом и снова появился перед Дождевым Черв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евой Червь не переставал бороться, и попытался поймать Дейла, обвиваясь вокруг его тела. Однако, прежде чем он успел закончить, Дейл выпустил ослепительную молнию. Он держал синий посох, а шаровые молний появляли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овые молний окружили и напали на Дождевого Червя едва тот пошевелился. Строчка из цифр появились над головой монстра, и его здоровье снизилось до 0.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гари попал ко мне в нос, и я не смог не ч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поднял голову, Дождевой Червь был уже сожжен в черный пепел, и его изначальную фигуру уже нельзя было назвать величественной. Затем он медленно исчез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евой Червь LV 10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опыт группы: 4,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денег: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Поврежденн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монстра 10-го уровня. Хоть я и был в команде, но всё равно получил 4,000 очков опыта. Интересно, если бы я нанес последний удар, сколько очков опыта я бы получил? Однако, я даже так заработа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это все равно только вход. Дальше будут и более неприят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днял факел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я понял, что он говорил правду. И дальше совсем было не до шу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7. Я ненавижу входить в неизведанны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примерно полминуты, пока перед нами не появился ряд причудливо выглядящих дверей, и, в соответствии с моими познаниями в RPG, одна из них должна быть входом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от почему они должны быть такими, что их трудно сразу определить!? Было бы лучше, будь это загадка или что-то такое. Единственный способ войти - это положиться на нашу удачу, и это так напря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вел меня к одной из дверей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что правиль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я пробовал каждую дверь одну за другой. Это довольно простой вид подземелий. Каждая неправильная дверь будет создавать монстра, вроде того, что мы встретили недавно. Тебе стоит знать, что в первый раз, когда я пришёл сюда, то был только 11 уровня. И даже тот монстр, что был ранее, заставил меня сражаться с ним в течении получаса, и мне пришлось использовать несколько зелий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парень качался в этой темнице с зельями? Это какое-то богоподобное уп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намекаешь, что монстры дальше будут намного сильнее? - спросил я его, только для того, чтобы подгото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тором этаже монстры даже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сильнее, чем Дейл? Какого чёрта? Дейл сейчас 15-го уровня. Если там монстры, которые превышают 15 уровень, тогда разве я не превращусь просто в пищу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это подземелье все еще в пределах границ столицы. Когда ты умираешь, то, теоретически, ты должен воскреснуть в соборе. Я думаю, что это преимущество подземелий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эй, но ведь это всё равно не вариант, да? Даже если мы воскреснем то, что произойдет с нашим предыдущим телом? Будет ли оно также перенесено? Или только душа покинет тело? Но если тело останется, не будет ли это способствовать различным хардкорным и позорным с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удете один, то всё будет нормально. Однако если это будет команда, то глядя на то как тела членов вашей команды монстры рвут на части, вас точно стошни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разумеваю, что их так прямо сразу и порвут, однако вс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вно не для низкоуровневых игроков... Это уже слишком! - возраз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без труда не вытащишь и рыбку из пруда. Согласно карте, в этом подземелье три этажа. Если мы сможем попасть в последнюю комнату, то, скорее всего, получим мощ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то насчёт того, что у нас нет никакой информации об этом подземелье! Тебе стоит знать, что после стольких игр, я ненавижу идти на рейд-босса без какой-либо информации о нем! Это просто слишком печально и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мы с друзьями покоряли недавно найденное в игре подземелье, мы не спали три дня и три ночи, и менеджеру игрового кафе едва не пришлось отправлять нас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что бы ни случилось, меня отправят в больницу, верно? По крайней мере, мне так каж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мы можем воскреснуть в соборе, то есть ли вообще больницы в этом мире? Или мы единственные кто можем быть воск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это так, то где же тогда Дейл получил его Воскрешающий Свиток? Если только он не купил его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где ты достал свой воскрешающи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решающи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переди, Дейл повернулся ко мн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быть сделан только путем синтеза. К тому же, в этом мире нет таких штук. Только люди вроде нас могут использовать его. Ты же покупал раньше какие-нибудь вещи, да? Если разговаривать с ними как обычно, то можно купить только предметы для ежедневных нужд. Однако, если мы используем нашу функцию "Разговор", и выберем покупку предметов, то выбор предметов сильно изменится. Кстати говоря, я вообще не покупал свиток. Я "побеседовал" с неким странным человеком в переулке, и купил у него рецепт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я думал, что мы можем использовать "Разговор" только чтобы купить предметы. Выходит, что мы можем просто прямо спросить про их товары? Так значит того, когда кладовщик обещал мне снизить свои цены, но окно этого не показывало, всё это был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ты пробовал "поговорить" с кем-нибудь, когда был с ним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задумался на мгновение, а потом внезап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чно! Если бы мы вошли в "разговор", то противоположной стороне пришлось бы остановить атаку! Почему я не додумал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ещё не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прав. А может это вообще не получится. Однако, это не плохая подсказка, давайте попробуем её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действительно произойдет, то это немного нелогично... К тому же, если бы мы вошли в "разговор", как бы это выглядел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редставить. Но возможно я смогу найти отв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йл перестал идти. Я тут же врезался ему в спи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Почему ты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 Дейл нахмурил брови, посмотрев на меня. - Кажется, дороги в подземель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ничего не сказал, а просто указал на тропинку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вперед, то увидел только тупик. Кроме стены, блокирующей наш путь,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Дейла было печальное выражение лица. Кажется, что он тож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на правой стене появились трещины. Дейл схватил меня, и, не оглядываясь назад, побежал туда, откуда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такой же Дождевой Червь появился из стены. Он открыл свой воняющий рот и поспешил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скорее! В подземелье невозможно предугадать его атакующие движения! Если мы не убежим, то превратимся в лепё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Дейл говорил, это явно не было шуткой. Конечно же, этот Дождевой Червь тоже не будет с нами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ежим, чтобы спасти наши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8. Зачем всё изменилось с комедии на боев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играл в различные игры и несколько раз меня преследовали монстры, однако, большинство этих сценариев происходило только в ужастиках. Кроме того, пока я усваивал технику и правила, даже если противник был страшно силен, то он все еще не мог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м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клонение в RPG… для меня это в новинку. И это в ситуации, где я даже не знаю откуда враг выско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смею поворачиваться и оглядываться назад, однако, звук ломающихся стен, который становился все громче и казался очень реалистичным, казалось, что если я перестану бежать хоть на секунду, то точно буду съеден этой тва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обычная RPG, то нападение монстра не стало бы большой проблемой, но эта RPG полностью отличается! Когда я боролся с волками в Деревне Новичков, то я уже понял этот факт. Если на нас напали в этом мире, то мы будем ранены, и почувствуем боль! Волки тогда оставили огромный ужасный след от укуса на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наши раны и травмы немедленно заживают, после того когда мы выпиваем наши зелья, если этот монстр укусит нас своим гигантским ртом, он просто раскусит нас пополам! Мы, ведь, мгновенно умрем! Даже высоким уровнем, разницы не буд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эйл! Разве у тебя нет никаких заклинаний, чтобы замедлить этого ублюдка!? Если мы продолжим бежать, то он точно нас дог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проси, я ничего не могу поделать! Он просто продолжает проламываться сквозь стены, невозможно прицелиться! Без возможности прицелиться как следует, моя магия вообще не п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жешь пытаться предсказа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казать? И как я, по твоему,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И начал считать про себя время, которое требуется Дождевому Червю проделать тоннель через стену, и 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три секунды?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читав до двух, даже не оборачиваясь, я вытянул рук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ая стена льда поднялась в проходе позади нас, и в то же время, Дождевой Червь вылез из стены сбоку и врезался прямо в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льно потянул Дэйла, и он повернул голову, чтобы посмотреть на ситуацию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мгновение, он сформировал большую шаровую молнию и бросил её, словно играя в бейсбо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ся ослепительный свет, и я был вынужден закрыть глаза. В следующий раз я открыл их кроме экрана, показывающего мои очки опыта и вознаграждение, позади нас в проход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евой Червь LV 10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лучила очки опыта: 4,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деньги: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Поврежденные Зубы, 2 ш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любезная система. Она прямо говорит мне, что мой противник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особо нет выбора. Разве что только подойти и ткнуть в каждый труп, что я увижу, чтобы подтвердить, что он мёртв? Это вам не Dead Space, знаете ли? Было бы страшнее, наверное, если бы они могли притворяться мё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наша непосредственная опасность закончилась, мы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ты истреблял их когда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я убегал, затем останавливался для атаки. А после нападения снова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это партизан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олагаю, что это туннель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рьезный пристальный взгляд Дэйла, я мог думать лишь о том, как бы над ним пошутить. Поэтому молча пял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с таким обожающим взглядом, я не настолько невероятный... - спокойно заяви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олжи мне свой капюшон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эйла побледнело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бязательно использовать мой капюшон? Здесь и без того просторно, или ты боишься, что тебя оштраф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потому что для меня важна гиги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прекратим эту бесполезную беседу. Мы должны подумать о поиске правильного маршрута. Если этот путь неправильный, то это означает, что мы должны вернуться той же дорогой и найти правильный маршрут на следующий этаж. Боже, почему проходы обязательно должны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 что это - не потому что у тебя проблемы с ориент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даже нет никаких ответвлений и развилок, так что это не имеет никакого отношения к моему умению ориентировать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ероятно, это потому что мы сформировали группу, и трудность подземелья увеличилась, так? Вот почему мы попали в такую ситуацию…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зад в сторону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сё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чувству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глаза и указал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эйл затих некоторое время, а затем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ую что? Присутствие сл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Там ветер, дует с той стороны! - сердито закричал я и указал в сторону, откуда ду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сть ветер, значит, есть и выход! Ну, или как минимум, там будет место, которое приведёт к выходу!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ираду, я пошёл в указа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эйл зажал свой нос, и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как ты получил титул [Будь Что Будет]…? Очевидно же, что ты осторожный как лиса… Может ты и правда был лисой в прошл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19. Это обязанность старшего, вести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был кротким маленьким зверьком в своей прежней жизни? - парировал я, не оглядываясь назад, и продолжил идти к источнику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оказалось немного не так, как я предсказывал. На самом деле ветер дул не из прохода, через который мы прошли, а из отверстия, вырытого Дождевым Червем. Другими словами, монстр даже помог нам, в некотор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правда ли эти стены прочны? Как-то они легко сломались, разве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ег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можно сравнить со стеной, сделанной из тофу… О, кстати. Следующий этаж, о котором ты говорил, прямо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эйл задумался на мгновение, и затем нарисовал в воздухе пальцами дистанцию примерно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помню, я спустился на такую глубину, когда шел вниз по лестнице. Другими словами, следующий этаж находится в трех метрах прямо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стоит просто копать вниз. Это бу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Это ж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что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ычных играх у вас нет выбора, кроме как следовать по определенному пути, который продуман заранее. Однако в этом случае нет необходимости следовать правилам. Если только у вас нет проблем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меешь, то коп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мею, поэтому рассчитываю на тебя, - сказал я, похлопав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уровень выше, чем мой. Вести кого-то с более низким уровнем, чем твой – это твоя обязатель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ейла говорил "Ах ты ублюдок!", пока он пристально смотрел на меня. Я же, напротив, криво улыбался и 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м было слишком темно, и я ничего не мог разглядеть.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а с два! Я даже не Земной тип, поэтому давай забудем о раскопках. Я вполне убежден твоим анализом направления ветра, поэтому, почему бы нам просто не продолжит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понимаешь, что я уже устал от всего этого бега, и не уверен что вообще мог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о, ладно. Давайте тогда пойдём медленно. В конце концов, исследовать подземелье всё ещё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Идём. А то мы до утра не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потому что ты думал о ненуж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потому что ты был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орили и спорили, а затем беспомощ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пошли по правильному маршруту мы больше не сталкивались с другими монстрами. Следуя за источником ветра, мы быстро добрались до лестницы, ведущей на следующ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Дэйл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лестница отличается от той, которую я видел, когда я приходил один. Лестница, по которой мы спустились в подземелье, была такая же, нормальная. Но эта … как ни посмотри, но это - винтовая лес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Передо мной была винтовая лестница, если только я не вижу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же если это и иллюзия, то мы оба видим одну и ту же иллюзию, тогда эта западня немного оскорб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лестница, которую мы видели раньше, не была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др*чил так много, что у тебя в глазах двоиться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вои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землю, а потом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пали на землю и сломались, или улетели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только хотел проверить двоится ли у тебя в глазах м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оя привычка подшучивать над другими не так уж и хороша. Всё же я просто человек… - серьезно заяв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онечно у тебя нет проблемы с тем, что у тебя в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прекраща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тмосфера вокруг нас стала менее напряженной, и я почувствовал себя намного лучше. Как я думал, шутка в день и я буду оставаться в здраво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что мы собираемся теперь делать? Идём вниз? Или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меня такое чувство, что первый вариант не особо лучше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читаешь, что мы должны прорыть свой п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пустимся по лестнице! И поторопимся,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йла больше не было сил для ответа на мои издёвки, так что он просто пошел вперед. Будучи восхищённым красотой подколов, я последовал вслед за ним на следующ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как выглядит следующий этаж, я начал сомневаться действительно ли это место является подземельем. Выражение лица Дейла так же указывало на то, что открывшийся перед нами вид отличался от того, что он виде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это место находится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я, указав на знакомый вид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 Это как минимум отличается от того, что я видел раньше… Может я и правда слишком много др*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если др*чить слишком много, то это плохо скажется на ваш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если др*чить слишком мало, то это плохо скажется на ва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прекратим обсуждать проблемы, связанные со штукой у нас в штанах. Если мы не поймём, что тут на самом деле происходит, у нас могут появиться большие проблем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структура второго этажа в этом подземелье не похожа ни на одно обычн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на выгляд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ит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20. Даже если это Сайлент Хилл, мне всё ещё нужно моё оруж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дерьмовый скачок по вселенным? Почему тут госпиталь! - спросил я, тыча пальцем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главные актёры для юмористического реалити шоу? - высказал Дейл своё мнение, подумав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за реалити шоу может воскрешать, после того как тебя порубили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но это место выглядело как самый обычный госпиталь. Если бы сейчас появилась медсестра, то я бы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медсёстрах, я только что вспомнил сценарий из игры Сайлент Хилл. Если только... мы снова перенеслись в другу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может быть! Хотя бы дайте мне радио и фонарик! А то, что мне делать, когда медсестра действительн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здесь нет медсестры, если я увижу, как движется пустое инвалидное кресло, то я точно буду не слаб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мыслей, я отступил на несколько шагов и встал позади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ег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должен быть в авангарде, если я на несколько уровней мень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у меня уровень выше, не значит, что я непобедим! Я же тебе уже сказал, что монстры здесь пугающе сильные? К тому же, ты - Магический Рыцарь! В обычной тактике команды, разве ты не должен быть перед 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ехня. Ты всё ещё на 5 уровней сильнее. Твоё здоровье явно больше моего, и у тебя хватает наглости просить меня быт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хватает, - сказал Дейл со взглядом прав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неисправим. Я был слишком высокого мнени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рыцарь? У тебя защита должна быть выш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должна"!? Как будто в этом мире никто кроме Паладинов не может сражаться в ближнем бою! К тому же, я Магический Рыцарь! Так как я использую магию, моя защита такая же бесполезная, как и у магов!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ц, - сказал Дейл, обвешал себя различными щитами и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вою очередь, тихонько подготовил свой Ледяной Замок так, чтобы можно было выпустить её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это место выглядело в точности как госпиталь. Декорации и запахи напомнили мне госпиталь, в который я ходил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этом коридоре не было дверей и комнат, он выглядел вполне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ы повернули за первый угол, Дейл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случилось?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ни крути, но у меня от этого неприятное ощущение... - сказал Дейл и указал на что-т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ледил взглядом на то место в коридоре, куда указал Дейл... Посреди коридора тихонько стояло изъеденное ржавчиной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 ты как думал... Это же мир RPG, тут наверняка есть призраки и прочая ерунда, так? Просто используй свою магию и ты легко их уничтожишь...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Дейлу. Однако... лицо этого парня стало мертвецки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Да быть того не может!? Ты же не такой трус, а!? Ты без колебаний прорвался через того отвратительного червя, а сейчас всерьёз испугался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вза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правда боишься?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и отрицаешь это, твоё тело уже трясё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чинает выглядеть действительно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друг подумал о небольшой странности, и посмотрел в направлении инвалидн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заметить, что если это призрак, то это ведь всё равно монстр, так? В таком случае, мы должны увидеть его имя и количество здоровь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ет этого... Я не совсем уверен, - сказал Дейл продолжая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цель имеет способность скрытности, или использует прячущий навык, тогда мы не сможем увидеть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Тц, вот ведь под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щелкнул языком и снова посмотрел на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стро уплотнился в одной точке, и голубая стрела, веющая холодом, появилась передо мной. А затем превратилась в сияющую голубую линию, когда полетела в сторону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ак я выстрелил, кресло сдвинулось немного в сторону и ушло с линии м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лось? Как я и ожидал - эт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Дейла. Он выглядел так, словно вот-вот грохнется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щёлкнул пальцами, и ледяная стрела, развернувшись в воздухе, снова полетела к креслу. Однако в этот раз кресло не стало уворачиваться. Оно покатилось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воё заклинание, я потащил за собой шокированного Дейла и побежал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забежали за угол, Дейл, наконец-то,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со мной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азрушаемого Ледяного Замка, и я сразу же создал заклинание снова, прежде чем закричать н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всерьёз боишьс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извиняющимся видом Дейл почесал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и правда есть с этим не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Ты? Маг 15 уровня, с такой необычной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Думаешь, я хочу быть таким? У меня просто огромная детская травма... Как только я начинаю думать о вещах связанных с призраками, я теряю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зло тебе, что ты не разгуливал тут один. Потому что точно умер бы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аздался звук разрушенного Ледяного Замка, что я создал. Я оглянулся посмотреть и увидел, что теперь у кресла появилос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Бродяга LV13 45,000/45,000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татус пропал как только монстр был атакован, что вполне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ежать! Этот ублюдок уже показался! Он всего лишь 13 уровня, уничтож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ви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команде, и мой сопартиец не видит то, что вижу я? Что за хе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тебе прицелиться! Ты только используй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гласие Дейла, я схватил его указательный палец и направил его на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имя монстра, я понял, что монстр на самом деле не в кресле и не позади него, а немного лев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рьёзно? Монстр не сидит в кресле и не толкает его, он просто таскает его за собой? Да вы б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молнии, словно стрела, пронзила пустоту под парящим именем, и красные цифры "-7,000" появились над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я призвал долину льда, и фигура монстра, наконец-т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то ты его види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ростым ответом шар молний диаметром в 1 метр появился за моей спиной. И пронзил пустоту рядом с кре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59,836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реслом появилось что-то похожее на фигуру человека, и медленно раствор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LV 13 Мрачный Бродяга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опыт группы: 5,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получено: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Мрач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Убит с одного уд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21. Из этого таинственного госпиталя должен бы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мне кажется, что ты должен рассказать мне обо всём,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транения инвалидного кресла, я беспомощно глянул н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смей говорить мне, что сразу упадёшь в обморок, едва мы увидим следующий летающ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ишь что ли!? Такого не случится! - громко запротестова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только вещей, которых не вижу! И все это то, из-за… из-за моей проклятой сестры! Она пугала меня с самого детства, и я уже почти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магия только для украшени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обхватил свою голову и немного поколебался,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ка я вижу цель, проблем не будет. Я больше не буду ни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лядывал его какое-то время, а потом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давайте пока отложим эту проблему. Что нам сейчас надо знать, так это… что это, черт возьми,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эйл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говори об этом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мне тогд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ы был сказать, "прости, я умственно отст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олько я!? Я не оди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ил глаза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бил!? Уровень цели был выше, чем мой! Как я вообще мог с ним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Разве я тебе не говорил? Характеристики монстров в этом мире отличаются по сравнению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т монстр недавно, пока твой уровень не ниже, чем вполовину его, то ты всё ещё можешь медленно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правда мог убить 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не убил его с первого удара, как я могу убить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в тех RPG, в которые ты играл, ты всегда убивал монстров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ИИ этих монстров стремился к нулю. Ты знаешь о сдерживании толпы? Ты знаешь, как кайтить? Ты знаешь, как работают глюки стен? Пока у тебя есть все эти знания, ты знаеш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про управление агрессией. Может даже, будет лучше, если в дальнейшем ты будешь агри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и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он так и скажет. Однако, раз я могу использовать все эти методы для атаки, тогда проблема не такая большая. Главная проблема в том, какие это будут враги. Без информации о враге, мы не сможем продумать план как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ам сейчас надо как можно скорее найти лестницу на следующий этаж. Кстати говоря, ты получал что-нибудь хорошее, когда ты был тут в прошлый раз? У меня такое чувство, что те вещи, которые мы до сих пор получали, не такие уж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инвентарь и посмотрел на ту жалкую кучку вещей, которая у меня там х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и Клыки, Повреждённые Зубы и Мрачная Душа. Как ни посмотри, это всё материалы для создания инструментов или экипировки. К тому же, информация о вещах не показывает их ценность, так что я не могу судить об их поле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вещи вообще-то полезны. Во-первых, эти зубы используются для того что бы делать высококачественные материалы, которые могут быть использованы для создания вещей с эффектом Защиты от Колющих атак. А Мрачная Душа, может быть использована для алхимии, хотя в этом я не совсе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и Алхимия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 этом мире магия и алхимия разделены на два класса. Я не знаю почему, но прямой связи между Магами и Алхимикам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 было решено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пять зажгли факел, мы продолжили осматривать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мы не знали, как пройти дальше, мы могли только анализировать подземелье, прежде чем сделать какой-то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ние по этому большому госпиталю, с тусклым светом создаёт неприятное ощущение. Если это сценарии похожий на Silent Hill, то я смогу это принять. Однако такой уровень реализма и напряжения это то, чего обычная игра не может дать. Эта тьма и чувство тревоги, очень пуг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структура этого госпиталя очень странная. Здесь даже нет комнат. Кто до этого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это место вообще не связано с госпиталем? Наши знания из другого мира заставляют нас думать о том, что это больница, но на самом деле это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ейла, я подбежал к нему. Когда я увидел, куда он указывал, я понял, что я себе слишком много напри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нак, написанный на китайском мандаринском, на котором было написано “Запасной Выход”, и он указывал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чевидно же что он указывает, где запасн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сной выход? Но я его совсем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я понимаю китайский. Однако, я не знаю какой язык использует этот мир… Словно я понимал эти слова, едва только попа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Китайский… Хорошо, похоже, что мы из были в разных странах в нашем предыдущем мире. Но, раз ты понимаешь эти слова, то всё хорошо. Итак? Мы идём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не видели эти знаки, поскольку было очень темно, но раз мы наконец-то увидели их, то проблем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й вселенной пришёл этот госпиталь? Боже, и это ещё как-то стала подзе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я погрузился в свои мысли, то услышал металлический скрежет. Когда я поднял свою голову, 2 инвалидных кресла ползли к нам. Ага, я не могу найти лучшего слова чем "ползли", чтобы описать их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Дейл уже развалился на полу. Ладно,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я вступил в мой первый соло бой с монстром высок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22. У человека голову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инвалидные коляски медленно ползли и остановились на расстоянии около 5 метров от нас. Хоть я не видел ни имён ни фигур врагов, я знал, что монстры бродят где-то рядом с коля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нув расстояние, я прицелился во врагов и метнул в них своё сильнейш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лаборатории Дейла, я поднял магический навык до 2 уровня. Его сила увеличилась совсем на не много, но нагрузка от его использования все еще была очевидна. После того как я его использовал, моя полоска маны сократилась на одну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магический круг быстро возник на потолке коридора, и стали видны голубые кристаллы, падающие из него с невероятной скоростью, и все они были направлены на инвалидные кол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кристаллы были словно пули, пронзали вражеские тела, даже инвалидные кресла были разрушены от м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магический пулемёт? Такого количества силы, определённо достаточно чтобы превратить кого-нибудь в пю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врагов появили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Бродяга LV14 47,000/47,000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Бродяга LV13 45,000/45,000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кристаллы все еще торчали из их тел, и их фигуры стали видны. Их внешность можно было сравнить с людьми, которые голодали в течение длительного времени так как их торчащие кости было отчетлив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этой магии оказалась не такой, какой как мне показалось. Хоть магия и была высокого класса, на их тела едва ли было заметен как-то эффект. Цепочка всплывающих цифр -233 , -433 , -213 была заметна над их головами, но у них было больше, чем 40,000 очков здоровья изначаль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раги уже сделали свой ход. После того, как они стряхнули обморожение со своих тел, окружающие их блоки льда упали на землю, и фигуры исчезли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ледующая магия уже была готова, и ледяные стены запечатали путь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Проснис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нув Дейла по голове призванным Ледяным Мечом, я потянул его, и мы побежали обратно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За нам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обернулся назад посмотреть, и в тоже время ледяной замок рухнул. Я сразу же повернул его голов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Aаааааа! Ты пытаешься сломать мою шею?- громко возмутился Дейл, держась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учше, чем видеть, как ты падаешь в обморок! Ты мгновенно отключился недавно, ты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это моя вина, окей?! Отведайте мои [Грозовые 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вет собрался в его руках, и он прижал его к стене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цепочка фиолетовых магических кругов на стенах, земле и потолке. Сложные символы превращались в хрустящие искры молний, и в одно мгновение, они покрыли весь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числа, как -2134, -2324, -2345 появились над головой монстров, и их полоска здоровья тут же стала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агический пулемёт помог в атаке, и под всесторонней атакой, два монстра застонали, растворя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Бродяга LV 13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опыт группы: 5,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получено: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Мрач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Бродяга LV 14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опыт группы: 30,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получено: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Мрачная Душа, 3 ш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высили уровень. Текущий LV: 1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локировано 1 Очко Навыка. Пожалуйста, выберит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о Навык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 ты уже выше 10-го уровня... после 10 уровня, ты получаешь 1 очко навыка за каждый уровень. Теперь ты можешь выбрать и прокачать специальные навыки, которые не существую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 закончил объяснение, новое окно всплыло передо мной. В нем содержался список навыков со странными наз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ая С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среду ваше тело будет становиться невидимым, с полуночи до полуночи следующего дня, на период 24 часа. После использования навыка 3 раза, ваша аура присутствия снизится на 50%. Есть вероятность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Легендарный навык подглядывания? И зачем-то ещё на целый день! Даже представить себе страшно! И что это за "вероятность исчезновения"? Я что, на самом деле полностью исчезну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лнолуния ваша сила станет равна 0. С изменением фаз луны ваша сила будет расти в геометрической прогрессии, а ваш урон достигнет максимума во время нов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этот навык немного тревожный... И как луна вообще вращает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уговом пространстве радиусом 3 метра, вы станете Богом. После активации, вы больше не можете покинуть пространство. Вы будете не в состоянии взаимодействовать с другими людьми. Вы будете навечно изолированы от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навыка, крайняя мера, да? Если бы я выбрал этот навык, мне кажется, что это буде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они? Очень мощные навы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кажется, что эти навыки заставляют нас потерять больше, чем получ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азываю их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написал это слов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ак же, как нам нужно использовать ману для создания нашей магии, эти навыки жертвуют чем-то другим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найти навык, который может убрать твою фоб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цена слишком велика. Найди навык под названием "Потерянный страх" и посмотри на опис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листал список навыков и посмотрел на их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н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ет какую-либо вашу фобию, однако, вы также теряете и само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страшная жертва ... И? Что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Я храню 5 очков навыков, которые я получал с 11-го по 15-й уровень, потому что жертвы это то, к чему нужно отнестись серьезно. Если я беспечно выберу неправильный навык, то это стан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ы прав... 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я услышал, как что-то 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вучит словно пол раскалыва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пол, там явно была видна трещина, которая растянулась по всему коридору... И кажетс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емногу становит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аж начал разрушаться и прежде чем я успел среагировать, пол подо мной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мое тело уже оказа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динственное, что мне оставалось - это падение в темн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23. Перемены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щее Уведомление Мира: Так как вы под подозрением, пожалуйста, отчитайтесь в Королевстве Митчелл в последующие 12 часов. Иначе вас направят по друго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щее Уведомление Мира: Так как вы под подозрением, пожалуйста, отчитайтесь в Королевстве Митчелл в последующие 6 часов. Иначе вас направят по друго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щее Уведомление Мира: Так как вы под подозрением, пожалуйста, отчитайтесь в Королевстве Митчелл в течении часа. Иначе вас направят по друго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щее Уведомления Закончились. Так как Ключ Войны не был найден в столице, главная цепочка квестов Королевства Митчелл "Компания по Захвату Мира" была приостановлена. Бафф боя удален, сейчас мир вступает в период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в 1,000,000 золотых монет была назначена за вас Королевским Судом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ление: Кража Ключ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локирован Титул : Бе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ает шанс быть замеченным охраной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Королевства Митчелл благодарят вас за предотвращ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Величайший Гражданин Королевства Митчелл] повысил уровень. Текущий LV: 2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Козёл Отпущения] повысил уровень. Текущий LV: 2 </w:t>
      </w:r>
    </w:p>
    <w:p>
      <w:pPr>
        <w:pStyle w:val="Normal"/>
        <w:bidi w:val="0"/>
        <w:jc w:val="left"/>
        <w:rPr/>
      </w:pPr>
      <w:r>
        <w:rPr/>
      </w:r>
    </w:p>
    <w:p>
      <w:pPr>
        <w:pStyle w:val="Normal"/>
        <w:bidi w:val="0"/>
        <w:jc w:val="left"/>
        <w:rPr/>
      </w:pPr>
      <w:r>
        <w:rPr>
          <w:rFonts w:eastAsia="Consolas" w:cs="Consolas" w:ascii="Consolas" w:hAnsi="Consolas"/>
          <w:b w:val="false"/>
          <w:sz w:val="28"/>
        </w:rPr>
        <w:t xml:space="preserve">Козёл Отпущения Лимит Очков: 0/3,00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Козёл Отпущения] повысил уровень. Текущий LV: 3 </w:t>
      </w:r>
    </w:p>
    <w:p>
      <w:pPr>
        <w:pStyle w:val="Normal"/>
        <w:bidi w:val="0"/>
        <w:jc w:val="left"/>
        <w:rPr/>
      </w:pPr>
      <w:r>
        <w:rPr/>
      </w:r>
    </w:p>
    <w:p>
      <w:pPr>
        <w:pStyle w:val="Normal"/>
        <w:bidi w:val="0"/>
        <w:jc w:val="left"/>
        <w:rPr/>
      </w:pPr>
      <w:r>
        <w:rPr>
          <w:rFonts w:eastAsia="Consolas" w:cs="Consolas" w:ascii="Consolas" w:hAnsi="Consolas"/>
          <w:b w:val="false"/>
          <w:sz w:val="28"/>
        </w:rPr>
        <w:t xml:space="preserve">Козёл Отпущения Лимит Очков: 0/7,00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Козёл Отпущения] повысил уровень. Текущий LV: 4 </w:t>
      </w:r>
    </w:p>
    <w:p>
      <w:pPr>
        <w:pStyle w:val="Normal"/>
        <w:bidi w:val="0"/>
        <w:jc w:val="left"/>
        <w:rPr/>
      </w:pPr>
      <w:r>
        <w:rPr/>
      </w:r>
    </w:p>
    <w:p>
      <w:pPr>
        <w:pStyle w:val="Normal"/>
        <w:bidi w:val="0"/>
        <w:jc w:val="left"/>
        <w:rPr/>
      </w:pPr>
      <w:r>
        <w:rPr>
          <w:rFonts w:eastAsia="Consolas" w:cs="Consolas" w:ascii="Consolas" w:hAnsi="Consolas"/>
          <w:b w:val="false"/>
          <w:sz w:val="28"/>
        </w:rPr>
        <w:t xml:space="preserve">Козёл Отпущения Лимит Очков: 0/15,00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Козёл Отпущения] повысил уровень. Текущий LV: 5 </w:t>
      </w:r>
    </w:p>
    <w:p>
      <w:pPr>
        <w:pStyle w:val="Normal"/>
        <w:bidi w:val="0"/>
        <w:jc w:val="left"/>
        <w:rPr/>
      </w:pPr>
      <w:r>
        <w:rPr/>
      </w:r>
    </w:p>
    <w:p>
      <w:pPr>
        <w:pStyle w:val="Normal"/>
        <w:bidi w:val="0"/>
        <w:jc w:val="left"/>
        <w:rPr/>
      </w:pPr>
      <w:r>
        <w:rPr>
          <w:rFonts w:eastAsia="Consolas" w:cs="Consolas" w:ascii="Consolas" w:hAnsi="Consolas"/>
          <w:b w:val="false"/>
          <w:sz w:val="28"/>
        </w:rPr>
        <w:t xml:space="preserve">Козёл Отпущения Лимит Очков: 0/25,000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квест: “Останови Войну”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чков опыта: 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денег: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Военные Весы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локирована Титул: Уничтожитель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3% шанс парировать направленную на вас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Весы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враждующие стороны могут развернуть только одинаковое количество военной силы. Если у одной из сторон не остается каких-либо вооруженных сил, и пользователь весов на этой стороне, эта сторона войдёт в непобедимый режим, и будет предотвращать любую атаку врага. В этой ситуации война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использования: Может использоваться только тогда, когда пользователь с обороняющейся стороной. После активации, эффекты будут развеяны только тогда, когда закончи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болезненно открыл глаза, первое, что я увидел, был не потолок, а системные сообщения, заполонившие мо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и так сильно пострадало. Добавив к этому новости, полученные с экранов, я почувствовал, как мои разум и сердце получили ещё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было чувство, что я могу попасть в такие ситуации, после того как я получил титул Козла Отпущения. И всё же... вдруг оказаться беглецом, это меня серьёзн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думаете, я хочу быть Королём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эйл, ты в порядке? Ох…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наверх, я осмотрелся вокруг. Всё выглядело как свалка. Не считая кусков, которые попали из госпиталя, тут были столы, стулья, оборудование и стеклянные осколки, лежащи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асно, неужели я теперь пошёл по другому странному сценарию? Внезапно отделившись от моего члена команды и такое… Ого! Что, чёрт возьми,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собой, я наконец-то увидел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совсем верно сказано. Мне стоит сказать "я увидел ч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часть тела Дейла был раздавлен стеной, которая упала сверху, его лицо было отвратительно, и его глаза были как у мертвой золотой 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состоянии, тело Дейла медленно превращалось в кусочки кристаллов и рассеивалось в воздухе. И так, его тело медл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ублюдок ... Покидать подземелье таким образом - это против правил! Если подумать, то я стал беглецом после того, как он притащил меня в это подземелье, и я понятия не имею о том, как покинуть это место... Смерть нельзя рассматривать как идею,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своего окружения, здесь нигде не было чего-то похожего на выход. Кроме того ... Я чувствовал, что монстры здесь были очень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человек с заклинаниями, бьющими по площади, умер мгновенно, так ещё и таким безобразным образом ... Это поистине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йла уже полностью исчезло, и тогда я заметил что-то, лежащее на том месте, где раньше бы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чтобы под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начал ругать и проклинать всех его родственников и пра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оказалось голубым, и чем-то похожим на ключ. Что-то вроде инструмента... Для подтверждения, я постучал по нему, чтобы посмотреть описание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активирует таинственную машину, которая лежит в подземелье по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в-своём-роде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ороны не посмотри, но это был очень опасный предмет… Таинственная машина? Что это? Огромный Боевой Человекоподобный Робот Гандам? Нет, такие вещи не должны были тут появляться. Или это ядерная боеголовка? Такой штуки тут тоже нед ло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менно из-за этого предмета я стал беглецом! И когда это только успело произойти!? Согласно оповещениям на экране, это произошло более двенадцати часов назад. Что же там такое произош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 том происшествии, что случилось ранее, мы оба умерли бы здесь, неужели ключ остался бы здесь? У меня есть ощущение, что это очень важный предмет, и это было бы большой потерей, остан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нув ключ в кольцо-хранилище, я поднял камен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его вверх, камень снова упал на пол, отскочив в случай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пойду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на самой максимальной скорости , на которой я никогда бегал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 этот раз определенно бежал быстрее всего за всю жизнь. Потому что мне казалось, что я уже начал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чти ничего не могло заставить меня так бежать. Другими словами, то, что преследовал меня, было в несколько раз страшнее, чем всё, что когда-либо гналось за мн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чтобы взглянуть на это... Как я думал, это было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могу назвать это монстром, но... Это было странная машина с 8 цепными пилами прикрепленных к нему, и с какого угла я бы на него не смотрел, у меня было такое ощущение, что я не в силах побед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тить его? Заморозить его? Вы думаете, я уже не пробовал это? Моим ледяным стрелам удалось снизить его полоску здоровья лишь на точечку, прежде чем они отлетели от него! А ещё он просто пробегает сквозь мой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проверять дальше, верно? Даже если меня слегка резанёт этой штукой, я точно сразу отправлюсь в собор!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одна из основных причин, по которой я решил бежать от этой штуки бы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 Уборщик - Прототип Департамента Очистки (Третья Модель) LV 25 7,999,427/8,000,000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никак мне его не победить! Его уровень для меня слишком высок! На какой же этаж подземелья я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м не должно было быть только три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чему я не вижу конца, хоть я и бежал так долго...? Что же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не важно. Мне просто нужно продолж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ведь не хочу уми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24. Первая встреча с сильнейшим три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йная Ледяная Долина]! [Ледян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яда волшебных кругов появились под роботом, а затем, словно цветущие цветы, из них начали вырастать глыб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несколько магических кругов окружили его со всех сторон, и голубой дождь из пуль посыпался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иятно, когда мой сильнейший навык идеально направлен на цель... Но было бы ещё лучше, если бы его урон был значитель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324, -343 и -344...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ифры урона выглядели большими, если сложить их вместе, но сравнивая их с 8 миллионами очков здоровья, то их можно было назвать не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ой монстр вообще существует! Это слишком подло! Его здоровье охрененн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 могу использовать только ледяную магию, которая неэффективна против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я пытался использовать мой комбинированный навык - Меч Ледяного Рыцаря. Однако, он просто сломал его одним ударом своей цепной п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о! Моё сильнейшее оружие ближнего боя было разрезано словно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шокирующим было то, что мои предыдущие атаки уже использовали всю ману. Хоть моя мана и восстанавливается на 1 в секунду, если я не найду место для отдыха и быстрого восстановления, я сойд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чувствовал, что мое тело становится все слабее с каждой секундой. Если всё так и продолжится, то первым кто падет, несомненно,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 как всё плохо. Что это за штука, черт возьми? Почему она преслед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хотел поискать что-нибудь полезное в куче мусора, и я каким-то образом выкопал эту штуку из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 робот, конечно же, я понимаю, что вы хотели бы погасить долг, но вы ведь не должны быть таким страст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ы обнимашки, так что иди уже, возвращай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алко, что эта штука меня не понимает и продолжает преследовать уже минут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м же работает эта штука? Даже если он и работает без топлива, то почему он не показывает никаких признаков усталости, в конце-то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расстояние между нами сокращается? Похоже, что так... Неужели это только я один замедляюсь? О Боже! Это слишком страшно! Помогиииите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того, чтобы подержаться за ключ, но я не хочу быть разорван и разбросан на миллиард кусочков! Будучи разделанным на множество кусочков ... даже если моё тело кристаллизируется и исчезнет, бесспорно, это будет ужас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жасным будет увидеть, как меня самого кромсают на множество частей, прежде чем умереть! Мне уже больно от одной только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мои внутренние органы, размазанные по земле, и мою кровь, разбрызганную повсюду... Хоть я видел и делал подобные вещи в нескольких играх, но чтобы это произошло со мно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я выйду из игры? Я не хочу больше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я размышлял об этом, догоняющий меня робот вдруг притормозил. Хоть я и продолжал свой спринт прочь от него, я оглянулся,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я этого не делал. Когда я оглянулся, этот ублюдок поднял все свои 8 рук и указал им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еханический звон и восемь крутящихся пил полетели ко мне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 Как я думал, ничего не случилось. У меня восстановилось только 70 очков маны...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меч что я получил от одного из людей в черном в гостинице, я зачаровал его своим заклинанием Призыва Ледяного Меча, и голубой волшебный меч появился в моих руках. Я воткнул его в землю и, преклонил колени, чтобы спрятаться за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ла слегка задела мою кожу, и даже эта легкая атака заставила моё здоровье неслабо уменьшиться, а потом я выронил меч из рук, так как уже был сломан другой пилой, которая пролетела его насквозь, и эта пила воткнулась в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ровень моего здоровья мгновенно вошёл в красную зону. Перед глазами все стало размытым, и моё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ру вот так... По крайней мере... куски моего тела не будут разбросаны по всей округе... 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месту где болело, пила сделала дыру в моём теле, а не разруб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похоже медленно приближался ко мне и в одной из его рук появилась ещё одна 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 разве это не слишком? Разве ты не хочешь оставить мой труп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закрыл глаза. Даже если я умру, я не хочу смотреть, как мое тело будут резать на куски, так как меня это, безусловно, травм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я пробыл с закрытыми глазами некоторое время, я не почувствовал, что меня атакуют. С подозрением я открыл глаза, и зеленая аура опустилась на меня с небес. После этого, моё затемнённое зрение вновь увидело цвета, и я увидел, как моё здоровье восстановилось на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зеленой аурой, надо мной пролетело множество красных стрел, и все они вонзились в тело робота. После обстрела, тело робота покраснело и его движения стали вя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атака была очень эффективной, так как здоровье робота упал с более чем 7 миллионов до приблизительно одного миллиона. Хотя его оставшееся здоровье все еще было довольно высоким, он определенно получил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ни! [Разрез Грешного Бел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белого меча промелькнул мимо меня, и спустя секунду, робот разделился на 2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 Уборщик - Прототип Департамента Очистки (Третья Модель)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ён человеком без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пыта: 1,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денег: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Ядро Души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редметов, что я получил невелик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ык, который разрубает врага на части одним ударом, мой любимый тип навыка. Иметь возможность наблюдать такой навык, использованный на столь близком расстоянии, это реально очень круто! Если я смогу использовать его сам, то я, безусловно, буду чувствовать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использовал этот навык, видимо услышал меня и повернулся, чтобы посмотреть на меня. Цокнув языком, она прислонилась к ближайш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короткие белые волосы, она носила полный комплект брони светящийся ярким белым светом, и это намекало на принадлежность к знати. Ее лицо не выражало никаких эмоций, и было как сияющий кристалл, от нее исходили волны ледя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ыш, если ты западешь на Старшую Сестрицу Юбрил, то обязательно плохо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я, наконец, осознал, что есть ещё двое, стоящих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невысокой с длинными желтыми хвостиками. Она несла сумку, которая была в несколько раз больше её самой. Я никогда раньше не видел такую зелёную одежду, что была на ней, хотя она выглядела как сочетание платья и трико. Я очень удивился, как дизайнер додумался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ледяная красавица, эта девушка сияла улыбкой, и у меня возникло желание ущипнуть ее за щеки. Однако, я бы не был лоликонщиком, а если бы и был то обязательно сделал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была подростком с розовыми волосами. Она держала посох. Хоть она и улыбалась, но ничего не сказала. Ее роба была красной, а стиль был схож с тем, что был 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брил Сайн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Рыцарь Света LV 26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Искренняя] [Воспитанник Святой Церкви] [Студент Серой Магической Академии] [Одна из Сильнейшего Три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ния Форнайт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Ветра LV 23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Прохиндей] [Торговец] [Студент Серой Магической Академии] [Одна из Сильнейшего Три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лани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Огня/Некромант LV 30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Спрятанная] [Мертвая Рука] [Убийца 10 Тысяч] [Беглец] [Студент Серой Магической Академии] [Одна из Сильнейшего Три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зучил имена над их головами, я был в шоке. Подумать только, они являются сильнейшими в своей магическ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Рыцарь должно быть танк, да? А ещё есть волшебник, который наносит урон и алхимик, который оказывает поддержку. Это же отличная группа для зачистки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это не самая большая проблема. Воспитанник Святой Церкви ... Торговец... и её прохиндейское поведение, все о них было открыто. А что с этой последней девушкой! Некромантия? Злая? Спрятанная? Мертвая рука? Беглец? Убийца 10 Тысяч? Что все это такое!? Ты точно студе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девушек с розовыми волосами есть такие темные стороны личности? Эта девушка тоже улыбается мне, но я чувствую вибрации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мисс Юбрил, мисс Лания и мисс Келани за моё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начала я должен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Оказывается, вы знаете наши имена... Однако, эта девушка не Келани. Её зовут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ания, указав на Келан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звините, я спутал её с кем-то другим.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ё не закончилось тем, что я просто сказал, что ошибся с её именем, так как Келани быстро подошла ко мне и оттащила мен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всё ещё была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много не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у меня такое ощущение, что 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оит признать, что я точно в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25. За деньги, люди продадут вам даже любовны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 какой ты Гильдии Охотников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ушли туда, где другие две не могли нас видеть, Выражение лица Келани изменилось и её карие глаза внезапно стали красными. Это была дьявольск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сё ещё умудрялась говорить так тихо, что только я мог её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под охотником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ложь приведет к чему-то хоро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рная сфера образовалась над её ладонью, и она помахала ею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их изменений в черной сфере не произошло, что оказалось для неё неожиданным. Она вызвала черную сферу еще раз, но черная сфера снова осталась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посмотрела на меня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девушка явно опасна... Кажется, этот предмет может распознавать ложь? Значит, на её вопросы я могу отвечать только "правдиво"? Тогда мне стоит отвечать ей, не упоминая ключев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нас всех её уровень был самым высоким. Есть очень высокая вероятность того, что она скрывает свои истинные способности в эт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ей не враг, а раз мы не враги, то не важно, что она относится к силам з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Прошу, полегче. Я тебе совсем не враг... Если честно, то я такой ж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поверила моим словам, то она посмотрела на свою черную сферу, но я на тот момент уже продумал дальнейшую линию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бе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лаза Фэлан приняли ещё более шокированное выражение, чем раньше. Однако, взглянув на свою черную сферу, она вздохнула и спрятала чер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тебе поверю, пока что. Какими бы не были твои мотивы, давайте оставим это в стороне, и поговорим позже, когда мы вернемся на территорию университета. С этого момента, не называй меня Келани, а зови меня Фэлан! Фэлан Кош! После того, как мы вернемся в университет, просто держись со мной рядом. А пока, ты должен просто кивать на каждом моем слове , и не говорить ни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как при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о объявив её основные правила, она моргнула несколько раз, и её глаза вернулись к своему первоначальному карему цвету. Затем она привела меня обратно к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выглядела так сердитое, но смогла так быстро изменить его обратно на нежную улыбку! Она случайно не была раньше актр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а самом деле этот парень является близким другом моей родственницы, поэтому он спутал мен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улыбнулась с закрытыми глазами. Какое-то время она изучала меня взглядом, а потом неожиданно вытащила из своей большой сумки несколько бутылочек со странным со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предыдущее лечение было бесплатно, с этого момента, вы должны будете платить за него. Раз у вас есть какие-то отношения с Фэлан, то я дам вам 5%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аленькая скидка ... Что и следовало ожидать от прохин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взял бутылки чтобы их осмотреть, то был немног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Восстановление Здоровья 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восстанавливает 500 очков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Эффекты: Увеличение Защиты на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Восстановление Маны 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восстанавливает 300 очков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Эффекты: Скорость Передвижения увеличивается на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казать, что все эти зелья созданы этой девушкой? Поэтому у них есть специальные эффекты, которые укрепляют наши атрибуты? И все они имеют положительные эффекты.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10 золотых монет за каждую. Если вы хотите зелья более высоких уровней, то нам придется вернуть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дешево ... По сравнению с Деревней Новичков эти цены действительно невероятно низ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 20 бутылок кажд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400 золотых монет и положил их ей в руки. Однако, не знаю почему, но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400...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глатывала слюну, пока её взгляд метался между моим лицом и золотом в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торилось несколько раз, прежде чем она быстро спрятала деньги в ее сумке и, схватив 40 бутылок зелья, протянула их мне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её реакция заставила меня странно себя почувствовать. Я посмотрел на 2 других рядом со мной, они тоже смотрели на меня удив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елкий... Да ты богач. Если забыть о пространственном хранилище, иметь так много золота на руках. Это не очень хорошо, знаете ли... Это довольно опасно... - сказала Фэлан, подойд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клонилась ко мне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вести себя тише воды, когда мы вернемся в академию. Меня не волнует, у кого ты украл эти деньги, но люди в академии довольно серьезны. Видя насколько слаб, смотри, чтобы тебя не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е...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сказать ей, что в разных местах разный взгляд на деньги? Постойте... Люди, которых я встречал ранее, были все дворяне, придворные и король, так что все они довольно богаты ... Но раз мы говорим о школ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ещё что-нибудь понадобится, просто найди меня. Я создам тебе любое зелье какое пожелаешь. Кстати, вот список моих товаров. Пожалуйста, не стесняйся ознакомиться с ним. Смотри, там есть любовные зелья, яды и даже зелья для стирания памяти! Если хочешь... 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своё предложение, кто-то дал ей затрещину. Когда Лания оглянулась, она увидела что это была Юбрил которая всё это время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что все это незаконно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старшая сестра Юбрил... - сказала Лания и мило показала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Наша миссия – это не спасение этого богатенького дурачка, - сказав это, Юбрил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енький ду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ня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Раз ты так богат, то мы должны помогать друг друг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загадочно улыбнулась, а потом догнала Юбрил которая у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ними с горьк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26. Автоматическое отслеживание по-прежнему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ак ты заблудился и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л возможность сблизиться с Ланией быстрее, чем с двумя другими, и вскоре мы начал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были в состоянии сблизиться так быстро, потому что эта девушка положила глаз на моё состояние. Однако меня это не беспокоило, в конце концов, было бы разумно узнать о ни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ошел в столице Королевства Митчелл, заблудился и долго блуждал, прежде чем оказал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тчелл? Разве это не маленькая страна на юге? Несколько часов назад были новости о том, что их король хотел начать мировую войну. Король этой страны воистину глуп. Как он мог начать войну ни с того, ни с сего? Учитывая их военную мощь, есть 80% вероятность, что они будут уничтожены другой страной всего за несколько часов. Как думаешь,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огда я представился им, я изменил свое имя на Картер Фир. Имя "Фир" кажется, довольно распространенное, так что не будет никаких проблем, если я продолжу 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сейчас беглец, и было бы неразумно раскрывать свое настоящее им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с какой целью вы трое пришли сюда? И ...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каких-то доисторическ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вытащила круглый компас, и после того как она открыла его, стрелка выглядела указывающей в определенном направлении. А правда ли это компас? Мне почему-то кажется,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гла, которая указывает на конкретный предмет. Записав сигнатуру предмета, мы можем искать предметы с подобной сигнатурой. Причина, почему мы здесь сегодня... это создание нашего собственного Общества. Но так как у нас нет необходимого количества людей, мы можем сделать это только с помощью нашего директора. Однако, для того чтобы получить одобрение директора, нам нужно завершить эту стран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роще говоря, это направляющее устройств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определенной степени, да. Так как эта вещь указывает только в одном направлении, и если мы зайдём в тупик, то мы больше ничего не с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тут тоже была своя система... В конце концов, тут невозможно иметь автоматическое отслеживание, как в некоторы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ам повезло что этот этаж только из щебня, так что никаких проблем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этаж...? А вы, девушки, уверены на каком этаже этот предмет хра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посмотрела на двоих рядом с ней и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о, что мы не знаем где точно этот предмет, нам придется осматривать кажд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прикалываетесь? Эти девушки очень энергичны... Но даже так... используя зелья... Нет, этой команде, вообще не нужно использова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их рядах есть монстр 3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олько собирался повернуться и посмотреть на Фэлан, наши взгляды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ут же отвернулась в другую сторону. Я понятия не имел, о чем она думает. Но, несмотря на её поддельную улыбку и закрытые глаза, с какой стороны не посмотри, она смотрела на меня с пренебре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был только 11 уровня и я не имел даже половину силы их самого слабого звена. Как я мог сравнивать себ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думаю, что у меня есть способ проверить, на каком этаж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все они остановились. Видимо, в этом месте, данная тема была очень важна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той кто спросил это, к моему удивлению, была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эта стрелка указывает прямо на цель... то, почему бы нам не сдел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взял компас из рук Лании, и расположил его верт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а вздрогнула на мгновение, прежде чем медленно указа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 этажом выше, - сказал я,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едь вам говорила, девчонки, что он был за той стеной! Но вы мне не поверили! Боже! - Юбрил развернулась и закричала на остальны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всё время молчала, вдруг сорвалась, и по правде говоря, это немного пугало. Сразу же после этого, она поняла, что она потеряла самообладание. Кашлянув несколько раз, она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 В любом случае, мы должны вернуться на этаж выше. Этот этаж слишком ужасен, невозможно хоть что-нибудь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шла вперед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мы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на каком этаже мы сейчас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наклонила голову,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 это п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ый этаж,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упал со 2-го прямо на 5-ый этаж, не удивительно, что монстры здесь так страшны. Однако, может быть ещё одна причина. Что есть огромная запутанность в подземельях, и я был перенесен в другое место. В конце концов, это подземелье слишком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вернемся в кампус, я дам тебе взглянуть на мою лабораторию. Там есть несколько вещей, которые ты обычно не сможешь купить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секцию нашей Комнаты Деятельности Общества, которую ты насильно переделала для личного пользования, не так ли? - спокойно подшутила над ней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жалуйста, не обращай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не обращать внимани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лан на лбу начали собираться морщ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и волшебные зелья будут внезапно исчезать, то у меня будут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 те ... Я случайно взяла их, пожалуйста, не пережив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не переж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этими двумя, кажутся довольно хорошими. Учитывая их реакцию, они, кажется, часто так сп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мне кажется, что этот мир немного далек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моей школе немного туманны. Хотя я и могу кое-как вспомнить, что я был студентом, но по каким-то причинам, мне кажется, что у меня нет каких-либо впечатлений от моей студен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чувство постепенно растет. Воспоминания о моем прежнем мире медленно уходят. Кроме знаний, вещей которые я помню, становится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однажды я могу потерять все воспоминания о моем бывшем мире. И если это действительно случится, я не знаю, должен ли я радоваться или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б этом, мы уже дошли до лестницы, ведущей на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есь. Моя память не подвела, - сказала Юбрил и быстро полезла по лестнице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евушки, а почему вы не идёте? - увидев, что они не двигались, я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б этом... - Фэлан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 нижнее белье будет видно, так что ты должен подня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договорить, с громким звуком "Бум" Юбрил приземли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натянутое выражение лица, я почувствовал, что лучше будет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подошла ко мне, сделала глубокий вдох и попыталась спокойно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пойдешь сам или мне закинуть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думаю, что лучше я поднимусь по лестниц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бежал вверх по лестнице. Я никогда в жизни так быстро не поднимался по лестн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27. Если мне нечего предложить, то нужно от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 я даже и не думал об этом, но эти двое внезапно всё осознали, и в результате я не смогу насладиться прекрасным видом их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у этих двух девушек хорошая скорость реакции, и я не совсем уверен, хорошо ли эт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этаж выглядит доволь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то, что должно быть четвертым этажом, мы увидели кирпичные стены, ржавые подсвечники и треснувший пол. Отлично, по крайней мере, это ощущается как обычное подземелье. Если опять появятся какое-то случайные и необычные вещи, то я не буду иметь ни малейшего понятия о том, как дальше реагиро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а... Нижний этаж чувствовался другим измерением. Хотя тут могут везде лежать сокровища, но было бы лучше быстрее завершить задание директора... В конце концов, мы здесь уже 3 дня, - сказала Лания, взглянув на странную робу, в которую она была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явно лоли, и всё равно она носит такую облегающую робу. Которая отлично показывает все изгибы её тела. Я не лоликонщик, но всякий раз, когда я вижу ее фигуру, меня охватывает желание защи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если ты назовешь хорошую цену, то я не буду мыть эту часть одежды и немедленно продам её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я заметил, что эта девушка стояла передо мной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У меня нет таких у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 Так ли это? Ты ведь явно пялился на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ращенец, - крикнула Юбрил, стояща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чувство, что даже если я и попытаюсь ей что-то объяснить, всё будет бесполезно. Вздохнув, я посмотрел н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е лучше всего обращаться к ней как Фэлан, хотя это немного неловко. Ведь я могу видеть её настоящее имя "Келани"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ё фамилия "Момиджи" тоже звучит странно. Хоть я хотел узнать о ней больше, я могу поспрашивать о ней лиш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 стеной, которая была перед нами, появилось имя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Похожий на Красное Сердце LV 20 9,000,000/9,000,000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Что за нелогичное количество здоровья? Почему у него на 1 миллион больше здоровья чем у робота LV 25!?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монстр, который называется "Дьявол Похожий на Красное Сердце", и он появит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Дьявол Красное Сердце?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там,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й Лотос – Красный Энергетичес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дняла одну из ее рук, и частицы красного света начали собираться возле её руки. Сразу после этого, красный магический круг расширился от кончиков её пальцев, и многочисленные красные лепестки выпорхнули из магического круга. Как буря, лепестки полетели в сторон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перед нами была мгновенно разрезана на куски, а многочисленные лепестки пронзил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монстра мгновенно упало до половины. В то же время, белый свет начал медленно вытекать из тела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император - Радиус 1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только звук меча выходящего из ножен, и раздробленная стена перед нами, как будто по нарисованной линии на ней, была разрублена горизонтально. И монстр за стеной ... был так же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Похожий на Красное Сердце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группы получен: 6,00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Проклят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ое Сердце (Расходу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увеличивает максимальное здоровье на 1,0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азов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эффект: Использование зелий восстановления здоровья будет невозможно в течение 24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мистическая вещь. Выглядит весьма полезно. Если я буду есть их в безопасной обстановке, то мой максимум здоровья будет неуклонно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ьявол рухнул одна из девушек мгновенно под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ха-ха, что у нас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разрушенную стену, я подошел к трупу Дьявола Красного Сердца. После осмотра его внешнего вида, я понял, почему он так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тело в форме сердца ... Как монстр рос, чтобы ста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справился, - Юбрил подошла ко мне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блюдок довольно проблемный. Если он заметит нас первым, то нарастит щиты вокруг своего тела и будет подавлять нас в открытом бою. Хотя его сила не столь велика, прицелившись, он будет атаковать неустанно. И его щиты способны свести на нет как магический так и физический урон, это был бы долгий бой, если бы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я-то думал, что у этого монстр в форме сердца нет никаких защитных способностей. Если подумать, то он активирует их только тогда, когда встречае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штука двигается? В конце концов, это просто сердце, и у него нет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конечно, ведь штука убитая Юбрил не была физическ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ом случае, как она летала? Откуда она получала энергию? Магия? Если это магия, то что за летающая конструкция у него была, что даже монстр может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гу ли я скопировать эту конструкцию? Тогда мне не надо будет ходить, так как я смогу просто летать туда, куда захочу! И это однозначно лучше, чем верхом на лошади или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жалобы Лании прервали мои меч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могу понять, почему у него не было щитов, в конце концов, он не успел вызвать их... Но почему его ядро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редмет в форме сердца. Хотя он был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форме сердца? Она говорит он Проклятом Сердце? Я посмотрел на предмет в своём инвентаре. Как и ожидалось, он был в форм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у некоторых из них нет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Оу? Или мы могли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безрадостно смотрела на труп который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в одно мгновение, она вновь вернулась к своему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я нашла нечто более интересное, по сравнению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ебе ведь как-то удалось увидеть его, хоть он и был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Если бы я не увидел его имя, я бы однозначно не знал, что монстр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знал точное имя монстра... Как ты смог опред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знаю, как объяснить. Скажем так, это было моё чутьё. М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ё ... какой хитрый способ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ания и повернула всё таким образом, я мог лишь кивну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это полезно. Лания, передай ему направляющее устройство. С этого момента, он будет вести нас и предупреждать когда появится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ты не особо помогаешь, верно? Если поработаешь нашей разведкой, то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ссматривают просто как инструмент, это плохо ... Ну ладно, вот значит, что называется "грести в команд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грести в команде – это когда каждый выполняет свою часть раб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Глава 28. Даже так, это ведь просто RPG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штука какая-то особенная? Почему нам приходится проходить через всё это, чтобы добы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направляющему устройству, нам удалось добыть требуем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выглядел хоть как-т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предмет неправильно формы, который держала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носто Девять Испытаний, - ответила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ъясню. Когда наш директор основал академию, он разместил тридцать три уникальных предмета в каждом из трех подземелий под академией. Эти предметы не могут быть подделаны, и их единственная цель состоит в том, чтобы испытывать студентов академии. Четырнадцать из этих предметов были найдены с момента основания академии. Это пятнадц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спокойный директор... Он что, головой уд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каждое направляющее устройство ведет только к одному из девяноста девят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зволите м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посмотрела на меня, а потом вложила странный предмет мне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торое из Девяносто Девяти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ов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в-своем-роде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ен только людям, связанным с Серой Магической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 действительно скучный квестов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предмет Юбрил, я продолжи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мы будет делать дальше? Мы пойдем тем же путём, что вы пришли сюд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 нет нужды. Лания, мы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улыбнулась, она положила свою сумку и достала что-то похожее на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довольно просторное место, она положила её на землю и наступи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магический круг вдруг накрыл всю область, и мне пришлось быстро закрыть глаза из-за рез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новь открыл глаза, я был уже не в тёмном подземелье, а перед множеством книжных полок, заполненными странными книгами, которые выглядели очень древними. Там ещё было много свитков со странными символами, бутылок и колб со множеством разноцветных жид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лагополучно прибыли,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сделал знак "V" руками и бросила свою сумку на землю, прежде чем броситься к двери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ринимать ванну... Не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я тоже пойду... - сказала Юбрил и последовала за Л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лан просто подняла свой посох и стукнула им по своей одежде. Красный магический круг охватил ее с головы до ног, а пыль и грязь, которые были на ней,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об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еешь, что не сможешь подгляды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осо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еглецу, тебе стоит признавать все свои проступки, которые ты мог бы совершить! - праведно сказала Фэлан и указ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Почему ты говоришь странные вещи с такой праведностью!? Разве ты сама не такой же бе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убийца, бывают случаи, когда я определённо не должна скрывать свои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читаю, что ваше преступление, убийство людей, какое-то там достижение! Извинись перед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ц... Как скучно... Похоже, что ты не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йца! Да вся твоя семья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 ты об этом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ажется эта девушка и правда преступник высокого класса... Нет, глядя на её титул [Убийца 10 Тысяч], я уже должен был это понять. Эта девушка очень пугающ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я чувствую другую сторону её странной личности ... Она кажется обыкновенной оптими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говорим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Пойдем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пове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ел по улицам, я чувствовал, что я привлекаю общее внимание ... Но это было вполне естественным, так как все они носили что-то похожее на уни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носил обы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ут что-то не так. Я почти уверен, что Лания была одета в другую одежду... И Фэлан разве не носит розовую 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все так странно пялятся? У всех зрителей появлялось выражение понимания, когда они осознавали, что я с Фэлан... Неужели эти трое являются какими-то представителями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на них внимания. В этой школе, пока у тебя есть способности, никто не будет спрашивать чем ты занимаешься. Хотя пока что у тебя н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Судя по тому, что я увидел ранее, большинство студентов было около 10-го уровня. Также попадались 20-го уровня и выше, иногда проходящие мим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довольно легко различить. Те, кто носит зеленую форму обычно около 10-го уровня, а те, кто носит красную обычно около 20 уровня. Также были те, кто носил белую униформу, они были 25-го уровня и вдалеке я увидел одного из них, спешащего куда-то этажом ниж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Неужели уровни этой троицы настолько высокие, что не существует какой-либо подходящей униформы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глазеть по сторонам, мы почт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смотрю, в чем дело? Боже... О, это довольно высокое здание, ну почему все библиотеки должны быть построены в вид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библиотека здесь тоже была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тличием было то, что эта башня была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которые проектировали это, явно большие дыры в моз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нам надо многое обсудить, - сказала Фэлан и быстро вошла в большую дверь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а... Хоть это и просто RPG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поспешил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1 Т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 Начало счастливой жизни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моя дверь была вы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И тем, кто сломал дверь, была девушка. Обычно, в подобных ситуациях, у главного героя наступают тяжёлые времена, и этот главный герой - 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О? Ты у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постучалась. Как вы думаете, кто будет платить за ремон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это благодаря часам, которые ты мне дала, - сказал я и расправил свою уни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ния была расстроена тем что ей не получилось разыграть меня. Она бросила свой завтрак на мою кровать и поднял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ти! Двой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не должна так вести свой бизнес! Это же ты продала мн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равно! Я несчастна! Хоть твои советы и оказались не так уж плохи, и я смогла даже немного заработать на них, но! Для меня, приколы над другими ва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разыграть кого-то, найди кого-нибудь другого... Боже. Ох? Что с твоим внешн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ания для разнообразия была одета в школьную униформу... Однако, похоже что она одела слишком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белую форму Жрецов Академии, однако, на ней было множество школьных сумок разных размеров привязанных к её рукам, запястьям, спине и бе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ыбора. Так много вещей надо прод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даже открыла сумку и достала что-то похожее на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й Жезл Ледяной Бомбы - Одноразовый], со временем заряда 5 секунд, а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ку! Ты говоришь о магическом заклинании продвинутого уровня, [Ледяной бомбе], которая может заморозить все в радиусе ста метров? И ты действительно принесла его в мою комнату? Хватит приду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Не волнуйся,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идом Лания положила этот опасный предмет обратно в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друг понадобится, пожалуйста, об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больше беспокоиться о себе... Если администратор увидит, что ты тут продаёшь эти вещи, не думаю что ты отделаешься лишь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ыскользнула из моей комнаты, даже не закрыв за собой дверь... Ну ладно, нет никакого смысла закрывать её, раз замок был уже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Я нужно будет установить магический барьер на свою дверь или все мои деньги будут уходить на ремон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лаживать свою форму, я закинул все учебники, необходимые мне сегодня, в свою сумку. Затем я направился к школьному комплексу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Чтобы объяснить, почему я теперь студент, мне нужно вернуться на месяц назад, когда трио впервые привели мен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ервую очередь, я должен объяснить, что произошло после того, как я вошел в ту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е частицы начали собираться вместе. Я заметил, что у комнат тут нет никаких дверей, и они открываются автоматически, когда я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хозяин комнаты может разрешить людям входит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 только Фэлан была студентом этой академии, право управлять комнатой были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ого ты знаеш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взяла стул от ближайшего стола и с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е лицо и волосы начали испускать черный туман и весь её внешний вид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осы, красные глаза и развевающаяся черная мантия. Как ни крути, но она выглядела типичным злодеем... Нет, если следовать текущему сценарию, то она будет вынуждена действовать как злодей. Однако, поскольку тут достаточно большая свобода выбора, то она даже стала членом м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ая рука, Убийца 10 тысяч, беглец, студент Серой Магической Академии, одна из сильнейшего три в академии - Келани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 Тц, а ты много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словно она была удовлетворена мо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только знала, что я лишь прочитал её титулы рядом с именем, которые отображаются над ней, интересно, что бы она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тебя ... ты стал беглецом совсем недавно, так? Если нет, то я должна была бы узнать тебя. В конце концов, я знаю всех нынешних беглецов приблизительно м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роблематично, если я не буду говорить правду. И дело даже не в награде за мою голову, а в том, что у этой девушки есть магия способная определять ложь. Если я солгу здесь, она тут же об этом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настоящее имя - Лин Фир. Как я уже говорил ранее, я житель Королевства Митчелл. Однако я взял кое-какую мелкую вещичку у Короля. Ага, что-то из королевской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осознал это, она уже держала свою черную сферу. После того, как я иносказательно во всём признался , сфера, вроде,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а положила другую руку на шар, который был на столе. Появилось несколько полупрозрачных голографических панелей, которые окружили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это? Высокотехнологичн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Однако, информация, которую я получила от ассоциации охотников за головами,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ватилась за одну из панелей и щелкнула ей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ыскивается Королевским Судом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00,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ения: Убийство чиновников королевства: Клауса Вуда и Айса Вуда, а также кража из Королевской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прилагался мой портрет... Ага, мне стоит поблагодарить художника. Потому что, моя внешность полностью отличается от того, что было нарис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я всерьез обвиняют в довольно опасных вещах. Не удивительно, что мой титул [Козел Отпущения] получил так много уровней. Вот из-за чего ,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знать, что я не вру. Я не убиваю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на то... Но, не удивительно, что ты осмеливался так легко разбрасываться деньгами. Подумать только, ты ограбил королевскую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есть другой способ заработать быстр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езать цел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ство – это слишком хлопотно. Мне нравятся быть более скр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Ладно, не важно. Я думаю, что всё не так уж и плохо. Потратив немного денег у тебя не возникнет никаких проблем в получении сертификата студента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много любопытно, как ты собираешь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угала менеджера, и после того, как он успешно зарегистрировал меня, я стерла ег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ытал к ней огромное уважение. Это именно тот метод, который подходит её характеру и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а сколько ты обычно уб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 наемный убийца, знаешь ли? Когда я убиваю, это зависит от моего настроения. Примерно 3,000 золотых монет или чуть больше. А что? Ты хочешь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полностью противоречишь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3,000 золотых монет. Помоги мне зарегистрироваться в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ут слишком много процедур для перевода студентов! Это не то, что можно решить простой промывкой мозгов... Это будет стоить как минимум 7,000 золотых монет,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дело в деньгах! Вот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я смог бы украсть не так уж и много денег, верно? 5,000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6,500 </w:t>
      </w:r>
    </w:p>
    <w:p>
      <w:pPr>
        <w:pStyle w:val="Normal"/>
        <w:bidi w:val="0"/>
        <w:jc w:val="left"/>
        <w:rPr/>
      </w:pPr>
      <w:r>
        <w:rPr/>
      </w:r>
    </w:p>
    <w:p>
      <w:pPr>
        <w:pStyle w:val="Normal"/>
        <w:bidi w:val="0"/>
        <w:jc w:val="left"/>
        <w:rPr/>
      </w:pPr>
      <w:r>
        <w:rPr>
          <w:rFonts w:eastAsia="Consolas" w:cs="Consolas" w:ascii="Consolas" w:hAnsi="Consolas"/>
          <w:b w:val="false"/>
          <w:sz w:val="28"/>
        </w:rPr>
        <w:t xml:space="preserve">- 5,000 </w:t>
      </w:r>
    </w:p>
    <w:p>
      <w:pPr>
        <w:pStyle w:val="Normal"/>
        <w:bidi w:val="0"/>
        <w:jc w:val="left"/>
        <w:rPr/>
      </w:pPr>
      <w:r>
        <w:rPr/>
      </w:r>
    </w:p>
    <w:p>
      <w:pPr>
        <w:pStyle w:val="Normal"/>
        <w:bidi w:val="0"/>
        <w:jc w:val="left"/>
        <w:rPr/>
      </w:pPr>
      <w:r>
        <w:rPr>
          <w:rFonts w:eastAsia="Consolas" w:cs="Consolas" w:ascii="Consolas" w:hAnsi="Consolas"/>
          <w:b w:val="false"/>
          <w:sz w:val="28"/>
        </w:rPr>
        <w:t xml:space="preserve">- 6,000! И ниже я не с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6,000 золотых монет! Однако, не могла бы ты помочь мне найти какие-нибудь книги магических навыков, а? Я лишь одолжу их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 следовало ожидать от вора, так значит, ты ещё пиратским бизнесом занимаешься? Ну, это не будет проблемой. Пока ты делишься со мной частью прибыл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оображаемый образ этой девушки был полностью разрушен. Мне интересно как она смогла удержаться от проявления своей сущности в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чно! Мне стоит помочь тебе и с изменением внешности. Хоть ты и отличаешься от изображения на объявлении о розыске, тебя всё равно кто-нибудь узнает... Хорошо, я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лен выпрыгнула из своего кресла и приземлилась на стол. Она протянула руки в мою сторону и я начал пар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осметическая хиру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есколько лучей света упали на моё тело и чувство онемения пронизало всё мое тело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а потом так, почт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очки из кармана и надела их на меня. Затем она осмотрела мое тело несколько раз и удовлетворё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т, вз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зеркало из её рук и моментально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мужчина в очках с длинными золотистыми волосами! Почему это напоминает мне какого-то странного эльфийского выродка! Только мои короткие уши остались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Что это за гей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есмотря на то, что так выглядит большинство дворян, 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дворяне в этом мире - ге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ведь для твоего же блага... Ладно, я научу тебя магии, которая позволяет изменять длину и цвет волос. А то это будет слишком хлопотно, если тебе придется постоянно искать мен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обратно свои очки,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клинание, просто пол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чала говорить, передо мной появился экран. На нем было описание этого магичес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Заклинание Управления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Изучения - 12%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могу изучать навыки ещё и так? Просто слуша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ка ты это делаешь, ты можешь изменять свои волос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добавить этот навык в свой список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жатия на кнопку "Да", это заклинание появилось в моем списк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учишься очень быстро, 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лопка в ладоши, её волосы и одежда вернулась в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аждайся своей счастливой жизнью в академии, мальч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 Я разочарован шко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с тех пор я стал частью Серой Магической Академии. Хоть я и не знаю как Фэлан достала мне удостоверение на перевод, но раз моя цель достигнута, то я не буду об этом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вещах меня волнует только результат, в конце концов, иногда лучше не знать о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иблиотека - это просто сокровищница. Там все виды книг магических навыков. Так как сейчас я только в Начальном Классе, то, могу учить только заклинания начального ранга, но поскольку я могу читать все типы книг навыков, мне удалось открыть для себя много нов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не удалось выучить все виды магии. Всё же я не смог найти в библиотеке каких-либо книг навыков Светлой и Темной магии или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дходил с этим вопросом к Фэлан. И тогда я узнал, что эти 3 вида магии не имеют заклинаний начального уровня, даже самое простейшее заклинание магии света - как минимум продвинутого уровня и большинство из этих книг навыков находятся в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магия используется только правящим классом, так как этой магией можно только разрушать, она рассматривается в качестве оружия и ей обучают только специаль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ия? Если вы не хотите быть преследуемым по всему миру, то лучше не изуч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конечно же, всё равно хочу из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спросил Фэлан может ли она обучить меня, но она настояла на том, что не буде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ичок вроде тебя может случайно выпустить ауру нежити, и если тебя обнаружат, это обернется неприятностями для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эт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будет ли у меня просачиваться такая аура, все-таки лучше пока не поднимать переполох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огда я не зависал вместе с сильнейшим трио школы, я старался держаться тише воды и ниж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ц, но я не мог быть таким незаметным, раз я всегда был с этими тремя! Когда я разговаривал с кем-то ещё, у меня возникало ощущение, что они смотрят на меня со страхом в глазах! Что, черт возьми, те трое делают в эт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благодаря этому, я мог спокойно осмотреть все книги магических навыков в библиотеке. К тому же мне ещё удалось выучить несколько навыков Воина, Рыцаря и Вора. В конце концов, это школа, и у неё должно быть несколько базовых справ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не удалось собрать более пятидесяти различных типов заклинаний и 20 других типов навыков. Так как я не достиг предела в моем списке навыков, то смог изуч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оя неудача была в том, что этот метод обучения не увеличивал мои очки опыта. Я не получил ни единого уровня с тех пор как я приехал сюда 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ут есть и боевые занятия, но и с них я не получаю никакого опыта. Хотя мне удалось поднять мастерство в моих навыках, но я вообще не получил ника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величивать мастерство в моих умениях хорошо. В конце концов, когда я зачитываю свои заклинания сам, то бывают неудачные попытки. Но, если я использую этот навык, нажав в списке навыков, он всегда будет на 100%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всё равно очень нужно поднять мой уровень контроля и мастерство в моих навыках, так как невозможно нажимать на значки в списке навыков, когда я рублюсь своим меч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ть ещё одна проблема. Мои оценки в тестах по теории магии вообще не улуч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я вообще не люблю учиться. Если вы попросите меня понять и принять логику волшебного мира, в то время как я пришел из материалистического мира, даже если я чертовски умен, мне все равно на это потребуется несколько лет. Просто слишком трудно принять всё это в течение всего одного лишь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но отпраздновать тот факт, что мои оценки в боевых испытаниях являются лучшими в классе, и нет ни одного человека в классе, кто сможет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не нужно было только нажать на навык в моем списке навыков, чтобы его использовать, в то время как остальные студенты должны были тратить время на зачитывание. Поэтому у меня был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первые вижу ученика, который лучше в бою чем в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структор так меня прокомментировал, я был немного разочарован, потому как понял, что сделал нечто такое, чего не стои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гу сказать, что моя жизнь за последний месяц была весьма плодотв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Фир.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ёл в свой класс, то услышал, как кто-то сзади назвал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Это явно Шир.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о, ой? А разве ты не должен быть в твоем класс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Волог. У него короткие зеленые волосы и ростом он примерно 168 сантиметров. Он был Магом Ветра 14 уровня и учился в параллельном классе. Я познакомился с ним на одном из боевых занятий, а так как он был лучшим учеником в начальном классе Ветра, мы бились с ним в тренировоч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уровень был выше моего, но он был не так опытен в использовании своей магии и поэтому мог лишь проигрывать мн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подружились, и теперь этот парень думает, что я гений в магии. Но мы всё равно отличаемся друг от друга. Ведь он действительно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другими словами, то он зад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давай снова подерёмся пос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тя мы ведь уже бились вчера? Тебе надо только попрактиковаться в прицеливании,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точняю, моя специальность не RPG или приключения. Конечно, у меня даже есть небольшой опыт в играх-головоломках, но моими любимыми до сих пор являются шутеры от перв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цель находится в пределах видимости, моя магия никогда не промахнется. Конечно, если цель слишком быстрая, то и я могу про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из всех людей, которых я знаю, только ты можешь научить меня, как улучшить моё прицеливание! Прими в качестве оплаты обучение тебя теории магии. Ты должны знать, что твои оценки в теории магии едва проходят, а я получил максимальные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задрот, я буду рассчитыв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дрот?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Король учёбы, полагаю, что это можно так истол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 это кто-то, кем я не могу и надеяться стать, - он улыбнулся и затем сказал с серьёзным видом. - Интересно, почему твои боевые оценки лучше, чем твои оценки в теории. Как ты улучши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лифуя мастерство... Конечно, если я скажу это вслух, никто этого н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е знаю... В любом случае, простой гражданин вроде меня никогда этого не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 тех пор как я поступил в эту академию, я пришел к полному пониманию концепции классовых раз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емья и дворяне, даже если они не сильны, они люди с которыми мне лучше не связываться. Если они дворяне из маленькой страны вроде Митчелл, то это ещё нормально. Однако, если бы я увижу дворян из большой страны с большим населением, то лучш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ынешняя личность является жителем маленькой страны под названием Рот, которая расположена недалеко отсюда. Поэтому, учитывая мой класс, у меня нет тут ника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такая уж и большая проблема. В конце концов, есть еще дворяне, вроде Шира, который желает дальнейшего улучшения своих способностей. Учитывая мои периодические встречи с сильнейшим трио академии и мой тихий образ жизни, я не часто пересекался с дворянами в прошл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девательства тут тоже были обычным явлением. Несмотря на то что у меня было желание чтобы помочь тем кто нуждался, страшные высокоуровневые телохранители, прячущиеся тут и там, отбивали у меня всё желани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мог видеть их фигуры, но для меня было очевидно, где они скрывались, благодаря парящим надписями уровень 25 и прочее, которые предположительно находились над их головами. Всё это были люди, которые могли уничтожить мен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рубо, знаешь ли? Тут конечно есть несколько дворян, которые ведут себя слишком неуместно, но большинство дворян, до сих пор проявляют надлежащий этикет, который и должен быть им присущ!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но они проявляют не только надлежащий этикет, но и свою огромную гордыню, прям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ыбора. Хоть у меня и хорошие отношения с Широм, но этот парень всё ещё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остановимся на этом. Мне нужно идти, а то я опоздаю н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не тоже надо сходить в библиотеку. Я поищу теб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не получиться сегодн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вяжусь с тобой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 Не хватает основных квестов? Побочные квесты заставят вас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класс, наша прекрасная учительница была уже на подиуме, с которого она читала лекции. Я быстро прокрался на свое место, пока она меня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вы опять едва успели сегодня. Делали уроки до позд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я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ыбора. Если я не объясню причину, меня точно при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столкнулся с Широм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тально смотрела на меня какое-то время, а зат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говорю с его инструктором. Не опаздывайт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еситесь к этому немного серь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к моему месту, взял свою записную книжку и начал делать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ю учительницу зовут Мари Степь, и она Ледяная Волшебница LV 26. Ее фактический возраст неизвестен, предположительно в пределах 20 ~ 30 лет. Её 3 размер нельзя недооценивать, хоть она и носит длинную робу. Также я не знаю и её титулы, поскольку все они отображаются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светло-голубые волосы, что вызывает очень смутные чувства. Вероятно это её магия. Однако она обычно прячет волосы под капюшоном. Боже, вот зачем ты прячешь их, когда они выглядят так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самое главное достоинство не ее красота, а то что она Волшебница, что довольно впечатляюще. Волшебник отличается от обычного Мага, так как это продвинутый Магический класс. Маги используют только Ману, чтобы направлять магию, в то время как Волшебник использует и Ману и Дух. Другими словами, Волшебники могут использовать отдельную категорию магии с помощью Духа, а обычные Маги не в состоянии устоять против Маг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ш учитель является Ледяным Волшебником, и она специализируется на Магии Льда. Однако в дуэли между Магами, если противнику удалось воспроизвести духовную атаку и сбить у другой стороны концентрацию, то остальная часть битвы будет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попробовал однажды получить удар Магией Духа, после него я чувствовал себя хуже чем с похмелья. Конечно, есть тип Магов, на которых не действуют какие-либо духовные атаки, и это Маги Нежити. Но, к сожалению, в этой школе есть только оди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блюдок! А ты поговорил с мисс Форнайтс обо мне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сидел мой компаньон по имени Кечжен Кали. Кажется, у него есть чувства к Лании, но 13 уровень вроде него будет просто убит, если приблизи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ень довольно оптимистичен. Раз он не может подойти к ней, почему бы не найти кого-то кто сможет? И поэтому он умоляет меня, покупать ему завтрак, приготовленный Ланией каждый день. И, конечно же, он также платит и за мою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парень не является дворянином, его семья имеет довольно успешный бизнес, поэтому ему никогда не приходилось беспокоиться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всё время думает только о деньгах. Она даже не попытается подумать о чем-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приколов над людьми,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наша учительница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новат, что этот парень сам по себе так странн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Зайдёшь ко мне в кабинет пос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даже если я не пойду,едва я попытаюсь сбежать из класса Мари-сенсей, вероятно, возьмет меня под контроль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 глянув на Кечжена, я начал слушать учителя. Прибыв в эту школу, я наконец-то получил четкое понимание технологического уровня этого мира. Всё верно, технологического уровня. Это не включает в себя такие вещи, как оборудование из личных разработок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и в самом деле есть устройства, похожие на компьютеры. Они называют их Объяснительное Устройство и Информационный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и два устройства могут быть использованы только в академии. Тем не менее, эти устройства всё ещё можно купить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размеры слишком велики. Поэтому нет переносных версий этих устр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зади подиума, в этом классе есть большой экран. На этом экране показывают изображения магических кругов, сравнения данных и графики статистики. Поэтому, уроки здесь для меня выглядят очень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овейшее технологическое оборудование можно найти в библиотеке. Ранее, Фэлан уже использовала одно из таких устройств, чтобы проверить информацию о награде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является основным узлом, через который отправляются сообщения между центральными библиотеками в близлежащих городах. Именно по этой причине сюда были посланы детали о награде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о большой проблемой, так как я не оставил после себя никаких следов магии. Иначе всё было бы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этот компьютер нельзя использовать для игр. Так как процессор тут медленнее чем калькулятор в моём бывшем мире, то это совершенно невозможно. И виды развлечений в этом мире пока ещё не столь высокотехнолог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ирный договор, заключенный Альянсом Западного Континента, и который поддерживается благодаря нескольким странам и организациям, совместно с Серой Магической Академией и Военным Училищем Дож в качестве центра, продлился едва ли больше пятидесяти лет. А ещё есть периодичные появления фанатиков войны, вроде Короля из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т мирный договор или то, что им считается, держался только на клочке бумаги. Его легко можно было нарушить по разным неопределен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ненавижу такие времена. Даже после того, как я собрал всю эту информацию, единственный Основной Квест, который приходил мне в голову - это разжечь войну. Помимо этого, у меня нет идей о том, каким возможным квестовым линиям я мог бы по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какой-нибудь лорд демонов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это даже возможно. Например, умственно отсталого лорда демонов уволят, и он отправится искать работу, герой, потерявший свою цель в жизни, пойдёт искать, чем бы ещё заняться, и дочь лорда демонов тоже пойдёт на работу, там мы с ней и столкнёмся. Этот странный сценарий может с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этого никогда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о Бог Основных Квестов, раз нет никаких доступных Основных Квестов, то позволь мне, по крайней мере, получить какие-нибудь Побочные Квесты! Я хочу повысить свой уровень и выучить Магию Продвинутого Уровня! Даже если это не навыки Скрытности или Мгновенного Перемещения, то дай мне хотя бы одну магию Полета или что-то вроде рельсовой пушки, которые бы меня взбудоражили! Каждый день, я только бросаю ледяные стрелы и огненные шары. Как ни крути, но эти заклинания смотрятся просто дё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я нашел кое-какую интересную информацию в библиотеке. В этом мире существуют другие расы, вроде эльфов и зверолюдей... Остальные расы меня не волнуют, но я обязательно должен найти себе некоторые эльфиек и девочек-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ка я нахожусь в таком мире, то мне определенно нужно увидеть вещи, которые я не мог и надеяться найти в преж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я думаю об этом, я немного волнуюсь. К сожалению, я не знаю, когда у меня будет шанс увидеть хоть ког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сведениям, эльфы живут в западных лесах, в то время как большинство зверолюдей живут в восточных горах. Обе эти расы... как мне так сделать, если одна из них презирает человечество. Что касается причин, они вполне очевидны, так что я пропустил их, когда я чит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места кажутся довольно опасными. Я буду играть со смертью, если отправлюсь туда на моем нынеш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ка будет лучше посвятить мое время обучению и повышению моего уровня в академии и отложить эту проблему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 этом мы сегодня закончим. Увидимся с вами ребята позже, на боевой арене. Фир, следуй за мной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тебе, - мказал Кечжен похлопав меня по плечу. Я шлёпнул его по руке и цо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по чьей всё это 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ю тебе шанс провести больше времени с нашей прекрасной уч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ц, я не настолько отчаялся, чтобы гоняться за своей собственной уч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я скажу тебе что её настоящий возраст - 21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называется братской друж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чувствующими взглядами моих одноклассников я вошел в кабинет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у Фэлан, весь её кабинет был в ужас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жется я только что увидел фиолетовое нижнее белье под грудой книг... Но я думаю, что мне сейчас нужно успокоиться. Я решу что с этим делать как только смогу подтвердить её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ни посмотри, но она не выглядит на 21,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она прошла большими шагами к своему креслу, затем она указала на диван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сразу же подошел, чтобы присесть. Всё-таки это не первый раз, когда я прихожу сюда за прошедший месяц. Однако этих офисных сцен из фильмов для взрослых никогда не было и никогда не будет. Самое худшее, что она когда-либо делала мне, это заставить бежать 10 кругов вокруг поля, опустошив мою ману. Это было действительно больно, пробежать так много совсем без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лько одна причина для вызова тебя сюда сегодня. И она проста. Победа в предстоящем Ежегод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олжно быть проблемой... Если только я не буду против Мага Огня, - ответил я сразу же, так как лёд слаб проти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й уровень не высок и я слаб в теории, однако, по факту, у меня нет никаких проблем в реальны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спокойно ответил... Мы ведь говорим о Ежегодном Турнире, знаешь ли? - грустно сказа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делал несколько шагов назад и изобразил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жегодный турнир !? Вы уверены, что кто-то вроде меня, который перевелся в эту школу всего месяц назад, готов к тако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это так наигранно, что я даже не смогу досмотреть эт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вы и сами попрос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беспомощно покачала головой. За этот месяц, у меня уже было с ней несколько шутливых споров, и мы к этому уже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с вами несомненно всё будете в порядке. Однако, в этот раз...тебе придётся работать в паре с Принцессой Мишель. Кроме того, добивающий удар по противникам должен быть сделан её руками. Не смотрите на меня так. Вы должны знать такое. Это пол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не участвовать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жешь. Это касается моей работы. Как вы думаете, кто еще в нашем классе имеет такую же сумасшедшую боевую силу, как у тебя? Это не так много, вам просто нужно выиграть один матч. Ах, да, пока не забыла, если ты не будешь участвовать в этом турнире, я буду лупить тебя каждый божий день, до тех пор, пока ты больше никогда не сможешь нормаль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ё-то магией, она определённо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а почему вы вообще стали учителем? Я думаю, что у вас не было бы никаких проблем в отлове бандитов, искренн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лагодарна за твои искренние мысл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я учитель, то пытки моих студентов не противоречат з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аша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а разве этот побочный квест... не слишком тяжел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4.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также известная как Снежная Принцесса. Это имя довольно часто использовалось во многих играх, и все эти персонажи бесспорно были ми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рать Снежную Принцессу этого мира, я не вижу в ней даже крупицы такой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й статус ниже рыцаря, даже не смей 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а сказала, когда она представлялась. С тех пор, за прошлый месяц, кроме как в классе и когда она проходила мимо со своими рыцарями-телохранителями по школьным коридорам, я е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Я всеми фибрами души ненавижу всю эту политику и преклонение перед людьми. Почему мне пришлось столкнуться и с тем и с другим одновременно? Этот тест, что дал мне бог, слишком сложен, разве н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остить то, что не получу опыт за последние удары, но сформировать дуэт с кем-то вроде неё, разработать нашу стратегию и заставить её следовать ей, вот самая трудная часть этого задания. Кроме того... до начала турнира у нас всего лишь около месяца на подготовку. Если вы хотите, чтобы я синхронизировался с ней ... и не предоставите мне место, где я могу поднять свой уровень хотя бы до 30, начиная с сегодняшнего дня, то этот квест совершенно невыполним. В конце концов, я ограничиваю себя и использую только Магию Льда, потому что если все узнают, что я могу изучать любые навыки мира, то меня тут же вскроют ради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говорим о ситуации со Снежной Принцессой. Мишель Афунгус, 4-ая Принцесса Ледяной Империи. Она специализируется на Ледяной Магии бьющей по площади. Если судить по её фигуре, то она вполне тянет на лоли. У неё тёмно-синие волосы, собранные в две одинаковые косички в виде свёрла. Как правило, она носит короткую робу, украшенную синими кристаллами и замысловатыми узорами. Как и следовало ожидать от кого-то из богатой семьи,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роде как вынужден принять эту миссию, а что касается Принцессы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вам не придется об этом беспокоиться. В конце концов, это прямое послание её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ак правило, для таких четвертых Принцесс существует один единственный вариант - и это политический брак. Даже в самом уникальном случае было бы что-то вроде брачного договора, из-за чего она должна была бы бороться, чтобы избежать своей ужасной судьбы. Однако, чтобы Император позволил его дочери стать сильнее... Это довольно странный вариант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уж это произошло, то я могу лишь принять это как факт и делать то, что вынужден. В конце концов, это хороший шанс прорваться через мою текущую ситуацию и начать зарабатывать немного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хороший шанс, чтобы лучше понять, как устроен этот мир. В то же время, я могу даже встретиться с людьми вроде Алии, Дейла и меня - людьми, пришедшими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про тупого Дейла, мне интересно, чем занимается Алия? Она с самого начала была помечена как "Злая" и учитывая её жестокий характер, вероятно, она переживает какие-нибудь жизненные труднос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перенеслись в совершенно разные случайные места после того, как мы покинули Деревню Новичков. Она может быть вообще на другом конце континента... Ну да ладно. В конце концов, мы встретимся, если это нам предназначено судьб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нужно сначала разобраться с текущ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мне это сделать? Судя по тому, что вы сказали, в этот раз турнир будет парным, тогда мне нужно хотя бы примерно знать способности Снежн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жаловался мисс Мари, дверь её кабинета внезапно открыли два тяжело-бронированных мужчины со свирепым взглядом. И из коридор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 этот раз мне придётся нарушить собственные правила, и позволить тебе быть единственным простолюдином, которому будет разрешено говорить со мной. Можешь выразить свою при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й девушкой была Снеж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Афунгус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Льда LV 15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Непоколебимая] [Ледяная и Высокомерная] [Четвертая Принцесса Ледяной Империи] [???]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ее последнего титула - [???], я смог получить хоть какую-то базовую информацию о ней. Однако, некоторые из ее титулов, кажется, вообще не подходя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лохранители, рядом с ней, выше LV 20. Я не буду говорить что-нибудь глупое, вроде "их здесь только трое", так как эти трое могут быть гораздо страшнее, чем сильнейшее трио Серой Магическ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метила что я разглядываю её телохранителей, Снежная Принцесс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эн, вы оба подождит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у меня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посмотрели на меня и кивнули друг другу, прежде чем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рь закрылась, принцесса Мишель испустила вздох облегчения. Она встряхнула руками, и, не заботясь об этикете, с разворотом упала на диван и растянулас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Вы же принцесса целой страны, разве вам можно делать такие вещи!? Если она ещё хоть немного подтянет вверх свою короткую робу, то я смогу увидеть её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той там с ошарашенным лицом, садись. Скажи мне, что тебе нужно для турнира, или что за вмешательство может тебе понадобиться с моей стороны. До тех пор пока это не будет нарушать правила, я помогу тебе, наск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ой девушкой? Теперь её тон похож на хулиганов, что бродят по тёмным переулкам... Неужели эта девушка и есть та самая дерзкая и холод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разве ты знаешь, что невежливо так долго пялиться на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это её настоящ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был немного сбит с толку... Я не ожидал, что холодная Принцесса Мишель будет вести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мисс Мари и увидел, что она хихи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исс Мари уже знала об этом? Ну, она никогда не делала чего-либо, в чём она не была бы уверена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Ты думаешь, что наличие императорской власти дает тебе право делать всё, что хочешь? Мы постоянно вынуждены подавлять наши настоящие чувства и следовать положенным правилам. Я уже проверила твои навыки. На боевых занятиях, твоя точность и убойная сила магии на самом высоком уровне. Хотя твое тело немного слабо, но ты в состоянии подавить своих противников свое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сть, иметь возможность получить такую похвалу от велик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давай объединим наши усилия. Какие у тебе есть идеи дл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мы обсудим это, есть кое-что, что я хочу уточнить у вас,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и мед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сательно предстоящего боя, добиться победы это ваше собственное желание или это воля ваш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мне необходимо прояснить. В конце концов, если у неё не желает биться... то разве она просто не покупает товарища по коман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5. Возвращение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вопрос, она затихла на некоторое время. Это было понятно. В конце концов, подобный вопрос будет так или иначе раскрывать некоторое положение дел среди политиков этой страны, и это будет не очень хорошо, раскрывать такую информацию постороннему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ам не комфортн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остижение победы является моим собственным желанием, ты ведь можешь это поня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ринцессы Мишель было серьезным. Не знаю почему, но каким-то образом я мог чувствовать исходящие от неё намерения. Вероятно, это было то, что называют королевск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Давайте найдем время, чтобы проверить ваш стиль боя, а затем перейдем к формированию наших стратеги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будет ли полезным опыт, полученный мной в PvP играх. Хоть это и RPG мир, но, степень реалистичности тут настолько высока, что я как-то сомневаюсь, что мой предыдущий опыт будет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начнем после обеда! - мгновенно сказа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я уже обещал Ш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общу Ширу,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заверила меня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 Хорошо, тогда я рассчитываю на вас. Встретимся позже,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щался с ней Магическим приветствием и поспешил покинуть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Ежегодный Турнир? Похоже, снова пришло время зарабо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вскрикнула Лания, как только я закончил рассказывать ей о Ежегод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калываться! Разве твои опасные магические приборы не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ждый участник имеет право на один магический инструмент на каждый матч. Ха-ха-ха, я пойду готовить необходим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ания выбежала из Комнаты Деятельности со скоростью ветра, захлопну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комнате остались только я и Юбрил, читающая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о комната отдыха была создана сильнейшим трио академии. Да, она называется комнатой отдыха, так как они только отдыхают в этой Комнате Деятельности, так что это единственная деятельность в да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студенческих кругах, это общество скорее называют как "Сильнейшее Сине-Бело-Розовое Общество" и это очень подходяще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Лания: Синий, Юбрил: Белый, Фэлан: Розовый. На китайском мандаринском это звучи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Школьные соревнования сами по себе не такое уж и большое дело. Однако, если политика и бизнес вмешиваются в такие дела, то соревнования теряют свой смысл, - сказала Юбрил,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имела в виду объединение между мной и Принцессой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ыбора, такова ситуация. Кстати об этом, участвовала ли мисс Сайнт когда-либо в Ежегод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тому что ещё не прошло и года как я перевелась в эту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г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видишь, я Святой Рыцарь, а это магическая академия. Я здесь только для того, чтобы улучшить мои знания о магии, а не изучать магию. Я пришла из Церкви Света в Сайде, а не из какой-то там школы. К тому же, я даже не числюсь ни в одном классе, так что я не имею даже права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печально. Если бы мисс Сайнт участвовала, то я готово поспорить что у остальных участников нет даже призрачного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 Можешь, пожалуйста, прекратить называть меня "мисс Сайнт"? Зови меня просто Юбрил, как делаешь с Ланией и Фэлан. "Мисс Сайнт" звучит не очень хорош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с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ватит уже почтительно лебе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Юбрил, вы снова притвор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переключилась на свою книгу. Вероятно она пытается игнор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я перестал подшучивать. В конце концов, по сравнению с другими людьми, Юбрил менее гибкая. Она ограничивает свою жизнь правилами и трудно шутить над ней. Наши отношения зашли так далеко только из-за моей упорной работы за прошлый месяц, однако, она всё равно будет злиться, если я зайду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обычно, и не выражает свои эмоц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водится очень легко. Если она входит состояние ярости, как только я говорю "путь которым ты идешь сейчас, противоречит воле бога", она немедленно успок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и неприятно признавать, но я должен сказать, боже, твоё имя очень полезно. Я определенно буду использовать его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открытия боевой арены остался всего час. И до тех пор я проведу свое время, отдыхая в Комнате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й список навыков и нажал на навык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корость восстановления здоровья 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ывается, когда вас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эффекты: Каждый час продолжительной медитации навсегда увеличивает ваше максимальное количество очков маны на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имею дополнительных статов от класса Маг, то я могу полагаться лишь на этот метод для увеличения моего максимального количества очков маны, иначе моя мана будет исчерпана сразу после использования всего лишь нескольк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думали, что я смогу использовать магию, пока у меня есть желание делать это? Я ведь не тот человек, у кого косички в виде св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закрыл глаза и начал свою медитацию. Однако для меня это был просто сон. Потому что навык активируются сам по себе, и не имеет значения, что я на самом деле делаю. Так, наверное,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спишь? Ты серьезно? Ты чт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бычным способом тебя не разбудить, тогда у мен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слышал странный голос. Однако, поскольку час ещё не прошёл, то я не получу никаких очков маны если сейчас прос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едитация была прервана, и в этот момент я почувствовал как мое лиц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ла!?! Я меди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я стоящему передо мной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лась остановить её, но... ничего не смогла сделать. Она сказала, что ей наплевать, даже если она прервет твою медитацию, - виновато сказала Юбрил, которая стояла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ей наплевать... Я потратил впустую час м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 Если Юбрил стоит в стороне, то кт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голову, и тем что я увидел, были мерцающие бе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две очень знакомые кос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хоже что ты всё ещё меня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передо мной была девушка, которую я встретил в Деревне Новичков - Огненный Дуал-Мечник Ал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6. Детские ссоры так раздр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титуле, над которым у меня нет абсолютно никакого контроля, и тем кто повесил всю вину за её преступление на меня, была эта девушка что стоит сейчас на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рушила дом в Деревне Новичков с одного удара, и это преступление повесили на меня. Она профессионал в подставе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похоже, что она немного подняла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LV 14 Огненный Дуал-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Скрытная] [Разрушитель Деревни] [Убивает 1 Ударом] [Лидер 27 Эскадрона Военного Училища Дож]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что с твоими титулами? Они тут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осмеливаешься спрашивать? Некоторыми из них наградила меня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лагода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ить тебя? Дай мне лучше поблагодарить твою сестренку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самом деле заинтересован в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С одной из вас и так уже достаточно страшно, а если появится ещё одна, миру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равнивай меня с Лорд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задуматься о занятии его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говорить об этом в дру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которая была в стороне, не знала, как отреагировать когда она услышала нашу перепалку, поэтому просто смотрела на нас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Юбрил-чан... Я здесь как раз для того чтобы увидеться с тобой, но я не ожидал встретить тут это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Кстати говоря, откуда вы, ребята, знае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как-то однажды пересекались давным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жестами попросила меня отойти в сторон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собираешься вернуться в военное уч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немного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Юбрил была студентом Военного Училища Дож?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обще-то я учусь в обеих школах. В конце концов, я Святой Рыцарь, и могу рассматриваться как Магическ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Ах, да, раз уж мы все здесь, то давайте устроим сегодня ночную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должен готовиться к Ежегодному Турн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Ты правда участвуешь в таких меропри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выставлен для участия кое-кем другим, так что у меня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оевая арена должна быть уже открыта. Ты уверен, что не должен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брил подсказала, я заметил, что солнце уже садилось, и боевая арена уже давно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же не хочу заставлять ту принцессу жда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туда, мы можем поговор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рванул из комнаты деятельности словно ветер, спеша к бое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издалека, я разглядел несколько людей стоящих на ринге. Одна из них была одета в сверкающее платье. Нет необходимости говорить, что это бы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едленно! Какого черта ты там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много пр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спал в середине дня... О чем ты вообще думаешь! Погоди, кто это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но оглянулся и увидел Алию и Юбрил, стоящих прямо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почем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не проблема, если я побуду здесь чтобы просто посмотреть, так? - поджав губы,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в битве Магов используется так много умений, даже если некоторые из них полетят в меня в то же время, они все равно ничего не значат для такого Мечни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ия заявила это, синий магический круг появился у неё под ногами, и в следующую секунду, многочисленные ледяные осколки вышли из её ног. Они закручивались по спирали, словно торнадо, и поглощ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а вы довольно быстры с вашей внезап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Алии появилась с противоположной стороны, но она не была такой уж расслабленной, так как её руки были покрыты слоем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красного света, иней мгновенно слетел с её рук. И вслед за этим она вытащила свои двой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ам это понравилось, как насчет того, чтобы я составила вам компанию в битв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я и хотела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ый посох, что был длинней её самой, появился в руках принцессы и она указала им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получаю такое удовольствие, глядя на этих двух девушек, рост которых едва достигает моего плеча, когда они направляют своё оружие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аленькие де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7. Я Нечая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е девушки и правда дети, но их способности явно гораздо сильнее обыч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LV 14 Огненный Дуал-Мечник - Увеличенные Сила и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LV 15 Маг Льда - Увелич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с 11 уровнем Без Класса, вроде меня, у кого нет улучшенных характеристик, они намного сильн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облегчить своё тяжёлое положение, я сделал несколько приготовлений. Максимальное количество Зелий Восстановления Здоровья и Маны, а также Зелья Защиты от Элементов всех типов уже хранились в моем Пространственном Кольце-Хранилище. Кстати говоря, я уже пробовал снять кольцо с моего пальца, и количество предметов, которые я мог бы хранить в моем виртуальном инвентаре, сократилось до 10 ячеек. Так что, это Пространственное Кольцо-Хранилище на самом деле очень, очень полез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е эти зелья я купил у Лании. Эта девушка действительно очень сильно заинтересована в создании подобного товара. Хотя бывают иногда кое-какие побочные эффекты, которые могут случайно проявится, но все они почти безвредные, так что это не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я и могу использовать зелья, я все равно нахожусь под большим давлением, когда бьюсь с кем-то, кто на три уровня вы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Алия иномирец как и я, её образ мышления отличается от жителей этого мира, так что не так уж просто поб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и, пожалуйста, займите соответствующие позиции. Приготовиться... Да начнёт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достная как невеста учительница – мисс Мари, которая специально пришла, чтобы быть 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ях на арене, даже если это для уроков или поединков, всегда должен быть преподаватель, чтобы контролировать и управлять специальный магический барьером, который может ограничивать силу атаки и предотвращать смертельные травмы. Иначе, это будет большой проблемой, если в бою кто-нибудь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Белоснежный Торнадо ]! [Дыхание Сине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бой начался, Принцесса Мишель взмахнула своим длинным посохом. Ледяной торнадо и град из кристаллов льда покрыла всю половину арены, где стоя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достала Зелье Восстановления Маны и выпила его. Хоть ранние большие магические заклинания, бьющие по площади, наносят большой урон по широкой области, они также требуют и огромного количества маны для активации. Вероятно это были её личные магические заклинания, поскольку я никогда не видел этих магических заклинаний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тумане, я мог видеть полоску здоровья рядом с именем Алии, которая сократилась лишь на треть, а потом она начала стремительно приблизижа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это плохо! Вот почему я не понял такую важную детал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 огненного типа, так что у неё есть довольно сильное сопротивление ледяным атакам! Кроме того, даже если магические заклинания, бьющие по площади, и наносят значительный ущерб группе людей, но, если она не будет атакована ядром заклинания, то она не получит существен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должно быть, поняла это, да? Иначе она бы не заблокировала эти 2 магических заклинания продвинутого класса без серьез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ые Убийствен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ожил обе руки на землю, цепь ледяных шипов конусообразной формы ринулась к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ледяной шип был приблизительно один метр высотой, и от этой атаки ледяных шипов нельз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обзор уже был значительно ограничен льдом от магических заклинаний, ударивших по арене. Если использовать заклинания типа огня, лед будет быстро таять и испаряться, получающийся от этого пар будет ещё больше препятствовать об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прямая атака, а нападение из-под земли, его будет нелегко засечь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истовый Кромсающи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уман начал закручиваться вокруг Алии, и в то же время, многочисленные волны меча закружились вокруг неё, прежде чем быть выпущенными. По сравнению с навыком, который она использовала, чтобы снести дом, это было похоже на использование волн от её меча для создания ура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едяные шипы смогли достичь её, они уже были раздроблены в ледяную крошку. Ледяной туман в воздухе тоже был разогнан ветром, вызванным волнами от её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ятся всё сложнее. Если мы скажем, что мои заклинания не наносят достаточно урона из-за разницы в уровне, тогда проблема Принцессы Мишель была в том, что её магия не имела столь подавляющей силы, которая у неё долж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блема также была замечена и у Шира. В нашем предыдущем поединке, его заклинания не показали истинную силу, которую они должны были иметь на его текущ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иномирцы вроде нас могут видеть список навыков и полоск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могло означать только то, что мы выбрали очень опас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Восстановления Mаны может лишь медленно восстанавливать вашу ману. Другими словами, принцесса Мишель не сможет использовать свою магию в течение коротк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гда нет иного выбора, кроме как держать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е навыков Магии Льда нет магических заклинаний усилений. Хотя я выучил магические заклинания различных типов, но это только навлечёт на меня ненужные проблемы, если я сейчас раскрою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лия снова начала двигаться. Она держала в руках свои тонкие короткие мечи, а её тело начало испускать красное свечение, и она превратилась в размытое пятно красного света, приблизивш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прощённая версия Ледяного Замка. Хоть его защита и уступала Ледяному Замку, но его потребление манны было заметно меньше. И с моим текущим количеством маны я мог создать их больше 10, по сравнению всего с тремя Ледяными За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мечей прибыли с двух сторон, и я мог лишь вызвать ледяные щиты на каждую из рук, чтобы заблокировать её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столкнулась с моими щитами, это было похоже на двух мускулистых мужчин, врезающихся в меня. Мои руки онемели от удара, и я едва мог ими пошевелить сразу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неплохо прокачалась. Ты ещё не нарезал свою школу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Их здания твердые и прочные. Однако, ты действительно стал Магом. Хотя я не могу понять, почему твой класс по-прежнему виден мне вопросительными знаками, но я не ошибусь, если скажу, что ты волшебни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читат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мой уровень и немного выше, чем твой, но у нас должна получиться неплохая бит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у тебя хватает наглости такое зая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С тобой ведь Маг 15-го уровня,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понимаешь, что их фактическая боеспособность не настолько сильная, да!? [Дождь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щиты появились на моих локтях, мои руки освободились, чтобы дать волю моим магическим закл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таком близком расстоянии, было нелегко уклоня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тозвала свои мечи и отскочила назад, и я воспользовался шансом, чтобы увеличить расстояние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 позволить себе потратить впустую ледяные стрелы, и если я упущу эту возможность, то всё станет очень сложно, когда она займётся делом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ледяная стена появилась позади Алии. Хотя это и было оборонительное заклинание, однако, его можно использовать и для того, чтобы заблокировать путь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резалась прямо в стену, а ледяные стрелы полетели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оказалась запечатана в куске льда, 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ё здоровье снизилось всего до 50%. Это было неизбежно, даже если всем моим ледяным стрелам и удалось точно в неё попасть, они не могли нанести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а Замёрзше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ледяной меч появился в небе, словно крест, он замер в воздухе, а его кончик был направлен на Алию, запечатанную в ледяном б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еч медленно падает с неба. Однако, пока он падал, окружающий его воздух начал замерзать. Казалось, что Алии достанется не только замораживающий эффект, когда эта штука попадёт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ак я вздохнул с облегчением, блок льда на земле внезапно треснул на части, и вспышка красного света немедленно вырвалась из него. Но она помчалась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есто... где стоя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чтобы посмотреть, принцесса Мишель, стояла в замешательстве, держала в руках посох и не знала, что делать. У нее закончилась мана? Вы должны пить Зелья Восстановления Маны непрерывно во время сражений! В противном случае ваше Восстановление Маны будет слишком медленным,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было потому, что её мана полностью закончилась от тех заклинаний, что она использовала в нача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 Ледяной Щит себе на спину, и в то же время бросил ещё одну магию себ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Ледяной Магии нет каких-либо заклинаний усиления, то когда мне нужно повышение скорости, приходится заплатить определен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м сложной формы врезался в щит на спине, и словно как из пушки, я был выстрелен на ужасающ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не получаю никакого ущерба от своей собственной атакующей магии, поэтому я решительно использовал дан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Щит],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сь в пространство между ними, я использовал всю мою оставшуюся ману на эти два защитных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разбиты передо мной. В то же самое время красный свет врезался в меня, и я ощутил невероятную боль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здоровье моментально упало до 0.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невозмо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так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смотрела на меня с недоверием, и у меня перед глазами всё начало расп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 слов красного цвета появил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 находитесь в режиме смерти и ощущения вашего тела от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зродитесь в ближайшем соборе через 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сё вокруг стало чернее чёрного, и передо мной остался лишь отсч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8: Я даже умереть спокойн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ро это уже говорила. Если я войду в состояние смерти сразу после того, как моё здоровье упадет до 0, это значит, что повреждение, нанесённое моим противником, было намного больше моего оставшегося здоровья, то я тут ж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акой ситуации я и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цифры медленно продолжали обратный отсчёт, и, похоже, что я вернусь к жизни в ближайшем от моего места смерти со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явилось странное и необычное явление. Я протёр глаза, распахнул их пошире и несколько секунд пялился на таймер обратного отсчета, чтобы убедиться, что мне не мерещ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чет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 и правда остановился! Обратный отсчет остановился на отметке 00:02:23.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шутка...? Неужели систем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самый момент, когда я, из любопытства, собирался приблизиться к таймеру обратного отсчета, весь мой пейзаж вдруг претерпел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он внезапно разделился на части, и передо мной предстала обширная территория бое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мотрел на людей на земле с неба, и они о чем-то спорили, окружив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мог что-либо услышать. Тем не менее, я вполне мог понять причину их спора, и они выглядели так, словно вот-вот подерутся... Если бы между ними не было кого-то, кто мешал им это сделать, то они наверняка уже начали драться возле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очему я не воскр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вшийся экран ответил на мой вопрос, но это лишь снова озадачи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аничений целевой области, предполагалось, что вы не сможете умереть в этой целевой области. Однако, согласно системе, в этой ситуации вы умерли. Поэтому, вы вошли в состояние мнимой смерти. Если вы не получите смертельного удара, в течение ближайших 3-х часов, то будете возрождены. Если кто-то наложит на вас заклинание воскрешения, то вы тоже воскрес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Хоть магический барьер и поглотил смертельный удар Алии, однако тот факт, что меня расценили, как потерявшего способность сражаться, потому что моё здоровье упало до 0, никуда не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моё здоровье опустились до 0, то система посчитала, что я умер... Боже. Так значит сама система и законы этого мира противореча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хоть я и выяснил причину, смысла это не добавило. В конце концов, кроме того как наблюдать за ними с неба, мне больше нечего было делать... Кстати говоря, о чем они там бол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C точки зрения Мишель Афунгус)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о мной, из спины Фира свободно вытека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этот парень бормотал при мне о каких-то непонятных вещах... Даже при том, что этот парень был первым человеком, который спросил о моих истинны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Дэн, убей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а на девушку стоящую рядом с трупом Фира и смотрящую на него с лицом полным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н ещё не мертв! Почему вы хотите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отступила на несколько шагов. Очевидно, она испугалась силы Дэна. Что за отвратительная девчонка... Она нанесла столь безжалостный удар кому-то, кто был слабее её, но не осмеливается столкнуться с кем-то, кто сильнее?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вашим другом! Зачем вам нужно было быть настолько безжалостной?! Дэ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ась, то увидела, что Дэн, который собирался атаковать, сдерживался магией мисс Мари. В то же время, четыре луча белого света, которые вышли из четырех углов арены образовали арку и упали на тело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шель, успокойся, Фир действительно всё ещё жив. Вместо того, чтобы приказывать вашим телохранителям убить Алию, разве не стоит приказать им сохранить Фира живым!? Хоть он и жив, но, кажется, что магия исцеления на него н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жив? Серьезно? Ес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у, используй [Правило Мал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казала теб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вирепо уставилась на Су. Он нахмурил брови, но всё равно протянул руки к 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рест растянулся в небе, и лучи света упали на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я видела как Су использовал это заклинание, был воскрешен человек с огромной дырой груди. Фира ведь тоже можно так воскрес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я взм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C точки зрения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отношения у этой девушки с Фиром !? Она и правда сказала, что хотела бы, чтобы я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лепо! Вот почему люди в этом мире такие беспокойные? А ведь люди вроде нас самом деле не умирают, а возрождаются в со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действительно пытаются заставить душу Фира вернутся обратно в его тело, а я даже не знаю, как этому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этой странной магией? Святой свет, падающий с неба? Как я и думала, все Маги странные люди. К счастью я уже знала, что с Магами тяжело справиться, поэтому я потратила всё свое состояние на экипировку с высоким сопротивлением к магии. Но всё равно моё общее сопротивление было всего лишь 50%.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нимая в расчёт принцессу, которая не была искусна в своей магии, от одного только способа, как он использовал свою магию, если бы мы были оба на одинаковом уровне, моя экипировка не смогло бы выдержать его магических атак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а, что это приведет к такой проблеме, я не использовала бы этот навык. Надеюсь, что никто не узнал этот навык, иначе мой учитель снова будет читать мне но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а свой список навыков и просмотрела опис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Танец Пера Падш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Навык Огненного Дуал-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сё оставшееся здоровье пользователя, наносит урон, равный 150% здоровь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таки, в радиусе 3 метров вокруг пользователя будет повышена температура до 1,000°C, нанося ущерб и друзьям и врагам. Пользователь неуязвим для этого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осстановления: 3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ра нужно винить! Подумать только, он заморозил меня в глыб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не изучала так много навыков. К тому же, они в основном наступательные навыки. Если бы я не использовала этот навык, то я определенно проигр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ты явно нанесла тогда очень сильный удар. Хоть я не знаю, что это был за навык, однако, существует не так уж много навыков, которые способны преодолеть ограничения, наложенные барьером. Хоть Фир и опытен в своей магии, но его тело не настолько сильно. Такого рода навык явно оказался для него фатальный, понимаешь? - тихо сказала Юбрил, когда медленно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действительно хотела бы объяснить, что этот парень на самом деле не может умереть! Но они не смогут этого понять. Люди в этом мире не способны понять моего нынешн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вытащила свой рыцарский меч и направила ег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гиня света, управляющая жизнью, пожалуйста, открой путь и воссияй для этого скром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рестом в небе, появился ещё один луч света, который упал на Фира из-за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тело засветилось ярче, однако, его полоска здоровья всё ещё не восстанавливалась, что говорило мне о том, что все их усилия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яющие заклинания неэффективны для людей, находящихся в состоянии мнимой смерти. Кроме медленной отмены этого статуса самостоятельно, единственный способ заключается в использовании заклинания воскрешения, чтобы ускорить его возвращение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воскрешения в этом мире относится к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кромантия не запрещённое искус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9. Нет смысла использовать лечение на мертвых объ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сконцентрирован на этих нелогичных лучах святого света, которые падали с неба, внезапно раздался неожид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Фэлан,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был? Я некромант, и говорить с мертвыми это моя специальность. Даже если ты в состоянии мнимой смерти, ты всё ещё близок к смерти... Поэтому, я могу говорить с твоей душой..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осмотрела на меня в небе, а точнее говоря, на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ак... Кстати, о чём они там сп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могу лишь сказать, что все, кого ты знаешь, хорошие люди. Кроме той девушки, по имени Алия, которая без колебаний навредила тебе, все остальное очень беспокоя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ак вот почему они используют магию, чтобы исце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уча света, падающие на арену, кроме как исцеляющей магией я не могу представить, чем бы это ещё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Но у них ничего не получится, - уверенно сказал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смогу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загадочно улыбнулась мне,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понимаю, в данный момент, ты не считаешься живыми, а это значит, что ты уже полумёртв. Целебная магия работает только на живых людях, а раз ты уже полумёртвый, то придется тебе найти кого-нибудь специализирующегося н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у тебя есть способ воскресить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о великая, милая, красивая и молодая некромант Келани, могла бы ты рассказать мне, как ты собираешься меня воскр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вой разум был где-то далеко во время Курса Общей Магии. Разве что ты действительно не имеешь ни малейшего представления о том, что в этом мире только мы, Некроманты, способны использовать заклинания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линания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ещё удивлялся, почему я никогда не видел подобных вещей в книгах… Так заклинания воскрешения относятся к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признаю, что я спал во время занятий по общему курс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данный момент, ты не можешь этого сделать, верно? Всё же будет довольно неудобно использовать Некромантию перед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однако, я считаю, что могу тебя воскресить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улыбнулась, но это вызвало у меня странное ощущение. Согласно тому, что я знал об этой девушке, она никогда не будет делать что-нибудь без выгоды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все еще было интересно это заклинание воскрешения. Ведь для людей этого мира, если только они не сильны духом, или когда их физические тела умирают, их сознание умирает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такая чудесная магия, вроде воскрешения, заклеймено Некромантией? Я никак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развивалась именно так, как Фэлан и предсказала, и вскоре оба луча света в небе медленно рассеялись. В то же время, белые линии, которые шли из углов арены, тоже медл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няли, что магия исцеления не работает на тебе, и планируют переместить твоё тело в лазарет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аправлением взгляда Фэлан, я посмотрел на людей, стоящих у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говорила со стариком в темном магическом плаще, а затем, четыре сильных мужчины подбежали ко мне, и унесли моё тело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тарик поднял руку и призвал магический круг на моём теле. Из символов на окружности, я понял, что это была маг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было скрыто бородой и волосами, и я не мог хорошо рассмотреть выражение его лица. Однако я видел, как он использовал на мне лишь магию исцеления элементарного класса и, похоже, понял, что использовать магию исцеления на мн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посмотрел на знаки отличия на груди Мага... Он и вправду был Истинным Маг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в этом мире, Маги имеют разные ранги. Хотя у меня не достаточно информации об этом, но большинство Магов 20 уровня получают знаки отличия Начинающего Мага, а после этого они продолжают развиваться, и получают ранг Истинного Мага. А после Истинного Мага есть ранги Высокого Мага и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я не мог сказать о чертах характера этого человеке вообще ничего. Потому что все его титулы состояли из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лишком! Что с этим рядом из [???]!?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верное, потому что я смог понять его класс, знаки вопроса над его головой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LV ?? Истинный Маг Света [???] [???] [???]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не что, действительно нужно найти магическое заклинание, которое позволит разгадывать характеристики и титулы людей? Например, идентификация и прощупывание магией? Иначе, это будет пустой тратой моей способности, видеть имена и титулы над голов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ет, почему я никогда не видел кого-то, кто был выше 30 уровня. Не то чтобы их не существовало, а просто потому, что я не мог увидеть их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сть ограничение на просмотр уровней. Чтобы увидеть титулы человека и его класс, мой уровень должен быть близок 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равится запах исходящий от этого парня, - недвусмысленно заявил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это потому, что он прямая противоположность твоим навыка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н просто высокомерный ублюдок! Не волнуйся, я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не кажется, что ты сегодня как-то слишком энерг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чу, снова использовать свою Некромантию. Последний раз я использовала её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жала плечами и последовала за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и не было возможности контролировать передвижения моей души, однако, когда мое тело начали перемещать, я почувствовал, что медленно плыву вслед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прибыл в специализированный лазарет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место называется лазарет, оно также и научно-исследовательский центр для Священников. Хоть тут и пользуются исцеляющей магией, но в некоторых случаях, для лечения пациента приходится использовать другие лекарства. В конце концов, сильно полагаться на исцеляющую магию не очень хорошо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что вам отрезало что-то, и вы используете магию исцеления, чтобы быстро закрыть рану. Вам придется открывать её снова, чтобы вылечиться полноценно. Это просто сравнимой со смертной ка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е тело положили на кровать, старик приказал мускулистым мужчинам уйти. Затем он подо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а вдруг он гомик? Что он пытается сделать с м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вижениям бороды, кажется он что-то говорит. Но я не могу понять чт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тарик закончил говорить. Это правда, что с возрастом люди становятся более разгово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чал головой, повернулся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ел из комнаты, его имя медленно исчезало, пока он удалялся от комнаты. После чего другое имя начало всплывать с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омнату, она наложила заклинание на дверь и подошла к м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магический барьер, люди снаружи не смогут почувствовать присутствие моей ауры нежити. Разумеется, у меня совсем немного времени. Эффект будет длиться только 10 минут, но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пламя охватило все тело Фэлан, и одетая в черную робу Некромант Келани появила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Как я и думала, рядом с мёртвым телом я чувствую себя так комфортно... Хорошо, давай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та же улыбка, что и раньше, но в этот раз от её улыбки у меня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о слишком оп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0: Трудно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отставила свой посох в сторону и достала какой-то крас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рхней поверхности предмета лился мягкий свет. Когда я присмотрелся внимательнее, то увидел, что это на самом деле кристаллизованный красный череп! Иметь такой предмет... довольно ожидаемо от Некроманта,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этот красный череп мне на грудь и начала чит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нев, к жизни, ярость, к миру. Граница между жизнью и смертью, соединённая руками Эльс Дэймонда, Бессмертного Бога, что управляет смертью, должна быть отделена руками Бога. Разбей границу между жизнью и смертью [Пир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лан читала заклинание, чёрный дым начал вытекать из глаз и носа черепа и медленно просачиваться в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шно, но это же не призрак, 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ёрный дым вошёл в моё тело, я почувствовал, как мою душу тянет в сторону мое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со временем притяжение становилось всё сильнее, и сразу после этого моя душа ускорилась по направлению к телу. Затем, я почувствовал, как всё моё тело трясёт, и я ощутил сильный приступ тошноты. А вслед за этим - сильную головную боль и огромну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когда я себя так чувствовал, было тогда, когда я напился. Но сейчас было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это доказывало совершенно определённый факт. Я вернулся в своё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открыл глаза, но всё вокруг было как в тумане. Когда я попытался подняться, то выяснил, что не в состоянии управлять своим телом. Я пытался подняться, но, в итоге, снова упа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происходит? Меня парализовало? Тогда почему не появился значок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рен с ним, со статусом "парализован", у меня вообще никаких статусов не видно. Однако, я не только не чувствовал себя лучше, наоборот, я чувствовал странную силу, проходящую через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овилось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себя так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Фир!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схватила меня за плечи и стала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избежать тряски, от которой мне было только хуже, но у меня не было сил даже подня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со мн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ощущение, словно моё тел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 странная сила переместилась из моей груди к спине, и я почувствовал, как что-то пронзает моё тело изнутри. Боль от этого была настолько велика, что у меня не было сил даже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сё что я сейчас мог чувствовать - это боль. Я чувствовал, словно моё сердце вот-вот ра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уман перед глазами начал рассеиваться и окружение стало становиться чётче.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была прямо напротив меня, с выражением полного недоверия на лице, как будто она смотрела на ур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я ещё обдумывал произошедшее, я почувствовал на своей спине нечто иное, чем боль.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ощутить это, внезапно, что-то переместилось из-за спины прямо к м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какого чёрт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без понятия, но это то, что выросло из твоей спины,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внимательнее, то увидел, что белые кости вроде как соединены между собой. Они складывались в определённую форму с заострённой вершиной. И, раз уж они выросли из моей спины, то этому есть только одн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действительно крыло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хоже на то... Однако, кроме как у Скелетного Дракона, я не помню никакой другой нежити, у которой растут костяные крылья... И дело не только в костяном крыле. У тебя справа тоже кое-что выросло, 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Ты говоришь, что у меня и с правой стороны крыло? Тогда почему я чувствую боль только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я это сказал, то почувствовал с правой стороны спины схожее ощущение с тем, что было с левой стороной. И как только я попытался проконтролировать это ощущение, белое крыло оказалось в моём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это? Крыло ангела? Почему!? Я могу понять костяное крыло слева, но почему ангельское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ых крыла начали хлопать по моей команде, и это подтвердило, что эти совершенно разные сущности действительно выходят из моей спины. Что, чёрт возь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Фэлан... Тебе лучше объяснить мне... Как твоё воскрешающее заклинание изменило меня таким образом... - спросил я и посмотрел на Фэлан, которая сидела с натянут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чёт этого... Я да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думаешь, что я действительно теб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смущённо улыбнулась и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сли я использую воскрешающее заклинание на мертвеце... помимо того, что он вернётся к жизни, он будет возрождён как нежить. Другими словами, человек становится нежитью, когда используется воскреша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как раз это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это заклинание было отнесено к Некромантии? Оно, пожалуй, соотве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грустно размышлял об этом, то странно чувство снова пронзи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ичал от боли, и в то же время белая и чёрная аура начали излучаться из моего тела и поглотили всег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Время вышло! Скорее, убирай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пару странных крыльев и удивительную чёрно-белую аур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ей это, чёрный туман, который изначально окружал нас стеной, начал рассеиваться. Видимо это признак того, что созданный ей барьер теряет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тебе подавить твою ауру нежити. Тебе лишь нужно притвориться, что ты только ч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ий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ятнышка белого света вылетели из её руки и растворились в моём костяном крыле. В то же мгновение моё костяное крыло втянулось, и только моё бело крыло осталось раскрытым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и ещё кое-что. Почему бы тебе снова не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разбила чёрный шар об пол, и чёрный туман, появившийся из него, ворвался в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рение незамедлительно потемнело, и я почувствовал, что свалился на пол. Перед глазами появился статус "Без сознания" и таймер обратного от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Я только очнулся и снова отправляюсь в бессознательное состояние. А чего ещё было ждать от злого Мага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передо мной снова появилось окошк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раса была изменена с Человек на Неживой Свято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Разблокирован: Анге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только что случилось? Даже моя раса подверглась изменению? Что, чё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не могу даже быть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1. Раз я больше не человек, то и прав у меня, похоже, человеческ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тсчёт статуса "без сознания" закончился, мои ощущения начал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чувствовал спиной холодной земли. Вероятно потому, что кто-то поднял меня на кровать. однако я чувствовал, что правая часть моего тела припод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ел и осмотрелся, то увидел, что меня окружило несколько человек, и они все строго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роконтролировать эту штуку у меня на спине, как и ожидалось, белое крыло начало рас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крыло выросло только недавно, я всё ещё с трудом мог его контролировать. Максимум, что я мог - двигать им вверх-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стороны костяного крыла я не ощущал ответа. Похоже, что магия Фэлан очень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кто-нибудь может объяснить, что со мн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мниш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казал это, был тот старик с Магией Света, которого я видел раньше, и который принёс меня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мотрел в сторону. Я проследил за его взглядом и увидел большую дыру в стене. Вокруг дыры были чёрные разводы и не было никакой возможности определить, что за магия или бомба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понял, что похожая дыра с чёрными разводами и на моей одежде. Если я правильно помню, то моя рана была совсем не такая. Другими словами, эта рана появилась после того как я оказалс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 о чём я мог думать - это чёрный шарик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а стояла позади Юбрил и уже вернула себе свою обычную внешность. Когда она поняла, что я смотрю на неё, она улыбнулась и подмигну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я? Я лишь помню, как меня проткну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тояла в стороне, прислонившись к стене, и когда она услышала, что прозвучало её имя, её выражение лица стало совсем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тебя умоляю, можно подумать, что ты всё ещё несчастна от того, что убила меня... Разве ты не почувствовала удовлетворение, когда порвала мен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олчал на мгновение, затем посмотрел на учителя Мари, которая стояла рядом с ним, а потом снов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представиться. Меня зовут Рид Орианси, и я глава Факультета Света в Серой Магическ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был старше, он всё равно слегка наклонил голову в приветствии,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я хочу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тому что магический барьер, окружающий арену был разработан мной. Я не знаю почему, но барьер не проявил сегодня те эффекты, что должен был, что нанесло тебе ущерб. За это мне ужасн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нормально. К тому же, я уже в порядке, так что вам не нужно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не было его виной. Всё же, это случилось из-за нас, иномирцев, вот почему барьер потерял свои свойства. К тому же, этот парень занимает такой высокий пост, лучшее, что я могу проявить со своей стороны - это определённую степень учтивости. Всё-таки концепция разграничения классов в этом мире довольн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был удовлетворён моим отношением, хотя он и не сказал этого вслух, я заметил как шевелились его ус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Кто-нибудь может мне сказать почему у меня на спине крыло? И только с од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оно только что выросло? У тебя его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акультета Рид был очень шокирован этим откровением и чуть не пошёл в мою сторону. Однако, как только он осознал, что потерял контроль, он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хм... Хотя я точно не знаю почему, но это должно быть связано с тем, что ты смог восстановиться, будучи почти мёртвым. Хоть мы не использовали магию воскрешения мёртвого человека, однако есть вероятность, что Богиня Света сама использовала свои силы, чтобы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тарик, а ты знаешь, как заморочить кому-нибудь голову. Если бы я не знал, что Фэлан воскресила меня, я бы мог и повер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я никак не реагирую,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легендам, ангелы рождаются, когда они накапливают частицы элемента света в своих телах. Раз у тебя выросло крыло, это значит, что твои частицы элемента света собрались вместе, что и вызвало изменение в твоём теле. Начиная с сегодняшнего дня, ты, вероятно, полу-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сё это лишь простое предположение. Без какого-либо расследования я не могу этог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я немедленно доложу об этом своему начальству. Церковь наверняка поможет вам расследовать случай с вашей транс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кто сказала эти слова, была Юбрил. Кстати говоря, она же Святой Рыцарь и у неё ещё есть титул [Ученик Свят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ем временем доставлю Алию обратно в Военную Школу Дож.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вы можете так просто отпустить убийцу!? - воскликнула принцесса Мишель и вышла вперёд. - Это же она убийца, которая навредила 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её школа даст ей соответствующее наказание... - ответила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зание? Разве это не должен решать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я прер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ем так, как предложила Юбрил. Не переживайте, всё-таки Алия всё ещё мой друг. Значит вопрос 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мф! Да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своё разгневанное лицо руками, она выбежала из лаз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а всё ещё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Принцесса Мишель покинула комнату, Алия подошла ко мне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Если будешь свободен, заходи в Военную Школу Дож и най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старайся не доставлять нико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тоже выбежала из комнаты. Юбрил выглядела беспомощно, когда она последовала за Алией с извиняющейся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хе, кхе, тогда на сегодня всё. Останься тут и отдохни сегодня. Если у тебя будут проблемы с крылом, свяж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лава Факультета Рид вышел из комнаты. Остались лишь Лания, Фэлан и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дыхай... Если ты продолжишь свой прогресс, то всё пушечное мясо, что будет участвовать в Ежегодных Соревнования, не сравнится с тобой. Хотя там есть несколько сильных претендентов. Так что у тебя через неделю начнутся внеклассные занятия. Отдыхай и буд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барьер не сработал не по вашей вине,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и меня! Я всё делала правильно! Если хочешь кого-нибудь винить, вини того странного старикашку! Я слышала, что он хотел сэкономить и урезал некоторые расходы на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Ох, ладно, но он, всё же Глав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сё же твой учитель! Бол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укнула меня кулаком по голове и посмотрела на Ланию с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двое остаётесь с этим болваном. А мне нужно вернуться к работ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через дыру в стене я мог видеть, что небо снаружи уже потемнело. После того как произошло столько событий, неудивительно, что уже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с Мари вышла, Лания ухмыльнулась и подбежа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о это, чувствовать себя человеком-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Кстати говоря, а что та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после того как мы принесли тебя сюда? В это время мы и прочие люди проверяли оборудование магического барьера на арене. Внезапно, у тот старик посуровел и посмотрел в сторону лазарета, и спустя несколько секунд произошёл взрыв... 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Фэла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эта девушка обычно тихая... Это пугает. Это реальн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поспешили сюда, то увидели что ты лежишь на земле с крылом из спины. Учитель Мари и Глава Факультета Рид немедленно объявили полную блокировку академии, чтобы предотвратить появление тут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я аура нежити действительно просочилась тогда. Вот почему Фэлан поспешила использовать чёр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лёгкую боль. Когда я повернулся посмотреть, то увидел, что Лания пыталась выдернуть перо из мое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о чём переживать... У тебя ещё полно перьев, так чт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ветив лампой на моё перо, Лания захихикала и положила его 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кажу ей вернуть его, она вряд ли меня послушается, так ведь? Если бы я просто мог убрать моё крыло, это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убрать Крыл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б этом подумал, знакомое контрольное окошко появило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 я мог забыть о чём-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уходим. Хорошенько отдохни...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еро, Лания стала выглядеть очень удовлетворённой, пока она тащила Фэлан прочь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 проведать тебя в 3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слышал я духовную телепатию Фэлан. Когда я поднял голову, чтобы посмотреть на неё, они уже закрыл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ормально, приходить к парню так поздно ночью? Хоть она и Маг Некромант, я ведь всё равно могу помечт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их имена за стеной продолжили удаляться я, наконец, смог с облегчением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наконец смогу исследовать свои крылья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должен жить в комнате с огромной дырой в ст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2. Чтобы стать сильнее, мне нужно набить нескольк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Крыла Ангела LV 1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Неживых Свят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тое Свят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Освобождения: Когда крыло раскрыто, использование Магии Света и Магии Иллюзии будет стоить 0 MP.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Эффекта: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Восстановление: 3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Крыло (Пасси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Полёт LV 1 (Требуется LV 3 Части Крыл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Эффекта: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Восстановлени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навыка будет увеличиваться, если раскрывать Святое Крыло более чем на 1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Крыла Нежити LV 1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Неживых Свят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тое Крыло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Освобождения: Когда крыло раскрыто, использование Магии Нежити и Тёмной Магии будет стоить 0 MP.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Эффекта: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Восстановление: 3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о Нежити (Пасси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Осквернение LV 1 (Требуется LV 3 Части Крыл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Эффекта: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Восстановлени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навыка будет увеличиваться, если открывать Крыло Нежити более чем на 1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 LV 1: Полёт не выше 50 м. Полёт со скоростью не более 50км/ч. </w:t>
      </w:r>
    </w:p>
    <w:p>
      <w:pPr>
        <w:pStyle w:val="Normal"/>
        <w:bidi w:val="0"/>
        <w:jc w:val="left"/>
        <w:rPr/>
      </w:pPr>
      <w:r>
        <w:rPr/>
      </w:r>
    </w:p>
    <w:p>
      <w:pPr>
        <w:pStyle w:val="Normal"/>
        <w:bidi w:val="0"/>
        <w:jc w:val="left"/>
        <w:rPr/>
      </w:pPr>
      <w:r>
        <w:rPr>
          <w:rFonts w:eastAsia="Consolas" w:cs="Consolas" w:ascii="Consolas" w:hAnsi="Consolas"/>
          <w:b w:val="false"/>
          <w:sz w:val="28"/>
        </w:rPr>
        <w:t xml:space="preserve">Осквернение LV 1: Превращение в зомби любых живых существ, которые на 10 уровней ниже вас, и управление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правления: (Зависит от Уровня)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на Количество Осквернённых Существ: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читал описания в окне навыка, то был так взбудоражен, что готовы бы прыгать до самого космоса. Эти эффекты и правда слишком крутые. Даже если бы у меня было только одно их крыльев, это всё равно было бы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переживал, что у меня не было усиленных характеристик за выбор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арой этих крыльев, я смогу получить хоть что-то от своего текущ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ещё есть одна важная проблема... Я ничего не знаю из Магии Света, Иллюзии, Нежити или Тё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Ну почему это должны быть именно эти четыре Маги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ёл через такие трудности, чтобы получить эту пару сильных крыльев, и всё же я не могу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я не могу использовать эти 4 Магии, то мне не стоит освобождать свои крылья, если информация про 3 часа на восстановление не шутка. И даже если бы я мог освободить их, единственное крыло, которое я могу освободить - это Крыло Ангела. Если я освобожу своё Крыло Нежити в моём нынешнем состоянии, то это принесёт лиш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теперь могу удобно открывать и прятать мои крылья через окошко управления. Когда я убрал свои крылья, на моей спине остались только небольшие бугорки, и если я буду носить плащ, то это будет достаточно, чтобы с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из-за магии Фэлан, я вообще не могу открыть Крыло Нежити. Что, в принципе, только к лучш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ё равно убрал своё Крыло Нежити через окошко управления, чтобы предотвратить его открытие, когда заклинание Фэлан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ыключил свет в комнате. К тому же, с такой огромной дырой в стене, свет лишь будет освещать сад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бы не хотел, чтобы гуляющие внизу парочки оказались в неловкой ситуации. Я такой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отдыхал в постели, пока не услышал наконец, что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глаза, в темноте, я уже мог видеть имя Фэлан, паряще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конец-то пришла? Я чуть не уснул,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как ты вообще можешь спать с такой огромной дырой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тут же вошла в комнату и встала рядом 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аучу тебя магии, чтобы контролировать твою ауру нежити. Я ведь не могу быть рядом с тобой всё время, верно? Не переживай, я уже подготовила магический барьер, прежде чем вошла, так что я спокойно могу учить тебя магическ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должен серьёзно от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ообще-то нет выбора, так как я частично ответственна за то, что у тебя выросло Крыло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бросила два маленьких кристальных шарика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исала детали двух магических заклинаний в эти шарики, так что посмотри их на досуге. У меня есть некоторые дела сегодня, так что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ела? Ты выйдешь из академии? 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Просто будь хорошим мальчиком и оставайся тут... Или ты хочешь, чтобы твоя старшая сестра осталась с тобой? В... Следующий... раз.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элан выпрыгнула через огромную дыру в стене. Боже, если подумать, то она младше меня... Я имею ввиду её психологический возраст. Когда я подобрал два кристаллических шарика, то сразу же выскочили экраны, оповещающие меня, что я могу выучить заклинания. Конечно же, я быстро нажал кнопку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Изучено: Тихий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ет ауру нежити объекта. И в то же время, ограничивает способност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Изучено: Мё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ёт барьер определённого радиуса, который предотвращает утечку ауры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комившись с описанием навыков в окошке навыка, я вышел через дыру. Вдалеке я увидел как имя Фэлан удаляется в сторону западной част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там находится арена. Дальше идут лишь подсобные помещения... а затем, школьная стена? Она уходит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это и немного опасно, но я не могу игнорировать запах вероятного побочного квеста... И я никак не могу повысить уровень на территории школы.Так что я по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мог использовать произношения, чтобы управлять моими Магическими заклинаниям, однако, я не мог сделать этого с друг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окно навыков, вытянул иконки навыков в удобное положение и быстро нажал на навыки [Лёгкие Шаги] и [Скрытность] из навыков Вора, и [Ускорение] из навыков Воина. Легко выпрыгнув через дыру, я начал преследовать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боевой арены, я всё ещё мог наблюдать гигантский блок льда, возведённый посреди арены. А с другой стороны, на внешних стенах всё ещё были видны подпалины. Как я и думал, довольно трудно избавиться от вещей, которые были созданы концентрирован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предыдущим экспериментам в этом мире я понял, что ледяные блоки, созданные магией, не будут таять как обычный лёд. Один из способов растопить его - использовать огненную магию. А другой способ - это подождать, пока частицы магии льда не рассеются из ледяного блока. Даже если он будет размером с бейсбольный мяч, у него уйдёт как минимум целый день на то, чтобы растаять. Если это будет что-то созданное Принцессой Мишель, то это может занять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что красное имя передо мной перестало двигаться, я остановился, спрятался за стеной арены и нажал на навык [Зата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ё тело стало невидимым под ярким светом луны, я увидел Фэлан, которая стояла поодаль, осторожно оглядываясь по сторонам. После этого она повернулась к стене позади неё и нажала в пяти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вет начал литься из трещин в стене, в тех местах где она нажала. И когда огни соединились, появилась пентаграмма в магическ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никто не следит за ней, она прошла через магический круг. И в то же время магический круг нач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ё ещё мог видеть имя Фэлан, которое становилось меньше, что означало, что этот магический круг что-то вроде маги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о-Временная Магия... Хотя у Фэлан вообще не было никаких титулов, связанных с пространством и временем... Если только это не волшеб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к стене и внимательно посмотрел на те светл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я почувствовал несколько твёрдых объектов в стене, которая должна быть совершенно ровной и гладкой. Очевидно это были очень маленькие кристальные шарики вмонтированные в стену. Кристальные Шары Пространственно-Временной Магии? Хоть я и слышал слухи, что можно использовать кристаллические шары чтобы создать нечто похожее на магический механизм, но я впервые вижу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также слышал, что необходимо знать процедуру активации механизма. Я был слишком далеко, поэтому не смог всё хорош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что имя Фэлан продолжает удаляться, я понял что у меня нет времени на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в воздухе тотем подтолкнул меня вверх и я перепрыгнул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почему, но активация навыков Воина и Вора требует MP, но раз мне не приходиться тратиться на Зелья Выносливости, то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Зелье Восстановления MP и выпил его. После этого я нажал на навыки [Ускорение] и [Скрытность], и поспешил з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30 MP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ает скорость падения пользователя, и предотвращает от серьёзных ран при падении с высоты более 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50 MP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Эффект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навык действует, вероятность быть обнаруженным уменьшается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70 MP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Эффект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Ловкост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30 MP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Эффекта: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навык действует, пользователь становится совершенно невидимым. Навык разрушается, когда пользователь покидает своё стационарное по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3. Хоть я её и не понимаю, но она довольно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это академия, поблизости было выделено большое пространство под жилые и деловы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аря Магическая Академия находилась в центре континента, и в сравнении с другими Магическими Школами на других континентах, эта считалась элитной школой. По существу, она имела крепкие связи с каждой страной на континенте, и поэтому рядом с академией был нужен не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изкоуровневых студентов живут в черте города. Например 7-ое Студенческое Общежитие, где я проживаю, находится на границ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городе тоже проживает множество семей. Всё-таки студентам и учителям удобнее посещать своих родных, если они живут рядом со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помимо производства продуктов для ежедневных потребностей и развлекательных заведений, был даже свой собственный рынок. Всё-таки в академии студенты ежедневно взаимодействуют с магическими инструментами. Поэтому, такие инструменты, как и кристальные шары, массово производятся и хорошо продаются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одажей этих предметов занимается школа. Однако, есть такие люди как Лания, которые закупают материалы, чтобы создавать собственные товары. По сравнению с ценами, выставленными академией, Лания выставляет свои товары по более разумным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к самый частый её клиент, я не скажу ей этот факт. Иначе я больше не смогу покупать её зелья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академию окружает лишь маленький городок, то в этот поздний час на улицах мёртвая тишина. Всё же, никто в мире не тренируется в такой чертовски поздний час. Максимум, несколько человек сидят над учебниками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ичего подобного не делал. Глядя на свой список навыков, я мог посмотреть все мои магические навыки и особые эффекты. Поэтому мне совсем не нужно было запоминать все эти теоретически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я не изучал ничего об уникальности этим магических навыков... Поэтому мои баллы за тесты по магическим знания всегда были уж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уличных огней, на улицах не было других источников света. Глядя по сторонам я заметил, что имена всех людей в городе совсем не двигаются. И только имя Фэлан непрерывно переме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хочет покинуть территорию города? Что же она планиру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который убил более тысячи человек... Даже если задуматься, невозможно точно предсказать что она пытается сделать так поздно ночью, слишком много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жасно, что она может сделать, это превратить всех людей поблизости в зомби. Всё же моё Крыло Нежити имеет схожую зомбирующую способность. А уж для столь Продвинутого Мага как она, это было бы вообще легк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а и правда собирается такое сделать, то у меня не останется иного выбора, кроме как остановить её. Даже если учитывать тот факт, что тут живёт множество красивых девушек, если все вокруг превратятся в зомби, то это уже будет не RPG, а зомби апокалипсис, прям как в Обител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игра совсем не RPG, но это уж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и начал рассматривать все имена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луждал в своих мыслях, имя Фэлан, которое секунду назад маячило передо мной, исчезло прежде чем я смог это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Даже если бы она вошла в здание, её имя не исчезло бы так внезапно! Как же о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 шагом я подошёл к перекрёстку. В каком бы направлении я не смотрел, поблизости никого не было, и её фигуры я тож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 её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ёрный туман выплыл у меня из-за спины и моё убранное крыло справа слегк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жал на навык Воина [Атака] и поспешил оказаться вне радиуса чёрного тумана, затем я нажал на навык Убийцы [Ноч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чёрного тумана я смог разглядеть чью-то фигуру. Однако... мои инстинкты подсказывали мне, что это было не основное тело человека. Потому что если бы на меня напало основное тело, то было бы видно имя нападавшего. Хоть я и не мог видеть настоящее имя человека, я всё ещё видел вопросительные знаки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уж я не мог увидеть имя... это значило, что атакован я был не кем-то, а чем-то вроде клона. Этот я узнал в притворных битвах с Широм. Так как Маги Ветра в первую очередь могли выучить магию схожую с клонированием. В предыдущем тренировочном бою, его ветряные клоны атаковали меня со всех сторон, а я точечно ударил по его основному телу, благодаря имени над головой, и тем самым я смог легко победить его самый си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был в схожей ситуации. Если клон прямо передо мной, то основное тело должно быть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хотел сразить с этим человеком, однако... я мог предположить кто мой противник. Я не получу никакого опыта, если умру, потому что мой противник не тот, кого я бы мог одолеть на моём нынеш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Фелан-семпай, я не могу обнаружить твоё основное тело, так что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произнёс я, полагая, что мой противник определённо это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Наоборот, я словно услышал как собираются магические частицы. А ещё, в свете уличных огней передо мной появился круг чё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ытащил панель навыков с магией справа, а панель с немагическими навыками слева. Призвав три ледяных стены передо мной, я тут же спрятался за ними и выпил бутылку Зелья Восстановления MP.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экспериментировав с зельями я выяснил, что если выпить его сразу, то MP восстанавливается не на столько быстро как я могу выпить бутылку. Однако, если пить зелье медленно, то это даёт более стабильный рост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ушённый звук раздался с другой стороны стены. Чистая белая стена была медленно проткнута, и чёрная субстанция начала проходить через образовавшуюся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ение],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отивник тоже был Магом. Причём, похоже что он был Тёмным Магом. У меня не было никакой информации о Тёмной Магии, поэтому было бы не очень мудро атаковать противника напрямую. Лучше всего будет увеличить дистанцию между нами и попытат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едяная стрела и не попала в цель, она всё равно образовывала ледяной туман, когда её блокируют. Хотя он мог и не полностью перекрыть обзор противника, он всё равно мог перекрыть часть его или её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ступил на улицы позади меня. Если я правильно помню, то в двух кварталах отсюда должен быть караульный пост. Как только я дойду до того места, то у меня больше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я бежал по улицам, я почувствовал как меня что-то укололо в спину и моё зрение тут же померк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ён!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доровье ничуть не уменьшилось, но я получил дополнительный значок статуса "Ослеп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мы не теряем зрение постепенно, после получения удара со статусом "Ослепление", вместо этого наше зрение мгновенно отклю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росил в сторону полупустое Зелье Восстановления MP, и постарался как можно быстрее достать Зелье АнтиОслепления. Однако, прежде чем я успел это сделать, я почувствовал как что-то схватило меня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ысль мелькнула в моей голове, когда меня опрокинули на землю и поволок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то весело, когда тебя волокут по грубой земле! Да и моё здоровье начало непрерывн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сами напр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Тёмного типа, значит Свет должен быть вашей слабостью,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ни одного заклинания магии Света, но у меня есть неч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мысленно пожелал об этом, необходимый предмет тут же появился у мен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леснул себе в лицо Зелье АнтиОслепления, моё зрение вернулось. В то же самое время, я нажал кнопку на другом предмете в руке и бросил его в сторону тёмных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о красное свечение. А затем, яркий белый свет озарил вс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Вам удалось стать первым подопытным для [Особой Световой Гранаты 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назад я зашёл проведать Ланию и увидел её озадаченное лицо. Когда я спросил её в чём дело, то узнал, что она пытается из различных дешёвых материалов создавать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сть множество различных магических инструментов, все они обычно очень дорогие. Всё таки даже для создания низкоуровневого магического предмета множество необходимо материалов. Следовательно, для высокоуровневых магических предметов необходимые материалы имеют астрономически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гические инструменты можно будет создавать из дешёвых материалов, то они определённо взорвут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гда, не знаю почему, но я объяснил Лании строение гранаты. Примерно через неделю, она бросила в меня кучей гранат, похожих на тех, что использовались во Второй Миров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естируй их, ага... Не забудь сообщить о результатах!.. - сказала он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материалы я использовала? Очевидно же, они сделаны с использованием того выброшенного магического кристаллического порошка. Школа собиралась выбросить его или использовать для отбеливания стен. Если я смогу использовать его для создания инструментов, то это тольк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как у большой световой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тот, кто держал меня за ногу, ослабил хватку. Я тут же вырва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сразу же врезался в что-то, а затем меня об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Хоть твоя старшая сестрёнка и сказала тебе, что составит тебе компанию позже... Чего же ты так спешишь,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мер груди и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Фэлан-се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ови меня просто Келани, когда мы вне школы... Иначе моя младшая сестрёнка не поймёт к кому ты обра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развернула меня, хотя и не отпустила, но я смог увидеть девушку о которой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я получил пинок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ка отпусти мою старшую сестру, чёртов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ая девчушка, что стояла передо мной, была одета в стандартный костюм ведьмы как на западе. Её голубые глаза слезились, а её губы были надуты как у золотой 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фигуру, я серьёзно не мог поверить, что со мной только что билась така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огда я увидел её уровень, то был очень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нна Момиджи LV 25 Тём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Надменная][Подрядчик Дьявола][Ведьма][Тёмная Проповедь][Магический Убийца Центральной Армии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понимал некоторых её титулов, но она выглядела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MP: 50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со скоростью в 5 раз быстрее текущей, длится 3 секунды. При ударе во врага, даёт 150% урона. Цели не более чем на 2 уровня выше вас будут парализованы на 3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MP: 30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ает зрение ночью. Позволяет пользователю видеть вещи чётко на расстоянии 50 метров, а движущиеся цели в радиусе 100 метров. Длительность 30 сек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4. У каждого есть Своё тём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пины у меня был рай, однако мой живот и плечи подвергался воздействию кулаков маленькой дьяв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ьяволица" это новое имя, которое я придумал для Энны. Как ни крути, а это имя подходит ей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Почему этот парень тут, когда я пришла на встречу со своей старшей сестрё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сих пор, удары этой девочки не прекращались. Если бы я не продолжал нажимать на Водяное заклинание Лечения, чтобы восстановить здоровье, то уже был бы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Фэлан так и не выпустила меня из объятий, так что я не мог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Фэлан-сэмпай... Вы могли бы мен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ё положение и было довольно комфортным, но с такой скоростью мои MP явно закончатся быстрее, чем мне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озможность умереть в объятиях красивой девушки и звучит приятнее, но в то же время я понимал, что возможность умереть от кулаков маленькой девочки не оставит и следа от моего добр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 Даже если учесть, что это ты преследовал меня... А теперь хочешь, чтобы я тебя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улыбнулась и намеренно обняла меня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даже не представляю себе о чём она сейчас думала... Она вообще в курсе, что эта маленькая дьяволица всерьёз колот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ка быстро вылез из объятий моей старшей сестрё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 скажи это своей старшей сестре, потому что меня она не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проигнорировала меня и продолжила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очему ни одна из этих сестёр не слуш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ладно. А чего это вы девушки так поздно ночью гул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стати говоря, у нас осталось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Фэлан отпустила меня, а маленькая дьяволица перестала дуб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и посмотрев на четвёртый размер Фэлан, я почувствовал сожаление... Ох, ладно, всё же моя жизнь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ко мне домой. Тут н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элан подхватила маленькую дьяволицу и побежала по аллее. Глядя на их спины я мог лишь беспомощно горько улыбнуться и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вое из семьи Момиджи... это довольно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их и были одинаковые фамилии, вероятно что это не имеет ничего общего с родственными связ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ое Общество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 чему это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это имя редко можно услышать. Однако десять лет назад это имя было источником ужаса всех Торговых Гильдий и Гильдий Наёмников на Континенте Рай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уппа состоящая из самых тёмных сил континента - Тёмных Магов, Некромантов, Убийц, Искажённых Рыцарей и Зверолюдей. Они специализировались на заказных убийствах и воровстве, и получали подобные запросы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краснее солнца, за ними тянется лишь запах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говорили люди о "Секретном Обществе Момиджи". И за три года своего существования они стали величайшим источником паники среди многих влиятельных людей и Торговых Гильдий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2438 году Эры Белого Дьявола, то есть 10 лет назад, различные объединения со всего континента, Рыцарские Гильдии и Миссионеры предприняли радикальные меры в отношении "Секретного Общества Момиджи". Это всё, чтобы было записано в книгах по истории. Больше никак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результаты этого инцидента были записаны. Более половины изначальных 300 членов "Секретного Общества Момиджи" были уничтожены з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скрылись, и о них больше никто ничего не слышал и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архивах библиотеки я нашёл несколько официальных записей. Там было указано, что когда альянс уничтожал "Секретное Общество Момиджи", то они обнаружили множество маленьких детей в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мешательства Миссионеров, эти дети избежали смертельного наказания. Однако они были взяты под опеку различными организациями в разных странах. Это всё что было в той записи. Раньше я сомневался в надёжности некоторых записей, но увидев титул Энны [Магический Убийца] мои подозрения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девочка Энна... ей ведь лет десять максимум, да? Другими словами, сразу после рождения её удочерила Ледяная Империя? Однако, они наверняка раскрыли весь её потенциал... Тёмный Маг 25 уровня в возрасте 10 лет... Дайте подумать... Если такая "невинная" девочка будет идти по улице, а вы внезапно испытаете порыв умиления к ней и встанете у неё на пути, она наложит на вас какое-нибудь заклинание типа "яд"... и ваша жизнь закончит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уже воистину Магически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мы дошли до очень стильного дома. Мы прошли чуть подальше, где находился ещё более дорого выглядящий дом, а затем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дошла к двери и постучала в неё несколько раз своим посохом. Дверь автоматически открылась, и в доме в тот же момент зажглись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сколько ты платишь за такое шикар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купила его за 5'000 золотых монет... За домом ещё есть небольшо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ть знаешь, что я живу в общежитии, которое стоит всего 30 серебряных монет в месяц!? Семпай, т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 любом случае, я заработала эти деньги... Так в чё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элан занесла маленькую дьяволицу внутрь, а затем села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дверь за собой и последовал за ней. Когда я вошёл внутрь, то у меня возникло ощущение, что всё золото в моём кольце ничего не значит. Да что тут такое!? Золотая скульптура, какой-то дорогущий портрет и вся эта сияющая серебряная посуда... Во насколько богата Фэлан-се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глазеть вокруг... Я потратила свои горы золота на те вещи, которые легко можно поместить в мой Пространственный Кошелёк... Всё же, ты должен понять что я сделала эти приготовления, чтобы могла сбеж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элан потёрлась своим лицом о маленькую дьяволицу, которая была в её объятиях и похоже наслаждала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должен заметить... А ты уверена, что двое из "Момиджи" могут так легко встречаться? Особенно с этой маленькой дьяволицей, в то время как у тебя такие сложности с текущей идентификацией, 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охоже я была права, оценив по достоинству твою способность к сбору информации... Если бы ты был в "Момиджи" тогда, мы могли бы и не потерят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семпай всё ещё улыбалась, однако общая атмосфера как-то незаметно именилась. Враждебность? Нет... Похоже это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сёстры по крови, однако теперь мне понятно, что они потеряли множество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мею так высоко себя ценить. Как я уже говорил, я следую чутью, когда смотрю на людей. Я понял твою природу по запаху крови вокруг тебя, как и вокруг этой маленькой дьяв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немного, просто чтобы подтвердить для себя её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ещё немного пахнет и как военный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ьяволица удивлённо посмотрела на меня, в её взгляде читались нотк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что Магический Убийца в Центральной Армии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ек... Ты мне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ьяволица закатила глаза и прикрыла свой рот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 Заставил меня отрыть мою настоящую личность!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же, это нормально? Номер 17 из списка самых разыскиваемых людей на континенте - Келани Момиджи действительно старшая сестра Магического Убийцы Центральной Армии Ледяной Империи. Уверены, что армия такое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стретила свою старшую сестру только после того как провела 7 лет в армейском магическом отряде. К тому же, эти люди даже не знают личность старшей сестры, так как сфокусированы только на моём потенц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ленькая дьяволица начала испускать очень опас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я также чувствовал себя рядом с Фэлан-се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раз ты в армии, то можешь закон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амодовольное выражение лица маленькой дьяволицы, я даже не хочу предполагать сколько человек она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то я один в доме с двумя маньяками-убийцами... Такое давление просто убивает меня... К счастью, они мне не враги, иначе я бы уже несколько раз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Фир, кто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ого удивлён, услышав вопрос Фэлан-се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информационная сеть уступает твоей. Лин Фир, Житель Королевства Митчел, родился в 2432 году Эры Белого Дьявола, объявлен в розыск в 2448 году Эры Белого Дьявола. Однако, что меня пугает в этом, казалось бы нормальном профиле, так это одна небольшая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семпай отодвинула маленькую дьяволицу на соседнее сидение. Затем она подошла ко мне и её вопросительный взгляд сфокусировал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т никаких записей между датой рождения и датой, когда тебя объявили бегле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5. Вступление в ряды сил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был сгенерирован системой... Да кого я пытаюсь обмануть? Даже если я и скажу это вслух, мне ведь никто не повер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знакомую чёрную сферу в руках Фэлан я понял, что не смогу никак со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ты что хочешь проверить мои предел в лингвистическ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Фэлан приближается ко мне с улыбкой, я почувствовал, как клетки моего мозга начинают работать на пределе. Раньше я уже несколько раз мог убедиться, что эта чёрная сфера работает как детектор лжи. Однако, нет необходимости отвечать на её вопросы напрямую. Пока я смогу изворачиваться словами, я смогу пройти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у дать достойный ответ на этот вопрос. Похоже, что я наступил на мину и просто так не смог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сам не знаю что делал между временем, когда я родился в этом мире и когда мои действия были за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лся выглядеть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правда. Потому что прежде чем моя нынешняя личность была сгенерирована, других записей о моём существовании в этом мире нет. Однако, в этом мире предположительно существует период времени между моим рождением и тем что сейчас. Я тогда вообще не существовал, поэтому очевидно, что я не знал что делал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отменила свою магию чёрного шара и радост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о чём она только что подумала, но раз уж непосредственной опасности нет, то и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ты очень интересный парень. Как и ожидалось от парня на которого я положил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 которого она положила глаз? Я ведь не смогу это игнориров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пока не могу распускать своё воображение. Потому что истинный смысл сказанного ей, скорее всего находится между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рисоединиться к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у неё есть свои мотивы. Как она поняла, что у меня есть силы недоступные средн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же вчера вырастил пару крыльев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высказать свой протест, нас прервала маленькая дьяв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опасно, чтобы человек с таким непонятным прошлым присоединялся к нам! Он даже может оказаться шпионом, который подвергся модифик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тоже считаю, что твоё предложение немного опасно, так как я даже не знаю деталей о своей личности. Кстати. маленькая дьяволица, разве ты не гражданин Ледяной Империи? Ты уверена, что всё ещё можешь носить имя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 Тц, Вот ты тормоз! Хоть "Секретное Общество Момиджи" и исчезло, но мы всё ещё продолжаем действовать из тени! Не недооценива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 Фэлан-семпай, твоя младшая сестрёнка довольно болтливая. Ты уверена, чт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Она просто немного огорчена тем, что не смогла побить тебя в ближнем бою ранее... Обычно с этим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ысли были раскрыты её же собственной сестрой, и маленькая дьяволица начала плакать. Затем она зарылась лицом в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ое создание и правда милое, хе. Если так и будет продолжаться, то во мне может пробудиться определённая черта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ы уже узнал слишком много. Выбирай. Присоединиться к нам,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да это же совсем не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вынуждает меня присоединиться к силам зла? Я рос в надежде и любви, так что не должен впадать в отчаяние от простой угроз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меня нет способности воскре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всё повернула так, то у меня не остаётся иного выбора, кроме как присоединиться к вам. Однако, я должен предупредить, что мне не нравится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сё же я не ищ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всё прошло как "он" и пред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удовлетворённо кивнула, и помешала маленькой дьяволице что-то сказать, когда та открыла был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будешь считаться членом "Момиджи". Однако, настоящий ритуал придётся отложить на потом... Кстати, согласно моей информации, на следующей неделе ты участвуешь в тренировке. Кое-кто придёт тебе на помощь,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о Фракции, Информации о Персонаже и Навыках об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Обновлена: Природа Секретного Общества Момоджи - [Нейтрально-Зл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Персонаже Обновлена: Энна Момиджи, Келани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открыт: Сердце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открыт: (не вы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нна Момиджи LV 25 Тём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Шип Момиджи] [Нейтральная] [Надменная] [Подрядчик Дьявола] [Ведьма] [Тёмная Проповедь] [Магический Убийца Центральной Армии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елани Момиджи LV 30 Чародей Огня/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Момиджи] [Злая] [Скрытная] [Мертвая рука] [Убийца 10 тысяч] [Беглец] [Студент Серой Магической Академии] [Одна из Сильнейшего Три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став все информационные окна, я тихо смахнул их в сторону. Похоже, что информацию можно обновлять. Это также означает, что я не смогу судить об истинной природе целей, просто взглянув в информационны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ществует магия, позволяющая видеть всё что касается моих целей, и я смогу добавить её к своим способностям, чтобы видеть их характеристики и титулы, то смогу получать исчерпывающий список информации о целях только лишь взгляну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ят, знай себя и своего врага, и ты никогда не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о моё ОКР остро реагирует, когда я вижу ряд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ОКР - Обсессивно-компульсивное 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бе пора вернуться в академию. До рассвета осталось всего два часа. А ты теперь важная фигура. Если ты внезапно исчезнешь, то у них определённо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Важ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 ошиблась? А кто это вчера вырастил пару стран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стить внезапно крылья, или что это у меня там, довольно серьёзное дел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чего все были такие спокойны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нём, Церковь Каде вероятно свяжется с тобой. Скорее всего это будут люди из Святой Церкви. Когда придёт время, тебе лучше быть осторожным. Не выпускай своё костяное крыло, иначе тебя заклеймят ере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Фэлан спокойно говорит это, почему у меня такое чувство, что если меня заклеймят, то у неё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вопрос? А кроме меня ещё кто-нибудь отращивал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смотрела на меня с сомнением, словно на какого-то стра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упой? Ты что не знаешь, что отращивать крылья - это заклинание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я и правда не 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ительная черта членов Секретного Общества Момиджи. Объединяясь в команду с членом Секретного Общества Момиджи, увеличиваются все атрибуты и статы на 5% за каждого члена в коман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6. Святая Церковь и темная накид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приёмной комнате академии была довольно напряжённой. Потому что в этой комнате был парень, который пристально смотрел на меня, и от этого мне бы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я сидел на роскошном диване, который стоит как минимум 300 золотых монет, но не мог насладиться его удобством из-за эт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взгляд был словно у дикого зверя, и я чувствовал как по всему телу бегают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крыло от такого давления нервно подёргивалось. Я воспользовался окошком контроля, чтобы удержать его "втянутым" и наложил заклинание "Тихий Мертвец" прежде чем придти сюда. Если бы я так не поступил, то моё костяное крыло вероятно уже само откры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расправил своё правое крыло. Всё таки голос этого парня прозвучал очень опасно, когда он скомандовал мне показать его, так что у меня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роткий плащ на спине не крепился к одежде. Поэтому я продырявил отверстие на спине, которое можно было скрыть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ться? Да вы шутите? Когда он прибыл Юбрил поприветствовала его, встав на одного колено, что означает, что этот парень гораздо выше её по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потому, что я ничего не видел кроме его имени, поэтому я решил не действовать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Бэйл LV ??? ??? </w:t>
      </w:r>
    </w:p>
    <w:p>
      <w:pPr>
        <w:pStyle w:val="Normal"/>
        <w:bidi w:val="0"/>
        <w:jc w:val="left"/>
        <w:rPr/>
      </w:pPr>
      <w:r>
        <w:rPr/>
      </w:r>
    </w:p>
    <w:p>
      <w:pPr>
        <w:pStyle w:val="Normal"/>
        <w:bidi w:val="0"/>
        <w:jc w:val="left"/>
        <w:rPr/>
      </w:pPr>
      <w:r>
        <w:rPr>
          <w:rFonts w:eastAsia="Consolas" w:cs="Consolas" w:ascii="Consolas" w:hAnsi="Consolas"/>
          <w:b w:val="false"/>
          <w:sz w:val="28"/>
        </w:rPr>
        <w:t xml:space="preserve">[???] [???] [Святой] [Мрак Святой Церкви] [???] [???] [???] [???]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крыло... это определённо редкий случай. Однако, так как ты специализируешься на Ледяной Магии, то это вполне понятно. Всё же "Крылья Абсолютного Нуля" - это магия которую можно использовать только получив ранг Архи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й паузы он снова заговорил, в то же время закрыв свои ледя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у было примерно лет 40, и его лицо было худым и бледным как раз настолько, чтобы быть страшным. Взгляд его тёмно-зелёных глаз пронзал тебя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же момент нашей встречи я понял, что если мне придётся с ним биться, то у меня не будет шанса даже прос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судя по тому как Юбрил описала тебя и по моим собственным наблюдениям бесполезно просить тебя присоединиться к церкв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дно заклинание, так зачем я должен присоединяться к церкви? Боже, что за высокоуровневый босс эта Богиня Света? Если задуматься, то её почитае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не стану принуждать тебя. Однако, раз уж ты из тех, кто получил благословение богини, то у тебя должно быть желание присоединиться к нам, ты всегда можешь посетить нашу церковь. Мы всегда теб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ень довольно прямолинеен. Закончив говорить, он тут же встал и пошёл прочь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мы ещё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 его спине появилась пара крыльев в два раза больше моих, его тело превратилось в расплывчатое светлое пятно и полетело в сторон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рики с территории школы. Всё-таки количество Магов в этой школе, которые могли летать были в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ги и могут использовать магию для того, чтобы парить в воздухе, если у тебя нет огромного избытка MP, то невозможно летать на таких скор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ех Магов Света, что могут отрастить крылья всё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знаю способно ли твоё крыло на это, но, честно говоря, оно сейчас не особо полезно, так что даже и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её голос, то заметил, что Юбрил стояла прислонившись к стене рядом дверью. Едва я повернулся к ней, она п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те слова, потому что увидела, как я пялюсь на стремительный полёт Джорджа, ага. Эта девушка довольно так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принуждать тебя присоединиться к церкви или чему-то подобному, так что не волнуйся. Однако, если ты хочешь изучать Магию Света, то это будет довольно сложно если ты не присоединишься к нам. Но как твой друг я поспрашив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она очень полезный друг. Если я искал слова, чтобы описать её, то она должна быть мужественной девушкой, верно? Однако, она очень красивая мужестве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пасибо тебе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Лания сказала мне, что искала тебя. Это насчёт того экспериментального магическ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поняла, что я использовал магическую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гда это ты успел принять участие в её исследованиях? Не так уж много людей могут справиться с её странным образом мышления,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говорила Джорджу, что мой образ мышления тоже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Хоть Дядя Джордж и строгий, но он вообще-то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она и сказала это с улыбкой, но это была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понимала, что такая личность, как Джордж, не принимает отказы от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дного его выражение лица может убить человека, знаешь ли!? Я не заметил, чтобы он вёл себя как хороший человек, скорее как большо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Ай... У меня больше нет времени на досужие разговоры. Дневные занятия вот-вот должны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к счастью у меня сегодня нет занятий... Ох, а она быстро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фразу, она уже исчезла. Это уже не первый раз она так поступает. Неужели ты не можешь дождаться хотя бы окончания мое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Раз уж мне больше нечего делать, то я должен навестить 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боратория Лании находилась в северо-восточном углу. Изначально это был небольшой заброшенный склад, который принадлежал Школе Алхимии. Хоть я и не знал как Лания умудрилась получить его, но теперь он был её частной соб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место и не было огорожено знаками "Впереди Опасность", люди ни за что не стали бы туда заходить. Потому что когда бы Лания не зашла в это здание, странный запах и разноцветные вспышки, которые доносились из этого здания отбивали у людей желание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огнеупорный плащ, который я купил в магазине похожем на средневековый, я открыл дверь и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 Снова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сегодня не везёт и я пришёл как раз когда провалился очередной её эксперимент. Быстро накинув капюшон плаща я завернулся в него и спрятался за стеной. И вслед за этим пронеслась волна жара. Обратная сторона ладоней, которая не была прикрыта плащом, ужасно обгорела и моё здоровье тут же начало стремительн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спрятал руки под плащом и нажал на два Зелья Быстрого Восстановления Здоровья в окошке инвентаря. К счастью, сделав это, мне не нужно было доставать бутылки с зельями. И я всё ещё получал их эффекты просто нажимая на их иконки. А иначе у меня бы уже был заворот кишок от того что я выпил столько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они нифига не сок. И на вкус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и эта девушка живёт в таком опасном месте каждый день. Она вообще смерти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лна жара прошла, комнату наполнил чёрный дым. Я немедленно открыл двери и окна, чтобы проветрить помещение. Если бы я так не сделал, то я вообще ничего не увидел бы, не говоря уже о том, чтобы найти 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никто не видит, я создал у окон заклинание "Вихрь". Словно через вытяжной вентилятор, чёрный дым мгновенно покинул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шёл во внутреннюю секцию здания, я открывал каждое окно в коридоре и комнатах, пока не дошёл до комнаты на втором этаже, где была Лания, покрытая с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 девушка сейчас выглядит прямо как п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жала на полу, а её здоровье уже было за красной чертой. Похоже она получила немало повреждения от получившегося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вокруг, я вылил ей в рот Зелье Восстановления Здоровья и Зелье Анти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внешний вид оставлял желать лучшего. Мне не оставалось ничего иного, кроме как использовать на ней технику чистоплотности, чтобы убрать грязь и копоть, также мне удалось восстановить её маленькое мил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нёс её на диван у стены, а затем внимательно присмотрелся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Такое ощущение, что в комнату попала ракета... Если бы здание не было защищено укрепляющей магией, то оно бы уже разлетелось на час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ы спрашивает меня почему я ничего не делаю с той бессознательной лоли? Да вы шутите? Во-первых, я не лоликонщик. И, как у любого джентльмена, мой долг защищать эту маленькую и хрупкую девушку. Так что я бы не стал делать с ней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а девушка - лоли, которая продаст с радостью продаст на аукционе чёрного рынка те штуки, что она только что использовала. Она словно маленькая ведьма, зачем мне рисковать своей жизнью ради такого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был круглый ожог, который означал, что предмет лежавший там сгорел до 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евушка опять исследует какие-то странные вещи. Неужели ты не можешь просто производить гранаты без каких-либо проблем? Я всё ещё планирую их использоват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енно бесполезен как парень, ага. Кто бы мог подумать, что ты забудешь о бессознательно лоли, оставив её на кровати. Или тебе уже достаточно того, что ты можешь носить ту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только задуматься, как жизнерадостная лоли разбудила меня ядовитым коммент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повернуться и посмотреть на неё, она уже подбежала и села в центре комнаты возле ожога и начала осторожно анализирова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Значит полностью сгорел. Похоже, что этот материал может противостоять только атакам уровня "Яростный Огонь". А вот огню уровня "священный" не может, ага? Похоже что лучше всего будет найти друг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яхнув головой, она подошла к столу у стены и взяла дощечку, покрытую сажей. Она смахнула сажу и начала писать на дощ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евушка на самом деле аккуратно записывает все своих эксперименты. Я недооце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а что это был за эксперимент? Если ты так продолжишь, однажды это здание точно разлетится на кусочки... И не только он, ты чуть не погибла только что. Если бы я не подошёл вовремя, ты могла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без проблем... Это ведь всё не важно, пока я жив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гда-нибудь вообще задумывалась о безопасности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в отличие от Фэлан, я не смог в библиотеке найти что-нибудь связанное с именем "Лания Форнайтс". Также я не смог найти что-либо связанного с домом "Форнайт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девушки ещё более устрашающее прошлое, чем у Момиджи. Однако, я не могу увидеть в ней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мой новый экспериментальный продукт. Пожалуйста, помоги мне его протес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а и взяла из ящика что-то похожее на кошелёк и бросила им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есть Огненная, Световая и Молниевая гранаты. Было довольно сложно создать их, так что тестируй их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чно, Световая граната, что ты мне дала раньше, была очень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тут же ярко засияли, когда она схватила меня за руку и потащи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ора начинать массовое производство! У меня больше нет времени на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рактически выкинула меня из комнаты, и дверь мгновенно захлопнулась перед мои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не могла бы дать мне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уж я получил некоторые инструменты бесплатно, то просто оставлю всё как есть. Мне лучше подготовиться к тренировке, которая начнётся на следующе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ании Форнайт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нтересный парень. Кто бы мог подумать, что человек сможет эволюционировать в Неживого Святого Ангела... Похоже, что эта академия начинает оживлять люде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азве люди могут развиваться в нечто подобное? Разве что только этот парень не был человеком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 этом мире лишь несколько человек, которые могли избежать мо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на беспомощное лицо этого парня было просто уморительно. Знает ли он, насколько ужасающим существо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всё. Незачем задумываться о такой ерунде. К тому же, разве так не будет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т парень ещё и может использовать Магию Воды, что за секреты он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буду просто наблюдать что произойдёт. Для начала мне нужно заработа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и за эти долгие три тысячи лет я потратила изрядную часть своего наслед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7. Счастлив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началась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мы собрались на воздушном суде, которое размером с летающую крепость и полетели в зону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ение воздушного судна было похоже на те, что были в знакомых мне видеоиграх. Нижняя половина была похожа на корабль, вероятно он с тем же успехом может плыть и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гических кругов под кораблём раскрывали источник энергии корабля, и мне стало интересно какая же у него внутренняя стру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у меня не было доступа внутрь, поэтому расследование придётся отложить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тел насладиться окружающим видом с палубы воздушного суда, однако, меньше чем через десять минут мне пришлось сбежать в каюту из-за головокружения, которого было похоже на то, что я испытывал когда катался на машине по горам. Мне пришлось провести остаток времени постоянно нажимая на Зелье АнтиПаралича в окошке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бы у меня выбор, то предпочёл бы прокатиться на американских горках. Я чувствую себя скорее в миксере, чем на корабле. Дизайнеру этого корабля лучше не показываться мне, потому что я точно сделаю из него первооткрывателя стиральной машины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пункт назначения, я выбежал из воздушного судна с максимальной скоростью на которую был способен и одним глотком опустошил целую бутылку Зелья Анти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зелье и было ужасно на вкус, однако, по сравнению с ощущением укачивания его не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стальные студенты начали поспешно сходить с воздушного судна. В отличие он нескольких человек, которые шли неспешно, у остальных была такая же ситуация как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т очевидного эффекта от принятия Зелья АнтиПаралича на воздушном суде. Хоть оно и избавляет от головокружения, оно длится лишь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ак уж много людей будут носить с собой столько Магических и Восстанавливающих зелий как я. У большинства людей на корабле уже закончились запасы зелий и всё что они сейчас могли сделать - это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е эффекты, вот почему эти зелья так полезны. За короткий промежуток времени я вернулся в нормальное состояние и больше не чувствовал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уверен насколько эффективны зелья на обитателей этого мира, однако, зелья Лании определённо гораздо лучше обычных, да ещё и дешевле. Вот почему я всегда покупаю их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совсем уверен, почему её продажи в академии не очень хорошо продвигаются, но как её друг я продолжу помог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й статус паралича рассеялся, я осмотрелся. Как я и думал, большинство студентов прислонились к воздушному суду с выражением агони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заметил среди них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выпей это и тебе полег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ир Волог. Он очень старательный юный Маг Ветра. Раньше он докучал мне, чтобы я научил его драться. Однако, в связи с тем, что мы из разных миров, было довольно трудно научить его моим мет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медленно поднял голову, и я увидел его белое лицо. Похоже что этот миксер основательно изменил его взгляд на жизнь,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бутылку из моих рук и мгновенно выпил её содержимое. Я увидел как сбоку от его имени исчез статус "паралич". У этого зелья определённо быстр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же Зелье АнтиПаралича? Так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недоверчиво уставился на бутылку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зелье сделала Лания. У него довольно хорош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слухи не вру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огляделся вокруг, и убедившись, что на нас никто не смотрит,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евёлся к на всего месяц назад, так что вероятно ещё не знаешь этого. Год назад, один из магических инструментов Лании самоуничтожился, и пострадал студент благородных кровей. С тех пор продукция Лании, которая раньше неплохо продавалась, больше не пользовалась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Но я слышал, что её подставили, потому что люди завидовали её изделиям, которые вообще-то более эффективные и сильные, нежели обычные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Значит Фир слышал уже эт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нет. Однако, из того что ты сказал, я могу предположить, что же случилос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поговорить об этом с Ланией, когда я вернусь. Хоть это и не в моём стиле - лезть в неприятности, но раз уж она мой друг, я не могу просто смотреть на это со стороны, 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не будем больше об этом. Ты знаешь что-нибудь о тренировке? Я знаю лишь то, что у нас будет тренировка, но не её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какой я был положении. Хоть учитель Мари и сказала мне принять участие в тренировке, но она ничего не сказала относительно того, что я должен там делать. Она объяснило это тем, что для наилучшего усиления моих способностей меня забросят в незнакомую ситуацию. Она практически невменяема. Почему я не должен ознакомиться с руководством, прежде чем входит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наешь? Для нас, Магов, не осталось больше подходящей работы, кроме как заниматься исследованиями или быть на поле боя. Однако, в этой академии большая часть нашего времени уходит на исследования. Вот почему притворные сражения и тренировки очень важны для нас,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тогда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А смысл в том, что цель этой тренировки - позволить всем улучшить их магические заклинания и техники, как если бы они использовались на поле боя, или для выживания на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а тренировка сделана для того, чтобы улучшить пригодность нашей магии? Однако... Моя магия лишь "навыки" и они просто есть в моём окне навыков. А значит пригодность, для меня означает, просто боев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нишка неплохо валяет дурака. Сказав так много, он всё равно не объяснил что мы действительно будем делать на этой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он заметил моё неуверенное выражение лица, Шир вздох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используя ограниченные припасы, мы будем искать в этом запечатанном лесу инструменты, которые наш директор школы тут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носто Девять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Девять Испытаний" было как раз той штукой, которую я искал вместе с тем трио в подземельях под академией. Я слышал что девяносто девять странных предметов было размещено в подземельях, когда директор ещё был молод и ему было скучно, и они используются, чтобы испытать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услышал, что мы будем искать инструменты, то тут же подумал, что это будут те сам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и про 99 Испытаний знаешь, ага? И всё же мы тут не за этими известными предметами, но если мы принесём один из этих предметов, то можем пожелать что-нибудь от директора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казанное им вполне возможно. Всё-таки их целых 99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 этот раз тренировка проходит в Лесу Гриффин, где лежат эти "Девяносто Девять Испытаний", но их найти гораздо труднее, чем те [Кристальные Сердца], что мы должны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ые Сердца]? Звучит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у меня такое чувство, что эта тренировка будет не только ради улучшения использования магии, но и для проверки выжи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а как много тут этих [Кристальны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 Штук десять,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ве трети человек будут исключены... Только не говори мне, что на этой тренировке мы будем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не нужно беспокоиться, к тому же, для надзора над нами будут присутствовать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Почему у меня такое ощущение, что все эти люди совсем не питают добр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почему тогда все их имена теперь красного ц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8. Тай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моим наблюдениям за последний месяц, у меня появилось чёткое понимание того, что означает цвет имен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имена людей остаются белого цвета. Однако это не всегда хорошо. Потому что, когда цель позади белой стены, то я не смогу её засечь. Всё-таки я не могу навести на на цель курсор мыши, чтобы подсветить её. Если бы я мог это делать, то поблагодарил бы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еальность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дут жёлтые имена. Я видел этот цвет у стражи. Когда они видят меня издалека, то их имена становятся жёлтыми. Это значит, что они становятся более бдительными и пристально наблюдают за мной. Как только они меня узнают, то их имена возвращаются к белому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тип -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сколько битв, я пришёл к выводу, что красные имена появляются лишь в дву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имя становится красным когда человек начинает меня атаковать. Как только человек начинает атаку или читать заклинание, происходит изменение цвета, не важно, сможет ли он вообще в меня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системе я смог много из этого почерпнуть. Если скрытые враги собираются атаковать меня издалека, то как только они начинают целиться в меня, их имена сразу же становятся красными и моя система предупреждения немедленно помечает их красной стрелкой. Пока я внимателен, практически невозможно скрытно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 происходит, когда цель таит намерение убить. Всё верно, когда люди скрывают свои намерения убить меня. Имя продолжает оставаться красным, пока цель не рассеет своё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хоже на те игры с воровством или скрытностью, где NPC поднимают тревогу, когда обнаруживают тебя, и возвращаются в обычное состояние, когда убеждаются что вокруг всё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ть ещё два уникальных цвета, зелёный и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становятся зелёными, когда цель в твоей команде, и они становятся синими только когда цель в той же гильдии. У Фэлан теперь синее имя, с тех пор как я вступил в 'Секретное Общество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 зелёными именами есть очень интересный момент. Членам команды нельзя нанести урон. Даже если будет использована магия самого высокого класса, она будет неэффективна. Но это не касается заклинаний Исцеления и Баф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такой же как и в том случае, когда я не могу покалечить себя своей собствен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нная ситуация довольно очевидная. Окружающие меня люди таят намерения убить нас, или, по крайней мер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раз уж все стараются как могут ради победы, то они все немного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моя жизнь определённо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сформировать команду? В конце концов, тут всего десять [Кристальных Сердец]. Если мы образуем команду, то мы, вероятно, справимся лучше, чем по одиночке, боевая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против сформировать команду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ира тут же начали све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не против! Твои боевые техники и мои магические знания, вдвоём мы точно найдём [Кристальны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Волог присоединился к в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Ветру увеличилос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оповещение, имя Шира стало зелёным. Затем я снова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тоже начали объединяться в группы, и большинство из них были разделены по соответствующим типам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ренировке участвуют только один Маг Льда и Маг Ветра, соответственно это я и Шир. А всё потому, что для каждого класса существует правило, по которому необходимо иметь в классе как минимум одного представителя элемента, а остальные места были заняты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изначально и был дворянином, так что это не было проблемой. Однако я - не был. Вообще-то Принцесса Мишель тоже была приглашена, но она сказала, что опасность тренировки сильнее чем возможная выгода от участия в ней, поэтому она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единственный представитель Класс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тут было пять Магов Огня, четыре Мага Воды, пять Магов Земли, пять Магов Молнии, пять Магов Растений и четыре Призывателя. Один из магов молнии присоединился к команде огня, и один из магии дерева присоединился к группе призывателей, остальные же объединились согласно соответствующим типам элементов... Постойте, этот маг дерева, похоже, не присоединился к группе призывателей, похоже, что кто-то покинул команду и убежал прям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это было? Оставшиеся призыватели похоже не обратили на это внимания, хотя и смотрели прямо на парня, когда он вошё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тел взглянуть на его имя, чтобы предотвратить атаку со стороны неизвестного врага. Однако, его фигура уже была довольно далеко в лесу и я не смог разобрать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ак он вошёл в лес, его имя стало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мне каким-то образом удалось разглядеть странное слово... Его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появляется только в уникальных обстоятельствах, и это тогда, когда цель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в этой академии есть люди других рас? Хотя я никогда не видел таких люд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потому, что у нас не было возможност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академия довольно большая. Если он обычно появляется где-нибудь на другом конец академии, то это вполне нормально, что мы с ним не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то, придётся быть словно герой игры Trails of the Sky? Где мне нужно говорить с каждым NPC в поисках скрытых квестов и странных журналов? Разве что только система наградит меня легендарным оборудованием, иначе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Шир похлопал меня по плечу. Затем он указал в сторону воздуш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у сторону и понял, что надзирающие учителя зовут нас, чтобы мы к ним при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раз глянул в сторону убежавшего в лес призывателя. Однако, я больше не видел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мне просто придётся смириться с этим. Я ведь узнаю его, если мне случится встретиться с ним поз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развивалась не так, как предсказал. Когда все студенты собрались, общее количество студентов осталось 30, что было не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число, которое проверил учитель, так что тут не было никаки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этой тренировке изначально было 30 студентов, но человек, который убежал не входи в число этих 30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Похоже что на этой тренировке произойдёт несколько интересных вещей. Это означает кучу побочных квестов и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было бы здорово, ели бы система подсказала мне, когда я получу квест, вроде всплывающего окошка. Иначе я не буду знать как выпол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учителя рассказывали нам всё то же самое, что Шир уже объяснил мне. Проще говоря, мы должны найти местонахождения [Кристальных Сердец]. К сожалению, игры на поиск предметов не моя специ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их квестах, местонахождение квестового предмета должно подсвечиваться, или будут уклончивые подсказки о его место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обще-то, я притащи с собой одну интересную штуку. Надеюсь у меня будет шанс воспользоваться ею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я собирался сказать Ширу, что пора идти, всплыл экран с опов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Внекласс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Кристальное Сердце для каждого чле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1. Найти "Девяносто Девять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2. Найти таинственную личность. (требуется для открытия других побочных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2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Награды: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оставаться хладнокровным, когда увидел это оповещение. Всё же совсем недавно я подшучивал, что нет подсказок для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что, шпионишь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19. Исследовательск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ощущение, словно я на форуме или у доски объявлений? Где я, игрок, предоставляю предположения, а разработчик действительно делает изменения... Хоть этот мир очень похож на онлайн RPG, но если это и правда игра, то может ли мне кто-нибудь сказать где тут кнопка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т мир и правда интересен, но сейчас я бы хотел поиграть во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через несколько минут, окошко оповещения не появилось. Похоже что моё жалкое желание никогда не будет и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остальные уже ушли. Нам тоже надо поторопиться, не очень хорошо стартовать поз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Шира, я наконец осознал, что все остальные уже убежал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наблюдающих учителей тоже заметно уменьшилось. Вероятно они разделились и пошли за разными группам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вердило всё, что ранее говорил Шир.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днако, даже если мы стартуем раньше, и будем неудачливы, то мы всё равно не найдём Кристальное Сердц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обеспокоенного Шира и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уж ты мужчина, то должен хранить спокойствие. Ах, да, разве у тебя нет раннего заклинания парения раз уж ты Маг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я он длится лишь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ы не мог был подлететь вверх и осмотреть весь лес? Просто дай мне примерные детали вроде "вон там гора" или "лес гуще в конкретном месте". А ещё скажи какие части леса кажутся подоз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Шира на лице появилось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оно не имеет пользы в настоящем бою, то я раньше не практиковал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этот парень... чёртов реалист. Если ты специализируешься на конкретных заклинания, ты не можешь просто забрасывать остальные заклинания, так? Особенно полезные заклинания вроде парения, ты не можешь просто припрятать ег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не можешь использовать его в бою, то это довольно хорошее заклинание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сли бы я не скрывал тот факт, что могу использовать другие заклинания кроме Магии Льда, то я бы уже взлетел и осмотрел вс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и, если бы я смог получить информацию о местности, то это было бы гораздо более удобн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так, то мы можем только осмотреть окрестности на ногах... Наша нынешняя цель - этот лес, а эти равнины не считают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Гриффин находится на равнинах между нашей академией и Ледяной Империей, и размером примерно 250,000 квадратны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елики эти 250,000 квадратных километров? Откройте карту и посмотрите на Персидский Залив, тогда у вас будет примерны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огромной площади найти хотя бы одно Кристальное Сердце - уже чудо. Если у тебя нет определённого количества удачи, то найти одно просто невозможно. к тому же, эта тренировка продлится только неделю. Выделенное время довольн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иметь мини-карту леса, так выполнять задание было бы гораздо удобнее. Хотя я и не ожидаю, что она действительн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вверх. Похоже что лес сформировался вокруг горы. Хоть она и не была очень высокой, всё равно на то, чтобы добраться до вершины ушло бы пара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обранной мной информации, это действительно так. Однако, хоть у меня и нет детализированной карты, но каждому студенту выдали магический шар вызова экстренной помощи, и карту обозначающую границы и источник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аблюдающий учитель ранее давал каждому студенту маленький мешочек. Я думал, что он будет использоваться для переноски наших вещей, всё таки он весил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ткрыть его и действительно, там был золотой шар и кусок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 Да эта карта сделана из овечьей кожи! Я впервые вижу такую. Всё таки бумага, которой пользовались в академии, была сделана из деревьев как и в моём прежнем мире. Этот тонкий кусок овечьей кожи не был похож ни на одну бумагу, что я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она была прочная и долгове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 этом кусочке карты и не было много деталей, но на ней была отмечена наша стартовая точка, несколько рек и других источников воды. Благодаря этому я смог определить наше местоположение и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грал во столько много игр, что легко мог ориентироваться даже по такой карте. Раньше я никогда не 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вошли тут... Ага, я понял. Если я смогу определить местоположение этой реки и измерю расстояние от нашей текущей позиции, то смогу всё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рисовал несколько линий на карте и жестом показал "окей", подтверждая 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ое-то движение для какого-т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ответить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задумывайся об этом,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я почувствовал, что будет проблематично объяснить ему значение слова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определённо будет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ы вошли в лес, нас поприветствовало ощущение, которое я раньше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жил несколько раз в лагерях в лесу в моём бывшем мире, однако, этот лес ощущался более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и были на границе леса, деревья позади меня были всего лишь метр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оснулся дерева, то почувствовал магическую энергию дерева, которая передавалась мне. Вероятно это и было то, почему я почувствовал что этот лес был чищ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шли в зону чистого элемента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клинаний Магии Растений увеличена на 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окошко оповещения настолько синхронизировано со мной, что я получил подсказку как только о ней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ше мне больше не тратить время на осмотр достопримечательностей, а начать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ля квеста поиска за определённое количество очков предоставляются подсказки, в качестве помощи игрокам в поиске необходимого для квеста предмета. Хоть между этим миром и игрой есть некоторые отличия, но раз я вижу интерфейс и тому подобное, то где-то должна быть и под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оры и нескольких рек, я больше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что, действительно нужно обыскать весь лес? Это же будет чертовски утомительно! Боже, почему эти задания такие тру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же для тренировки,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крадём Кристальное Сердце у остальных! Раз уж они используют все доступные методы ради победы, то и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хорошая идея... Вообще-то, самая большая выгода от этой тренировки в том, что она позволяет студентам повторно сдать тесты. Для тех кто завалил тесты, кроме как умолять своих родителей о помощи, единственный путь - это принять участие в тренировке, чтобы заслужить право снова сдать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как всё обстоит на самом деле? Хоть мои тесты по теории и обществознанию не набрали высоких баллов, к счастью, я набрал все очки за тест по боевой подготовке. Вот почему меня не предупреждали о пересдаче теста после прохождени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исс Мари надеется, что я снова пройду эти тесты? Неужели мой счёт за тест по теории был самим низким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ю недобрые замыслы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таковы обстоятельства, то мы не будем сильно упорствовать. Однако, если кто-то из остальных студентов атакует нас, то у нас не останется иного выбора.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противники откажутся от своей дворянской чести, тогда я определённо поддержу тебя, чтобы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ценит дворянскую часть слишком высоко... Ох, ладно, раз мы оба живём в разных мирах, то нет смысла читать ему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пути, которые мы выбрали в нашей жизни, тоже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кое-ч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крыл карту и сделал перекрёстные ссылки нашего текущего положения и некоторых других мест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еки текли с восточной стороны горы, и они выбрали три разных пути, по которым они протекали через лес, левый, средний и правый,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в этом нет ничего необычног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смотрел на дальнюю гору, затем ткнул в определённое место средне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как ты думаешь эта река течёт с 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ходит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смотрели на дальнюю гору, хоть она и не была достаточно чётко видна, но мы смогли увидеть небольшой поток, который стекал с самой вершины горы, но самого источника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И как же эта река начинает течь с т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ир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нелогичные места - это подсказки! В реальном мире это не сработало бы, а вот в магическом - очень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0. Медленно тянущаяс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спустя мы наконец-то выполнили первый пункт наш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появилась река шириной два метра. Это значит, что у меня нет никаких проблем с чувством направления и этим кусочком карты, который показывает только конкретные места 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ток воды в реке был довольно быстрым, но она была чистой и прозрачной, я даже мог отчётливо видеть рыбу, плававшую на дн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руку в реку, и почувствовал, что вода достаточно прохладная, чтобы осве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больше не могу. Я уже до смерти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слаждался красотой природы, я услышал удручающий голос позади себя. Я беспомощно оглянулся посмотреть, и увидел прислонившегося к ближайшему дереву Шира с умир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ая же у него слабая выносливость... Неужели этот парнишка проводит всё своё время за уч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мы ведь просто шли сюда, знаешь ли? А не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Самое долгое время... Что я тратил... На прогулки... Был всего лишь... час. Мне раньше никогда.... Не приходилось... Гулять так много, - ответил он, пытаясь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Боже... Стоит ли мне пошутить насчёт его изнеженной дворянской жизни или о его слишком серьёзном отношении к учё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я выносливость и увеличилась с тех пор как я пришёл в этот мир, однако я даже в своём бывшем мире проводил большую часть времени дома, и погулять 4-5 часов не вызывало проблем. А этот парнишка выдохся через 3 часа прогулки, не слишком ли он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Раз нам удалось выполнить нашу первую цель, давай сделаем небольшой перерыв. А потом, если пойдём вверх по течению, то дойдём до того подозрите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азал это с уверенностью, но на самом деле я всё ещё сомневался в своём собственном с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 подозрительное место в любом случае стоит взглянуть, и, по факту, обычные люди не подумали бы об этом, верно? И тут только одно такое место, и невозможно представить, что все Кристальные Сердца будут там. Иначе это бы явно уменьшило шансы студентов на успешное завершени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больших групп, их самой большой проблемой будет распределить Кристальные Сердца. Если группа не наберёт минимальное количество Кристальных Сердец, необходимое для завершения тренировки, они явно окажутся перед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инство участников тренировки - дворяне. Они наверняка будут соревноваться друг с другом за Кристальные Сердца. Поборовшись силой, они будут мериться социальными статусами. Я бы не хотел оказаться в столь проблематич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й из причин, почему я не стал присоединяться к други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ё наше путешествие я постоянно глядел по сторонам, высматривая имена. Когда я увижу их где-нибудь, то мы их обязательно обойдём. Конечно, если не будут пользоваться магией Дерева или Земли, чтобы скрыть своё присутствие, тогда я ничего не с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ель, который присматривал за нами, преследовал нас довольно открыто. Он даже не использовал навыки или магию, чтобы скрыть св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сколько раз оглядывался, и он вероятно догадался, что я заметил его. И весь последний час он даже и не пытался спрятаться за деревьями, а просто шёл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сидел под деревом в 5 метрах от нас и тупо пялился на свою собственную волшебную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подойти и поздороваться с ним, но я одёрнул себя. Всё таки изначально предполагалось, что он будет идти за нами тайно. Если я раскрою его сейчас, он наверняка будет с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Шир осознал его присутствие, и удивился почему он не следует за нами тайно, я просто сказал что лучше всего будет игнорировать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пил так, как я ему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мы устроили перерыв, давай чего-нибудь поедим... Я приготовил кучу еды, знаешь ли... - внезапно сказал Шир. И когда я перевёл на него взгляд, то увидел как он призывает дес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десерты! И они выглядят очень вкусно! Каждое слоёное пирожное было с фруктами и кремом, а на некоторых ещё были и шоколад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вида было достаточно, чтобы разбудить аппетит, однако мне бы очень хотелос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ткуда он достал все эти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 мне слоёное пирожное, он начал доставать другие раз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ерты, закуски, термосы... Этот парнишка пытается начать тут чайную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из кожи вон лезут, разыскивая предметы, а ты устраиваешь чайную вечеринку!? Да что его отношением к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от парень тоже дворянин, так что иметь кольцо-хранилище для него нормально. Хотя я получил такое, когда пришёл в этот мир. У него есть скрытная функция, однако, чтобы скрыть своё особое кольцо, я купил ещё одно дешёвое пространственное кольцо-хранилище. И сложил в него немного одежды 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его украдут, я потеряю не так много. Всё таки в этом мире нет ничего такого, что помогло бы определить владельца предмет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ервые, когда я встречаю кого-то, кто действительно хранит в в своём целый набор десертов. Насколько безумно богат этот парн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отдыхать всего несколько минут, так зачем ты начал чайную вечеринку... И раз уж ты хранишь такие вещи в своём кольце, то как насчёт других твоих потре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у меня для них есть ещё одно кольцо... - радост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парнишка очень любит чай и десерты... Я впервые вижу, чтобы мальчик так себя вёл.  </w:t>
      </w:r>
    </w:p>
    <w:p>
      <w:pPr>
        <w:pStyle w:val="Normal"/>
        <w:bidi w:val="0"/>
        <w:jc w:val="left"/>
        <w:rPr/>
      </w:pPr>
      <w:r>
        <w:rPr/>
      </w:r>
    </w:p>
    <w:p>
      <w:pPr>
        <w:pStyle w:val="Normal"/>
        <w:bidi w:val="0"/>
        <w:jc w:val="left"/>
        <w:rPr/>
      </w:pPr>
      <w:r>
        <w:rPr>
          <w:rFonts w:eastAsia="Consolas" w:cs="Consolas" w:ascii="Consolas" w:hAnsi="Consolas"/>
          <w:b w:val="false"/>
          <w:sz w:val="28"/>
        </w:rPr>
        <w:t xml:space="preserve">Э... Ну ладно, раз такое дело, то ладно. Всё таки эти пирожные и правда выглядят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неплохо... это пирожное довольно вкусное. Однако, когда закончишь, нам надо двигаться дальше, иначе мы вечность будем д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А разве у нас не трёхчасов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ня печальными глазами... Да что с его лицом!? Почему он пытается сделать из меня плох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льчишка выглядит как маленький котёнок? И почему это так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говорил про три часа... И не смотри на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то этот парень не собирался прощать меня... Ужас! Неужели он владеет техникой, способной атаковать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Отдохнём два часа. Это же хватит, да!? И взгляни на дистанцию, нам как минимум идти ещё часов 20. Мы не успеем, если будем так долг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понял! Тогда отдохнём 2 часа. Хочеш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 ...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Сладкие пирожные завоевали м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чашу чая, я почувствовал как кто-то идёт к нам у меня за спиной. Я оглянулся и увидел, что тот учитель, который сидел под деревом, теперь стоит рядом с Ш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зражаете, если я тоже возьму чашечку? Простите, я забыл взять свои запасы воды с воздуш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з проблем, - ответил Шир,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разве вы не должны вести за нами наблюдение? Вы уверены, что можно вот так просто подходить к нам и пить с нам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раньше постоянно носил капюшон, то я не мог его разглядеть, но теперь я наконец-то хорошенько рассмотре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елёные волосы, и глаза того же цвета. Морщин на его лице не было, а губы были изогнуты в зловеще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т учитель и был немного старше нас, однако как и главы факультета, с которым я виделся ранее, у него всё было в знаках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без проблем. Пока я не делаю ничего, что могло бы вам помочь, то это не против правил. На самом деле, вы уже обнаружили меня ещё несколько часов назад, верно? Почему вы не подошли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о чём же могут болтать тр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е... Ясно, ну, всё в порядке, полагаю. Не волнуйтесь, разговаривать со мной - это не против правил. Я запомнил все правила и уставы в этой школе, так что всё что не нарушает правила, согласно моим записям - легально. Вот что я думаю,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чему у меня такое ощущение, что у него аура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рно, Фир и Шир, хоть я и знаю оба ваших имени, вы, ребята, вряд ли знаете меня, да? Меня зовут Ландур Бруклис, и я учитель Продвинутой Степени Класса Магии Ветра, буду рад поработ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парень говорит правду. Как только он закончил говорить, то часть его информации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дур Бруклис </w:t>
      </w:r>
    </w:p>
    <w:p>
      <w:pPr>
        <w:pStyle w:val="Normal"/>
        <w:bidi w:val="0"/>
        <w:jc w:val="left"/>
        <w:rPr/>
      </w:pPr>
      <w:r>
        <w:rPr/>
      </w:r>
    </w:p>
    <w:p>
      <w:pPr>
        <w:pStyle w:val="Normal"/>
        <w:bidi w:val="0"/>
        <w:jc w:val="left"/>
        <w:rPr/>
      </w:pPr>
      <w:r>
        <w:rPr>
          <w:rFonts w:eastAsia="Consolas" w:cs="Consolas" w:ascii="Consolas" w:hAnsi="Consolas"/>
          <w:b w:val="false"/>
          <w:sz w:val="28"/>
        </w:rPr>
        <w:t xml:space="preserve">LV ?? Чародей Ветра ?? ???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его больше чем один класс, к сожалению я не мог увиде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ень, похоже, тот, с кем можно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говорите, что пока мы не нарушаем правила, любые грязные и закулисные трюки тоже прием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ня и крив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мы будем под вашим присмот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1. Тёмно-зелё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вернусь н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полчаса спустя, Ландур внезапно заговорил, и в мгновение ока отступил назад к дереву в 10 метрах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Что ожидаемо, даже если ты Маг, если разница в уровнях высока, то и разница в скорости тоже знач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то время, когда можно благоговеть от его способности, потому что единственная причина, по которой он решил отступить - это потому что к нам что-т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мотревшись вокруг, я не заметил среди деревьев и кустов никаких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пакуй всё.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команды, Шир тут же собрал посуду. Увидев его быструю реакцию, должно быть он осознал приближение опасности, когда Ландур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или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андур и поблизости, но я не могу просто спрашивать его он нашей текущей ситуации. Всё-таки, это строго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наблюдающий учитель не должен давать подсказок участвующим студентам. Поэтому, если я заговорю с ним прямо, то нарушу прави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мне, так лучше бы сейчас перед нами появились монстры. Всё-таки мне просто нужно будет уничтожить их. Однако, если вместо этого появятся люди... всё станет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был сконцентрировал на пространстве вокруг нас, я так и не увидел никаких движений. Время продолжало тикать, но так ничего и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ситуацию, когда ты слышишь звонок в дверь, но когда приходишь открывать дверь, то понимаешь что там никого нет, потому что это розыгрыш. Отчего у тебя возникает невероятное чувство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икто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Уверен, что та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ты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начали нашу беседу, красный предупреждающий маркер внезапно мигну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Ледяной Замок] позади себя и потащил Шира в противоположную сторону от входя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на метр не успели отойти, как я услышал, что мой ледяной замок разрушился. И сразу после этого, сильный порыв ветра подул на нас, я чуть не переверну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если бы Ландур не смотрел на нас со стороны, я бы точно увернулся, используя [Атаку] и [Ускорение]. К сожалению, я не мог открыто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доровье тут же уменьшилось на 20%. Я поспешил нажать на иконку Зелья Восстановления Здоровья, и призвал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в пяти метрах от нас, зелёный монстр похожий на леопарда пристально смотрел на меня. Интересно, что вокруг каждой его ноги было кольцо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монстр ветряного типа? И он даже 15 уровня. Это будет неплох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о-Зелёный Попрыгун 60,000/60,000 LV 15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риентированный на ловкость, все четыре его ноги окутаны энергией элемента ветра. Он специализируется в Ма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писание, похоже это будет сложный противник, раз он ориентирован на ловкость. Это плохое сочетание, так как Магам, в основном, не хватает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иного выбора, кроме как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дяные Стрелы под моим контролем окружили того леопарда и безжалостно ускорились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олубые стрелы всё ещё летели к нему, леопард мгновенным рывком покинул зону атаки со скоростью призрака. Три ледяные стрелы воткнулись в землю, а леопард начал ускоряться в моё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валось иного выбора, кроме как понадеяться на это заклинание, чтобы заблокировать леопарда хотя бы на мгновение. Всё же, если меня атакуют прямо вот так, то это определённо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опард просто перевернулся в воздухе и приземлился слев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зелёного света столкнулась с ледяным щитом в моей левой руке, и он тут же раскололся, а моё здоровье, которое недавно полностью восстановилось, убавилось на половину, не смотря на блок ледя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ая у него боев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Долина]! [Ледяные Убийственные Шипы]![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шипы льда должны появляться по прямой линии. Но под моим контролем, я выпустил шипы по спирали, со мной в эпицентре. В то же самое время, ледяные стрелы и ледяные шипы пришли с неба и земли, и были нацелены на маршрут отступления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пард начал трансформироваться в зелёную вспышку, планируя избежать из зоны поражения м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еня не осталось иного выбора. Хоть эти магические заклинания и не имеют оборонительных возможностей, однако есть одно заклинание, которое может ограничить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сверкающий голубой туман покрыл круговую область вокруг меня радиусом 5 метров, и в то же время иконка статуса "заморожен" появилась рядом с названием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удачно... Было бы лучше, если бы леопард совершенно перестал двигаться, чем получать статус "заморожен", но вместо этого только его скорость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оказалос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ледяных стрел и ледяных шипов ударили в тело леопарда. Он мгновенно превратился в кусок льда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ффекта "заморожен", здоровье леопарда продолжало стабильно уменьшаться, и теперь уже было меньше 10,000. Он уже был на грани смерти от атаки бомбардировкой, которую я ему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монстр поменял свою защиту на ловкость, поэтому у него такая слабая защита, и его можно убить двумя или тремя магически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ее заклинание...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осулька появилась из земли. Она расколола ледяной блок, и в то же время отправила леопарда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елёный Попрыгун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пыта: 40,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получено: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Коготь Ветра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высили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2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я выпил Зелье Восстановления Здоровья, чтобы восстановить своё здоровье, и ткнул в Зелье Восстановления MP. Когда я обернулся, то увидел Шира, тупо глядящего на меня с того места, где я его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о чём там размеч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а битва была просто слишком быстрой, я даже не успел никак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аже у этого парня очевидно больше Ловкости, чем у меня, почему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продолжить жаловаться, я увидел очень опасную сцену. В моей голове промелькнула картина сцены мгно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елёные Попрыгу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уверен, когда это произошло, но несчётное количество красных имён уже полностью окружило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2. Насыщенная опытом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Нет, тут примерно тридцать врагов, окруживших нас, и их уровень колеблется от 14 до 18. И это только те, которых видно. Ранее, этот монстр уже открыл мне, что у него есть способность засады, и я не способен увидеть цель, пока она находится под эффектом эт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худшая ситуация, которая когда либо происходила за всю историю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то место, где был Ландур и увидел, что этот ублюдок уже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он не отвечает за нашу защиту? И он правд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ты же понимаешь нашу текущую ситуацию,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же нам делать? Я.... я не хочу чтобы те монстры меня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баффов магии ветр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кстремальная Тень], [Стена Лезвий] и [Брон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их все на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буду зачитывать все, то как минимум минуту,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 их все на мне! Я вытащу теб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поднял свой магический посох и начал читать заклинания. В отличие от меня, обитатели этого мира не могу использовать магию мгновенно, и вынуждены читать заклинания. Чем сильнее заклинание, тем дольше приходится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сто выпускать магические заклинания, нажимая на их иконки и выкрикивая название навыка... Люди о таком даже и не задумываю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елёные частицы начали собираться вокруг Шира, несколько Прыгунов выскочили из-за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даже припомнил пошаговые игры. Ребята, не могли бы вы нападать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обычным заклинанием их не остановить. Пока Шир не закончит чтение, я могу лишь попытаться сдерживать их сколько смогу. Магия ветра [Экстремальная Тень] увеличивает скорость на 100%, что гораздо лучше чем [Атака] Воина, который увеличивает скорость только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адеюсь эти леопарды содержат какие-нибудь ценны вещи. Иначе, я не смогу компенсировать потерю Рыцарского Меча Ирлин. И хотя это был подарок от девушки... Эх.... Я сохранил его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Ледяного Меча], [Тати - Демонический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ему пониманию, алхимик - это класс который создаёт странные артефакты и яды. Однако, я не ожидал, что также могут плавить и создавать оружия по чертеж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еч и не плохо, но я фанат серии игр Monster Hunter, и мне больше знакомы замахи и движения Тати и Двой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по памяти нарисовал дизайн тати и отправил его в Кузницу на производство. Рабочие Кузницы тоже заинтересовались моим дизайном и после того как я ответил на их вопросы об этом дизайне, они смогли создать Тати длиной 80 с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Тати длиннее чем 90 см? Не шутите так, я не справлюсь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клинание [Призыв Ледяного Меча] мог зачаровать любое оружие. Когда я использую этот магический навык держа в руках Тати, то оно усил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Камень Магии Льда, вставленный в тати, который тоже немного усил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ти - Демонический Синий +1 (Лёд) (Вст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80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30% вероятность замороз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50% вероятность уменьшить скорость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месте с моим тати, моя скорость не особо увеличилась. Если мне нужно точно попадать по цели... То мне нужно ещё и их скорость умень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ничитель Замороженной Земли]! [Ледяной Щит]! [Атака]! [Удар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цепочку навыков, мои MP тут же уменьшились на 440 очков, что было 1/4 моего текущего максимума MP. После того как я получил уровень, мой максимум MP увеличился до 1,400. Добавив MP, которые я аккумулировал во время Медитации, то получится, что у меня всего 1,680 MP. Хотя потребление MP у меня и не большое, но если я не буду пить никаких Зелий Восстановления MP, то Скорость Восстановления MP будет жалкие 3 MP в секунду. Хотя, даже если я буду постоянно пить зелья, то скорость восстановления всё ещё будет лишь 10 MP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я использую эту комбинацию навыков, то получу самые лучш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 Замороженной Земли" вполовину уменьшает скорость каждого монстра в круговой области радиусом 5 метров, но не наносит никакого урона. Но это кошмарный навык для тех Прыгунов, которые полагаются на свою скорос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актически идут в обнимку со своей смертью, приближаясь ко мне вполовину замедленные. С моим Ледяным Щитом моя атака двойной урон от моей физической атакующей силы. Для кажд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воение моей основной Силы в 940 и Силы моего тати в 800, в общей сложности получится 3,480 очков урона с каждым ударом. Хоть это и не слишком много для Прыгуна со здоровьем в 60,000 очков, но моя цель не нанести урон этим Прыг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Щитом - самая полезная способность для того, чтобы парализовать цели, а ещё.... этот навык влияет на небольш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х скорость и снизилась вполовину, она всё ещё были заметно быстры. Однако...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шутеры от первого лица - это моя специальность. Будь то пистолеты или магия, пока они обладают скоростью, за которой может уследить мой глаз, то я никогда не промахнусь ни по одной из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стало м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Стрела]! [Ледяные Убийственные Шипы]! [Ледян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Прыгун был слишком быстрым, поэтому лишь некоторые мои удары попали. Однако, раз они все сейчас парализованы, то мои ледяные стрелы и ледяные шипы безжалостно пронзают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чки сотен и тысяч единиц урона появились над их головами. Прыгуны были пронзены и заморожены многократно, 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3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дяных Тотема тут же отправили Прыгунов в полёт, и их здоровье упало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елёный Попрыгун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пыта: 40,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получено: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Коготь Ветра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елёный Попрыгун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пыта: 40,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получено: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Коготь Ветра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елёный Попрыгун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пыта: 40,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получено: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Коготь Ветра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высили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3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беждены безупречно! Только с двумя этими битвами мой уровень тут же поднялся до 13, причём с промежутком в несколько минут. К счастью, выпрыгнули только несколько Прыгунов, иначе я бы не справился с ними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вышение уровня и было довольно освежающим чувством, однако в тот момент когда я победил трёх Прыгунов, остальные Прыгуны тут же начали атаку, выбегая из-за деревьев пачками по двое-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обладали куда большей скоростью, чем я от них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назад, одновременно постоянно нажимая на "Ускорение" и "Усиление". Я прихватил Шира, который всё ещё продолжал читать, и ускорился в сторону прохода, который образовался на месте трёх мёртвых Прыг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три зелёных света осветили моё тело, и моё тело тут же стало легче пёрышка. Глубоко вдохнув, я помчался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корость реакции была отточена и улучена моим долгим взаимодействием с шутерами от первого лица, поэтому, уклоняться от деревьев в лесу не было трудн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ё тело сможет выдержать это, трудность магии заклинаний ускорения в том, что они не длят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баффы имеют склонность стоить больше MP, чем атакующие магические навыки. Потому что я уже тоже выучил [Экстремальную Тень], и хорошо знаю, что он сам по себе стоит почти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был 14 уровня. С его базовым МР в 1,800 и улучшением для класса Магов в 40% его общее максимальное количество MP должно быть 2,520 очков. Без каких-либо бонусов от Медитации и другого оборудования, он может использовать только 8 навыков Баффа максимум. Он уже использовал три навыка на мне, чтобы сбежать от атаки Прыгунов, и их эффект продлится лишь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аша безопасность обеспечена только на полчаса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уны позади нас и не думали замедляться. По сравнению с нами, их скорость была всё ещё чуточку быстрее чем наш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бя так точно изм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уже был готов впасть в отчаяние, я внезапно увиде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мён появились в глубине леса! Хоть я и не знал кто они такие, однако раз уж мы так неожиданно встретились, то это просто судьба. Так что нам стоит немног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МР: 4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удет удвоена н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MP: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ора позиции в радиусе 10 метров, враги в радиусе 1 метра от этой позиции будут парализованы с вероятностью в 100%. Статус 'парализован' продлится 5 секунд. Урон будет нанесён вдвойне от физической силы атаки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а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MP: 10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Ловкость цели на 100%. Длительность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а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MP: 12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ет стену лезвий ветра вблизи от цели. Любой враг, который нанесёт ущерб цели получит урон равный сумме силы цели и заклинателя. Урон каждые 5 секунд. Длительность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а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MP: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защиту цели на 120%. Длительность 5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3. Тренировка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их имена стали заметно ближе. Судя по расстоянию, если мы будем бежать ещё несколько минут, то сможем увидеть их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мы выбежим так как есть, то это обернётся лишь проблемами, когда они увидят наши лица. В такие моменты лучше не делать рез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всего лишь первый день нашей тренировки. Лучше не создавать проблем так рано, иначе нас заклеймят до конца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сь в дерево, и применив Удар Щитом, на такой высокой скорости я умудрился создать рикошет, который позволил нам резко с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приближались к группе, я уже определил их направление, по движению их имён. Я уже использовал Удар Щитом, чтобы повернуть к ним за спину, и пробежал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срезал путь, то был немног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были похожи на студентов из наш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убегал, то не особо приглядывался, но взглянув на них, пробегая мимо, я понял что они не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шестеро из них не принадлежали академии, так как были одеты в пластинчат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А одни из них даже носил полный комплект тяжёлой брони. Я видел такие только в магазинах, и это впервые, когда я увидел её на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не понимаю, почему эти люди вообще носят пластинчатую броню. Как ни крути, но они просто выглядят как высококлассные консервные банки. Хоть у них и хорошая защита, но подвижность должна быть сильно ослабле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и пластинчатые доспехи не особо тяжёлые для класса Тяжело Бронирован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не отвлекаться от текущей ситуации, потому что они уже заметили наши движения. И нам сейчас нужно найти место где спрятаться. Всё-таки они хорошо сбалансированная команда Воинов, Разбойников и Магов. И они явно не выглядят неопы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ас заметил Разбойник 18 уровня в чёрном плаще. Но посмотрев в нашу сторону, он тут же развернулс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было направление, откуда выбегали Прыг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Почему их так много? Что случилось с магией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идущий впереди, повернулся к Магу позади него, но та лишь беспомощно покрути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и внезапно появились в зоне наблюдения. Они были слишком быстрые, и появились прежде чем я даже успел всех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гом 20 уровня с зелёными волосами. Хоть она и носила чёрную лёгкую броню, но магический посох, который она держала в руках, позволил мне ещё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са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Бронированный Рыцарь был мужчиной средних лет, и выражение его лица выражало большую силу духа. Он был 23 уровня, и похоже являлся лиде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ыгун выскочил из-за деревьев, он тут же бросился, сломя голову, выполняя удар своим огромным стальным щитом, а затем ударил мечом по голове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урон был нанесён этой атакой по жизненно важным органам леопарда. Добавим к этому усиленную физическую мощь боевого класса и пугающе большую разницу в уровнях, Прыгун мог лишь рухнуть на землю с разрубленной на част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ающая разрушительная сила! Меня бы одним таким ударом мгновенно убило б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ознал, что мне не стоит зависать в этой области слишком долго, и поспешил ускориться в другом направлении. Всё таки я не хочу, чтобы они принялись за меня, когда они закончат уничтожать Прыгунов. Хоть я и могу бесконечно воскресать, я не хочу чувствовать ужасную боль, которая у меня наверняка будет от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уже и был однажды в состоянии близком к смерти, я определённо не хочу испытыв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Разблокирован: Навлекатель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ённой области, если ваша цель, которая всё ещё агрессивна против вас, была уничтожена, то вы всё равно будете награждены некоторым количеством Опыт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сё время получаю титул за любой поступок! Алия начала примерно в то же время, что и я, но она не получила и половины моих! Так почему у меня так много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шуточка больно отдалась в моём сердце. Я ведь сделал это только ради защиты наших жизней, так зачем же обзывать меня навлекателем бед? Знай когда отступать, один шаг назад сегодня - это два шага вперёд завтра! Я не собирался скидывать свои проблемы на ког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и правда скинул на них свою проблему. Однако, самый низкий уровень в их команде был только LV 15, так что все эти люди гораздо сильнее нас. У них не должно быть проблем с монстрами такого калиб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могу отрицать, что этот титул довольно полезен. Например, я уже получил кучу дополнительных 2,000 очков опыта. Однако, это также означало, что я убежал не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ерестал получать оповещения об опыте, я перестал бежать. Это не значит, что я больше не хотел бежать. Это значит, что я загоню себя насмерть, если буду продолж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Разблокирован: Маг-Спри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Разблокирован: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и не пытался читать оповещение о новых титулах, лишь пролистал окно оповещения очков опыта до самого низа. Я удовлетворённо кивнул, когда увидел, что моё общее количество очков опыта стало 50,000.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наконец в безопасности? - смущённо спросил Ш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Однако, лучше если мы тут затаимся на какое-то время... Нет, нам стоит потихоньку идти в другое место. Те негодяи могут попытаться пойм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азбойник явно успел увидеть нас. Если они последуют за нами, то тут определённо будет ад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е негодяи? Ты имеешь ввиду Прыг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ёс Шира, он, похоже, не успел заметить всей той сумятицы с другой группой, что я вы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ам стоит отправиться к горе, хотя я теперь не совсем уверен где мы сейчас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раньше я убегал беспорядочно, и не задумывался о том, в каком направлении мы на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динственное, что мы могли сделать, это прикинуть расстояние до горы... Похоже что мы стали ближе к ней, и я зря потратил столько усилий когда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ём. Иначе...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умал о том, чтобы идти вперёд, мои ноги превратились в желе и отказались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поспешил поднять меня и прислонить к ближайше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немног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щущал этого так сильно прежде. Однако, в тот момент когда я перестал бежать, то накопившаяся усталость переполн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глянул на свой статус, то понял, что у меня были статусы "Сниженные Характеристики" и "Уставший". Из-за этих статусов мои движения и были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нажал на зелья, необходимые для смягчения этих статусов, и иконки статусов начали моргать. Это означало, что они скоро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лось и усталости, что я чувствовал, она тоже начала исчезать. Похоже, что я принял правильны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ффекты, вероятно, появляются исключительно у иномирцев вроде меня, потому что мне не верится, чтобы любое высокоуровневое зелье было бы способно смягчить подобные статусы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ил эти зелья словно воду. Я купил не менее 1000 бутылок зелий. Если я прикончу их до конца недели, то не думаю, что смогу вы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 внезапно пробормотал Шир.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если бы я был сильнее, тогда тебе бы не пришлось самому биться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о чём ты говоришь? Ты ведь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минимум его уровень выш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не защищал меня, я бы уже уме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плакал... Боже мой! Этот парнишка действительно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даже без меня нас бы защити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разве не ты всё это время защищ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этот парнишка задаёт мне вопросы пока плачет... Боже, если подумать, то он ведь парень. Почему он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воряне странные, и что у них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Ай-яй-яй, хватит плакать! Как мужчина, ты выглядишь ужасно, когда плачеш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я усталость восстановилась немного, я тут 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три слёзы, давай поспешим и продолжим путь. У нас впереди ещё долгий путь. Если тебя этот так волнует, то убедись, что качественно поддержишь меня своими магическими заклинаниями в будущих битвах, и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же ты ж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чему у меня такое чувство, что этот парнишка доставляет столько же проблем, сколько и младший братик... Ох, ладно. Это ведь я предложил вступить в команду. А пока что лучше всего будет покинуть это мест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и я не могу предсказать всего, ч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сю оставшуюся ману, вы телепортируетесь в указанное место на расстояние (очки маны умноженные на 0.01)км от вашей стартовой позиции. Путешествовать в указанное место, прежде чем использовать навык, не нужно. Однако, если вы телепортируетесь туда, где раньше никогда не были, то можете ошибиться с точкой телепортации и будет перемещены в случайное место. Максимальная дистанция для случайной телепортации (очки маны умноженные на 0.01)к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4. Таинствен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нашей ходьбы не сравнить с тем бегом, всё же мы не чемпионы по спортивной хо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й скорости, которую я набрал будучи усиленным заклинанием, не смог бы достичь и Усэйн Болт. Вот почему мы идём с обыч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Усэйн Болт - ямайский легкоатлет, специализируется в беге на короткие дистанции, восьмикратный олимпийский чемпион и 11-кратный чемпион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примерно три часа, но я не заметил, чтобы дистанция между нами и горой хоть как-то сократилась. Это с какой же скоростью я бежал до этого... Подумать только, что мне удалось сократить такое количество расстояния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ощущения, что я испытал, были невыносимыми. Даже если у меня есть зелья, которые помогут моему восстановлению, я не хочу снова испытывать подобный опыт дикой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вас есть способность к авторегенерации, вы ведь всё равно не захотите, чтобы вас несколько раз порубил, верно? Тут та же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частью, наше путешествие пока что проходило гладко и без проблем. И пока мы шли я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вшееся с нами не было таким уж плохим. Как минимум у меня сложилось впечатление, что Шир с тех пор изменился. Раньше у него была более детская аура, но теперь он возмужал. По крайней мере, его выражение лица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кроме как повышать уровень, эти NPC ещё и могут меняться от полученного опыта в различных ситуациях? Это всё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ещё остались некоторые сомнения в мыслях. Когда те люди, которых мы повстречали ранее, убивали монстров, я всё ещё получал очки опыта команды. Однако, в таком случае, почему Шир не получил уровень, после убийства столь многих монстров? Или мои очки опыта команды не были разделен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ве это не большая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му просто нужно наносить последний удар, чтобы получить очки опыта? Не слишком ли мног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так вот почему Мишель хотела нанести последний удар в Ежегодном Турнире? Однако, разве мы можем получать опыт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можно получить только потому что это Ежегодное Соревнование, или потому что только некоторые NPC могут получи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бдумаю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там что-то не так с направлением ветра,  - сказал Шир, внезапно схва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указанном направлении, но не увидел никаких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это уникальная ситуация, то безопаснее её протес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использовал свою самую сильную ледяную магию, что у меня была. Разрушительная способность этого магического заклинания очень полезная. К сожалению, его использование стоит слишком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медленно использовал большое заклинание? Потому что любой, кто скрывает своё присутствие от нас - опасен. К тому же, я уже убедился, что эта цель была не мистер Ландур. Всё таки, когда мы пошли пешком, он неожиданно снова появился позади нас. Однако, в этот раз он не следовал за нами так открыт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переживал, что мы будем критиковать его за то что он нас не спас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й Ледяной Метеор градом обрушился на часть леса, всё превратилось в лёд. Замороженная земля сияла под лучами солнца, и тогда появилос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и0034 LV10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Расы Дерева (Призван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ницы в наших уровнях, жизнь создания мгновенно опустошилась. Другими словами, это бедное маленькое существо превратилось в труп, запечатанный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ошёл к нему и наконец-то смог увидеть как он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острённые ушки, кожа, которая выглядела гладкой и шелковистой, тёмно-зелёное тело, милые большие глаза и пара полупрозрачных крыльев. Ага, если моя догадка верна, то так выглядит фея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не было нужды угадывать. Всё таки описание было в самом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аленькая штучка действительно очень милая. Я бы хотел сохранить её в качестве питомца, но, к сожалению, похоже, что она была призвана кем-то ещё... Хоть я и предпочитаю её грудастую старшую сестру эльфийку, но я не был бы против, если бы такая милая фея сопровождала меня сидя на моё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плоская как доска, но раз такая миленькая, то всё 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думать, то это призванное создание.... Ты слышал, чтобы кто-то мог призвать фею? - я обернулся, чтобы спросить Ш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Фею... Нет, я такого не слышал. Однако, я могу заверить тебя, что люди не могут призыват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Тц, как жаль. Однако, я хочу попробовать призвать одну... Нет, в таком случае у нас будут большие проблемы. Так значит кроме людей тут есть и другие разумные формы жизни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лесе, то тут могут быть только эльфы и друиды. Однако, этот лес собственность нашей академии, так почему же тут есть другие разумны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стати говоря, разве те люди тоже были не из нашей академии... Кто же они? Наёмники? Инспекторы? Или они из какой-нибудь преступной гильдии вроде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сталкиваюсь со всеми этими странными ситуациями на такой простой тренировке? Когда это должно быть время, чтобы я мог наконец-то мирно набить себе несколько уровней... Или таково горе пришедшего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видно, у меня сейчас очень серьёзная проблема. Если раньше я мог сказать, что это просто проблема между людьми, то теперь в проблему, стоящую передо мной, вовлечены и други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люди не могут призывать фей, и это означает, что фею призвал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тоило использовать такое большое заклинание. Может мне бы удалось захватить эту фею... Постойте, я ведь могу использовать на ней Некромантию! Раз она уже умерла, то я могу положить её тело в пространственное кольцо-хранилищ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я коснулся части её тела, которая выступала изо льда, и она тут же отправилась в м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где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несу её в академию для об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академию? Но это ведь не самая лучшая идея, верно? Её ведь уже кто-то призвал до этого. Если призвавший обнаружит, что призванное создание умерло, то он определённо сможет н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было сказать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Шира и тут же спрятался среди деревьев. Спустя несколько мгновений как мы скрылись мы услышали поспешные шаги. Так как я не был уверен, что навык [Затаиться] сработает на Шира, то я нажал и на [Затаиться] и на [Скрытность]. Затем я обнял Шира и бесшумно спрятался за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нашем поле зрения появился некто одетый во всё чёрное. Этот человек был немного ниже меня, однако я не мог разглядеть фигуру человека под этой р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ут все одеваются во всё чёрное? Разве им не жарко, когда солнце светит прямо на них? Или они пытаются пох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причину, этот тип людей обычно является злодеями в большинстве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последнее время злодеи также любят и чисто белую одежду, хотя большинство из них просто извращ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я этого человека и его титулы были очень интер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очи Юон LV 21 Эльф Шаман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жный][Раса Эльф][Отказанный Шаман][Сбежавший][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чал оглядываться. На мгновение он остановился возле куска льда, прежде чем отправилс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Это первый раз, когда я вижу кого-то с японским именем. А ещё его титул [Сбежавший] выглядит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следовал за ним, продолжая тащить с собой смущённого Ш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5. Фантазируя об эльфах в процесс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это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екоторые люди заматываются в одежду словно м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в оригинале подразумевалось рисовое блюдо Цзунцзы, но у нас таких аналогов врод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этот человек передо мной, всё его тело завёрнуто в чёрную одежду. Даже если бы он пытался скрыть свою личность, всё равно незачем было бы так сильно обматываться, верно? Словно он извращенец, который пытается скрыть от других, что он носит под одеждой корс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т человек был не только "завёрнут" в чёрную одежду, он ещё и чёрный плащ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я не мог даже определить его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еня не особо интересовало. Я был больше заинтересован в его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дин из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ещё не знаю точно какой, равнинный, лесной или тёмный эльф. Но, как минимум, он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в нашей академии, на этом континенте было лишь несколько взаимодействий между эльфами и людьми. Кроме самых храбрых и сильных, а также лесных эльфов, которые торговали из леса с некоторыми торговцами-людьми, остальные эльфы, контактировавшие с людьми, были наём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записей я узнал, что телосложением эльфы слабее людей, и в численности они тоже уступают. Однако, они благословлены долгожительством и имеют высокую предрасположенность к природным эле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в чём эти записи преувеличивают, но согласно им, эльфы способны использовать магию с самого рождения. Если они используют всю свою продолжительную жизнь для улучшения своих способностей, то над их боевыми способностями уже не посме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и мастерски владеют навыками снайперской стрельбы из лука, поэтому эльфы практически кучка странствующи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ём месте я не стал бы делать их своими врагами. Потому что единственный способ одолеть их, это иметь в команде людей с навыком ближнего боя, вроде Разбойников, которые могут бесшумно приблизиться и убить их одним хорошим замахом. В противном случае, они просто увеличат дистанцию и будут кайтить нас, пока полностью не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агам и Лучникам эльфам так рады в любой гильдии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единственно, что меня волновало. Всё же я видел боевую удаль эльфов в сотнях игр. На данный момент я лишь хотел увидеть, правдивы ли легенды... Что все эльфы-мужчины - симпатяги!? Что все эльфы-женщины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бы предпочёл посмотреть на прекрас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гладкая и шелковистая кожа, которую словно можно испортить одним лишь прикосновением... И их заострённые ушки, которые мечтает погладить каждый человек... Должен признаться, Юные эльфийки - № 1 в моём списке предпочитаемых девушек-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даже хотел отправиться на южные равнины, в надежде найти эльфа. Всё-таки тёмные и лесные эльфы уже приближаются к призрачному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внинные эльфы не в большом восторге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ведь больше не человек. Это хорошо. Когда придёт время, я надену маску, раскрою крылся и меня уже не примут за челове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е уверен насчёт того, насколько известны Неживые Святые Ангелы. Потому что будет очень хлопотно, если они не смогут меня о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Лучше об этом не думать так много, к тому же, эльф и так уже есть передо мной. Согласно моему опыту, очередной побочный квест должен вот-вот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ыясню "маршрут", тогда тот день, когда я найду эльфов будет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оявится бог, он меня не остановит! Если у меня будет возможность потрогать ушки юной эльфийки, а мне заблокирует путь хоть сам бог, то я пойду и наберу столько уровней, сколько нужно будет, чтобы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Тише. Не хотелось бы, чтобы нас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истанция между нами была довольно большой, иначе эльф наверняка бы нас услышал. Всё таки их способность слышать гораздо лучше, чем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ам нужно поспешить и сбежать. Похоже, что тот парень не очен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 если бы не был моим хорошим другом, то я бы тут же превратил тебя в ледяную скульптуру... Ох, точно, Шир ведь не может видеть титул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слушай внимательно. Кажется этот парень -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шка тут же разволновался и выкрикнул. К счастью, мне удалось прикрыть его рот, иначе наверняка случилось бы что-нибудь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творишь!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ёргался, на когда осознал, что я не собираюсь его отпускать, с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больше не дёргается, я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ём вообще думаешь!? Ты чего хотел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закричать, но я инстинктивно продолжал говорит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Эльф... Так ты говоришь, что этот парень -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с того, что он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Верно, ты же не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чём тут связь с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нишка меня реально беспокоит. Если уж хочешь сказать что-то важное, то не делай это так нерешительно. Это выглядит словно огромная куча текста, которую ты хочешь пропустить, однако тут нет никакой кнопки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ообще-то, среди дворян, эльфы продаются на аукционе словно как-нибудь товар, поэтому эльфы глубоко ненавидят на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хоть я уже и предсказал подобный сценарий, однако я ни разу не читал упоминаний об это среди всех тех записей. Поэтому я и не думал, что такое происходи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и почему такой сценарий вообще существует...? Если только мой грядущий побочный квест не будет требовать уничтожения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дворяне действительно такие подлые, то бог всё равно простит меня, если я уничтожу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нам всё ещё нужно найти [Кристальные Сердца]. Лучше всего будет перестать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согласен с ним, но почему у меня такое ощущение, что он говорит прави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очему же моё желание потрогать уши эльфа останется не исполненным? Почему? Ты наказываешь меня,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нишка напомнил мне кое о чём. Учитель Ландур всё ещё следует за нами. Если я продолжу действовать по этому сценарию, то будущее будет довольно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риму эту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ячься тут. Если что-нибудь случится, просто разворачивайся и беги. Мистер Ландур сейчас позади самого толстого дерева в том море жёлтых цветов по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го слова, я в мгновение ока выпрыгнул из-за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эльф бесцельно гулял по округе и когда я внезапно выпрыгнул, он был явно удивлён. Затем, он резко развернулся, и превратился во вспышку света, убегающую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шаман? Что это за странный навык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блемой теперь было... Я понял, что на такой скорости мне его не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обратно и посмотрел на Ш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гляжу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некоторое время разглядывал мен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адо было ответить сразу! А ты всерьёз задумалс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растерялся. Однако, обычные люди явно не умеют легко шутить направо 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говорим об этом позже. Я вообще-то хотел просто поздороваться. Но раз он мне не доверяет, то мы можем только продолжить выполнять задание. Кстати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говорить и прислушался к окружающему меня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у шум воды, так что мы снова найдём реку. Всё идёт по пл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6. Нелёгкое будущее впереди на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ьф сбежал, мой план по прикосновению к ушам эльфа остался невыполненным. Хоть я и не сдамся на пути к своей мечте потрогать уши эльфа, однако сейчас лучше заняться повышением м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RPG, пока ты можешь победить самого сильного босса в игре, то более никто не способен тебя остановить, разве что только они неуязв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отрицаю возможность появления кого-то вроде этого, но в обычных ситуациях, ты не сможешь остановить кого-то с более высо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олк (8 уровень) взлетел в воздух, пытаясь атаковать нас, однако, моя ледяная стрела проткнула его прежде чем он успел приблизиться к нам хотя бы на десять метров. Его тело превратилось в лёд, и разлетелось на кусочки, уп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го компаньоны закончили свою жизнь также. Однако, у них даже не было шанса прыгнуть, потому что они уже попали в мою [Ледяную Долину] и превратились в очень художественные лед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олк 3шт.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1,20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ервой причиной их мгновенной смерти и была наша огромная разница в уровнях, однако, основной причиной было то, что мы уже сражались с самыми быстрыми монстрами в этом лесу, с Прыг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в итоге, и убежали от них, но благодаря той битве, мы уже понимали какой самой большой скорости могут достичь монстры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такой скоростью как у диких волков, пока у меня есть мана, мои магические заклинания определённо будут попадать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е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рябь, расширяясь, ударила в другую сторону, и три Диких Волка улетели в небо, прежде чем безжалостно шлёпну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дрожали всего секунду, но они вскоре умерли. Всё таки их здоровье уж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молча взглянул на трупы, а потом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ём задумался? Они атаковали нас с целью убить, и тебе всё равно их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икогда раньше не убивал живых существ своей магией, поэтому я немного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поэтому я тебе говорю не думать об этом. Если продолжишь своё поведение, то не выживеш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мне стало ясно, что это не сработает, если он сам для себя не найдёт ответ. Ох, полагаю что мне придётся позволить ему самому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еня, то тела волков, которых я убил, начали распадаться. Похоже, что этот феномен касался только монстров, которых я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е самые перерождаем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чиная с самого начала, мы уже убили несколько диких волков, которые пытались нас атаковать. Некоторые из них распались, когда умерли, некоторые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ерживаюсь политики не пытаться осмысливать вещи, которые невозможно понять логикой, поэтому я решил просто игнорировать этот фен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огромной разницы в уровнях, я не получил командного опыта от волков, которых убил Шир. Однако, количество очков опыта, получаемого за этих волков было настолько маленьким, что они едва ли на что-то вл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не обращал на это внимания, но количество опыта, необходимого для повышения уровня было больше чем 200,000. На данный момент у меня полоска опыта не заполнена даже на половину. И если не появится босс, то я не знаю сколько ещё месяцев пройдёт, пока я получу новый уровень.К счастью, у меня есть несколько квестов, которые могут мне помочь подня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получил первую подсказку по квесту, помимо иконок "характеристики персонажа" и "инвентарь", сбоку также появилась и иконка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кошку с квестами, у меня сейчас есть вот такие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Ежегодн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Выиграть Ежегодн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Цель: Позволить Мишель нанести последний удар во все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00,000 очков опыта, Книга Магического Навыка, 1шт.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Наград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Жажда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Наказать Короля в Королевстве Митчелл, который вас по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Цели: (Выбор №1) Хладнокровная месть. (Выбор №2) Ре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Место Короля в Королевстве Митчелл, 1,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Внекласс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Найти Кристальное Сердце для каждого из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Цели: 1. Найти 99 Испытаний. 2. Найти таинственную личность. (Необходимо для открытия других Побочных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2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Наград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Сердце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Завершить полученные квесты Момиджи и повысить своё положение в Секретн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Цель: Не 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Наград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мог напрямую видеть детали квестов, однако, теперь я ещё больше беспокоился о своё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вест про жажду мести... Это вообще что-то такое, чем занялся бы только сумасшедший. И у меня такое ощущение, что я смогу это сделать только в отдалённом будущем. А этот неизвестный квест... Есть ли хоть какая-то подсказка, как мне 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Момиджи можно пока отложить в сторонку. На данный момент мне нужно сфокусироваться на квесте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града всего лишь 20,000 очков опыта. Это даже не десятка часть того опыта, который мне нужен для повышение уровня. Неужели этот квест настолько лёг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олучил больше очков опыта за убийства монстров, в чём же тогда цель квеста...? или этот квест даёт мне возможность набрать уровней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ой будет ответ, но пока я получаю в награду очки опыта, я не упущу возможности выполни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вай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Шира и понял, что его лицо всё ещё бле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ь я всё ещё и не привык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Мне правда интересно как ты собираешься дальше жить среди всех эт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у Шира вытяну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не совсем понимаю твою реакцию. Если я каким-то образом тебя оскор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в порядке, ты прав. Это мне нужно изменить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У нас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появилось несколько знакомых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имена были крас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7. Неспешный день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посмотрите кто это у нас тут. Подумать только, самая слаб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проигнорировать их. Однако, услышав такие слова, во мне начал нараст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го человека висело над его головой, и я не мог удержаться, чтобы не посмотреть на него. И даже если бы я не видел его, то всё стало бы очевидно лишь от одного его вида. Он был одним из этых туп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не планировал дискриминировать их всех. Всё-таки есть мой дорогой студент Шир, который каким-то странным образом оказался дворянином. Если бы все дворяне были как он, то весь мир воистину был бы миролюб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будем об этом. Если бы кто-то заговорил со мной такой раздражающей манере, в другом месте и в другое время, я был преподал ему несколько уроков хорошего поведения вмест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это сказал, был Анжил. У него были кудрявые голубые волосы и фривольная улыбка. Не знаю почему, но каким-то образом его выражение лица вызывало у меня желание вре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а этой тренировке был одет в формальный наряд с драгоценностями и орнаментами. О чём он вообщ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л Помпеи LV 12 Маг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Высокомерный] [Дворянин Империи Уитт] [Член Семьи Помпе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глядя на выражение его лица, я уже полностью понял его характер... Если в будущем у меня предоставится возможность, то я определённо хочу улучшить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л, не стоит их недооценивать. Они гораздо сильнее,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эти слова, то мне стало любопытно, кто 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ё, первым делом мне бросились в глаза её фиолетовые волосы до самого пояса. Это не мешало её образу, потому что её волосы действительно подходили её фигуре, и она выглядела очень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на ведь не похожа на святую, да? Не каждый же может излучать такую властную и дружелюб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Клаудиа LV 14 Маг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Гениальная] [Дворянин Империи Уитт] [Член Королевской Семьи Клаудиа] [Голубая Девушка] [Обладатель Запрет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её титулы я всё понял. Значит она и правда принцесса... Раньше я уже встречал Принцессу Мишель из Ледяной Империи, я и не ожидал встретить принцессу ещё одной страны всего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принцесса выглядела гораздо более отважной, чем Принцесса Мишель. Вот так должна выглядеть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динственным человеком в команде из 4, у которой не было красного имени. Другими словами, она не таила никакого желанию убить нас. Даже если бы она могла солгать мне, она не смогла бы обмануть систем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вы слишком высоко их цените. Даже если и учесть, что Шир один из семейства Волог, однако другой всего лишь простолюдин. Если в нём нет крови дворянина, то он нам не 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ые волосы и ужасно бледное лицо. Человек, произнёсший эту благородную речь, был дворянином по имери 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лан Сикбел LV 13 Маг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Заносчивый] [Дворянин Империи Уитт] [Сотрудник Предварительного Магического Суда] [Член Семьи Сикбел]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аже если бы я не имел доступа к какой-либо другой информации, от одного только взгляда на его фигуру становилось понятно, что он силён. Однако, он был ещё одним из этих самодовольн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человек вызвал у меня очень плохи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LV ?? ???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улыбалась и выглядела словно молодая девочка с волнистыми тёмно-синими волосами, однако я не мог прочитать ни её уровень, ни титулы. Другими словами, она была самым сильным человеком среди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лохо. На её лице улыбка, но имя её светится красным. Если только она не готова убить нас в любую секунду, 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Шира, однако он смотрел лишь в глаза Анны, а затем начал подходи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т парнишка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Принцесса Анна. Вы всё ещё пом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 Ши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Тебе не дозволено обращаться к принцесс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нна могла что-то ответить, Анжил, который стоял рядом с ней, заговорил вмест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достал свою волшебную палочку, и тёмно-синие частицы магии начали собираться в её 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гические круги начали формироваться на конце его палочки... Судя по формуле, это была [Во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берегись! [Ледяной Щит],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вперёд, создал ледяной щит между ними, и бросил ледяную стрелу поверх него в его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ошарашенных глаза, волшебная палочка Анжила начала замерзать, как и его полузавершённый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Если бы я не беспокоился насчёт атаки от той загадочной девушки, то я бы мгновенно пронзил сердце этого человека своей Ледяной Стрелой. Я уже оценил расстояние и понял, что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я Шира в безопасное место, я постав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наконец начал отходить от шока. Если подумать, то он так не подготовлен к неожиданным би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ты посмел атаковать меня!? Ах ты, дворняж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л отбросил свою замороженную палочку в сторону и достал ещё одну, похожую.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богат! Если тебе не нужна эта палочка, то отдай её мне! Я всё ещё пользуюсь палочкой, которую принёс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палочка стоит 3,000 золотых монет, невообразимо дороже чем простой меч! А этот дворянин наверняка пользуется только самыми дорогими товарами. Цена за такую палочку явно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цы магии водяного типа начали собираться, и в то же время магический круг начала формироваться на его палочке... Боже мой, да как он достиг своего текущего уровня? Его скорость чтения заклинания вполовину медленнее, чем у Ш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ут комедию устроить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рывком я оказался рядом и тут же ударил ег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 Шира, можешь не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я Сила и довольно низкая, но боль он явн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Анжил отступил на несколько шагов. Он больше не думал о палочке в руке, он поспешил достать зеркало, чтобы взглянуть на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М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чёртов г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других слов выразить свои чувства. Он что, идиот? После удара, его больше всего заботит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я заставлю теб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достал ещё одну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 Она не похожа на палочки, которые он использовал раньше. Неужели у него есть даже ещё более качествен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ь, остан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нцесса Анна заговорила. Когда я собирался повернуть к ней голову, то почувствовал порыв ветра, который прошёл мимо меня в сторону Ан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очка Анжила выпала из его рук и порыв ветра исчез, вернувшись обратно к Принцессе 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ась та самая таинственная девушка! Она уже держала волшебную палочку Анжила и передавала её Принцессе 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Магический круг уже начертан на этой палочке. Такие инструменты стоят как минимум 10,000 золотых монет, верно? А разве твоя семья не ценится за её ч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нцесса... 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идиот, но понимал, что сделал нечто, чего не должен был. В данный момент лицо Анжила собрало в себе несколько прекрасных вы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возможностью, я медленно отошёл к Ш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не делай ничего такого опасного. Потому что её подчинённый чуть было не нанёс безжалос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Использовать [Водяную Стрелу] на таком близком расстоянии очень страшно. Как думаете насколько сильна водяная стрела? Вас когда-нибудь сбивало водой из шланга, которой моют машины? Что-то вроде этого способно мгновенно содрать вашу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не думал, что они нападу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прости, это моя вина, что не предупредил тебя... Кроме Принцессы Анны, остальные затаили...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вся ситуация закончится довольно плохо, если вместо этого я скажу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Шесть, ты излучала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Простите, Принцесса. Я действительно не убрала моё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а это сказала. Эта таинственная девушка, называемая Шесть, действительно сказала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поступи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подошла к нам и передала что-то Ш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я даю тебе это [Кристальное Сердце]. Ты не возражаешь, если я одолжу твоего комп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 был не только Шир, а все присутствующие ошарашенно вс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Ты о чём вообще ду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8. Мил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так быстро найти [Крист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Принцессы Анны был предмет, который выглядел обычным магическим кристаллом, он у него были свои отличительные черты. Обычный магический кристалл цвета той магии частиц, которые в нём содержатся, однако это Кристальное Сердце другое. Хоть его внешний вид и напоминает кристалл, но он был проз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лабый свет тускло светил в его 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истальное Сердце] в руках Анны светился слабым голубым светом, идущим из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Анна, не возражаете, если я взг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очень просто идентифицировать его. Мне всего лишь нужно коснуться предмета, чтобы узнать его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если эта дворняжка только попытается его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нцесса Анна успела поднять руку, чтобы возразить, Элан уже поспеши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ы серьёзно? У меня что, какая-то наследственная вражда с этими дворянами? Почему вам нужно вмешиваться во всё, что я делаю? Мне прям захотелось бросить в них Ледяной Метеор и посмотреть как они от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цивилизованный человек. Я не стану делать такие вещи перед таким количеством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и, если тебя кусает глупая собака, ты же не кусаешь её в ответ, верно? По моим наблюдениям, этот парень был сильнее чем Анжил, но он нас н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 спокойнее, чем Ан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Элан. Я слышал, что вы работаете в Магическом Суд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не ожидал, что я скажу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ты узн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лан Сикбел, конечно же я знаю о Семье Сикбел из Империи Уитт. И о том, что ты Сотрудник Предварительного Магического Суда, ещё немного и вас зачислят в Магический Су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 такой же дворянин как и в играх, что я играл раньше. Пока даёшь ему немного чувства превосходства, он будет вполне счастлив. Вот и сейчас, хоть он и пытался выглядеть естественно, но не мог скрыть высокомерную ухмылку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как представитель Магического Суда, ты должен понимать, что человек позади Принцессы Анны способен убить нас в мгновение ока, верно? И как же я тогда смогу украсть у Принцессы [Кристальное Сердце]?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бсолют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довольно кивнул в этот раз, и медл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как сложилась ситуация Принцесса Анна тоже едва заметно улыбнулась и протянула мне [Крист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ое Сердц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1 из 10 Великих Кристальны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овый Предмет: Побочный Квест - Внекласс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величивает эффективность Магии Льда на 50%. (Применимо только для LV 19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Так это квестовый предмет? Разве у него не божественный эффект? Хоть он и применим только для людей ниже 20 уровня, но если их заклинания Магии Льда усилятся на 50%, то это практически покроет разницу в два-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ут же захотелось его забрать. Однако, мой разум подсказал мне, что меня тут же убьют, сделай 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весело злить принцессу огромной империи. Мне достаточно того, что меня и так уже разыскивают в небольшом королевстве... А если я обижу принцессу империи, то это будет куда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понимаю, что ты положила глаз на Фира и его силу, однако... Почему ты даёшь Кристальное Сердце мне? Разве не стоит дать его 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Шир... Ты совершенно прав! Я обязательно найду для тебя ещё один! И с радостью приму в дар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сказал этого вслух, иначе меня бы просто засме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Э... Разве он не знает о твоей личности? - удивлённо спросила у Шира Принцесс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Личность Шира? Я шокированно посмотрел на Шира и на его титулы... Но ведь ничего не изменилось? Нет даже вопроси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Любопытно. Тогда я не понимаю почему он тебе помогает... Или у него какой-то фетиш?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знаю истинную личность Шира, у меня нет таких фетиш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опровергнуть её слова. Боже, не ведите себя так, словно я какой-то г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 моей стороны это был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захихикала и посмотрела на Ш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смог завести друга. Но разве это не будет несправедливо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нна, пожалуйста, не могла бы ты в это не вмешиваться? Даже если я позволю ему это узнать, для него в этом не будет никаких преимуществ,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 Может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т разговор меня очень и очень заинтересовал. Кто же такой Шир? Мне теперь действительн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я на него так испытующе смотрю, он смущённо почесал голову и сказал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асчёт моей личности, лучше будет, если Фир не будет о ней знать... По крайней мере пока что. Иначе... Фир, ты будешь в опасности. Пожалуйста,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валось иного выбора. Даже если я попытаюсь заставить его, то не получу ответа. А если буду допрашивать его, то это испортит нашу хорошую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 что я уже считал Шира своим верным товарищем. Если он не хочет раскрывать свои секреты, то я не буду обижаться. Всё-таки у меня у самого есть пара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оже не хочу, чтобы другие люди о них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имею против Шира, однако, мне очень любопытно. Хоть мои боевые способности их хороши, но разве у вас нет... той таинственной ю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лышал, что Принцесса Анна называла её Шесть, но её имя над головой не изменилось, что означало лишь одно. Это не её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про Шесть-чан? Она отвечает лишь за мою безопасность, и не будет помогать нам завершить нашу задачу. Это было условие её участия. К тому же мы должны найти [Кристальное Сердце] и на неё. Иначе она не сможет принять участие в следующей части тренировки. Вот поэтому мне нужно больше полезных людей, чем сильн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ная таким образом, юная девушка названная 6 по прежнему улыбалась. Словно вся эта ситуация не имела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значит она личный телохранитель? Непросто было бы нарушать правила тайком, всё таки учителя всё ещё следую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я не вижу её имени. Вероятно это неизбежно, потому как я чувствую, что она гораздо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подошла ко мне и достала волшебную палочку из своего кольца-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и инстинкты и говорили мне, что это был волшебная палочка, однако, сверху был вмонтировано светло-голубой кристалл, и у неё была очень длинная ручка... Нет, с такой длиной, её стоило бы отнести к посох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у этого посоха на переднем конц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ружие должно тебе очень подходить, м? Я уже заметила, как ты тайком прихватил те две волшебные палочки, что тот парень выбросил прочь. Однако в боях ты обычно не используешь палочку. Готова поспорить, это потому, что ты ещё не нашёл подходящего оруж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ействительно заметила меня, это смущает. Хотя я был абсолютно бесшумным, когда прибрал те две волшебные палочки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ял посох и взглянул на его характеристики, т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Богохульник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Атака: +1,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0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урон от заклинаний Магии Льда на 500 очков. Нанося физический или магический урон, у цели есть соответственно 40% и 60% вероятность получить статус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упермощно! Хоть он не сильно увеличивал Силу, однако в действительности он являлся комбинацией оружия ближнего боя и магическим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вой метод битвы ближе к Магическим Убийцам, так что это оружие должно тебе подойти. Изначально я хотела отдать это 6, но ей нельзя нам помогать, так что в её руках он будет бесполезен. К тому же, ей не нужно смертельное оружие, если она тут только для м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зглянула на юную девушку рядом с собой. Девушка улыбнулась и кивнула, вероятно признав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ринимаешь м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так много сделали для нас, то я буду выглядеть не в лучшем свете, если откажу от предложения. Однако, я бы хотел выслушать мнение Шира. Всё-таки он мой партнёр, и бросать своего товарища просто так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нцессы сузились, и от одного этого взгляда стало понятно, что лучше всего будет принять её предложение. Однако, даже если и так, я не могу просто принять её предложение, потому что мне важно и мнение Ш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Шира начал сиять и я почувствовал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имею полное право отдыхать на корабле, получив это Кристальное Сердце, я этого не желаю. Позвольте мне присоединиться к в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Шир скажет неч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хочу улучш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 ты... если бы все дворяне были как ты, то у мира вероятно не было бы так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этого желаю. У Шира и правда боевая техника немного слабовата, и я верю, что ему нужно улучшить свою технику во множестве боё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может обернуться тем, что на Ежегодном Турнире Шир превратится в опасного противника, но было бы не так интересно, если бы все мои противники по турниру были сплошным хлам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ли он пойдёт с нами, то я мог бы временно одолжить у него Крист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тогда решено. У вас двоих нет же никаких жалоб,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обернулась и посмотрела на двоих своих подчинённых, стоящих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Я искренне рад работать с таким проницательным горожанином как Фир, - сказал Эла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тоже убедился, что ваши способности действительно хороши, так что я тоже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нжил не смог справиться с тем унижением, которое он испытал, проиграв мне. Однако, видя что его компаньоны приняли предложение, он мог лишь молча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Анжил, вы слишком скромны. Вы, кто постоянно думает о защите принцессы, можно сказать, являетесь примерным представителем дворянина. Если бы семья Помпеи узнала про ваши героические поступки, то они обязательно вами горд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ть мне и не нравиться льстить другим, но раз уж мы в одной команде, то я не хочу, чтобы мне воткнули нож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 Принцесса, я очень рад возможности работать с таким хорошим горожанином! Фир, Шир, просите мне моё прежнее грубое поведение. Давайте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про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Принцесса Анна пытается подавить свой смех, и, конечно же, я пытался подавить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вольно милые, знает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29. Удоб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теперь работаем вместе, то вполне естественно делиться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я получил несколько неплохих вещей от Принцессы Анны, то лучше всего не скрывать информацию, которая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объяснил им свои догадки используя упрощённую карту, я сразу же получил их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онимал, что остальные двое просто следовали решениям принцессы, но пока хоть кто-то что-то понимает, т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несли с собой волшебный инструмент, который позволяет отслеживать наше местоположение, так что не нужно беспокоиться, что мы заблу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продемонстрировала использование отслеживателя места, и оно было похоже на GPS. Но у него было слишком много слабых мест. Оно требовало целого кольца-хранилища, и использовало магические кристаллы хранилища слишком быстро. Только включить его потребует количества кристаллов достаточных для покрытия площади в 3 квадратных метра. Проще говоря - это машина для сжигани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знали местоположение реки, и мне не пришлось платить за использование машины. Иначе я бы точно начал бле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т странный феномен не произошёл в начале нашей тренировки. Согласно информации, предоставленной моим источником, эта река начала течь ещё пятн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н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 за пятнадцать лет там никто ничего не нашёл... Если только я не ошибся в расчё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Аах, в таком случае, у меня нет других зац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не волнуйся, всё равно будет неплохо сходить туда и взглянуть. Всё таки [Кристальное Сердце] можно найти когда и где угодно. Вот наше [Кристальное Сердце] мы нашли по чистому сов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падению? Кстати говоря, а как вы нашли это [Крист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Его вообще-то нашёл Ан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Принцесса Анна, положив карту, и указала на Анжила. Услышав, что принцесса назвала его имя, он встряхнул своими голубыми кудряшками и величествен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сть для меня, помочь принцессе. Кхм, всё верно, я добыл это [Кристальное Сердце] из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себя между бровей, а затем серьёзно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Анжил, вы могли бы п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тал говорить с ним учтиво, наше с ним общение стало проходи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время как Элан, Принцесса и её помощница зашли в лес, я каким-то образом почувствовал, что нас кто-то преследует. А когда я обернулся, то увидел некое странное чёрное существо, которое пристально смотрело на нас издалека, спрятавшись за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ло сзади... Разве это не должен быть ваш наблюдающий учитель? Или это просто было бедное маленькое животное, которое просто попалось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а штука была слишком быстрая. Даже после того как мы бросили в него наши водяные стрелы все вместе, она легко уклонилась о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с высокой ловкостью, 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есу, кроме Прыгунов есть ещё несколько монстров с высокой ловкостью. То ещё развлечение. Однако Прыгуны всё ещё самые 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как вы её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м! Это случилось потому, что я использовал заклинание, которое специально разработано для того, чтобы останавливать таких высокоскорост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это сказал, как синие частицы начали быстро собираться у тела Анжила. Однако на его теле не было никаких магических кругов, которые должны появиться когда активируешь магическое заклинание. То что их заменило было тонким слоем синей оболочки окружившей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а не оболочка. Потому что в следующую секунду синяя тень с фигурой Анжила вышла из его тела. И эта тень была трёхмерной. Хоть она и не имела черт лица, но явно обладала силуэтом Ан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Фантом]. Одна из 4 Великих Иллюзий Дома Помпеи. Хоть у Дома Помпеи и нет заметных положений в бизнесе и политике, однако он известен своими способностями к иллюзиям. Они являются самым сильным домом в отношении водных иллюзий, - объяснил Шир, сто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а ты и правда много знаешь, - удивлён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просто повезло, что я недавно об этом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ая водяная иллюзия двигалась по лесу с удивительной скоростью, и эту скорость можно было даже сравнить с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и... Значит иллюзии тоже считаются магией? Раньше я считал, что довольно распространены классы вроде Магического Рыцаря и Магического Убийцы. Однако, если иллюзии относятся к магии... то это настоящая сущность или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собирался прикоснуться к ней, синяя тень внезапно распалась на магические частицы и исчез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секунд мой предел... Хоть эта вещь и быстрая, но кроме неожиданных атак для неё нет применений, - сказал Анжи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штука потребляет много маны, и неплохо истощила его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вы использовали [Синего Фантома] чтобы одолеть монст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Хоть он и действует всего 10 секунд но я использовал [Синего Фантома] чтобы сразу же оглушить его. После этого мы поспешили туда и обнаружили, что на его месте было [Крист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так вы, ребята, не видели тел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оторый даёт [Кристальное Сердце]... Это довольно странно. Почему мы не попали в такую удач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что быть одной овечкой из стада, которое ходит только по знакомым тропам. Если тебе не удастся убить кого-нибудь редкого, то тебя можно только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уверен что это было за существо, но раз мы знаем что подобные монстры носят [Кристальное Сердце], но нам лишь нужно и далее искать подоб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Кажется это невозможно, - тяжело вздохнула Принцесс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мы ни разу не столкнулись ни с одним подобным монстром. Точнее говоря, мы вообще ни с какими монстрами больше не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Шесть, стоящую рядом с Принцессой 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сказали Шесть убрать своё намерение убить? Если она постоянно изучает такое намерение убить, то даже монстр вроде "Прыгуна" не посмеет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самые большие извинени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ут же вст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ошибка, что я этого не учла! Я искренне сожалею обо всех потерях, что я могла вызвать, принцесса! Пожалуйста, нака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беспомощно трях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смысл тебя н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Анна, мисс Шесть сделала это ради вашей защиты,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ещё раз тяжело вздохнула и прер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Шесть уже давно, так что я не стану её наказывать.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тебе лишь нужно продолжать делать свою работу телохранителя. До тех пор, пока кто-нибудь на меня не нападёт, не излучай своё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принцесса, - сказала Шесть и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позади Принцессы Анна и снова натянула стандарт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носит маску? Хоть она и выглядит дружелюбно улыбающейся, однако разве это не кажется немного странным...? Ай, ладно. Незачем греть об это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сли нам нужно искать, то давайте искать уникальных монстров,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прав. Всё-таки в этом лесу множество монстров. Если мы ищем [Кристальные Сердца], то они появятся только на уникальных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Элан будет первым, кто согласится с моим мнением. Он достал из кармана нечто похожее на словарик и, перелистнув несколько страниц, передал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писок всех монстров, которые живут в этом Лесу Гриффин. Проверка была пять лет назад, так что данные в этой книге довольно надё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детальные отчёт о каждом монстре, его особенностях и слабостях. я был очень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 этом мире есть нечто похожее на путеводитель! 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е говоря, этот Лес Гриффин можно разделить на две секции, внутреннюю и внешнюю зоны. Внешняя зона - это лес в котором мы находимся, а внутренняя - это та большая гора. Самые быстрые монстры во внешней зоне - это "Тёмно-Зелёные Прыгуны", самые сильные - "Злые Фамильяры Ветра", и самые редкие - "Гигантские Земные Черепахи". Что касается внутренней зоны... Похоже что она наполнена монстрами различных типов и её можно считать местом полным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 если мы достигнем вершины горы, то наши шансы на встречу с уникальным монстром с Кристальным Сердцем будут вы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всё ещё лезем на гору...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 темнеет. Я не желаю путешествовать ночью. Так что пусть все готовят всё необходимое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инцесса вынула прямоугольную коробку из своего кольца и поставила её на землю. Затем она постучала по ней своей волшебной па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ебольшой домик около 2-х метров высотой появил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в этом мире есть такие поле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остальных, то увидел что они достают нечто подобное, и Шир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увидел мой озадаченный взгляд, и подошё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чему у вас, ребята, такие удобны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Шир стра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Школа дала нам оповещение, что мы можем использовать [Магические Портативные Дома]. Они даже позволили нам купить несколько. Разве ты не читал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не давала мне ничего подоб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0. Тренировка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что я вломился в твою комнату сегодня. Я посплю на полу, - извинился я перед Ш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коего безответственного учителя, которая забросила меня в эту тренировку, ничего не объяснив, я взял с собой только смену одежды и вещи необходимые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Шир позволил мне жить в его комнате, иначе мне бы пришлось спать на верхушк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изначально планировал, что мы будем спать в лесу, так что спать на дереве это было бы не самым худшим, что могло случиться. Однако, когда небо стало темнеть, глядя на этот лес, заполненный опасностями, я осознал что спать снаружи было довольно эксцентрич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л и Элан? Вы серьёзно? Их благородное поведение очень отличается от поведения Шира. Я смог нормально с ними общаться только после того как льстил им целых пол дня. Только если бы я захотел сделать что-нибудь "эдакое", то никогда бы не смог попасть в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го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Принцесса Анна очень дружелюбная и охотно идущая на встречу личность? Да вы издеваетесь? Она ведь принцесса, знаете ли? Даже если она и позволит жить с собой, посмеете ли вы войти в её дом? А вы не думаете, что её фанаты могут просто порвать вас на части, едва только услыша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талкивался с подобными инцидентами, когда только поступил в эту академию. Так как у сильнейшего трио фанатами является целая треть всего населения академии! Если бы Юбрил не вступилась и не преподала урок одному из фанатов, я бы не дожил в этой академии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ё это уже в прошлом, и я не хочу себе новых проблем. Мне уже хватает головной боли от того, что я беглец, не хочу быть заклеймённым кем-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не парься. Фир, ты ведь спасал меня уже несколько раз, так что тебе не нужно извиняться за то, что разделишь со мной комнату, - сказал Шир, когда вышел из ванной в своей пижа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ический дом довольно удобный. В нём есть кровать, столы, стулья и ванная, как и в обычном отеле. Разумеется, в этой комнате, сделанной из сжатого пространства, нет кухни, иначе люди внутри задохнулись бы от пара 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то, что может позволить себе обычный человек. Сама по себе основа стоит 50,000 золотых монет, а если добавить ещё и мебель, то будет стоить как минимум 70,000 золотых монет. Всё-таки это не какой-то там обычный дом, а всё что связано с магией имеет такие нелепы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те 500,000 золотых монет, которые я получил, уже не такая уж и большая сумма. Если я когда-нибудь выберусь за покупками магических инструментов в империи, то мой кошелёк сразу же опустеет. Всё потому что я слышал, что настольный компьютер был недавно изобретён. Интересно, это какая-то проблема с деревом технологии в этом мире, или сюда прислали кого-то хорошо разбирающегося в компьютерной на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очень хочу купить себ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ш свободен, можешь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у меня есть привычка принимать ванну хотя бы раз в день. Но я могу спокойно не принимать душ и в течение нескольких дней, это просто будет немного неудоб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этом мире существует магия, с помощью которой можно мгновенно очистить одежду. Однако эти магические заклинания ограничены только одеждой, так как вода под высоким давлением - это не то чем можно очистить те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выглядит сплошной тратой кристаллов магии воды, чтобы создать воду, а затем подогревать её заклинанием магии огня, но возможность насладиться горячей ванной среди дикой природы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я опустошил свою ману несколько раз, бегая весь день, возможность отмокнуть в горячей воде кажется просто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ут и не было экстравагантных дополнений вроде цветов в ванной, но в тот момент как я погрузился в горячую воду, все мои мускулы отреагировали как одно целое, и невероятное ощущение комфорта охватило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блаженно, я больше ни о чём не могу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мои мускулы начали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была шкала усталости, то она сейчас определённо была бы заполнен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звучил это предложение, я тут же пожалел об этом. Потому что я вспомнил кое-что очень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мире не нашлось бы никакого лекарства или инструмента, которые могли вылечить сожаление, когда я увидел оповещение, появившееся после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ира Модерниз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ена Система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арализован", когда Мана или Выносливость полностью опустошаются, теперь уда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кала Усталости достигает 9, пользователь немедленно вступает в состояние "парализован". Урон будет уменьшен в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Мне очень жаль, это моя вина. Боже, ты не мог бы хоть иногда брать перерыв? Как насчёт немного вздремнуть? Ты не мог бы перестать следить за мной хотя бы н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потом... Ой, ладно, лучше пока ничего не говорить. Если я скажу что-нибудь ещё, то у меня такое ощущение, что в систему добавится что-то ещё кроме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10 секунд после появления оповещения, под полосками здоровья и маны появилась ещё одна, золот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эта полоска начала медленно запол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ты и правда желаешь модернизировать систему, то почему бы тебе не добавить систему боевой мини-карты? Не слишком ли это ограниченно, что мини-карты есть только в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не было никакого ответа. Похоже что нечто столь удобное как боевая мини-карта неосуществима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звук оповещения напугал меня, и я подумал, что это ещё одно оповещение, но оказалось, что это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Разве это не окошко для уникаль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уже повысил свой уровень до 13-го, и у меня было 3 очка навыков. Однако я ещё ни одного не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причиной было то, что жертвы за эти навыки были слишком велики, поэтому я пока отложил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об этом подумал, окошко подпрыгнуло и золотистая стрелка указала на определё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линый Глаз Доми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е мини-карту каждой карты. (Детали можно будет увидеть только на печатн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карты нельзя увидеть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описания навыка... должен признаться... я чуть не выпрыгнул из ванны от радостного возбуждения. Однако, когда я увидел вторую половину, мои бров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спользовать мини-карту когда стою смирно? Разве это не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значит, что я должен останавливаться каждый раз когда мне нужно проверить местоположение моего врага? О чём, чёрт побери, думал дизайнер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тя бы мог это предположить. Потому что эта система периодически подшучивает надо мной... Должно быть человек, который это всё разработал, планирует навредить обществу или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уж я его увидел, то вполне могу вложить в него очк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кнопку "подтвердить" и после вспышки света появилась мини-карта, которую я раньше мог видеть только в городах. Но в данный момент на ней была лишь квадратная схема, и чёрная стрелка, показывающая моё текущее положение и направление, куда я повёрнут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Благодаря этому, я смогу проверять в бою местоположение врагов и направление их движения! Это действительн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надо будет поискать навык, который позволит мне видеть неизвестные титулы человека. Раз я могу использовать эту штуку вроде голосового поиска, то мне не придётся листать весь список из нескольких сотен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тот момент, когда я собирался продолжить поиск навыков, краем глаза я замети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не замечал этого раньше, но на мини-карте в правом верхнем углу моего обзора, кроме моей чёрной метки был ещё и зелёная метка, которая смотрела в мою сторону и была где-то очень-очень близк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хоже, прямо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слишком задумался и не заметил, что творит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бернулся, чтобы посмотреть на то место, где стоял человек. Там, среди пара, действительно кто-т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 я попытался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ичина, почему я спросил. Хоть над ним и действительно висело имя "Шир",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и несколько вопроси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иближаться ко мне, и когда он подошёл поближе, я понял... Что парень был совершенно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постой, хоть у нас и правда очень хорошие отношения, но, это... У меня нет никакого желания поднимать мыл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едь не гомик,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бесшумно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ать мыл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очему бы тебе что-нибудь не надеть и мы сможем обсудить это снаружи? - спросил я, зажавшись в углу ванны и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я так и планировал. Но пришёл к выводу, что тебе будет проще понять мен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онимать тебя! Я не хочу вести с тобой философских бесед! Хоть я и был когда-то восхищён миром Люцифера, но теперь я начал с нов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ир уже начал медленно приближаться ко мне. Я закрыл глаза и чуть не создал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ХВАТИТ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ЗАНИМАТЬСЯ ЭТИМ С ПАР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1. Шокирующ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тебе моё тело тоже кажется нелеп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не, проблема не в этом. Хоть мы и оба мужчины, я всё равно занервничал, когда ты так внезапно оказался совершенно голым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ы и выглядишь хрупким и слабым, я не стану считать тебя трансом, и ты явно не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голым... Это... Я не против. Мне нужно, чтобы ты посмотрел на м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не против, то я - да, чё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равно, пожалуйста, надень уж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закончить то, что хотел сказать, Шир внезапно запрыгнул ко мне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Ты не увидишь того, о чём думаешь. Всё-таки я больше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глаза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не выглядел как-то по особенному в клубах пара... пока я не увидел то, что было у него ниж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которая пришла мне в голову, когда я увидел нижнюю часть Ш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иже груди тело Шира было металлическое и свет отражался от него, и оно было таким на всех конеч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Шир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С тем уровнем технологии, который есть в этом мире - невозможно создать робота. Так почему Ш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тальнее изучил его, то понял, что у робота есть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ело Шира было металлическим, однако все его суставы не были механ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Даже его активные суставы вроде талии и локтей, они выглядели как обычные человеческие, словно его тело было целиком сделано из одного куска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У Шира между ног не было 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Значит ли это, что Шир на самом дел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озвучить свою мысль как можн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альчик или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ира стало озадаченным... Боже мой, только не говори мне, что ты теперь смущён? А разве ты не должен был этого заметить, когда снимал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даже не знаю, мальчик я или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как это ты не знаешь свой пол? Ты издеваешьс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уже потерял ту часть воспоминаний, о том как моё тело стало таким. Я не знаю каким существом я был, прежде чем стал таким... Единственное, что я теперь знаю, это то - что я больше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ак ты говоришь, что раньше мог быть мальчиком... а мог бы быть и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ёр бровь, и накрыл его первым полотенцем, что подвернулось под руку. А затем я взял ещё одно и прикрыл своё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не нужно как-то осмыслить твою ситуацию. Но даже если ты и хотел мне всё объяснить, тебе не стоило полностью раздеваться... А что если окажется, что ты на самом деле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 удивлённо посмотрел на меня, словно я сказа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внезапно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если подумать, то только Фир мог сказать нечто подобное. Обычные люди уже были бы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В ужасе? Почему? - спросил я, подойд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е монстр и не дьявол, зачем кому-то боять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мою руку и положил себе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уже сказал, что даже не знаешь свой пол, так что не делай таких вещей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осмелился сказать это вслух. Потому что я почувствовал ни мягкость женской груди, ни твёрдость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лько холодный металл, словно я действительно трогал нечто металл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гда я потрогал его локоть, металл казался цельным, однако он был довольно твё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правда металл? Металл, который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не что-то научное. Почему тут существует нечто такое странное? Что за дьявольщина творится с телом Ш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взглянул на его титулы, то в отличие от прежних, количество вопросительных знаков был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Волог LV 14 Маг Ветра LV?? ????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Храбрый] [Член Семьи Волог] [Дворянин Империи Венгер] [???] [???] [???] [???]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рансформация в его тело связанно с его странным набором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понимаю ничего, но лучше мне пока убра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мы оба стоим лицом друг к другу в такой странной ситуации, а я трогаю его грудь. Вот уж не самая интересная поз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даже не знаю его настояще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знаю, что ты не человек. Не парься. Я не стану тебя из-за этого дискрими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ы не будешь ненавидеть меня за то, что я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должен ненавидеть тебя только за то, что ты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тоже не человек,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нишка снова начал плакать. У меня от этого аж голова разбол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больше не будем об этом думать... Кстати говоря, похоже что Принцесса Анна знает о твоей личности. Как т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и всё взвесив, Шир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 [Решающий Дипломат] Империи Венгер... Другими словами, я - бессмертное сущ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2. Много смертей в этой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мы продолжили наш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осите меня, почему нам пришлось сменить место разговора на гостиную? Да потому что я не хочу вести задушевные разговоры с парнем в ванной,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л Шира и под вопросом, но раз уж я всегда вёл с ним себя как с парнем, то невозможно было сменить мысленные настройки так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е персонажи из некоторых непристойных аниме, которые делают некоторые неприличные вещи, когда их друзья превращаются в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не боитесь, что они могут внезапно превратиться обратно в процессе "этого"? Вы же будет напуганы до конца своей жизни, до такой степени, что ваша "штука" никогда больше не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ли вы скажете мне, что не будете возражать если это случится, то у меня есть для вас пара слов... Мир Люцифера приветствует вас, пожалуйста,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не особо чётко разглядел строение тела Шира, пока мы были в ванной. Если это было женское, то для меня же безопаснее, что я не разглядел его... В противном случае... если ничто в этом мире не смоет это видение из моих глаз, то я определённо буду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Я знаю, что ты пытаешься сказать. Не волнуйся. Я не буду обращаться с тобой как с монстром из-за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и сам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не буду выпытывать у тебя почему или как ты стал таким. Когда тебе будет комфортно мне об этом рассказать, то я с радостью вы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мне рассказал о своей ситауции, то как ни крути, но это может оказаться основным или побочным квестом. Ну, я об этом узнаю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остиг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Скрытый Квест: Неизвест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1. Завести хорошие отношения с обладателем Уникального Магичес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2. Узнать о происхождении Уникального Магичес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3. Запустить сюжетную линию связанную с магическ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ы): Выучить Уникальное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внезапно появился новый квест. Прочитав текст я смахнул экра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ты решил мне рассказать это? 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вломился в ванную... У тебя что, моральность бездомная собака съела? Но, глядя на его выражение лица, я решил остановится и выслушать ег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С тех пор как Фир стал моим другом, я решил что лучше всего будет рассказать тебе о моей ситуации как можно раньше. Иначе это будет неподобающе, если я продолжу скрывать эт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уже действительно мучительно. Он ударил прямо по моей совести. Я теперь не усну, если не открою ему некоторые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из моих секретов можно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пришёл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от факт, что я могу использовать все типы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могу открыть только последнее. Если я открою первые два, кто-нибудь может поймать меня и вскрыть моё тело в качестве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хоть люди внешне и не ненавидят другие расы, но они взаимодействуют с другими расами только для получения рабочей силы и и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довольно понятно, особенно в этом мире, где война может разразиться в любой момент, довольно бессмысленно говорить об э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ья бы корова мыч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Шир, было бы хорошо, если бы ты относился к себе как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его за плечо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вой друг, так что не ломай над этим голову. Или ты хочешь сказать, что со мной может случится что-то плохое просто потому, что у тебя какие-то особые характеристики тела, или просто потому что ты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не знаю... Мне просто кажетс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тебе не ломать над этим голову, - я отпустил его и хлопнул по плечу. - Давай-ка ляжем пораньше. Хоть я и принял хорошую ванну, я всё ещё чувствую себя немного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не просто так. Я уже какое-то время разглядывал шкалу усталости под моей полоской маны. Хоть она и почти заполнилась во время приёма ванны, в итоге, она перестала заполняться, когда Шир напугал меня своей вы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мог думать о том, что приёме ванны и сне, которые могу заполнить мою шкалу усталости, так что лучше снача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ожись на кроват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 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ейчас сказал, Ш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Эм... Я и на диване неплохо по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Как я и думал, Фир, ты презираешь моё нечеловеческое те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не из-за этого. Дело не в твоём нечеловеческом теле. А в том... Дело в том, что ты дворянин, а я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уже сказал, что всё в порядке! Так теперь ты беспокоишься о различиях в социальных стат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даже не знаю твой настоящий пол. Если ты на самом деле девушка, то разве хорошо будет, если мы будем спать в одной посте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ты парень, то мою душу точно заполучит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арень, но он вообще-то ниже чем Фэлан и другие девушки. А если добавить к этому его странно бледную кожу, и надеть на его парик, то вообще невозможно будет определить его пол... лоли-трап?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хорошо, Люцифер только что чуть не заполучил мою душу! 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зум уже был наполнен картинами того как он носит девчачью одежду, и я был почти очарова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неужели часть моей души уже досталась Люци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глубоко задуматься на мгновение, как этот парень подошёл и обнял меня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Потому что Фир первый человек который сказал, что ему всё равно, когда он увидел моё нелепое тело... Чтобы не случилось, пожалуйста не надо меня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еня начало немного трясти. Сначала я планировал оттолкнуть его, но мои руки замерли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 не был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е внезапно вспыхнуло в моей голове. И хоть оно было расплывчатым, но эта фраза была невероятно 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не говорил это? Почему я чувствую себя так, словно мне нож в сердце воткнули, когда я вспоминаю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одно из моих забытых воспоминаний, но почему оно внезапн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Шира, который обнимал меня, и увидел его лицо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го парня всегда нена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за стр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е было кого-то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снова промелькнула в моей голове, и моё сердце снова почувствовало пронзающ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ольно... Почему...? Я был как он...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бросили те, кого мы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уки медленно упали, и обнял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никогда никого не броса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Боже, подумать только, что кто-то ниже него уровнем будет его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е мог бы ты меня отпустить? Хоть мы оба и парни, но обнимать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отпустил меня и вытер слёзы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ышать от Фира такое... Я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перва я должен заявить, я не г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 Г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абей. Пора ид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очень послушно побежал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ёр между бровями. Почему у меня такое ощущение словно... я превратился в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вай дверь! Скорее! Принцесса приказывает тебе немедленно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поутру, то подумал, что у меня 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тучит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ё предупреждения "если ты меня не послушаешь", Шир всё ещё продолжал обнимать меня во сне. Я выскочил из постели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ак я её открыл, то оказался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гостя с первого взгляда. Как? Пара спиралевидных голубых хвостиков очень явно подсказывала мне её личность. А ещё она первая и единственная девушка из всех что я знаю в двух мирах, которая носит такую сложную причё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востики... Нет. Принцесса Мишель, зачем в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неприятно видеть мен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это? Разве простолюдин может иметь такие неуважительные мысли при виде вас,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ы уже достаточно неуважителен. Обычные люди уже преклонились бы, едва завиде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 мы друзья, то ты же меня про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 Хмф. Если бы ты так решительно не бросился тогда спасать меня, зачем мне вообще с тобой 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незапно что-то тих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что ты сейчас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Ладно, впусти меня поскорее. И тебе лучше поблагодарить меня! Всё же я пришла так рано утром, да ещё и принесла тебе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поспешила войти в щель между мной и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Шир ещё н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эта девочка уже начала снова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обращалась к Ш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Шир растерянно смотрел на Принцессу Мишель, а затем они оба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Шир. Он из Класс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ак тебе на самом деле интересны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динственная, кому интересны мальчики. Постой, нет, ты и так интересуешься мальчиками. В общем, смысл в том, что мне негде было переночевать, и Шир позволил мне остаться у него в комнате на ночь. Я совсем не интересуюсь мальчиками! Я уже сказал, что я не г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 ... Хмф, я тебе пока что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а ты тут почему? Разве на тренировку не 30 человек взяли? И разве не ты говорила что эта тренировка небез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 Кстати об этом, так как я услышала, что ты вошёл в команду этой девушки водяного типа, и раз она привела с собой телохранителя, то я смогла прийти сюда не волнуясь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овольно хорошо информирована... Но разве теперь не 31 студент на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так уже заметил, что не было 30 человек, когда мы спустились с воздуш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расскажу тебе правду. Тренировка закончилась. Я приехала с командой расследования, чтобы убедиться в том, что ты жив. Всё-таки ты мой важный партнё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Тренировк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яростно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й ночью, четверо студентов Молнии, трое студентов Земли и пять студентов Растений были убиты, причём учителя ничего не заметили. И кроме пятен крови, оставшихся на земле,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У...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меня и была способность воскресать, но жители этого мира явно не воскресали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одну ночь, 12 студентов из одной школы умерли. Я не мог быть более серьёзным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ый Квест: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Найти убийцу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ы): Повышение на 5 уровней. Открытие титула: Знаменитый Дет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Цель(и): Уби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Награда(ы):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по Времени: 6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жность этого квеста выше вашего текущего уровня. Выполнение не рекоменд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итал информацию о квесте и снова взглянул н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гла бы рассказать поподроб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3: Тренировка с ц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что мы делаем, мы всегда должны стремиться к тому, чтобы получить из этого максимальную выгоду. И всегда нужно платить за это соответствующ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успешными, мы всегда должны осмеливаться принимать выз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ередо мной было большое и соблазнительное предложение. И в то же время, его цена была довольно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м большим и соблазнительным предложением было мгновенное получение 5 уровней. На моём нынешнем уровне, мне уже нужно больше 200,000 очков опыта, чтобы повысить его, а потом понадобится ещё больше. А получить пять уровней в качестве награды - это определённо спасёт меня от многих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и способности тут же продвинутся до Мага Среднего Уровня. И тогда я смогу выучить гораздо больше заклинаний, которых не мог выучить в школьной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ыгоды, которые я могу получить от этого квеста, мой соблазн стал даже боль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стоимость этого квеста тоже была довольно очевидна. Если не преуспею, то меня ждёт только один итог.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должен будут воскреснуть в ближайшем соборе, но к этому выводу пришла Алия, когда дурачилась в Деревне Новичков. И это может не сработать во внешнем мире. К тому же, сейчас я в диких землях. И если тут умру, то могу и не воскреснуть в со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ли я страдать от большой утраты, если не смогу вернуться к жизни? Ладно если потеряю своё снаряжение, всё-таки я смогу купить себе ещё. Но если я потеряю очки опыта, то могу выплакать себе вс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я хочу принять вызов и взять квест. Хоть подсказка снизу и гласила, что моего уровня недостаточно, но с таким соблазнительным предложением, я определённо пожалею, если хотя бы не попы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вдевятером сидели вокруг круглого стола, который Принцесса Мишель принесла в своём кольце, и обсуждали будущи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школа и предупредила нас, что мы покинем это место через 6 часов, но в школе доминируют дворяне, а им нельзя просто так взять и приказать. Вот поэтому вместо этого школа просто передала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случается подобная опасность, все должны немедленно прекратить то, чем занимаются. Но так как они ещё и потеряли контакт с группой Призывателей, то воздушное судно Мишель сейчас используется в поисковой операции, и мы можем лишь ждать когда всё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был уверен, повлиял ли на них 6 часовой лимит квестовой системы, но лучше отложить в сторону вопросы, которые невозможно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нам сейчас нужно разобраться с проблемой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аш следующи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опасно! Правильнее всего будет просто вернуться и дождаться пока нас заберёт воздушное судно! - сразу же дал отпор Элан, едва выслушал объяснение Принцессы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 довольно осторожен. Но так обычно и ведут себя чин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оздушное судно Принцессы Мишель было занято в текущей поисковой операции, наше воздушное судно осталось в месте высадки, и сможет собрать студентов в лесу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ю. Всё же в такой ситуации... мы ведь дальше сами не справимся, верно?- добавил Ш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ав. Он не из тех, кто берёт квесты такого рода. Хоть он и сказал, что он бессмертный, я не хочу подвергать друга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стоит вести себя как хорошим студентам. Мы тут только для вашей защиты. Как только время выйдет, воздушное судно всех отсюда вы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л Кевен, учитель, который присматривал за группой Принцессы Анны. Он был явно гораздо старше, чем Ландур, и явно гораздо скуч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хочу провести небольшое расследование, - тут же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вен услышал что я сказал, он тут же нахмурил брови. Но это было нормально. Всё же сказанное мной было против его инстру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родолжить искать Кристальные Сердца в лесу. Хоть тренировка и закончилась, но условия ещё не изменились, верно? И если я найду одно, то мне не придётся сдавать годовой экзам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с моими нынешними результатами, мне вероятно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ей истинной целью было найти убийцу. Я определённо не хочу позволить потенциальным очкам опыта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на удивление оказалась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я всё равно пришла, то было бы слишком скучно просто оставаться тут. Не волнуйся, у меня с собой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казала на деревь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заметил, что там был ряд вопросительных знаков, периодически появляющихся среди деревьев позади неё. Так как на мини-карте не было никаких отметок, то я чуть не пропус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учитель, я присоединюсь. Всё же я не могу просто позволить своим студентам блуждать по лесу без над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дур хихикнул. Однако, взглянув на него, я так и не смог понять его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за люди... Ха... Ладно. Раз будет безопаснее остаться тут, чем идти дальше. Я останусь тут, чтобы защит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Кевен будет настолько ответственный. Но всё же простите меня. Я сделаю ставку на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обсуждения прошло уже полчаса. Осталось лишь пять с половиной часов, и это сильно давил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поспешим и отправимся в путь. Время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ошёл вперёд и углубился в лес. Принцесса Мишель тут же догн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неразумное решение. Ты уверен, что стоит идти? - внезап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меешь ввиду имеющуюся опасность... Не волнуйся, я уже это учё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м... Ты говоришь довольно уверенно. А противник ведь кто-то убивший 12 человек за одну ночь. Хоть твои способности и довольно хороши, но не выйдет ли так, что тебя всё равно легк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просто пошёл прогуляться, - ответил я улыбаясь. - Я не собираюсь с ни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базу примерно десять минут назад, когда Принцесса Мишель снова внезап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творяться. Ты ведь такой проницательный, ты не стал бы рисковать всем просто ради Кристального Сердца. Так зачем же ты решил отправить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ужели моя ложь была так явна и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олод, чтобы обдурить принцессу вроде меня, - гордо заявила Принцесса Мишель, словно она видела всех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удя по всему у меня нет выбора. Всё-таки мне вероятно потребуется помощь её телохранителя, так что лучше всего будет честно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знать что случилось. Всё-таки я видел вчера странную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ак группа наёмников никак не выходила из моей головы. Почему вдруг ещё одна группа людей внезапно появилась на территории наше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осмелился рассказать о появлении эльфа, хотя однажды мне может понадобиться помощь в поиске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ая группа людей?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вот почему я пошёл выяснить. Но они были похожи на наёмников, хотя их способности меня не особо впечат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ёмни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задумалас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займёмся расследованием! Всё равно тут больше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а. Я с вами... нет, мы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была Принцесса Анна и Ш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4: Неудач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ё происходит как раз в пределах моих прогнозов, но это совсем не так, как мне бы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самим не занять место гида!? Что, по вашему, я должен делать с двумя принцессами в команде!? Как мне так квест выполнять!? Они ведь ещё и телохранителей с собой привели, к тому же нас сопровождает учитель, а я, очевидно, помчался за неизвестной наградой! И как мне работать в так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ланирую убить этого убийцу, не потому что считаю человеческую жизнь незначительной. Он, ведь смог убить 12 человек за одну ночь. Если я не возьму на себя обязательство убить его, то сам могу оказаться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ли он окажется слишком силён, но немедленно сбегу. Всё же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вумя принцессами под боком... Я не смогу так легк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и поз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решили пой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а лице появилось испуганное выражение, затем она захихика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го? Или по сравнению со мной, ты предпочитаешь оставаться с этой короткой и незрелой хулиг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внезапно замерла, повернулась и понеслась в сторону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длинноволосая уродина! Я про тебя вообще ни слова не говорила! Чего это ты вдруг решила влез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я целый час трачу на то, чтобы уложить волосы. А твоя причёска похожа на шоколадный рулет, если нам попадутся монстры, но явно сначала захотят отведать твоих воло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они решат твоих волос отведать! Спорим вся твоя масса тела пошла в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говоришь! А может она собралась в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нцессы мои, пожалуйста перестаньте! - я подавил улыбку и разнял их, стоящих лицом друг другу, а затем продолжил. - Разве вам можно говорить такие вещи вслух? Ведь ваши подчинённые всё слышат, знаете ли... А ещё тот уклоняющийся от своих обязанносте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за спину, и хотя казалось, что там никого нет, однако после моих слов из-за дерева высунулась рука и показала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казать мне что всё прекрасно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ь! (Минг!) Забудь всё, что я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принцессы приказали своим телохранителям одновременно. Но в этом ведь не было смысла, да? Если только у них нет магических заклинаний, для стирания собственно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 ответила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скрывающийся в кустах, не ответил, но его имя тут же сменилось с ??? на Минг. Хоть я и не видел остальных деталей про него, но это помогло мне поня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знаю имя и человека, к которому оно относится, то его имя появится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Шесть. Она всё ещё улыбалась, словно носила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ё имя всё ещё было полно вопросительных знаков. Кто, чёрт возьми,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ринцесса Анна и сказала, что они уже давно вместе, но наскольк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епер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 принцессы начали приближаться ко мне слева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я не против, когда ко мне приближаются девушки, но почему у них наготове посох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мне кажется, что магические частицы уже собираются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евушки, в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люди теряют воспоминания, если их стукнуть по голове. Я хочу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мы должны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Успокойтесь! Такие вещи совсем не так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ушки успели объединиться, пока я был погружён в своим мысли! Вы уверены, что они обойдутся простым ударом? Это ведь неправда? Я ведь не только память потеряю, если меня ударят магическим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только память потеряю. Я и жизнь могу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Это ведь не так уж важно, если эта информация в любом случае исчез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для вас это и не так уж важно, а вот для меня -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Что бы ни случилось, мы всё равно принесём тебя в академию. Так что не сопротив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ланируете принести обратно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хочешь, чтобы твой труп был осквернён и брошен в дик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и, неужели вы полагаете, что я собираюсь так прос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свет на кончиках их посохов начал светиться ярче, и заклинания выглядели довольно сильными... И я даже никогда прежде не видел этих магически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реднего уровня? Или они продвинутого уровня? Даже если мне и не представилось возможности узнать про эти заклинания, то у этих двух принцесс она явно бы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холодный пот течёт по моим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вам не успокоиться на секундочку? Мы бы могли всё обсудить. Не нужно спешить, - сказал я и отступи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ня атакуют этими заклинаниями, то я несомненно умру! Определённо!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ут лучше не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озвёл между нами стену, и ускорился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обернулся, я сильно ударился обо что-то мягкое. Но даже будучи такой мягкой, она не только не упала от такого столкновения, а даже напротив, толкнула на землю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раз моя принцесса не хочет, чтобы ты сбежал, то мне придётся применить не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верх, я увидел, что это действительно была 6!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а мягкая штука, в которую я только что врезался это... Нет, сейчас не время раздумывать об этом. Как я и думал, её уровень был исключительно высок. Я ведь даже использовал "Ускорение", но она всё равно легко заблокировала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всё равно не сбежишь. Не волнуйся, больно будет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принцессы, похоже, были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мы поступим как цивилизованные люди? Отложим оружие в сторону и мирно всё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мы и так не обсуждаем всё мирно? Если ты потеряешь свои воспоминания... Не волнуйся. Если забудешь обо всём, то мы тебе поможем. Поддерживать жизнь одному маленькому идиоту для нас почти ничего не стоит.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ёрта с два я не буду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похоже что у меня нет иного выбора, кроме как активировать мою козыр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гновенное Перемещение, Случа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знал куда бежать, то я просто доверил свою судьбу в руки Велик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меня больше не будет парализовывать от полного истощения маны, то других побочных эффектов же не будет от использования этого заклина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олоска маны стремительно сократилась, и в то же время, в мгновение ока, все, кто был передо мной, исчезли. Вместо них появилась сцена, которой я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и начал осматриваться. Я совершенно не мог понять своё местоположение. Я даже больше не видел вершины горы, и никаких рек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земля немного под на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я телепортировался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казался очень плохим. Я действительно забросил себя в высокоуровневую зону не захватив с собой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послал себя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за большого расстояния между нами, наша команда была рас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заметил оповещение на экране, и вспомнил, что мы вообще-то были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мы были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их атаки не нанесли бы мне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равда об этом забыл... Какая бесполезная трат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 горечью выпил Зелье Восстановления Маны, продолжая разглядыв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думать только, что я мог забыть нечто настолько важное. А я ведь уже собрался убегать от их атак, и раз уж мне удалось открыть такой полезный навык, специализирующийся на бегстве, то я не мог не воспользоваться шансом опро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рик. Я обернулся посмотреть, и увидел как из кустов рядом со мной что-то вы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лед за этим под кустами появилась лужа чего-то красного, и у меня возникло очен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и правда... отправил себя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из кустов вышла фигура. Она взглянула на ту штуку, лежащую на полу, а затем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 тут ещё один?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Этот человек выглядит довольн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тот эльф, которого я недавно встречал! Камиочи Ю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убий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5: Убийствен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 ты узнал, что я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риготовила своё оружие, но когда услышала мои слова, то остановилась. В то же мгновение, она исчезла из мо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шокировано стоял, пара рук схватила меня за плечи. Прежде чем я успел отреагировать, она провела руками по моей спине и даже потрогала зад и бё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то этот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тпрыгнуть от издевательств этого человека, а когда обернулся, то это оказался эльф по имени Ю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звучит как девушка, но почему её движения такие опытные? Неужели она и правда преступ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прошу тебя, верни мне мою картинку невинности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а самом деле не человек. Тц. Ты лишь замаскировано под человека. О чём ты тольк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то бы говорил? Ты ведь эльф, а одета вон как! Да ещё и пристаёшь ко всем подряд! Или все эльфы недавно пали в бездну ра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Эй, ублюдок, следи за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яла чёрную ткань, прикрывающую её лицо и сняла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под маской оказалась чёрной, другими словами... Она на самом деле тёмный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и так уже столкнулся с такой редкостью как эльф, а с тёмным эльфом и того сложнее было встреться. Я не ожидал выиграть сегодня лотерею, из всех эльфов при первой же встрече познакомиться с тёмным э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ог позволили исполниться моему самому большому желанию встретить эльфа потому что он пожал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должна быть преступ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а самом деле Тёмный Эльф... Я где-то слышал, что Тёмные Эльф бессмертны, так значит эти слухи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э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дев маску, она подбежала ко мне, когда услышала, что я сказал, и схватила меня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да она хуже преступника! Она - бандит, хулиган, голов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аписано в книгах, а я лишь сболтнул то, что узнал их них. А когда ты трогала моё тело, то твои движения были явно квалифициро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отвратительные книжонки будут... Я сделала это только для того, чтобы проверить твою расу, хмф! Или ты правда думал, что я слоп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гла прос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бы сказал мн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сит от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Тц, как я и думала, ты нехороший человек. Боже, вот почему всякие ублюдки с особенно большим количеством вопросительных знаков рядом с их именам обязательно плох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годи. Ты только что сказала, что у меня рядом с именем особенно большое количество вопроси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Особенно... Много... Постой. Просто чтобы проверить, ты 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 Землянин, - прежде чем она успела закончить фразу, я прер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встретить ещё одного иномирца, вот так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 Хмф, так ты тоже такой. А я ещё удивилась, откуда ты знаешь значение фразы "слопаю тебя", так как тут никто этого не знает. Я уж было подумала, что местные жители наконец-то улучшили свой словарный запас. Но оказалось, что т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ежде всего, ты знаешь, почему ты тут? Я имею в виду, почему нас отправили в этот стр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бы мне знать? - она пожала плечами. - Я просто была занята работой, прежде чем обнаружила себя в этом странном месте. Мне было интересно, как тут всё происходит... Но, к счастью, мне удалось найти ту же работу,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у же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Убийства и к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спокойным тоном, словно для неё это было что-то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хоть этот мир и похож на RPG, это не значит, что можно так легко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потому, что это RPG, мне не так сложно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кусно взмахнула несколько раз в воздухе своим кинжалом, дав мне совершенно чётко понять, что она очень опытна в обращении с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могу тебя за это критиковать. Всё же у каждого свои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даже не хотел её критиковать. Хоть она и выглядела довольно нормальной, но она всё же была асассином. И если она внезапно воткнёт в меня нож, то я не смог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ты и эльф ша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напоминай об этом. Это довольно бесполезный класс, который у меня был с самого начала. Кроме некоторой дополнительной поддержки, у него совершенно нет никаких наступательных способностей! К счастью, я не забыла того, что знала, иначе я бы умерла от скуки, если бы была этим шарла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начала изливать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й просто не попадался кто-нибудь с кем можн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гда, я смогла сбежать в одиночку, а с моими прежними навыками я присоединилась к странной организации. Хотя те люди, которых я убивала, тоже были странные, но мне неплохо платят... Хочешь присоединиться? У меня такое чувство, что только так можно искренн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нужден отказаться. Я не хочу превращаться в асассина или ещё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Э... Но так ты вряд ли испытаешь это упоительное чувство убийства, если будешь продолжать возиться с нечеловечес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Я думаю, что продолжу изучат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беседы, часть вопросительных знаков девушки исчезло, и они заменились на "Асассин" и "Зл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 это же было довольно очевидно, просто взглянув на неё, неужели нужно было превращать это в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у тебя два класса? Потому чт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нал о суб-классах? После 20 уровня ты сможешь выбрать один. И к счастью, благодаря этому я смогла выучить все эти навыки Асассина. Иначе моя эффективность в выполнении квестов была бы ужасающе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значит тут есть ещё и суб-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даже стандартного класса нет, значит мне он и не нуж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за странный прикид? Садо-маз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захотел дыру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ержи своё мнение о моём наряде асассина, который я сама придумал, при себе. Боже. Этот набор одежды, который я сделала, разобрав несколько высокоуровневых предметов обмундирования. Он добавляет и ловкости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совершенно не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еня безжалостно стукнули кулаком. К счастью, это меня не у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чно, я забыл тебя кое о чё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свою настоящую причину того, почему я тут оказался, пока пил зелье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й ночь, тут умерло 12 человек. Это ты их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квеста было найти убийцу, а тут передо мной сидит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как развивается этот сценарий, я ни о чём другом больше не мог думать. И у меня появилось подозрение, что меня намеренно присл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была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еверно пред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слишком рано делать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должен теб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Мы же оба пришли из одного мира, так зачем мне тебе лгать? Одно дело лгать тупым обитателям этого мира, но смысл лг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она меня у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росто, тут всегда такие дурацкие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весты? Я получила квест убить безумного убийцу в этом лесу. Разв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тот, кого ты только что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кусты из которых она вышла. Эй? О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лишь тень человека. Он уже знает о моём существовании. Так что оставил несколько клонов повсюду... Почему бы нам не объединиться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я с улыбкой. -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по Времени: 4 Часа 47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6: Скуч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очи Юон, Тёмный Эльф, LV 21 Шаман, LV 25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третий иномирец, с которым я сталкиваюсь в этом мире, она помогла понять мне несколько новых вещей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огда мы впервые вошли в этот мир, то наши расы были определены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тречала ещё несколько иномирцев. Хотя они все были разных рас, зверолюди, крылат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она ответила, когда я спросил о её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мы сейчас ищем нашего врага, а это довольно скуч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который превратился в человеко-ящера, выглядел очень жалко. Если зверочеловек обычно не пользовался ванной, то ему приходилось находить способ проплыть несколько кругов по пруду каждые пару-тройку дней. И это ещё не всё. Поскольку его тело было покрыто чешуёй, а он был создан как хладнокровное существо, то он даже не чувствовал разницы в том, купался ли он в горячей воде или плавал в ледяном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я не преврати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шутить. Я? Зверочеловек? Это всё равно, что приказать м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к однажды пришёл домой к другу, у которого было несколько разных питомцев. Их запах пропитал всю его комнату... Мне даже стало любопытно, как он умудряется там вы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Тёмный Эльф тебе довольн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чему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хотела быть асассином? Как ни посмотри, но для меня фигура и кожа Тёмного Эльфа была бы первым выбором на роль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слишком много смотрел Fate/0000. У меня не настолько плохой вкус, чтобы носить маску в форме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оже смотр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гда нет работы, то становится скучно. Поэтому я иногда смотрю аниме и играю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сассин из другого мира, который живёт в тени общества, тоже играет в игры и смотри аниме ради развлечения? Да что не так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 тех пор как я пришла сюда, то всё стало лучше. Когда мне нечего делать, я всегда могу излечить свою скуку, поискав квесты на доске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ак ты и правда убиваешь людей веселья 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а заче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совершенно безнадёжна. Отправив её сюда, кто-то сделал наш прежний мир лучше и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ервые, когда я почувствовал, что эта странная система мира сделала добр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всё равно не смогу повлиять на твою жизнь. Я не возражаю, если это не коснётся м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х друзей? Они тоже из н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Кроме лидера нашей гильдии и нескольких других моих коллег, мне больше не с кем поговорить. Так друзья э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разве твой внешний вид не слишком мрачный? Хоть асассину и лучше всего действовать независимо, но разве тебе не нужна помощь для выполнения некоторых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правда~ Почему бы тебе не вступить в наш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шутить. Я ещё не пал до того уровня, где могу беззаботно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же вступил в самую злую организацию, "Секретное Общество Момиджи". Так что я очень хочу, чтобы ты просто меня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а следующий день после того как я вступил в "Момиджи", кто-то специально пришёл, чтобы пометить меня магической татуировкой на спине. А поскольку у неё невидимая функция, то я легко могу её 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я вступил в неё пару дней назад, но ещё не принял ни одного квеста. Я уже посмотрел доступные квесты, и когда я увидел целый список квестов на убийство, я тут же закрыл окош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у денёк-другой, пока не появится квестов не связанных с уби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тоило сделать заметку про классы девушки. Из того, что услышал от неё, то по достижении 20 уровня в основном классе, ты можешь выбрать суб-класс. И как Тёмному Эльфу, в момент появления ей был присвоен класс шамана, о чём она всё время гор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обнаружила способ покинуть место обитания эльфов, то без колебаний сбежала. Она из тех людей, которые делают всё по-своему, и мне любопытно в каком хаосе сейчас находится её раса из-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шаман сбежал, разве это не то же самое, что священник, сбежавший из церкв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даже выбрала суб-класс асассина, и его уровень был даже выше, чем её уровень шамана... Эт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получила свой 21 уровень периодически используя свои навыки шамана. Вот насколько она презирает 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ассин, который может сам себя излечить, практически непобедим. Вот почему нет никого с добрым сочетанием классов в хорош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оже получила квест связанный с эти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 награда довольно хорошая... И это странное... Квестовое окошко? Давай пока назовём так. Когда я приняла квест на доске объявлений, то внезапно выскочил этот экран. Он был помечен как побочный квест или что-то подобное, хм... Дай-ка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Юон подняла руку и ткнула в воздух несколько раз, глядя на детали, показанные на её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эх... Побочный квест, Тёмный Преследователь. В середине 8-го месяца, убей массового убийцу, который появится в Сером Лесу. В награду получи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квест? Убить убийцу? Как ожидаемо для человека, который выбрал такой кровавый путь, квест и правда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твоём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ообще-то, срочный квест. Мне нужно найти убийцу, или, по возможности, убить его, в течение шести часов. У меня осталось примерно четыре с половиной часа, полагаю. Я даже и не знаю, смогу ли завер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рочный, хм... Я однажды сталкивалась с таким квестом. Но в тот раз времени дали слишком мало, поэтому я не смогла его выполнить... Но с этим квестом не должно быть проблем. В тот раз у меня разболелась голова от того, что выносливость истощилась, но теперь, мне лишь нужно поглядывать на шкалу усталости. Разве не здорово? Эти обновления системы действительно идут в правильном направлени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это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ше ей этого пока не говорить. Если она узнает, что это всё случилось из-за меня, то система обязательно меня как-нибудь накажет. Моё имя может даже появится в её списке убийств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же не будем просто бесцельно искать. Потому что так мы можем искать до скончания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призванные существа везде ищут. Ты же помнишь, когда мы только столкнулись друг с другом? Я заметила, что одно из моих призванных существ погибло примерно в том месте, где мы встретились, и я думаю, что его убила м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Это я убил её... Но я тебе это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уверена в себе. Тот иллюзорный клон, которого ты видел недавно, можно контролировать основным телом в радиусе 1000 метров. Раз он тут уже был заранее, то этот ублюдок должен быть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он идиот? Уверена, что он не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массовый убийца. Зачем ему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её слова, то внезап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 массовый убийца, который убил 12 человек за одну ночь. А если нас будет только 2 человека, он не побежит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он просто готовит для нас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озвучил вопрос, как Юон отпнула меня в сторону, и в то же самое мгновение мигнула моя предупреждающая метка. А на мини-карте позади меня появилась красна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цепь пролетела мимо и оцарапала мне щёку, от этого горящего ощущения внутри я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атака случилась даже раньше, чем пришло предупреждение от системы! Разве эта скорость не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 появился... Фир,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Юон вытащила пару чёрных кинжалов, и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разглядела его уровень,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это будет тру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удь Что Будет]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4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Проница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обзора мини-карты увеличен на 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олз по полу, и вытащил магическую палочку, которую мне тогда дала Принцесс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не помогает специалист ближнего боя, то я наконец-то смогу сыграть свою роль настоящего Мага? Полагаю, чт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7: Призрач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противник 29 уровня, он класса Призрачный Асассин. Этот класс сильнее всего, когда он ещё не раскрылся. Согласно моей разведке, у этого ублюдка есть специализированный навык "Теневая Резня". Когда он приближается к своей цели в режиме "Скрытности" и атакует слабые точки цели, вроде шеи, в соответствии с уровнем цели он может нанести многократный урон. Также там говорится, что он может мгновенно уничтожить свою цель, если её уровень не превышает его собственный более чем на 3. </w:t>
      </w:r>
    </w:p>
    <w:p>
      <w:pPr>
        <w:pStyle w:val="Normal"/>
        <w:bidi w:val="0"/>
        <w:jc w:val="left"/>
        <w:rPr/>
      </w:pPr>
      <w:r>
        <w:rPr/>
      </w:r>
    </w:p>
    <w:p>
      <w:pPr>
        <w:pStyle w:val="Normal"/>
        <w:bidi w:val="0"/>
        <w:jc w:val="left"/>
        <w:rPr/>
      </w:pPr>
      <w:r>
        <w:rPr>
          <w:rFonts w:eastAsia="Consolas" w:cs="Consolas" w:ascii="Consolas" w:hAnsi="Consolas"/>
          <w:b w:val="false"/>
          <w:sz w:val="28"/>
        </w:rPr>
        <w:t xml:space="preserve">Юон быстро рассказала мне о его способностях. Похоже, что информационная сеть асассинов очень эффективная и удобная, они практически ходящие справочники. Я бы поскорее хотел выйти на контакт с людьми из "Момиджи". Возможность получать такие подробные разведданные столь легко стоит сво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юбопытно, когда же прибудет помощник Фэлан... Но в данной ситуации, шанс того, что он появится, довольно приз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обычно и могу получить некоторую информацию о своих целях через их титулы, но в некоторых случаях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сейчас, кроме его уровня и класса больше ничего не показалось. Даже цвет его имени постоянно менялся, становясь то красным, то белым, то синим, то зел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Магия маскировки или навык? Если эффект от команды применяется, когда его имя зелёное, то наши атаки ему не нанесут урона? В данный момент, он и Юон испепеляюще глядят друг на друга. Так вот как выглядят битвы асассинов, когда они оба обнаружи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меня это не само лучшее время вступать в бой. Если туман, генерируемый моими ледяными атаками, станет помехой обзору моего партнёра, то всё станет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цвет его имени продолжает меняться? - прошеп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онцентрируйся на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ятся такие просты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й инвентарь и нажал на зелья, которые увеличивают мою Силу, Защиту и Максимальное Здоровье и Ману. Последним я нажал на Зелье Увеличения Скорости, и закружил вокруг врага, в то же время запустив в него Ледяным Мете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усок льда появился над ним, и фигура Юон мгновенно переместилась за спину на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лепортация? У асассина есть такой ужасный навык? Если бы такой навык был использован на мне... Нет, постойте, наш противник тоже ведь асасси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я создал 3 Ледяных Щита, надел их, чтобы предотвратить его от всяких скрытных атак, и в то же время Юон взмахнула своим чёрным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ё заканчивалось так... Нее,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инжал Юон и выглядел так, словно он вонзился во врага, на самом деле он прорезался сквозь густой туман, и фигура цели исчезла, раствор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он мгновенно засветились красным, и она начала внимательно осматривать окрестности. Похоже, что это был её навык для обследования окрес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 свою очередь, внимательно разглядывал мини-карту, чтобы засечь метку врага и помешать ему подкр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сбежал? В таких случаях... Ох, точно, есть же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туман окружил меня, и любой противник, приблизившийся более чем на 5 метров ко мне будет отмечен значком статуса и его скорость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наложил заклинание, красная метка появилась на краю голубого кружка на мини-карте. Когда я взглянул туда, то понял, что она у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только что прошёл мимо меня? Это было опас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а мини-карта показала, что красная метка появилась прямо позади меня, и вслед за этим раздался звук разбивающегося Ледя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не удалось наклонить своё тело достаточно быстро, и вражеский кинжал смог только воткнуться мне в плечо. Но даже так моё здоровье уменьшилось в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адски больно! Хоть я и купил зелье, которое может заглушить моё чувство боли, но это также способствует тому, что перестают появляться предупреждения об атаках, поэтому я не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давно мне удалось испытать несколько подобных ударов, так что я вполне мог выдержа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ткнул вперёд Богохульником, и враг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Богохульник - это магическая палочка, подаренная Фиру в 28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оя атака может быть такой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уг мелькнул на кончике лезвия. Огромный ледяной тотем выстрелил и он полетел в сторо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здоровье уменьшится лишь ненамного, он не сможет избежать того эффекта, что его со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ка я смогу его доставать ударами, то замораживающий эффект будет накапливаться. Для асассинов, чья базовая скорость обычно высока, если их скорость уменьшить всего на 30% из-за статуса заморозки, то его скорость перемещения явно сильно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ровень был на четыре выше, чем класс Ассисина Юон, так что он всё ещё был довольно слож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пешил нажать на зелья Восстановления Здоровья и Маны, рана на моём плече начала медленно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такие случае у меня есть подходящие зелья. Иначе я бы точно не посмел бы вступить с ним в прямо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вспыхнул чёрный свет. Когда я повернулся, чтобы отступить, чёрный свет пролетел мимо меня и мой ледяной тотем оказался разрублен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он может быть просто асассином? С таким большим радиусом атаки, как он может быть просто лишь асас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лишь взмахом моей руки, несколько Ледяных Шипов и Ледяных Колючек быстро полетели от меня к нему. Но их скорость всё ещё была слишком медленной, и прежде чем они успели достигнуть цели, враг уже сбежал из радиус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если только я не буду контратаковать его после его попыток ударить меня, то никак иначе мне это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кстремальное Ускорение]! [Тенева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Юон едва успела появиться позади врага, как она ткнула в его сторону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менее чем за секунду. Его здоровье тут же уменьшилось на заметное количество всего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сбежал, но теперь он постоянно теря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татуса заморозки у него теперь ещё есть и статус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эффект от атаки Юон. Похоже, что её чёрный кинжал это не прос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атака не выглядела смертельной, так как место, откуда текла кровь, было немного ниже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 оказался неплохим, так как у него осталось примерно 4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доровье уже полностью восстановилось, а выносливость Юон уменьшилась лишь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актически видел завершение эт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мы оба были шокированы. Потому что он превратился в чёрный туман и исчез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самое время, его метка на мини-карте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да сбежал?- спросил я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он продолжала держать кинжал и достала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Теневые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которые выглядели так же как и та, которую я видел вчера, поспешно убежал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тоже стоит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8: Тренировка с повышением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каких способностей обнаружения, а навыки Юон тоже в основном атак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ши поиски продвигались довольно трудно. Всё же лес был довольно большой, и мы никак не могли обнаружить наш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вот так просто позволим нашему приз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пределённо не могу позволить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ак не пойдёт. Если наша цель сейчас сбежит, то все наши старания пойдут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поискать его раздельно? Ты же знаешь, что этот парень может убить теб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а. Разница в наших уровнях и правда довольно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уклониться от его первой атаки лишь потому что Юон толкнула меня, а пережить вторую атаку мене удалось лишь быстро отреагировав на предупреждение об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оцессе поиска, пока мы движемся, я не могу смотреть на свою мини-карту, и это меня немног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ходить вместе. Тогда с этим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это самый безопасный способ. Ах, да, а ты уже пробовал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мирать? Неа. Я никогда не делаю вещи, в которых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ты и правда похожа на того, кто делает только то, в чём точно уверен,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а необходимость. Во многих играх, когда мы умираем, мы либо теряем вещи, либо опыт. Мы не может позволить себе терять такие вещи, и если это случится, то это будет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ействительно серьёзный геймер, х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согласен, что оставаться вместе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так не сможем найти наш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он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наподобие этого очень напря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чёрт возьми, такое? Хоть его уровень был выше наших, но он сбежал едва мы нанесли ему критическое ранение. Да он просто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третить врага, который сбежит, если поймёт, что не может нас побить... Такого не встретишь в обычных RPG играх. Такие странные настройки очень напря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Обычно они трансформируются в свою 2-ю форму, после того как их здоровье падает до определённого количества. Но представить, что он действительно сбежит... Разве это считается, что мы обл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бычный босс не будет ждать, словно король демонов, пока мы осаждаем его подземное логово, верно? Это тебе не Покемон,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сказать что-либо ещё, случилось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явилось предупреждение об атаке, и я тут же перестал двигаться. На мини-карте я смог разглядеть красную метку вылетевшую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осознанно использовал "Ускорение" и отошёл назад, красная метка прошла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имел в виду то, что происходило на мини-карте. Перед моими глазами пролет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Юон переглянулись и уставились на человек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LV 29 Призрачный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хоть у этого парня всё ещё было множество вопросительных знаков над головой, но глядя на его имя, скорее всего это был тот, за кем мы гнали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ублюдок, верно? - спросил я Юо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Глядя на его имя и титулы, это определё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ет,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ак убить источник нашего раздражения, как ещё мы могли избавиться от ненависти в н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по нему несколькими Ледяными Метеорами, Ледяными Убийственными Шипами и Ледяными Стрелами, в то время как Юон нанесла несколько ударов своим кинжалом, несколько чёрных теней упало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цифры урона продолжали появляться над его телом и его здоровье, которого оставалось немного, тут ж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ый Квест: Убийца?"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Награда: 5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4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5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6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7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8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Знаменитый Дет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ически даются подсказки по уликам в радиусе 10 метров. (Невозможно найти скрыт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Цель достигнута: Уби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Разблокирован: Справедливый М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ически раскрывает разыскиваемые цели. Когда они будут убиты, награда будет автоматически получена. (Невозможно раскрыть скрыт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Награда: Предвестник Конца Рукав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2,0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100% шанс нанести кровоточащий, ядовитый и коррозивный эффект н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ель того же уровня или ниже чем пользователь, цель будет мгновенно убита, когда его здоровье будет ниже 30%. Если последний удар будет нанесён когда здоровье цели ниже 10%, то труп будет спря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Что это за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ружие, которое появилось в моём инвентаре, я даже не мог найти слов, чтобы описать его. Да от одной только строчки +2,000 Силы уже достаточно страшно, знаете ли? Если вы подойдёте к кому-нибудь и ткнёте в него чем-то вроде рукавного кинжала, то никто не сможет выдержать стольк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 это не оружие Асассина? Почему его да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мне вместо этого дать какое-нибудь снаряжение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уж мне удалось получить такое снаряжение, то это тоже довольно хороший исход. Всё таки показатели у этой штуки очень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ак "Маг", я всё равно предпочитаю использовать магическ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ты и правда получил два титула... Знаменитый Детектив, ты, случаем не Ученик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гл. пер.: Это отсылка к Детективу Конану, чьё прозвище </w:t>
      </w:r>
      <w:r>
        <w:rPr>
          <w:rFonts w:ascii="Consolas" w:hAnsi="Consolas" w:cs="Consolas" w:eastAsia="Consolas"/>
          <w:b w:val="false"/>
          <w:sz w:val="28"/>
        </w:rPr>
        <w:t xml:space="preserve">死神小学生 </w:t>
      </w:r>
      <w:r>
        <w:rPr>
          <w:rFonts w:eastAsia="Consolas" w:cs="Consolas" w:ascii="Consolas" w:hAnsi="Consolas"/>
          <w:b w:val="false"/>
          <w:sz w:val="28"/>
        </w:rPr>
        <w:t xml:space="preserve">(ученик Бога Смерти) было дано китайскими зрителями за то, что куда бы он не шёл, за ним следу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мешно. Титул Бог Смерти больше подходит тебе, если хочешь знать м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идел никакой разницы в её титулах, так как большинство из них для меня всё ещё было вопросительными зн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класс Асассина увеличился на один уровень, хотя я не уверен была ли это награда за квест или из-за очков опыта за убийство н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лучать уровни на её уровне довольно сло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нужно больше 10,000,000 очков опыта, чтобы повысить уровень, и если всё так и продолжится... Страшно... Я даже не хочу пред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здорово, если бы я смогла его открыть, - она улыбнулась и продолжила. - Значит мой квест завершён. Мне пора идти. Я довольно занятой человек,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Кстати говоря, как ты собираешься доказать что выполнила задание? Ты собираешься принести его голову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трупу мёртвого Асассина и коснулас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казала мне предмет, который у него за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т инструмент - табличка, которая может распознать личность цели. Это предмет, который можно взять только если цель мертва. Не спрашивая меня как такую вещь можно найти на теле асассина, ладно? Всё равно мой ответ будет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это квестов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Тебе не кажется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го парня внезапно швырнуло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ини-карта не показывала признаков кого-либо ещё поблизости, а этот парень очевидно вылетел после того как его кто-т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лишь одно, что его перед этим атаковал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 прилетел в нас, то он очевидно был атакован кем-то ещё, но я не вижу никого поблизости. Ты ег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он на некоторое время стали красными, а потом снова обрели свой первоначальный цвет. Похоже, что она использовала свой навык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нам стоит поспешить и уйти. Ну, то есть, мы ведь уже выполнили наши цели ту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почему молодые люди нынче такие нелепые... Мальчик, который собирается стать асассином, и кто-то, кто уже профессиональный асассин... Подумать только, что у них нет даже и капли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голос шокировал нас, а ещё он прозвучал откуда-то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посмотреть на незваного гостя, но этот человек даже не появился на моей мини-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ак я увидел цвет его имени, я почувствовал облегчение.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си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39: Выгод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являю это в самом начале, я никогда не планировал стать асассином, - сказал я, повернувшись к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мог видеть его имени, но его имя и титулы были синими, и в самом начале была пометка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означать только одно, он член Секретного Общества Момиджи,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ообщению Фэлан, кто-то из Момиджи придёт связаться со мной во время тренировки. Похоже, что это тот сам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казал ему только правду. Хоть я и правда убил убийцу без каких либо колебаний, но он ведь был массовым убийцей. Убийство его, вероятно спасло бы больше жизней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 Юо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чтобы поговорить с Юон, то осознал, что она уже убежала прежде чем я успел что-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пришло уведомление, оповещающее меня, что она уже выбежала из радиуса действи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а девушка и правда довольно шу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одруга уже ушла,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профессиональная пуги. Когда задание выполнено, она уходит, даже не попрощ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англ.пер: pug: pick-up group)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пуги (от английского pug: pick-up group) – группа случайных игроков, которые объединяются через поиск группы или для выполнения квеста/зачистк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нет ничего особенного. Всё таки мы выполнили наш квест, так что я совсем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что касается человека на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силён? Я вижу его своими глазами, но он не отображается на моей мини-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его уровень должно быть чертовски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уже знаешь мою личность. Но как ты меня нашёл? Этот лес не так уж 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правляющий Момиджи, если я не могу найти простого члена общества, то какой смысл брать меня н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о, может быть ты просто нашёл меня с помощью той татуировки которую поставили на ме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ыа... -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и так, то тебе не стоило это так просто выбалтывать. Разве ты не мог хотя бы сохранить мн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сохранять лицо, когда нас тут всего двое,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ёжь в наше время уже совсем не заботится о стариках. Как это печалит.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ы не так уж и ста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одет в чёрную одежду с капюшоном и я уж было подумал, что передо мной появился Эцио. А ещё у него лицо похожее на европе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Эцио - персонаж из игры Assassin's Creed. Асассин в капюш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хоть ты и пытаешься сделать мне комплимент, я не обрад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пытаюсь, я просто говор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есть ещё довольно хорошие юноши в наше время! Ты м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я не г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 Г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ей, это просто мой родной сленг. Это означает кого-то полного зрелого обаяния, кого-то похожег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не волнуйся, когда-нибудь ты обязательно таким 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когда не стану таким,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казал этого вслух, потому что я почувствовал, что это никогда не закончится, если я продол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 не станет распространять это по миру, иначе этот мир станет полным го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бесполезной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ак уже прилично набол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Тони Клуд. Полагаю Фэлан уже сказала тебе, почему я ту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лишь сказала, что кто-то свяжется со мной по вопросам касающимся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верие к Фэлан в нашей организации довольно велико, так что проблем с её рекомендацией быть не должно. Но я чувствую то же самое и по отношению к тебе. Это твой ключ для контакта. С ним ты сможешь получить доступ к нашему системному терм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остал кристалл странной формы и передал его мне. Когда я взял и взглянул на него, то увидел, что эта вещь на самом деле может трансформироваться в форму различных предметов для проверки безопасности. Одним из них был ключ к магическому терминалу в библиотек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н не на 100% безопасен. Лучше всего использовать его скрыв свою личность. Хоть этот предмет и не оставляет следов использования, но есть ещё эксперты способные отследить тебя. Хоть магические терминалы и были созданы примерно два года назад, есть ещё сильные люди исследующи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ни хакеры в этом мире, верно? Однако у меня было ощущение, что человек, создавший эти магические терминалы, пришёл из нашего мира. Всё-таки этот мир существовал более тысячи лет, как так вышло, что интернет тут появился только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глав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не было бы проще, если бы Фэлан передала бы его мне? Зачем было приходи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могу сказать, что это обычай нашей организации. Всё такие нельзя, чтобы тебя знал только одни член общества. И разве тебе это не оказалось довольно выгодно? Я даже помог тебе совладать с довольно трудным противником. Этот человек был в несколько раз сильнее вас вместе взятых. И хотя награда за него была 20,000 золотых мон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 20,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почему меня об этом не проинформ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Э? Если ты не знал, то почему 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Потому что он убил моих однокур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жу тебе, что сделал это из-за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Но я не ожидал от тебя, что ты будешь работать с асассином из другой гильдии. Она твоя знаком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Но мы в какой-то степени имеем общи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мы увидимся, я должен буду стребовать с неё половину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аблюдал за вашим боем. Для твоего текущего состояния твоя способность использовать магию и навыки ближнего боя довольно неплохая. Но ты ведь скрываешь свою настоящую силу, да? Я прям чувствую, что твоя настоящая сила гораздо сильнее, чем то, что ты показал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лько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потому, что я получил несколько уровней. Но ты, вероятно, мне не поверишь, даже если я тебе и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ё задание тут выполнено. Надеюсь, ты будешь стараться в будущих заданиях с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Но можно я спрошу ещё одну вещь, прежде чем ты у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что же ты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в каком направлении мне нужно идти, чтобы вернуться на воздушное судн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Глава 40: Горько-сладк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значит это и есть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редних лет 25 уровня по имени Чарли осторожно исследовал труп на земле. Он задал этот вопрос после того как изучил лицо и предметы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на земле несомненно был убийцей, имени которого я даже не знал. Но тут я ничего не мог поделать, так как этот парень не промолвил ни единого слова с момента своего появления. Разумеется, даже если бы он и сказал что-нибудь, вряд ли он бы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 помощью Тони-семпая я обнаружил воздушное судно, которое уже собиралось отправляться, поэтому я привёл учителя ответственного за поиски туда, где лежал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академия не узнала о существовании Тони. Но я запомнил маршрут которым меня провели к воздушному судну, так как запоминать такие вещи это для меня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живее всех живых после исчезновения на три часа, я приятно удивил Принцессу Мишель и Принцессу 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не ожидали, что я умру, но когда они узнали, что я пришёл с информацией о смерти убийцы, то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выражения лиц, я понял, что их довольно сильно задело моё внезапное исчезновение. И в данной ситуации я не позволил им пытать меня о том, как я исчез. Поэтому они смотрели на меня странными взглядами, словно я был инопланет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й ситуации я мог лишь делать вид, что ничего не зам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Из-за некоторых обстоятельств мне пришлось уйти из моей команды. А затем мне удалось увидеть бой между асассином и этим человеком на земле. Разумеется, асассину всё же удалось убить убийцу. Затем он повернулся ко мне, скрывающемуся за кустами, и сказал, что это был тот самый убийца, а зате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Похоже, что тот человек тоже был довольно силён, - сказал Чарли и указал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еле этого парня несколько ран, и среди них есть следы магических ран. Согласно твоему описанию, его противник, скорее всего, был Магическим Асас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она не была Магическим Асассином, эти ожоги были сделаны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следы моих ледяных заклинаний, я использовал немного огненных заклинаний, чтобы растопить ледяные глыбы и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и это были ледяные глыбы созданные магией, и не растаяли бы так быстро. Поэтому я мог лишь прибегнуть к помощи огненной магии, чтобы расто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уничтожало любые следы контакта между мной и 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згляните. Это тот парень, которого вы видели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торому он это сказал, был молодым человеком в тёмно-синем магическом плаще. Он был Магом Молнии LV 2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ё предположение верно, то он был наблюдающим учителем для команды Молнии. Прошлой ночью, когда команда Молнии была полностью уничтожена, то тот, кто присматривал за ними, должно быть был сейчас под больш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 правде говоря,я не могу подтвердить. Потому что тогда я не успел его хорошо разглядеть, и те студент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судить по одежде, то это скорее всего он. Тогда я увидел лишь чёрную тень, промелькнувшую мимо меня, а когда я вернулся в лагерь, то понял что они вс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задумался на некоторое время, разглядывая труп, а затем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выглядел тот другой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м... тот асассин был одет полностью в чёрное. Единственное, что мне удалось распознать, так это то, что асассин скорее всего бы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Понятно, - он замолчал на мгновение, а затем продолжил. - Все вы должны вернуться на воздушное судно. Объявление я сделаю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инструктировал остальных учителей отнести труп на воздуш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раз это не был монстр подземелья, то его труп не исчезнет. Я понятия не имею будет ли их вывод хороший или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я надел нарукавный кинжал. Даже если я его и не буду использовать его, он неплохо увеличит мою Силу. Если у меня есть такая полезная вещь, то кем же я буду, если не надену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оя Сила была 3,000 очков. С Богохульником в основной руке, моя Магическая Сила была 4,000, а с эффектом Кристальных Шаров, у меня в итоге было 6,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 нарукавным кинжалом в моей вспомогательной руке, она увеличивалась на 2,000 Физический Силы. Если добавить к этому 700 очков Физической Силы Богохульника, то моя итоговая Физическая Сила была теперь 5,7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 либо усиливающих заклинаний, моя Сила уже могла сравниться с кем-то около LV 23.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сли предположить, что у моего противника не будет надето какого-нибудь снаряжения с защитой от увеличения показ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убийца был довольно богат. Его пространственное кольцо уже перешло ко мне, и в нём было не только несколько тысяч золотых монет, но ещё и несколько странных зелий и всяк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же было несколько смешных нарядов асассина. Когда я вернусь в академию, то пожалуй попрошу некоторых людей переделать их. Они наверняка окажутся хороши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и у меня есть оружие в обеих руках, но в качестве брони у меня лишь униформа академии, которая является простой одеждой без каких-либо зача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вслед за остальными в сторону воздушного судна. Это было другое воздушное судно, и в целях удобства оно было пришвартовано у подножия горы. Поэтому мы смогли вернуться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зад на этом воздушном судне, я заботился лишь о том снаряжении, которое хранилось в моём кольце, и ни с кем больше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рассматривал их только через окно инвентаря. Я не хотел открыто их всем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Принцесса Мишель и Принцесса Анна тоже последовали за мной. Однако, когда они увидели, что я всё это время хранил молчание, они тоже не проронил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стал бы игнорировать возможность и искать себе приключений на пятую точку. Поэтому пока они не вспоминают о том, что было и не пытаются стереть мои воспоминания, то это тольк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сле этого мы должны будем вернуться в академию. От этой тренировки мне удалось получить немалую выгоду. И, как говорится, "Когда тебе попалось что-то хорошее, скорее бери это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ещё одно выражение, гласящее "иногда всё идёт вразрез с чьим-то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х пор, мы усилим меры безопасности для всех тренировок! Мы увеличим количество наблюдателей и продолжим тренировку! Надеюсь, все продолжат старатель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мешанные выражения лиц окружающих меня людей, я мог лишь мыслен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подчиниться и набить ещё немного очков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 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ка все слова написанные в скобках это то что автор написал сам. Если только нет пометки (прим.п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2 том был дописан в ноябре 2013.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ужели тренировка закончилась? Разве она не должна была продолжиться? Если у вас в голове появились эти вопросы, то я могу сказать вам только одно, неужели вы хотите смотреть на успокаивающую сессию набивания опыт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кто-то спрашивал меня, после прочтения двух полных томов, кто же главная героиня? Я могу лишь слегка улыбнуться... Ещё не все персонажи присутствуют, так куда же торопиться?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шучу. На самом деле основная героиня уже давно появилась, и это Алия. Но согласно текущему сценарию, похоже что Фэлан получает больше внимания. (Или все предпочитают фигуру взрослой старшей сестры? Вообще-то она мне тож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я не будут тут говорить о возрасте и прочем. Если вам так интересно, то почему бы вам не взглянуть на Сад изящных слов. Качество всегда было его сильной стороной. (А в этот раз, похоже, ещё и отношения между студентом и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и правда хорошее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еня немного унесло от основной темы,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едавно некоторые люди были недовольны "двусмысленностью" относительно Шира. На самом деле я лишь хотел, чтобы Шир стал хорошим другом для протагониста. Но я не знаю почему (вероятно потому что я слишком много пишу о девушках), но всё вышло вот так. (А иначе, да здравствует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в этом томе, просочились некоторые части прошлой личности протагониста, вообще-то это его забытые воспоминания. Основная цель этой веб-новеллы - чтобы всем было легко и весело читать, поэтому я не буду затрагивать слишком серьёзные вещи. (но если всем захочется чтобы использовал серьёзные вопросы, то я с радостью это сделаю. Всё-таки я уже давно пишу боевые веб-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боях, я перестал писать о боях во второй части тома, потому что потерял то ощущение как я их писал в первой части. Вообще-то, когда я написал первую часть, то на какое-то время перестал писать. Всё же кругом столько развлечений. Довольно сложно добавлять логику и политику в фэнтезийный мир, знаете ли? Довольно утомительно лезть в "байду" каждый день,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Байду - это китайский аналог Г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спользовавшись тем, что 2 том закончился, я вернусь к боям в следующем томе, чтобы порадовать моих старых читателей. (если будут какие-то изменения в стиле написания, прошу меня за эт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болтовни, далее я буду выража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за то, что RPG было благополучно написано, нужно поблагодарить за поддержку моих читателей 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я бы хотел поблагодарить LOS, автора Лоли-Транса. Когда я только начинал писать, он дал мне несколько предположений, так что большое ем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Куан-кун~ Спасибо ему за дизайн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жинжи-сан. Все уже наверное заметили, что обложка изменилась. (хотя она довольно смущающая). Это Джинджи-сан нарисовал Алию (А ты уверен, что это не слишком смущающий вид? Джинжжи-сан: Я вообще-то хотел дорисовать позади неё тентакли. Автор: ...)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должен поблагодарить Чангуэ за исправление моего неверного использования слов. Неправильные слова всегда были моей занозой в заднице, но она очень горда своим в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я должен поблагодарить читателей, которые ежемесячно голосовали за эту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вам спасибо~ </w:t>
      </w:r>
    </w:p>
    <w:p>
      <w:pPr>
        <w:pStyle w:val="Normal"/>
        <w:bidi w:val="0"/>
        <w:jc w:val="left"/>
        <w:rPr/>
      </w:pPr>
      <w:r>
        <w:rPr/>
      </w:r>
    </w:p>
    <w:p>
      <w:pPr>
        <w:pStyle w:val="Normal"/>
        <w:bidi w:val="0"/>
        <w:jc w:val="left"/>
        <w:rPr/>
      </w:pPr>
      <w:r>
        <w:rPr>
          <w:rFonts w:ascii="Consolas" w:hAnsi="Consolas" w:cs="Consolas" w:eastAsia="Consolas"/>
          <w:b w:val="false"/>
          <w:sz w:val="28"/>
        </w:rPr>
        <w:t>下腹加农炮、</w:t>
      </w:r>
      <w:r>
        <w:rPr>
          <w:rFonts w:eastAsia="Consolas" w:cs="Consolas" w:ascii="Consolas" w:hAnsi="Consolas"/>
          <w:b w:val="false"/>
          <w:sz w:val="28"/>
        </w:rPr>
        <w:t>verethra</w:t>
      </w:r>
      <w:r>
        <w:rPr>
          <w:rFonts w:ascii="Consolas" w:hAnsi="Consolas" w:cs="Consolas" w:eastAsia="Consolas"/>
          <w:b w:val="false"/>
          <w:sz w:val="28"/>
        </w:rPr>
        <w:t xml:space="preserve">、 </w:t>
      </w:r>
      <w:r>
        <w:rPr>
          <w:rFonts w:eastAsia="Consolas" w:cs="Consolas" w:ascii="Consolas" w:hAnsi="Consolas"/>
          <w:b w:val="false"/>
          <w:sz w:val="28"/>
        </w:rPr>
        <w:t>LAN`_</w:t>
      </w:r>
      <w:r>
        <w:rPr>
          <w:rFonts w:ascii="Consolas" w:hAnsi="Consolas" w:cs="Consolas" w:eastAsia="Consolas"/>
          <w:b w:val="false"/>
          <w:sz w:val="28"/>
        </w:rPr>
        <w:t>轇獜、</w:t>
      </w:r>
      <w:r>
        <w:rPr>
          <w:rFonts w:eastAsia="Consolas" w:cs="Consolas" w:ascii="Consolas" w:hAnsi="Consolas"/>
          <w:b w:val="false"/>
          <w:sz w:val="28"/>
        </w:rPr>
        <w:t xml:space="preserve">vivdvf </w:t>
      </w:r>
      <w:r>
        <w:rPr>
          <w:rFonts w:ascii="Consolas" w:hAnsi="Consolas" w:cs="Consolas" w:eastAsia="Consolas"/>
          <w:b w:val="false"/>
          <w:sz w:val="28"/>
        </w:rPr>
        <w:t>、夜沐黎 、十六夜、淚 、</w:t>
      </w:r>
      <w:r>
        <w:rPr>
          <w:rFonts w:eastAsia="Consolas" w:cs="Consolas" w:ascii="Consolas" w:hAnsi="Consolas"/>
          <w:b w:val="false"/>
          <w:sz w:val="28"/>
        </w:rPr>
        <w:t xml:space="preserve">rhygfh </w:t>
      </w:r>
      <w:r>
        <w:rPr>
          <w:rFonts w:ascii="Consolas" w:hAnsi="Consolas" w:cs="Consolas" w:eastAsia="Consolas"/>
          <w:b w:val="false"/>
          <w:sz w:val="28"/>
        </w:rPr>
        <w:t>、</w:t>
      </w:r>
      <w:r>
        <w:rPr>
          <w:rFonts w:eastAsia="Consolas" w:cs="Consolas" w:ascii="Consolas" w:hAnsi="Consolas"/>
          <w:b w:val="false"/>
          <w:sz w:val="28"/>
        </w:rPr>
        <w:t xml:space="preserve">HackWei </w:t>
      </w:r>
      <w:r>
        <w:rPr>
          <w:rFonts w:ascii="Consolas" w:hAnsi="Consolas" w:cs="Consolas" w:eastAsia="Consolas"/>
          <w:b w:val="false"/>
          <w:sz w:val="28"/>
        </w:rPr>
        <w:t>、</w:t>
      </w:r>
      <w:r>
        <w:rPr>
          <w:rFonts w:eastAsia="Consolas" w:cs="Consolas" w:ascii="Consolas" w:hAnsi="Consolas"/>
          <w:b w:val="false"/>
          <w:sz w:val="28"/>
        </w:rPr>
        <w:t xml:space="preserve">sad4586 </w:t>
      </w:r>
      <w:r>
        <w:rPr>
          <w:rFonts w:ascii="Consolas" w:hAnsi="Consolas" w:cs="Consolas" w:eastAsia="Consolas"/>
          <w:b w:val="false"/>
          <w:sz w:val="28"/>
        </w:rPr>
        <w:t>、之后是水、</w:t>
      </w:r>
      <w:r>
        <w:rPr>
          <w:rFonts w:eastAsia="Consolas" w:cs="Consolas" w:ascii="Consolas" w:hAnsi="Consolas"/>
          <w:b w:val="false"/>
          <w:sz w:val="28"/>
        </w:rPr>
        <w:t xml:space="preserve">die-king </w:t>
      </w:r>
      <w:r>
        <w:rPr>
          <w:rFonts w:ascii="Consolas" w:hAnsi="Consolas" w:cs="Consolas" w:eastAsia="Consolas"/>
          <w:b w:val="false"/>
          <w:sz w:val="28"/>
        </w:rPr>
        <w:t>、弗利克索斯 、神殇澪、叹息时间 、千弦凝夜 、滄浪之狼、</w:t>
      </w:r>
      <w:r>
        <w:rPr>
          <w:rFonts w:eastAsia="Consolas" w:cs="Consolas" w:ascii="Consolas" w:hAnsi="Consolas"/>
          <w:b w:val="false"/>
          <w:sz w:val="28"/>
        </w:rPr>
        <w:t xml:space="preserve">as8685074 </w:t>
      </w:r>
      <w:r>
        <w:rPr>
          <w:rFonts w:ascii="Consolas" w:hAnsi="Consolas" w:cs="Consolas" w:eastAsia="Consolas"/>
          <w:b w:val="false"/>
          <w:sz w:val="28"/>
        </w:rPr>
        <w:t>、</w:t>
      </w:r>
      <w:r>
        <w:rPr>
          <w:rFonts w:eastAsia="Consolas" w:cs="Consolas" w:ascii="Consolas" w:hAnsi="Consolas"/>
          <w:b w:val="false"/>
          <w:sz w:val="28"/>
        </w:rPr>
        <w:t>54321…</w:t>
      </w:r>
      <w:r>
        <w:rPr>
          <w:rFonts w:ascii="Consolas" w:hAnsi="Consolas" w:cs="Consolas" w:eastAsia="Consolas"/>
          <w:b w:val="false"/>
          <w:sz w:val="28"/>
        </w:rPr>
        <w:t>讀取中… 、</w:t>
      </w:r>
      <w:r>
        <w:rPr>
          <w:rFonts w:eastAsia="Consolas" w:cs="Consolas" w:ascii="Consolas" w:hAnsi="Consolas"/>
          <w:b w:val="false"/>
          <w:sz w:val="28"/>
        </w:rPr>
        <w:t xml:space="preserve">Volk </w:t>
      </w:r>
      <w:r>
        <w:rPr>
          <w:rFonts w:ascii="Consolas" w:hAnsi="Consolas" w:cs="Consolas" w:eastAsia="Consolas"/>
          <w:b w:val="false"/>
          <w:sz w:val="28"/>
        </w:rPr>
        <w:t>、花残泪、</w:t>
      </w:r>
      <w:r>
        <w:rPr>
          <w:rFonts w:eastAsia="Consolas" w:cs="Consolas" w:ascii="Consolas" w:hAnsi="Consolas"/>
          <w:b w:val="false"/>
          <w:sz w:val="28"/>
        </w:rPr>
        <w:t xml:space="preserve">iiiooo989 </w:t>
      </w:r>
      <w:r>
        <w:rPr>
          <w:rFonts w:ascii="Consolas" w:hAnsi="Consolas" w:cs="Consolas" w:eastAsia="Consolas"/>
          <w:b w:val="false"/>
          <w:sz w:val="28"/>
        </w:rPr>
        <w:t xml:space="preserve">、七哥 </w:t>
      </w:r>
      <w:r>
        <w:rPr>
          <w:rFonts w:eastAsia="Consolas" w:cs="Consolas" w:ascii="Consolas" w:hAnsi="Consolas"/>
          <w:b w:val="false"/>
          <w:sz w:val="28"/>
        </w:rPr>
        <w:t xml:space="preserve">007 </w:t>
      </w:r>
      <w:r>
        <w:rPr>
          <w:rFonts w:ascii="Consolas" w:hAnsi="Consolas" w:cs="Consolas" w:eastAsia="Consolas"/>
          <w:b w:val="false"/>
          <w:sz w:val="28"/>
        </w:rPr>
        <w:t>、</w:t>
      </w:r>
      <w:r>
        <w:rPr>
          <w:rFonts w:eastAsia="Consolas" w:cs="Consolas" w:ascii="Consolas" w:hAnsi="Consolas"/>
          <w:b w:val="false"/>
          <w:sz w:val="28"/>
        </w:rPr>
        <w:t xml:space="preserve">willie2013 </w:t>
      </w:r>
      <w:r>
        <w:rPr>
          <w:rFonts w:ascii="Consolas" w:hAnsi="Consolas" w:cs="Consolas" w:eastAsia="Consolas"/>
          <w:b w:val="false"/>
          <w:sz w:val="28"/>
        </w:rPr>
        <w:t>、</w:t>
      </w:r>
      <w:r>
        <w:rPr>
          <w:rFonts w:eastAsia="Consolas" w:cs="Consolas" w:ascii="Consolas" w:hAnsi="Consolas"/>
          <w:b w:val="false"/>
          <w:sz w:val="28"/>
        </w:rPr>
        <w:t xml:space="preserve">rhygfh </w:t>
      </w:r>
      <w:r>
        <w:rPr>
          <w:rFonts w:ascii="Consolas" w:hAnsi="Consolas" w:cs="Consolas" w:eastAsia="Consolas"/>
          <w:b w:val="false"/>
          <w:sz w:val="28"/>
        </w:rPr>
        <w:t>、</w:t>
      </w:r>
      <w:r>
        <w:rPr>
          <w:rFonts w:eastAsia="Consolas" w:cs="Consolas" w:ascii="Consolas" w:hAnsi="Consolas"/>
          <w:b w:val="false"/>
          <w:sz w:val="28"/>
        </w:rPr>
        <w:t xml:space="preserve">is~ </w:t>
      </w:r>
      <w:r>
        <w:rPr>
          <w:rFonts w:ascii="Consolas" w:hAnsi="Consolas" w:cs="Consolas" w:eastAsia="Consolas"/>
          <w:b w:val="false"/>
          <w:sz w:val="28"/>
        </w:rPr>
        <w:t>、</w:t>
      </w:r>
      <w:r>
        <w:rPr>
          <w:rFonts w:eastAsia="Consolas" w:cs="Consolas" w:ascii="Consolas" w:hAnsi="Consolas"/>
          <w:b w:val="false"/>
          <w:sz w:val="28"/>
        </w:rPr>
        <w:t>Npc</w:t>
      </w:r>
      <w:r>
        <w:rPr>
          <w:rFonts w:ascii="Consolas" w:hAnsi="Consolas" w:cs="Consolas" w:eastAsia="Consolas"/>
          <w:b w:val="false"/>
          <w:sz w:val="28"/>
        </w:rPr>
        <w:t>村民</w:t>
      </w:r>
      <w:r>
        <w:rPr>
          <w:rFonts w:eastAsia="Consolas" w:cs="Consolas" w:ascii="Consolas" w:hAnsi="Consolas"/>
          <w:b w:val="false"/>
          <w:sz w:val="28"/>
        </w:rPr>
        <w:t xml:space="preserve">A </w:t>
      </w:r>
      <w:r>
        <w:rPr>
          <w:rFonts w:ascii="Consolas" w:hAnsi="Consolas" w:cs="Consolas" w:eastAsia="Consolas"/>
          <w:b w:val="false"/>
          <w:sz w:val="28"/>
        </w:rPr>
        <w:t>、舞刀神、</w:t>
      </w:r>
      <w:r>
        <w:rPr>
          <w:rFonts w:eastAsia="Consolas" w:cs="Consolas" w:ascii="Consolas" w:hAnsi="Consolas"/>
          <w:b w:val="false"/>
          <w:sz w:val="28"/>
        </w:rPr>
        <w:t>Speed1122</w:t>
      </w:r>
      <w:r>
        <w:rPr>
          <w:rFonts w:ascii="Consolas" w:hAnsi="Consolas" w:cs="Consolas" w:eastAsia="Consolas"/>
          <w:b w:val="false"/>
          <w:sz w:val="28"/>
        </w:rPr>
        <w:t>、變字</w:t>
      </w:r>
      <w:r>
        <w:rPr>
          <w:rFonts w:eastAsia="Consolas" w:cs="Consolas" w:ascii="Consolas" w:hAnsi="Consolas"/>
          <w:b w:val="false"/>
          <w:sz w:val="28"/>
        </w:rPr>
        <w:t xml:space="preserve">001 </w:t>
      </w:r>
      <w:r>
        <w:rPr>
          <w:rFonts w:ascii="Consolas" w:hAnsi="Consolas" w:cs="Consolas" w:eastAsia="Consolas"/>
          <w:b w:val="false"/>
          <w:sz w:val="28"/>
        </w:rPr>
        <w:t>、</w:t>
      </w:r>
      <w:r>
        <w:rPr>
          <w:rFonts w:eastAsia="Consolas" w:cs="Consolas" w:ascii="Consolas" w:hAnsi="Consolas"/>
          <w:b w:val="false"/>
          <w:sz w:val="28"/>
        </w:rPr>
        <w:t xml:space="preserve">qwert54321 </w:t>
      </w:r>
      <w:r>
        <w:rPr>
          <w:rFonts w:ascii="Consolas" w:hAnsi="Consolas" w:cs="Consolas" w:eastAsia="Consolas"/>
          <w:b w:val="false"/>
          <w:sz w:val="28"/>
        </w:rPr>
        <w:t>、</w:t>
      </w:r>
      <w:r>
        <w:rPr>
          <w:rFonts w:eastAsia="Consolas" w:cs="Consolas" w:ascii="Consolas" w:hAnsi="Consolas"/>
          <w:b w:val="false"/>
          <w:sz w:val="28"/>
        </w:rPr>
        <w:t>243099581</w:t>
      </w:r>
      <w:r>
        <w:rPr>
          <w:rFonts w:ascii="Consolas" w:hAnsi="Consolas" w:cs="Consolas" w:eastAsia="Consolas"/>
          <w:b w:val="false"/>
          <w:sz w:val="28"/>
        </w:rPr>
        <w:t>、</w:t>
      </w:r>
      <w:r>
        <w:rPr>
          <w:rFonts w:eastAsia="Consolas" w:cs="Consolas" w:ascii="Consolas" w:hAnsi="Consolas"/>
          <w:b w:val="false"/>
          <w:sz w:val="28"/>
        </w:rPr>
        <w:t>swovs</w:t>
      </w:r>
      <w:r>
        <w:rPr>
          <w:rFonts w:ascii="Consolas" w:hAnsi="Consolas" w:cs="Consolas" w:eastAsia="Consolas"/>
          <w:b w:val="false"/>
          <w:sz w:val="28"/>
        </w:rPr>
        <w:t>、方寸我御剑、</w:t>
      </w:r>
      <w:r>
        <w:rPr>
          <w:rFonts w:eastAsia="Consolas" w:cs="Consolas" w:ascii="Consolas" w:hAnsi="Consolas"/>
          <w:b w:val="false"/>
          <w:sz w:val="28"/>
        </w:rPr>
        <w:t xml:space="preserve">tltl </w:t>
      </w:r>
      <w:r>
        <w:rPr>
          <w:rFonts w:ascii="Consolas" w:hAnsi="Consolas" w:cs="Consolas" w:eastAsia="Consolas"/>
          <w:b w:val="false"/>
          <w:sz w:val="28"/>
        </w:rPr>
        <w:t>、最爱轻小说漫画 、赤色之夜、困了</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wyy1991 </w:t>
      </w:r>
      <w:r>
        <w:rPr>
          <w:rFonts w:ascii="Consolas" w:hAnsi="Consolas" w:cs="Consolas" w:eastAsia="Consolas"/>
          <w:b w:val="false"/>
          <w:sz w:val="28"/>
        </w:rPr>
        <w:t>、无归</w:t>
      </w:r>
      <w:r>
        <w:rPr>
          <w:rFonts w:eastAsia="Consolas" w:cs="Consolas" w:ascii="Consolas" w:hAnsi="Consolas"/>
          <w:b w:val="false"/>
          <w:sz w:val="28"/>
        </w:rPr>
        <w:t>-</w:t>
      </w:r>
      <w:r>
        <w:rPr>
          <w:rFonts w:ascii="Consolas" w:hAnsi="Consolas" w:cs="Consolas" w:eastAsia="Consolas"/>
          <w:b w:val="false"/>
          <w:sz w:val="28"/>
        </w:rPr>
        <w:t>战异、</w:t>
      </w:r>
      <w:r>
        <w:rPr>
          <w:rFonts w:eastAsia="Consolas" w:cs="Consolas" w:ascii="Consolas" w:hAnsi="Consolas"/>
          <w:b w:val="false"/>
          <w:sz w:val="28"/>
        </w:rPr>
        <w:t xml:space="preserve">iiiooo98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гла бы немного пододвинуться? Я тут немного зажа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деваешься? Тогда страдать буду я,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тут очень сильно стр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мужчина, терпи! Боже, да это должно быть честью для тебя, что ты можешь касаться меня,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 Прикал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Следи за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нула меня в живот, и хотя моё здоровье не уменьшилось, но я всё равно по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правду. Я никогда раньше не был так близко с юной девушкой... Нет, если реалистично принять в расчёт её фигуру, то её стоило бы считать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её настоящего возраста, но по моим ощущениям ей где-то от 12 до 15 лет. Учитывая этот диапазон, в перспективе, она всё ещё считается ло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к джентльмен, я никогда бы не воспользовался шансом, чтобы полапать её. Но в данный момент мы были лицом друг к другу и очень близко. Если бы мы не упирались руками, то наверняка бы уже обним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данный момент я даже мог почувствовать ароматный запах дыхания этой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наши носы едва ли не касались друг друга. Добавьте к этому постоянное движение, и я уже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оятно, думаете, что если мужчина отступит в подобной ситуации, то это будет просто считаться упущенной возможнос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мы сейчас находимся в ситуации на грани жизни и смерти! Да кто, чёрт возьми, способен такое делать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мы внутри желудка цветка-людо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если мы так и продолжим, то ничего не выйдет. Нам как минимум надо воспользоваться магическими заклинаниями, чтобы пронзить Пожирателя Гостей изнутри! Иначе он нас точно перев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пытаешься освободить свои руки да, извращенец! И тогда ты свободно сможешь касаться любых частей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этого делать! Если бы я хотел, то уже бы сделал! Зачем же мне было так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Так ты хочешь мне сказать, что совершенно не заинтересован в моём теле? Ах,да, тебе же больше нравится такое тело как у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это совершенно никак не связано с текущей ситуаци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игура у Принцессы Анны и правда превосх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Почему ты отводишь взгляд, когда разговариваешь со мной!? Ты и правда думаешь насколько превосходно тело той сучки Ан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девушка умеет читать мысли? Или у всех девушек есть мощное шестое чувство? Даже если они просто маленькие хулиг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С такой скоростью мы точно растворимся в желудочном с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я хочу сказать, что... Твой плащ уже похоже изрядно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 Не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освободила свои руки и обхватила себя. Это она правильно сделала, потому что не только её плащ, но и вся её одежда начала рас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лизко... Всё её тело почти от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успел ничего увидеть, но она тут же уткнулась мн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ы оба были покрытым этим чёртовым желудочным соком, и прекрасно чувствовал кожу Принцессы Мишель свое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меня не было времени раздумывать о таких вещах. Всё-таки я уже чувствовал жжение на свое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дяные Убийствен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свои руки за спиной у Принцессы Мишель, я достал Богохульника, ткнул им в плоть цветка-людоеда и безжалостно проткнул его ледяными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а штука и прочная снаружи, но его защита должна быть довольно низкой изнутр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дяных шипов последовательно пронзили стенки желудка Пожирателя и отчётливо увидел как здоровье этого монстра LV 20 стремительн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ледяные шипы создали для нас более просторное пространство, где можно было двигаться. Однако Принцесса Мишель присела на корточках в стороне. Используя остатки своего плаща, чтобы прикрыть своё тело, она пристально следи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 за кого меня принимает эта девушка? Я не извращенец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здоровье монстра закончилось. Я перехватил своего Богохульника и безжалостно начал им махать, вырезая большой квадрат в стенк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Гостей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а получено: 100,00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Слизь Пожирателя, Кристальное Сердц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штука дала приличное количество опыта, иначе цена за возможность оказаться съеденным была бы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вынести её из трупа Пожирателя, я протянул ей свои руки. Но она просто шлёпнула меня по руками, отбивая их, и вы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Не 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быстро убежала в лес и вышла только спустя продолж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переоделась в новый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выглядишь гораздо красивее, чем когда ты в школь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Ну очевидно же! Это мой любимый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у тебя ещё осталось немного слиз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 Где она!? Скорее, сними её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панику, я беспомощно покачал головой. Как бы невзначай я достал из своего кольца одноразовое полотенце и вытер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тебе стоит поспешить и принять ванну. Эта слизь не уберётся простым вытир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я попытался вытереть себя, то статус коррозии не убрался. И хотя количество здоровья уменьшалось не на много, ощущение был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очень смелые. Подумать только, устроили тут такие заигрывания при свет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голос, я понял, что Принцесса Анна и остальные у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Это довольно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ир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допонимание! Думаете, я бы хотел, чтобы такое случилось? Шир, позволь мне воспользоваться ванной в твоём домике. Мне очень нужно принять ванну. Эта слизь слишком отвра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говоришь! Это я тут пострадавшая, ясно!? Хоть мне и удалось взять это Кристальное Сердце, но меня проглотил тот монстр, а потом... - Принцесса Мишель указала на меня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зачем ты тоже позволил себя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для того, чтобы спасти тебя.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г сделать это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только взгляни на него! - Я ткнул пальцем в сторону трупа и продолжил говорить. - Его наружная оболочка крепче камня, и оно даже усилило себя защитными магическими заклинаниями дерева. Его лианы к тому же ядовиты, так и как же ещё мне с ним было драться? Мне пришлось рискнуть жизнью и позволить этому ублюдку меня проглотит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мм..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не хотела, чтобы я тебя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не так! Но... Ой, всё! Я иду принима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она тут же вернулась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о чём только эта девчонк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хм... Вы двое очень интер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Анна, разве мы изначально не договорились, что ваши ребята сделают его неподвижным? Так почему же он тут бегал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сам всё сказал, оболочка слишком прочная. Так что мы ничего не смогли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неподви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алась не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ребята просто поленили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всё ведь закончилось довольно хорошо, да? Скажи мне, разве Принцесса Мишель не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уставились на меня с любопытством. Конечно же, это были Элан, Анжил и Шир. </w:t>
      </w:r>
    </w:p>
    <w:p>
      <w:pPr>
        <w:pStyle w:val="Normal"/>
        <w:bidi w:val="0"/>
        <w:jc w:val="left"/>
        <w:rPr/>
      </w:pPr>
      <w:r>
        <w:rPr/>
      </w:r>
    </w:p>
    <w:p>
      <w:pPr>
        <w:pStyle w:val="Normal"/>
        <w:bidi w:val="0"/>
        <w:jc w:val="left"/>
        <w:rPr/>
      </w:pPr>
      <w:r>
        <w:rPr>
          <w:rFonts w:eastAsia="Consolas" w:cs="Consolas" w:ascii="Consolas" w:hAnsi="Consolas"/>
          <w:b w:val="false"/>
          <w:sz w:val="28"/>
        </w:rPr>
        <w:t xml:space="preserve">6 и телохранителя Принцессы Мишель вынудили уйти, в силу увеличения мер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в любом случае, это ведь последнее Кристальное Сердц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бросил Кристальное Сердце Молнии в руки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ые Сердца Льда, Воды, Призыва, Ветра, Земли и Молнии. Все они были найдены нами. Разумеется, нас несколько раз атаковали, потому что мы держали 6 Кристальных Сердец. Но после того как я получил 5 уровней, со мной так просто им было не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выучил никаких магических заклинаний среднего уровня, но боевая мощь всех моих магических заклинаний элементарного уровня значительно увеличилась. Моя Магия Ледяного Рыцаря тоже автоматически увеличилась на несколько уровней. Кроме изначального Призыва Ледяного Меча, я теперь мог ещё использовать и заклинания Призыв Рыцарской Брони и Призыв Ледяного Щита. Это не то же самое, что обычное заклинание Магии Ледяного Щита, так как оно могло зачаровать щит, как и в случае с Призывом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посмел этого показать. Всё-таки это навыки, которые я украл у кого-то ещё. Если кто-то сможет их узнать, то у меня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в розыске в Королевстве Митчелл... Интересно, где сейчас Ирлин. Мне ещё любопытно, почему система не убрала мой титул Жениха. Похоже, что мне нужно вернутся, после того как я наберу ещё нескольк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й текущий уровень и был уже гораздо выше, чем у короля из Королевства Митчелл, но это не в моём стиле, подвергать себя неоправданным ри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ё ещё беспокоюсь о ситуации с Ирлин. После Ежегодного Турнира у нас будут каникулы. Тогда я схожу 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у нас полный набор. Давайте вернёмся к воздушному судну. У меня такое ощущение, что некоторые люди "позаботятся" о нас по пути назад, так что не расслабляйтесь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перечисленных 6 Кристальных Сердец, я ещё нашёл и Кристальное Сердце Дерева. Оно было найдено вместе с Кристальным Сердцем Призыва. И хотя Кристальное Сердце Льда было бы куда полезнее для моего текущего уровня, я решил остави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равда, не удалось найти ни одного из 99 Испытаний, так что лучше всего придержать другие хорошие вещ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квестом будет... Ежегодный Турн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Академия та же, всё по-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Внеклассная Тренировка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Найти Кристальное Сердце для каждого чле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99 Испытаний' (Н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Таинственную Личность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Награда за Квест: 2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Награда: Количество Очков Гильдии Момиджи увеличено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в Гильдии Момиджи уве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Ранг в Гильдии: C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Край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дачи Кристальных Сердец выскочило оповещение о выполнении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зглянув на экран, я понял, что та таинственная личность, которую я видел в самом начале тренировки, на самом деле была Ю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что эта девушка как-то пробралась на наше воздушное судно. И как ей удалось скрываться среди всех этих людей, которые имели более высокий уровень,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помнил, что она Асассин, а значит наверняка вложила несколько очков в уникальные навыки связанные с Асассинами, вроде моего навыка Соколиный Глаз Доми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спомнил, что у меня осталось 7 очков навыков, после повышений уровня. Мне стоит найти время, чтобы потом взглянуть на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о начала Ежегодного Турнира осталось меньше недели. И когда он наступит, мы должны обязательно одержать победу. А иначе как ты собираешься отплатить мне за то, что я осталась в этом лесу на столько дней!? - безрадостно сказала Принцесса Мишел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щущения от Пожирателя её так и не отпустили. Она переоделась в своё обычное однотонное синее платье. Но периодически осматривала себя на предмет подозрительных п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прямо сейчас кроме неё рядом со мной никого не было. А значит, эта её речь предназнача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Мишель, за время тренировки, вы только следовали за нами, и практически ничег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тела помочь! Но... Но меня проглотила та мерзкая штука! И... И моя непорочность была запятнана таким негодяе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Вы можете делать всё, что хотите, но не болтать такую очевидную ложь! Когда это я успел запятнать вашу непо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близости от нас никого не было, кто бы мог это услышать... Постойте, почему это на моей мини-карте появилась красна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ледяное лезвие оказалось у моего горла. Как эффективно. Неужели меня так любят, что за мной по-прежнему приглядывает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то, что вы сказали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ённо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прашивала тебя! Я спрашивала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линок глубже впился мне в шею. У меня не оставалось иного выбора, кроме как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обные действия без силы нападения не уменьшат моего здоровья, но человеческая шея довольно фатальное место. Если кто-то такого высокого уровня разрежет мне шею, как это собиралась сделать она, то я тут ж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жчина, я мог справиться с этим. Так как академия находилась на территории города, то я смогу воскреснуть в соборе, поэтому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моего предстоящего квеста, мне не очень-то хотелось выпадать из него. Всё-таки количество очков опыта за квест и награды всё ещё довольно соблазнительны. Если я сейчас тут умру, то у меня останется лишь один выбор - бежать. А мне ещё столько новых магических заклинаний нужно выучить, так что это явно будет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Даже если ты обнимал меня, когда моя одежда растворилась, и продолжал двигаться ближе ко мне. Разве этим ты не запятнал мою непо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не залез в желудок Пожирателя и не спас вас, то вы сейчас уже были бы кучкой костей! Как вы можете меня в этом обвинять, когда у того монстра был такой маленьки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наблюдающие учителя спасли нас, окажись мы в ситуации когда не смогли бы драться, но тогда мы бы не получили Кристальное Сердце, случис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ты обнимал меня,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б этом я вас и спрашиваю. Причём тут ваша непо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ими же на себя ответственность за то, что обним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елохранитель убрала клинок и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Принцесса ещё никогда не получала уроков такого характера, пожалуйста, прости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 уже понял, что она девушка, когда услышал её голос. А теперь, когда она наконец-то подошла к Принцессе Мишель, я смог разглядеть её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чёрными волосами, уложенными в хвостик. Но самым впечатляющим зрелищем были мускулы на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выглядит невинной девушкой, но у неё такие развитые мускулы. Она что, из какого-то племени воинов или просто Нэч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Нэчжа - даосское божеств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лёгкая броня была такого же типа, что и у Алии, но эта была чёрная. Этот комплект брони отличался тем, что у него не было никакой защиты для предплечий. И поэтому мускулы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принцесса, объятия никак не связаны невинностью ваш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говоришь, Ду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Эм... Если вы не будете заниматься ЭТИМ, то ваша невинность останется не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известная как Дуал попала в сложную ситуацию. Ей наверняка было очень сложно провести урок биологии недозрел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парень! Объясни это принцессе! Я в этом не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ём же вы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В убийств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т почему все известные мне в этом мире девушки либо любят убивать, либо специализируются на уби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тся спросить, почему вы не делает те вещи, которые обычно делает большинство юных девушек? В убийстве людей совершенно нет никакой элег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потемнело на мгновение. И я осознал, что сказал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предложил вам заняться тем, что должны делать юные девушки, я против вас ничего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прав. Но это моя проблема. А ты разве не должен думать о том, как удовлетворить любопытство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же, по-вашему, я должен использовать метод, чтобы объяснить это? Судя по вам, вы должно быть немало об этом знаете. Почему бы вам 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ое... Эмм... Я не совсем хорошо в этом раз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ои задания и тренировки всегда шли по плотному расписанию, поэтому я слышала об этом только случайно, от подчинённых,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и правда очень ответственная... Но сколько же ей лет? Она выглядит выше меня, но глядя на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мог лишь видеть её имя, которое действительно было Дуал, а кроме этого я о ней больше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 такой навык, который позволял бы мне заглянуть за вопросительные знаки, то это было бы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Ф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ию видеть имя, пол, возраст, класс или титул цели. (В случай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вторно использовать навык на той ж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о мной выскочил этот странный навык, словно в ответ на мысли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системе есть система мысленного поиск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добавил очко в этот навык и использовал его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л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 сем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го же возраста,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на излучает такую мощную ауру зрелого человека? Или это просто результат её жёстк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учить новый навык это довольно хороший старт. С этим навыком, я смогу, по крайней мере, открыть некоторую информацию о цели, которая обычно запрещена из-за разницы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ы слишком долго собираешься. Так ты знаешь об ЭТОМ что-то или нет? - нетерпеливо сказала Ду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а, что хочешь это услышать? Чтобы запятнать чью-то невинность нужно лишь одно.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не забирай м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ощутил удар по голове. И поскольку мы не были в одной команде, то моё здоровье немедленно упало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то это оказалась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Ладно, вам двум идиотам лучше послушаться. Относительно таких вещей лучше всего разговаривать с учителями женского пола. Какого чёрта вы решили спросить мужчину? Если он введёт вас в заблуждение, то у вас будут проблемы, знаете ли? Хотя я думаю, что у Фира на это не хватило бы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учитель, я не могу игнорировать то,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хочешь заполучить обвинение в сексуальном домогательстве к своей учительнице, то тебе лучше заткнуться, мелкий ты груби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еспощадно! Так эту учительницу тоже можно записать в муд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ём! Я научу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исс Мари и правда утащила этих двух девушек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такое развитие событий тоже не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об этом, я посмотрел в сторону комнаты общественной деятельности, и направился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Не высовывайся, иначе тебя заставя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я оказался в хорошо знакомой мне комнате. Но кроме Юбрил внутри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держала в руке кусок чёрной ткани и протирала им длинный меч. Услышав, как открылась дверь, она замерла и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ы, Фир. А то мне стало интересно, потому что остальные девушки не должны были верну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ут недавно была куча студентов из других школ, которые пришли посмотреть на Ежегодный Турнир в нашей академии. Поэтому Фэлан и Ланию утащили на какие-т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ак они всё же примут участие в подобн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таки наше общество получает часть денег из школьного бюджета, хоть мы ничего и не делаем. Так что школа иногда озадачивает нас какой-нибудь безвред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о общество было основано после того как они нашли одно из 99 испытаний. Вот почему, по сути, это общество было создано без какой-либо конкрет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не помогаю им? Ты прикалываешься? Я же Рыцарь, который служит Церкви. Без каких-либо приказов сверху, эта академия не имеет достаточно власти заставить меня делать что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опрос полномочий, хм... Действительно, хоть другие девушки и сильны, но их никто не поддерживает... Кстати говоря,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уже и LV 18 но всё равно я вижу что высокопоставленные люди ходят с сильными охранниками, уровень которых я не могу увидеть. Когда я вижу их, то моё настроение омра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планирую заводить врагов, но когда я вижу, что мой уровень не сравним с некоторыми другими, то у меня возникает сильное ощущение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овезло, что ты вернулся немного позже. Иначе тебя бы тоже заставили делать какую-нибуд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ведь даже не член это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О чём это ты говоришь? Твоё имя в списке это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Я никогда даже не заполнял бланк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кто-то подделал её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И Фэлан и Лания самые потенциальные подозреваемы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огда мне покинуть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исать заявление директору. Но раз ты приходишь сюда ежедневно, то академия наверняка не примет твой запрос на выход из общества. Всё-таки они не хотят себе лишн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 вообще за академия? Разве она не известна как самая сильная школа в округе? Но им всё равно нужны студенты, чтобы помогать с работой... Что, чёрт возьми,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Кстати говоря, а как вообще проходит Ежегодн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аже это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вопрос, на лице Юбрил появилось выражение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оя учительниц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была её... Теперь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чительница моего класса довольно хорошо известна, хотя, к сожалению, она скорее печальн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двое студентов от каждого класса выбираются для участия в Ежегодном Турнире и соревнуются за три первых места. После этого из шести человек трое образуют новую команду, чтобы посоревноваться с командами двух друг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ерьёзно? Но уровни тех, кто Продвинутого Уровня... Нет. Их боевые способности гораздо сильнее, чем у остальных двух уровней, да это же просто избиение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у анлейта - seal clubbing - отсылка к игре WoT)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иение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они могут легко уничтожить команды более низ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овсем так. Я думаю, что ты сможешь победить как минимум команду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почувствовала, что я увеличи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транная техника боя, просто кошмар для всех Магов. Кроме тех некоторых Магов, у которых сильная защита, остальные для тебя просто мошкара, и ты с ними легко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высокого обо мне мнения. Я просто обычный студент Элемент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ые люди не выращивают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вспомнил, что Юбрил одна из тех немного людей в школе, которая знает, что у меня есть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ты подумал о том, о чём я тебя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м, чтобы ты присоединился к Церкви, разумеется. Ведь ты тот, кто может расправить Крыло Ангела. Одного только этого достаточно, но ты и так уже выполнил все необходимые критерии для вступления в наш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было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ой ситуации, когда я уже вступил в "Момиджи", мне попросту невозможно присоединиться ещё и к Церкв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что в самой Церкви существует слишком много правил и ограничений. Для людей вроде меня это совершенн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Если ты думаешь отказаться, то не нужно ничего говорить. И тогда приглашение всегда будет действительно. И когда бы ты не решил присоединиться к нам, тебе просто нужно будет объяснить всё кому-нибудь связанному с Церковью, - сделав паузу, она отложила меч и подошла ко мне. - Кстати говоря, люди, которые отрастили Крыло Ангела, могут использовать Магию Света. Позволь мне научить тебя некоторым закл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мне достанется тако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раньше говорила, что люди, которые не связаны с Церковью, не уполномочены изучать Маги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ично у меня есть проблемы с этим правилом. Почему обычные люди не могут изучать её? И я научу тебя только Магии Исцеления и Детоксикации. Я не буду учить тебя каким-либо боевым заклинаниям, так что не вижу в этом никак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хоть она и принадлежит к Церкви, но внутри она бунтующая натура, х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не хочешь их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я хочу их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заклинание Исцеления? Это же нечто супер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ильна команда, до тех пор, пока у неё хорошая поддержка, битва всегда будет поворачиваться в их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у меня нет никакого интереса к Магии Света как таковой, но в неё входит невероятная техника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Магии Ветра, Воды и Растений тоже есть восстанавливающие навыки, но по сравнению с Исцеляющими заклинаниями Магии Света, их разница практически как между небом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что ты от этого в восторге. Ладно, насчёт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ыскочил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передаёт вам навыки Магии Света "Лечение" и "Антитоксин". Вы желает их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скорее я нажал на "Да". Под оповещением появилась пол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оска заполнилась. Затем появилось новое окошк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Лечение" вы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LV 1: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авливает 30% от вашего максимальн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 маны: 500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Антитоксин" вы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LV 1: Отмена 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ет статус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 маны: 30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ля этих Магических навыков ещё есть и уровни? Или Магия Продвинутого Уровня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Заметьте, что остальные навыки, которые уже успел выучить Фир, зависят от сноровки, а эти новые навыки имеют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и всё. Теперь попробуй. Посмотрим твой уровень способности в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свою палочку и указал ею на себя. Затем я нажал на кнопк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озарил комнату, и в то же мгновение, я почувствовал себя гораздо комфорт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подобный эффект будет каждый раз, когда я буду использовать навык с полным здоровьем. Этот Магический навык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Лечение"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LV 2: Средне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авливает 50% от вашего максимальн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 маны: 70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сть большая разница между уровнем навыка и уровнем пользователя, то активируется Ре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изация - LV 1: Группов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авливает 20% здоровья ваших членов команды в радиусе 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 маны: 500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это за "Ре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и навык Группового Восстановления открыл? Разве это не слишком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удивлённое выражение лица Юбрил, я осознал, что совершил очеред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обычно никто не должен уметь использовать навык сразу после того как его передали. В итоге, я снова совершил ту же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удь Что Будет"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увеличено на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не уже наплевать на божьи шуточки. Однако мне стоит подумать о том, как объяснить Юбрил то, что я научился использовать Магический навык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расскажи мне способ как подобраться к частицам элементов Света! Мне лишь удалось достичь небольшого эффекта после того как я тренировала это заклинание более 50 раз! Как тебе удалось достичь такого мастерства с первой попытки! Ты просто обязан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хватили за плечи и начали трясти туда-сюда. Юбрил просто потеряла над собой контроль и чуть не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тдыха мне сегодня тоже не ви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Молодая девушка-рыцарь с рыж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ющееся за горизонтом солнце окрасило небо в оранжевый цвет и уроки в академии наконец-то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группами возвращались в свои общежития ил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ещё не могу понять, как тебе удалось так быстро научиться вызывать частицы элемента Света, но у меня ещё есть дела этим вечером. Давай продолж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брил наконец-то отпус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болезненно. Мне пришлось подвергаться мысленной пытке этой девушки на боевой арене с полудня. Но поскольку она научила меня Магии Света, но было бы не очень вежливо просто избег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и завтра продолжишь, то в этом нет смысла, верно? Я сам не знаю, как у меня это получилось. Если ты будешь спрашивать меня снова и снова, то пользы от этого не будет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у меня есть свободное время. Всё-таки обучение Магии Света не происходит за один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ты же научишь меня ещё навыкам Магии Свет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 Ну, мы сможем обсудить это позже. Ладно, уже поздно.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оспешно ушла. Повернув за угол, она скрылась позади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куда она направляется, но раз это Юбрил, то есть высокая вероятность, что это связано с Церк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чень удачно, что мне удалось получить магический навык, который позволяет восстанавливать здоровье. Мне нужно подумать, как увеличить уровень навыка несколько раз, чтобы он был более эффективным в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 пословице: "Если ты можешь давать молоко, то ты -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Если ты можешь помочь человеку, то он тебя вознагр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учше всего поспешить к себе и хорошенько выспаться. Я и так уже был очень уставшим, из-за целой недели тренировки. Но, даже вернувшись в академию, я попадал из одной странной ситуации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возвращаться, мне сначала надо что-нибудь поесть. Будучи в лесу, я переел всяких высококлассных десертов. И мне даже стало любопытно, сколько же подобного добра Шир хранит в своё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Принцесса Анна была не лучше. Они взяли с собой всякие закуски и сырое мясо. И благодаря всему этому я переел ещё и жар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сли бы мне кто-то предложил жареное мясо или десерт, у меня такое ощущение, что я задушил бы этого человека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ёл в коммерческий район, то увидел улицы оживлённых и заня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ейчас было идеальное время для ужина. А раз уроки в академии закончились, то по улицам гуляло множество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студенты, которые работали в магазинах. Всё-таки в этой академии, помимо дворян, есть множество студентов прост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мне сегодня поесть? Жареное мясо я даже трогать не хочу... Возможно, неплохим выбором будет лапша-рамен, но я уже давно не ел жареных пельменей в том ки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огда поем жареных пельм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мне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Йо, Фир, ага? Ты чего это решил сегодн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ом тут был дядька средних лет по имени Хаулс. Я слышал однажды, что он когда-то был Рыцарем и работал наёмником. Но из-за серьёзных ран он покинул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Когда-то и меня вела дорога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был наёмником, он побывал на Северном Континенте, месте, куда можно добраться лишь трёхмесячной поездкой на корабле. И там он выучил несколько вкусных рец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жареные пельмени были одной из его специ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елал свой тати, то услышал много информации о Северном Континенте. Похоже, что система и культура на том континенте схожа с азиатскими регионами в моём стар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тати - японский меч, упоминается в 22 главе 2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места, очевидно, являются опасными зонами. Наилучшим для меня вариантом будет набрать ещё несколько уровней, прежде чем путешествова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ка, тренировка... Она закончилась как раз сегодня, разве вы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был на тренировке, ха. Неудивительно, что я в последнее время тебя не видел. Но вы, ребята, вернулись как раз в то время, когда приехали и гости из других школ. Похоже, что в академии будет довольно ож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хорошо? У вас тогда должно быть больш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надеюсь. Кстати говоря, тут есть несколько молодых покупателей, одетых в лёгкие доспехи. Вероятно они из друг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Э... Похоже что ваше дело уже идёт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ы знаешь о Рыцаре с длинными рыж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е с длинными рыж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у Юбрил волосы не рыжие. У Дуал - тоже. Я уже не говорю об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среди других... Я что-то не припоминаю никого. Хотя у меня есть какое-то смутное воспоминание о ком-то с рыжими волосами, но я не могу вспомнить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того Рыцаря с длинными рыжими волосами, про которого вы говорили, это молодая девушка ростом примерно 165 см и на её талии висит синий Рыцарский Меч? А ещё... Она носит маску, прикрывающую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и правда ты,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прозвучал у меня за спиной. Когда я обернулся, то увидел стоящего позади мен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Рыцарь, с которой я встретился в Королевстве Митчелл, и которая позже стала м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её уже два месяца, и она всё ещё носит маску, но даже так, глядя на её выражение лица, я мог заметить произошедшие в ней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была довольно весёлой юной девушкой. А теперь же в её глазах была лишь усталость и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отчаянно обняла меня, и слёзы непрерывным потоком полились из 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шокирован этим внезапным действием. Хоть я и не знал что сказать, но в данной ситуации лучше всего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который так меня любил, сейчас пропал, и мой отец теперь единственный, кто остался в семье. Сила нашей семьи понесла большую утрату, и остальные семьи воспользовались возможностью, чтобы подавить наше влияние. Я... Я единственная кто остался Рыцарем, но у меня совсем нет сил, чтобы справляться со своим мечом в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вушки продолжало сотря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не до конца мог понять через что ей пришлось пройти, но я мог понять её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два месяца значили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тому, что она тут же поднялась с LV 3 до LV 7, я почувствовал, что она прошла через боль, которую никогда раньше не испы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всё ещё не хочу противостоять цел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еред тобой плачет девушка, и у тебя не хватает смелости признать свою личность, можно ли тебя счита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что-либо сказать, она внезапно подняла голову и поцеловала меня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отреагировать, она уже отняла губы и снова надела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икогда меня не оставля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зум был пуст, совершенно пуст, и я ответил ей на авто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лько что, она меня поце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ой первый поцелуй... был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оставшийся на моих губах, говорил мне, что это не иллюзия. Ирлин действительно только что поцел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мой первый поцелуй. Так что... Пожалуйста, сохра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окружающие люди так странно на нас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Дядюшки Хаулса, глаза которого были широко раскрыты от удивления, был студент, сидящий за столом, с половинкой пельменя на тарелке и второй половиной, сползающей с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две молодые девушки, одетые в такую же броню, что и Ирлин... Эй, вы можете сделать лица по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Ир... Ирлин сняла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целовал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тут самый шокированный, ясно? И я очень хочу 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 любом случае, почему бы нам сначала... Не поужинать? - предложил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Разрыв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И... И вот как всё случилось. Это Фир спасал меня всё наше путешестви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ждали наши заказы, Ирлин сидела рядом со мной и рассказала своим друзьям нашу с ней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а расплакалась, когда увидела меня, и даже поцеловала. Когда такое случается так неожиданно, то у любого человека появится куча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могли бы даже подумать, что я бессердечный человек, который бросил юную девушку. Раз она так плакала сто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меня поцеловала. И все было бы довольно сложно понять что же на самом дел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улс с самого начала не сводил с нас глаз, и от его взглядов у меня уже вся спина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не только он, но все окружающие, включая двух девушек, сидящих напротив меня, чьи взгляды продолжали пронзать моё тело словно иглы. И от этого мне было очень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она всегда была "Бессердечн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что сидя рядом с мужчиной она просто роб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ер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Рыцари говорили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еих их были зелёные волосы. Та, у которой волосы были покороче, был и ростом пониже, чем другая и звали её Шейл, Рыцарь LV 5. Девушку с длинными волосами звали Мур, и она тоже была Рыцарем LV 5. Обе они выглядели как сёстры, и их глаза были одинаково кар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Дуал-Мечника вроде Алии, которая больше полагалась на свою ловкость и проворство, простые Рыцари обычно носят полную броню, заковывая своё тело как в консервной банке. Однако их броня, похоже, была разработана специально под их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Шейл, Мур! - воскликнула Ирлин. Она выглядела немного несчастной. - Фир - очень хороший человек. Пожалуйста, повер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авно потерянная невеста разыгрывает карту "хорошего человека"... Да что тут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переглянулись и снова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беспомощно улыбнуться и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точн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почему Ирлин полюбила человека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решили мне тут комедийный номер раз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в оригинале – сяншэн. вики: https://goo.gl/85TY4e)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аже и не подумала взглянуть на парней из Гильди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словно глыб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ыть настолько привязанной к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те такими. Мастерство владения мечом у Фира тоже очень высокое. Ещё тогда он мог блокировать мои атак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вогой заявила Ирлин, услышав, что говорят её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о он совсем не выглядит сильным. Он же просто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Маги не владеют мастерством мечни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и две девушки реально действуют мне на нервы. Если бы они не были хорошими подругами Ирлин, я бы преподал им урок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это было не так, мне всё равно нельзя использовать магию в городе. Это одно из десяти величайших правил академии. И никому, будь то член королевской семьи или просто дворянин, не позволено ослушиваться эти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буду использовать магию, то всё хорош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е были довольно грубы с самого начала. Почему вы не верите Ирлин, хоть она и ваша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молчу её немного, то эти две опять начнут называть меня идио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с любой другой перспективы ты просто не тот типаж, которому мы можем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мы и одобряем выбор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никогда не одобр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череди ответили об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хоже, что у этих двух девушек довольно пристрастное отношение к М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мог изменить того факта, что я мужчина, но дуэль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че говоря, вы две хотите сразиться со мной, верно? - сказал я и тут 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8-е правило академии, - вежливо напомнил мне Дядя Хаулс.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я не буду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достал свой 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использования Призыва Ледяного Меча, демоническое лезвие со встроенным камнем ледяного кристалла, всё ещё может заморозить моего противника. Хотя он не вызовет значительного уменьшения скорости противника, но он может сделать движения противника вя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 не могу принять их всерьёз. Мои противники LV 5 и LV 6, в то время как я уже LV 18. Даже если я буду махать в случайном порядке, то всё равно смогу легко сломить их оборо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ве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быстро выпрыгнули из-за стола в стороны, перевернулись в воздухе и помчали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лжно быть эта сцена предстала перед глазами зев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яди Хаулса, граждане в основном LV 1 или 2. Должно быть, для них скорость LV 5 и 6 очень быстра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меня, они были слишком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оевое состояние, имеющаяся у меня скорость мгновенно достигла своего пика. Всё окружающее меня замедлилось, словно в фильме с замедленной съё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мгновенно поднялся на 5 уровней, вся моя сила стала совершенно иного уровня, и в то же время, все мои ощущения тоже поднялись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повышение уровней - это так клаааааааааа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ижения, когда они поворачивались в воздухе, были такие медленные, что я даже не знал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сделать? Просто убить их не задумыв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ерно? Всё же они хорошие подруги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у просто позволить им порезать меня. Я не хочу быть как какой-нибудь 14-летний мальчик в некотором аниме, который позволял другим кромсать своё тело только для того, чтобы продемонстрировать свою скорость восстановлени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здоровья стоит денег, знаете ли? Даже если я использую Магический навык для того, чтобы восстановить своё здоровье, к тому же Магия Света это явно не то, что можно применять перед такой толпой зевак. И я не хочу зря тратить свои Зелья Восстановлени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заставить их сдаться и перестать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думаю, достаточно будет уничтожить их оруж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их скорость заметно медленнее, по сравнению со мной. Можно просто использовать ине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я резко взмахнул, и мой тати полетел навстречу приближающимся Рыцарским м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звук раскалывающегося оружия. В следующий момент два Рыцарских меча начали развалив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оевого состояния, обе девушки озадаченно уставились на оружие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меч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очно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работаешь как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обе девушки, когда подо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тр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такого раньше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знаём, что ты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Ирлин и правда не ошиблась с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ожешь научить нас мастерству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же хотим быть более сильными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заставили меня отступить, и я, казалось, вот-вот упрусь в стенку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рением попросить о помощи, я взглянул в сторону Ирлин. Однако она лишь беспомощ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тоже не могла ничего поделать с этими двумя девушка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друг раздался звук, словно что-то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звучал звук чего-то раскалывающегося, и броня на этих двух девушках начала разва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атаковал их броню, почему ж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У юных девушек не было ничего под их бронёй. Кроме клочка ткани, обёрнутой вокруг их груди, на них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ве сентиментальные двушки, стояли полностью обнажённые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возмутительным было то, что части брони не упали, а продолжали висеть на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лишь увеличило возбуждение,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йной Удар по П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е краткого ощущения боли, вокруг всё потемнело, и я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Бессознательны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ришёл в сознание, но я мог лишь видеть перед собой отсчёт статус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чно так же, как и в тот раз, когда я умер. Хотя в этот раз я даже не чувствовал собственного тела и мог лишь ждать когда закончится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ушки явно не знают, как сдерживать себя. Я ведь не специально сломал их броню. Как они могли меня за эт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ё же я выбил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их формы можно сравнивать с обычными девушками, всё-таки они рыцари. Хоть я и не трогал их лично, но глядя на их тела, я мог так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ка не будем об этом думать. Отсчёт скоро закончится. Мы всегда сможем поболтать об этом, когда я оч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чёт закончен: статус "Полная Отключка" отмен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ткрыл глаза и осмотрелся, чтобы понять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арет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помнился прошлый раз, когда я тут был и когда я стал Неживым Святым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ся, то понял, что рядом со мной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кно, я увидел, как сквозь него падают лучи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я был в отключке? Боже. Если бы меня в этот момент кто-нибудь убил, то я бы легк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ее, что я помню - это то как меня ударили по почкам две обнажённые девушки. Насколько я помню, это вызывает 100% паралич, но я был дважды атакован этим навыко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атус "парализован" накладывается друг на друга? Даже если разница в наших уровнях и большая, но 100% вероятность тоже довольно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казаться без сознания это не совсе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аблокировал их навыки, то в этом не было бы смысла, так как они явно не дали бы мне уйти, пока не вы выпустили на мне весь сво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е произошло, то я бы предпочёл упасть в обморок. И тогда эти две девушки бы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они сейчас не продолжают меня бить, то моя теория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я был без сознани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вырубили, то был вечер, насколько я помню. А сейчас, утреннее солнце вот-вот взошло. В таком случае, это означает, что я был без сознания 10-11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ильным не был навык, он не должен был вырубить меня так надол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на окошке оповещения больше никакой важной информации не было, то я не могу понять что 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проверки своих вещей и их состояния, я убедился, что ничего не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чёрт возьми, случилось за эти 11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пустой лазарет. Удивлённый, я выбрался из постели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открыть дверь, хоть она и не была заперта, но что-то похоже блокировало её снаружи, и мне не удавалось её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блокировал дверь снаруж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Шейл и Мур бросили меня тут и даже попытались сделать так, чтобы я отсюда н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о зачем же так делать... О?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друг вокруг появились имена и титулы? Их ведь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ещё удивлялся, почему никого не вижу. Так значит, система Имён и Титулов была от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 было выше правил этого мира? Но она была выключена... Или это так повлияли те Удары по П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окошко оповещения, но на ней было лишь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истема со мной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разговаривает со мной! Он столько подшучивал надо мной, а теперь наконец-то решил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использую самый подходящий способ общаться с ты... Реконструкция Языка завершена. Теперь я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ть без сознания так долго, потому что возникнуть помехи из-за чего-то что находится за пределами возможностей прогнозировани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необходимого уровня доступ, поэтому я не могу рассказ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сила, напрямую вмешиваться в дела этого мира, поэтому я могу только искать тебя помощи в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огать мне найти помехи основн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Как я и думал, у него есть сознание. Однако, если подумать, он начал своё общение с шуток... О чём, чёрт возьми, думал тот человек, который его созд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система Мира, которая управляет жизнью и смертью, то ей, наверное, незачем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охоже, что за последние 11 часов действительно случилось что-то экстраордин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от не можешь ты мне позволить спокойно получать уровни? Я продолжаю сталкиваться со всякими сложными ситуациями... Но, из этого наверняка можно будет извлечь какую-нибудь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т что скажу, а ты можешь просто создать квест для подобной ситуации и передать его нам? Даже если я и сделаю тебе личное одолжение, то это будет для нас хлопотно. Было бы здорово, если бы ты дал нам за это какую-нибуд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 окошко беседы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оявилось окошко оповещения о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Квест: Неизвестные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Найти источник помех, который погрузил всю академию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уры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1. Найти своего партнёра, и разбудить своего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2. Изучить радиус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3. Найти центр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4. Уничтожить оборудование, вызывающее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а Ограничений на Систему Сообщений с Друзьями: (Эксклюзивно для Иноми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Ограничения Уровней Уникаль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Сообщений с Друзьями? Уровни Уникального Навыка?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звучил вопросы вслух, но оповещения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амопровозглашённый Мир снова стал безответным... Ну ладно. Как хочешь. Раз такое дело, то я могу рассчитывать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зглянул на дверь... О? Так люди, блокирующие дверь, на самом деле были Ирлин, Шейл и Мур?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А я ведь ещё думал использовать свои навыки, чтобы выбить дверь. А в сложившейся ситуации как мн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не очень хорошо будет оставить этих трёх девушек лежать там снаруж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окно и встал рядом с ним. Затем я мысленно представил изображение коридора лаз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а перед моими глазами мелькнула, и в следующее мгновение я появился в коридор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мне стоило ещё и представить где находится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рухнул на пол. Хоть я и почувствовал, что моё тело упало на пол, но похоже, что моя голова стукнулась обо что-то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дро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прыгнул в сторону и взглянул на них... Хорошо, что они н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все были у двери, облокотившись друг на друга. Их броня сменилась обычной западн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ило. Втроём они образуют довольно колоритную сцену... Нет, мне стоит их сейчас же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рлин, Шейл, Мур, прос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их несколько раз, и даже потыкал пальцем в лица, которые были такими мягкими... Но не в это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они не проявили ни малейшей реакции, кроме тих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ерно, в квесте что-то говорилось о том, что академия находится в глубоком сне. Так это из-за этог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довольно пугающая ситуация, и она смогла даже вызвать помехи у "Мира". Всё и правда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у просто позволить им лежать на полу в коридоре. Давайте-ка я тогда перенесу их на постели в лаз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ложив их на кровати и накрыв простынями, я взглянул на спящую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илая... Даже когда она носит маску, она всё равно ужасно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а выглядит под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я осознал, что уже тянулся к её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дёрнул себя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а не желает мне показывать себя, то на это есть причины, верно? Когда она недавно убрала её, то это случилось так быстро, что мне ничего не удалось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она обязательно её сним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начнём кв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6. Бессознательный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мне нужно найти моего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ты прикалываешься что ли? Я прочесал уже половину академии, и всё ещё не нашёл никого бодрств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ополнение написано, что я должен разбудить своего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смел проверять это на Ирлин и девушка. После того как я потряс несколько человек, я схватил одного неудачника из коридора и влил в него несколько раз ледя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всё равно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использовал Рассеивание Паралича, но никакой реакци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 кем попало это не сработает. Похоже, что мне нужно найти какого-то конкр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ёзно? В Академии так много людей. Мне что, придётся вылить по ведру воды на каждого, кого я увижу? Или использовать на каждом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иметь хоть какую-то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а может есть какой-нибудь странный навык, который я ещё не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крыл список своих навыков и пролистал его вниз. Это был навык, который я открыл вместе с титулом Знаменитый Детектив. Он позволял мне видеть скрытые подсказки в радиусе 10 метров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жал на него, то подсказка оказалась не в моём окружении, а мой интерфейс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открытие своего интерфейса и в нём оказался подсвечен список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итается подска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писок друзей и осознал, что теперь его вид стал совершенн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ней части были иномирцы вроде Алии, Дейла и Юон, а нижняя часть состояла из обитателей этого мира. И под аватарами иномирцев появилась дополнительная иконка почты... Это Система Сообщений, о которой говорило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будет довольно хорошим дополнением. Это всё становится всё более похожим на систему ММО, раз мы можем отправлять друг другу сообщения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сейчас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нажать на кнопку, но не получил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была за подсказка? Боже.... 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к списку друзей, то заметил, что одно имя отличает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ур её аватара был зелёным, в то время как у остальных он был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подсказка? Эти аватары всегда тут были, но я к ним особо не присматр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у них есть какие-то специальн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аватар Алии и, внезапно, на моей мини-карте появилась зелёная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станция до Цели: 1,128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о даже небольшое оповещение. Оно словно провоцировало меня, "Эй, видишь это? Вот туда тебе нужно идти, йоу. А кроме как идти туда, у тебя и выбора ин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о в такой ситуации, если сравнивать со всеми остальными подсказками, что я получил, выходит что Алия - это тот ответ, который я ищ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прямолинейная и простая для понимания подсказка. С этими мыслями я поспешил нажать на "Ускорение" и помчался в направлени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да разве юные девушки спят в таких п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стиг пункта назначения, то увидел, как девушка с белыми волосами лежит на столе, а в её руке зажата вилка. А на самой вилке даже ещё осталась намотана лапш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могу понять, что ты вырубилась, когда ела, но я тебя прошу... Не зарывайся лицом в тарелке с п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значально её два белых хвостика ярко сияли, но сейчас они были покрыты пятнами кетчупа и смешались с п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й позе она довольно мирно спит. Чёрт возьми, да как она там дышит? Через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акая личность как она, если её разбудить, и она обнаружит себя в таком виде и поймёт, что я её такой видел, то она наверняка забьёт меня насмерть. Поэтому, пока она не проснулась, мне стоит её п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её со стола и ровно посадил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всё её лицо было покрыто соусом. Но она спала довольно мирно. Иногда даже облизывала соус с губ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иятный сон она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а просто иди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ажно. Надо очистить е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алфетку со стола, которая лежала поблизости, и очистил лицо от с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уже закончил с лицом и собирался почистить волосы, то моя рука оказалась с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то ты со мной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ейчас подходящее время говорить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лед за этим она пнула меня ногой. К счастью, я уже успел подготовится и отскочил назад, войдя в бое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ёзно? Я ведь LV 18 и даже без дополнительных усилений от того, что я Без Класса, у меня всё ещё нет никаких проблем с тем, чтобы избежать атак Дуал-мечника LV 14.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сейчас утро. И ты, вероятно, обвиняешь меня в том, чего я не делал, кто, по-твоему, спал в тарелке с пастой всю прошл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Кто спал в тарелке... с... п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это говорила, её взгляд упал на сто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адумавшись о чём-то, она стала медленнее говорить, а её лицо стало красным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и и коснулась своего лица, а затем, сво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ах... А я-то думала, почему мне снится мир полный пасты... Разве что... Я спала прямо в ней... Целую ночь... Ах, ах, 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корее мой свои волосы. Всё-таки волосы девушки - это её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ередал ей оставшиеся салф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е время смотрела на меня, но всё ещё была красной, когда взяла салфетки и начала очищат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 слова,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 фразу "волосы девушки - это её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огда я это услышала, то она прозвучала так, словно одна из 10 фраз, которую обычно используют плейбои.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я просто напомнил тебе, а ты представляешь меня в таком виде, словно я какой-то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такой? Зачем ты специально пришёл ко мне, чтобы помочь мне... помочь мне очистить лицо или что ты там делал... Ты... Ты ведь не трогал меня где-то ещ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де бы я тебя трогал? Ты же плоская как... Эй-эй-эй, а чего это у тебя меч в огне? Я же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убежала в сторону кухни, и я услышал, как льётс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3 минуты спустя Алия появилась в дверях, а с её хвостиков капа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Салфетками все эти пятна невозможно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ох, точно, насчёт те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спомнить, кто мне их сказал. Хоть я и вспомнил фразу, но я всё равно не могу вспомнить человека, который мне её говорил.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И у тебя тоже? - внезапн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помнишь имена своих родственников, друзей или других важных теб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ак неожиданно это сказала, то у меня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раньше этого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меня и неполные воспоминания, но у меня всё ещё остались какие-то расплывчатые кар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имена были полностью заб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Что, чёрт возьми, ты у нас з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у тебя и выражение лица. Ах да, поторопись-ка объяснить мне происходящее. Ты специально пришёл сюда, чтобы разбудить меня? У нас и так с тобой всё непро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права, но сейчас об этом некогда раздумывать. Но я действительно пришёл сюда специально, чтобы разбу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ёр обнаружен. Идёт процесс передачи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ставилась в одну точку на некоторое время, затем она несколько раз ткнула в воздух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ё выражение лица стало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довольно интересн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разберёмся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7. Боязнь неи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Знаменитого Детектива... Неплохо. Если бы это была игра с расследованием тайн, то ты ведь был бы непобедим? Кстати говоря, похоже что я играла в какие-то похожие игры прежде чем попала сюда. Если я не ошибаюсь, та там была п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Монокума, а не п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панды могут быть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персонаж из серии игр Danganronpa, наполовину белый медведь, наполовину чёрный с крас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очно, так его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брадованно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аа... - Я безнадёжно посмотрел в её сторону. - А ты не могла бы помочь с поисками? Или у тебя нет ни одного навыка связанного с по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ни одного. Все навыки, что я выбирала - наступатель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ты говоришь это так хв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Я что-то не так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 Не совсем, однако, это очень экстремальный способ распределения своих очков. А если ты встретишь Мага контролирующего типа, что ты планируешь делать? Вот например, если я уменьшу твою скорость вполовину, то смогу победить тебя прежде, чем ты приблизиш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Буду думать об этом, когд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еально беспокоит её несгибаем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давай пока поищем способ определить источник этого сигнала, от которого все падают в обморок. Я в этом не специализируюсь, и именно поэтому я не играю в игры с расследованием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сегда читаю всевозможные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гла бы этим не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тому что я очень го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и почему мне позволили взять в партнёры тольк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повернуться лицом к небу и обвинить этот бесчелов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что, недоволен тем, что у тебя в партнёрах так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не в бок уткну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учше вообще никого не иметь... Похоже, что нам лучше разделиться и искать по отдельности. Нам нужно определить радиус места отключки, чтобы мы смогли обнаружить центр этого эффекта, - сказал я и быстро отошёл в сторону. Не хочу, чтобы меня ещё кто-нибудь п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лия поспеши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разве тебе не кажется, что будет быстрее, если мы начнём искать в противополож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кто играл в Left 4 Dead знает, что если пойдёшь один, то лишь быстрее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сказала эт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в конце я всегда сдавал свою команду, так что ничего ли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очему этим хвас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еважно, какая это FPS-игра - я всегда могу пройти её сам, так что ничего ли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тебя обязательно настигнет карма! Кстати, ты не собираешься объяснить мне, как ты внезапно поднял свой уровень с 11 до 18?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заметила, что у меня изменился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ов опыта, необходимых для повышения уровня с 11 до 18 нужно просто возмутительно много. Неделю назад ты был лишь LV 11, как ты набрал столько уровней за такой короткий промежуток времени? Ты что, убил скрытого босса,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осто выполнил скрыт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Скрытый Квест? Ох, верно, недавно система квестов стала довольно удобной и очевидной. Но я всё равно не могу найти себе нигде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т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м ты обычно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ую мастерство на школьной арене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тво моего класса Дуал-мечника. У всех классов ближнего боя есть требования к мастерству владения. Поэтому мастерство получает уровни быстрее, чем наши собственн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но если ты не гуляешь по округе, то как ты можешь получить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мы не должны искать людей с восклицательными знаками над головой, чтобы получить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она сказала, меня на несколько секунд парализ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мозги расплавились, что ли? Где, чёрт возьми, ты тут найдёшь человека с восклицательным знаком над головой! Ты когда играла в серию игр Legend of Heroes, то вероятно так и не получала ни одной награды самого высокого уровня, верно? Почему ты решила, что все квестовые цели должны иметь восклицательные знаки над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ни крути, это место просто ещё одно RPG.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ты не получила ни одного квеста с тех пор, как сбежала из Деревни Новичков? И получила LV 14? Твоё усердие в уничтожении мобов поистине поразительно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ногда получала квесты и что-то вроде этого. Я не особо понял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девочку уже ничто не спасё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еня внимательно. Обычно, если ты видишь, что происходит какая-нибудь необычная ситуация, то обязательно сможешь активировать квест, если подойдёшь к ней, ясно? Вот взгляни на нашу нынешнюю ситуацию, вся академия без сознания или что там у них. Одного взгляда достаточно, чтобы понять, что это довольно крупное дело. В окошке квеста было же написано, что ты получишь уровни, когда выполнишь 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прав. было написано, что я получу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 уровня? Это потому что её уровень ниже моего, поэтому она получит больше уровней,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 в итоге, тебе нужно получать больше квестов, и тогда сможешь получить больше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что-то вообще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к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мне просто не перевестись в твою школу и не вступить в твою команду? А когда ты будешь находить квест, то будешь делиться и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пытаешься стать моей пия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ебе, как Магу, не нужен в качестве танка кто-нибудь класса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вытащил свой 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я справлюсь. Я лишь боюсь, что люди перестанут считать меня Магом. Когда я нахожусь на близком расстоянии от врагов, я могу спокойно их на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у тебя за класс? Магический Асассин или Боевой Маг? Как тебе удалось взять такой сомнитель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 Что-то вроде того, полагаю? Просто считай мой класс тем, что позволяет мне учить и использовать люб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ак пожелаешь, ага... Если ты не будешь специализироваться в одном классе, то далее в игре обязательно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гда сможешь обсудить это в будущем... Ладно, хватит уже болтовни. Мы уже и так довольно далеко ушли, и уже почти у стен академии. Почему люди вокруг нас всё ещё в глубоком сне... 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ены академии выглядят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бследовал стены однажды, в ту ночь, когда я прокрался наружу, разве они не должны быть сделаны из железа? Почему они теперь сделаны из земляного гр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крикнул предупреждение, внезапно из стены высунулся шип, и одним ударом проткнул животы и мне и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здоровья Алии тут же исчезла, в то время как моё здоровье уменьшилось на две тре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схватил Алию за руку и одновременно с этим активировал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ы вернулись в тот ресторан, где бы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 К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Алии обильно истекал кровью, а так как её полоска здоровья опустела, то она уже вошла в состояние мни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это тако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8. Перевёрнутая пира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это была за штука, и это не потому, что я невнимательно смотрел. Скорее потому, что над ней всё, включая имя, было в вопросительных зн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хотел, то как бы я мог узн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могу с уверенностью сказать об этом, так это то, что уровень у этого был гораздо выше нашего. И не в два или три раза. Оно могло мгновенно нашинковать нас словно овощи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тут такие монстры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не очень хотелось дать "Миру" хороший нагоняй, но очевидно, что в данный момент у меня были боле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дал Алии выпить бутылку Зелья Восстановления Здоровья, её мигающая полоска здоровья мигнула ещё пару раз и начала медл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Хоть Алия и была в состоянии мнимой смерти, это состояние отличалось от того, в котором был Фир. Потому что Фир тогда должен был умереть, но этому помешал барьер, поэтому ему нужно было 2 часа на воскрешение. В обычной ситуации, здоровье будет естественным образом восстанавливаться спустя 5 секунд отдыха, как было описано в 1 то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можно было воскреснуть в городском соборе, но ближайший собор находился на другом конце города. Было бы довольно сложно вернутся обратно без Мгновен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ещё один набор Зелий Восстановления Маны и Здоровья и тут же выпил их. Моя полоска здоровья начала заполняться после той атаки шипа, и моя полоска маны, которую опустошило Мгновенное Перемещение, тоже начала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Алия, проснись. Ты что, спишь с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Будь ты проклят, хватит уже меня так безжалостно трясти. Это очень больно, когда у тебя продырявлен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езрадостно оттолкнула мою руку и отползла в сторону, чтобы сест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 её животе перестала истекать кровью, и невооружённым взглядом было видно, как она медленно за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ё зелье очень даже хорошее, ты сам его сделал? Оно гораздо лучше, чем те зелья, что можно купи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ебе стоит сказать это Лании. Она наверняка будет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нии...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смотрела на меня с таким подозрением, словно я только что ей на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у тебя за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Ну ладно. Сейчас явно не то время, чтобы об этом спорить. Что, чёрт возьми, это вообще было? Ты хоть раз видела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никогда. И эта штука атаковала меня с такой пугающей силой и скоростью, правда? Мы же просто не сможем её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ия безрадостно воткнула своё оружие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С таким монстром и с такой небольшой наградой, у меня даже нет мотивации выполня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остью с тобой согласна. Я получу лишь 2 уровня. Даже если мы будем атаковать это по очереди, то мы не сможем победить, даже если будем постоянно возрождат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в этом мире не могут сами восстанавливать своё здоровье. Если мы заманим эту штуку в сторону собора и будем бить её там, то это не так уж 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ты и правда думаешь попробовать это? Как ни крути, но мы ведь будем лишь считать наши смерти, если так поступим? Если у этой штуки здоровья больше миллиона... Давай пока предположим, что у неё сейчас миллион очков здоровья. Если мы будем снимать по 1 очку в секунду, то мы закончим лишь через 12 ле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 как нас двое, то мы, вероятно, сможем закончить и через 6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планируешь рубить эту штуку 6 дн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нет. Хоть эта штука и не восстанавливает здоровье автоматически, однако если она будет убивать нас, прежде чем мы сможем нанести удар, то это мы будем постоянно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что мы будем делать? Откажемся от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считаю на данный момент, что мы вполне закономерно можем отказаться от квеста, но посмотри, во что превратилась академия. Если мы ничего не сделаем, а этот монстр ворвётся внутрь, то всё это место станет просто школ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тебя совсем нет пла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явно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 подумай. Только что-то вроде передатчика могло погрузить всю академию в глубокий сон. Иначе квест не стал бы давать нам подсказку найти радиус воздействия и поискать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так это объясняешь, то в этом есть смысл. Однако, как мы это собираемся сделать? Мы же даже не смогли найти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то место и было одной из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То место, где была та стена. Сама подумай. Если бы это не была граница, то незачем было бы ставить там такого силь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запомним это место. И тогда нам останется найти 2 других похожих предмета, и тогда мы сможем начертить круг примерного положения границ, используя эти 3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 правда студент естественных нау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мы переместились в этот мир, то нам придётся использовать Науку, чтобы спасти мир, - я встал и осмотрел окрестности. Затем продолжил. - То место, которое мы нашли было на севере, а это значит, что нам пока нужно идти в западном направлении... Стой,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тут же толкнул на землю, находящуюся рядом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его делаешь, извращенец! Ну-ка быстро слез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а, тихо, 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я подняла голову и посмотрела туда, куда я ей показал, она переста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ознанный объект, летающи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го же цвета, что и та стена, но совсем не выглядел таким же мягким как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в форме пирамиды, но верхушкой указывающей вниз. И на каждой его грани было нечто вроде глаза, который двигался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не приходило в голову, так это мысль о камере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первые, когда я вижу камеру наблюдения, которая нарушает законы физики и не внушает ни капли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ому, что конструкция этой штуки была искажённой, скорее она говорила мне о том, что тот, кто это изобрёл, вероятно, является родственником Пикасс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 уже заметил, что на моей мини-карте внезапно появилась красная точка, поэтому я успел вовремя предупредить Алию и мы спрятались. И к счастью, эта пирамида была повёрнута к нам углом, поэтому нас не заметили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глаза и притворись, что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тоже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ё ещё разглядывал свою мини-карту, и следил за медленно приближающейся точкой. Всё-таки я мог узнать местоположение этой штуки только с помощью моей мини-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а штука не производила ни единого звука во время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точка медленно двигалась, и я чувствовал как моё сердце начинает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а оказалась недалеко от нас и внезапно остановилась! У меня никогда так быстро не би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ор С чист. Никаких признаков проснувшихся беглецов. Эти ребята наверное уже сбежали из академии, верно? - внезапно заговорила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говорить? И это не электронный голос. Неужели ей кто-то управляет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те наблюдение. Обыщите зону вблизи передатчика. Если кто-то уничтожит оборудование для помех, то наша миссия окажет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аю. Профессор, 2-я Камера Наблюдения отправляется в сторону оборудования для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Обно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камерой наблюдения и найдите оборудование для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то же мгновение информация по квесту тут же об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тебя есть такие способности, то обнови и награду за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расная точка повернула, я тут же поднял Алию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шло время набить нем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дновременно активировали Скрытность и поспешили за камерой наблю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9. 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ты выучишь Скрытность. Разве это не навык Разб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их это правилах написано, что Дуал-мечник не может выучить Скрытность? Дуал-мечники фокусируются на скорости и быстрых навыках. Как я могу пройти мимо такого полезного навыка как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следовали по маршруту пирамидальной камеры наблюдения в сторону оборудования для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скрывались, но мы не были полностью скрыты. Поэтому мы не посмели приблизиться слишком близко и просто медленно следовал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й большой проблемой было то, что мы не могли видеть у этой штуки ни имени, ни титулов. Даже когда я использовал навык Глаз Фад, ничего не от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про навык Глаз Фад упоминалось в 1 главе 3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вопросительных знаков, да и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силу того, что я мог видеть имена и титулы, я мог следовать за людьми, даже если они были бы за стеной, что было довольно удобно. Однако, сейчас у меня не было иного выхода. Если эта штука покинет мою зону обзора на мини-карте, то мы можем вообще её не найт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эта штука летает, не издавая ни звука. Это словно играть на высокой сложности. Вот можно было бы ставить маркеры на цель как в Assassin Creed, 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игналил Али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услышал её, но не ответил ей вербально, просто указал вперёд, в сторону перевёрнутой пира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еревёрнутая пирамида парила в воздухе, но она была не одна. Ещё несколько перевёрнутых пирамид приблизились к той, за которой мы следовали. Затем они соединились друг с другом лицом к лицо. После того как они сделали несколько поворотов и переворотов, они снова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летелись во всех четырё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Акроб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ыглядят довольно высокотехнологично, так что я понятия не имею. С первого взгляда очевидно, что они сделаны по технологиям за пределами этой эры. Мне очень интересно, зачем кому-то вообще делать нечто подобное. И, похоже, что они сделаны по технологии, которая как-то связана с системой этого 'Мира'. Для чего, чёрт возьми, они нужны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вы не собирались поучаствовать в Ежегодном Турнире? Я чую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молвно взглянул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нологией такого уровня можно забыть о Ежегодном Турнире, я думаю, что она сможет одолеть и целую страну. Зачем и вообще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тут появилось так много перевёрнутых пирамид, то оборудование для помех должно быть где-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крестностях не было ничего похожего на это. Я имею в виду, что оборудование для помех должно же выглядеть как вышка, каркас или что-то в этом роде. В любом случае, это должно быть что-то выс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кроме нескольких школьных зданий тут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 внезапно сказала Алия. - Когда появилась эта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ом направлении, куда указывала Алия. Это было место, где академия выделила место для статуй. Ряды статуй стояли упорядоченно и аккуратно, словно это место использовалось для того, чтобы почтить память тех вели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а, что есть лишня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раньше, когда я впервые сюда пришла, я тайно оставила царапину на каждой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 ... А в нашем мире, ты часто делала подобные вещи с машинами, припаркованными у обо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нет... Я делала это только когда у меня было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 ценностями у этой девочки явно нелады. Теперь я понимаю, почему она, не колеблясь, разнесла чей-то дом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а не выбрала класс Берсерка, иначе её школа была бы уничтожена з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и удача, что она делает такие глупые вещи, так нам удалось найти некотор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статуе и постучал по ней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она выглядела как обычная статуя дружелюбного старика, и была стандартной художественной статуей. Ну, знаете, такие статуи, которые изображают только верхнюю половин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хоже, что она отличается от других статуй, что стоят рядом? Ты уверена, что её раньше ту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а! Я пришла сюда вчера, так что невозможно, чтобы на какой-то статуе не было ни одного руб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тут же вытащила свой меч и рубанула по статуе... Но звук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ией были удивлены. Мы изучили место удара и не могли поверить в то, что не осталось 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посмотрели друг на друга, а затем снова повернулись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штука, похоже, и правда высокоуровневая. Она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ве в этом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должны убедиться, что эта штука была тут раньше или её просто недавно поставили? Эта штука явно неуязвимая постр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опас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перед нами.. она излучала очень опасные вибрации. И через несколько мгновений я понял, почему у меня так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ай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говорю тебе, хватай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 что ты говоришь в такой ситуации!? Даже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Я наблюдал, как её лицо начинает краснеть. Похоже, что она опять что-то странное себе придумала. Не обращая внимания на её заблуждения, я тут же схватил её руку и активировал Рывок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мы ушли, несколько металлических шипов появились из-под земли, превратив то место, где мы только что стояли в лес из гигантских металлически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использовал ледяные шипы, чтобы убить некоторых противников, но как ни крути, металлические шипы в несколько раз крепче моих ледяных шипов. Если бы они нас проткнули... Мне больно от одной только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ёрт е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статуя внезапно отрастила из своего тела руки и ноги, и на каждой руке было бесчисленное количество шипов. Изначально любящее лицо тоже превратилось в рога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маска, которая используется в японском театре и представляющая собой страшный оскал змеи, демона ил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меня голове появилось это слово. Я присмотрелся к лицу дьявола. Как я и думал, оно похоже на Хання из игр, в которые я раньше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пространство позади него медленно исказилось, и из этого искажённого пространства появился ши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чёрт возьми,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обновлён. Уничтожить оборудование для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зглянул на выскочившее оповещение, и у меня в голове была лишь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0. Завершение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приличная скорость,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у тебя недостатка в ней нет...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ия снова увеличила скорость и помчалась дальше, оставляя за собой белый световой след. А за ней постоянно появлялись металлически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тоже не прохлаждался, и запустив свои магические заклинания, я использовал Рывок, чтобы вырваться из радиуса их атак. А затем я запрыгнул на крышу ближайше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шипы, похоже, появлялись только из-под земли, и вырастали не более чем на 5 метров. Поэтому у меня не должно возникнуть проблем, если я буду на вершин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а странная штука лишь глянула на меня, и продолжила преследовать Алию, постепенно приближ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это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а Алия, и побежала в сторону соседнего здания, вероятно чтобы последовать мое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пытается это сделать, то тут будет лишь ещё больше шипов вылезающих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оже было не лучшим вариантом. Атаки этих штук выглядят довольно болезненными, поэтому я совсем не хочу проверять их на себе. И это металлическое тело тоже выглядит довольно прочным. Если мы учтём тот фактор, что его уровень даже не определить, то я не думаю, что мы сможем нанести ему хоть какой-то значитель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же не можем просто бегать от него вслепую. Даже если мы и уйдём через Мгновенное Перемещение, то всё равно не сможем покинуть академию, если не выполним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ли мы не уничтожим оборудование для помех, то никто не проснётся. И в таком случае сценарий не сможет продол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настоящая игра, то это можно было бы счесть багом, который мешает сценарию продолж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случается, то разработчик игры должен это починить, верно? Невозможно же двум игрокам исправить ег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а. Ты должен задержать его на 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вестовом окошке внизу появилос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м просто нужно избегать его? - с тревогой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а. Я требовать, чтобы как минимум один человек был в радиусе 30 метров от оборудования для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ы просишь невозможного. Алия, ты видела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её, 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или три прыжка Алия смогла забраться на здание по его внешней стороне. Однако, её ситуация была не столь оптимистичной как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нстр тоже мог забраться на здание. Используя свои длинные ноги, он смог бы забраться на здание довольно быстро, и поймать Алию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хоть я и хочу сбежать, я не думаю,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и правда может делать всё, что хочет, да. Так она и правда может забраться на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нстр выглядел больше как паук, он даже вёл себя как паук. Может ему тогда совсем в паука превратиться. Я уверен, что в виде паука он смотрелся бы гораздо приятнее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ска Хання выглядит ужасн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что что-то не так. Алия закружилась по своей крыше, а затем побежала в моё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ёзно? Думаешь, я смогу справиться с эт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заманиваешь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Маг? Пришла твоя очередь кай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Я не могу бежать так же быстро, как эта штука,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 обратном направлении, и бросил Ледяные Метеоры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потоки света несколько раз отразились от тела монстра, а затем всё тело монстра оказалось полностью покрыт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я не мог видеть его полоску здоровья, то не мог убедить в том, сколько урона я ему нанё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 задрожал и лёд, покрывающий его тело, разлетелся на кусочки и осыпа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 ты прикалываешься? Моя самая сильная атака была проигнорирована с такой лёгкостью простым стряхивающим движением. Это более удручающе, чем даже те сценарии, где монстры совсем не теряют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Беги скорее! Мы не сможем поби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видишь, что я и так уже набе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Алия превратилась в белое размытое пятно. Увернувшись от волны атак, появляющихся то слева, то справа, она добежала до моего здания и запрыгнула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сюда-то ты зачем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то сделала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бег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квесте и было теперь написано, что нам недозволенно убегать более чем на 30 метров от монстра, но факт в том, что даже если бы мы и хотели этого, у нас не было способностей далеко у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бы напомнить, против нас монстр с восемью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землились на землю после того как спрыгнули, тень на земле подсказала нам, что монстр уже собирался спрыгнуть с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мешно! Если нас расплющит нечто вроде этого, то мы тут же превратимся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чтобы моя первая смерть была бы хуже чем у Дейла. Всё-таки у него лишь половина тела превратилась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Дейл Лестер - ещё один иномирец, с которым Фир познакомился в 9 главе 1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использовал Рывок и поспешил в сторону Алии. Затем я потащил её в сторону и снова активировал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й навык оказался прерван, когда я сильно во что-то вре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овершенно парализован этим столкновением, а когда попытался пошевелиться, то оказался сидящим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Куда ты так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овала Алия, однако она всё равно поспешила достать зелье восстановления и выпила его. Затем она достала ещё одну бутылку и влила её прямо мн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е, кхе... Там ран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стр использовал шип, чтобы заблокировать на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я понял, что мы уже окружены забором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з нашего предыдущего боя, этот монстр успел понять наш уникальный способ движения... Это означало, что он понял, что мы не можем прыгнуть высоко без поддержки проч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Шипы заблокировали нам путь и были как минимум 10 метров в высоту. Даже если вы дадите мне шест, то я не смогу перепрыг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я повторно использовал Рывок, то прилично потратил свою ману. И я не мог мгновенно восстановить свою ману, Зельем Восстановления Маны, что означало, что я не могу сейчас использовать своё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нь под нами постепенно становилась больше, что говорило нам о том, что этот монстр уже прыгнул и собирался приземлиться прям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евратимся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тяжёлого падения эхом раздался по территории школы, и несколько трещин появилось на окружающих нас зданиях от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йся дым не позволял мне чётко видеть окружающее пространство, но для выживания мне нужно было двигаться лишь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аясь сквозь клубы дыма, я вылетел из зоны покрытия этого облака, неся на руках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 чёрного и белого крыльев за моей спиной яростно захлопала, и мы ускорились выше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Как раз в тот самый момент, когда монстр собирался расплющить нас, не смотря на последствия, я расправил крылья и взлетел в небо в слепой зоне монстра, которую он не смог при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 я ненавижу игры с полётом или bullet hell! Эта нервотрёпка явно лишит меня нескольких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Bullet hell: игры скролл-шутеры маниакального стиля, характеризующихся плотным вражеским огнём, с пулями, движущимися по замысловатым траекто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ы л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которая была у меня на руках, была совершенно ошеломлена, что показывало как она искренне удивлен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мы летим. Но ты не ёрзай, это мой первый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почему ты решил понести меня на руках? Это... Это положение меня очень смущае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если бы я нёс тебя лицом к лицу, то твоя реакция была бы ещё сильн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Хмф.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мысленно представила ситуацию, которую я описал и её лицо залилось красным цветом. А затем она отвернулась и стала избегать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да сколько же ей лет? Почему у неё такой ребяческ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ик Алии привёл меня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том направлении, в котором она указывала, я увидел несколько перевёрнутых пирамид, которые вылетели из дыма! И они летел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какие-нибудь навыки воздушного боя? - спросил я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атакую самолё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 пер.: "атаковать самолёты", или </w:t>
      </w:r>
      <w:r>
        <w:rPr>
          <w:rFonts w:ascii="Consolas" w:hAnsi="Consolas" w:cs="Consolas" w:eastAsia="Consolas"/>
          <w:b w:val="false"/>
          <w:sz w:val="28"/>
        </w:rPr>
        <w:t xml:space="preserve">打飞机 </w:t>
      </w:r>
      <w:r>
        <w:rPr>
          <w:rFonts w:eastAsia="Consolas" w:cs="Consolas" w:ascii="Consolas" w:hAnsi="Consolas"/>
          <w:b w:val="false"/>
          <w:sz w:val="28"/>
        </w:rPr>
        <w:t xml:space="preserve">- это просто китайский аналог фразы "фапать/шл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Ну, ты всё равно бы сейчас этог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 Ах, ты ублюдок! Ты о чём сейчас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дарила меня кулако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ой болезненный удар, я тут же потерял равновесие. Не имея возможности восстановить центр тяжести, мы начали падать с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Фир, ты ублюдок! - кричала она, беспрестанно колот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росил тебя не ёрзать! Я больше не мог контролировать свой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австречу летели перевёрнутые пирамиды, и, через несколько мгновений, они окажутся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коро грох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шло. Квест завершён. Уничтожение Оборудования для Помех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уровень: 19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 на Систему Сообщений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когда внезапно выскочили оповещения, перевёрнутые пирамиды рассыпались миллиардом песчинок света и развеяли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летели сквозь них, пока летели к земле с увеличивающейся скор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1. Вот вечно я козёл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я видел - это была приближающаяся земля. А затем в глазах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ощущения были отключены, но я не знал почему. Либо потому, что система определила мой удар о землю, или по каким-то схожим причинам. В любом случае, хоть моё зрение и было во мраке, но появившимся оповещением был отсчёт не о воскрешении, а отсчёт статус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что я выжил, упав с такой высоты, то похоже что моё тело LV 19 довольно креп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верждало, что иметь хорошую защиту тоже хорошо. Например, если когда-нибудь решусь прыгнуть с тарзанки, а моя верёвка внезапно оборвётся, то может даже и не умру от падения... Ладно, с тех пор как я отрастил пару крыльев, я уже не буду так безумно прыгать с тарз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асается Алии... Ох. Вот почему ей постоянно нужно делать вещи, которые вредят и ей и остальным? Хоть я и знаю, что обнимать кого-либо в порыве момента - это безрассудно, но то, что я сделал, было лишь для её защиты. Почему она не может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сё ли с ней в порядке. Хоть в конце падения я и пытался изо всех сил сделать так, чтобы она была сверху, но я не был уверен, вдруг она оттолкнула меня и тоже грохнула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без сознания в течение двух часов - это очень утомительно. Я мог лишь беспомощно успокаивать себя, и едва не погрузился в дрё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ись! Проснись же скорее,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знал, что в подобных ситуациях меня обычно буди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мог поначалу открыть глаза, но когда я прислушался, то силой раскрыл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Фэлан, почему ты... Кхе,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Словно я лежал на неровном диване. Оглядевшись, я понял что нахожусь в каком-то стар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тенам комнаты, которые уже начали крошиться, были прислонены большие стопки книг. С первого взгляда я подумал было, что это похоже на нашу комнату общественной деятельности, но на самом деле, было множество от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не было дверей там, где они были в нашей комнате деятельности. Это место было меньше, и единственная дверь была явно сделана из металла, и поэтому отличалась от той, что была в нашей комнате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двал того дома, что я купила, - улыбнулась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 Фэлан был чёрный наряд Мага и вельветовая шаль. В таком наряде... Она собирает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рно. Я спешу уйти, - ответила она радостно, видя, как я тупо уставился на её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алось, некоторые люди видели, как ты летел, расправив крылья, и они видели не твоё белое крыло, а твоё костяное крыло. И теперь всё стало довольно интересно. Святая Церковь и Рыцари Храма активировались. Позже я планирую скрыться в подземелье, через специальный вход, чтобы избежать всей этой заварушки, и притвориться студентом, которого случайно закинуло в подземелье. Аура нежити, излучаемая твоим телом довольно слабая. Пока ты сам не отменишь магическое заклинание, твоё костяное крыло само не ра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я понял, что позади меня осталось лишь моё белое крыло, а костяное уже убрано. Должно быть Фэлан помогла мне в этом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втянуть своё белое крыл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ы думаешь, кто валялся на земле посреди центральной площади с расправленными крыльями? В тот момент как я очнулась, то почувствовала твою ауру и тут же принесла тебя сюда. Но я думаю, что глава факультета тоже её почувствовал, так чт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акультета, на которого она ссылалась, должно быть был пустой командир, Глава Факультета Р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азвал его пустым командиром? Потому что на его факультете, практически никого не было. Если обнаруживался кто-то с потенциалом использования Магию Света, то, в итоге, он отправлялся в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был одним из постоянных представителей Церкви. Всё же Юбрил не могла сама справиться со все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Там должна была быть девушка, которая упала на меня, куда она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та блондинка с двумя хво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 Так тебе такие нравятся,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калываешься? Да у неё ужасный характер... Но она ведь не мерт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Всё-таки кое-кто сыграл для неё роль подушки. Эта девушка была едва жива. Залив ей в рот зелье восстановления, я ушла оттуда, прихва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деюсь, что она будет держать язык за зубами, иначе у меня будут проблемы, если узнают, что я был тем самым парнем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сейчас стоит отправиться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лазарете ведь осталась Ирлин и компания. Они должно быть уже о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рмин "невеста" для меня был ещё чем-то отдалённым, но поскольку её семья столкнулась с такими тяжёлыми испытаниями, то просто побыть рядом с ней в данный момент, могло дать ей немного душевного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бе лучше залечь ненадолго. Тебе стоит знать, что сейчас всю академию шерстят в поисках Ангела Нежити с костяными крыльями. Однако никто не рассмотрел, что это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постараю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Ладно, я пойду.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элан превратилась в чёрный дым и вылетела через щель в двери. В то же время в моей голове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дверь уже записала твою ауру. Она откроется, когда ты её косн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и голос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Расправив одежду, я приготов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нял, что у меня в углу зрения скопилась куча опове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того, что я так быстро проснулся, я смахнул их в угол, не осознавая этого. А раз я теперь остался один, то мог спокойно их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е Навыки: Глаз Фад, Соколиный Глаз Доминатора, Техника Маскировки (Техника Управления Волосами) - Лимит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уровня навыка тепер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ообщений Разблокирована. Позволяет всем Иномирцам общаться друг с другом через систему поч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ба с Алией улучшилась. Теперь возможно общаться с Алией по голосовой почт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отношений с Ирлин улучшился. В команде с Ирлин, оба члена команды будут получать одинаковое количество опыта, получение опыта будет увеличено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ас сочли виновником причинённых собственности академии разрушений, то был выпущен плакат о розыске Ангела Нежити. Однако, так как никто не знает истинной личности Ангела Нежити, то разыскивается безымянный Ангел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Будь Что Будет]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6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увеличено на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Козёл Отпущения]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6 </w:t>
      </w:r>
    </w:p>
    <w:p>
      <w:pPr>
        <w:pStyle w:val="Normal"/>
        <w:bidi w:val="0"/>
        <w:jc w:val="left"/>
        <w:rPr/>
      </w:pPr>
      <w:r>
        <w:rPr/>
      </w:r>
    </w:p>
    <w:p>
      <w:pPr>
        <w:pStyle w:val="Normal"/>
        <w:bidi w:val="0"/>
        <w:jc w:val="left"/>
        <w:rPr/>
      </w:pPr>
      <w:r>
        <w:rPr>
          <w:rFonts w:eastAsia="Consolas" w:cs="Consolas" w:ascii="Consolas" w:hAnsi="Consolas"/>
          <w:b w:val="false"/>
          <w:sz w:val="28"/>
        </w:rPr>
        <w:t xml:space="preserve">лимит очков опыта: 0/30,00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Козёл Отпущения]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7 </w:t>
      </w:r>
    </w:p>
    <w:p>
      <w:pPr>
        <w:pStyle w:val="Normal"/>
        <w:bidi w:val="0"/>
        <w:jc w:val="left"/>
        <w:rPr/>
      </w:pPr>
      <w:r>
        <w:rPr/>
      </w:r>
    </w:p>
    <w:p>
      <w:pPr>
        <w:pStyle w:val="Normal"/>
        <w:bidi w:val="0"/>
        <w:jc w:val="left"/>
        <w:rPr/>
      </w:pPr>
      <w:r>
        <w:rPr>
          <w:rFonts w:eastAsia="Consolas" w:cs="Consolas" w:ascii="Consolas" w:hAnsi="Consolas"/>
          <w:b w:val="false"/>
          <w:sz w:val="28"/>
        </w:rPr>
        <w:t xml:space="preserve">лимит очков опыта: 0/35,00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Угнетающий]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величена на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еглец]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быть замеченным охраной уменьшена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се эти титулы, я уже не мог себя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снова так получится... Но почему это всегда должен быть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2. Школьный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ежал к академии. Как я и думал, тут была целая толпа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исполняли роль охранников и стояли у дверей академии, запрещая студентам входи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полне естественная процедура, достаточно было простого взгляда, чтобы увидеть в академии как минимум два разрушенных здания. Если я правильно помню, это были те здания, которые статуя-монстр разрушила, прежде чем спрыгнуть с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лазарет был не тронут. Всё-таки битва проходила не вблизи лазарета, поэтому на нём не было видно следов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кадемия была закрыта и учителя никого не впускали. Похоже, что сейчас уже выпускали находящихся внутр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уже пара часов с момента битвы,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как меня похлопали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рлин? Так вы, девушки, был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Ирлин стояли её подру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быстро сбежала, ага? Подумать только, ты оставил нас там, а сам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мужчина, у тебя что, нет ни капли чувства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ки Мур и Шейл всё ещё был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поступил так, чтобы спасти вас... Хоть я и хотел это сказать, но если я так поступлю, то лишь накликаю на себ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ка отложим этот вопрос. Что с вам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илучший способ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Из-за того, что в академии случилось что-то странное, Мур, Шейл и меня вынес учитель, ответственный за эвакуацию людей. Похоже, что на академию напал какой-то монстр, отчего все в этой школе впали в глубокий сон, - объяснила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нибудь описал, как выгляди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хотела что-то сказать, но подруги переб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бы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я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ь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Гигант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а вы, девчата, в прошлой жизни не общались по QQ? Почему вы не можете связать ваши слова в целы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QQ это китайский аналог мессенджера Discord) </w:t>
      </w:r>
    </w:p>
    <w:p>
      <w:pPr>
        <w:pStyle w:val="Normal"/>
        <w:bidi w:val="0"/>
        <w:jc w:val="left"/>
        <w:rPr/>
      </w:pPr>
      <w:r>
        <w:rPr/>
      </w:r>
    </w:p>
    <w:p>
      <w:pPr>
        <w:pStyle w:val="Normal"/>
        <w:bidi w:val="0"/>
        <w:jc w:val="left"/>
        <w:rPr/>
      </w:pPr>
      <w:r>
        <w:rPr>
          <w:rFonts w:eastAsia="Consolas" w:cs="Consolas" w:ascii="Consolas" w:hAnsi="Consolas"/>
          <w:b w:val="false"/>
          <w:sz w:val="28"/>
        </w:rPr>
        <w:t xml:space="preserve">- QQ?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почему вы двое не может закончить то что хотите сказать в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так звучит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Так звучит гораздо ритм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елайте что хотите... - посмотрев в сторону школы, я продолжил. - А что вы планируете дальше делать? Так тут столько всего произошло, я не уверен состоится ли ещё Ежегодн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не стоит беспокоиться. Мы недавно слышали наблюдающих учителей, которые нам всё объяснили. Вам позволили остаться в ближайшем отеле, а Ежегодный Турнир пройдё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есто проведения соревнований не было повреждено, то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соревнований... Разрушены были лишь здания, которые использовались для каких-то магических исследований и северная боевая арена. Но раз они сказали, что место проведения соревнований не было повреждено, то остаётся только западна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колько я помню, та арена не настолько хороша как севе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решила перевестись в эту школу. И тогда мне не придётся возвращаться, когда закончится Ежегодн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я, но и две её подруги изумлённо уставили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хочешь перевестись в Магическ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Потому что... - Ирлин глянула на меня и продолжила. - Потому что здесь я смогу забыть о некоторых семейны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ё компаньонки посмотрели друг на друга и одновременно беспомощ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згляну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одновремен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должен быть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Я ведь Магический Рыцарь. Серая Магическая Академия уже приглашала меня однажды, но по некоторым причинам я им от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рлин хорошо сделала домашнюю работу. Она всё отлич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агический Рыцарь я довольно сильна,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ты поступаешь в эту академию в качестве Магического Рыцаря Льда? Скорее всего, они не стану открывать Школу Магических Рыцарей Льда, так что ты поступишь в мою Школу Маги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дальнейшая жизнь в академии будет довольно насы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3. Ложись рано, вставай рано, в здоров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и весь урок на сегодня.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сегодня такая же ленивая. Когда урок начался, она поспешила выдать нам сегодняшний учебный план и объявила об окончании её урока. Сразу же после этого, она исчезла из класса. Глядя на этого безответственного учителя, у меня есть только два слова: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даже не понимаю этих теоретических занятий. Уроков о магических частицах и агрегации или чего-то там. Для меня их содержимое было примерно равно исследованию червоточин и тому подобному. Они попросту были за пределами мо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бесполезной траты времени на них, я бы лучше увеличивал сноровку моих навыков. Возможно, это позволило бы мне иметь более высокие шансы на выживание, когда я буду бороться с противниками, которые на несколько уровней бо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давай по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Фир уже пообещал поес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очему? Фир мой партнёр на Ежегодном Турнире! Соревнование начнётся завтра, нам нужно будет на обеде обсудить наши боевые стратегии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суждаете их уже неделю, разве этого недостаточно? Ты используешь это оправдание це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чевидно же, что будет лучше иметь больше боевых стратег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его вы обе дерётесь из-за простог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едь не нужно ничего объяснять, да? Каждый день, после уроков, лишь Ирлин и Принцесса Мишель могут спорить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шествие на прошлой неделе уже назвали "Вторник Нежити". В течение нескольких дней, Святая Церковь и Рыцари Храма наполняли академию, а когда их расследование не принесло плодов, они пришли к выводу что "Нежить сбежал", и покинули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Фэлан, которая как бы случайно пропала на несколько дней, вернулась в комнату деятельности сообщества. Мне правда было интересно, как ей удалось избежать вызова, когда те расследовали количество людей вовлечённых в происшествие. Или может её просто нет в списке учеников, или что-то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в том, что Ирлин поступила в наш класс с того самого дня. Хотя это не самая ужас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ужасной вещью было... Как Ирлин представилась, "Приятно познакомиться со всеми. Меня зовут Ирлин Вуд. Я невеста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за нелепый опенинг к аниме про гарем это был? Как мне выж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рлин не носила свою маску, то меня наверняка испепелили бы взглядами несколько парней и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ш класс специализируется на Магии Льда, поэтому тут больше девушек, чем парней, иначе у меня были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скуссии, которые тогда зазвучали в классе, чертовски меня рас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почему Фир так тихо себя вёл, потому что у него уже есть невест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е думал, что у него такие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 что это не политически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Явно нет. Ты посмотри, как рада была Ирлин представить себ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она носит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Может у Фира такой фетиш?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бред вы несёте, ребята? С чего вы взяли, что маска Ирлин - это мой фетиш? Как такое вообще может считаться за фетиш? Разве не должно считать фетишем что-то вроде кляп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ак позитивный молодой человек, который любит жизнь, я заявляю, что у меня никогда не будет подобного фети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всех ребят в классе, был один, который чувствовал себя абсолютно счастливым. И это был Кеч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почему ты не говорил мне, что у тебя такая прекрасная невеста? Как твой братишка, я очень огорчён. Но, я тебя поддерживаю. Если ты захочешь, чтобы я провёл в тебя какие-нибудь места для веселья, то я с радостью проведу тебя туда, если ты приведёшь с собой и 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ожий день, он постоянно говорит со мной о Лании. Однако, когда я сказал ему самому с ней поговорить, у него не хватило на эт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был кое-кто очень несчастливый из-за этого. И это бы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ую неделю она таскала меня по ресторанам рядом с академией, чтобы поесть. Хоть она и говорила, что мы будем обсуждать боевую стратегию, но, честно говоря... я не знаю, что ещё нам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LV 19. Поэтому когда я совершаю магическую атаку с замораживающим эффектом, любой Маг Элементарного Уровня, который едва достиг LV 15, тут же превращается в ледя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наступает время Принцессы Мишель. Всё-таки, урон от любой атаки по замороженной цели умножается, и это один из способов помочь ей нанести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вест на Ежегодный Турнир уже у меня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то меня беспокоит. Когда я повысил свой уровень больше, чем LV 15, то к квесту на Ежегодный Турнир добавилось несколько деталей. Два дополнительных неизвестных квеста и награды. Хоть я и не мог узнать деталей, однако, согласно моему пониманию системы мира, у меня было предвкушение, что этот квест уже не такой простой,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такое дело, выполнение этого квеста скорее всего даст мне нема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е девушки постоянно дерутся из-за всяких глупых вещей. Они и правда для меня непостижи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я их прост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т что скажу, почему бы нам не поесть всем вместе у меня? Все необходимые ингредиенты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ак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тут ж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а часа спустя, я об этом п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ду", которая сияла золотым светом, я задал вопрос, истека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обед... - ответи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уже прожил немало лет, и кроме еды, сделанной Мао и в пекарне Furukawa Bread, я никогда не видел, чтобы еда могла светиться. А перед моими глазами определённо была еда, сияющая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еда будет светиться после приготовления? Я понятия не имею. Однако, такая штука сейчас прямо передо мной, я мог лишь вздохнуть насчёт того, как велик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выглядят как обычный Суп-Пюре из Гребешка и Жареная Свиная Отбивная, но почему они св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совсем понимаю, исходя из всего моего жизненного опыта, я могу сказать, что такие красивые вещи очень опасны. Ядовитый гриб - это яркий пример красивой и в то же время опа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все свои соображения, я пришёл к выводу, что передо мной чрезвычайно опасная еда, и от неё я могу даж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едь не могу сказать, что не хочу это есть. Если я скажу хоть слово, то даже не представляю, какая смерь меня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тарелку одной рукой, другой рукой я открыл инвентарь и вытащил Зелье Излечения от Яда на свою панель быстр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д присмотром двух юных девушек, которые старательно следили за тем, как я пробовал суп...В то же мгновение, всё моё тело наполнило неожиданное ощущение, и когда я попытался нажать на зелье, то мой палец замер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я не хотел шевелиться, скорее... потому что я вообще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ч... Что за ингредиенты нужно добавить, чтобы добавить эффект 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после этого, появился уже знакомый мне таймер отсчёта "без сознания". Глядя на него, я мысленно беспомощно покачал головой и успоко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удем считать, что сегодня я просто лёг спать по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4. Прелюдия Ежегодн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без сознания" вёл себя сегодня очень странно. Отсчёт статуса постоянно менялся. Он должен был отсчитать 2 часа. Но когда осталось около 10 минут, отсчёт возвращался к 2 часам. И так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адская шутка? Это что, б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в будущем создать снаряжение с иммунитетом ко всему. Иначе из-за того сколько раз я оказываюсь без сознания у меня явно будет расстройств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имею ничего против того, чтобы быть без сознания, однако, когда мы обедали - до начала Ежегодного Турнира оставалось всего 12 часов. Ничего, если я вот так сплю перед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продолжает изменяться отсчёт, я уже начал волноваться. Всё-таки этот турнир был опытом, который я легко получу. Но не стоило ничего загадывать наперёд, ага. Если мои очки опыта так просто ускользнут от меня, то я утоплю себя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ный вкус у мен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О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е ощущение внезапно наполнило моё горло, и в тот момент, когда я открыл рот, сияющая золотая "еда" вытошнилась и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мне уже стало легче, я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довольно поздно. Ты почему это здесь,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же почти настало время твоего участия в матче. Однако, когда я поняла, что тебя нет на месте участников, я пошла в комнату ожидания и нашла тебя лежащи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казала на двух девушек, которые смотрели на меня виноватыми глаз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сила их, почему ты в таком состоянии, но я никак не ожидала, что ты будешь есть отравленную еду... И похоже, что ты именно так и сделал. Подумать только, есть даже еда сияющая золотом, как ты вообще умудрился эт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рашивай меня, спрос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ткрыть инвентарь и нажал на все зелья, Снятие Оглушения, Противоядие и Снятие 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я нажал на Зелье Энергии и всё моё тело вернуло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ак уже провалялся 12 часов, так что моя шкала усталости была заполнена до предела, так что об этом можно было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подошла поближе и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Фир...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о произошло с супом, когда я готовила при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и не ожидал, что Принцесса Мишель тоже будет извиняться. Это довольно ред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положила все ингредиенты, у меня случилось то же самое... Так что,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волнуйтесь. Но в следующий раз будем ес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Если бы это была я, я бы точно не стала сама готовить еду. Я ещё не по всем ресторанам про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я не ожидал, что ты признаешь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Стой, что это ты имеешь ввиду! - едва согласившись, Алия сдала назад. - Ты считаешь, что я ужасно готовлю!? Хмф! Я вообще-то никогда не готовила золотой еды,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фиоле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 неё такая же весовая категория, что и у обеих присутствующих тут девушек. Мне стоит создать документ в голове, в папке предупреждений, и назвать его "Список Людей, которые Делают Несъедоб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 нас ведь нет времени болтать, верно? Сколько времени? Турнир уж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урнир уже начался, то твой матч будет позже, так что никаких проблем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так, лучше будет поспеш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это же комната ожидания. Арена как раз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а. Эта комната выглядит почти как комната ожидания боевой арены, но я никогда не был раньше на западной арене, поэтому я у меня не было своего впечатлений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кнул дверь, громогласные радостные крики ударили мне по ушам. Если бы на ринге не мелькали разные вспышки магии, то я бы даже подумал, что передо мной какой-то древний коли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имею в виду тот самый колизей для битв со зверями. Глядя на мини-карту, я подтвердил своё местоположение, и оно и правда было на боевой арене в запад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этой арены и правда есть функция соединять все окружающие арены и формировать огромный колиз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есть множество путей развития магии, гораздо более удобной, чем н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зей был разделён на три секции, для команд Элементарного Уровня, команд Среднего Уровня, и команд Продвинутого Уровня, чтобы они могли биться в указан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 и был ринг для Элементарного Уровня, и в данный момент дуэль была между командами Водного типа и Зем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ах наблюдателей были собраны представители школ различных элементов. Их можно было различить по цвету надетой на них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Маги Ветра и Призыватели, которые уже покинули арену... Вы серьёзно? Класс Шира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ланируешь поискать лекарство от тошноты, то не стоит. Ты и так уже провалялся без сознания до самого полудня. Думаешь, легко будет найти такое средство в это время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его можно купить у 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нии? Если ты имеешь ввиду ту прохиндейку с золотистыми волосами и двумя хвостиками, то я уже купила у неё одно, чтобы использовать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 профессионал, она не забывает о бизнесе даже в та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те занять места для участников. Если вас не будет на местах, когда наступит ваш черёд, то вас дисквалифиц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места для участников, вообще-то были рядом стульев, поставленные перед стендом наблюдателей. Всего было 16 стульев в общей сложности, и команда, оставшаяся там сидеть... была командой Огне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в первом же раунде встречаюсь с командой, против которой мой элемент слабее? Я не уверен, это благословение ил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Зиликис </w:t>
      </w:r>
    </w:p>
    <w:p>
      <w:pPr>
        <w:pStyle w:val="Normal"/>
        <w:bidi w:val="0"/>
        <w:jc w:val="left"/>
        <w:rPr/>
      </w:pPr>
      <w:r>
        <w:rPr/>
      </w:r>
    </w:p>
    <w:p>
      <w:pPr>
        <w:pStyle w:val="Normal"/>
        <w:bidi w:val="0"/>
        <w:jc w:val="left"/>
        <w:rPr/>
      </w:pPr>
      <w:r>
        <w:rPr>
          <w:rFonts w:eastAsia="Consolas" w:cs="Consolas" w:ascii="Consolas" w:hAnsi="Consolas"/>
          <w:b w:val="false"/>
          <w:sz w:val="28"/>
        </w:rPr>
        <w:t xml:space="preserve">LV 15 Маг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Сфокусированный] [Адское Пекло] [Вице-Капитан Четвёртого Магического Отряда Третьей Армии Империи Ф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всё тело было покрыто его собственной Магической одеждой. Он выглядит дово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ехт Фел </w:t>
      </w:r>
    </w:p>
    <w:p>
      <w:pPr>
        <w:pStyle w:val="Normal"/>
        <w:bidi w:val="0"/>
        <w:jc w:val="left"/>
        <w:rPr/>
      </w:pPr>
      <w:r>
        <w:rPr/>
      </w:r>
    </w:p>
    <w:p>
      <w:pPr>
        <w:pStyle w:val="Normal"/>
        <w:bidi w:val="0"/>
        <w:jc w:val="left"/>
        <w:rPr/>
      </w:pPr>
      <w:r>
        <w:rPr>
          <w:rFonts w:eastAsia="Consolas" w:cs="Consolas" w:ascii="Consolas" w:hAnsi="Consolas"/>
          <w:b w:val="false"/>
          <w:sz w:val="28"/>
        </w:rPr>
        <w:t xml:space="preserve">LV 13 Маг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Решительный] [Член Королевской Семьи] [Дикий] [Ученик Огня]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человека рядом с ним, он был примерно того же уровня, что и Ли, а его рыжие волосы были завязаны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его ужасными титулами, его лицо выглядело довольно чистокровным, словно намекая на его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королевской семь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академии и правда множество студентов с большими ролями. Почему же они тогда не выбирают классы, связанные с Рыцарем, но вместо этого становятся 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я его, я встречал уже троих человек королевской крови, и все они были из разных империй. Интересно, призову ли я дракона исполняющего желание, если встречу королевичей всех типов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принц позвал Брехта при виде нас, он повернулся и кивнул в наш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итва на ринге достигла своей высше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после длительной борьбы обе стороны были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Водяного типа были знакомые мне люди, это была Принцесса Анна и 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лан использовал Водяные Стрелы, чтобы изматывать их противников, в то время как Принцесса Анна читал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ожные магические символы, это явно было не какое-то там простое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ва студента Земного типа, прятались за Стеной Земли, пытаясь продержаться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лемент Магии Земли и обладает самой сильной защитой, но от непрекращающегося заградительного огня из Водяных Стрел, половину Стены Земли уже смыл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Цунами Конц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агический круг наконец сформировался. После небольшого землетрясения из магической формации вылилась огромная волна, она обрушилась на то место, где было двое участников Зем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их полоски здоровья опустошились, но на арене они не смогу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беда достаётся команде Водя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на ринге медленно исчезала. Судья тут же поспешил подтвердить состояние команды Земного типа и объявил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ая улыбка появилась на лице Принцессы Анны, затем она развернулась и пошла прочь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а я уже думала, что ты снов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еня на местах для участников, Принцесса Ан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ве так можно? Я верю, что мы ещё встретимся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А вот человек рядом с тобой так н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человека, на которого она указывала, а оба участника команды Огненного типа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гда поспешим на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5. Замораживающий до костей лед и пылающее сердц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следним матчем Элементарного Уровня на сегодня будет битва между Фиром и Принцессой Мишель из Команды Льда и Ли и Принцем Брехтом из команды Огня. Обе команды выглядят довольно уверенно. Но я слышала, что прошлой ночью Фир из Команды Льда мучился от сильной боли в животе. Интересно, повлияете ли это как-то на его сегодняш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ступил на ринг, от речи ведущей я чуть н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не дашь мне возможности сохранить лицо? А может ты расскажешь мне про того парня, одетого в толстый халат, что он ел прошлой ночью? Ну? Почему же ты этого не делаешь, 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едущая. Может хватит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ведущ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ей оказалась молодая девушка с кучей вопросительных знаков, хоть она и выглядела гораздо моло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я мог видеть над ней лишь вопросительные знаки, это означала что она не самый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ей шли её белые волосы и цельное чёрное платье. У неё довольно уникаль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Чёрно-Б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автор ссылается на игру руками Чёрное и Белое, </w:t>
      </w:r>
      <w:r>
        <w:rPr>
          <w:rFonts w:ascii="Consolas" w:hAnsi="Consolas" w:cs="Consolas" w:eastAsia="Consolas"/>
          <w:b w:val="false"/>
          <w:sz w:val="28"/>
        </w:rPr>
        <w:t>黑白配</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й-яй... Наш студент Фир жалуется... Он первый студент, который дал мне сегодня отпор... Калу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а закончила предложение, её имя об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луа Силуб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очая информация о ней так и осталась рядом вопросительных знаков. И хотя у меня был шанс увидеть часть её информации, но сейчас мне этого делать было не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гу ли я спросить, правда ли что у тебя вчера болел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просто радостно начала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есть смысл тебе гов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я скажу тебе свои три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ичего, что ты сказала это с Магией Усиливающе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был уверен, что ей и правда стоит такое говорить, но я слышал громогласные радостные возгласы, доносящиеся от парней со зрительс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уда же подевалось всё благородство этих дворян? Корова сли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з проблем... Ведь моя задача - это поднимать настроение толпе, как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 меня и правда прошлой ночью очень сильно болел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хватилась за живот и какое-то время смеялась. Затем она внезапно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 начнётся финальный матч Элемент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обещала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то, что хотел сказать, Принцесса Мишель пну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хочешь знать? 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хочу помочь ребятам...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дяных блоков появились перед нами со вспышкой синего света, и сформировали ледяную стену. В то же мгновение огромный огненный шар яростно врезался в стену. Несколько трещин тут же появились на ней, а часть осколков полетело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освежает. К сожалению, я предпочитаю лёгкий снежок, а не ледяной 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дорогая принцесса, если вы закончили с играми, то пора за работу. Какое у тебя самое сильное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Ледопад, магическое заклинание льда среднего уровня. Потребляет 800 очков маны на создание огромного куска льда в 5 метрах над землёй, и при ударе он замораживает и замедляет противника со стопроцентной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а в этом магическом заклинании в том, что ему нужно время упасть. С момента появления, до момента приземления проходит целых 5 секунд. Обычно, за это время противники уже успевают покинуть радиус действ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ический навык можно считать усиленной версией Ледяного Метеора. Однако их скорость сильно различается. Но, если мы сможем ограничить их движения, то проблема будет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ый приземлится, мы можем продолжать сбрасывать Ледопады, а наши противники просто не смогу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должны быть уверены наверняка, что первый по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хорошо. Давай займём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нструктировав Принцессу Мишель, остальное осталось на мне. Это было похоже на систему работы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и отличия. Если бы система работы в команде реально существовала, то было бы здорово. По крайней мере, у меня был бы член команды, который мог бы бесконечно восстанавлива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аших противников есть преимущество более сильного элемента. Если мы не постараемся, то можем и не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огненный шар прилетел к нам, и Ледяной Замок разлетелся на куски. В то же время я уже стоял на четвереньках на земле. Осколки льда пролетели над моей головой, в то время как моя Ледяная Долина уже направлялась в ту сторону, откуда прилете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а ледяных шипов продолжала вырастать из земли, и я последовал за ними, пройдя через туман, образовавшийся после испарения Ледян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туман, я повстречал несколько огненных шаров, которые заполнили небо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блокировал два ближайших огненных шара, и поспешил пробежать сквозь образовавшееся открытое пространство посередине. Одновременно с этим я запустил пачку Ледяных Стрел во все четыр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ая Ледяную Долину на земле, ринг быстро оказался окружён синими кристаллам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не стрелял своими стрелами наугад. Хоть весь ринг и был заполнен туманом и кусками льда, но красные имена противников были чётко видны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еня кусочки льда собрались у меня в руке, и когда они сформировали гигантский Ледяной Шип. я тут же бросил его в сторо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ачал яростно излучать яркую красную ауру. Огромное пламя из бесчисленных магических символов покрыло его тело и в тот момент, когда Ледяной Шип попытался пробить его, он тут же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ть я и не могу пронзить его, но я ведь могу его оттолкну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едяного Шипа, Ледяной Тотем не концентрируется на точечных атаках, а действует в широком радиус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полетел в его сторону. Хоть он и был тут же раздроблен на части, но пламя Ли моментально погасло и он отправилс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 серьёзно, это же магическое заклинание льда элементарного уровня на максимальной способности. Хоть я и не знаю какого уровня магию он использовал для того пламени, потому что никогда не видел его в своём списке магических заклинаний огня элементарного уровня, но так как я LV 19, то я мог как минимум пробить его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рость моего Ледяного Тотема гораздо выше, чем моего Ледяного Шипа, поэтому он более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слышал голос, звучащий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цеп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звание заклинания, я понял, что оно довольно внуш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ошеломительная волна жара упала на мен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вверх, гигантский пылающий огненный шар непостижимого размера быстро падал с неба, и он явно был нацелен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се дворяне используют Магические заклинания, которые я раньше никогда не видел? Эй-эй, что случилось с правилами, которые запрещают учить заклинания выше твоего уровня, а? Вы думаете это хорошо, когда VIP игроки жестоко обращаются с обыч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о, как раз время для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я бросил мой Ледяной Метеор в упавшего Ли и запер его в ледяной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лотно окружил себя несколькими Ледяными Замками и Ледяными Щитами, добавив к ним Ледяную Броню, чтобы увеличить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я мана почти закончилась. Я открыл инвентарь и нажал на Зелье Восстановления Маны и Зелье Увеличения Защиты. В следующее мгновение надо мной раздался такой звук, словно там врезалась машина, и трещины начали появляться на окружающих меня ледяных бл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Броня на моём теле тоже немного потрескалась, и в то же время моя полоска здоровья немног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лиш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видный результат. Его сила наступления должна быть примерно 1,400*1,3=1,820. Даже если его магические заклинания и могут удвоить его силу, она будет лишь 3,64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моём уровне, моя базовая защита уже 3,400.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мог лишь разочарованн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я мог спокойно встать среди кучи расколотого льда и шокирова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Ты закончил использовать свои магические заклинания? Если всё, то теперь моя очере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6. Замораживающий до костей лед и пылающее сердц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замороженного Ли, который был рядом, его полоска здоровья уже опустела, а на одежде были следы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сходя из моего эксперимента, у нет нет неуязвимости против атаки своего члена команды. Когда магический навык Брехта "Солнцепад" упал на Ли, который был заморожен рядом со мной, его оставшееся здоровье тут ж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ашим противником остался только Брех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 тебя довольно сильные магические заклинания. Это был средний или продвинутый уровень? - спросил я, отряхивая с себя кусоч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твоей силой, тебя вообще не должно быть на элементарном уров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 свою палочку к груди, и крепко её сжал, с выражением отчая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болезненному выражению, он уже понял, что его атаки не будут на меня сильно 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ты остался невредимым после удара магического заклинания продвинутого уровня... Поистин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был продвинутый уровень, а. Неудивительно, что вся моя защита была мгновенно уничтожена. Если бы ты был немного сильнее, то я мог бы и не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Ха-ха-ха. Ладно, хоть меня и не волнует особо победа в Ежегодном Турнире, однако я бы очень хотел посмотреть на твои способности, когда ты на пределе возможностей. Всё-таки твоим следующим противником будет не просто кто-то, кто может использовать магию продвинутого уровня, а монстр, способный использовать магию запрещё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зглянул в сторону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нахмурилась. Похоже, что люди вне ринга могли слышать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чиная с самого начала, ведущая о чём-то очень оживлённо разговаривала, на сцене вне ринга. Скорее всего, она всё ещё клевет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равда тоже хочу знать как далеко я могу зайти просто с магией элемент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я сказал, то криво ухмыльнулся. Затем он взял красную бусину, висящую у него на груди, и забросил её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только задумался о том, что же он такое съел, красный пульсирующий свет свирепо вырвался из его тела, и прокатился по всему р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все ледяные кристаллы на ринге превратились обратно в магические частицы. И на ринге не осталось ничего, кроме камня и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смог заставить мгновенно испариться весь лёд, который был сделан из концентрированных магических частиц? Что это было за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ее мгновение, его имя, титулы, и даже его уровень подверглись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ждённый Брехт Фел </w:t>
      </w:r>
    </w:p>
    <w:p>
      <w:pPr>
        <w:pStyle w:val="Normal"/>
        <w:bidi w:val="0"/>
        <w:jc w:val="left"/>
        <w:rPr/>
      </w:pPr>
      <w:r>
        <w:rPr/>
      </w:r>
    </w:p>
    <w:p>
      <w:pPr>
        <w:pStyle w:val="Normal"/>
        <w:bidi w:val="0"/>
        <w:jc w:val="left"/>
        <w:rPr/>
      </w:pPr>
      <w:r>
        <w:rPr>
          <w:rFonts w:eastAsia="Consolas" w:cs="Consolas" w:ascii="Consolas" w:hAnsi="Consolas"/>
          <w:b w:val="false"/>
          <w:sz w:val="28"/>
        </w:rPr>
        <w:t xml:space="preserve">LV 23 Демоническое Существ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Решительный] [Член Королевской Семьи] [Дикий] [Ученик Огня] [Третий Принц] [Пробуждён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Ты что, только что обновил свою модификацию или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пробудился, ты же не должен мгновенно увеличиться на 10 уровней, верно!? Ты издеваешься? Где ты купил такую удобную бусинку? Может продашь мн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теперь LV 23, то его базовая сила должна быть примерно 5,000. У Мага... Нет, этот парень уже превратился в Демоническое Существо? Это его класс или раса? Даже если предположить, что у него сейчас бонус зачарования Мага-Элементалиста в 1,3 раза, то сила магии этого парня должна быть как минимум 6,500!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азовая защита сейчас 3,400. Даже если я надену щит, который я купил ранее и усилю его Призывом Ледяного Щита, защита увеличится лишь на 2,400, и в общей сложности будет только 5,800!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я составлю кучкой мой Ледяной Замок и Ледяную Броню, то они смогут заблокировать около 1,500 очков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могу заблокировать не более 7,300 очков урона, и это я ещё не добавлял его оружие в свои ра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будущее теперь выглядит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его имя и титул изменились, помимо пульсирующего красного света, который исходил из его тела, на нём появились ещё и несколько красных магических символов. Его изначально завязанные рыжие волосы разметались и превратились в потоки красного пламени. Его глаза стали пунцовыми, и из них тоже начало вырыватьс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аже воспари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принц, разве это не слишком? Как же мне с вам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всё, что в твоих силах,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верное, уже видели, как улыбался король демонов, верно? Прямо сейчас этот парень напомнил мне о том ощ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его странная улыбка внезапно стала преувели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яв опасность, я тут же поднял своего Богохульника для защиты, однако, когда его пылающий кулак ударил по моей палочке, я всё равно отправилс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доровье тут же уменьшилось на треть. Если бы на мне ещё не оставалась моя Ледяная Броня, то я бы уже наверняка обильно истек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ехт превратился в демоническое существо, похоже, что его физическая сила тоже увеличилась, а его скорость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использования каких-либо магических навыков, он одним кулаком смог нанести столько урона. Если он использует магию, разве эт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подумать об этом, как я увидел, что Брехт открыл рот. Поток красного пламени вырвался из его глотки. Я тут же нажал на Ускорение, и сразу же рванул вправо, чтобы избежа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прокатилось это красное пламя, покрытие пола просто взорвалось и разлетелось на части. Если бы меня задело этим пламенем, я бы тут же превратился в жареного цыпл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ый! Человек с этим просто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пробуждения наверняка есть своя цена, верно? Иначе это не было бы таким пугающ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закончим это немедленно! Солнцеп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махнул пальцем, огненный шар, который был в два раза больше, чем предыдущий, появился в небе. И он начал медленн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говорил ранее. Теперь моя очередь. Почему ты не мог прост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прямо к нему и одновременно с эти быстро выпил Зелье Быстрого Восстановления Маны, которое у меня было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ких зелий после использования очень длительное время отката, но оно могло мгновенно восстановить всю мою ману. И причина, по которой я использовал его сейчас - конечно же... притащить этого парня в конкретное место прямо над огненным шаром используя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Мишель, теперь ваша очередь! Ваша цель - в 50 метрах над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ы уже появились в небе. Над нами был гигантский кусок льда вызванный "Ледопадом", а под нами - огненный шар, созданный "Солнце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можешь использовать Магию Пространственной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лько для побега. Но использовать это таким образом то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оследовал за мной сюда? Разве ты не знаешь, что я мог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ты ведь не можешь летать долго, верно? Твоя трансформация не должна длиться долго, иначе ты бы не стремился использовать такую большую атаку, чтобы закончить матч. Однако, раз ты не использовал против меня ни одной воздушной атаки, это значит, что ты и летаешь кое-как. И поэтому, я сдела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вку...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о, что твоя магия может тебя ранить!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Магии Льда появился между нами, и большой ледяной тотем толкнул Брехта в сторону ледяной глыбы созданной "Лед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даре о "Ледопад", цель обязательно замора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именем Брехта появились иконки "Замедлен" и "Заморожен". А затем, Ледопад подхватил Брехта и помчался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 это время я уже успел немного восстановить свою ману воспользовавшись Зельем Восстановле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тут же отправил меня за пределы действия Ледопада, а затем огромная ледяная глыба толкнула Брехта в сторону гигантского огненного шар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содрогнулся от удара огненного шара и тут же превратился в море огня, а вслед за этим ринг покрылся паром, созданным испарившимися ледяными глы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углу ринга Принцесса Мишель, прикрытая круглым Ледяным Щитом, шокировано смотрела на всю эту сцену. Глядя на её выражение лица, я пришёл к выводу, что она впервые видит такой магически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Обно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Битвы Ежегодного Турнира - Выполнен на 1/3.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Дополнительного Квеста: Позволить Мишель нанести последний удар во всех битвах - Выполнена на 1/3.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ещё две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7. Почувствуй себя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только закончилась, а по рингу уже начали кружиться разноцветн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битвы исчезли, и разрушенный ринг вернулся к обычному состоянию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Принцессой Мишель переглянулись и шлёпнули друг друга п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ты был просто потрясающим в этой битве! Как тебе удалось совершить такие невероят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учил их, играя в игры." Мне очень хотелось это сказать,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потому, что фокусировался на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услышал профессионал, то мне явно досталась бы пощёчина или даже две. Потому что я сказал абсолютн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рьер, окружающий ринг, растворился, и громогласные радостные крики зазвучал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ичали не только студенты элементарного уровня, но слышны были также и голоса студентов среднего и продвинут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ы! Вы только что стали свидетелями захватывающей битвы! Фир из Команды Льда, со своими искусными магическими техниками, смог одолеть Брехта из Команды Огня, даже после того как тот использовал магический предмет, который нарушил правила! Это просто самый прекрасный магический бой, который когда-либо видела! - громко закричала ведущая Калуа, и радостные крики студентов поднялись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 Так модификация Брехта была против правил? Что за чёрт. Если бы я знал, то не стал бы продолжать. Я же был напуган до чё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что использование заклинание было удачным. Если бы был хоть какой-то просчёт, то я просто упал бы в море огня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не такой как они. Они защищены барьером этого места. Если моё здоровье опустеет, и никто не даст мне Зелье Восстановления в течение ограниченного времени, то я и правда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мои боевые способности были раскрыты. Это явно не сыграет мне на пользу в следующ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удь Что Будет]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7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увеличено на 7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актив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й Навык: Пар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атаке, поглощает 70% входящего урона. Поглощённый урон будет добавлен в к вашей следующ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знал, что это случится. Я к этому уж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удалось получить навык, так что это не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человек, которые были похожи на мед.персонал поспешили на ринг, направляясь в сторону Брехта и Ли. Двое других, которые выглядели как учителя, подошли к нам, и одна из них взмахнула своей палочкой вокруг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й-ой, у учителей, ответственных за проверку есть кое-какие результаты... Да. Наш дорогой студент Фир, использовал свои собственные силы, чтобы победить противника, и не пользовался никакими магическими предметами! Так давайте же поприветствуем его нашими самыми громки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сделанного Калуа, атмосфера снова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яющие учителя, стоящие рядом с нами, тоже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Фир. Твой бой был поистине захватывающим. Когда я услышала от Мари-сенсея, что у тебя сильные боевые способности, не смотря на слабую теорию, я не могла этому поверить. Однако, увидев сегодняшний бой, я поняла что ты и правда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заговорила та учительница, которая сканировала меня. У неё был волнистые синие волосы, и она носила головной платок. Она выглядела очень похожей на учительниц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имя и титул тоже были заполнены вопросительными знаками, а значит её уровень, должно быть, ужасающе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не льстите. Я просто немного ловкий, вот и всё, - 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не только это, верно? Ты мгновенно использовал Ледяной Щит, чтобы заблокировать летящие в твою сторону огненные шары, и даже использовал Ледяные Тотемы, чтобы перемещаться. Одних только этих двух манёвров достаточно, чтобы похвалить. Я никогда не видела студента, способного так быстро и точно чит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вообще не было времени на чтение заклинаний, а люди считают, что всё это было запланировано заранее. Это очень сму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то, как ты действовал того, без достаточной отваги это просто невозможно. И даже тут ты всё сделал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оследняя проверка на магию была... месяц назад, верно? Тогда ты был Элементарного Уровня, но судя по моему нынешнему анализу, ты уже должен быть на Среднем Уровне. Ты довольно быстро растёшь. Но не волнуйся, мы не станем отправлять тебя сразу на турнир среднего уровня. Чтобы решить вопросы продвижения твоего Уровня, нам придётся дождаться окончани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нимаю.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следуй за нами. Твой следующий бой состоится через два дня. Хорошенько отдохн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два дня? А почему н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ранно посмотрела на меня, а пото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 тебя ещё полно энергии. Разве ты не чувствуешь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 этом спросила, я наконец обратил внимание на шкалу усталости, которая была под моей полоской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она опустошилась на две трети. Похоже, что эта битва и правда была довольно уто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ы этого не заметил, пока моя шкала не приблизилась бы к концу. Поэтому я не чувствовал ут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это упомянули, я вдруг и правда почувствовал себя немного усталым. Было бы неплохо устроить целый день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овела нас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в этот раз ты просто обязан научить меня своим боевым техникам! Ты был прост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ышел с ринга, то услышал крик Ш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научи меня как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й мне сво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как ты увернулся от того огненного шара?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расскажи нам, пожалуйста! И дай мне сво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был полностью забит, словно на автограф-сессии какой-нибудь знаменитости. Я понятия не имел, что дел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шуметь. Вы что, не может дать Фир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одетая с свою броню, протиснулась сквозь толпу и потащила мен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Мишель, поспешите догнать нас, иначе вы потом не выбер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была на мгновение ошеломлена, но когда она увидела, что меня тащат прочь, поспешила за нами через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позади нас не стали долго раздумывать и погналис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теперь знаю, как живётся знаменитостям, и по правде говоря, 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род, дайте участника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и человека поспешили заблокировать путь преследующим нас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то с удивлением увидел Фэлан, Юбрил и 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белая аура, излучаемая Юбрил, мгновенно прекратила погоню толпы. Чего и следовало ожидать от сильнейшего три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торговать. Кто желает купить запись битвы в высоком разрешении, пожалуйста, подходите... 500 золотых монет за каждую... Пожалуйста, становитесь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ромоздкий рюкзак Лании, у меня дёрнулся уголок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Почему она не связалась со мной насчёт подобного прибыльного дела!? А ведь я сделал всю работу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пожаловаться, Ирлин увеличила скорость и потащила мен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вайте найдём ресторан и пок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пришёл из глубины моей души, и это было самым правильным решением, которое я сделал за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8. Полуноч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еверо-востоку от академии есть высококлассный ресторан под названием "Ночь Дракона". В его приватной комнате мы сейчас и находились, держа в руках бокалы и празднуя победу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Ирлин и Принцессы Мишель, тут также были Шир, Алия, Фэлан и компания, и наши одно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йти в этот ресторан было идеей Принцессы Мишель. Как и в моём прежнем мире, не обладая определённым уровнем известности, невозможно войти в VIP-ресторан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этом мире такие понятия несколько преувеличены. Хоть в нашем классе и более 30 человек, так ли уж необходимо предлагать нам комнату, в которую входит более 100 человек, верно? Столы такие огромные, что за них может сесть человек 50, а их тут два... Или вы даёте нам достаточно места, чтобы поиграть в Three Kingdom Slaughter или Werewolf Slaughter?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TKS/WS - это Китайские карточные онлайн игры, в которых за столом в одном раунде может сидеть очень мног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аком случае, игра просто-напросто закончится, когда каждый вытащит себе по одн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олжен кое в чём признаться... Еда в таких высококлассных ресторанах действительно вкусная. По сравнению с едой, которую ты ешь на улице - тут и правда значитель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просто заваливали меня вопросами, связанными с магическими боями и техниками, поэтому я мог есть по одной ложке лишь через каждую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такая, словно мы уже выиграли Ежегодный Турнир. Отчего я немног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гический предмет Брехта и был против правил, по факту, это был лишь единич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наш следующий противник обладает высокоуровневым хитровыдуманным магическим инструментом, который не будет против правил,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е стоит об этом беспокоиться. Всё-таки в предыдущем матче я уже проявил свою настоящую силу. Хоть мои будущие противники и не знают пределов моей силы, но они наверняка постараются приложить ко мне всю свою силу, едва начнётс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если бы я в предыдущем матче не был настороже, и если бы Брехт решил запустить в меня 'Солнцепад' с самого начала, то это определённо был был для меня тру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ём задумался...? Не расскажешь ли нам ещё раз о том, как тебе удалось избежать те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сейчас об этом задумываться. Дальше дорога идёт только прямо. Мы всегда сможем обсудить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закончилась поздно ночью, и все начали расходиться по своим ком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е и мужские общежития были в разных местах, а поскольку в нашем классе было несколько дворян, то их общежития явно отличались от тех, которые были у простых граждан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из тех, кому нужно много места для жизни, поэтому я выбрал самую дешё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по пути назад в сторону своего общежития, я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житиях академии не было комендантского часа, поэтому можно было возвраща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общежитие находилось в отдалённом и уединённом районе. А в такое время люди либо уже сидят дома, либо решают не возвращаться домой. И поэтому обстановка вокруг меня постепенно стала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не было скучно гулять одному. Потому что сквозь стены я всё ещё мог видеть имена людей находящих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интересно шутить насчёт титулов, которые были у некоторых людей, и я мог узнать много информации, просто глядя на их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пример, парень по имени Мадайр, справа от меня, у него есть титулы вроде [Скупой] и [Путешественник]. По этим двум титулам, я мог предположить, что он занимается мелкой торговлей, так как он ещё не совсем торговец. Из этого я могу предположить, что титул [Торговец] не появится у кого-то, кто просто торг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ловек по имени Дэн позади меня, почему у него такое стра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его зовут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недавно уже 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имя напомнило мне о ком-то по имени Дуал. Насколько я помню - это 17-летняя мускулист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от в чём дело. Дело в том, почему это телохранитель Принцессы Мишель следу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и не увидел имени Принцессы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этой девушки есть магия способная сделать её невидимой? Но ведь это невозможно, верно? Если её телохранитель не использует это, то почему она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есть лишь одно объяснение... Этот парень пришёл специально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что-то нужно? Мы можем обсудить это в моём общежитии за чашкой чая, или это можно будет легко уладить, не заход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я смотрел в сторону Дэна. Похоже, что парень немного колебался, прежде чем выйти из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Да он и правда полностью одет в чёрное. Что он планир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мужчины не нравятся,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Фир, ты смог почувствовать, что я следую за тобой, ты очень необычный. Хоть я и не скрывался специально, но обычно люди не способны почувствовать моё присутствие. А ты даже не осматривался специально, в поисках людей, которые могу тебя преследовать, ты скорее увидел меня в тот же момент, когда случайно повернулся. Похоже, что твоя настоящая сила и вправду выше школьного Элемент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Так ты обычно молчишь, потому что хочешь быть мукучи? И когда ты внезапно говоришь так много на одном дыхании, к этому трудно привыкнут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mukuchi - это "молчаливый" по-япон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уку... чи?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ей. Ладно. Я тебе отвечу. Я легко могу увидеть людей, которые прячутся в окружающей обстановке. А ты не использовал никаких скрывающих навыков, поэтому вполне естественно, что я мог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е ожидал, что у тебя есть так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оехали. Так и чего ты хотел добиться, преследуя меня, одевшись во всё чёрное? Ты планировал со мной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нет. Я личный телохранитель Принцессы Мишель. А принцессе всё ещё нужна твоя помощь, чтобы победить в Ежегодном Турнире, поэтому я не могу тебе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видеть его лица. И хотя его голос звучал довольно расслаблено, и он не придал своим словам никакой интонации, это всё равно прозвуча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кое-кто желает избежать Принцессы Мишель и поговорить с тобой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Почему такой скрытый сценарий случился посреди ночи? Почему бы вам не предоставить мне шанс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мотрите, как я сегодня устал, и дайте мн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не скажеш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он и полезен, но я не могу отказаться от ситуации, где я могу заработать что-нибуд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и ты узнаешь. Доверься мне и доверься Принцессе Мишель. Мы не собираемся причинять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вы причините мне вред? Я могу воскресать до тех пор, пока я в городе. Что вы можете поделать, чтобы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казыва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повернулся в сторону алле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помчался вслед за его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этот парень добавил давления на свои ноги и прыгнул на вершину здания, едва войдя в алл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ёбанный же ты боже мой! Ты что, думаешь, я умею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Нажав на "Лёгкие Шаги" и "Ускорение", я запрыгнул на второй этаж. Затем я воспользовался балконом и запрыгну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хватит заставлять Мага делать то, что может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только что не с лёгкостью поспе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слов, которыми я мог бы ответить, это парень меня серьёзно взбе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и вероятности скрытого квеста, я сд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робежки по крышам в течение нескольких минут, мы вернулись в торговый ква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же и было время идти спать, но некоторые магазины всё ещё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прыгнул ещё несколько раз, и приземлился на балкон неизвестного мне ресторана. А затем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ним и тоже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и есть Фир? Как я и ожидал... Ты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о мной изрядно меня напугал. Всё-таки я читал о нём в библиотечном информационном терм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р Айс Афунг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ец Принцессы Миш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9. Но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р Айс Афунгус </w:t>
      </w:r>
    </w:p>
    <w:p>
      <w:pPr>
        <w:pStyle w:val="Normal"/>
        <w:bidi w:val="0"/>
        <w:jc w:val="left"/>
        <w:rPr/>
      </w:pPr>
      <w:r>
        <w:rPr/>
      </w:r>
    </w:p>
    <w:p>
      <w:pPr>
        <w:pStyle w:val="Normal"/>
        <w:bidi w:val="0"/>
        <w:jc w:val="left"/>
        <w:rPr/>
      </w:pPr>
      <w:r>
        <w:rPr>
          <w:rFonts w:eastAsia="Consolas" w:cs="Consolas" w:ascii="Consolas" w:hAnsi="Consolas"/>
          <w:b w:val="false"/>
          <w:sz w:val="28"/>
        </w:rPr>
        <w:t xml:space="preserve">LV 38 Маг Льда LV ??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едяной Империи ] [???] [???] [Обладатель Запретной Техники] [Кровавый Ледяно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идел один из его классов, но второй класс не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мперии, у которой Магия Льда - это предмет гордости, не ожидал, что у императора есть класс, который сильнее чем его класс Мага Льда. От одной только мысли об этом у меня волосы на голове дыбом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ённо не должен злить этого человека. Иначе я более не смогу свободно перемещаться по всему это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императора уже были седые, однако его тёмного-синие глаза излучали холодный свет. Он носил синюю одежду с золотыми полосками, а на кончике посоха, который он держал, был вмонтирован самоцвет, ледяную ауру которого можно было почувствоват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раз ты друг Мишель, то я не стану делать ничего, что может тебе навредить. Однако, если ты навредишь Мишель, то это будет уже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сомневался в этом. Но ведь причина, по которой вы захотели меня увидеть, это ведь не просьба о том, чтобы я не задирал принцессу ваш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Занятно. Как я и думал, ты не такой как те люди, который только и могут, что льстить, да восхвалять, - старик рассмеялс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это одна из причин, почему ты так быстро растёшь,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его слова, у меня непроизвольно дёрнулис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Он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несколько месяцев назад ты поступил в эту академию. Тогда твои магические способности были не сильнее, чем у Принцессы Мишель, верно? Но теперь, нет практически никого из твоего потока, кто мог бы тебе противостоять. Эт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сам ты этого и не признаёшь, но Дэн сказал мне, что твои способности значительно улучшились. Просто чтобы ты знал, уровень Дэна значительно выше твоего. И поэтому он легко способен определить твою силу с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го, что есть множество людей, которые заметили мой скачок в уровнях? Или они просто закрыли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не могут оценить мой настоящий уровень в цифрах, иначе тогда, мой скачок на 5 уровней наверняка бы напугал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если я правильно помню, то кто-то по имени Дэн был там, когда у меня повысился уровень. Так значит, он ещё тогда положил на мен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 я трудился над улучшением моих способностей. Но в этом же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нет. Наоборот, я очень рад, что ты это делаешь. Потому что ты специализируешься в Маги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а старика стала ещё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вы надеетесь, что я стану гражданином вашей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Всё равно ведь ты в розыске в своей стран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рицай. Ведь я точно знаю кто ты такой. Ещё тогда. когда Дэн доложил о тебе, я тут же начал интересоваться. Однако, мой департамент разведки смог найти о тебе информацию только до момента поступления в академию. И это была награда за твою голову назначенная маленьким королевством, под названием Митчелл. Хотя тот король явно идиот, раз он допустил такую ошибку в отношении тебя. Но это можно понять, всё-таки это маленькая страна, ха-ха-ха. Но мне стало интересно кое-что ещё. Похоже, что ты вступил в семейство Вуд, и мог использовать "Ледяную Броню" на турнире. Я ведь не ошиб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не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уж вы воспользовались департаментом разведки, чтобы разузнать всё возможное о таком незначительном человеке как я, то у меня не остаётся иного выбора, кроме как признаваться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ланируете отправить меня в Королевство Митчелл, чтобы меня осудили за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онечно, нет. Этим утром я увидел, что ты довольно близок со своей половинкой, юной леди из семьи Вуд. Раз твоя невеста ничего про тебя не сказала, то и меня они не смогут заставить.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Забудь. Касательно семьи Вуд на этом континенте, у них даже есть семейная ветвь на другом континенте... Нет, если быть точным, то семейная ветвь как раз на этом континенте. Твоя половинка лишь малая часть семьи Вуд в Королевстве Митчелл, поэтому, естественно, что я знаю об их семье. Но их семья обычно держится тихо. Да ты и сам можешь это понять. Даже когда две важные фигуры из их семьи исчезли, не последовало никакой реакции. Или, если посмотреть иначе, они не так уж и важны для основ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Я очень ценю то, что вы использовали так много своих ресурсов, не только чтобы разузнать обо мне, но и о моей невесте. Однако, могу ли я спросить, в чём ваша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пришли сюда только поболтать? Да вы прикалы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Для этого существуют определённые процедуры. Но раз ты спросил, то я не буду увиливать, - он продолжил улыбаться, и спросил меня, глядя суровым взглядом. -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этот вопрос. Вы меня уже раздражаете, знаете ли? Боже. "Мир" создал для меня такую личность, но она явно неполная. По крайней мере, мог бы дать мне хоть какое-нибудь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оя личность выглядит так, словно до этого я жил где-то в пещере, прежде чем сбежать из Деревни Новичков. И как мне с эти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могу сказать вам лишь одно. Я сам не знаю кто я такой, - я пожал плечами. - Если возможно, то я надеялся, что вы поможет мне узнать о моё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ответ, он шокировано уставился на меня. Он довольно долго смотрел на меня, очевидно погрузившись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но. Полагаю, раз я уже так много сказал, то тебе нет смысла мне врать, верно? Но раз ты и сам о себе не знаешь... полагаю, что это всё ещё загадка. Очень хорошо. Я назначу несколько человек разузнать о твоём прошлом. Но раз всё вышло таким образом, то мы пропустим пару вопросов. Парень, ты хочешь стать гражданином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ишёл мой черёд быть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меете ввиду... Сменить моё гражд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жданство? А ты неплохо подбираешь слова. Всё верно, я надеюсь, что ты присоединишься к нашей Ледяной Империи. Если это случится, то награда за твою голову потеряет своё влияние. Всё-таки, как граждане империи, мы не позволим какому-то маленькому королевству вроде Митчелл, даже попытаться арест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Империя и правда мощная. Так значит, обычный гражданин империи может спокойно убить парочку граждан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 моральным причинам я не буду задавать такой вопрос. Потому что если я получу прямой ответ, то вероятно буду чувствовать себя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быть гражданином империи - это довольно выгодно. Но это ведь не особо мне поможет, верно? Потому что награда за меня назначена уже несколько месяцев назад. И раз никто специально не копал под меня, то ничего и не узна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хм. Обычно так и есть. Но разве ты забыл, что натворил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ничтожил команду Огненного типа с её читерскими модами, своим странным боев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как, чёрт возьми, я мог об это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еперь все в академии будут пытаться узнать обо м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сегодня сделал несколько вещей, которых не должен бы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хоже, что вы тщательно обдумали эту мысль. Действительно, у меня больше нет путей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сё ещё можешь просто сбеж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всё ещё хочу просто мир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рно, это же причина, по которой ты пришёл в эту академию, верно... Тогда давай изменим условия, - старик слегка улыбнулся и поманил меня поближе. - Моё условие - это чтобы ты стал гражданином нашей Ледяной Империи. После этого, я лично дарую тебе титул одного из наших Государственных Магов империи, и ты будешь одним из военных нашей империи. В обмен на это, я предоставлю тебе все магические исследования империи и материалы. Если ты, конечно, не будешь слишком бездумно трат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говорите, что даже позволите мне взглянуть на тайные книги магических навыков ваш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ё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Открыт: [Гражданин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ство со всеми гражданами Ледяной Империи 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Открыт: [Государственный Маг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ы права использовать магические исследования и материалы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о: Новое Возможное Окон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е: Привести страну к освобождению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Должность Местного Руководителя, 1,000,000 очков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0. В женщину превратиться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ресторана, у меня в руках было три новых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из них были подтверждение моего гражданства Ледяной Империи, и подтверждение, что я Государственный Маг Ледяной Империи. Я тут же закинул эти два предмета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воспользоваться ими только в Ледяной Империи, так что их пока лучше придержать в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м предметом был блокнот с записями о магии, который я получил о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 когда-то принадлежал Ледяному Магическому Богу, который когда-то давно жил в Ледяной Империи, и в нём записано множество магическ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т смысла просто читать его. Единственное, что в нём полезного - это записанные там оригинальные заклинания Маг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казанному императором Ледяной Империи, этот блокнот просто коллекционный предмет из их истории. И он уже давно носит этот блокнот в своё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раз я попросил его одолжить мне немного книг, связанных с магией, то старик был просто рад поделиться со мной эт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 хорошенько. Если тебе понравится читать, то я могу дать тебе разрешение читать их столько, сколько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 мне Император, вероятно потому, что он верил в то, что стоимость этих книг не сравнить со стоимостью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меня - эти книги являются самым быстрым способом получить навыки и заклинания. Я же не могу рассчитывать на то, что люди будут подходить на мне на улице и говорить, "Похоже, что ты достаточно квалифицирован. Позволь мне научить тебя некотор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нег... Я всегда могу украсть немного, как только выучу необходимые навыки. К сожалению, монстры в этом мире не сбрасывают золотые монеты, когда умирают, иначе я бы просто убежал в дикие земли и начал бы убивать там все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И я даже не знаю, когда мне представится возможность продать те предметы, которые я собрал на той тренировке в лесу. Некоторые ядра монстров выглядят довольно красиво, и скорее всего я смогу продать их за прилич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дам их Лании, то она наверняка раскрошит в порошок для своих зелий. А потом она поменяет один мой предмет на другой и вытолкает меня за дверь, вручив несколько восстанавливающих зелий. Я лучше поищу другую возможность про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зже, а пока я вернусь домой и изучу содержимое этого блок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я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становился по причине ужасной сцены... Насколько я помню, моё общежитие должно быть прямо передо мной. Но почему там такая огромная тол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ызов от Алии. Желаете подкл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меня в поле зрения выскочило окошко диалога. Я разглядывал его целую секунду, прежде чем нажал на кнопку "Подкл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Похоже, что эта система Сообщений и правда очень полезная, прям как телефон. С ней всё стало доволь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говорила довольно радостно, вероятно потому что ей было скучно и нечем заняться. И поэтому она начала играться с этой новой фун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удобно, но обзор немного заблокирован, когда приходят новы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это не важно. Ах, да, чтобы ты знал, твоё общежитие сейчас забито народом. Похоже, что количество твоих фанатов немног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Думаешь это как в Weibo? Чем больше фанатов, тем опаснее становится. Как всякие известные личности, они больше не могут делать того же, что делают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Weibo - это китайский тви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та "Техника Управления Волосами" подсказала, что я могу развиваться в сторону "Техники Маскировки". Похоже, что мне вскоре придётся это опробовать. И мне будет гораздо лучше, если я полностью смен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говори так. Если бы твои фанаты тебя сейчас слышали, то они были бы опеч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оехали. Похоже, что мне будет лучше не возвращаться сегодня в общежитие. Тогда я проведу ночь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 Э... А ты уверен, что проблем не будет? У тебя ведь матч будет на следующий ден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До тех пор, пока я не напрягаюсь, моя шкала усталости будет заполняться. Завтра, когда вернусь к себе, приму ванну, и тогда шкала должна будет полностью запол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ак, тогда хорошо. Ладно, я пойду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если растолстеешь, то у тебя уменьшится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раз такое скажешь, и я расскажу всем фанатам, где ты.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спеши уже. Кушай плотно, пей сколько вл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вонок, я беспомощно вздохнул. Затем я развернулся и отправил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 библиотеке было лишь несколько человек. Прокравшись внутрь, я обнаружил пустую комнату, куда и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мнаты в библиотеке оборудованы терминалами наподобие компьютеров. Пока у тебя есть студенческая карточка, ты можешь получать информацию из терми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функция ограничена лишь поиском информации. Терминалы пока ещё не способны поддерживать развлечения в виде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который это изобрёл, наверняка не остановится на этом. Надеюсь, в будущем не будет такой ситуации, что студенты займут все комнаты и будут каждый день играть в компьютер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я тут же открыл бло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Ледяной Империи никто и не может понять работу навыков, записанных в блокноте, но что касается меня, пока я могу их прочесть - я могу выучи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 мне открыть блокнот и начать листать его, как передо мной тут же выскочило окн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лаете выучить эти Оригинальные Составные Заклинания Маги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лечное Пол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Земля Вечн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Луна -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нажать на кнопку "Да". Появилась полоска прогресса, и я начал изуч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о заклинание: Сосулечное Пол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о заклинание: Ледяная Земля Вечн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заклинания провалилось: Снежная Луна -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прогресса заполнилась до определённой точки, и внезапно остановилась. А затем появилось эт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я был поражён. Я снова открыл блокнот, и передо мной опять появилось окошк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ём теперь было только "Снежная Луна - Ледяной Цветок". Похоже, что другие два заклинания и правда были успешно вы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лучилось? Неужели произошла ошибка передачи информации? Или мне невозможно выучить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что закрался какой-то баг в мою способность выучить любое заклинание, но не появилось никакого объяснения, поэтому мне это казалось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я нажал на кнопку "Да", и снова полоска прогресса начала запол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заклинания провалилось: Снежная Луна -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прогресса снова перестала заполняться, и появилось то же самое сообщение. О боже, я готов смириться с тем, что не могу выучить заклинание, но по крайней мере объясни мне почему. У меня недостаточно высокий уровень? Или это вопрос совмест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я открыл блокнот в том месте, где говорилось о заклинании "Снежная Луна -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выглядел довольно мощным. Используя частицы элемента льда, в теле пользователя, оно превращало окружающую обстановку в поле, которое помогало пользователю, оно одновременно могло атаковать противников и автоматически защищать пользователя от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выучить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я получил только когда долистал до последней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может применяться только женщинами. Если мужчина насильно использует его, то он превратится в ледяную скульптуру, и без чьей либо помощи, в течение часа,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ть я и могу менять внешность, но в женщину превратиться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1. Я лишь хотел остав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ёл в этот мир, то самый лучший отдых у меня получался, когда я просто закрывал глаза. Когда я пытался уснуть, то мне всегда снились кошмары. И если я не теряю сознание, то не могу хорошеньк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сю ночь пролежал на кушетке в библиотеке. Глядя на то, как заполняется моя шкала усталости, я решил вернуться домой и принять ванну, чтобы оставшаяся часть заполнилас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же Фир? Можно попросить тебя дать мне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ты был просто невероятен. Это потому что ты так упорно учишься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вышел из библиотеки, студенты у входа заме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можно я вас спрошу? Я что, теперь известен по вс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Ты единственный студент элементарного уровня, который победил демонизированного противника, и ты первый в истории, кто сделал это. Естественно, что все тебя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тудент Ветряного типа. Глядя на значок на его груди, я понял, что он ещё 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потому что я единственный, кто оказался настолько глуп, чтобы драться против трансформировавшейся демоническ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уж не ожидал, что кто-то настолько сильный, будет так шутить. Но, тебе стоит опасаться тех ребят из команд продвинутого уровня. Раз ты смог победить демонизированного студента элементарного уровня, значит, и с ними сможешь справиться. Уж мы-то, студенты среднего уровня, уже убедились в твоих способностях. Однако, команды продвинутого уровня не позволят тебе так легко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к чему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охоже, что ты не в курсе. После Ежегодного Турнира, три победившие команды всех уровней будут соревноваться друг с другом. Однако это только звучит дружелюбно. На самом деле, это возможность для высоких уровней продемонстрировать их силу перед лицом их сверстников более низ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Значит это для демонстрации способностей, да... Если выигравшая команда более высокого уровня проиграет выигравшей команде более низкого уровня, то вероятно все студенты этого уровня будут ун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Большинство студентов среднего уровня уже твои фанаты. Потому что у нас в этом семестре идёт изучение, связанное с победой над демоническими существами. Ты провёл нам очень хорошую демонстрацию, и мы у тебя в долгу за это. Но, что касается студентов продвинутого уровня... тебе лучше их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спасибо тебе. Но ты мне столько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чтобы получить твой автограф, - сказал он и вытащил карт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делана из овечьей шкуры и на неё была наложена антикоррозийная магия. Так что она была довольно сложной, для простой карт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апиши "Желаю, чтобы исследование Демонического Существа для Карлуна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льшое... - радостно ответил он, получив обратно подписанную карт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задать тебе ещё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команда среднего уровня, скорее всего, станет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приготовлений мне, наконец, удалось вернуться в св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нутри всё ещё было много народу, но после того как я повысил уровень своей Техники Маскировки, мне удалось успешно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аскировки LV 1 - Техника Управления Волосами (Смена Цвета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аскировки LV 2 - Техника Цвета Глаз (Смена Цвет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аскировки LV 3 - Техника Пластической Хирургии (Смена Структур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выглядел как рыжий мужчина средних лет. Добавив к этому красную одежду, которую я купил в магазине, я стал выглядеть как Маг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огда я вошёл в общежитие, на меня никто не обрати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ехники Маскировки, я также повысил уровни Глаза Фад и Соколиного Глаза Доми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линый Глаз Доминатора LV 1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мини-карта каждой карты. (Детали можно увидеть только на твёрдой копии карты) Мини-карту нельзя увидеть во врем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линый Глаз Доминатора LV 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видеть мини-карту во врем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линый Глаз Доминатора LV 3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видеть на своей мини-карте потревоженных и враждебно настро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Фад LV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видеть имя, пол, возраст, класс или титул цели. (В случай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вторно использовать навык на той ж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Фад LV 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видеть имя цели. Не перекрывается с эффектом LV1. После использования навыка на цели, пользователь может снова использовать LV1 навык на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Фад LV 3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видеть класс и уровень цели. Не перекрывается с эффектом LV1. После использования навыка на цели, пользователь может снова использовать LV1 навык на цели. (Если у цели больше одного класса, то будет открыт только один класс. Если пользователь изначально видел один из классов, то будет открыт друг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Фад LV 4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видеть возраст и пол цели. Не перекрывается с эффектом LV1. После использования навыка на цели, пользователь может снова использовать LV1 навык на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я потратил все 9 очков навыков, которые я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ам и были другие навыки, которые я мог бы выбрать, однако, глядя на все те навыки и их нелепую стоимость, я мог лишь отверну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навыков, которые я выбрал, были не боевыми, но все они были довольно интересными. А так как они ничего не стоили, то я считаю их довольно при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ринял ванну, Алия снова по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опять натворил? Все твои фанаты сейчас направляются в библиотеку, знаешь ли? - прорычала Алия, едва я приня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потому, что я дал кому-то автограф у входа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хоже, что ты становишься очен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не хотелось бы. Я лишь хотел остав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хочет оставаться в тени, не стал бы уничтожать демоническое существо за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повезло... Ах, да, ты чего по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е только твои фанаты не могут тебя найти, но и твоя милая товарищ по команде тоже не может тебя найти. Мы будем ждать тебя в книжном магазине, напротив того ресторана, где мы ел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пять будем обсуждать пла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потому что Мишель сказала, что ты можешь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сности? В план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плане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2. Награда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туалет книжного магазина, я убрал маскировку лица, переоделся в свою одежду и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я появился из туалета, глаза Алии полезли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видела, как туда кто-то в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бавил несколько очков в навык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неплох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осо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уже заметил девушек, когда вошёл сюда. Однако, похоже, что Алия не обратила внимания на моё имя, и поэтому не поняла, что я пришёл замаскир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книжном магазине не так уж много людей, к тому же мы были на втором этаже. Кроме нас тут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и только Алия, Принцесса Мишель и Ирлин. И почему они всё время ходят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здесь. Неужели в туалете есть потай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странно на меня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замаск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нятно. Тогда это тоже хорошо. Сегодня тебе лучше всего быть замаскированным, когда будешь ходить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не настолько необходимо, верно...? Или это из-за ребят из команд продвину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 продвинутого уровня? - принцесса Мишель нахмурилась, услышав мой вопрос. - Я поняла, демонстрация после Ежегодного Турнира, ага. Это тоже будет проблемой. Но сейчас тебе лучше всего сфокусироваться на текуще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уще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ложила руку на своё пространственное кольцо и достала из него бумагу из овечьей кожи, которая выглядела довольно с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взгляни. Мой отец дал мне это сегодня утром, и просил перед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ял бумагу и развернул её, то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Голову назначенная Подземным Миром -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00,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магу был вмонтирован магический записывающий кристалл, и после того как я развернул бумагу, появилось магическое изображени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было довольно чётким. И судя по выражению лица... Скорее всего, сделано оно было во время вчераш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1,000,000 Золотых монет. Я довольно дешёвый, 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ещё вздыхаешь по поводу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о чём мне тогда вздыхать, о том, как хорошо сделана фот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инцесса Мишель потёрла себя между бровей. - Твоя жизнь на кону, а ты всё ещё шуточки шутишь. Тебе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но что я ещё тут могу поделать? Я не знаю, кто назначил за меня награду. А раз я не знаю, то не могу дать ему 1,000,000 Золотых монет и попросить не уб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говорю тебе, чтобы ты замаскировался. Замаскируйся и спрячься. А затем появишься завтра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а в том, где мне прятаться? Если за меня назначили награду в подземном мире, то значит, у этого человека явно есть связи в преисподней. Даже если я спрячусь в этот раз, то проблему это не решит. Этот человек может не отменить награду, даже если я проиграю на турнире. Есть вероятность, что он скорее даже увеличит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Это тож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хочу тебя кое о чё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высок социальный статус Государственного Мага в ваш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ударственного Мага? Ты про тех старых придурков, которые прячутся в своих магических башнях по нескольку лет? Под их командованием находятся десятки тысяч солдат. У них такой же политический вес как у виконта, и у них есть приоритет в плане поставки припасов и транспорта. Хоть это и так, но эти старики, кроме того, чтобы проверить исследуемую магию или протестировать новые магические навыки в бою, в основном больше не покидают свои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огда, если такая награда будет назначена на Государственного Мага из твоей страны, тогда ч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придётся взять на себя ответственность, расследовать и преследовать человека, который назначил награду... Постой,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достал подтверждение Государственного Мага империи, которое получил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Твой отец и правда дальновидный. Хоть он и дал мне безопасную личность, но он не пожелал мне титула, у которого много политической силы и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ударственный Маг... Это что-то вроде должности как у Лестера? - спросила Ирлин, которая была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Дейл Лестер - из 1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чно. А Лестер всё ещё в Митчел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 появлялся на какое-то время. Затем он провозгласил, что отправляется на тренировку. После этого я ничего о нём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еводчик стрелок просто сбежал после воскрешения. Боже. Подумать только, сколько он дерьма на меня нав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если бы не он, то я бы не заполучил все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стой-стой... Погоди. Ты хочешь сказать, что мой ублюдок отец дал тебе это вчера? Боже мой, о чём он только думал! Почему Государственного Мага? Он как минимум должен был дать тебе место Мага Королевского Дво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Я не хочу превращаться в личного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нет? У тебя будет приличное состояние и ресурсы для чего угодно. И не только это, ты будешь хорошо питаться и вып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Мне просто не нравится сама эта идея. Ах, да, раз уж всё так вышло, когда твой отец передавал мне это, он сказал не переживать и что он сам со всем разберётся или чтобы я лично это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я свяж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инцесса Мишель дважды хлопнула в ладоши, и позади книжных полок тут же появилась девушка по имени Ду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что я даже не знал, что она там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принцесса, относительно этого вопроса, ваш отец уже проинформировал нас, - она посмотрела на меня и продолжила. - Если он сможет благополучно прожить этот день, то император решит дать ему шанс и предложит выполнить любой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огласен, - ответ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Позволить Императору Ледяной Империи думать, что вы пережили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Неизвест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3. Необъясним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я так легко согласился, была не в моей уверенности, что меня не убьют. На самом деле, если какой-нибудь враг с кучей вопросительных знаков атакует меня, даже не поздоровавшись, я наверняка тут ж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нув на условия квеста,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вест был просто слишком лёгким. Если бы он запрещал мне умирать, то я попал бы в затруднительн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мне просто нужно заставить их думать, что я всё ещё жив, гораздо легче. Ведь я могу спокойно воскресать в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еня убьют, если я появлюсь после воскрешения и докажу, что я жив, то квест всё равно будет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читывая мой нынешний легендарный навык маскировки, этот квест можно отнести к категории 'Очень Лёг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 тебя кишка толще, чем я представляла. Очень хорошо. Если ты сможешь вернуться в этот книжный магазин в 12 часов ночи, тогда твоя миссия будет считаться выполненной. А до тех пор, тебе не разрешается просить у кого-либо помощи. И, согласно нашим анализам твоего профиля, когда ты не просишь о помощи, обычно люди тоже не пытаются тебе помочь.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и правда хорошо всё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другого выбора. Это единственное, что мы можем понять про тебя. Отчёт про тебя был всего лишь на одну страницу, ведь у нас нет записей о твоё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ный департамент разведки... Почему у меня такое ощущение, что они похожи на АНБ?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я развернулся и отправился в сторону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хникой Маскировки, чтобы изменить внешность, и переодевшись, я использовал Мгновенное Перемещение, чтобы отправиться в туалет в библиотеке, которым обычно никто не пользовался. И выше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 12 часов ночи, х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глянул в окно. Часы на здании академии показывали, что сейчас 10 часов утра, значит, мне нужно подождать ещё 14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бесполезной тратой времени. Хоть мне и удалось выделить немного времени на отдых, но мне всё равно приходится заниматься такими странными квестами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ичего не мог с этим поделать. Тогда я решил пойти туда, где я мог почитать что-нибудь о Магии Молнии. Хоть я и просматривал однажды книги о магии молнии элементарного уровня, и выучил заклинания, но до сих пор я ими так и не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красную одежду на тёмно-оранжевую, я изменил свой внешний вид так, чтобы быть немного похожим на себя, но с более европейскими чертами. После этого я отправился в секци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была разделена на 3 зоны. Соответственно это были Элементарная, Средняя и Продвинутая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аждой из этих зон были разделения по различным элементам, и у каждого элемента была своя с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Магия Света и Магия Тьмы занимали самое меньшее пространство, так как большинство связанных с этими видами магии книг нельзя было выставлять. Поэтому, кроме базовых ознакомительных инструкций для этих двух типов магии, там больше не было други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секции Молнии, я тут же направился в сектор, в котором были книги связанные с реальными би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умага была создана примерно 800 лет назад. Поэтому, даже сейчас книги широко используются для запис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жные полки были заполнены книгами, написанными разными Магами о том, как они понимают Магию Молнии в битвах. Я взял несколько книг наугад. Прислонившись к одной из полок, я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арализо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10 минут, как я захлопну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римерно 10 страниц, всё можно было свести к одному простому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зуйте противника, а затем ударьте по нему своим самым сильным магическ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так и не смог узнать, какой элемент будет у моих противников, пока не начался турнир. Если бы я знал, то не было мне легче приготовить снаряжение, которое может напрямую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ои предыдущие противники использовали огненный элемент. Если бы я принёс снаряжение, которое предотвращает ожоги, или у которого есть сопротивление к огню, то мне не о чём было б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разве не проще ли было подготовить зелья или снаряжение, которое предотвращает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чтобы ни у кого не возникли подозрения, что мне помогают, мне придётся полагаться только на те ужасно дорогие зелья из магазинов академии. Проклятье. Если я выполню этот квест, то желаю чтобы у меня была возможность свободно пользоваться деньгами из казначейства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надо посмотреть и друг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ледующую книгу и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похоже на написание диплома в последнюю ночь, но мне удалось почерпнуть из этих книг несколько полезный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 льда, это такой элемент, который обладает хорошими атакующими и защитными возможностями. Обычно можно воспользоваться прочностью ледяного блока, чтобы создавать способности атаковать и защищаться. И в то же время, можно использовать Магию Льда, чтобы уменьшить скорость противника, или даже заморозить его, что создаст для цели помеху или даже нанесёт е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гия Молнии - это слабая, но гибкая магия. Пока ты в состоянии её контролировать, Магия Молнии может пройти сквозь люб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ё и нет формы, но она может наносить много урона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её атаки несут в себе эффект паралича. Она может очень сильно помешать темпу противника, с этой помощью одолеть противника и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важных моментов относительно Магии Молнии было то, что она может использовать различные металлические объекты. Она может даже контролировать фрагменты металла в окружающей обстановке, и использовать их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сильными должны быть способности к контролю и рассудительности, чтобы иметь возможность делать все эти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это уже было записано в этой книге, значит, кто-то уже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вчерашней демонической трансформации, которая была вчера, я не могу гарантировать, что у моего завтрашнего противника не будет заготовлено подоб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заговорили об элементе молнии, вроде бы Лестер создал тормозящее устройство, используя медные провода? Это был пример использования металл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подобные примеры в использовании ледяного элемента были бы указаны в книгах. Но книг о подобном использовании Магии Льда в этой библиотек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их просто нет в зоне Элементарного Уровня. Может, я увижу их в других сек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время и неожиданно оказалось, что уже 3 часа дня. Это объясняло, почему я чувствовал голод. Ведь я с самого утра ничего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до найти что-нибудь покушать. В любом случае, я уже собрал достаточно информации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книги на свои места, я направился к выходу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первого этажа, я остановился.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ишко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ёл сюда утром, то кроме фанатов, собравшихся на первом этаже, в библиотеке были и другие люди, в том числе учителя, ответственные за наблюдение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ут не было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свою мини-карту, но там не было ничег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не учитывать мини-карту, ближайшее имя было от меня как минимум в десятках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се умерли, то тут должны были валяться трупы, верно? Но тут нет вообщ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 моим аватаром появилась иконка 'Отравлен'. На секунду я был удивлён. А затем поспешил открыть инвентарь и нажать на Зелье Лечение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д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то-то обдумал способ выгнать всех людей из библиотеки, прежде чем выпустить отравляющи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смелый ход. Подумать только, что кто-то смог провернуть это в наш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Ускорение", я рванул к двери. Однако я тут же остановился, как только мигнуло предупреждение об атаке. Дюжины кинжалов пролетели передо мной, заблокировав м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его противника гораздо выше моего! Иначе я бы точно смог увидеть траектории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был замаскирован, асассин всё равно смог опознать меня. Это явно не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показался даже посл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4. Меня не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не вижу его фигуры, то мне нужно выманить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размеры помещения, я вытащил Богохульника, прицелился во все четыре стены коридора и выпустил своё магическое заклинание -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синяя формула. Бесчисленные ледяные кристаллы закружились в воздухе и в то же мгновение, вся комната была замор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спрятался, то твои атаки не смогут мгновенно пронзить эти замороженные сте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красное имя появилось под лестницей сбоку от коридора. Глядя в направлении врага, показавшегося на мини-карте, я тут же бросил в его сторону ледяной шип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шип воткнулся ровно в то место, где был враг, и всё вокруг него превратилось в кус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уже знал, что моя атака не попала по врагу. Потому что чёрная тень уже вылетела оттуда прежде, чем ледяной шип успел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уж я увидел фигуру, то тебе нет смысла отступать и снова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Убийствен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бесчисленное количество ледяных шипов полетело в сторону местоположения асассина. Асассин проворно увернулся от моей атаки и рвану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использовав эти два навыка, я убрал Богохульника из достал свой тати, чтобы заблокиров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сассин очевидно был поражён тем фактом, что я достал меч. И в то же время я смог разгляде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руми Три (Доруми Лайл) </w:t>
      </w:r>
    </w:p>
    <w:p>
      <w:pPr>
        <w:pStyle w:val="Normal"/>
        <w:bidi w:val="0"/>
        <w:jc w:val="left"/>
        <w:rPr/>
      </w:pPr>
      <w:r>
        <w:rPr/>
      </w:r>
    </w:p>
    <w:p>
      <w:pPr>
        <w:pStyle w:val="Normal"/>
        <w:bidi w:val="0"/>
        <w:jc w:val="left"/>
        <w:rPr/>
      </w:pPr>
      <w:r>
        <w:rPr>
          <w:rFonts w:eastAsia="Consolas" w:cs="Consolas" w:ascii="Consolas" w:hAnsi="Consolas"/>
          <w:b w:val="false"/>
          <w:sz w:val="28"/>
        </w:rPr>
        <w:t xml:space="preserve">LV 32 Асассин LV ?? ????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Скептическая] [Асассин Продвинутого Уровня] [Убийца Одним Ударом] [Ночь Чистого Красного] [Беглец] [Студент Военного Училища Дож] [???] [???] [???]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ружием был кинжал, но когда она ударила по моему тати, то отдача прошла по всему м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ашими уровнями была слишком большая разница. Мне вообще повезло, что от удара меня не унесл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ступил и осмотре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и чёрные волосы, чёрные глаза и она была одета в полностью чёрный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уже встречался с человеком, который одевался также, и это была Ю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оследний писк моды для всех асассинов? Или этот наряд добавляет какие-то бонус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итул этой девушки подсказал мне, что она на самом деле студент Военной Школы Дож.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рее всего, она, как и Алия, приехала сюда, чтобы посмотреть на Ежегодный Турнир. А затем поняла, что у неё есть шанс выполнить задание, пока она тут. Мудр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оскресну после смерти, но если я так легко умру, то вероятно потеряю лиц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воя смерть предположительно вписана в определённые сценарии квестов, по крайней мере ты должен бороться до самого конца! Такова мужская роман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же... Доруми Лайл из Военной Школы Дож?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её об этом, я тут же воспользовался системой сообщений, чтобы связаться с Алией, и спросил, знает ли она студентку по имени До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 которой она держала кинжал, едва заметно дрогнула, а глаза выдали её ошараш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стро успокоилась и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думала, что я блефую. Однако она не посмела задавать вопросов, и просто ждала, что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кошке общения вскоре появился ответ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знаю её. Она мой наставник от более высокого уровня. Она специализируется на мачете, но иногда также пользуется и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м, Алия мне про тебя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Даже если так, то ты не должен был уз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замерла на одном месте и молча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Я не вынуждал тебя этого говорить, знаешь ли? Ты сама приз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сам не узнала меня в маскировке? Я не верю, что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на какое-то врем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сначала, дай мне повод не убивать тебя. После этого я перестану пытаться тебя убить и объясню, как я узнала, что ты -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что за логика? Повод не убивать меня? Потому что я слишком красивый? Это достойный повод? Нет, я думаю, что она тут же убьёт мен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Государственный Маг Империи Льда. Это достаточно подходящий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Хоть я и буду в списке разыскиваемых за убийство Государственного Мага, но это лишь увеличит награду, которая и так уже назначена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у неё ведь ещё есть и титул [Бе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того, что я тоже бе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знаю. Я читала пр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что случилось с моей частной жизнью? Может ты ещё и знаешь, что я ел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а ещё я член Секретного Общества Момиджи.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т, то можешь взглянуть на тату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баку и показал на татуировку Момиджи, которая была у меня на теле,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у меня такая же проф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 Секретное Общество Момиджи? Ты... Ты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тут же стало смерт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за беспокойство! Забудь обо всём, что сегодня случилось! Мне не стоило необдуманно пытаться атаковать тебя! Я ведь всё ещё на отдыхе, мы можем просто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неужели название Секретное Общество Момиджи действительно ужасающее? Настолько, что асассин из другой организации побледнел от одного только упоминани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я могу забыть обо всём, что сегодня случилось. Однако, ты должна пообещать ответить на несколько моих вопросов. Во-первых, как тебе удалось узнать меня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Вообще-то я не была совсем уверена. Потому что я слышала, что ты очень любишь бывать в библиотеке, поэтому я подумал, что ты будешь либо смотреть книги о Магии Льда, либо даже Магии Молнии. Так я и обнаружила тебя, когда пришла в библиотеку. А ещё, я просмотрела изображения всех людей из академии, но почувствовала, что твоего лица раньше не видела. И хотя я не была до конца уверена, но... Ты слишком долго читал. Поэтому ещё раз прошлась по списку студентов, и разумеется, твоё лицо там не появилось. И так я убедилась, что ты Фир, который использует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не задумалась о том, что это мог быть кто-то ещё, использующий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не попыталась сразу же тебя убить, а только проверить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ть... Так это была просто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если бы ты всерьёз обнажила клыки, то я не смог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знаю, ты очень хорошо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Тогда второй вопрос. Из какой ты гильдии асас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желаешь говорить мне, то я лично навещу тебя, после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ильдия Ассассинов Фиолетовы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вопросительные знаки перед её именем превратились в "Фиолетовый Амулет". Похоже, что она не врё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хоже, что ты говоришь правду. А теперь мой последний вопрос, ты знаешь ещё каких-нибудь асассинов, которые пытают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У меня нет информации по этому вопросу. Потому что я получила заметку о награде лишь сегодня утром. И подумала о том, как мне повезло, что я в этот момент нахожусь в твоей академии. Однако, найти тебя оказалось непросто. Ох, точно, магия, которая выгнала отсюда людей, скоро закончится. Нам стоит поспешить 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коснулся своего лица. После этого я превратился в молодого человека, с чёрными волосами 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вместе, старшая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нужно спрятаться от асассинов, то лучше всего спрятаться рядом с одним из них, верно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5.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выглядите как брат и сестра. Ага... - сказала Алия, попивая свой напиток. Мы были в дальнем углу цветочного сада, который находился в центр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Доруми западно-европейские черты лица, их было довольно легко повторить. А добавив чёрные волосы и глаза, я смог замаскироваться с лицом, похожим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неплохо освоился со своей нов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вольно хорошо натренировался, создавая игровых персонажей похожих на знаменитостей, знаешь ли? - ответил я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Кстати говоря, я не думала, что Доруми будет убийцей. Если мой учитель когда-нибудь даст мне слишком много домашней работы, я смогу нанять тебя,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в школе будет лучше всего не выделяться, - ответила Доруми, закрывая от стыда лиц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оруми чувствовала себя так, словно сегодня крупно облажалась. С самого начала она выглядела довольно удручённо и постоянно вздыхала и закрывала лиц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рься. Всё-таки награда за меня была в 1,000,000 золотых монет. Редко когда появляется такая возможность легко срубить деньжат.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я это знаю. Однако, у того, кто создал этот заказ - проблемы с головой. И довольно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ему это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назначаешь награду, то должен как минимум провести расследование про этого человека, знаешь ли? Если наниматель желает убить человека, который принадлежит к другой гильдии асассинов, то он должен включить эту информацию в контракт. Наниматель просто занёс тебя в список разыскиваемых людей в подземном мире, даже не зная, что ты состоишь в Секретном Обществе Момиджи, он что,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росто хотел прыгнуть выше своей головы. Не раз уже бывало, что у людей не было иного выбора, кроме как совершать такие отчаянные поступки. Кстати говоря, ты знаешь, кто назначил за меня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Однако, это секретная информация, и она доступна только для участвующих сотрудников. И хотя наниматель нарушил правила, я не хочу поступат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Я просто разузнаю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уже в списке разыскиваемых, то смогу найти соответствующую информацию через терминалы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рно, ты ведь и сам можешь посмотре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становится довольно поздно, пойдёмте кушать. В нашем нынешнем состоянии люди не смогу нас узнать. Кроме людей вроде Алии... Постой, я только что вспомнил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 нарядом, чтобы кто-то мог узнать мою личность, нужно чтобы этот человек мог видеть моё имя. Только люди вроде меня и Алии, которые пришли из другого мира, могут видеть имена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бийца... Есть кое-кто, среди моих знакомых, кто тоже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похоже, что у тебя неплохая техника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лыло передо мной окошк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азови чёрта по имени, как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смог что-либо осознать, точка рядом с именем Юон стала зелёной, такой же как и 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а вошла в радиус действия системы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чень хорошо, особенно когда два убийцы так близ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обще-то нужно посчитать нас как два с половиной убийцы на целую школу, так как я, вроде как, считаюсь за тренирующегося на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их тут уже двое, значит, скоро их будет больше. Похоже, что люди готовы пройти даже тысячу километров, ради миллиона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он, давно не виделись. Ты пришла меня убить?" - тут же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Кто-то знакомый? - спросила Алия, заметив мои движения пальцев, похожие на печа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но считать и так. Похоже, что миллион золотых монет привлёк немал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удачи теб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тебя убивать? Я иду на PvP только когда приближаюсь к повышению уровня. В этом мире мы, вообще-то, среди самых слабых. Лучше всего избегать излишних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что ты такая понимающая. Кстати говоря, ты в курсе о каких-нибудь убийцах с внушительным послужным списком, которые ид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ещё и хочешь знать, кто назначил за тебя награ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а. Хватит оглядываться. Я наблюдаю за тобой из такого места, где ты не сможешь меня увидеть. И не пытайся разглядеть моё имя, я неплохо понимаю т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Может, тебе нужна помощь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это довольно простое задание. Я ведь не могу просто убивать тут время, верно? Поэтому я взяла на себя ещё один квест, который был поблизости. Мне нужно расследовать вход в подземелье под академией. Найди для меня вход, и я помогу тебе найти людей, которые угрожают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бо. Солнце уже садилось. Похоже, что уже примерно 7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случае, мне всё ещё нужно выжить в течение 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Если бы ты спросила о чём-то ещё, то я вероятно не смог бы помочь. Но я и правда знаю местоположение вход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тебе верю. В данный момент в академии лишь несколько убийц. И хотя получила отчёт, что появится ещё пара, но по сравнению с твоим уровнем, они не будут для тебя большой проблемой. Возможно, они даже не смогут уз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Хочешь знать, кто назначил за тебя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с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Друидов на север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ка угадаю, Друиды специализируются на управлени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хоже, что обо мне забеспокоились не мои завтрашние противники, а будущие противники, мои дорогие Маги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становится всё боле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мои враги так заинтересованы, то почему бы мне не добавить немного приправ в это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Юон? Ты ведь никуда не спе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у? Конечно, нет. Иначе стала бы я вообще брать всякие местные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Помоги мне сдела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6. Операция Фальшивая Смер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в одной и той же позе какое-то время, и выглядел так, словно просто тупо смотрю в небо. Видя это, Доруми не знала, что и делать. И, в итоге, она просто прислонилась к стене и стал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тоже не хочешь бездельничать, верно? Почему бы тебе не сыграть в представлении со мной? - я повернулся и заговорил с Доруми, которая прислонила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лении? - Доруми скептическ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мы уже не выглядим так, словно участвуем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и так. Однако это не самый выполнимый план - просто дождаться полуночи.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й, и выслушав меня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Действительно. По правде говоря, если я останусь с тобой, то моя личность может оказаться раскрытой. Я и так потратила немало денег, чтобы получить эту личность. Было бы очень неудачно, если бы я её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Алия и Доруми, помогите мне кое с чем попозже. А после этого мы будем свободны всю ночь. Как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эн и остальные не должны были узнать меня в маскировке, то я мог открыто попросить о помощи. В любом случае, я ведь не просил их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довольно интересно. Доруми, давай поможе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у меня есть какой-нибудь выбор? Алия, как ты познакомилась с таким странным парне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 Рыбак рыбака видит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про с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Не то что бы ты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их шуточки, я дважды кашля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м поможет ещё один человек. Так что, позже, вам, девушки, нужно будет сделать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спустя, я вышел из неприметного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этот раз я не был полностью замаскирован, наоборот, я открыто появился в своём обычном виде, в каком я хожу в Серой Магическ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я сказала, что не был полностью замаскирован? Потому что в академии я всегда красил волосы в золот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самое лучшее время для обеда, и много народу гуляло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некоторых, которые прибыли издалека, и которые носили броню как Алия, остальные были одеты в робы. До тех пор, пока я не приближался к ним, они не могли меня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тоит учесть тот факт, что они уже давно не могли меня найти, и поэтому их внимание по отношению ко мне немного уменьшилось. Количество людей, которые приветствовали меня на улицах, тож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выглядит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ихикнул, затем пересёк центр делового квартала и направился в сторону своего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уже собирался выйти из делового квартала, чёрная фигура спустилась с небес, и холодной белой вспышкой кинжал прилетел мне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в стороне Алия, быстро вытащила свой меч и заблокировала кинжал прежде, чем он успел коснуться мое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стретившегося металла зазвенел у меня в ушах. У меня было такое ощущение, что мои барабанные перепонки вот-вот лоп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инжал был заблокирован, но давление на воздух, которое он создал, помогло ему пройти немного дальше и порезать мн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а у Юон и правда очень сильная атака. Если бы я не выпил зелье, которое блокирует боль, то вероятно умер бы сейчас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рядом с моей полоской здоровья появилась иконка "Отравлен". Она и правда применила 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и реализма, я тут же заморозил раненную шею и вытащил своего Богохульника. Указав им на Юон, я призвал Сосулечное Пол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использовал Магическое заклинание, Составленное из Света и Льда? Потому что у него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Магия Света эффективна только против Магии Тьмы, а на моём нынешнем уровне, такое магическое заклинание навредит только людям LV 15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это магическое заклинание, потому что оно было самое ослеп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есь деловой квартал осветился сияющими ледяными кристаллами, и бесчисленное количество лучей света отразилось от этих сосулек. Выглядит довольн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тобы предотвратить урон невинному населению, это представление было поставлено в углу делового ква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чёрное Юон спрыгнула с крыши здания по соседству, вспышкой летя в мою сторону, по пути нарезая мешающие ей сосу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Доруми шагнули вперёд, чтобы заблокировать её атаку, но после одного взмаха, они обе отправились в полёт. Даже их оружия разлетелись на кусочки от удара. И затем она воткнула свой кинжал прямо мне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Юон внезапно прислала мн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воспользовалась этим средством связи, потому что знала, что её атака проткнула мою трах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ил зелье, которое блокирует чувств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Считай, тебе повезло! Просто чтобы ты знал, фатальный аспект этой атаки в том, что он заставляет мои цели так сильно страдать от боли, что они предпочли бы скоре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специально использовала этот навык,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писал последнее предложение, то почувствовал, что мои руки больше не касаются клави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ёл в состояние мнимой смерти, я потерял контроль над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Юон вытащил свой кинжал, и воткнула его мне в сердце. Так как я был атакован в таком состоянии, то тут 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аша раса была изменена на Неживой Святой Ангел, то вы возродитесь на кладбище. Вы возродитесь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Открыт: [Самоуб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а Способность: Проклят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ую самопроизвольную смерть, будет добавлен счётчи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каждые 50 смертей пользователь сможет выбрать любого человека и тот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бидчивая способность. Если подумать, что мне нужно умереть 50 раз, в обмен на убийство одного человека, насколько же сильно мне нужно обидеться, чтобы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 этом суть. Суть в том, что я умер, и это произошло на виду у больш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множество народу должно думать, что уме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мог представить, что я возрожусь на кладбище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Юон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этот парень и правда готов на всё. Я не думала, что он и правда захочет, чтобы я его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может возродиться в ближайшее время. Так что не было никакого смысла в его убийстве. Его голова исчезнет и превратится в частички через несколько минут, так что невозможно доставить её обратно, чтобы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ейчас лежало на земле. Я вытащила свой кинжал из его груди и извлекла его палочку с лезвием меча на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то он сказал, что приготовил магический кристалл в нижней части своей палочки. Я осмотрела палочку и тут же бросила кристалл на землю, едва наш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я ускорилась в сторону крыши. На том месте, где я убила Фира, расцвёл гигантский ледяной цветок, примерно 2 метра высотой, закрывший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а в сторону двух помощников Фира, которые лежали на земле. Они притворялись, что лежат без сознания. Боже. Девчонки, я же вижу, что вы щурите глаза,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правда лучше всего, если я покинул это место как можно скорее. Мой "Слуховой Радар Кровожадности" уже засёк несколько экспертов, мчащихся сюда со всех краё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свою ауру, я убрала палочку Фира в своё кольцо и поспешила раствориться в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глаза, то первым делом увидел звёздное небо. Какое чудес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о бы ещё лучше, если не запах разлагающейся плоти, окруживши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с земли и стряхнул с себя пыль и грязь. Затем я проинспектировал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 прошло успешно, и я почувствовал себя луч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осмотрелся. Это было кладбище рядом с собором, который располагался в углу территории академии. Если честно, то не такая уж и большая разница в том, чтобы воскреснуть на кладбище или в соборе, да? За исключением сна на земле, наполненной запахом плоти и разложившихся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издалека, что в академии творится суматоха, и все беспорядочно бегают. Похоже, что мой план увенчал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замаскировался и переоделся в робу Мага Воды. Иначе у меня будут проблемы, если кто-нибудь увидит меня в моём обычн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друг услышал как на землю упало что-то металлическое. Когда я обернулся посмотреть, то это оказался мой "Богоху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палось, беззаботный? - спросила Юон, сидя на крыше собора 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Смерть того стоит, знаешь ли? Не только твоё здоровье и мана, но ещё и шкала усталости заполняются до предела. Совершай самоубийство раз в день, и будешь зд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англ.пер.: Детки, не повторяйте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всё так наскучило, то сам этим и занимайся. Ладно, скажи мне, где находится вход в подземелье. Я не могу тут надолго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обираюсь возвращаться. Следуй за мной, я отвед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перация наполовину уд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7. Операция Фальшивая Смер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одземелье был под самым старым зданием в академии. Однако, обычно этот вход выглядел как складск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жавые гвозди, потрёпанная деревянная дверь выглядела так, словно вот-вот раз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а только выглядела так. На двери лежала уникальная магическая формация, которая защищала её о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 моими нынешними способностями я просто не мог сломать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защита тоже не идеальная. Из-за одного происшествия, другой вход в подземелье был обнаружен и ат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ход? Ни разу не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Юон посмотрела на огромную дверь и постучала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стала нечто похожее на увеличительное стекло и приложила к двери. Сразу после этого она нажала на кнопку, которая была на этом увеличительном стек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устройства образовался голубой круг света. После движений похожих на сканирование, вокруг двери появились зелёные магические символы, и они втянулись в увеличительное стекло. На этом стекле появилось несколько магических символов, и они начали постоянно м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Устройство, которое может анализировать магичес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должен был понять, что этот мир отличается от нашего. Механизмы в этом мире управляются магией. Другими словами, те сложные электросхемы и программы из нашего бывшего мира, тут не существуют. Их заменили магических формации, символы и лей-линии, и они контролируются ядром. Что-то вроде компьютерного проц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 Ты объясняешь это так, словно они довольно похожи. Другими словами, пароль, запирающий эту дверь, зашифрован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в тех романах и фильмах, где дверь открывается, когда по ней постучат соответствующими магическими посохами. Они тоже могу считаться как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а штука может помочь нам снять магию с э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он достала книгу. Она перевернула несколько страниц, глядя на символы на увеличительном стек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устройство, которое анализирует магические лей-линии и символы. Ну а потом мы уже сможем найти соответствующую магию, отменяющую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на этой двери смесь различных магических формаций, и нам нужно найти различные отменяющие заклинания, чтобы у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Юон нашла то, что ей было нужно. Увеличительное стекло мигнуло ещё раз, а затем ряд магических символов появ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и это... О, боже мой, они даже это включили в формацию. Ладно, теперь проблема должна быть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книгу на пол, она достала что-то ещё и нажала магические символы в определённой последов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дверь моргнула на мгновение и тих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тоят эти две штуки, что у тебя на руках? И где ты их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Дай угадаю, с тех пор как ты сюда попал, то ты даже не прогуливался по окрестностя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ы права. Но какое это имеет отношение к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если бы ты вышел из академии и хорошенько присмотрелся к товарам на чёрном рынке, то обнаружил бы, что эти вещи довольно распространённые и дешё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инструменты, Юон потянула на себя дверь и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скрылась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дверь медленно закрылась. Она снова моргнула, и свет, излучаемый магической формацией, снов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удобный механизм. Похоже, что мне потом придётся установить такой же на сво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ремя. Было уже 9 часов вечера. На открытой площади несколько Магов работали над уборкой ледяных кристаллов. Очевидно, что они ещё не поняли, что моё "тело" уже рассеялось. Как только глыбы льда будут убраны, они обнаружат, что искомого трупа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роме Алии, никто не сможет уз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закончат убирать кристаллы льда, вероятно будет уже за полночь. Но тогда вопрос моей жизни и смерти будет 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сейчас лучше всего будет вернуться в книжный магазин и дождаться прихода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толпу, окружившую площадь, мне стало их жаль. Ведь их усилия окажутся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помнив о награде в миллион золотых монет, которая была за меня назначена, я почувствовал себя немного лучше, потому что кто-то потратил столько денег,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 избежание излишних проблем, я проинформировал Ирлин, прежде чем действовать, и сказал ей отвести Мишель в её апартаменты и приготовить магию звук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жалуй было бы более реалистично, если люди, которых я знаю, скорбели о моей смерти на виду у всех, но я понимал, что будет сложно им потом объяснить, почему я всё ещё жив, если они сами видели что случилось. Поэтому я решил проинформировать Ирлин о предст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лучшее, что я с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 было необходимости объяснять Фэлан и двум другим девушкам. Глядя на них, стоящих в сторонке, я понял, что они вероятно уже знают, что я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ещё немного, я пришёл лишь к одному выводу, что Фэлан использовала 'Серце Момиджи', и она способна почувствовать м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лагаю, что у неё нет чего-то вроде мини-карты, поэтому она не могла вычислить моё точ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Фир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жасающий крик парализовал мои чувства. А затем я осознал, что пока я читал, время дошло до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этот книжный магазин довольно хорош. Потратив немного денег, я мог прочитать о довольно поле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голос, который прозвучал, очевидно, принадлежал Мишель. Похоже, что они уже вернулись, но поняли, что я не пришёл вовремя. И, я полагаю, она только что получила отчёт о том, что произош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сказала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потому, что я на самом деле не умер. Так что незачем было тебе об этом говор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туалета, держа в руках книгу, которую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включая императора, который только что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и правда шокирует. А я ещё размышлял какой хаос создаст моя дочь, когда услышит новости. Но, сейчас я очень хотел бы знать, почему ты всё ещё жив, когда тебя убили на виду у цел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 фирмы. Если я вам его раскрою, то в следующий раз я могу умереть по-настоящему. Ледяные глыбы уже должны были убрать к этому времени, верно? Ну? И что вы нашли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кристаллизированного порошка. Однако, мы не знаем из чего он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должно было быть, - я сделал пауза на секунду, и продолжил. - Итак, почему бы нам не обсудить просьбу, о которой вы говорили? Или мы собираемся обсуждать, как вы собираетесь обеспечить мне безопасность после произошед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8. Маг молнии мастер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мне уже не удавалось просыпаться после мирного сна в свое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спал либо в библиотеке, или со статусом "без сознания". Вспомнив все эти неудачные события, мне захотелось спеть "You’re the Wind, and I’m the Sand."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гл. пер.: Заглавная песня из дорамы Моя Прекрасная Принцесса/My Fair Princess/Huang Zhu Ge Ge)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я не хочу, чтобы люди думали, что я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иная выражение лица Императора Ледяной Империи и Мишель, я не мог удержать смеха. Ну, они ведь думали, что я умер, и тут я внезапно появляюсь перед ними живой и здор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мог объяснить им, как я это сделал, так как наши взгляды на этот мир кардинально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ператор оказался тем, кто держит своё слово. Он тут же отправил группу своих людей на переговоры со стороной, которая назначила награду за мою голову. И в следствие чего, награда подземного мира была официально от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града Королевства Митчелл тоже была отменена, но это было сделано тайно. Кроме официальных представителей Королевства Митчелл, только Имератор Ледяной Империи и его люди, которые выполнили это задани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ятн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й квест всё ещё не выполнен. К тому же, у меня всё ещё ожидает 2 в Ежегодном Турнире. И мой следующий бой вот-вот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то бой начнётся в 9 утра, а сейчас уже 8:50.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Я пр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ыскочил из постели, быстро надел одежду, которую остави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нескольких дней маскировки, моя скорость переодевания заметно увеличилась. Я даже немного зауважал себя за то, что мог одеться и даже завязать галстук менее чем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одумал о мужском туалете у арены для соревнований, и переместился туда Мгновенным Перем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что, появилась какая-то одержимость туалетами в последнее время? Или ты нашёл все скрытые проходы в туалетах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выйти из туалета, как я услышал насмешк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А тебе не кажется немного причудливым, видеть девушку стоящую у мужского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когда я увидела, что ты не пришёл вовремя, я поняла, что ты обязательно используешь свой перемещающий навык, чтобы телепортироваться сразу сюда. Однако, так как ты не знал какую комнату ожидания вы сегодня будете использовать, твоим пунктом назначения мог быть только мужской туалет. А у этой арены только один мужской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о, Холмс.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ментарно, мой дорогой Ватс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неё и повернулся в сторон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за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роследовал к месту сбора участников и увидел, как Калуа смотрит на время на её ч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чень пунктуален, да. Ты прибыл ровно в 9:00.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люблю тратить время по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самом деле ты просто просп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кажешь мне правду, я скажу тебе мои три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Э? Тебе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ещала это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э? Правда, что ли? Ха-ха-ха, тогда, если скажешь мне правду, я схожу с тобой на свидание.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ты всё ещё заслушиваешь доверия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закончили!? Пора уже начинать матч! - прокричала Принцесса Мишель, которая больше не могла теперь наш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не простила меня за то, что случилось вчера вечером. Однако, я не мог ей объяснить, что же на самом деле случилось. Поэтому мне нечего было сказать ей, чтобы утеш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Как у вас прошли последние два дня...? Второй матч Турнира Элементарного Уровня, которого вы все так ждали, вот-вот начнётся! Первый бой сегодня между тёмной лошадкой Команды Льда Фиром и Принцессой Мишель и Командой Молнии Еленой и Йо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луа представила нас, с каждой стороны на ринг вышло п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глянул на них, то они и правда выглядели как обычные люди. Однако, только у одного из них были титулы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LV 15 Маг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Интровертированная] [Плетущая Молнии] [Обладатель Запретного Заклинания] [Кукловод] [Убийца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ённая Кукла (Йоей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LV 18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просить? А разве нечеловеческое создание тоже может участвовать в турнире? - спросил я Калу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вокруг ринга ещё не был активирован, поэтому всё ещё можно было слышать внешн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и слова, вся арен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посмотрели на нашу команду, а затем перевели взгляды на команду с другой стороны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молодой девушкой с короткими белыми волосами. Она носила тёмно-синюю робу Мага с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в её руках не выглядело как посох. Если бы меня попросили его описать, то оно скорее выглядело как комбинация двух металлических стержней с двумя шёлковыми нитями, прикреплёнными к её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го звали Йоей... Хоть он и выглядел как обычный человек в робе и с улыбкой на лице, в нём не было ничего такого, отчего я мог бы назвать его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Хоть мы и не запрещаем оскорбления,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еня неправильно поняли. Я говорю что тот, кто называется Йоей - не человек. Он -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наблюдатели начали переговари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аших противников. Суда по всему Елена хотела что-то сказать. Но когда она взглянула на окружающих её наблюдателей, она передум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это кукла по имени Йоей, помчалась к Калуа большими шагами, и схватила её громко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тёмной лошадки Ежегодного Турнира, Фир смог рассмотреть моё тело насквозь с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г бы говорить это не в такой отвратительной манере? Кто сказал, что я рассматривал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тело и правда кукла, но это не значит, что я сам кукла. Я брат Елены - Йоей. Однако моё человеческое тело было уничтожено во время несчастного случая, поэтому мне пришлось одолжить тело куклы, чтобы продолжать жить. Другими словами, я тоже человека. Так что, пожалуйста, не поймите мен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и правд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как система этого мира определяет человека и другие виды, но до тех пор, пока у жизненной формы есть интеллект, я могу видеть информацию о ней в виде титулов. И только монстры отображаются только с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я могу пропустить такое интересное выступление,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системой сообщений, чтобы связаться с Алией, так как у меня было ощущение, что тут не всё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ю, что настоящего тела этого человека по имени Йоей на самом деле не существует. Найди Фэлан и вместе с ней помогите мне расследовать существует ли на самом деле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У тебя с ней хорошие отношения? Ладно. Она как раз рядом. Я пойду спрошу её об этом. И сразу же рас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ереписывался, Йоей уже вернул громкоговоритель Кал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луа была ошарашена на мгновение, а затем взглянула на судей, сидящих у ринга. Получив их подтверждение,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сегодня будет ещё один восхитительный бой! Обе команды, пожалуйста, займите свои места! Второй матч Ежегодного Турнира! Команда Льда против Команды Молнии!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озвучал сигнал, я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Мигнули предупреждения об атаке, и... Они шли со всех стор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9. Война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об атаке обычно выглядело как одиночная красная стрелка, указывающая направление, откуда придёт атака. Но сейчас, предупреждения об атаке мигали со всех 360 градусов, и этот факт немало меня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понял, что большая магическая формация молнии покрывает весь ринг, я понял их способ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ольшое магическое заклинание, похожее на мину, охватывающее весь ринг, должно быть установлено заранее. А затем, когда враг становится в эту ловушку, пользователь тут же активирует заклинание, чтобы враг наверняка получил 100%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пол! Защи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я, и прижал руки к полу. Большой "Ледяной Тотем" вырос подо мной и оттолкнул меня от земли. Принцесса Мишель использовала "Ледяной Замок" чтобы соорудить замок, который защитит её со всех сторон и заблокирует всесторонню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клинание, которое она использовала, было магическое заклинание среднего уровня "Ледяной Дворец". Но только лишь я, у кого нет книги с таким заклинанием, мог смотреть на это с трепетом и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бесчисленные змеи молний, словно вырвавшись из клетки, вылетели из земли и осветили весь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лепило меня на оба глаза, и, к сожалению, в этом мире нет солнеч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 из молний не могли забраться на мой "Ледяной Тотем", а также не могли пробраться в "Ледяной Дворец" Принцессы Мишель. Электрические искры окружили весь дворец, но не смогли просочиться внутрь. Я знал это потому, что здоровье Мишель не упало ни на йоту, и рядом с именем у неё не появилось статуса "па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ши противники явно были сильны. Обычно на чтение такого большого магического заклинания уходит какое-то время. Но, я смотрел на них с самого начала, едва они только вышли на ринг, и не увидел, чтобы они что-то читали. И поэтому, либо они смогли прочитать заклинание мгновенно, либо приготовили эту магическую мину перед битвой. Но, как бы они это не сделали, это было уже довольно впечатляюще. Они смогли сделать нечто такое, и никто это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 из молний не исчезли, но стоя на вершине своего "Ледяного Тотема" я внезапно почувствовал, как он слегка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чувствуя какой-то подвох, я посмотрел на мини-карту и осознал, что одна из красных точек, которые были моими противниками, исчезла. Но, к счастью, после встречи с Доруми, я узнал кое-что новое... Что когда на мини-карте есть большая точка, то эта точка может закрыть маленькую точку в той ж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ой большой точкой на мини-карте, естественно было моё собствен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ось предупреждение об атаке, я использовал Ледяной Щит и повернул его в ту сторону, откуда должна была прийти атака. Большая шаровая молния ударила прямо в мой щит и сломала его на две части, и в то же время я ткнул вперёд Ледяным Шипом, который был у меня в друг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отянул руку и схватил мой ледяной шип! Его пальцы сжали ледяной шип так крепко, что он тут же развали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Он так просто остановил моё магическое заклинание? Он что -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овершил этот нечеловеческий поступок, естественно был парень по имени Йоей, и его натянутая улыбка была так близко, что я почувствовал, как у меня волосы дыбом в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едяной шип был уничтожен, его руки были покрыты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использовались для битвы, то эти руки наверняка были сделаны из металла. Хоть он и не получил статуса "заморожен", но наверняка потерял свою обычную функциональность, когда подвергся мгновенному перепаду температуры, который повлиял на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бре изначального "Ледяного Тотема" под моими ногами, появился новый "Ледяной Тотем" и он ударил Йоей в живот, сбрасывая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е с этим, я поместил своё следующее магическое заклинание на мой новообразованный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ые Убийствен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едяные шипы вырвались из "Ледяного Тотема" и вместе с ним полетели по направлению к Йо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ещё продолжал улыбаться. Йоей поднял одну руку и упёрся в продолжающий расти "Ледяной Тотем", а в другой руке у него появилась шаровая молния примерно метр в диаметре. Он замахнулся и отправил её в сторону "Ледяного То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ение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шаровая молния столкнулась с "Ледяным Тотемом", "Ледяной Тотем" разлетелся на кусочки, словно крошащееся печенье, и шаровая молния теперь летела уже в моё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оспользовался "Ледяным Тотемом", чтобы столкнуть себя с моей изначальной позиции, и в этот момент мигнуло предупреждение об атак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молнии пронзил моё тело, и моё здоровье тут же уменьшилось на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рудоголик Лания сидит в своей лаборатории целыми ночами. Если бы не это, то я не могу себе представить, как бы закончился этот бой, не будь у меня на руках её Зелья Отмены 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нажал на Зелье Восстановления Здоровья и взмахнул своей палочкой. Дождь из ледяных стрел появился в небе и они все полетели в сторону Елены, которая оставала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Мишель использует "Ледяной Дворец", то воспользовалась окружающими её магическими минами и атаковала Мишель, чтобы поймать ту в ловушке в собственной пос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неё было достаточно времени, чтобы атаковать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релы и стрелы из молний столкнулись друг с другом, однако... Вы шутите, что ли? Как сила атаки LV 15 может сравниться силой атаки моего LV 19?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релы постепенно начали приобретать превосходство, и я тут же использовал на ней ещё одно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улечное Пол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ледяных кристаллов вылетело из земли. Похоже, что она о чём-то подумала, увидев мои действия, и отступила в сторону, перестав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не стоит поблагодарить Церковь за то, что запретили магию света. Иначе, зачем ей вообще думать о том, чтобы избежать ледяных кристаллов, которые в лучшем случае могут быть использованы только как источни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сверху на меня напа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я подсознательно, я тут же создал Ледяной Щит, но одним лишь ударом кулака, он пробил мой ледяной щит и ударил меня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доровье, едва успевшее восстановится, теперь уменьшилось в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Этот парень всего на один уровень меньше меня, а я уже начинал думать, что у него есть увеличение физического или магического урона. Однако, судя по этой атаке, как ни крути, но он явно увеличил свою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ил моё оборонительное магическое заклинание... Хоть оно и было элементарного уровня, но уничтожить его одним ударом - это слишком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дара я начал падать вниз. И я ничего не мог тут поделать. Если бы он атаковал меня с помощью магии, то я мог бы что-нибудь придумать. Он он атаковал меня прямыми физическими атаками, которые очень сложн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незапно почувствовал, что меня кто-то держит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на земле, а Йоей -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на всё ещё в своём "Ледяном Дворце" и не могла бы подняться так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эта штука, которая держит меня, в месте контакта с моей кожей вызывает аномальный холод!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Та штука на тебе - настоящая марионетка! А парень по имени Йоей и правда кукла. А ещё... Он - извращенец! Ради возможности ощутить себя куклой, он сам себя превратил в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сообщение Алии напуга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время, она напомнила мне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что на мне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чнётся нечто забав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0. Бесконечный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бил с себя две руки, которые меня схватили. Убедившись, что они были сделаны из металла, я схватил одну из рук куклы и использовал Ограничитель Замороженной Земли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магическое заклинание и замедляет мои цели, но в плане физических эффектов, это единственное известное мне заклинание, из всех что я успел выучить, которое может достигать самой низк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 этом, из-за недавнег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Ледяной Шип, хоть я и целился в куклу, но он не мог пошевелить своими суставами, когда они были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для не человеческих существ, эффект от моей магии - это не те обычные статусы замедления и заморозки, а скорее заморозка их физического функцио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материала есть своя температура перехода. Для металлов, когда их температура опускается до критической точки, активность их свободных электронов уменьшается. Тогда их прочность резко снижается, и они становятся хрупкими и уязвимыми к сильным ударам. Короче говоря, их легче был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не нужно было убедиться, что парень по имени Йоей был куклой. Так как его кукла была сделана из металла, то подобные магические заклинания быстрой заморозки сразу же превратят его тело в хрустяшку-вкусня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не собирался его есть. И я мог использовать свой навык таким манером только потому, что меня моя магия не ранит. Иначе это я бы тут сейчас превратился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Убийствен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едяных шипов появилось из моего тела, и они воткнулись в куклу, которая была у мен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чувствовал, что удерживающие меня руки ослабли, я уже знал, что куклу разорвал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же занёс палец над предметом в инвентаре. Потому что всё равно получил немало урона от этой куклы. И хотя мой уровень был выше, чем у них, но я не был уверен как считались уровни и характеристики эти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у меня была друг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была кукла с личностью, Йоей. А подо мной была... Боже мой. Она не только разбросала мины по всей арене, но она ещё и выпустила всех кукол, которые хранились в её пространственн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ве, три... Двенадцать кукол? Учитывая ту, что я недавно сбил - у неё было целых 13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чно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л точно ответ на этот вопрос, но если бы я не провёл весь вчерашний день читая теорию Магии Молнии, я точно заподозрил бы подво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управляет этими куклами, просто махая посохом. Какой же у неё уровень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была игроком в Warcraft III или Starcraft? </w:t>
      </w:r>
    </w:p>
    <w:p>
      <w:pPr>
        <w:pStyle w:val="Normal"/>
        <w:bidi w:val="0"/>
        <w:jc w:val="left"/>
        <w:rPr/>
      </w:pPr>
      <w:r>
        <w:rPr/>
      </w:r>
    </w:p>
    <w:p>
      <w:pPr>
        <w:pStyle w:val="Normal"/>
        <w:bidi w:val="0"/>
        <w:jc w:val="left"/>
        <w:rPr/>
      </w:pPr>
      <w:r>
        <w:rPr>
          <w:rFonts w:eastAsia="Consolas" w:cs="Consolas" w:ascii="Consolas" w:hAnsi="Consolas"/>
          <w:b w:val="false"/>
          <w:sz w:val="28"/>
        </w:rPr>
        <w:t xml:space="preserve">12 кукол побежали в мою сторону. И они даже подпрыгнули в небо и полетели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о всему, Йоей тоже направился в мою сторону, и он тоже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одевалась вся логика? Они что, умею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хватил свою палочку левой рукой, а правой достал 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локировал атаки с двух сторон, и в то же время меня окружили бесчисленные Ледяны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олоска маны была словно пружина, сжимающаяся и разжимающаяся. Мана, которую я восстанавливал, тут же тратилась в одно мгновение. И всё равно, скорость, с которой мои ледяные щиты были уничтожены, превосходила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очему у всех людей есть магические заклинания, которые превышают их уровни? А у меня нет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и статусы и иерархия. Они меня с ума св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это уже случилось, я могу лишь по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я уже появился позади Елены, и прижал свой тати к её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играла, - сказал я улыбаясь. - Контролировать 13 кукол это утомительно, да? Вот почему ты, скорее всего, не двигаешься. У тебя на это просто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развернулась и отбила мой тати. Затем она подняла свой посох и взмахну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лённо посмотрела вверх, чтобы увидеть и осознать, что её куклы не двигаются а просто застыли воздухе, в то время как с неба падает огромная глыб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оятно, удивляешься, почему твой брат и твои куклы не могут двигаться в небе, и почему с неба падает огромная глыба ль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громная глыба льда была "Ледопадом" Принцессы Мишель. Прежде чем появиться позади Елены, я уже навестил Принцессу Мишель в её "Ледяном Дворце". Через небольшое отверстие в стене Ледяного Дворца ей не составило труда прицелиться ледяным блоком в 13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вернулась ко мне. Задумавшись на секунду-другую,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сскажи мне.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это спросила, "Ледопад" достиг 13 кукол, включая марионетку по имени Йо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грохотом, ледяная глыба столкнулась с ними, и они превратились в бесформенные куски металла. Даже если их полоски здоровья и не опустились до нуля, в тот момент, когда они приземляться на землю - они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м повезло, что они просто куклы. Иначе я бы почувствовал огромные угрыз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я бы хотел сказать, что прочитал в библиотеке как можно использовать кукол с помощью магии молнии. Я знаю, что для контроля кукол используются небольшие бесформенные электромагнитные поля, и поэтому я сделал одно смелое предположение. Я воспользовался кусочками алюминиевой фольги, которая обычно используется для барбекю. Я засунул их в тела кукол и заморозил их. Ты знала? Алюминиевая фольга может создавать помехи для электромагнитных сигналов. И поэтому я использовал целый моток алюминиевой фольги. И даже если это бы не сработало, я верил, что моей ледяной магии было достаточно, чтобы помешать их физическим движениям, - затем я указал на Ледяной Дворец неподалёку. - А потом, с этим Ледопадом, полагаю, что вся проблема может быть с лёгкостью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очень невероятный мыслительный процесс, - она кивнула. - Но тебе ещё нужно победить меня. Даже без кукол я всё ещё могу создавать сво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дняла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 я думаю, что тебе лучше передохнуть, - я махнул ей руками, предлагая опустить оружие. - Твои недавние движения были явно неестественными, и ты была в таком состоянии с того момента как вышла на ринг. Позволь мне высказать ещё одно смелое предположение. На самом деле ты не можешь контролировать своё собственное тело. Кроме как использовать магию, чтобы контролировать металл в своих руках и, в свою очередь, своё тело. Не спрашивай меня, как я это узнал. Так как сама используешь молнию и металлы, то ты больше меня знакома с этим асп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просто так ходил на уроки физики,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ша участница Елена признала своё поражение! Фир и Принцесса Мишель выиграли их 2-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луа громко объявила о нашей победе. И в то же время передо мной выскочило окошк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Обно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Битвы Ежегодного Турнира - Выполнен на 2/3.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Дополнительного Квеста: Позволить Мишель нанести последний удар во всех битвах - Выполнена на 2/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1. Изучение магии продвину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жегодный Турнир очень утомляет. Это легко можно увидеть по моей шкале усталости, которая уменьшается более чем наполовину после кажд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студентов всё равно любят Ежегодный Турнир. Ведь из-за этого события тут начинается недельны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ежегодные спортивные состязания, которые проходили в школах в моём прежнем мире. И хотя в спортивных состязаниях участвуют не все студенты, но радуются всё равно все. Потому что в эти дни не нужно ходить на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есть счастливые люди, то есть и несчастные,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учитывать тот факт, что из-за Ежегодного Турнира моя жизнь подвергается опасности. А потому, что я становлюсь слишком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человек боится славы, также как свинья боится потол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толстых свиней режут первыми, поэтому они не хотят толстеть. И у известности есть своя цена, поэтому, по китайской традиции, люди стараются вести незамет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уалете есть люди, которые тебя узнают. Представьте себе,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ски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не самая страш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угающим было то, что после утренней битвы, я осознал, что за мной постоянно ходят люди с магией растений. Казалось, что они хотят найти во мне какую-то слабость или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этим ребятам нужно научиться, как на самом деле надо преследовать людей, прежде чем пытаться следовать за мной. Какой смысл следовать за мной целой толпой? Так вы скорее выглядите как телохранители, а не преследователи,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ы ведь не собираетесь меня защищать? Наоборот, вы просто пытаетесь найти удачную возможность, чтобы пырнуть меня в спи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следовали за мной в том, что магия воды Принцессы Анны оказалась неэффективной против их магии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то после установки барьера магии растений, водяные стрелы, попадающие в него, просто поглощаются. И не только водяные стрелы, любые заклинания магии воды просто погло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 это был не самый чест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моему личному мнению, возможно, было бы использовать огромное количество воды, чтобы окружить их. Но в такой ситуации, где я не могу определить количество воды, которое растения и вода могут поглотить, есть вероятность опустошить мою полоску маны, если я так по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что Зелья Восстановления Магии не имеют 100% эффекта на обитателей этого мира. Поэтому было бы не очень мудро делать всё таким труд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такой ситуации, я решил пожертвовать целым днём отдыха и отправился в офис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не удивилась, при виде меня, и жестом предложила мне сесть напротив неё. А затем о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уж было подумала, что ты решил выиграть Ежегодный Турнир только с магией элемент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равда собирался попытаться это сделать. Однако, от одной милой студентки я услышал, что её учитель с радостью научил её некоторыми магическим заклинаниям среднего и продвину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лая студентка была, конечно же, Мисс Елена из команды маги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я тебе проиграла, то ты просто обязан выиграть Ежегодный Турнир! Если бы у меня было достаточно маны, я бы с лёгкостью уничтожила твои магические заклинания элементарного уровня своими магическими заклинаниями молнии! Кстати говоря, почему ты не попросил свою учительницу научить тебя магическим заклинаниям льд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услышал, то почувствовал, что этот мир меня п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куда же мне было знать, что можно выучить магическим заклинаниям льда среднего уровня так просто? Никто мне это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се думали, что моя магия среднего уровня не будет так полезна, когда увидели мой странный бое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же тошнит от использования одних и тех же магическ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релы, Ледяная Долина, Ледяные Убийственные Шипы, Ледяной Щит, Ледяной Замок, Ледяной Метеор,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выяснилось, что эти магические заклинания действуют только в небольшом радиусе. А что насчёт тех странных заклинаний, которые использовали мои противники? Одна из них даже использовала кукол! В этом мире вообще ес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жала плечами и бросила несколько книг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и навыков магии льда среднего и продвинутого уровня, верно? Хоть в библиотеке и есть несколько сотен таких книг навыков, но если убрать эти магические заклинания, то там не останется ничего, что можно было бы применять на практике, так как только эти полезны в бою. Это сборка, которую я составила, когда проводила исследование в юности, так что тебе стоит поблаго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не могли раньше дат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овольно странный способ благодарить меня. Это так люди говорят спасибо у тебя на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было бы неплохо, если бы вы также дали мне неограниченный доступ к библиотеке,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просто не знаешь, как говорить людя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взял стопку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а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А я думаю, что учителя, которые читают романы о подростковой любви в рабочее время, ещё хуже, вам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давали мне эту стопку книг, я увидел обложку книги, которая была под ними. Я видел однажды эту книгу в библиотеке. Скорее всего, это та же самая книга. Учитывая, что у всех книг в библиотеке есть ярлыки, то я уверен, что это та сам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хм, но раз у вас нет никаких уроков, то почему бы мне не почитать р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ё равно. Но, могу ли я спросить? Те странные романы, которые находятся на обычных полках в третьем ряду на третьем этаже библиотеки, ваши? Возле тех полок едва ли кто-то бывает, поэтому библиотекарь даже не проверяет ту часть. Но там явно есть несколько странны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они не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исс Мари говорила об этом, она взяла ручку и записала местоположение, которое я только что сказал, на листк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ется прихватить эти книжк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моё спасибо? - спросил 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хм, позже, я подниму твой доступ в библиотеку до секции магии среднего уровня.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стати, в книжном магазине "Мобэ", который находится за пределами академии, есть несколько интересных книг. Однако они немного дороговаты. Тут уж вам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взял книги и вышел из кабинета Мисс Мари. И поспешил в комнату клубн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ыбрал комнату клубн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Фэлан и две другие девушки поставили вокруг неё несколько интересных магических ловушек. Это явно доставит немало проблем тем, кто последует за мной, и заставит их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Как я и ожидал, в комнате активност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ошёл внутрь и бросил книги на стол. И нетерпеливо начал их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на самом деле читал их. Я просто записывал имеющиеся в них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лаете выучить Магическое Заклинание Среднего Уровня: Заморож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лаете выучить Магическое Заклинание Среднего Уровня: Ле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лаете выучить Магическое Заклинание Среднего Уровня: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лаете выучить Магическое Заклинание Среднего Уровня: Замороженная Вечность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лаете выуч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полный список магических заклинаний, то сглотнул слюну и навёл палец на окошк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2. Система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реднего уровня очень отличалась от магии продвинутого уровня. Даже если не рассматривать названия, то одни только их эффекты возбужд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Ледяная Стрела наносит 110% урона вашей силы магической атаки, в то время как Замороженный Свет наносит 200% урона! А если я использую заклинание продвинутого уровня магии Вечный Замороженный Поток, то помимо основного урона в 250%, он также добавляет цели эффект игнорирования сопротивления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даже если цель воспользуется зельем для защиты себя от заморозки, то всё равно будет заморожена. Это практически читер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ещё удивлялся, почему мне так тяжело было биться... Когда все мои противники используют такие продвинутые заклинания, как мне не у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за использование заклинаний продвинутого уровня и правда высока. Замороженный Свет использует 1,500 очков маны, а Вечный Замороженный Поток использует 2,500 очков маны. Проще говоря, если я не попаду с первого раза, то мне придётся подождать, пока моя мана восстановится, прежде чем я смогу выстрелить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ожидал, что в Магии Льда есть заклинание, которое подразумевает 100% точность - Хаотичная Тень: 99 Типов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редставил, как 99 стрел танцуют в воздухе. Это явно будет потря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орогие магические заклинания требуют огромного резерва маны. Похоже, что кроме того, чтобы получить как можно больше заклинаний, мне нужно сфокусироваться и на увеличении моего максимального уровн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меня только 3,600 очков маны. По сравнению с опытом, максимальный уровень маны не увеличивается в несколько раз, с каждым уровнем, и поэтому он такой низкий. И это печал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меня и есть целая гора Зелий Восстановления Маны, но мой максимальный уровень маны низкий, и у меня довольно много времени уходит на восстановление маны. Поэтому у меня нет иного выбора, корме как редко пользоваться магическими заклинаниями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будущем мне придётся обдумать последовательность использования магических заклинаний. На данный момент я просто импровизировал в битвах, и это не будет хорошо, если продолжу также вести себя в последующ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инул комнату деятельности, был уже вечер. Так как я больше не был в розыске, то мне незачем было маскироваться, и я шёл по территории школы в своём обычн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ремя - самое лучшее лекарство для обуздания популярности. Даже после моего второго боя, моя слава не увеличилась, и так называемые фанаты, больше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что основной причиной стал тот факт, что тем вечером я выжил, после того как меня пырнули ножом и в сердце и в горло. И многие люди стали боя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й мысли меня подвела Алия. И хотя мне было всё равно, я не мог отрицать того, что это заявление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ак ещё? Если у тебя на глаза твоему однокласснику голову отделят от тела, а через несколько часов он вдруг появляется живой как никогда, то твои чувства явно будут непередава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сейчас об этом лучше не задумываться. Сейчас я хотел лишь по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ты тут. Когда я обнаружила, что в библиотеке тебя нет, я предположила, что следующим возможным местом будет наверняка ваша комната клубн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вероятно, принадлежал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то увидел, что одетая в лёгкую белую броню, Ирлин бежит ко мне со стороны друг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искала? Извини, что доставил теб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Ты же обедать собираешься, верно? Идё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шагов,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вроде сказала, что ищешь меня. Случилос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Сегодня днём, мы с Принцессой Мишель решили обсудить, как нам увеличить наши боевые способности. Она была недовольна своим выступлением в последних двух битвах, и поэтому сейчас практикуется в одиночку. Но говоря о боевых способностях, почему ты не использовал свои заклинания Магического Рыцаря? Призыв Ледяного Меча должен был значительно увеличить твои боевые способн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я почесал голову. - Но разве это магическое заклинание не особо важно для твоей семьи? Если я воспользуюсь им тут, то вероятно появятся люди, которые захотят его украсть, верно? Если такое случится, то всё станет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к вот почему... - Ирлин замолчала на какое-то время, а затем продолжила. - Вообще-то это магическое заклинание не особо важно для нашей семьи. Это просто самое основное магическое заклинание нашего Магического Рыцаря, вот и всё. И поэтому мы наша семья не смогла усилить себя так быстро как остальные семьи. Однако для нас, это всё равно очень сильное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осно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если Призыв Ледяного Меча самое базов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просить, а ты выучила все заклинания Магического Рыцаря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ории, да. Но на практике мне они не у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знаешь, как использовать вот это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тут же создал магическое заклинание Призыв Брони Ледя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озноб окружил моё тело в одно мгновение, и оно покрылось синей бронёй, сделанной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заклинание магического рыцаря продвинутого уровня! Как... Как ты можешь его использовать? - сказала Ирлин, с выражением недоверия на лице. Затем она осмотрела броню и продолжила. - Где ты выучил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 той твоей книги. Я сам это понял, когда тренировал базовое заклинание. Я и сам не особо понял,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могу просто сказать ей, что уровень поднялся автоматически, благодаря поддержке систем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заметил кнопку "передать" в углу описания заклинания. Похоже, что мне нужно использовать заклинание определённое количество раз, прежде чем эта кнопка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я тебя н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Э? Правда? Ты правда собираешься на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ервые, когда я вижу Ирлин столь восхищённой, что у неё из глаз чуть звёздочки не полетели. Я ошалел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а же всё-таки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ё и нажал на кнопку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вздрогнуло, и передо мной появилась полоска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он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это похоже на Систему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Разблокирована Система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Об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заклинан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это оповещение, почему я не чувствую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уже просто привык к внезапному появлению новых си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 это работает! Я теперь знаю, как его использовать. Я собираюсь попрактиковаться с этим заклинанием,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рлин побежала в сторону арены, оставив за собой след из поднявшейся с земл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Как же ты увлечена обучением? А что случилось с обещанным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буду отрицать, я был шокирован тем, как это противоречило моим ожида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3. Девушка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Ирлин Вуд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холод льда окружит моё крепкое сердце, Броня Ледяного Рыцаря,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формация тёмного синего цвета мигнула на моей броне, а когда свет растворился, на моём теле появилась полупрозрачная кристалл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а, что у меня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от метод, про который Фир мне рассказал, не был ошибочным. Теперь я тоже могу успешно пользоваться Призывом Ледя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а что Фир мне тогда рассказывал, когда у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ведь запомнила то, как использовать заклинание, но забыла о том, как он мне его объяснил. Какая же я невнимательная. Но раз мне удалось запомнить способ, то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магия, которую используют Магические Рыцари. Выглядит дово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петом сказала Принцесса Мишель, которая была поблизости. Она подошла ко мне и потрогала мо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отдёр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ишь благодаря ей, я могу пользоваться этой тренировочной зоной. Потому что в это время дня очень сложно найти свободную тренировоч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Мишель увидела меня, она поделилась со мной своей личной тренировочной площадкой, так как тоже хотела потрениров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Ледяная Броня автоматически вредит тому, кто не является её владельцем. Даже если ты Маг Льда, ты всё равно почувствуешь её холод, если будеш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не холодно её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но она не так сильно на меня влияет. Всё таки я всё ещё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Ладно. Тогда продолжим тренировку. Мне тоже нужно тренировать свои магическ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она отошла в сторону и начала чит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ный и крепкий холод, во имя меня, я призываю тебя упасть на эту большую землю. Бесконечный холод, во имя меня, я призываю... Ле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тение заклинания закончилось, через три секунды невероятно большой кусок льда появи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ение заняло секунд 8, и это магическое заклинание, похоже, сильно повлияло на тело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так. Я не такая как этот извращенец Фир, чья скорость чтения заклинаний так чудовищно бы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не так. Послушай, у Фира высокая скорость чтения заклинаний только потому, что он использует только магические заклинания элементарного уровня. Вот почему ему нужна твоя помощь с магией среднего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правда. Если бы мой старик так сильно не давил бы на школу, то Фир наверняка бы справился со всеми нашими противниками один. Мне вообще не нужно было вмешиваться. Разве ты не видела его манёвров? Из этих двух матчей, только марионетки сиблинги смогли сравниться с ним по скорости. Полагаю, что если бы не ограничение, что последний удар должен принадлежать мне, он наверняка бы просто подбегал к ним и тут же вырубал бы их своим мечом. Хмф.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это же магическое соревнование, верно? Использование меча было бы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овсем против правил, верно? Я имею в виду, что они даже использовали марионеток, знаешь ли? Так что использование меча будет не такой уж большой разницей, верно? Разве твои заклинания Магического Рыцаря не считаются магией? Но в итоге, ты всё равно в основном используешь свой меч,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всё рассматрив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выглядела так, словно вспомнила что-то важное, когда она повернулась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Фир знает о твоих заклинаниях Магического Рыцаря, и знаю, что ты его невеста. Но в действительности я хочу знать знать твоё мн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Э, э? Моё мнение... по как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имела в виду, ты правда хочешь быть его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я заколебалась. - Я да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сама чётко не могу это обдумать. Но я знаю, что когда я с ним, то чувствую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тряхнула головой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твет довольно делика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ринцесса Мишель,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 Принцесса Мишель посмотрела на меня и захихикала. - Я озадачена не меньше твоего. Я сама не могу разобраться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вошёл в деловой район, как услыша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играй, ладно? Если ты проиграешь, то разве мой проигрыш тебе не будет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в поисках источника, я обнаружил, что он принадлежит девушке, сидящей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одета в официальное вечернее платье, а её лицо было закрыто вуалью, но я смогу определить её личность по имени над её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Елена, вы собираетесь на какой-то важный ужи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ы должно быть шутишь. Я лишь готовлюсь к ужину с отцом. Если ты пришёл к такому выводу, глядя на мою одежду, то я могу лишь сказать, что это моё обычно платье. Робу я одеваю только когда использую магию, - после паузы она продолжила. - Похоже, что тебе неизвестно моё прошлое. Хоть я и самый сильный маг молнии элементарного уровня, но самостоятельно я могу лишь поворачивать шею, для контроля тела мне приходится использовать магию, пропуская её через металлические пластины в каждом суставе. Должна признаться, что эт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я запугал тебя тогда, когда выиграл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ассматривать с этой стороны, то это звучит как правда. А ты что думаешь,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Всё-таки он оказался магом, который смог выдержать прямой удар моего кулака. Среди магов элементарного уровня точно нет второго такого, кто был бы на э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олкающий её инвалидное кресло, на самом деле был её брат, Йоей. Но кроме имени, парящего над его головой, ничего больше не говорило о том, что о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хоть ты и смог определить, что тело моего брата на самом деле кукла, но ты не смог определить местоположение его настоящего те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ожно это раскрывать? - мягко спросил Йо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будет проблемой. Даже если у него и есть какая-то враждебность по отношению к нам, будет ли разница в том, расскажу ли я о твоём место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рости что прервались. На самом деле тело моего брата не тут. Но оно в ещё более худшем состоянии, чем моё. Он совершенно не может контролировать своё тело, и поэтому ему пришлось перенести всё своё сознание в куклу, чтобы продолжать жить. Разумеется, официально известно то, что брат модифицировал своё тело до полного превращения в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 вашей семье есть странная наследственн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Ах, да, ты ведь на обед идёшь, верно? Почему бы тебе не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подумал об отказе, как передо мной выскочил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Сломан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1 часть цепочки квестов. Расследовать наследственную болезнь семьи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 уважением приму ваше пред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4. Семья Сму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шёл за Еленой примерно 10 минут, пока мы не достигли пунк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пришёл сегодня с ней, то и не знал бы, что за пределами академии есть магазин, который продаёт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открывался в противоположную от делового района сторону и обычно сюда никто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азин покрывал большую площадь и был высотой в 8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дание было сделано из металла. И хотя на него было нанесено покрытие, чтобы отражать солнечный свет, но судя по местам стыков и следам плавления - это всё ещё было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у входа были метки, по которым клиенты могли узнать, что различные виды продукта находятся на соответствующих этажах. Они предлагали обычные эстетические куклы, магические марионетки и даже автома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о чувство, что при наличии подобной продукции, технологический уровень этого мира превосходит мой прежний мир. Разве этот "автоматон" - это не робот с 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агазина автоматически открылась, и Йоей закатил Елену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вздохнув о нелогичной автоматической двери, я последовал за ними внутрь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довольно тихо. Первый этаж был огромным, но за ним присматривала всего лишь одн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мы вошли, она тут же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молодой господин. Господин уже ждёт вас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мы направились к металлической двери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рожал. Неужели у них тут и лифт есть? Конечно же, я уже знал ответ на свой вопрос. Что же кроме лифта может быть дверью, рядом с которой есть пронумерованные кн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кровол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Йоей нажал на одну из кнопок, и дверь автоматически открылась. Я не ожидал увидеть лифт в таком месте, и у меня были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А ты совсем 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закрылась, Елена повернулась ко мне и зада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не задала этот вопрос, я бы точно удивился. Но насчёт механизма, который перемещает вещи вверх и вниз, я ведь не должен быть удивлё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виде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Лифт,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его в книге, которую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е... это же невозможно. Я уверена, что этот механизм первым в своём роде на всём запад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сказала, что не поверила мне, но она всё равно повернулась и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оверишь мне, если я скажу, что могу нарисовать каркас конструкции того, как эта штука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нарисовать конструкцию этого мех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могу сказать, как работает эта автоматическая дверь, и даже некоторые другие механизмы, которых у в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куда ты всё это знаешь!? Неужели все эти механизмы можно найти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всем уверен в этом. Я лишь вспомнил, что конструкции этих механизмов были написаны в книге, которую я читал когда-т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давно... Так ты хочешь сказать, что этой книги нет сейчас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я могу сказать тебе название этой книги. Она называется "Физ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дорогой учитель физики, я не знаю, живы ли вы ещё, но, знаете что? Ваши знания мне очень пригодилис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что это маги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Физика"... Вот как... Тот человек сказал то же самое. Видимо эта книга действительно исключ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Э? - теперь я был действительно шокирован. - Тот человек... Хочешь сказать, что есть ещё один человек, который сказал тебе, что читал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мерно полмесяца назад, человек по имени Лестер купил у нас некоторые материалы. И обменял он их на чертежи "Ortus Door" и "Avril Lotte", которые ты назвал автоматической дверью и лифтом. Он тоже сказал нам, что увидел эти конструкции в книге под названием "Физика". Однако, когда мы определили практическое применение этих конструкций, он уже исчез. И поэтому, мы решили сделать два этих мех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был тот ублюдок Л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еловека, по имени Лестер. Он тоже поступил в нашу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был в городе, который находится на границе с Империей Эли. У нас там есть фили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парень сбежал в Империю Эли? А он быстро бегает. Интересно, нашёл ли он то, что искал в т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о. Если так случится, что вы снова с ним встретитесь, передайте ему от меня сообщение, пожалуйста. "Фир очень зол. Готовься испытывать экстремаль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Елена даже рассмеялась. - Я только что поняла, что вы довольно похожи. Как и у тебя, его образ мышления довольно странный. Но раз тебе известна книга под названием "Физика", то в будущем я бы хотела с тобой проконсультироваться с тобой по некоторы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можете предоставить мне несколько книг заклинаний магии молнии продвинутого уровня, как и способ создания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ответ, она оказалась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конечн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тону, она был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ощущение, что это я тут проигр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й семье есть куча книг навыков магии молнии. А вот что насчёт способа создания кукол... Хоть мы и можем научить тебя, но изучение этого - не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Вы также можете предоставить мне различные связанные с этим материалы. Я думаю, что мне будет гораздо более удобно, если я сам их изу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у меня есть система поддержки, так что если я прочитаю их сам, то это будет более быстр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могу выучить, если они будут лично меня обучать, но я никогда не пытался создавать предмет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но будет создать предмет нажатием одной кн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удет пугающе. Я даже не знаю, как мне удалось успешно передать магическое заклинание Ирлин, и у меня после этого осталось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 нас есть книги о них. Но мы больше заинтересованы в этой книге "Физике" и информации, которая в ней содержится, и какие ещё странные механизмы в ней со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зависеть от того, что вы хотит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наконец-то добрался до верхнего этажа и, со звонком колокольчика, дверь медле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изнес в этом мире - довольно прибыльное дело. Эти экстравагантные украшения можно сравнить с домом Фэлан, который она купила за огромную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О, у нас сегодня гость... Если я правильно помню, вас зовут Фир, верно? Парень, который соревновался с моей дочерью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детый в официальный костюм, стоял в центре комнаты. Не беря в расчёт его прочие особенности, первое глубокое впечатление на меня произвёл шрам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познакомиться с вами, мистер Смуу, - ответил я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5. Семья Сму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ц Смуу 47 ле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LV 27 Маг Молнии LV ?? Создатель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Решительный] [Кукольная Рука] [Высокоуровневый Торговец] [Член Торговой Гильдии Куклы Мусс] [Безграничные Глаза] [Специалист]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после повышения уровня навыка я мог видеть больше информации о моих целях. Одного только взгляда было достаточно, чтобы понять личность Вальца и узнать о его дост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з-за разницы в наших уровнях, естественно, что всё ещё есть некоторые вещи, которые не открылись. Но базовой информации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я смог собрать больше информации. Всё-таки мы пришли из века цифровы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й отец, из того, что я услышала, я поняла что Фир, как и Лестер, тоже имеет знания о книге под названием "Физ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уселись за стол, Елена тут же начала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госпожа, разве правильно представлять человека, говоря о том, что за книгу он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е удивительно. У меня такое ощущение, что и ты и Лестер какие-то особ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ые? Неужели ты можешь определить, что мы пришли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я не имею в виду ничего особенного под этим. Мне просто очень любопытно узнать о содержании этой книги,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однажды представилась возможность её прочитать. Эта книга довольно странн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 он сделал паузу, а затем продолжил беседу. - Раз уж ты слышал о книге под названием "Физика", то может ты тогда слышал и о легендарном путеводителе по алхимии под названием "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т, я не слыш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ой дорогой учитель химии, но я не очень уверен в своих познаниях 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ямь, Лестер. Ты посмел разбалтывать всё что хочешь. И даже упомянул о 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это очень печально. Когда Лестер пришёл, то он упоминал при нас эту книгу. Однако он сказал, что не совсем понимает содержимое эт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 этой книги такое грозное название, "Химия", неудивительно, что её сложно най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правда. Ладно, давайте насладимся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2 часа спустя я покинул кукольный магазин семьи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рисовал простой чертёж воздушного шара, и разработал механизм выпускающий магию огня, в качестве замены топливу. Благодаря этому я благополучно получил некоторые книги навыков магии молнии, и вводное руководство по производству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этом мире и есть такие штуки как воздушные судна, но они поглощают тонны магических кристаллов и, по сути, экономически не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аша академия могла себе его позволить. Всё-таки у нас такое множество магов. Но если мы будем использовать воздушное судно для перевозки товаров, то это будет полнейшим провалом. И поэтому товары в этом мире всё ещё доставляют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я нарисую аэроплан. Это явно поднимет мир до следующе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полученные вещи в кольцо, и пошёл по улицам, направляясь в то место, где меня никто не 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поблизости никого нет, я замаскировался и переоделся в чёрную одежду, которую куп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ыучил технику Маскировки, я купил набор всех одежд, которые только мог купить, чтобы мне было удобнее переодеваться в новый комплект одежды, 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собирался сейчас делать? Естественно вернуться в дом Смуу и заняться рас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у меня есть квест, который я недавно получил, касательно наследственной болезни в семье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меня нет никаких злых намерений против их семьи, и мне не хотелось бы во всё это влезать, но квест есть квест. Когда есть возможность заработать опыта, я был бы идиотом, если бы не занялся этим возможн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шкала усталости у меня полная, то такие вещи как сон будут просто лишней тратой времени. Потому что с тех пор, как я перестал видеть сны, между сном и не сном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я был изумлён, потому что в доме Смуу было несколько интерес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 служанки в их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служанку LV 30 само по себе не странно, но у неё был класс Асассина, а перед именем была приставка "Падение Солнца", что было совсем уж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то "Падением Солнца" называлась Гильдия Асассинов, и их целями в большинстве случаев становились люди с высоким социальны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емья Смуу сегодня столкнётся с опасностью. Но чтобы узнать подробности, мне нужно лишь войти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моему предыдущему осмотру, я пришёл к выводу, что в здании есть подвал. Потому что когда я был на первом этаже, то в 20 метрах под землёй появилось имя Йоей. И он был не в своём кукольном теле, а в своём настоящем человечес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это наверняка как-то касалось моего квеста. И поэтому мне потом придётся поискать ещё и вход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ое проникновение в дома не является моей сильной стороной. Если бы тут была система сохранения и загрузки, то было бы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овавшись, я нажал на Лёгкий Шаг , Скрытность и Ночное Зрение и поспешил запрыгнуть на крышу здания рядом с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войти в здание таким образом... потому что у меня не было иного выбора. Будучи в доме Смуу я рассматривал мини-карту и пришёл к выводу, что на этажах с 1 по 7 нет никаких окон. И кроме основного входа, там других выход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В этом мире нет ничего похожего на воздушную вентиляцию. А даже если бы она и была, то я не знаю, где у неё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динственный способ войти в здание - это через окна на 8-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дающий - Сдувающи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зелёный туман появился у меня над ладонью, и он окружил крышку дома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этого тумана, магическая формация крыши постепе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видов магии, элементальные частицы ветра являются самыми распространёнными в мире. В основном, где бы ни был воздух, там наверняка будут элементарные частицы ветра. Поэтому в категории Магии Ветра есть несколько заклинаний обнаружения, и их слож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они ещё и окна все прикрыли магическими барьерами, они не слишком переборщили со своей безопасностью? Что же, чёрт возьми, эта семья такое пря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чал появляться интерес. И хотя я не особо заинтересован в личной жизни других людей, но меня очень интересуют всякие странные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транные штуки являются их частной жизнью.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надеялся, что где-то в здании будет слабое место, и я смогу притвориться Альтаиром, но таких условий, пох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будущем мне придётся выучить навыки, связанные с взломом замков и проникновением внутрь. Хоть у меня основной класс и Маг, но я знаю навыки и других классов. Всё-таки тёмными делами лучше всего занима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у меня не было необходимых видов навыков, то мне придётся использовать имеющиеся у меня навыки, чтобы разобраться с этим. Хоть это и удобно, но именно потому, что это удобно, я не хотел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я появился в туалете здания Смуу на 8-ом этаже. Во время обеда я уже успел сходить туда на разведку. Поэтому у меня не возникло проблем с телепортацией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это было слишком легко, у меня не было ощущения, что это какое-то серьёзн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ка что нужно закончить квест... В первую очередь, мне нужно убедиться в безопасности людей внутри здания Смуу. Иначе мой квест может вообще не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ое дело... То для начала я разузнаю, что там за дела с этой служан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6: В глубинах дома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юди, находящиеся поблизости, не пользовались скрывающими способностями, то я легко обнаружил их позиции на мини-карте. Это помогло мне быстро перемещаться в промежутках между ними, оставаясь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ть и сказал, что хочу допросить её, но я не посмею напрямую атаковать её и силой заставлять говорить о том, что она знает. Всё-таки её уровень гораздо выш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мотреть на то, что у них в руках и послушать о чём они говорят совсем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места на этом этаже были довольно большие. Судя по тому, что мне видно издалека, на другом краю этого этажа отец и дочь Смуу были в комнате, вероятно изучая чертёж, который я нари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сколько служанок как раз закончили прибираться стол, и все вместе направлялись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ропливо последовал за ними, и после того как тихо открыл дверь в комнату рядом с ними, я поспешил спрят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было хранилище, так как комната была заполнена различными овощами и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боку была даже дверь, излучающая холод. Вероятно это место, где хранят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странно. Всё-таки одного магического камня льда достаточно, чтобы превратить целую комнату в замороженную камеру. Это почти как морозильники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то за гостя сегодня привела молод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разве не слышала господина? Этот парень победил нашу молодую госпожу сегодня на ежегод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Ежегодном турнире? Это игра, которая используется для демонстрации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Но для нашей молодой госпожи этого оказалось невыгодным из-за большого количества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Если бы ей позволили использовать "Дар Души", то никто в академии не смог бы победить нашу молодую госпож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ак значит она не раскрыла своих истинных способностей, да? И что такое "Дар Души"? Это нечто вроде легендар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 там ни было, эти служанки не говорили ничего странного, пока болтали между собой, не смотря на то, что они все были членами гильдии под названием "Падени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смысленно. Если только это "Падение Солнца" и правда агенство служанок? Но почему тогда они все класса Асассин? Неужели служанкам так сложно выбрать обычный класс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еру остатки продуктов в хранилище. Подожди меня, хорошо? - сказала одна из них внезапно и я это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рогнул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рьёзно? Это место как раз и выглядит как хранилище. Ты что, идёш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комнате только еда и ингредиенты, мне некуда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окне даже есть магический барьер. Если я его открою, не будет ли это равнозначно вырытой собственными руками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ыская взглядом по комнате, я наконец-то обратил внимание на вход в мороз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 меня не осталось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я зашёл внутрь. Затем я зажался в угол комнаты и прикрыл себя Ледяным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магии льда нельзя недооценивать. Даже меня немного морозит, хоть я и привык к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ё сопротивлению льду довольно высокое, иначе я бы этого просто не вын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я увидел как служанка вошла в хранилище. Какое-то время она двигалась по комнате, а затем направилась к морози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Почему это дверь в морозильник не заперта?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ёнка, ты серьёзно? Ты что, собираешься запереть дверь в мороз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что-либо предотвратить, со стороны двери раздался звук "щёлк". Я отменил заклинание Ледяной Замок и подошёл к двери, только чтобы осознать, что я не могу её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всё на самом деле? И и правда подошла и запер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Маг Льда, то я всё равно могу замёрзнуть насмерть,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г Льда может быть заморожен насмерть, и это не шутка. Если я не смогу найти выход в течение часа, то это наверняка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замёрзну насмерть... Я ведь должен буду воскреснуть на кладбищ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самый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обязан найти способ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я осмотрел морозильник. Комната была заполнена различными видами мяса. Присмотревшись, я понял что мясо было разделен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нешней комнаты, тут не было окон. Вероятно это было сделано для того, чтобы полностью изолировать холодный воздух вну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снулся двери и понял, что она была сделана из цельного куска металла, и не было никаких щелей между дверью и косяком. И хотя потолок выглядел так, словно он сделан из нескольких соединённых между собой металлических пластин, я не мог найти способа их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роклятье. И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 это воспользоваться Мгновенным Перемещением и выбраться отсюда. И вернуться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уалеты уже превратились в мои контрольные точки? И когда я паду, то появлюсь у последней контроль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хладнокровная шутка,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еня нет выбора. Я уже начал мысленно представлять себе очертания туалета, и приготовился использовать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закрыл глаза, то каким-то образом почувствовал, что холодный воздух, излучаемый магическим камнем льда не кружит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ее медленно плыл в определё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сть какой-то механизм, который впитывает магические частицы?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щё один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направление движения магических частиц льда,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куску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быть точным, то это был кусок говядины. Судя по его текстуре, это был высококачествен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ело было не в этом. Дело было в том, что находилось позади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извал Ледяной Шип и воткнул его в щель между стеной и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Архимед учил нас, "Дайте мне точку опоры и я переверну мир." Так что отодвинуть кусок мяса должно быть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звуком "Па", Ледяной Шип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Этого не должно было произойти. Вы просто вынуждаете ме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ый Нагр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заклинание огня элементарного уровня. Однако кроме того, как использовать его во время готовки, другого применения для этого магического заклинания я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оно было очень полезно. Через несколько мгновений кусок мяса на стене начал оттаивать, и я легко смог его отодв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яса и правда был вход в вентиляционн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ла небе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7. Секрет семьи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своё магическое заклинание, его наверняка почувствовали служанки и три члена семьи Смуу. Зная это, я не мог тут больше задерживаться. Я поспешил достать своего Богохульника и сбил им крышку вентиляционного канала. Я обернулся назад и создал замораживающее заклинание на двери морозильника, чтобы запечатать её. И стразу же после этого - залез в венти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х, как же тут тяжело 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тут жутко уз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в большинстве игр некоторые протагонисты пользуются этим основным проходом для выполнения миссий в разных зданиях! Но почему так больно, когда я сам полз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ощутил всю боль существования протагониста в игре. Каждый день он вынужден ползать по этим скользким проходам. Для него это должно быть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делается ради убийства людей или подслушивания кого-то, но, как говорится "эта профессия открыта для всех талантов, без ограничения по происхождению". Будь то профессиональные асассины или воры, они должны теперь боль, которая приходит с этой профе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едь простой Маг. Хоть я и пробрался сюда ради квеста, но вы как минимум должны были сделать этот проход таким, чтобы по нему было легче полз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смысла продолжать сетовать. Даже если я и буду жаловаться, это не остановить людей от преследования меня. Если я сейчас не убегу, то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ам ни было, но я даже не знал, как извиваться в этом вентиляционном канале. Постепенно я приспособился, и смог хоть как-т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асным было ещё и то, что я не мог посмотреть на мини-карте куда меня приведёт этот вентиляционный канал. Я ведь не играю в игру "про асассинов", где вентиляция ведёт только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знаю, куда мне стоит направляться. В данный момент это очевидно, что если я останусь на верхних этажах, то просто буду дразнить смерть. Для меня сейчас лучше всего - направиться на нижние э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я воспользовался вентиляционным каналом, чтобы добраться туда, откуда я смогу попас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мне не нужно было беспокоиться о том, как я покину это место, потому что у меня была способность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ольше был заинтересован в личности по имени Йоей, который лежит в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ключ к завершению первой части квеста - это взглянуть н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я наконец добрался до пересечения. Повернув голову и посмотрев вперёд, я лишился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ёрт возьми, ответственный за дизайн вентиляционных каналов в этом здании? Или это длинный вертикальный вентиляционный канал 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не учитывали чувства людей, целью в жизни которых стало ползание внутри вентиляционны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видел дна этой дыры. Насколько же она глу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может быть прямой проход с 8 этажа до первого этаж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т вентиляционный канал включает в себя доступ к подвалу? Если просто так спрыгну, то наверняка разобьюсь насмер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у меня нет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навык "Лёгкий Шаг" и уперевшись обеими руками в стены канала, я начал скользи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корость становилась больше с каждой секундой! И это не шутка! У меня возникло ощущение, словно я катаюсь на американских го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ехал на такой, которая мчится тольк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глухим ударом я провалился через нижнюю крышку канала, и моё тело врезалось в твёрд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уровня опасности, от одного только факта, что моя полоска здоровья чуть не опустела, я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будущем мне нужно будет исследовать продвинутую версию "Лёгких Шагов". Например, навык, который позволит мне бегать по воде, использую энергию ци или что-то вроде того. Иначе в следующий раз, когда я упаду с такой высоты, даже если и не умру от этого, то явно буду изув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могу сейчас использовать мою Магию Льда, например, использовать Ледяной Тотем для контроля скорости снижения. Иначе меня точно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учая, когда я был в морозильнике. Там ведь вся комната была заполнена льдом. Один или два дополнительных куска льда ни на что не повлия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восстановить здоровье и поднялся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ё падение не превратилось в трагедию. Потому что я сейчас в подвале. Глядя на металлическую дверь в стене, я осознал, что не смог бы проникнуть в эту комнату каким-либо иным способом, кроме как через вентиляционн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замок тут выглядел довольно высококачественным. Без способности взлома продвинутого уровня его, вероятно, не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не время разбираться с дверным замком. Мне нужно изучить всё остальное, пока кто-нибудь сюда не вошёл. Всё же тут в подвале может оказаться информация, которая поможет мне заверши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комнату, я тут же направился к столу и собрал все бумаги и документы в своё кольцо. Затем я взглянул на книжную полку рядом со столом. Всё, что можно было оттуда взять - я взял. Я даже взял саму книжную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ощущение, что это поведение мне знакомо? Словно я делал нечто подобно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будьте. Сейчас лучше о таких вещах не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обирал всё, что было в комнате, то заметил кое-что кра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гигантский цилиндр, внутри которого была тёмно-зелё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оле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Йоей говорило о том, что он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 что, уже мёртв? А его тело превратилось в пробник? Это какая-то извращённая любовь его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 он действительно был мёртв, то его имя вообще не появилось бы... Ах, да, они же, вроде, говорили, что он контролирует свою куклу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конте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одит в этом контейнере 365 дней в году 24 час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И ты и правда не превратился в пробник и не заплесневел.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ветная жидкость была непрозрачной. Я даже не мог разглядеть его фигуру. И поэтому я не мог увидеть даже в каком он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ольшая книжка, которая лежала рядом с контейнером дала мне некотор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Превращения Человеческого Тела в Куклу... Что за чёртовщина? Он и правда думает о том, чтобы превратить своё собственное тело в этого монстра? Это уже наследственная болезнь. Он же просто сумасшедш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по Квесту 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ование наследственной болезни семьи Смуу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2-ой квет: Изучить План Превращения Человеческого Тела в Куклу семьи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оповещение, то тяжело вздохнул от облегчения. Наконец-то первая часть квест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это был огромный квест. Получив этот квест я понял, что в этом мире есть различные виды побочных квестов. После завершения этого квеста я буду лучше понимать структур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аграда будет достаточно большая. Иначе я пережил это падение зазр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мена на верхних этажах начали приближаться, я выпил целое Зелье Восстановления Маны и нажал на Мгновенное Перемещение. В следующую секунду я появился в туалете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честью я решил наградить этот мужской туалет в секции Магии Льда титулом Первого Пункта Перемещения. Телепортирует когда угодно и куда угодно без с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йти, я переоделся в обычную одежду и убрал свою маскировку. Лишь затем я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трудолюбивый студент. Какое совпадение, а. </w:t>
      </w:r>
    </w:p>
    <w:p>
      <w:pPr>
        <w:pStyle w:val="Normal"/>
        <w:bidi w:val="0"/>
        <w:jc w:val="left"/>
        <w:rPr/>
      </w:pPr>
      <w:r>
        <w:rPr/>
      </w:r>
    </w:p>
    <w:p>
      <w:pPr>
        <w:pStyle w:val="Normal"/>
        <w:bidi w:val="0"/>
        <w:jc w:val="left"/>
        <w:rPr/>
      </w:pPr>
      <w:r>
        <w:rPr>
          <w:rFonts w:eastAsia="Consolas" w:cs="Consolas" w:ascii="Consolas" w:hAnsi="Consolas"/>
          <w:b w:val="false"/>
          <w:sz w:val="28"/>
        </w:rPr>
        <w:t xml:space="preserve">- К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вышел из туалета, то замер в шоке. Алия сидела на стуле рядом с книжной полкой, которая была рядом со входом в мужской туалет. Рядом с ней была стопка книг, и она смотрела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я сижу у твоего пункта перемещения, то всегда смогу тебя найти. Тебя не было ни в твоей комнате, ни в ресторане, ни в библиотеке. Тогда я решила, что у тебя какие-то тёмные делишки. А когда ты заканчиваешь заниматься тёмными делишками, то обычно телепортируешься прямо сю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Признаю, ты умна. Но я должен сказать тебе пару вещей. Первое, я не занимался тёмными делишками, я делал кое-что связанное с квестом. Второе, если я тебе нужен, просто напиши мне сообщение. Что за чертовщину ты тут творишь? Неужели тебе так интересно сидеть рядом с входом в мужской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так воз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в сторону книгу, которая у неё была в руке, она встала со своего с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ты совсем не думаешь о людях, которые чисты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уйся не в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стати говоря, я получил довольно хороший квест. Хочешь помочь м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о модификациях человеческого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8. Ночн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Модификации человеческого тела... Звучит довольно интересно, - ответила Алия после некоторого размышления. - Так ты пытаешься модифицирова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шути так, - я поспеши отрицательно помотать головой. - Хоть мы и в другом мире, и это место выглядит совершенно как игра, но реализм в этом мире очень высок. А я не хочу испытывать новый жизненный опыт вроде превращения во франкеншт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Э... А я уж было подумала, что ты теперь считаешь этот мир с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это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тому что ты, похоже, наслаждаешься жизнь в этом мир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лаждаю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а. Мне и правда очень нравится этот мир, где я могу воскресать, и где могу изучать вещи, которые в моём прежнем мире могли быть только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одически этот мир даёт мне ощущение нереальности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рассматривать, то я не могу тебе возразить. Но разве у тебя 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л я ей е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 она покачала головой. - По правде говоря, мне не нравится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ишком нереалистичный, - сказала Алия, достала свой меч и резану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белоснежная рука Алии окрасилась свежими брызг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ы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её остановить, но она не позволила мне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 Я лишь демонстрирую тебе, насколько этот мир может быть нереалистичным. За всё то время, что мы тут были я выяснила, что от собственных атак ты не получаешь поврежде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подняла порез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это сказала, как кровь на её руке начала быстро затекать обратно в открытую рану, и в следующее мгновение, эта рана начала закрываться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ой раны, верно? И то же самое будет с любой частью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л, что не будет никакого эффекта, когда я пытаюсь повредить себя, но, я не пытался и в самом деле атаковать себ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Вот каким нереалистичным может бы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Но это ведь просто для удобства в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не придётся донести до тебя основн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Шууа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дняла свой меч и навела ег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ты сможешь вернуться в наш бывший мир, сможешь ли ты адаптироваться к жизни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одолжишь погружаться в этот мир, то обязательно об этом пожалеешь... Мы и правда пользуемся всеми этими нереалистичными особенностями. Но не привязывайся слишком сильно к людям этого мира! Ты ведь даже не знаешь, существует ли на самом деле этот мир. Тебе не кажется странным, чувствовать такую привязанность к обитателя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наст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Она называет тебя своим женихом и ты уже навеселе. А что ты собираешься делать потом? Ты и правда думаешь о том, чтобы жить нормальной жизнью в этом мире? Это невозможн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 любом случае, я всё сказала. Реш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 жалостью посмотрела на меня, словно думала, что я уже полностью погрузилс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так заботишься обо мне, -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я не заботилась о тебе! Я просто думал, что мы, как люди, пришедшие из одного мира, должны как минимум помогать друг другу! Тут нет никакого особ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еперь это Алия, которую я знаю. Юная девушка, полная над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такая надм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знаю. Просто я почувствовал себя немного странно, когда ты проявила столько чувств на своём строгом и невинном лице. Эй-эй, не бей меня! Хоть у тебя и невысокий урон, но от твоих ударов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д головой появилась строчка -200, и я тут же выпил Зелье Здоровья, мол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наешь, что от них больно, то не мели всяк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не очень жаль. Ладно, хватит дурачиться. Мои Зелья Здоровья стоя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зволь спросить. Разве ты не рада узнать так много людей? Если ты насильно закроешься от других, то навредишь только себ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 любом случае, если мы собираемся жить в этом мире продолжительное время, нам нужно иметь достаточное количество взаимодействия с этим миром. Это никак не относится к созданию человеческих отношений, скорее... Мы просто понятия не имеем, как можно покинуть это место. И поэтом, прежде чем мы уйдём, у нас не остаётся иного выбора, кроме как адаптироваться к местному стилю жиз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Ну, если рассматривать с этой точки зрения, то 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читывая всё это, до начала финального матча у меня есть ещё день. Хочешь заняться расследованием этого странного плана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Иначе я никогда не смогу догнать твой уровень. Идём. Кстати говоря, где ты собираешься начать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Откуда же мне знать? А ты думаешь, почему я попросил тебя о по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9. Школьный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а, что у тебя есть такой навык. Неплохо, - прокомментировал Алия, стоя рядом со мной и глядя, как ловко я обращаюсь с панелью управления школьным терми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который разработал эту систему из того же мира, что и мы, поэтому эта система похожа на Windows. Пользуясь тем же способом взлома, можно получить права администратора. Этот мир отличается от нашего. Не за всеми машинами присматривают администраторы, поэтому они не увидят того, что я сейчас делаю. Однако, человек, который дал мне способность взламывать систему - это Фэлан. Она дала мне своё устройство из "Момиджи", которое может взламывать терминал. Когда я использовал его в первый раз, я понял, что оно проходит процедуры получения административного доступа и подключается напрямую к основной платформе связи. И поэтому, пользуясь таким способом, я изучил необходимую информацию и расширил процесс, чтобы получит доступ ко всем функциям администратора. К счастью, система не использует магические формации для работы. Иначе у меня, как у завалившего все теоретические курсы, настали бы тяжёлые времена. Ладно, я подключился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кнопку Enter, и когда полоска прогресса заполнилась, в окошке появилось несколько пап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рямо как Windows! - восторженно ахну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ранние версии Windows, поэтому в ней дофига дыр и совсем несложно ими воспользоваться. Хоть в большинстве мест, где есть такое оборудование хранится не вся информация, но из той, что есть, почти всё оциф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ланируешь воспользоваться этим терминалом для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 хоть я не знаю что за иномирец разработал эту технологию в этом мире, но он явно хотел, чтобы мы могли получить с помощью этого необходимую информац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же требует некоторых хакерских способностей. Если бы это была я, то я не смогла бы воспользоваться этим методом, - Алия вздохнула, но всё равно подошла поближе. - Так и что ты там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мы будем искать эт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тут же написал в строке поиска "модификация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поиска была ужасно медленной. Не знаю, что этот терминал использовал для связи. Но это это явно не оптоволокно. Здесь просто невозможно существование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я просто тупо смотрел на полоску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тут медленная скорость, эх. Я больше не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йся потерпеть ещё немного. Хоть я и понимаю, что ожидание для тебя очень сложно, но если ты нарежешь этот терминал на кусочки, скорость загрузки не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мне просто скучно, вот и всё. Кстати говоря, ты планируешь остаться в этой академии? Ты же не сможешь продолжать повышать тут свой урове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но у меня нет другого выхода. За пределами академии мне больше негде учить заклинания. Интересующие меня заклинания я могу выучить только в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Ты и правда собираешься следовать системе этой академии? Медленно поднимать свой уровень, а затем изуч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смотрела на меня как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Э? А разве ты не то же само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все навыки в мире не записаны в книгах навыков? Разве будет плохо, если ты сможешь добыть себе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е сказать, чем сделать, - я посмотрел ей в глаза. - Если бы я мог взять книги, то я бы тут не стоял и не слушал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воль задать вопрос. Гд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 ка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тукнула ме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Ой! А ты не могла бы бить меня не атакуя? Почему бы нам не объединиться в команду, прежде чем ты снова меня уда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рисоединилась к в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мне снова досталось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моё здоровье не уменьшается, я забуду о т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ернёмся к разговору. Если ты знаешь, что книги в библиотеке, почему бы просто не украс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уже не пытался? Школьная библиотека окружена множеством различных магических ловушек. И если у тебя нет устройства демонтажа ловушек продвинутого уровня и навыков проверки, никто не сможет обо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 Алия указала на себя. - Я изучила множество вариантов демонтажа ловушек и способов взлома у парня в своей школе, который обожает проникновения со взломом. Конечно же, не изучила их как все навыки в этой системе, скорее я и правда их вы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нечто вроде стопки ключей, но на самом деле это была куча проводов различной толщины и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я выучила Очки Инспектора Магических Ловушек, и Радар Магического Восприятия. Какие бы ловушки тут не были, я смогу их демо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орудование, которое появилось передо мной, я восхищённо схватил Алию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говорила, что у тебя на руках есть такие полезные штуки!? Скорее, научи меня ими пользоваться! И где ты всё это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ах, ладно, ладно! Ты... Сначала отпусти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 я отпустил Алию и продолжил любопытствовать. - Скажи мне, где ты купила все эти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ёрном рынке, конечно же. Ну, ты же знаешь про чёрный рынок? В любом большом городе можно найти чёрный рынок. А там ты можешь купить всё, что пожелаешь, если у тебя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хоже, что мне и правда стоит прогуляться за пределами академии. Но сперва, пойдём и украдём немного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у тебя почти закончилась загрузк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чно,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ерминал, я увидел, что там уже загрузилась некоторая информация о модификациях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ни защищены паролем. Но для меня, с правами администратора, это не проблема, - открыв папку, я нахмурился. - Это что за чертовщина? Восстановление внутренних органов человеческого тела, чтобы добавить к ним эффект самовосстановления? И это из информационного центра Церкви? Боже мой. Они и правда проводят подобные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них же есть собственная магия исцеления. Это вполне нормально для них, думать о добавлении её в собственные тела, чтобы они могли регенерироваться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этого? Модификация Озолочения Кожи. И её невозможно обратить? Это просто разбивает мн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разве это наша основная цель, 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овой строке я добавил слово "Смуу" и на экране появилась одна единственная пап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аша цель довольно очевид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папку, то снова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пке был один единственный документ. И когда я его открыл, то в нём было только название и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граниченная Жизне-Заменяющая Кукла? Ледяная Империя, Город Журандур, 19-ая Норд Стрит?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это подсказка для нашей следующей це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делали это как детективную игру. Это очень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так не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хоже что единственный способ найти подсказку - это поискать её в куче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просительным взглядом Алии, я вытащил кучу бумажны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украл их из их дома. А тут я хотел сразу же найти нужную мне информацию. Но я не ожидал, что в итоге нам придётся листать все эти бума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 Алия поджала губы. - Полагаю, что нам стоит тогда отправиться и украсть немного кни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0. Тёмная 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Алия вышла из библиотеки, затем она запрыгнула на одно из окон сбоку и повторно вошла в библиотеку. А так как я не входил в библиотеку через главный вход, то не стал 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библиотека не высококлассное место, поэтому естественно, что на окнах первого этажа нет решёток и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ак мы это сделаем? - прошептал я глядя на Алию, которая была одета во всё чёрное словно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тоже сменил свою внешность. Хоть я и понятия не имею, патрулирует ли кто-то верхние этажи, но в такой ситуации лучше за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всякий раз, когда мы входим на другой этаж, твоё тело сканируется на предмет магической сигнатуры, чтобы определить твой уровень доступа. Конечно, это самый безопасный метод, так как магическая сигнатура тела - это то же самое, что отпечатки пальцев, и в теле каждого находится различная магическая сигнатура. Поэтому мы не можем войти через глав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казала на лестницу, которая вела на следующий этаж. Вся лестница была закрытая, и на ней было какое-то металлическое оборудование. Похоже, что это оно и сканирует наши магические сигнатур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ли замаскировать нашу магическую сиг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можно, но у нас нет такого навыка.К тому же, я до сих по не понимаю эти магические сигн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понимаю их, но я тоже не знаю. Я даже не понимаю, как вообще пользоваться этими магическими сигнат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Алия пожала плечами. - Тогда нам придётся войти друг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наш первонач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ы начали бесшумно блуждать по первому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был только одни наблюдающий учитель, и он находился у входа. Но к этому времени он уже должен звучно спать, поэтому нам не нужно было за него пережива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позади кабинета для персонала всегда есть проход, зарезервированный для них. И таким образом учителям не нужно тратить ни единого цента на это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бинет персон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о все четыре стороны, но на самом деле, я соотносил свою мини-карту с тем, что был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а быть т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комнату, скрывающуюся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ты решил наш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дошла к ней, достала стопку странных ключей и поковырялась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толкнула двер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ая техника Алии выглядела довольно просто. Надо будет потом обязательно выучи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в войти внутрь, я снова увидел захламлённую комнату, которая выглядела очень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бычно для всех кабинетов персонала, быть такими захламлёнными? Неужели все учителя такие же ленивые как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сматриваться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казала на лестницу, которая была в комнате. И поспеши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направился к лестнице, то внезапно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мгновение, я не знаю как описать то чувство словами. Но это ощущалось так. словно оно предупреждало меня об опасност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лестница вела только на второй этаж, а не на несколько сразу. Мне было очень интересно смысл такого диз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ньше сталкивалась с чем-нибудь, когда крала книги из своей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лкивалась с чем? Ты имеешь в вид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ли что-то на них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никто не попадался. Но там тогда были люди на верхних этажах, так что монстры не должны были появляться, что бы ни случило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облема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закончить, Алия открыла дверь и вошла на лестницу. Но сразу после этого, чёрная рука внезапно появилась из двери и затащила Алию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Что это за чертовщина!? - закричала Алия, когда её затащило в следующ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так как я всё ещё держался за руку Алии, меня тоже затащило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вытащил свой тати и усилил его заклинанием Магического Рыцаря. Затем я высоко подпрыгнул в воздух и направил разрез на чёр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ротивника тут же была отрезана, и в то же время, синяя магическая формация мгновенно покрыла отрез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я снова махнул своим тати вниз, и замороженная рука разлетелась на куски. Освободив тем самым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чёрная рука растворяется в темноте, я схватил Алию и ускорился по направлению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шутите? Я даже не видел имени этого монстра. Как я вообще могу победить такую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дошёл к выходу на лестницу, через которую мы с Алией шли, то осознал, что эту дверь нельзя открыт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ы были уже на втором этаже, в зоне где содержатся книги навыков элементарного уровня. Это уже считается внутренней зоной библиотеки. И как тогда этот проход может быть открыт изнутри, когда студенты могут украсть несколько книг и сбежать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гда библиотека полностью пустая, то активируется странный защитный механизм! И всё теперь становится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ам нужно спешить. Мы побеспокоили нечто, что не нужно был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Как твоя 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алию Алии. На её броне осталась цара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Эта мягкая броня на самом деле создана из очень прочного материала. Похоже что она стоило того, чтобы её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могу купить ей, то приходится её красть, верно? Нет. На самом деле я забрала её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р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дурак. Сам подумай. Когда ты играешь в RPG и берёшь вещи из шкафа в деревенском доме, ты за них 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 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то и дело. Я лишь вошла в их дом и взяла некоторые вещи. А раз я могу их взять, то зачем мне платит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логика просто невероятная. Ты заслужила моё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Кстати говоря, а разве твой план по изъятию книг навыков этой академии не считается к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не прав, довольна? Давай поспешим на следующий этаж. Эти книги для меня не имеют никако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Но следующий этаж не такой простой. Изначально я планировала вылезти из окна или попытаться найти другую лестницу вверх. Но похоже, что ничего из этого мы уже н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библиотеку, которая сейчас была погружена во тьму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ам использова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Этот монстр не мог появиться из воздуха. Он должен был появиться откуда-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е ожидала, что ты такой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хва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1. Таинствен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свой тати обратно в кольцо и заменил его Богоху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им в сторону тёмной библиотеки и сверкающий синий туман в то же мгновение покрыл весь второй этаж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лученная версия Ограничителя Замороженной Земли - магическое заклинание среднего уровня, Захватчик Замороженной Зем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использование уходит 300 очков маны, и он заполняет всё пространство (Максимальный Размер: 500x500x500метров) холодным воздухом. Имеет 50% вероятность заморозить способности к передвижению цели, длительностью на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эффект не самое полезное в том заклинании, а скорее тот факт, что он влияет на всех скрытых врагов. Другими словами, в том месте, где будет этот холодный воздух, любой скрывающийся враг будет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как только я использовал это магическое заклинание, на моей мини-карте внезапно появилась странная крас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3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ак я это сказал, серия волн от взмахов мечом, вылетела из рук Алии. Красные тени меча вслед друг за другом упали на тело монстра, и его раны начали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оооооооо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издал полный боли вой, мы тут же обошли его по кругу и побежа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позади этого монстра был ещё один кабинет для персонала. Если мы где и найдём специальную лестницу на третий этаж, то скорее вс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ас практически не осталось времени. Нам нужно было поскорее добраться до верхних этажей, прежде чем кто-либо заметит нас, иначе все усилия будут потрачены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ет сохранения и загрузки. Если наша миссия провалится, невозможно будет попробов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бошли монстра, как я и ожидал, дверь в кабинет персонала была открыта и нижняя половина тела монстра высовывалась из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я не мог увидеть имя монстра, не было даже просто вопросительных знаков, и мне это показалось очень странным. Даже у куклы есть своё имя, если только это не неконтролируемая игрушеч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чертовщина творится с этой тва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мышлять об это времени совсем не было. Мы с Алией ворвались в комнату и тут же направились к двери на другом конц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вообще крадёмся? Мы же просто грабим это место силой! - прокричал я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что нам ещё оставалось делать? Эта тварь автоматически активировалась. Я ведь больше ничего не могла подел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лии была немного больше моей. Как я и думал, её ловкость значительно вы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просто жалова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ногой дверь, ведущая на лестницу, распахнулась. Мы побежали по лестнице. И в качестве меры предосторожности, в этот раз, в тот момент как я открыл дверь, я ткнул палочкой в комнату и создал "Замороженный Свет" . Синие молнии света тут же заморозили всё в пределах видимости. Этот эффект был в несколько раз сильнее чем Ледян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использование магии продвинутого уровня так осве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ничего, что ты так делаешь? - обеспокоенно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используешь слишком много своих заклинаний магии льда. Как ты собираешься разбира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тественно, я приготовил специальный инструмент. Он довольно дорогой и специально используется для уничтожения последствий вызванных магией льда, так что тебе не нужно беспокоиться.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чёрных лапы вот-вот были готовы ударить Алию в спину. Я оттолкнул Алию и сразу де бросил в них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синих магических формаций появились в воздухе, притягивая синие частицы в центр этих формаций. А затем, когда ледяные цветки с шестью лепестками сформировались, они начали лететь словно кинжалы, один за другим, мгновенно разрывая лап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грубая сила! Обожаю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ежде чем мои ледяные цветки долетели до второй лапы, красная тень в виде меча пронзила её, разрезав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ежде чем нас настигнет следующая атака, нам нужно поспешить и набрать с полок все полезные книги! А затем мы отправимся на следующ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ут как минимум несколько миллионов книг. Ты планируешь забра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чале каждой книжной полки есть книга с золотой отметкой. Заклинания можно выучить только из этих книг. Мне не нужны книги ледяных заклинаний, так как в моём распоряжении уже есть книги навыков среднего уровня. Из продвинутого уровня у меня есть только две книги навыков, но мы поговорим об этом позже, когда пойдём наверх. Так что иди собер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огда что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я буду блокировать этого стран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взмахнул своей палочкой, и передо мной появилась стена льда. И в тот же самое время с другой стороны стены раздался громкий звук удара. Он сопровождался треском ломающегося льда. Похоже, что сила этого удара была очень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изич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Ускорение" и "Лёгкий Шаг" , и одним прыжком запрыгнул на книжную полку. Затем я сфокусировался на ледяной стен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синей ледяной стены позади неё была видна большая чё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тень вздрогнула на мгновение. А затем из тени вылетела чёрная рука и направила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я? Но это магия, которая использует физические атаки? Что это за чёртова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ся в сторону и призвал на руку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рука оцарапала мой щит, и на нём осталось пять глубоких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ой ледяной щит разломилс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такая сильная, что способна разломать мой самый сильный щит? Похоже, это не то, с чем я смогу справиться только магией элемент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Крылат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ей спиной, словно пара крыльев, развернулся совершенно новый, прямоуголь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ыглядит похоже на мой предыдущий ледяной щит, но на самом деле защита у него в десять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тень увидела изменения в моём теле. Она остановилась на мгновение и снов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это было совсем не так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здрогнула, чёрная тень отрастила четыр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она может трансформироваться... Посто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чёрная тень отрастила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 правда трансформирова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ая на мою тень, она стояла на земле, и совершенно чёрный я теперь стоя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впервые, когда я дерусь сам с собой! Давай поигр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2. Неудачная к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отичный Поток - 49 Типов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магических формаций развернулось в воздухе сразу после этого, и ледяные стрелы поспешно вылетели из этих формаций, оставляя за собой в воздухе след в виде синего свечения. И все эти синие следы указывали в одном направлении, в том, где была чёрная тень, которая скопировала м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ледяной стрелы среднего уровня, которое могло одновременно запустить 49 стрел во врага. Это заклинание окружало врага со все сторон, и полностью предотвращало его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едяные стрелы вонзились в чёрную тень одновременно. Поток ледяных стрел сформировал очертание ледяного цветка, отчего то место где была чёрная тень превратилось в огромную художественную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я увидел, как чёрная тень выбежала из-за книжной полки с другой стороны, и теперь его целью была Алия, которая собирала книги навыков недале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скопировала и мой навык Мгновен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я увидел на мини-карте, она внезапно появилась вдали от того места, которое было атаковано, поэтому кроме Мгновенного Перемещения мне больше не приходит в голову никакой навык способный на такое быстр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у неё и правда есть способность телепортироваться? Но если так, то её способность сильно превосходит мою. Либо у неё есть способность телепортироваться, либо она просто обладает такой скоростью, что даже я не успеваю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аже надеяться победить её, обладай она любой из этих дву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ди книг магических навыков, даже если мне и придётся умереть, я должен её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Зелье Восстановления Маны, и на большой скорости я помчался в место между тенью и Алией. Я взмахнул своей волшебной палочкой и указал ей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граничная –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тоящий момент, это самое сильное магическое заклинание продвинутого уровня, которое я могу использовать. Если я использую что-либо сильнее, то моя мана не выдерж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этого магического заклинания уже достаточно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едяная стена разделила всю библиотеку пополам. Тёмная тень была по одну сторону, а мы с Алией - по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олоска маны уже была почти пуста, к счастью, настройка при которой я должен был оказаться в парализованном состоянии, уже была убрана. Иначе я бы немног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я не могу использовать другие магические заклинания. Я могу лишь постоянно нажимать на Зелья Восстановления Маны, и ждать пока моя мана медленно восстановится. Моё Зелье Мгновенного Полного Восстановления Маны сейчас в откате, поэтому я не могу в данный момент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воспользовался таким сильным магическим заклинанием? Там ещё есть книги навыков магии дерева, которые мне ещё можно было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 них, нам нужно поспешить на следующий этаж. Этот враг может телепортироваться, и она либо скопировала мой навык Быстрого Перемещения, или использует какую-то другую странную магию. Не думаю, что я смогу её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епортироваться? Как я и думала, охранник магической академии и правда очень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едяной стены раздался громкий стук. Когда я оглянулся посмотреть, то увидел, что в центре ледяной стены уже были следы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рьёзно? Это вообще-то магия продвинутого уровня,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уже потре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был слишком наивен, полагая, что на этом всё закончится. С той стороны стены тут же зазвучала серия очередных ударов, и область покрытая трещинам начала расширяться с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Даже если нам удастся получить одну книгу, это уже будет считаться успехом! Побежали на лестницу,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ией рванули в сторону входа в кабинет персонала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ут же достала свой меч и разруби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ничего, что ты портишь общественное 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звал такую гигантскую стену посреди библиотеки и имеешь наглость гов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ерь была довольно прочной После этого удара на ней не осталось даже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посмотреть... Да она усилена магией. Дай я попробую взлом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помещению эхом разносились звуки непрекращающихся ударов, трещины уже достигли углов ледяной стены. И часть ледяных глыб в центре уже вот-вот была готова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охоже на то, что мы тут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меня подгонять! Нельзя спешить при взломе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достала свою стопку металлических проводов и воткнула их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а воткнула провода в замок, раздался шипящий звук, и в то же мгновение Алия вскрикнула и отпустила стопку клю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и упали на пол. Но не было ни звука от этого, потому что они уже превратились в расплавлен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как тв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Я лишь потеряла немного здоровья. Эта штука очень высокоуровневая. У неё даже есть нечто вроде механизма защищающего от в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езрадостно достала Зелье Восстановления Здоровья и вып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ы теперь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у нас же нет другого выбора? Замок с магической защитой практически невозможно открыть без соответствующих инструментов для в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Так я не получу ни одной книги навыков продвинутого уровня? Тогда давай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в том, как мы собираем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ключил свои ячейки для быстрого доступа к инвентарю на ту, где находилось моё Зелье Мгновенного Полного Восстановления Маны и уставился на время его от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это зелье очень дорогое! Зелье Мгновенного Полного Восстановления Маны стоит 3,000 золотых монет за бутылку! И у меня их только 3!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жаловаться! С правильными навыками, ты сможешь украсть, у ког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такая молодая девочка имела желание совершать такие преступления, мне очень интересно, чем же ты занимала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ц, не лезь не в своё дело. По правде говоря, когда мы убиваем монстров, мы практически крадём у этих монстров. Разве есть разница с тем, чтобы красть у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ть. Издеваться над бедными людьми - это плохо. Уж если и красть, то нам тогда стоит красть прямо из королевской сокровищницы! Тогда мы сможем заработать кучу денег за одни присе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роль LV 15, который может наградить кого-то сотней тысяч золотых монет из королевской сокровищницы. Это значит, что в ней содержится как минимум в сто раз больше. Одним простым взмахом, мы заработаем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то-то на при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з Королевства Митчелл. Даже через 10 лет, человеческая месть не устареет. И хоть я человек морали, и не хочу убивать тебя. Но я наверняка не почувствую никаких угрызений совести, если украду т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йчас, нам надо надо отсюда убраться. Ладно, откат закончится через 3, 2, 1. Пью зелье!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Алию за руку, я нажал на навык, и в следующее мгновение мы вернулись в м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достал пульт управления и нажал на кнопку, которая та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 с любопытством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тебе не говорил, что знаю способ убрать все следы магии в библиотеке? Это оно. Я положил примерно 20 управляемых мин, наполненных кристаллическим порошком магии огня, рядом с теми местами, где я использовал магию. От одного нажатия кнопки, бесчисленные песчинки кристалла магии огня были одновременно выпущены. Они не только превратят все следы магии льда в следы магии огня, но не тронут книги. Ну, что разве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 ты прикал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прикал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все книги магических навыков, что мне удалось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рижала своё кольцо к моему, и мой инвентарь наполнился бесчисленным количеством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же довольно поздно. Я пойду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пешка? Нам же ещё кое-что нужно сдел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ть... Ты... Ты чего это там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Алии, я понял, что она меня снова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 за кого ты меня 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тебе всё проясню. Меня не интересует твоё плоскогрудое тело. Нам сейчас нужно создать себе алиби... А? Куда он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Али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ую секунду мою грудь проткнул насквоз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Теперь ты знаешь... Есть вещи, которые нельзя говорит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ышла у меня из-за спины,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ещё и может использовать навык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ты перестаралась? Это ужас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ё равно же для членов команды вреда не будет, верно? Ох, верно, раз уж ты не можешь умереть, почему бы мне не проткнуть тебя ещё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Я не мазохист! И те мины огненных кристаллов могут не убрать все следы. Нам нужно поработать над алиб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Сначала изви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ыражение лица Алии и понял, что она говорит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мне в глаза, когда говор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авд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убрала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на в моей груди тут же закрылась, это прост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кажи мне, как мы собираемся поработать над али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воримся жертвами, конечно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3. Накопление очков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убрал маскировку, мы вышли из моего общежития. И затем я осознал, что сегодня ночью немного переборщ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лодой человек, который наполнен любовью ко всему этому миру, хоть я и ограбил библиотеку среди ночи, и даже думал о том, чтобы ограбить королевскую сокровищницу, но я верил, что всё ещё очень хороши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в это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мир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ие Очков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ил Школьную Библиотеку: 5,000 Очков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л Школьную Библиотеку: 30,000 Очков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жёг Школьную Библиотеку: 60,000 Очков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95,000 Очков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 эффект [Козёл Отпущения]. 35,000 Очков "Зла" превращены в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60,000 Очков "Зла" накоп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Преступник]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Преступник]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5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Титула [Преступник]: Близость с Преступниками увеличена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Алию. Похоже ей очень понравилось то, что она увидела на своём виртуальн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академия и правда высококлассная. Я и подумать не могла, что получу так много очков "Зла" за один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потому, что мы уничтожили слишком много вещей. Смотри, - сказал я ей и показал в сторон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далека уже было видно, как пламя освещает небо. Разумеется, оно светило со стороны библиотек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учитывать тот факт, что оповещения уже сказали мне о то, что случилось. Нужно признаться в том, что послужило причиной пожара в библиотеке. Мины с огненными кристаллам, которые мне дала Лания, изначально предполагались использоваться для атаки. Хоть я и убрал те части, которые вызывают взрыв, но всё равно разрушительную способность кристаллов магии огня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ила 20 таких мин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 какой у теб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мы возвращаемся прямо к библиотеке. Но помимо этого, мы должны убедиться, что остальные запомнят, что мы пришли из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часть нашего алиби? Так ты и правда фанат детек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мы пошли в сторону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не слышали шума со стороны библиотеки, и сейчас была поздняя ночь, но студенты, которые жили за пределами академии, выбег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конец вошли в академию, школа уже была забита зеваками, особенно рядом с библиотекой. Не считая школьного собрания, практически невозможно увидеть так много народу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гов воды уже парили в небе, и над полыхающей библиотекой уже была развёрнута большая магическая формация. И вода, появляющаяся из ниоткуда, теперь лилась в кажд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очень смущённым от того, что вызвал такой большой переполох. Однако, если я мог читать любые книги, которые захочу, то мне не пришлось бы тако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студентам, пожалуйста, вернитесь в свои общежития и дома. Если вы увидите каких-либо подозрительных личностей, немедленно доложите о них. Академия в данный момент закрыта. Никому не позволяется входить или выходить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усилив голос с помощью магии, учитель, который внезапно пролетел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есколько человек в рыцарской броне подбежали со всех сторон, сформировав блокаду вокруг наблюдающих за пожаром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мотрел их титулы, то осознал, что они на самом деле королевские стражники из Империи Льда, Империи Эли, Империи Витт и Империи Фил! Похоже, что цепь событий, которые происходили в этой академии, заставили всех императоров, чьи дети остались в этой школе, испытывать чувство неуверенности. Они даже прислали своих королевских стражей в эту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состоятельные люди отличают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ой ситуации просто невозможно было приблизиться к сцене и подделать наши улики. Похоже, что у меня не осталось выбора. Изначально я не хотел уничтожать ещё что-нибудь, но раз уж я уже получил такое большое количество очков "Зла", то можно добавить и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придётся задействовать план Б.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Б?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не знаешь его содержимое, или что ты просто недостаточно хороша в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Ладно, я имею ввиду, что раз мы не можем войти и подделать улики, то прямо сейчас мы можем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ть из себя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наш изнач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о, что он звучал не очень хорошо, я поменял А и Б, чтобы звучал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Алия уставилась на меня, я засмеялся и нажал кнопку на пульте, который прят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библиотеки прозвучал громкий взрыв. Сразу после этого, огромный огненный шар вылетел со второго этажа и направился прямо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Ты же прикалываеш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ут же выхватила свои ножи и отправила несколько взмахов меча в сторону огненного шара. Однако эта штука была из свитка огненной магии продвинутого уровня, который я подобрал давным давно в подземелье. Хоть я и не был уверен насчёт названия свитка, но о его способностях я был очень хорошо освед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ыва свитка, он выпускает магическое заклинание продвинутого уровня - Нефритовое Пыл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заранее обернул свиток вокруг мины, и направил его в сторону площади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о, где мы сейчас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хотел попадать под прямой удар огненного шара. Всё-таки это магическое заклинание продвинутого уровня. Если он в меня ударит, то убьёт с одн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еличение -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магическая формация развернулась в воздухе и несколько ледяных стен тут же соединились в воздухе, наложивш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изыв одного Ледяного Замка снимается 120 очков маны, если я вызову одновременно 20 Ледяных Замков, то на это потребуется 2,400 очков маны и они наложатся друг на друга, образуя гигантскую защит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в таком случа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агическое заклинание элемент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тут же врезался в ледяную стену, и ледяная стена мгновенно разлетелась на части. Огненный шар продолжил летет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 крайней мере, должен убедиться, что находящиеся рядом невинные люд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дяных Тотемов ударили Алию и остальных людей, которые находились в радиусе атаки, а затем огненный шар приземлился на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последний момент я призвал Ледяную Броню, но меня всё равно сильно ударило, и я тяжело грох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олоска здоровья тут же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олезненно дёрнулся, но затем осознал, что не чувствую своего тела. - План Б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4. Мощный навык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в порядке? Тут есть кто-нибудь, кто может лечить? Скор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агии Воды поспешил ко мне и наложил на моё тело исцеляющее заклинан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эффект и не такой мощный как у навыка лечения света, но он позволил моему здоровью медл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всё ещё был в состоянии мнимой смерти. Иначе, если бы я продолжил истекать кровью, то моё здоровье совсем бы опустело, и я всенепременно умер бы. Но я не хочу умирать. Даже если я и могу воскреснуть, нет нужды умир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могу активировать тот божественный навык, после 50 добровольных смертей, но меня очень смущает сам факт убийства меня целых 5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итель закричал, ещё несколько Магов поспешил подбежать. Различные типы магических заклинаний восстановления здоровья упали на моё тело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он восстановил своё сознание. Поспеши и отнеси его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тоящий рядом и держащий в руках магический посох начала читать заклинание. Я почувствовал, что парю и медленно поднялся на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заклинание среднего уровня "Левитация" . Это самое раннее магическое заклинание из всех различных типов магии, которое позволяет человеку или предмет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е прочь с дорог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очень виноватым, глядя на то, как они все были обеспокоены за меня. Всё-таки эту заварушку создал я сам. И после того, как нам меня наложили так много магических заклинаний восстановления здоровья, моя полоска здоровья уже почти полностью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я одежда не была непонятно чем, после удара тем огненным шаром, то они были бы удивлены, увидев, что все раны на моём тел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ынешней ситуации, я чувствовал, что лучше всего будет хранить молчание. Иначе, как ни крути, я буду страдать сильнее, чем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ри поддержке заклинания Левитации, учитель принёс меня в лазарет. Я уже не помню, сколько раз я посещал этот лазарет за последний месяц. Интересно, дадут ли они мне карточку VIP члена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Как ты себя чувствуешь? - обеспокоенно спросил учитель. - Я в порядке.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если я продолжу, то правда о моём быстром восстановлении может быть раскрыта. Поэтому я тут же выпустил своё Крыл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рыло Ангела? Т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не волнуйтесь. Помните, пару недель назад был студент, который очнулся с Крылом Ангела? Так вот - этот студент - я. Вот почему я сказал, чт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открыл список навыков, и нажал на Среднее заклинание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открытое Крыло Ангела добавляет эффект того, что использование моих заклинаний Магии Света стоило 0 очков маны. Если я не использую его сейчас, то когда вообще с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аклинание было активировано, на меня сверху упал луч яркого света. Когда я посмотрел вверх, то увидел там гигантскую парящую магическую формацию в виде святого креста. От этого белого излучения моё здоровье мгновенно заполнилос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же сейчас... О, понятно. Так ты тот самый Фир, о котором все только и говорят в последнее время. И ледяной команд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не узнал тебя с первого взгляда. Наш директор упоминал про тебя ранее, но я и не думал, что ты и правда можешь использовать Маги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и правда рассказал о том инциденте всей школ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хоже в моей следующей битве я смогу свободно использовать мои заклинания лечения на виду у всех. А я-то думал, что моя способность использовать заклинания лечения была совершенно секретной. Я и не думал, что директор расскажет об этом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ние Магии Света это не то, что стоит хранить в секрете, верно? Ну, это нормально. В последнее время в этой академии происходит слишком много происшествий. Это так ужасно, что кто-то ворвался в нашу библиотеку и уничтожил её. Но если в этом происшествии будут студенты, которые сильно пострадают, то честь нашей академии тоже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еловек, которые уничтожает честь академии - это я. Я не специально,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нув в окно, я разглядел сияющее пламя, идущее от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ламя, вырвавшееся из тех кристаллов огня невозможно так просто пот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рно. А кроме меня ещё кто-нибудь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данный момент, сюда больше никого не отправили. Это означает, что ты единственный. Скорость твоей реакции и правда была невероятной. Сначала ты возвёл ледяную стену, чтобы заблокировать атаку, а затем использовал Ледяные Тотемы, чтобы выбить остальных из радиуса атаки. Твои заклинания даже меня впечатлили, а я гораздо старше тебя... Ладно, раз ты уже в порядке, то я пойду помогать. А ты оставайся тут и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ите, мистер Й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ихикнул и поспешил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чайно назвал его по имени. С этим же не будет пробл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он подумал, что я просто знак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шум уже начал затихать. Поэтому я тих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ёрнула занавески на окне. Суета возле библиотеки уже утихла, и город вернулся к своему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му и спокой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1, 2, 3... Всего 21. Но использовал так много за один раз. Да ещё и использовал их в школьной библиотеке. О чём, чёрт возьми, этот идиот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магическую доску, которая лежала рядом, на ней было 21 погасшая лам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рошлой ночью было так шумно. С такой разрушительной силой, это чудо что вся библиотека не взлетела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у взг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а в третью магическую формацию, которая была у меня в комнате, и в следующую секунду вид передо мной изменился на комнату персонала четвёртого этажа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нув в окно, я увидела только пару служащих, которые наблюдали за местом, остальные уже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после того, как огонь был потушен тут больше не на что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кнула дверь кабинета персонала и вошла в библиотеку. На четвёртом этаже не было следов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не смогли добраться до четвёр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а бутылку зелья и разлила содержимое по полу. На нём образовался серый круг. Когда я прыгнула в него, то попала прямо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хлам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любил эту библиотеку? Зачем ему надо было её вот так сж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родила по округе, а затем нашла фрагмент использованной 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н и правда убрал части, которые зажигают взрывчатку и напрямую активировал кристаллы огня? Он... Неужели он планировал разбросать повсюду фрагменты кристаллов огня? Понятно. Он просто хотел убрать следы своей Магии Льда. Идиот. Когда кристаллы огня активированы, они становятся легковоспламеняемыми. Даже если одна из них не воспламенится, то 1 из 21 наверняка заг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а головой и достала из кармана поисковый ра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неужели ты думаешь, что мины могут быть полностью уничтожены? Если их обнаружат, то от последствий пострадаю только я. Что за хлопотный мальчиш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а на книжную полку, ради которой я изначально и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горела дотла, превративш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уже думала о том, как бы пробраться сюда незамеченной. Но ты мне очень помог, поэтому я помогу тебе избавиться от улик... Ага, ага, нигде не найдёшь такого послепродажного обслуживания... Тебе стоит сказать мне спасибо,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Про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ённый, я почувствовал себя так, словно меня пинком подки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ёрт! Зачем кому-то будить меня так... Э? А ты почем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брался с постели, то осознал, что стоящий передо мной человек на самом деле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акого особенного в сегодняшнем дне? Она прибежала, чтобы разбудить меня. И она даже знала что я в лаз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прошлой ночью в академии кто-то использовал лечебное заклинание среднего уровня. Мне было интересно, что за Маг Света приехал, но побродив по округе, я узнала, что это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х... Разве это так странно? Ты же, вроде, сама меня научила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равда учила тебя Магии Света... Но почему ты можешь использовать лечебное заклинание среднего уровня? Ты... Неужели ты сам осознал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ответил, Юбрил тут же схватила мен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ты просто обязан присоединиться к Церкви! Ты определённо прорвёшься в 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еркающие глаза Юбрил, я у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ам себе создал очередную пробл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5. Так ты тут запугиваешь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жалуйста, с твоим нереализованным потенциалом, ты наверняка сможешь выучить способности уровня оракула. Ты даже, наверное, сможешь занять место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3 часа 48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а разбудила меня утром, Юбрил бубнила у меня над ухом, проповедуя мн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Разве тебе не нужно передохнуть, чтобы попить? Ты ещё не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разве не ты ли сама сказала мне, что я могу самостоятельно принять решени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просто впустую тратишь свой потенциал! Имея возможность осознать следующий уровень магии за такой короткий промежуток времени, такого ещё никогда не случалось. Как ты можешь так бесполезно тратить св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только знали, что я могу выучить все навыки с первой попытки, то ты и твоя Церковь наверняка бы сошли с ум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совываться. Начиная с сегодняшнего дня, мне стоит вести себя как можно тише. Иначе мой титул [Будь Что Будет] снова повыси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я тебе и говорю. Дай мне время всё обдумать. Если ты будешь продолжать так себя вести, то я вообще не смогу ничего прочитать. Библиотека разрушена. Поэтому я должен использовать свободное время для чтения в этом книжном магазине по полной, прочитав ещё хотя бы пару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всего лишь оправдание. Потому что я уже знал, что книги, которые у меня в руках, не научат меня никаким нов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хлопнул книгу и пошёл в сторону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ты планируешь и в туалет за мной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сказал это Юбрил, которая собралась было идти за мной. Она уставилась на меня на мгновение, а потом вернулась на своё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она планирует донимать меня целый день? И как она натренировала себе такую настой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поспешно вошёл в кабинку, но дверь запирать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й человек вышел из туалета, я тут же воспользовался Мгновенным Перемещением, чтобы покинуть туалет и вернуть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а, что ты вернёш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едва смог обрести равновесие после телепортации, я чуть не упал, когда услышал позади себя эту фразу. Я вытер холодный пот со лба и обернулся н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ты что, пытаешься напугать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Рано утром, когда я пришла сюда в поисках тебя, то увидела, как Юбрил докучает тебе, когда вы оба вышли из лазарета. Я знала, что ты наверняка быстро утомишься и воспользуешься своим навыком, чтобы сбежать. Но, когда я вспомнила, что библиотека уже была тобой сожжена, то другим самым безопасным местом для перемещения наверняка должно быть тв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мисс Холмс. Могу я спросить, как тебе удалось пробраться в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забыл, что я знаю, как взламывать з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Похоже, что мне потом обязательно надо будет выучить магию взлома. Я больше не чувствую, что в моём общежитии безопасно спа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уж я уже вернулся, ты что-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Очевидно же, что я здесь, потому что ищу тебя. Послушай, разве я не помогла тебе украсть несколько книг прошлой ночью? Теперь твоя очередь помогать мн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етически, это верно. Но если это касается воровства, то забудь об этом. Пока не закончится Ежегодный Турнир я не хочу больше влеза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Это просто персональный квест. Вот, вз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желает поделиться с вами квестом класса Разбойник "Пролог Тьмы", желаете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У вас нет необходимых требований класса. Вы не сможете получить каких-либо бонусов связанных с данны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 самого начала нет никаких бонусов, связанных с классом, поэтому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разве ты не Дуал-мечник? Зачем ты согласилась на квест Разб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уже решила, что моим вторым классом будет Разбойник. Тебе не кажется, что он мне подходит? И тогда я смогу в полной мере выучить навыки, необходимые для кражи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 правда всё это серьёзно об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и открыл окно с информацией по к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класса Разбойник "Пролог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Украсть предмет из сокровищницы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50,000 очков опыта, Бесшумные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Цель: Украсть предмет стоимостью больше 10,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Награда: Окуляр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этот квест и правда в пределах моих способностей... Но, Ледян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любом случае, как их Государственный Маг, ты можешь пользоваться их деньгами, верно? А раз уж ты всё равно будешь их использовать, то почему не потратить их на то, чтобы заработать немного опыта и получить какое-нибудь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очень сложно обычным людям уследить за твоим потоком мыслей... Ладно, когда придёт время, я тебе помогу. Но пока что... Я буду вести себя тихо и просплю остаток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беспокоишься о том, что Юбрил перевернёт вверх дном весь мужской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посочувствовать всем мужчинам в мужском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 вас сегодня настроение~ Финальный матч Ежегодного Турнира для элементарного уровня вот-вот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алуа такая же воодушевлённая, как и всегда, а её голос сегодня звучит даже гром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и улучшили оборудование? Или с помощью магии усиления голоса можно менять гром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с одной стороны у нас невероятная тёмная лошадка - отряд команды льда - Фир и Принцесса Мишель! А с другой стороны, у нас сиблинги Парвро и Эльвин из безбрежных лесов Королевства Лорсенд! </w:t>
      </w:r>
    </w:p>
    <w:p>
      <w:pPr>
        <w:pStyle w:val="Normal"/>
        <w:bidi w:val="0"/>
        <w:jc w:val="left"/>
        <w:rPr/>
      </w:pPr>
      <w:r>
        <w:rPr/>
      </w:r>
    </w:p>
    <w:p>
      <w:pPr>
        <w:pStyle w:val="Normal"/>
        <w:bidi w:val="0"/>
        <w:jc w:val="left"/>
        <w:rPr/>
      </w:pPr>
      <w:r>
        <w:rPr>
          <w:rFonts w:eastAsia="Consolas" w:cs="Consolas" w:ascii="Consolas" w:hAnsi="Consolas"/>
          <w:b w:val="false"/>
          <w:sz w:val="28"/>
        </w:rPr>
        <w:t xml:space="preserve">Сибл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их имена, и мой разум наполнился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lt;Гильдия Обаятельное Сердце&gt; Парвро Сьюснэш (Мужчина, 2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LV 15 Маг Растений LV ?? Друид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Грешный] [Убийца] [Беглец] [???] [???] [???] [???] [???] </w:t>
      </w:r>
    </w:p>
    <w:p>
      <w:pPr>
        <w:pStyle w:val="Normal"/>
        <w:bidi w:val="0"/>
        <w:jc w:val="left"/>
        <w:rPr/>
      </w:pPr>
      <w:r>
        <w:rPr/>
      </w:r>
    </w:p>
    <w:p>
      <w:pPr>
        <w:pStyle w:val="Normal"/>
        <w:bidi w:val="0"/>
        <w:jc w:val="left"/>
        <w:rPr/>
      </w:pPr>
      <w:r>
        <w:rPr>
          <w:rFonts w:eastAsia="Consolas" w:cs="Consolas" w:ascii="Consolas" w:hAnsi="Consolas"/>
          <w:b w:val="false"/>
          <w:sz w:val="28"/>
        </w:rPr>
        <w:t xml:space="preserve">Эльвин Айведрю (Женщина,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LV 20 Маг Растений LV 16 Дру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Ненадёжная] [Природная Предрасположенность] [Пользователь Ловушки] [Шахматная Фигура] [Неудачница] [Падши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лыбался. Если бы я не видел его титулов, то подумал бы, что он и мухи не об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аги Растений могут генерировать магию родственных связей. Неужели этот парень на самом деле использует эту магию на всех, кто сейчас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эта юная девушка по имени Эльвин, что-то в её глаза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то её выражение лица выглядит даже более безжизненным, чем у тех кукол, с которыми я недавно бился. Почему же никто не замечает этой аном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ы оба ещё и заявляете, что вы сиблинги? А ваши родители об этом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заметил, что у меня на панели постоянно мигают две иконки. Когда я присмотрелся поближе, то увидел что это мои навыки "Знаменитый Детектив" и "Справедливый М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й Детектив: Автоматически даются подсказки по уликам в радиусе 10 метров. Справедливый Мститель: Автоматически раскрывает разыскиваемые цели. Когда они будут убиты, награда будет автоматически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под ногами девушки появились строки из зелёных символов, которые начали тянуться в нашу сторону по земле. Как ни посмотри, но ничем хорошим нам это не св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ная предрасположенность... Если бы у меня не было способности "Знаменитый Детектив", то я бы и не заметил подозрительных движений наших противник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Наши противники уже установили свои ловушки. Эта девушка - Пользовател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ьзователь ловушки? Но у неё ведь не было времени установить свои ловушки... Или это магически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этот парень. Похоже, что он убийца. Тебе явно нужно опас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Почему в нашей академии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едь не один такой. Стоит ли мне об этом е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просто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я поспешно отправил сообщение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директору! Парень с растениями - это замаскированный убийца! Он - член Гильдии Обаяте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усть матч... официально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словно её слова послужили сигналом, бесчисленные лианы тут же появились из-под земли и направились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шутка? Я же вижу все ваши уловк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ы, которые были в воздухе, в то же мгновение превратились в ледяные скульптуры, и не могли дальше двинуться ни на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мандир тьмы, создатель ограничений! Начало всего, своей привилегией в качестве посланника тьмы, используй мою жизнь в качестве жертвы, призывающей твоего пришествия! Приди! Падший Король, Аерсимакас!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т нас, Парвро уже поспешно закончил своё колдовство и бросил что-то на землю. Вдоль границ барьера появился слой тёмного тумана, и он в одно мгновение окружил и поглотил весь барьер! Вслед за этим послышался громкий треск. Изначальный барьер, охватывающий арену и защищающий нас, в одно мгновение разломи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тел с ним драться. Но в моё сердце внезапно вторгся страх. Мне тут же захотелось схватить Принцессу Мишель и использовать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оявилось оповещение несущее безысх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Ограничения. Невозможно использовать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слышал, как я сглотну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как дрожит тело Принцессы Мишель. Однако я не мог себе позволить даже взглянуть на неё, так как пристально смотрел за каждым движением наш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могу воскреснуть, но не могу сказать того же о Принцессе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уверен в том, кто их основная цель, но сейчас я просто обязать постараться и защитить жизнь Принцессы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ся тут и не двигайся. Ты с ними не срав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мру, не волнуйся. Призыв! Эмпирический - Ледяной Импе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3-хслойная толстая ледяная стена встала барьером и окружила Принцессу Мишель, которая стояла позади меня. Это ледяная стена создала совершенно изолированное место на арене, чтобы я был уверен в безопасности Принцессы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использовал 1,500 очков маны, но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лучше умру сто раз, чем увижу, как мои друзья умирают у мен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Мальчишка, так ты и правда смог разглядеть мою личность убийцы. Понятно, ты не просто какой-то мальчишка. Но даже так, что с того? Этот барьер продержится полчаса, и снаружи его никак не открыть. А за это время я спокойно смогу убить вас двоих по сотне раз. Я знаю, что ты довольно впечатляюще владеешь льдом, поэтому я специально принёс с собой инструмент, который уничтожит твою магию льда. Так что твоя ледяная защит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оженная Вечность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ловина всей арены превратилась в гигантский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уске льда, Парвро всё ещё смотрел на меня с тем же выражением на лице, но теперь он был в ловушке в глыб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женная Вечность Печали: магическое заклинание продвинутого уровня. Использует 2,500 очков маны. Определите направление. В этом направлении, всё что находится на расстоянии километра будет за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и Зелья Восстановления Маны не восстанавливали мою ману достаточно быстор, но я даже не смог бы его использовать. Так как на этот навык уходит целых 4,000 очков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чёрная фигура выпрыгнула из ледяной глы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тут же взлетел и приземлился на ледяную стену, которую я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Он просто вырвался из моего магичес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рисмотрелся к его уровню и воспользовался навыком Глаз Фад. И в этот момент моё сердц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LV 51 Дру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тут просто запугиваешь нови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6. Синий лёд, деревянный ш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хе... - рассмеялся Парвро, вырвавшись из ледяной глыбы. Он слишком страшный. В какого монстра он сейчас трансформировался? Хоть я и знаю, что у друидов есть способность трансформирова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 свою кожу в прочную кору тёмного дерева, и это выглядело очень отвратительно, бу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руиды это не миролюбивая и спокойная раса, которая находятся в добрых отношениях со всеми? Почему передо мной вдруг появился такой ужас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превратились в небольшие пряди из лиан, и издалека казалось, что они выглядели как самые обычные лианы, которые растут не деревь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ть-природа и правда породила такого монстра как ты, то я больше не смогу произносить фраз вроде "Я люблю нашу мать-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Он сказал, что барьер не разрушиться как минимум полчаса. Проклятье. Думаете это вроде босса подземелья, которого нужно убить за полчаса? Вообще-то парень передо мной в два раза выше уровнем, знаете ли? Вырвавшись из моей ледяной тюрьмы, он даже умудрился снять у меня половину здоровья. Как я вообще могу побить так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единственный способ, тянуть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крыл своё белое крыло и первым делом восстановил с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не убьёт меня с одного удара, я могу полностью восстанавливать здоровье. Сейчас я могу лишь полагаться на свою способность бесконечно восстанавливать здоровье, иначе у меня не будет ни шанса даже просто попас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я могу восстанавливать своё здоровье, распивая зелья. Прежде чем я успел бы допить содержимое бутылки, меня бы уж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у позволить себе перестать постоянно нажимать на Зелья Восстановления Маны. Хоть мне и не нужна мана на лечение себя, но одного только лечения будет недостаточно. Единственное, на что я могу рассчитывать - это зацепить его магическими заклинаниями среднего и продвинутого уровня, а у них очень высокое потребление маны. Я не смогу их запустить без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юная леди по имени Эльвин всё ещё заперта в глыбе льда. Благодаря этому я могу полностью сконцентрироваться на битве с Парв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учитывать его охрененно высокий уровень, в бою 2 против 1 я точно не смогу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Вот я болван, не ожидал, что ты можешь использовать Магию Света. Но, похоже, что ты знаешь только лечебную магию. Иначе мой барьер из тёмных элементов потерял бы часть своих эффектов. Всё-таки этот барьер предотвращает только атаки снаружи, а н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за дружелюбное объяснение. Могу я тогда спросить? Этот барьер звуконепрониц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конечно. Я больше всего ненавижу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тебя самого голос ужасно громкий, знаешь ли? Кто бы мог подумать, что ты ненавидиш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В таком случае, не мог бы ты рассказать мне, зачем вы послали в эту академию так много асассинов? Для какого-то простого Ежегодного Турнира, вам пришлось предпринять попытку убийства и даже использовать барьер из тёмных элементов. Разве вы не боитесь того, что за вами теперь будет охотиться Церковь? А эти ребята довольно назойливы,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Изначально я планировать просто стать чемпионом этого Ежегодного Турнира, обчистить всю сокровищницу академии, когда пойду получать свой приз, а затем уже разгромить до основания всю академию. Всё-таки это самая сильная магическая академия на всём западном континенте. Но очевидно, что твои боевые способности превосходят наши изначальные вычисления, и обычные боевые техники не помогут победить тебя. Вот поэтому я могу лишь полагаться на этот метод, чтобы победить тебя. Однако, мы не ожидали, что эту академию желают уничтожить и другие команды. Если бы я знал об этом до объявления о турнире, то даже не стал бы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его похожие на лианы волосы постоянно двигались, отчего мои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Похоже, что вы решили начать войну. Боже. Неужели вы не можете просто жить мирно? Хоть я и понимаю, что вы просто хотите заполучить как можно больше преимуществ, но вы не подумали, что такое оправдание нельзя использовать для уничтожения невинных жизней? И эти жизни будут пожертвованы не только с нашей стороны, но и с ваш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мышляешь просто по-детски. В жизни не всё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это всё ради мести? Или вы пытаетесь решить проблему недостатка средств к существованию ваших граждан? Или может, население вашего королевства стало слишком большим? Или из-за столь продолжительного мира ваше население выросло таким большим, что вы решили пойти против человеческой морали и разобраться с ситуаций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было лишь несколько причин для разжигания войны, которые мне пришли в голову. Одна из них должна попасть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 любом случае, раз ваш западный континент такой щедрый, то если мы возьмём немного вашей земли, то это будет не слишком плохо, верно?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казанное мной действительно попало в точку. Я и правда очень ум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благополучно потратил пять минут. Это самое долгое время, на которое я мог его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ра закончить этот глупый разговор. Теперь ты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сказать, что ты слишком рано раскрылся, потому что потом тебе придётся встретиться с командой продвинутого уровня, идиот. Если ты и уничтожишь меня, всё равно потом попадёшься команде продвинутого уровня, ты знал? Вот тогда ты уже не у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он атаковал, не обдумав всё до конца. Он чт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роверяешь пределы моей удачи или пределы свое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й, да пофиг. Мы всё равно получим выгоду от убийства тебя и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вро шагнул вперёд. Едва он помчался ко мне, как всё его тело превратилось в туманную фигуру! Хоть я и очень хотел увернуться, но позади меня была ледяная стена, защищающая Принцессу Мишель. И это был первый раз, когда я использовал магическое заклинание "Эмпирический - Ледяной Имперский Дворец", поэтому я не знал величины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ож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маха палочкой, я выстрелил голубым рядом огоньков, которые устремились в сторону бегущего на меня Парв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на них отреагировал. Его фигура, бегущая ко мне, перевернулась в воздухе, и огонёк лишь оцарапал ему кожу, когда пролета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а всего лишь царапина, частицы белого льда тут же покрыли повреждённое место на коже. Но судя по тому, что его кожа была как кора дерева, но не получил сильно много ур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полоску здоровья, я увидел, что она сдвинулась всего лишь на чуть-чуть. Как я и ожидал, заклинание оказалось не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в воздухе, и куски льда осыпались с его тела. А затем, бесчисленные лианы устремились прям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на левую руку Ледяной Щит и прикрылся им от атакующих меня лиан. Они безжалостно впились в мой ледяной щит, и в то же мгновение он разлетелс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столкновения, его атака ушла в сторону. В то же время я уже поменял палочку в правой руке и взмахнул своим тати. Под моими ногами мелькнула магическая формация и гигантский ледяной тотем запустил меня в сторону Парв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вро поднял руки, чтобы заблокировать мою атаку. Мой тати не только не нанёс никакого урона через его оборону, но даже эффект заморозки не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сильна его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хмф... Я вспомнил, что ты очень любишь использовать свои ледяные тотемы, чтобы летать, верно? Тогда я позволю тебе полетать! Деревянный Шес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 полетел в сторону моего живота. В тот момент, когда я призвал очередной ледяной щит, я осознал, что из его кулака выходит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 ударил прямо в мой ледяной щит. В то же мгновение мой ледяной щит разломился, и большой круглый шест подбросил меня в воздух. Я обнаружил, что лечу в сторону верхней границы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круглый шест ударился в край барьера. Секундой ранее, я использовал свой Ледяной Тотем, чтобы столкнуть себя с этого шеста и избежал трагедии превращения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наложил на себя два Средних навыка Восстановления. Я парил в небе и смотрел на Парвро, который оста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уже можешь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хмф... А почему я не должен был тренировать что-то столь удобное как это? Хоть мне и неудобно было спать с расправленными крыльями, но ради возможности летать я держал свои крылья раскрытыми 3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LV 3 Часть Крыл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Эффект: LV 1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мне придётся так рано это использовать. Но это было очень вовремя,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 ним невозможно биться в ближнем бою. У не использовал никаких навыков ближнего боя, но одного его деревянного шеста достаточно, чтобы отправить меня в полёт и снизить моё здоровье на 70%. Если бы он использовал более сильный навык, то я был бы мгновен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еня нет иного выбора, моим единственным вариантом остаётся атаковать 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отичный Поток - 49 Типов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ризвал бесчисленное количество магических формаций, и словно дождь, синие лучи света начали стрелять в сторону Парвр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словения природы, безграничная жизнь, танцем великолепия, позволь снизойти прочному щит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акончилось его заклинание, бесчисленные золотые щиты появились перед Парвро. Когда ледяные стрелы ударялись в золотые щиты, золотые щиты тут же падали на землю, но на их месте тут же появлялись новые золоты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соревнуешься в магии? Даже и не надейся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ткат Зелья Мгновенного Восстановления Маны и вытянул окно инвентаря в низ остальных 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авливет 100% маны. Максимальное Количество Маны увеличивается на 100% на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неё ещё раз, прежде чем н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 почувствовал, как 7,000 золотых монет мгновенно испарились, и если бы мне пришлось описывать словами, то это ощу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ё сердце обливало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тведай моей самой сильной атаки. Оуги - Безграничная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англ.пер.: Если честно, то на китайском название навыка звучит куда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7.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ёмная Магия, "Клетка "Аерсимакаса"... Кто бы мог подумать, что кто-нибудь принесёт на территорию академии столь ужасающее магическое заклинание! Атакуйте! Приложите всю силу, чтобы слом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получила сообщение от Фира, чёрный барьер окружил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 эти Маги ни старались, но чёрный барьер лишь выглядел поцарапанным. Другого видимого повреждения видно не было. 10 минут прошло с тех пор, и всё же барьер так и остался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когда я получила сообщение, я тут же поспешила в сторону директора, чтобы передать ему то, что рассказал мне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Асассин... Асассин обладающей Тём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меня, директор тут же повернулся к людям неподалёк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Отправляйся и передай всю информацию Церкви! Пусть они как можно скорее отправят сюда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ага растворилась во вспышке, Маги Ветра и правда очень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и правда сказал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еня человек с титулом Ледяного Императора, который внезапно подошёл ко мне широк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сказал мне об этом, когда барьер ещё не успел заблокировать все формы связи. Мы знаем друг друга уже давно, поэтому он сказал мне это используя наш уникальный способ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Похоже, что те тёмные личности хотят либо уничтожить его, либо убрать со своего пути... Но что бы там ни было, нам теперь придётся разбираться с эти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развернулся и вернулся на своё прежнее место, отдав при этом несколько инструкций находящимся рядом с н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е бы мы атаки не применяли, нам не удалось нанести барьеру урона, и от Фира всё ещё не был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ое, что этот барьер блокирует любые формы коммуникации? Или это означает, что ему некогда отвлекаться на что-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ни было, мы теперь можем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которая могла хоть что-то сделать с барьером, была девушка в белой броне, поток ударов мечом падал на барьер, медленно образу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с которой трещины восстанавливались и так скорость, с которой они формировались её мечом, были примерно одинаковыми. Трещины закрывались почти также быстро, как и образов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Фир, ублюдок! Если бы ты потратил со мной хоть немного времени на обучении Магии Света, барьер такого уровня не доставил бы тебе никаких проблем! Ублюдок! Как ты посмел ост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услышал как она выкрикивает эти слова, я тут же отступила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девушка, от который Фир едва сбежал вчера. Я не знала, что она Мечник Света... Или она Святой Рыцарь? Все знакомые Фира не совсем 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хоже, что мне тут нечего делать. Прошло уже больше десяти минут, а новостей о его смерти ещё не было. Или мне уж стоит отправиться на кладбище и поискать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барьера раздался странный звук. Когда я взглянула туда, откуда пришёл звук, то увидела, что созданная Юбрил трещина внезапно излучает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чета пробился сквозь трещину и засиял на полу. Часть пола, которая была освещена, тут же замёрзла, и кусок льда начал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Атакуем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прокричала Юбрил, оправившись от шока. От ускорения, её меч превратился в луч белого света, бьющий прямо в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им напором трещина начала увеличиваться в размере, и синий свет снова засиял, заполняя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бесчисленное множество магических заклинаний полетело в сторону трещины, вызывая потрясающий разноцветный сал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человек, желающий своей смерти, посмел бы стоять в том месте, где была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красивые вещи самые 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агию использовал Фир? Подумать только, она смогла предотвратить регенерацию барьера, не слишком ли он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овав 3,500 очков маны и 90% моего здоровья, использовав своё тело как эпицентр, я выстрелил холодными лучами света во всех направлениях, что запечатало все объекты на которых упал свет - Оуги - Безграничная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ё тело превратилось в ледяное солнце, такова была цена и это продлилось до окончания магичес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 голову и осмотрелся, то всё окружающее пространство было заморожено словно море льда. Были видны лишь голубые кристаллы и все объекты внутри не имели возможности сдвинуться ни на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в замороженном воздухе был запечатан деревя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агическое заклинание, которое последним использовал Парвро, когда я выпустил свою магию. Хоть я и не понимал его эффектов, но он закрыл в нём всё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ак тоже сойдёт. Значит, мы будем сохранять ничью как можно дольше. Раз у тебя такой высокий уровень, то у меня нет никаких надежд сравниться с тобой. Но я всё ещё могу предотвратить возможность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это продержится полчаса, то всё должно будет уладиться само собой. Даже если те ублюдки не прибегут сюда за полчаса, то я смогу лишь криво ухмыльну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незапно появилось оповещение. Когда я открыл список навыков, то осознал, что уже снова могу воспользоваться навыком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 Разве барьер уже закончился? Если он закончился, то люди снаружи наверняка обрушат сюда все свои ата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лышу никакой реакции вообще? А ведь не прошло и 20 минут. А он сказал, что барьер продержится как минимум полчаса. Он же не должен был закончиться так ра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ладно. Раз я могу воспользоваться навыком, то мне незачем тупо оставаться тут и раздумывать над ответами. Нужно поспешить и вытащить отсюда Принцессу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восстановил свою ману выпивая Зелья Восстановления Маны, а затем дождался пока не откатится мой Зелье Мгновенного Восстановле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я появился рядом с Принцессой Мишель. Принцесса Мишель сидела на корточках в углу у ледяной стены. Когда она увидела моё внезапное появление, то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нажал на Зелье Мгновенного Восстановления Маны и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ступаем через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валось только одно зелье, которое могло мгновенно восстановить всю ману, и я его уже использовал в битве. Поэтому сейчас я мог лишь ждать, пока моя мана медленно восстановится от того, что я пью обычные зель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ведь уже здесь, так что это не важно. Моё магическое заклинание вот-вот закончится. И поэтому нам важно успеть сбежать, прежде чем это парень пробьётся через мою ледян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на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Принцессу Мишель за руку, и в следующую секунду мы переместились прямо в комнату ожидания рядом с а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видели Принцессу Мишель и меня, выходящих из комнаты ожидания, все были прост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покойно вручил Принцессу Мишель прямо в руки Императора Ледяной Империи, стоящего сбоку, а затем подошёл к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е двое всё ещё внутри. Что мы собираемся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хоже, был очень шокирован тем, как я внезапно появился. Однако я не мог ему объяснить этого, поэтому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 член Гильдии Обаятельное Сердце. Вы об этом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баяте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задан не директором, а Императором Ледяной Империи и Фэлан, которые тоже стоя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к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ч белого света упал с небес. Когда он приземлился на чёрный барьер, тот в одно мгновение развалился на части. Под ним открылась гигантская глыб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гигантский меч из света рубанул с небес, разделяя глыбу льда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наш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пускавшийся с небес... был Дядя Джорд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8. Заражен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Бэйл </w:t>
      </w:r>
    </w:p>
    <w:p>
      <w:pPr>
        <w:pStyle w:val="Normal"/>
        <w:bidi w:val="0"/>
        <w:jc w:val="left"/>
        <w:rPr/>
      </w:pPr>
      <w:r>
        <w:rPr/>
      </w:r>
    </w:p>
    <w:p>
      <w:pPr>
        <w:pStyle w:val="Normal"/>
        <w:bidi w:val="0"/>
        <w:jc w:val="left"/>
        <w:rPr/>
      </w:pPr>
      <w:r>
        <w:rPr>
          <w:rFonts w:eastAsia="Consolas" w:cs="Consolas" w:ascii="Consolas" w:hAnsi="Consolas"/>
          <w:b w:val="false"/>
          <w:sz w:val="28"/>
        </w:rPr>
        <w:t xml:space="preserve">LV 65 Святой Рыцарь LV ?? ???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Решительный] [Святой] [Мрак Святой Церкви] [Очиститель] [Скитающийся Отец] [Кардинал] [???]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ровень Глаза Фад увеличился, количество информации, которую я мог увидеть о нём, увеличилось. И теперь я в полной мере понимал, насколько действительно страшен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LV 65? Свято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тот самый легендарный непобедимый танк. Если бы у одной из наших команд противников был такой танк, то всё стало бы слишком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ловек вроде него не враг нам. Иначе у нас были бы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глыбе льда, которую он разрезал пополам, Джордж что-то разглядывал. Спустя какое-то время он нашёл то, что искал и подня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ятой свет упал с небес, обволакивая поднятый кулак Дяди Джорджа, а затем появился иллюзорный белый кулак, размером с четверт всей ледяной глы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то тут же опустился на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треск, и лёд медленно осыпался словно песок. Деревянный шар и юная девушка по имени Эльвин упали прямо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к полоске здоровья девушки, то увидел, что у неё ещё осталось немного здоровья. Та ледяная печать, по всей видимости, медленно уменьшала её здоровье, но этого оказалось недостаточно, чтобы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хмат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когда я увидел это слово среди её титулов, моё сердце ё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родив поблизости какое-то время, воспользовавшись возможностью, когда все внимательно следили за тем, что происходит на ринге, я быстро обошёл ринг по краю и направился в сторону Эльв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арене, Дядя Джордж не проявлял никакого интереса к Эльвин, наоборот, он направился в сторону лежащего Парвро. Он бросил на его тело гигантский сияющий белый шар, и поймал его как хом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научился этой Тё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ядя Джордж тихим голосом. Но хоть голос и был тихим, но он излучал какое-то пугающее давление, которое ощутили все присутствующие на эт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арвро медленно открыл глаза. Он вызывающе посмотрел на Дядю Джорджа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не ожидал, что смогу выманить Святого. Какая ужасная у мен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тебе явно повезло, что ты встретил меня. Потому что, как минимум... я не позволю тебе умереть, пока ты не выдашь все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ее белое пятно света вылетело из тела Дяди Джорджа и медленно приземлилось на тело Парвр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традая от невыносимой боли, Парвро закричал, а его тело свело сильными судо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даже если ты используешь... что-то вроде этого... чтобы пытать меня... я всё равно...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жордж нахмурился, и из его тела вылетел ещё один сияющий белый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Святой, эмм... Вы могли бы не допрашивать его тут? Потому что здесь присутствует довольно много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оизнёс директор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жордж задумался на мгновение, а зат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сассин из Гильдии Обаятельное Сердце, Парвро, разыскиваемый преступник и убийца... Эта информация будет вам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это сказал, все присутствующие посмотрели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 этот момент стоял рядом с бессознательной Эльвин. Мои руки были над её телом, и я накладывал на неё леча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а юная девушка была лишь пешкой в их руках. Полагаю, что они захватили её и использовали для того, чтобы попасть на этот турнир. Смотрите, Магия Света никак не вредит ей. В её теле нет никаких тёмных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 ... Действительно... А ты,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вро перебил его, плюя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е такой странный ушлёпок как ты... Ты даже смог использовать магию продвинутого уровня... И это твоё Оуги... Иначе, как бы 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очень слаб. Ты просто был слишком безвольным, - я пожал плечами. - И тебе не стоило влезать в этот Ежегодный Турнир! Ты просто дразнишь свою собст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 Ха-ха-ха... Ха-ха-ха... - он выплюнул ещё один сгусток крови и снова рассмеялся. - Понятно... Это потому что я сказал, что убью твоего партнёра...? Понятн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знал о тебе раньше, то я возможно не стал бы этого делать... Но раз я встретился с тобой сегодня, то позволь мне дать тебе ценный урок. Твоя наивность когда-нибудь тебя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он взорвал что-то в своей руке. Дядя Джордж хотел его остановить, но чёрный туман уже вылетел из его руки, и тут же полете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заблокировать его, но этот чёрный туман на самом деле направлялся в тело Эльвин и тут же вошёл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Шахмат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ная Предраспол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эти слова промелькнули в моей голове и моё тело инстинктивно начало отходить от того места, где я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Это было лиш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монстр, словно вырвавшись из груди Эльвин, появил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отходил, но время словно остановилось, когда монстр появился передо мной. Его скорость была слишком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оей голове про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ловушка сделанная экспертом по ловушкам отличается от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вслед за этим, монстр нацелился на крыло позади меня и неслабо уку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моих воспоминаниях термин "Ангел со сломанным крылом" и был очень многозначительным, но в данный момент, для меня, это был очень трагичный тер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w:t>
      </w:r>
      <w:r>
        <w:rPr>
          <w:rFonts w:ascii="Consolas" w:hAnsi="Consolas" w:cs="Consolas" w:eastAsia="Consolas"/>
          <w:b w:val="false"/>
          <w:sz w:val="28"/>
        </w:rPr>
        <w:t>折翼的天使</w:t>
      </w:r>
      <w:r>
        <w:rPr>
          <w:rFonts w:eastAsia="Consolas" w:cs="Consolas" w:ascii="Consolas" w:hAnsi="Consolas"/>
          <w:b w:val="false"/>
          <w:sz w:val="28"/>
        </w:rPr>
        <w:t xml:space="preserve">, или как я его перевёл - "Ангел со Сломанным Крылом" - это нечто вроде китайского интернет-мема, взятого из романтической новеллы, и получившего широкое распространение среди школ. В этой романтической новелле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й жизни каждая девушка была ангелом со сломанны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изучал ли кто-нибудь количество нервов, проходящих через крыло, но боль, которую я сейчас ощущал была более болезненной, чем если бы кто-нибудь несколько раз воткнул в мен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наконец понял, что кричу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онстр не только кусал моё крыло, он пытался вырвать его из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я увидел, как Дядя Джордж отбросил Парвро в сторону и в его руке уже начинает появлятьс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я погрузился в бесконечную тьму. Последнее, что я почувствовал, так это то, как мощная сила входит в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знания, Отравлен, Подвержен Коррозии, Кровото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словно парило в воздухе. Кроме этих оповещений и таймера статуса Без Сознания, я больше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 это время и в эту эпоху очень сложно быть хорошим парнем. Я даже и не думал, что он поместит ловушку в тело этой девушки. Это был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и увеличило уровень мое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удь Что Будет]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8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увеличено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Отражени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атаки, есть шанс поглотить 80% урона атаки противника. Поглощённый урон будет добавлен к вашей следующ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а насколько высок шанс активации? До сегодняшнего дня он ещё ни разу не активировался. И это очень рас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ка не буду об этом раздумывать. Сейчас мне нужно лиш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когда я уже раздумывал о том, чтобы просто ждать окончания статуса Без Сознания, я почувствовал как в темноте внезапно появился луч света. Сразу же после этого я почувствовал нечто похожее на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адал с неба на моё тело, и моё здоровье очень быстро восстанав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богу! Он наконец-то ожил! - прокричала Юбрил, которая стояла рядом с Дядей Джордж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Дядя Джордж прервал свою магию. Через несколько секунд тишины,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хочешь, чтобы я тебе ответил? Что великолепно себя чувствую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почувствовал моё смущение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ловушка, которая напала на тебя, была создана Церковью Тьмы давным давно. Это особая ловушка, которая специально использовалась против Магов Света. Твоё крыло... было испорчено их Маги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Моё сломанное белое крыло странно подёргивалось, и оно было покрыто чёрными пят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окно статуса, и там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жённая Часть Крыла Ангела. Отсчёт Процесса Заражения: 9 Часов 2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мы и можем нанести вред напрямую Магии Тьмы, но мы понятия не имеем, почему мы не можем остановить коррозию от конкретной этой магической ловушки. Единственно, что мы сейчас можем сделать... это вырвать крыло из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9. Я не могу даже вырыть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Разве нет другого пути!? Ведь Фир единственный, кто смог самостоятельно поднять лечебное заклинание с начального уровня до среднего уровня всего за несколько недель! С таким потенциалом, он явно может стать самым быстрым человеком, достигшим звания Святой! А если мы ему отрежем крыло, то он может даже потерять свою способность использовать Маги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сказала Юбрил, которая стояла рядом и слышала слова Дяди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он превратится в Падшее Крыло, разве это не значит, что мы получим в его лице очень опас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провержение Дяди Джорджа, Юбрил не знала как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ц, ну что за гадкий старикан, который издевается над ю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собираетесь просто вырвать крыло у кого-то, и заставить его смириться с возможностью потерять способность к управлению магией? То есть из-за вашей неспособности помочь, вы хотите заставить кого-то страдать всю оставшуюся жизнь, вот каковы намерения ваше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нимаем решения, которые выгодны для всего населения! Когда Магия Тьмы заполонила весь мир, знаешь ли ты, как этот мир погрузился во тьму, тогд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 это лишь инструмент! И как она используется, зависит от самого человека! Тьма - это не магия, а то, что находится в сердце человека! Вы прожили уже столько лет и всё ещё не поняли этой простой логики? Ваш так называемый мир, построен лишь вашей силой и абсолютным ограничением на всё, вы же и сами это понимаете, верно!? А ваши, так называемые, ограничения - это лишь запреты на возможность появления новой растущей силы! Вы действуете не в целях выгоды всего населения, наоборот, вы действуете в целях выгоды для собственной силы! - я подошёл на шаг ближе к Дяде Джорджу. - Или вы хотите сказать, что я сейчас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что ты делаешь!? Ты что, пытаешься напрямую противостоять этим людям? Он же Святой, а значит он представитель правления самой большой и самой сильной ассоциации на этом континенте - Церкви. И ты ещё хочешь ему противостоять? Ты совсем с ума с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оповещений тут же появилось сообщение от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неё краем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ы не все книги навыков украла в своей академии? Тебе-то о чё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лия перестала печатать. Но я увидел, как она медленно просачивается сквозь толпу, пользуясь возможностью, когда никто на неё не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 Святой, и как представитель власти и как Святой, я считаю Лин Фира опасным индивидом. И сейчас я выполню процесс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За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 закончить, на Юбрил упал луч света, призванный Джорджем и она больше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реагировал, они просто смотрели, как Джордж медленно подходи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я знаменит, перед лицом абсолютной власти вы, ребята, не посмеете ничего сказ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бы я не понимал его. Всё-таки, в подобной ситуации, будь я на его месте, я, вероятно, поступил бы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сный индивид, да, звучит неплохо. Но я ничего не делал, а меня уже считают опасным индивидом? Думаете, сердца всего населения не содрогнутся, когда они услышат о произошедше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равнению с тем, что ты станешь человеком, который будет нести повсюду хаос со своей Магией Тьмы, пожертвовать жизнью одного человека - это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вам, зачем мне, чёрт возьми, нести повсюду хаос с Магий Тьмы? А я ведь даже не знаю ничего из Магии Тьм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рви своё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 ... Ох... - я вздохнул. - Похоже, что словами я тебя не смогу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Эта Церковь называет себя защитницей своего режима. Ха-ха-ха-ха-ха. Ты уже сожалеешь о том, что сделал после нашей сегодняш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вро, который всё ещё был заключён в клетку из света, засмеялся,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осталось всего 10 очков здоровья, вероятно потому, что он подвергался воздействию этой бел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 на Эльвин, лежащую на земле. Хоть она и пешка, но она была человеком, который пожертвовал собой, чтобы низвергнуть лицемерную Церковь Света! Ловушку в её теле она установила сама! Как тебе такой вид убежд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змахнул рукой, и вся клетка превратилась в белую коробку, и голос Парвро больше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вин, лежащая на земле... она уже была накрыта белой тканью, но глядя на кровавое пятно в районе груди и её пустую полоску здоровья, я знал, что она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Я спрошу тебя ещё раз, ты хочешь, чтобы тебе вырвали крыло, или чтобы тебя осу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и моё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позволять такое делать? Это качество, которое я приобрёл через страдания, и которое позволяет мне бесконечно использовать Магию Света. Хоть я и не уверен в том, что случится, когда я буду полностью заражён, но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то не человек,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а, касательно человеческого крыла относя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ение! Лёгкие Шаги! Иллюзор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ё крыло и было сломано, но раз иконка навыка "Полёт" не окрасилась серым цветом, то это означало, что я всё ещё мог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превратилось в восемь иллюзорных фигур, и я полетел в восемь разны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дешёв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мечей из света упало с небес, словно капли дождя, уничтожая мои иллюзорные фигуры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калываетесь? Вы и правда думаете, что я использовал только Иллюзор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чи в скрытом состоянии, тут же побежал в сторону трупа Эльвин. Я спрятал её тело в своём кольце, а затем лёг под белой тканью, спрятав своё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ыхания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стало похожим на труп, а я полностью сфокусировался на звуках, доносящих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и правд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тьте меня, не заметь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думал об этом, огромный меч воткнулся прямо мн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труп может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очил на ноги и вытащ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еч света ещё не может на тебя повлиять. Но как только твоё крыло полностью заразится, ты уже не сможешь касаться ме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бабушка надвое сказала! Призыв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по ледяному мечу в каждую руку, я рвану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хотв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я улетел в воздух от невидимой атаки! А затем я врезался в здание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доровье тут же упало почти до 0. Ещё один удар и я точ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тут умру, то человек по имени Лин Фир больше не буд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чность исчезнет с м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Фир! Почему ты сопротивляешься!? Неужели это крыло для тебя важнее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воему... кхе... разве... крыло... важнее твоей жизни? - ответил я улыбаясь и выплёвы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ице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он и пошё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ство тебя для меня тоже хлопотно. Однако, в твоём нынешнем состоянии, ты не сможешь помешать мне, вырвать твоё кры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думает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такой слабый противник, каким он меня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это сказал, тень меча пролетел мимо того места, где только что был Дядя Джордж, и вслед за этим бесчисленное количество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от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спешили Ирлин и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Империя официально вмешивается в это дело. Лин Фир - Государственный Маг Ледяной Империи, и у него есть право использовать Магию Тьмы. Согласно правилам континента, Церковь не имеет права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Я уже готов был умереть смертью праведника, а вы девушки взяли и вм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девушки, а вы не могли появиться не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Да ты же просто гнался за смертью! А на подготовку документов требуется время! Какой смысл был бы их готовить, если бы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 - я закатил глаза, а потом сказал. - Дядя Джордж, выкуси. А теперь поторопись выле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 я расправил своё крыло Ангела и наложил на себя два Средних заклинания Лечения. - Нет нужды тебя беспоко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0. Башн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трупы настоящих участников с северного континента были найдены в своих комнатах. Они были помещены внутрь чёрного магического мешка, который предотвращает любую утечку странных зап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эти двое ни с кем особо не общались, то их замены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братил внимание на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заменили, то почему у них остались те ж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Когда у меня будет возможность, я спрошу об этом Парвро, которого забрала с собой большая группа тяжеловооружённых рыцарей. Но, у меня возможно уже не представится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вероятно я уже в списке самых опасных индивидов по версии Дяди Джорджа. Но если бы он знал о моей практически непобедимой способности к маскировке, он наверняка бы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ожу обо всей этой ситуации в верхние эшелоны Церкви, и ещё кое-что... - Дядя Джордж посмотрел на меня. - Насчёт Фира, хоть то, что случилось с твоим крылом и было очень неудачным событием, но, прошу тебя, не делай ничего опасного со своей Маги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оё крыло было полностью раскрыто. Всё-таки это не то, что нужно было 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не крути, но пара крыльев Дяди Джорджа, были куда более выделяющимися, чем мо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 моём крыле и было несколько тёмных пятен, но они не увеличивались в размере. И хоть отсчёт продолжал идти, ничего странного ещё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бы он не упоминал эту тему, я всегда использовал прямо перед ним Среднее Лечение, позволяя белому свету обволакивать моё тело в качеств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он хотел что-то сказать, но каждый раз, когда он видел моё состояние,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овости о том, что я являюсь Государственным Магом Ледяной Империи, уже распространились как лесной пожар. Так как я был студентом элементарного уровня, да ещё и обычным простолюдином, все почувствовали себя немного странно, от того, что я стал Государственным Магом. Однако, увидев как, я выглядел, когда напрямую соперничал с Дядей Джорджем, они ничего так и не посмели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вообще-то прост. Либо у тебя есть полномочия отстаивать своё место, либо у тебя для этого есть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нужна не только сила, в то же время тебе нужна и отвага, и тогда, естественно, люди не посмеют приниж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днём, после горячей дискуссии в академии, были наконец объявлены результаты Ежегодн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значило для меня кое-ч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Ежегодный Турнир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Одержать победу на Ежегодном Турнире. - 3/3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Цель: Позволить Мишель нанести последний удар во всех битвах. - 2/3 [Пров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ы): 500,000 очков опыта, Книга Магического Навыка 1 шт. [Пол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олнительная Награда: Неизвестна [Не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9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Количество Опыта: 708,323/26,214,4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Книга Магического Навыка Продвинутого Уровня - Книга Навыка Дизайн Полностью Автоматической Магическ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чки опыта, что я получил в награду, очень маленькие, ага. Кстати говоря, Ежегодный Турнир должен был быть квестом для LV 15, поэтому, это количество опыта вполне считается более чем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15 уровне я просто не смог бы выполнить подобный квест, верно... Или из-за того, что мой уровень был слишком высок, этот квест стал таки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бидно? Сложность квеста выросла, а вот награда за квест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книга навыка выглядит довольно полезной. Я уже из первых рук успел оценить силу магических ловушек. Магическая ловушка, которая способна убить врагов и самоуничтожиться - это нечто сверхмощное. Это просто ночной кошмар для людей, которым нравится обыскива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Хладный труп Эльвин всё ещё был у меня в кольце. Потому что трупы не считаются живыми существами и могут храниться в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я выучу Некромантию, и воскрешу её. И тогда я получу бессмертного пользователя ловушек. Эт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жегодный Турнир преждевременно закончился, несколько людей вздохнули с облегчением, особенно определённые группы людей из команд среднего и продвину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был уверен, могу ли я их победить, но если они не выкинут каких-нибудь трюков вроде трансформации или использования штук вроде неубиваемых механических кукол, то победить их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кадемия слишком скупая. Они провели церемонию награждения прямо после объявления 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 назначенный академией, отличался от того, который я получил от системы. А значит, школа подарит мне нечт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лан был в том, чтобы позволить победителям войти в Башню Академии и взять из неё любой понравившийся предмет. И академии не нужно знать, что было взято из башни. Однако, из-за всех этих происшествий, случившихся на Ежегодном Турнире, ради увеличения степени безопасности, победители теперь должны были позволить директору лично осмотреть предмет, который они забирают 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беспомощно вздохнул, глядя на эти мер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я планировал поискать книгу навыка запретной магии, которая способна порвать небеса и уничтожить землю. Но со стоящим снаружи Дядей Джорджем, я мог взять лишь какое-нибудь снаряжение продвинутого уровня. Было бы неплохо найти нечто вроде брони Братца 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Братец Чун - какой-то китайский м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одвинутого уровня, которая победила в турнире, была командой Призывателей, а команда среднего уровня, была команда Маг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е эти команды использовали не очень честные методы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изывателей просто сразу же призвала какое-то странное существо, которой укрыло их в своём теле, в то время как команда противников была растоптана какими-то другими призванными монстрами. Скорость заклинаний команды их противников была гораздо медленнее, чем скорость появления призванных монстров, и поэтому, как и в обычно ситуации, исход битвы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земли использовала схожую тактику, что и команда призывателей. Они укрыли себя оборонительным магическим заклинанием продвинутого уровня, а затем использовали шипы из земли, чтобы уничтожи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я могу лишь сказать, что эти ребята и правда использовали свои нечестные способности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гласно порядку уровней, естественно, что команда продвинутого уровня первая получила свой приз. А мы ждали снаружи башни в ожидании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перед нами похоже никак не могли решить. Каждая группа оставалась там как минимум на час, прежде чем покинуть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так скучно, что я даже начал болтать со своим партн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не смог позволить тебе нанести последний удар в кажд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что ли? Раз говоришь такое! Нашим противником был монстр безумного уровня. Даже если бы ты и позволил мне нанести последний удар, я бы не посмела этого сделать. Он был слишком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угрюмое выражение лица, я не смог сдержать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т турнир и правда слишком опасен. Что-нибудь подобное случало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 принцесса Мишель задумалась на мгновение, а затем ответила. - Не могу сказать точно, но я слышала, что в прошлом был случай, когда участника убил асассин. Но из-за того, что обе участвующие стороны были дворянами, об этом инциденте не распростра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принцесса Мишель повернулась ко мне лицом. - Вообще-то из-за того как легко ты выиграл турнир, твоя жизнь может быть в опасности. Тебе стоит знать, что те дворяне, которых ты победил, не простят тебя. Но теперь ты наш Государственный Маг Ледяной Империи, так что тебе не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ь,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нц огня сделает что-то постыдное вроде этого, то он, вероятно, уже не сможет рассчитывать на успешное получение тр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иблингов из семьи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я очень заинтересован в их исследованиях. Но я не видел их со вчерашнего дня. Похоже, что мне нужно будет заняться потом небольшим рас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всегда стоит продумывать маршрут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осто обязан поблагодарить вас,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 Эм... Ну, ты... Ты просто обязан хорошо послужить нашей Ледяной Империи! Хмф!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Если я захочу пойти куда-нибудь, разве есть среди вас кто-то способный меня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перь ваша очередь, - наконец-то сказал директор и подошё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 а затем поклонился и жестом пригласил Принцессу Мишель прой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улыбнулась и быстро вошла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она всё ещё была принцессой империи~ Она прекрасно помнит правила этикета для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ёл в башню и почувствовал, как большинство иконок навыков стали се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Перемещение, Маскировка, и все мои навыки элементарного уровня похоже были заблокированы, и потеряли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е! И вполне ожидаемо от места, которое хранит множество важных предметов в академии. Меры безопасности в этом месте гораздо лучше, чем в любом другом мест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разделимся и поищем вещи, которые мы бы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направился прямо к книжным по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Все имеющиеся тут книги магических навыков, были Оуги или Запретного уровня магии. Я очень хотел забрать их вс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снаружи за нами что-то наблюдает. И поэтому я не мог позволить себе всяких странн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огу я хотя бы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угад выбрал книгу и перелистнул несколько страниц. Может, среди страниц спрятана какая-нибудь карт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лаете выучить 'Запретное Заклинание: Деревянный Цветок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одное Духовное 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открыл книгу, передо мной внезапно появилось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1. Действуй, действуй и ещё раз дей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мальчик Фир делает? Он просто берёт книгу, смотрит на неё несколько секунд или минут, а затем ставит её обратно на полку. Неужели он действительно способен прочитать их за такое короткое время? - спросил директор Джорджа, который стоял рядом и тоже смотрел через магию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Вероятно, этот мальчишка просто расстроен тем, что не знает какую книгу магического навыка ему взять, полагаю что так. В башне как минимум книги навыков уровня Оуги. Вероятно, не так уж и просто найти заклинание, которое ему подойдё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переговоры, на месте Фира, я бы сгорела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он вообще может быть расстроен тем, какую книгу выбрать? Он же просто листает книгу одной рукой, а второй поспешно жмёт на кнопку "Да" на панели оповещения об изучени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понял, что не сможет тайно забрать книги, поэтому решил выучить все навыки прямо внутри башни. И похоже, что он не так уж много потерял от того, что не смог взять в библиотеке книги магии продвинутого уровня. Он сейчас просто восполняет все свои у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у него было такое праведное выражение лица, я даже побежала прямо на кладбище, чтобы встречать его там. Я не ожидала, что в итоге он будет спасён этими дву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почему мне так плохо, когда я об этому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прокричала это вслух, осознала я, когда все вокруг уставились на меня со стра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а извиниться, наклонила голову и поспешила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учше Фир сам разбирается со всей суетой, которую он организовал. А я лучше пойду и поищу поблизости новые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Башни Академии, у меня была улыбка во всё лицо, а передо мной предстали двое с угрюмыми лицами, директор академии и Дядя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Уважаемые, что-то вы не выглядите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е, кхе, Фир, ты был в Башне Академии так долго, и в итоге выбрал что-то вроде этог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ольцо в руке, которое я взял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изучать все книги в башне, я начал искать что-либо подходящее для себя. Всё-таки, выучив все заклинания, мне уже не нужны были книги, но я должен хоть что-то взять 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утри, всё оружие и броня имело ограничение по уровню. Хоть там и было несколько хороших предметов, но всё что я мог сейчас использовать, имело слабые эффекты, поэтому они не были в моих глазах ценны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просто собирался выбрать наугад что-нибудь, что увеличит мою защиту, у меня внезапно засветился навык Знаменитый Детектив! Я оглянулся и увидел, что на полке с другой стороны комнаты что-то свер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о сверкало. Задумайтесь. Когда вы играете в RPG, и на столе что-то сверкает. Что вы делаете? А тогда, мои нервные клетки, которые отвечают за ОКР, вынудили меня подойт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ОКР/OCD - обсессивно-компульсивное расстройство - оно же - синдром навязчивых состо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3-я Реликвия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1 и 7 ключей, которые используются для открытия секретов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хранить живое существо, занимающее не больше квадратного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е и очень понравилась возможность хранить живое существо, занимающее не больше квадратного метра, но основной причиной того, что я его взял было то, что это реликвия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А из того, что я знаю - единственный люди, называющие себя Момиджи... были только Секретное Общество Момидж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немного и разглядывая кольцо, в решил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о выглядит клас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я поднял кольцо и начал его пристально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было сделано в виде трёх соединённых листьев. С точки зрения искусства - это явно было неплохое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иректор вздохнул с облегчением, так как я не оправдал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довольно хороший итог для вас? Я оставил для наших студентов больше предметов для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смотрел на Принцессу Мишель, которая стоя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целый кусок природного магического камня льда. Он отличался от обычного магического кристалла. Природные магические камни льда формируются естественным путём, и могут хранить в себе больш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Империя большая, но там всё равно есть вещи, которые невозможно получить за деньги. Природный камень - одна из таких вещей. Без такого места как магическая академия, где собираются Маги, кто будет рисковать своей жизнью, чтобы заполучить подоб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как губы директор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сейчас думал о том, почему такой большой природный камень оказался в хранилище. Таких больших кусков природного камня, даже в этой магической академии, вероятно, всего лишь несколько. И когда его забирают в качестве приза, его сердце, должно быть, сейчас обливает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ила есть правила. Раз уж Принцесса Мишель смогла разыскать этот природный камень среди кучи других предметов, находящихся в Башне Академии, то у директора не было права запретить ей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Очень хорошо. Похоже, что вы все выбрали то, что вам нравится. Наша академия гордится вами, дорогие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А не ты ли мысленно сейчас избивае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же если ты об этом и не думаешь, но твоё тело тебя предаёт. Твоё имя постоянно меняет цвета, с красного на бело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месте, будь ты даже в сто раз смелее, ты всё равно не посмел бы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й церемонии Ежегодный Турнир этого года завершился. Это утомительное событие наконец-то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год не будет такого события, верно? Даже если вы меня убьёте, я всё рано не буду участвовать в нём снова. Это слишком меня рас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ли только не появится что-то достойное в качестве награды, тогда я подумаю о повторном уч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внезапно услышал сигнал от оповещения системы. Когда я посмотрел на выскочивший экран, я осознал, что закончился отсчёт заражения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жённая Часть Крыла Ангела, Отсчёт Процесса Заражения: 0 Часов 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Заражён" закончился. Статус "Заражён" уда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Заражён" закончился? Статус "Заражён" уда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Как ни посмотри, но "Отсчёт Процесса Заражения" выглядел совсем как "Начало Заражения", но на самом деле оказался отсчётом того, как долго будет длиться статус "за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то учил тебя я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меня над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шокирован этим оповещением, чёрные пятна на моём крыле медленно исчезли, и оно вернулось к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 единственным, у кого был ошалелый взгляд, потому что прямо передо мной стоял Дядя Джордж, и от удивления у него даже челюсть от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ядя Джородж не понимал, почему я задаю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тогда вы так широко открыли рот? Вы планируете меня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Конечно, нет... Это я просто так, потому что впервые вижу, как чьё-то заражённое крыло восстанавливается естественным образом... Это... Это просто беспрецедент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вам уже сказал. Я настолько непорочный человек, что даже если царь тьмы навестит меня, но не сможет заразить меня. Вот правда, почему вы никак не можете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афосно произносил эти слова, меня чуть н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старался изо всех сил придать своему лицу естественное выражение, иначе меня бы сразу же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не очень жаль... Тогда я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ам нет необходимости это говорить. Просто больше не надо мен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 у тебя есть такой потенциа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глубоко заглянул в глаза Дяди Джорджа и сказал. - Никогда не присоединюсь к Церкви, так что можешь не беспокоиться. Идёмте,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Дядю Джорджа и директора нашей академии, который ничего не мог поделать, чтобы остановить меня, я повёл Принцессу Мишел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ешь по-крупному, это прият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ц 3 Том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Ледяная Империя и Белоснежка.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мне очень любопытно, как ты это сделал. Не мог бы ты меня прос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взрослой женщины, излучаемый телом мисс Мари, стимулировал моё обоняние. Но если вы думаете, что меня так легко соблазнить, то вы меня недооцен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 Лин Фир! Юный гений, пришедший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что я сказал ранее - просто выдумка. На самом деле, из-за запаха алкоголя, который шёл от тела мисс Мари, был настолько сильным, что вероятность моего соблазнения была ну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мне кажется, что в обычной ситуации, когда учитель хочет обсудить со студентом проблемы обучения... она не должна привязывать студента к стулу и садиться на него, верно? Конечно, дорогая учитель, вы совсем не тяжёлая. По сравнению с ударом кулака некоей жестокой личности, ваш вес для меня вообще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огда я сочту эт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очаровательно улыбнулась, затем наклонилась ближе ко мне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 главный вопро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обще не диску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у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меня кое-что не встало, то я бы начал беспокоиться о своём здоровье. Но, учитель, вы же понимаете, что запах алкоголя, исходящий от вашего тела,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ари глубоко вдохнула. - А почему я тогда вообще не чувствую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дурачиться. Мы можем просто вести обычную беседу? Например, так, как и должны разговаривать учитель и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разве, не нравится, так как мы сейчас разговар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жет мне тебя в следующий раз подв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говорить нормально!? Нор-маль-но! Вы пьяная учительница-извращенка, чей разум наполнен только сексом! Отпустите меня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с Мари дослушала то, что я сказал, она выглядела так, словно вот-вот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ууу... Мой собственный студент думает, что я извра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такая и есть! Ладно, придите уже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равда... Хоть я и могу вести себя так только с моим дорогим учеником, Фиром, но почему я совсем не могу этим насл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не хочу прославиться как человеческий мусор и пойти по пути Макото-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Макото-кун - главный персонаж аниме-игры симулятора свиданий "Школьн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кото-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т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вздохнула, а затем показала мне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поговорим нормально. Как ты набрал максимальное количество очков за объяснение магических навыков, но абсолютный ноль по теоретическим знаниям на экзаменах в конце семестра? И что это за максимальное количество очков за боево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не думали, сначала слезть с меня и отвязать, прежде чем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не отвечаешь на мои вопросы, то, может, ты надеешься, что нашу позу нужно сфотографировать, а затем поместить эту фотографию в центральном сквер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и правда взмахнула своим посохом, и нечто похожее на записывающий кристалл, лежащий у неё на столе, поднялся в воздух и завис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Куда подевалась ваша лог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лог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 моего родного диалекта... Но не в этом суть, разве вы не заботитесь о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путации... - мисс Мари замолчала, а потом закричала в агонии. - Ааааа, мне уже 25, а у меня всё ещё нет парня! С какой стати мне вообще нужно заботиться о м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вам не 21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смотрела на меня обиженным взглядом, и я тут же отказал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Я ничего не слышал. Пожалуйст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знаешь, что случится, если я повешу эту картинку в центральном сквер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чевидно же, что вся школа будет думать, что между нами есть какие-то отношения, и когда придёт время, ты не смож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Теперь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росто извращенка, вы ещё и сад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ху-ху! Да как ты вообще можешь понять моё чувство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уже. Вы же говорили о моих тестах, верно? Но я ничего не могу поделать с тем, насколько я силён. А что насчёт письменных тестов, я помню, как работает магия, и для чего она используется, но вот что касается того, почему она работает, этого я никак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жалуйста, отпустите меня. Учитель, хоть вы и взрослая и прекрасная, но так как мы всё ещё учитель и ученик, то вы должны мен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Боже, да я даже не стала бы этого делать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рошептала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Ладно, раз ты меня так ненавидишь, тогда вали уж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тут же спрыгнула с меня, и понесла меня прямо со с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Что вы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тально смотрел на неё, пока она несла меня до двери кабинета, открывала её, и выкидывала меня наружу, всё ещё привязанного к с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ари, вы слишком бессерд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Э?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ё лицо мисс Мар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ом направлении, куда смотрела мисс Мари и моё лицо то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стояла Принцесса Анна, держа в руках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просто проходила мимо, но увидела всю эту прекрасную сцену того, как мисс Мари выбрасывает меня из свое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ожечки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ивязан, одежда мисс Мари была надета как попало (полагаю потому, что она была пьяна), и те слова,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Анна, кхм, это всё просто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мм... Простите, что по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сделала два шага назад, повернулась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ари, останови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М?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посмотреть, то увидел, что мисс Мари замерла на месте и никак не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вы серьёзно? Вас шокирует нечто подобное? 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ил глаза, разрезал верёвку своим призванным ледяным мечом, и поспешил покину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приближаются каникулы, но столько всего ещё происходит. Надеюсь, я смогу воспользоваться этими каникулами, чтобы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случится в следующие несколько месяцев, я наверняка бы уже не стремился так сильно на эти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ё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Первым делом на каникулах я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ты один из официальных Государственных Магов Ледяной Империи, то тебе не стоит бездельничать во время каникул. Давай поспеши и отправляйся в Ледяную Империю, чтобы приступит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каникул дверь моего общежития была выбита пинком и разбита на части с телохранительницей Принцессы Мишель - Дуал. Вслед за ней в мою комнату восторженно и безоговорочно ворвалась сама Принцесса Мишель и громко заявила выше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радовался своим наступившим каникулам и в счастливом неведении готовил себе завтрак. Ошарашенный появлением Принцессы Мишель, я выронил кусок хлеба, на который только что намазывал джем, и он чуть не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был шокирован тем, что она вломилась в мою комнату ранним утром, и не тем, что моя дверь была сломана одним пинком. Наоборот, я был шокирован тем фактом, что у меня не будет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я собирался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таком говоришь? С какой стати я должен работать на каникулах!? Разве мы не должны на каникулах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Ты ведь хочешь получать свою зарплату!? Разве тебе не нужны бесчисленные множества магических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будет ещё и зарплата? Так это совсем другой разговор, - я съел недавно пойманный бутерброд в три укуса, а затем сел напротив Принцессы Мишель. - И сколько же я буду пол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100,000 золотых монет в месяц? - сказала Принцесса Мишель и оглянулась на Дуал, которая за её спиной поспешно чинила м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ла, что тебе придётся чинить дверь, после того как ты её выбьешь, то зачем вообще было её разбивать? Или ты думала, что она была незапертая? У двери тоже есть чувства,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не совсем уверена насчёт понятия денег, и я могу тратить не более 300,000 золотых монет в месяц, так что... так что... Если тебе не выдадут зарплату, то я заплачу тебе сама. Или этого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принцессы, назвать её просто богатой - было бы преумень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тельно трудился, чтобы получить 500,000 в небольшом королевстве, а ты мне тут спокойно предлагаешь 300,000 золотых монет в месяц. Мне с этим слишком сл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там что, очень сильная инфляция или что-то в этом роде? Откуда у вас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ты не уверена, то позволь задать тебе вопрос. Зачем мне вообще нужно ехать в Ледя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ве недели с окончания Ежегодного Турнира. Слухи о том, что там происходило постепенно затихли, и теперь было так, словно ничего и не было, а академия вернулась к своей обы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иблиотека, которую я случайно сжёг, была довольно быстро восстановлена. Должен признаться, что для обычных людей вроде нас очень сложно понять и принять все чудесные возможност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после окончания Ежегодного Турнира, гости из других школ и стран постепенно покинули академию, однако меры безопасности тут были наоборот увеличены на несколько уровней. Особенно после того, как они осознали, что тёмные силы снова появились на континенте. Это естественно, что они хотели обезопасить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этому, Военная Школа Дож и Серая Магическая Академия объединились в одно учебное заведение. Уже даже можно было увидеть, как маги и рыцари в броне ход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Дядя Джордж пытался уговорить меня присоединиться к Церкви. Но все его усилия были тщетны, и неделю назад он наконец-то покинул академию. Но прежде чем уйти, он дал Юбрил задание продолжать пытать меня. И поэтому я делал всё что можно, чтобы избегать Юбрил в академии в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го несколько дней назад закончились экзамены, которые проходили в конце семестра. И, конечно же, у меня было то страстное свидание с мисс Мари. Возможно поэтому в последние несколько дней у меня было такое ощущение, что все вокруг смотрят на меня так, словно хотят пронзить кинжалом. И поэтому я тряс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 было обещано, наступили каникулы. Однако, судя по всему, Принцесса Мишель не хотела меня так прост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какой-то особой причины Принцесса Мишель не стала бы так усиленно тащить меня к себе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эмм... В любом случае, ты просто обязан поехать. Точно, я ведь пригласила Ирлин и Алию в качестве моих телохранителей на пути домой, поэтому ты обязательно должен поехать, пожалуйста. Завтра утром, в гостинице рядом с северными воротами академии. Мы будем ждать теб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эта девчонка вообщ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то Ирлин, Алия и Принцесса Мишель стали такими хорошими друзьями? Почему я об этом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она не собирается объяснять, потому что они обе тут же выбежали из моего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Пока не ушли, хотя бы оставьте мне ключ от этой нов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беспомощно покачать головой. Затем подошёл к двери, чтобы воспользоваться своей магией льда и создать слепок ключа, чтобы потом отнести его в магазин и сделать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снова мигнул навык Знаменитый Дет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очень уж раздражает, ага. Хоть он и правда полезен, например если я что-то случайно уронил и не заметил этого, то Знаменитый Детектив обязательно об этом под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что-то сверкало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поднял, то оказалось, что это кристалл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любопытство пересилило и я нажал кнопку, которая его актив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у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меня кое-что не встало, то я бы начал беспокоиться о своём здоровье. Но, учитель, вы же понимаете, что запах алкоголя, исходящий от вашего тела,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ли...? А почему я тогда вообще не чувствую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дурачиться. Мы можем просто вести обычную беседу? Например, так, как и должны разговаривать учитель и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разве, не нравится, так как мы сейчас разговар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жет мне тебя в следующий раз подв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апись повторяла этот разговор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ёл в себя только когда кристалл памят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возмо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скажите мне, что это не в про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Фир ещё не прибыл, ясно? Я же говорила тебе, что он не ранняя пт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ткрыла дверь и заглянула в гостиницу, а затем повернулась и сказала об этом трём юным девушкам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он ещё не проснулся... - сказала Ирлин, расправляя надетый на неё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оня и правда была довольно открытая. И хотя у Алии броня была более выделяющаяся, фигуры Ирлин и Алии были совершенно из разных лиг. </w:t>
      </w:r>
    </w:p>
    <w:p>
      <w:pPr>
        <w:pStyle w:val="Normal"/>
        <w:bidi w:val="0"/>
        <w:jc w:val="left"/>
        <w:rPr/>
      </w:pPr>
      <w:r>
        <w:rPr/>
      </w:r>
    </w:p>
    <w:p>
      <w:pPr>
        <w:pStyle w:val="Normal"/>
        <w:bidi w:val="0"/>
        <w:jc w:val="left"/>
        <w:rPr/>
      </w:pPr>
      <w:r>
        <w:rPr>
          <w:rFonts w:eastAsia="Consolas" w:cs="Consolas" w:ascii="Consolas" w:hAnsi="Consolas"/>
          <w:b w:val="false"/>
          <w:sz w:val="28"/>
        </w:rPr>
        <w:t xml:space="preserve">И Дуал, которая стояла рядом... Ладно, её внешний вид всегда был одинаковый. Я уверен, что она не стала бы менять свой наряд только для того, чтобы выглядеть как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ал, ты же следила за его общежитием прошлым вечером, верно? Он не выходил из своего общежития, чтобы встретился с этой учительницей-извращенкой, после того как мы уш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не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же хорошо! - очень сердито сказала Принцесса Мишель. - Мне всегда казалось, что эта учительница немного странная, но кто бы мог подумать, что она такая извращенка! Её поведение слишком возмутительно! Если я не заберу Фира из академии прямо сейчас, то рано или поздно он наверняка будет страдать в её беспощадн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 чьих руках я буду страдать? - спросил я, и спрыгнул с дерева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м вечером, после того как они ушли, я тут же телепортировался к Фэлан и рассказал ей о своих планах на путешествие. Затем я сбегал к Лании и пополнил свои запасы зелий. После этого я пришёл к этой гостинице и спрятался тут, ожидая когда они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памяти, который я вчера нашёл, подсказал мне, что мне слишком опасно оставаться в академии. Лучше всего будет спрятаться там, где меня никто не на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ришёл сюда раньше нас... - принцесса Мишель странно посмотрела на меня, а затем обернулась и посмотрела на Ду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неважно, идём, - я махнул рукой в сторону дороги. - Разве мы не идём в Ледяную Империю? Она, вроде, довольно далек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верное думаешь, что мы планируем добраться туда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вы не 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инцесса Мишель сказала это, как с неба раздался очень знаком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это шум магического двигателя. А единственный двигатель, который может так сильно шуметь - из всех что я знаю - это двигатель воздуш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ами появилось воздушное судно, оно было немного меньше, но выглядело гораздо более внушительным, чем то что я видел. У него были идеальный формы корпуса, а раскрашен он был в синим и жёлтым. С одного взгляда было понятно, что он был более высокого класса, чем тот на котором я летал на тренировку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ылет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Ледян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очно расстояния между Ледяной Империей и академией, но я точно знаю, что пока я восхищённо вздыхал по поводу того, как гладко плывёт воздушное судно, мы уже прибыли в столицу Ледяной Империи - Город Сине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нув в окно, я почувствовал, как моё сердце начало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еста, где мы были, я даже не видел края столицы. Пейзаж, который раньше можно было увидеть только в играх, теперь бы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я наверняка бы не смог сдержаться, и вероятно облазил бы весь город и прочесал бы каждый закоулок в поисках сокровищ. Но этот мир был слишком реалистичным. Если бы я начал искать сокровища, то меня наверняка сочли бы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здушное судно облетело вокруг дворца, оно мягко приземлилось на пустую площадку позади него. Едва дверь воздушного судна открылась, как я увидел два ряда солдат и горничных, которые нас приветствовали, а прямо перед нами бы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вы наконец-то вернулись! Спустя так много времени вы всё же выполнили обещание, это так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ого звали Мозилий. Он был LV 34 Мечника и LV 50 Дворецкого. Он принадлежал к доброй ориентации и имел осторож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озникли особые обстоятельства,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ринцесса Мишель, повернулась, оглянулась на меня и продолжила: - Это мои дорогие друзья, вы должны относиться к ним как ко мне! Иначе, поверьте мне, я вас тут же у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ял вас,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Принцесса Мишель, у вас есть свой стиль в плане угроз раз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взглядами я оценил солдат и горничных, стоящих по бокам. Все солдаты были выше LV 25, также как и горничные, и кроме нескольких, которые были мечниками 20 уровня, остальные горничные были вполне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было ни еди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используя своих навыков, я мог ощущать, что окружающие нас магические частицы были беспорядочном состоянии, и я даже не зн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нашей принцессы, хоть большинство из вас и мечники, но мне всё равно нужно вам кое-что объяснить. Весь дворец закрыт полем, ограничивающим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специального разрешения, никто не сможет использовать тут свою магию. Вот что мне нужно было вам объяснить, чтобы не возникло никакого нед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над этим, я попытался воспользоваться своим магическим заклинанием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ическая формация мигнула, и Ледяной Щит тут же появился у меня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зрелище, старый дворецкий был просто шокирован, и не знал что ответить. Через несколько секунд солдат наконец-то отреагировал. Он вытащил свой меч и указал им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этой подсказкой, остальные солдаты тоже достали своё оружие, и тоже указали им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уже отреагировала Принцесса Мишель, закрича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творите!? Вы не слышали, что я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те убрать ваше оружие! Слушайте приказ Принцессы Мишель! Не относитесь к нашим гостям без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следовали громкие команды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все солдаты опустили свои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Принцесса Мишель всё ещё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ы, ублюдки, для чего вам вообще уши!? А ну-ка, отрежьте сейчас же с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аже я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задрожали, услышав её слова. А затем переглянулись и трясущимися руками потянулись к своим кинжалам на поя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Мишель, разве в этом есть такая необходимость? Это была моя ошибка, что я призвал свой Ледяной Щит. Вам незачем так жестоко наказывать их за это, - я поспешно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вдруг такая кровавая жестокость среди бела дня!? Мы что, попали в местный фильм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л, что её королевская власть была абсолютной, но так просто заставлять других отрезать себе уши - это был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навели на тебя своё оружие! - сказала Принцесса Мишель,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ведь это сделали ради вашей безопасности, верно? Просто прости их,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Слушайте все! В этот раз, по просьбе Государственного Мага Фира, я прощаю вас всех! Это не должно повторитьс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закричали вс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их лицах и не было видно больших изменений, но я чувствовал, что внутри они вс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это не самое лучшее место для разговоров. Прошу вас, пр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Фир, идём! Я должна показать тебе всемогущую силу нашей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это у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ыли на воздушном судне, я уже осмотрел весь имперский город. У меня было такое ощущение, что прогулка из одного конца города в другой заняла бы больше половины дня. А сам императорский дворец был размером больше чем Серая Магическ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построили такой большой дворец ради того, чтобы постоянно тренирова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концентрации частиц элемента льда, в Ледяной Империи не только имперский город, но и сами стены императорского дворца были покрыты мерцающим светло-голуб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щё стояла осень, и зима была не близко, но воздух был холодным, и температура наверняка была ниже 10°C. И когда мы выдыхали, то в воздухе были видны облачка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утри императорского дворца было довольно комфортно. Было не слишком холодно и не слишком жарко, в сам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кое-что стоит упом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слишком большой, и в нём не было удобных инструментов для перемещения. Мы смогли достичь пункта назначения только после 20-и минутной прогулки. До центра императорского дворца - Палаты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того как мы вошли через дверь, перед нашими глазами предстал сам Император Ледяной Империи, Хур Айс Афунгус, который сидел на самом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выглядел иначе, чем в прошлый раз, когда я его видел. Теперь он излучал гораздо более сильную ауру престижа и могущества. Не спрашивайте меня, как я это почувствовал. Моё предупреждение об атаке мигало так сильно, словно вот-вот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щущение постепенно исчезло, и я наконец-то смог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императором стояло несколько человек. Три женщины и двое мужчин. Хоть я и не мог разглядеть их титулы, но судя по их одежде, вероятнее всего они были принцами и принцессами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по ступенькам, был парень с непонятным уровнем, одетый в комплект тяжёлой брони, вероятно командующий военными силами Ледяной Империи. А чиновники, стоящие по бокам, вероятно, были всякими премьер-министрами или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 несколько чиновников стояли в два ряда. Похоже, что возвращение Принцессы Мишель считалось чем-то действительн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центра огромного зала, мы все встали на одно колено и отдали дань уважения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я ненавижу 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передо мной сообщение от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т такой вещи как демократия, так что терпи. Просто мысленно скажи себе "ваш верный министр прибыл, чтобы отдать дань уважения вашему величеству" и тогда тебе не будет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отсылка к какому-то популярному китайскому фильму но в анлейте нет у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какое выражение лица сейчас у Алии, но видя, как её тело немного вздрагивает, я понял, что она едва сдерживает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ась, - сказала Принцесса Мишель, и прежде чем император что-либо произнёс,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 лице было немного беспомощное выражение, и о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вожу своих друзей погулять, - сказала Принцесса Мишель, как только мы встали, и пошла в сторону двери, ведущей прочь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щие рядами, выглядели так, словно это обычное дело, и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ак-то слишком спокойно это воспри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ор назвал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могу я что-то для в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будешь свободен, отчитайся в Башне Магов. Полагаю, что ты найдёшь там немал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следовал за Принцессой Мишель прочь из 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QTE и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Quick Time Events (QTE) — элемент компьютерных игр. Обычно QTE представляют собой динамичные сцены, во время которых игрок должен быстро выполнить какие-либо дей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верь в зал закрылась, Принцесса Мишель тут же начала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Ну что за представление! Как я это ненавижу! Идём скорее! Я отведу вас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играть?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вы не должны этого делать. В данный момент королевские рыцари сменяются на постах, пожалуйста, подождите хотя бы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ы такой, чтобы управлять м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повернулась и уставилась на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не знал что сказать, и посмотрел в нашу сторону. Я вздохнул и подошё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Мишель, хватит уже дурачиться. Разве дворецкий не делает это ради вас же? Хоть я и не уверен в том, что за ситуация складывается в Ледяной Империи, но раз дворецкий говорит, что это для вашей безопасности, и лучше всего сейчас не бегать по городу, то для этого наверняка есть причи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взглянул на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сё верно! Принцесса, вам нужно немного подождать, - тут же подхвати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Фир и остальные вполне смогут обеспечить мою безопасность. К тому рядом со мной Дуал. А уж вы-то знаете о её способностях. Если вы не доверяете Фиру, то почему бы вам не устроить с ним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Разве нам не сказали, что во дворце невозможно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воспользовался ею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это и правда... но я не смог восстановить утерянну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тром, хоть я и смог воспользоваться магией, но потраченная мана восстанавливалась не так быстро, как раньше. Даже сейчас, на моей полоске маны был небольшой пустой за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пойду на компромисс. Если Маг Фир сможет заблокировать мою самую лучшую технику, то я отпущу вас, не волнуясь, так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я ведь даже ещё не согласился на это. Принцесса Мишель, зачем вы так быстро ответ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в сторону Алии, и увидел, что она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Жги, Рыцарь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ыцарь? Я же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смотрел в сторону Ирлин, но она смотрела на меня с ожиданием и предвосхищ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 вы прикалывае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заблокировал самую сильную атаку Мечника LV 34? Может, вы просто хотите меня убить? Обычно такая ситуация бывает лишь в качестве прелюдии к очень цветастой смерти,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 что он не сможет заблокировать самую сильную атаку. С такой небольшой защитой, он, скорее, будет воспринят как шут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ыглядит довольно сильным, но я не думаю, что и он сможет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Импе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могу призвать два таких одновременно, но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ую очередь должен спросить, почему я - Маг, должен принимать удар от вас? Ведь вы же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узнал, что я -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достал свой рыцар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Я храню свой меч в кольце-хранилище,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нстинкт. Вам просто нужно знать, что я в курсе того, что вы - Мечник. Остальное уже не в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пытно, в таком случае, я не оставлю вам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кружающая нас температура внезапно понизилась. Взмахнув мечом, дворецкий послал в мою сторону призрачную синю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оть бы дал мне немного времени подготови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пирический - Ледяной Импе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тпрыгнуть назад, и, сразу же после этого, гигантская ледяная стена выросла прямо из-под земли. Столкновение между ледяной атакой и ледяной стеной прозвучало как автокатастрофа. Но, прежде чем я успел призвать следующий Ледяной Дворец, я услышал ужасный звук, приближающи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Разрыв, Сокрушающий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ная - Абсолютная Вероятность! Цель - Противодействующая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явно не было времени использовать ещё один Ледяной Имперский Дворец. И я поспешил использовать навык, который недавно выучил. Хоть я и не знал, насколько высока теперь была вероятность, но в описании значилось "Сильно увеличивает вероятность того, что событи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иходится действовать, полагаясь на удачу. Всё-таки он сказал мне принять его атаку, а не увернуться от неё. А иначе что за идиот бы принимал на себя самую си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была разрезана на кучки, и замороженный меч полетел в мою сторону, неся с собой осколки льда, которые разлетели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 коснулся моего тела, моя полоска здоровья тут же уменьшилась наполовину, но... в то же мгновение, передо мной появился контрольный экран, и на нём была только одна кнопка, под названием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тут даже реализована возможность QTE? Да вы прикалы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нажать её и сбоку выскочил ещё одни экран! Это и правда QT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ажму их, хорошо? Всё-таки, это не так уж и сложно, ведь у меня самая высокая скорость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нажимать на кнопки, выполняя успешную комбинацию, и внезапно в моём разуме мелькнула серия странных картинок... Взмахну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я вытащил свой тати, и последовал движениям, которые были изображены картинками в моём разуме, а затем взмахнул им в сторону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не управляю своим телом, пока оно выполняло серию взмахов из техники владения мечом, гладко, словно текущ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Разрыв, Сокрушающий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ой же навык полетел в ту сторону, откуда он и прилетел, и синий свет свирепо засиял на теле дворецкого, когда он заблокировал атаку. Однако, его ещё и оттолкнуло назад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посмотрел на меня так, словно я был какой-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г запомнить этот навык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моё магическое заклинание. Так что не беспокойтесь, - сказал я, нажимая на своё Зелье Восстановлени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же просто Мечник. Он ведь не должен знать таких подробностей о маг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Понятно. Я уже слышал раньше, что ваше высочество высоко оценило ваши магические способности. Сначала я не поверил, что Маг элементарного уровня, вроде вас, имеет такие возможности. Но после нашего сегодняшнего обмена ударами, и вспоминая то, что о вас говорили - вы и правда необычный человек, - дворецкий кивнул, а затем убрал свой меч. - Ладно. Пожалуйста, позаботьтесь о безопасности наше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Постойте принцесса, не надо бежать и тянуть меня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Принцесса Мишель потащила нас прочь и начала бежать! Откуда у неё взялась такая сила? Если подумать, то она тащила нас троих и бежала, это же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будем ждать ещё дольше, то этот старикан может даже передумать!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беспомощны что-либо сделать, поэтому последовали за Принцессой Мишель и побежали п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поблизости смотрели на нас со странным выражением на лице. Но когда они понимали, что впереди нас бежит Принцесса Мишель, они не произносил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они уже привыкли к странным шалостям Принцессы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мы выбежали из дворца и направились на улицы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группа людей выбегает из дворца, дворецкий вздохнул и щё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дворецкого появилась чёрная фигура и за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нова нужно при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у этого маленького нахала довольно сильные способности. В этом имперском городе лишь несколько человек смогут его одолеть. А во время вашей, так называемой дуэли, вы намеренно ударили заранее. Для мага это очень не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отому что я совсем не хотел, чтобы принцесса уходила. Когда она уходит, то лишь создаё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парнем, по имени Фир, она, скорее всего, не создас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уже лениться. Ид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В любом случае, мне уже стало слишком скучно торча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чёрная фигура начала медленн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остановил чёр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магическое заклинание, которое позволяет скопировать чей-то навык и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 чёрная фигура на секунду замолчала, а затем сказала. - Ты говоришь о том навыке, который только что использовал этот нах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 Вот почему я считаю, что с этим нахалом не возникнет проблем. Потому что даже я не знаю, что такой навык существует. Думаешь, мне и правда хочется присматривать за теми детьми? Мне больше интересно, откуда взялся этот нахал. У него такая интерес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ведь твой подчинённый. Так что, полагаю, тебе представится шанс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У нашего высочества и правда очень хороший глаз, что он смог разглядеть такой потенциал. Ха-ха-ха-ха,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чёрная фигура полностью растворилась в воздухе, словно тут и не был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орецкий вздохнул и отправился обратно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леды битвы на дорожке медленно начали исчезать, и она стала возвращаться к обычному состоянию, словно ничего и не случ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ами кто-то следовал, но его имя не было написано красным цветом. Похоже, что его послали из дворца для защиты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в направлении того человек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нцесса заметила моё действи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что там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и на что. Просто поражён местными 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Здания и постройки в нашей Ледяной Империи уникальны. Ты не найдёшь таких на всём континенте. Они не только эстетически приятные, но ещё и очень практичные. Но самые красивые постройки разработаны нашим гранд мастером. И эти постройки являются практически величайшими произведениями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надо будет посмотреть, когда предостави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кружающих нас людей. Они не выглядели шокированными, когда видели Принцессу Мишель. Скорее наоборот, они все тепло ей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Мишель, похоже, что вы тут со всеми довольн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Они все хорошие люди... Они со мной хорошо обращаются, поэтому мне не нужно пользоваться своей властью и приказыв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может не стоит просто использовать кровавые и жестокие методы пыток, чтобы кого-то наказать? Так бы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 Как я и думала, тебе очень не нравятся такие вещи, верно? - сказала она, повернувшись ко мне лицом, когда услышал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же если ты должна наказать кого-то, тебе вначале нужно разобраться в ситуации. И если это не влечёт за собой серьёзных последствий, то тебе нужно их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уж ты так говоришь, то я так и по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лыбнулась и побежала к киоску, который был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принцесса и правда изменила своё поведение после того как выслушала своего одноклассника. Как ты думаешь, почему так произошло? - сказала Алия, слегка толкнув меня локтём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Полагаю, что она просто признала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 Ты идиот,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сдаюсь... - Алия пожала плечами, а затем потащила за собой Ирлин. - Пойдём вон та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 полностью игнорируя возражения Ирлин, они отправились туда, где бы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девчонки, вы что и правда оставите меня тут?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таком случае, я пойду и посмотрю, есть ли тут что-нибудь для меня... Но бурчание в моём животе напомнило мне, что с прошлого вечера я ничего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и решил. Покушаю-ка я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жареной рыбы был просто восхитительный! А это жареное мясо, просто рай на земле! А эти блинчики! Они тоже очень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уверен в причине этого. Было ли это потому что я давно уже не ел вне школы, или потому что был слишком голоден, но я всё ещё не наелся, после того как съел все блюда, что были у меня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ушка Лаум, ещё два блинчик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Лаум рассмеялась и за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немного, скоро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а ты умеешь кушать, да. Ты, вроде, не похож фигурой на рыцарей, а ешь не меньше чем они, - заговорил со мной Маер, который был ответственным за встречу клиентов, а также приходился сыном Тётушки Лау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Я просто не могу оторваться от этой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огда я увидел, что вы сопровождаете нашу принцессу, то подумал что вы тоже королевских кровей. Я и не ожидал, что вы такой же как наша принцесса, и можете даже шут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не королевских кровей. Я - Государствен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ударствен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широко распахнулись, и он уставился на меня так, словно я был каким-то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Наши Государственные Маги никогда не шутят! И все они дядьки за 40! А тебе, как ни крути, нет и 30-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не даже нет ещё и 20-и, но... - я вытащил свою эмблему Государственного Мага и помахал ею перед ним. - Я и правда Государствен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 Маер побледнел от шока. - И правда, похоже, что в наше время уже всякое может случит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роглотил ещё один бл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Скоре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чате выскочило сообщение, и отправила его, конечно же,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Я ел не так уж много времени... А кто-то там уже дразни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это обдумывал, кто-то внезапно вбежал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г, принцесса и остальные, они... Семья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 что будет какая-нибудь подстава. Можешь больше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3 золотые монеты на столе, съел свой последний блинчик, и тут же побежал туда, где были девушки, следуя за точками на мини-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в тот момент как я приблизился к их позиции, я отчётливо расслышал голос Принцессы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ендрик! Убирайся! Я уже сказала тебе, что не хочу больше никогда тебя видеть, не смотря ни на что! А теперь ты посмел показаться передо мной с толпой прихвос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Если я не отомщу за себя, и за то, что тогда случилось, то как я вообще смогу тебя простить! Послушай, когда я узнал, что ты вернулась, я и не ожидал, что ты посмеешь выйти без рыцарского эскорта. Вот увидишь, сегодня я с тобой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количеством свидетелей, ты и правда посмеешь соревноваться в силе с семьё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что за шутка. Если они посмеют сказать хоть слово, то я лично прослежу за тем, чтобы они больше никогда ничего не смогли сказат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близости и было много стражей, но я всё ещё мог разглядеть их имена. Хендрик, 14 уровень Мечника, 2 уровень Мага, Элемент - Лёд,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среди толпы имя, я убедился, что это имя цели и улыбнулся. Цель захвачена, врем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ы не могли бы оказать мне услугу, пожалуйста? - спросил я и подошёл к одному из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недоверчиво посмотрел на меня, а затем обернулся в сторону своих компа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рно, незачем использовать слово "пожалуйста". Ребята... уле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дяных Тотема тут же поднялись из земли, и три охранника отправились в полёт прежде чем успе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нас толпа перестала двигаться и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и Хендрик заговор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кое-что сказать. Алия, а ничего что ты просто стоишь в сторонке и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ц, я же просто предоставляю этот шанс тебе. К тому же они ничего не планировали делать, так зачем мне вообще о нём беспокоиться? - сказала Алия пренебре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ты бессерде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обратился к Хенд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искали рыцаря Принцессы Мишель? Этот рыцарь - я. Так и что я могу для в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 Хендрика был весь усыпан жемчужинами и прочими драгоценностями, и он выглядел как типичный местный тиран. Особенно эти болезненные белые волосы, из-за которых он выглядит как осуждённый наркоман, который только что выбрался из своего отравленного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г? - он рассмеялся, а потом махнул рукой. -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пятеро охранников тут же рванули в мою сторону. Рыцари 17, 16, 19 18 и 15 уровней. Да вы прикалываетес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порыв ледяного ветра, и все пять бегущих рыцарей тут же застыли на дороге. Конечно же, они сохранили свои изначальные бегущие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охранников, которых я отправил в полёт, безжалостно рухнули на землю. У всех трёх на полоске здоровья осталось всего лишь по капл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Я их не убил. Однако, если кто-нибудь ещё начнёт действовать против нас, я больше не смогу гарантировать тебе, что он вы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дошёл к Хендрику. В данный момент его лицо было белым как бумага, и он продолжал пяти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Что ты планируешь сделать!? Твои действия навлекут на тебя гнев дворян, ты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ам только что говорил. Если я удостоверюсь в том, что выжившие навсегда замолчат, то это же решит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планиру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сит от твоего поведения. Если уберёшься отсюда сейчас, то я всё ещё могу теб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w:t>
      </w:r>
    </w:p>
    <w:p>
      <w:pPr>
        <w:pStyle w:val="Normal"/>
        <w:bidi w:val="0"/>
        <w:jc w:val="left"/>
        <w:rPr/>
      </w:pPr>
      <w:r>
        <w:rPr/>
      </w:r>
    </w:p>
    <w:p>
      <w:pPr>
        <w:pStyle w:val="Normal"/>
        <w:bidi w:val="0"/>
        <w:jc w:val="left"/>
        <w:rPr/>
      </w:pPr>
      <w:r>
        <w:rPr>
          <w:rFonts w:eastAsia="Consolas" w:cs="Consolas" w:ascii="Consolas" w:hAnsi="Consolas"/>
          <w:b w:val="false"/>
          <w:sz w:val="28"/>
        </w:rPr>
        <w:t xml:space="preserve">Хендрик разочарованно обнажил зубы, а его взгляд бегал между Принцессой Мишель и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лышал, что я сказал тебе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ою грудь внезапно воткнулся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вой противник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доровье в одно мгновение опустилось почти до самого конца! Я тут же поспешил телепортироваться 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йюан, Асассин 24 уровня, был нейтральным, и принадлежал к Гильдии Наёмников Свиреп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о всё чёрное, и на его одежде были даже начерчены магические символы. Похоже, что эти надписи помешали моей системе подсказок об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зглянув на важные кусочки информации в его титулах, я беспомощно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тут есть ещё и асассин. Всё становится не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схватил его, и прежде чем он успел отреагировать, воспользовался своим скрытым лезвием и воткнул его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уменьшило его здоровье всего на одну пятую часть, но у моего клинка 100% добавления эффектов Кровотечения, Отравления и Коррозии, а этого должно быть достаточно, чтобы разобраться с Асассином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расправил своё Крыло Ангела и тут же полностью восстановил с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тебе уже сказал. Если бы ты тогда сбежал, то я бы тебя отпустил. Но теперь... хоть я и не люблю убивать людей, но раз ты хотел моей смерти, то я должен как минимум покарать тебя, иначе ты не усвоишь свой урок,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Бело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асассинов самая низкая защита из всех классов. Даже магическая защита лучников немного выше, чем у них. И поэтому, если они не могу убить свою цель с одного удара - то они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чтобы передо мной - был очень хорошим примером. Хоть его базовый уровень, урон и скорость были гораздо лучше, чем у меня, но после вмешательства моей магии льда его общая скорость уже не была выше моей. У асассина с базовой ловкостью 5,400, под влиянием моего заклинания Замороженный Свет, и с 1.5x бонусным эффектом от моего Богохульника, его оставшаяся ловкость была жалкими 1,755. Моя Ловкость в 3,400, с 10% бонусом от моего скрытого лезвия и Кольцом Гейла, которое увеличивало мою Ловкость ещё на 500, в итоге выходило 4,240 Ловкости. Другими словами, в тот момент, когда он не убил меня с первого удара, его бой был закончен. Если только у него нет какого-нибудь снаряжения, которое увеличит его Ловкость до 13,000, то ему нет смысла даже и мечтать о том, чтобы косну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грать в вышибалы было слишком хлопотно. И поэтому я тут же использовал 'Ледяной Цветок', превратив его в ледяную скульптуру. А затем привязал его к остальным страж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с хорошим снаряжением, убивать мобов выше своего уровня - проще пареной реп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неторопливо подошёл к Хенд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дойдя к нему, я почувствовал неприятный запах. И когда я присмотрелся к нему, то увидел, что он от страха обм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да я же просто превратил его в ледяную скульптуру, зачем ты обмочился? Разве ты не говорил, что ты сын Герцога? Важная шишка? Давай, покажи мне из чего ты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смотрел на парн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смеяться, так как им нечасто выпадает возможность увидеть, как унижают сына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Пожалуйста, отпусти меня... Я дам тебе столько золота, сколько пожелаешь... Я дам тебе всё, что ты пожелаешь... Пожалуйста, 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Принцессу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его убью, у меня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 принцесса Мишель задумалась на мгновение. - Хоть Герцог Силестер официально тебе ничего не сделает, но в тайне тебе стоит быть осторожным. Этот старик очень серьёзно относится к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Хендрика с мокрыми штанам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вой отец очень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вы меня отпустите. я не расскажу своему отцу о том, что сегодня случилось. А когда вы назовёте цену, я тут же возьму это количество золотых монет из нашей казны.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трясущуюся фигуру, мой гнев постепенно отступил. Обдумав некоторое время, я вытянул три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вот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лебался, я тут же подошёл к нему и прошептал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еньги не только для меня. Это количество нужно для того, чтобы заткнуть рты всем кто здесь находится. Ты же хочешь продолжить жить в этом имперском городе, верно? Даже если ты жив, если весь город будет знать о том, что сегодня случилось, то я полагаю, что ты даже за дверь выйти не сможешь.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 да. Всё как ты и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резмерно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слегка шлёпнул его по лицу два раза. Затем, пока он ещё выглядел смущённым, я вернулся к Принцессе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хоть у Хендрика и был сегодня неудачный день, однако, если весь город узнает о том, что сегодня случилось, то честь всех дворян сильно пострадает,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 вам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рямился и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все, я полагаю, что вы все засвидетельствовали то, что сегодня сделал Хендрик. Но после обсуждения этого с Принцессой Мишель, мы полагаем, что он уже достаточно наказан. К тому же, если мы сделаем хоть что-то ещё, это может очень плохо повлиять на принцессу. Я надеюсь, что все будут хранить молчание об эт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мои слова, они начали тихо обсуждать это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еред толпой вышел Мае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ты слишком вежливый. Но раз это предложение сделано и нашей принцессой и Государственным Магом нашей империи, то мы, конечно же, поступим так, как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Потому что это звучит так, словно я принужд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Фир, как и ожидалось, ты не такой как другие Государственные Маги. Если бы все Государственные Маги были вроде тебя, то это место не стало бы таким местом, к которому нам не хочется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указал на очень высокую башню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Магическ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его величество сказал мне зайти туда с отчётом, когда у меня будет свободное время. И я уже размышлял о том, где же это место. Я не ожидал, что он будет таким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любом случае, я прошу всех вас не распространяться об это проис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Фир, ты слишком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убрал лёд с тех людей, окровавленные стражники подхватили Хендрика и поспешно сбежа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вскоре вернулась к обычному состоянию, и после того как мы попрощались с Маером и остальными, мы продолжили свой тур по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не ожидала, что ты увидишь такое неприятное зрелище едва мы выйде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сё в порядке. Для меня это просто стандартный сценарий, который должен был произойти, так что не забивай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дарт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Принцесса Мишель смотрит на меня с подозрением, я задумался на мгновение,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как я чувствую, что это нормально, в том месте где существует большая концентрация дворян, всегда найдутся какие-нибудь властные дворяне, из-за который вечно возникают проблем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Хоть я и не отрицаю того. что ты только что сказал, но не все дворяне плох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вспомнил студентов в академии. Большинство студентов были дворянами или королевских кровей, но на самом деле с ними не так уж сложно найти общ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чтобы стать лидирующей фигурой, нужно быть человеком широких взглядов. И хотя мелкая фигура может действовать грубо, такие люди никогда не станут лид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говорили и хватит. Куда мы идё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встала в позу размышления, и он в ней выглядела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рно, ты же наверняка ещё не видел символ нашей Ледяной Империи, точно! - сказала она, подпрыгнув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м... симво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м-хм! Это вообще-то удивительная штука. Идём!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вернулась и побежала. Эта девушка явно не ведёт себя как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мы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ормально? Тот человек нас преследует. Хоть и кажется, что он тут для защиты принцессы, но он тогда не вступился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я внезапно увидел отправленное Али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у него нет никакой враждебности по отношению к нам. Но нас преследует, но я не знаю друг он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ы меня и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в сторону человека, который нас преследова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кажется, что я не смогу победить его. А что насч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ообще спрашивать человека, чей уровень даже ниже т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ы лишь можем продолжать действовать, как ни в чё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нам стоит сформировать команду. Как с тем случаем недавно, если мы будем в команде, то когда я войду в боевое состояние, то ты тут же об этом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то происшествие случилось потому, что вы, девушки, настояли на том, что пойдёт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анно посмотрел на Алию, но она просто проигнорировала меня, и больше не отправляла мне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а ты у нас значит умна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приглашение в команду. И похоже, что мы уже приблизились к месту назначения, так как Принцесса Мишель начала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окружающей нас обстановкой, почему стало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холодно. Фир... - тихо сказала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ё и вспомнил, что она одета лишь в плащ, а под ним только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ылся в кольце и достал Рыцарский Плащ из Овечьей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ях того, чтобы иметь возможность замаскироваться под кого угодно, я купил комплект каждой одежды, что смог найти, и естественно это включало в себя рыцарское обмунд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инул плащ на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е теплее? Этот плащ должен оградить тебя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её лицо порозовело. Похоже, что эффекты плаща очень даже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я! - безрадостно воскликнула Алия, которая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о у меня только один плащ. И разве ты не огненного типа? И боишься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ут же надулась. Языки пламени появились вокруг её тела, и она ускорила шаг, чтобы не отставать от Принцессы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мы шл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В любом случае, я огненного типа, а ты - идиот! Даже если ты начнёшь меня умолять, я не согре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 с чего это она так разозлилась,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ламя, окружавшее тело Алии,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терянно посмотрела на себя, а затем снова подожгла. Однако, менее чем через секунду пламя вновь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самое таинственное место в нашей Ледяной Империи. Ледяная Расщелина. На её вершине находится святая, которая пожертвовала своей жизнью, чтобы спасти нашу Ледяную Империю. Её зовут Бело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Бело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ией переглянулись, и я разглядел в её глазах причуд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семеро гно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Холод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мы этого не заметили, но, даже не зная этого, мы пришли туда, где было нечто похожее на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место было круглым, и в каждом из восьми направлений была 30-метровая металлическая колонная, по одной на каждую сторону света, и они были на равном удалени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центре был установлен гигантский кусок сверкающего ледяного кристалла. В отличие от обычных ледяных кристаллов, светло-голубого цвета, этот кусок кристалла был прозрачным как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ведь не стек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так и подумал, но ледяной кристалл перед нами излучал сильный холод вокруг себя, и тем самым не отличался от любого другого ледя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важным было то, что в центре ледяного кристалла была девушка в азиатской одежде и обнимающая лук. Глаза её были закрыты, а белоснежные волосы были разбросаны так, словно их раздувало ветром. И хотя на её лице была улыбка, но всё её тело застыло, словно изваяние и она не 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ящая Красавица или спящая Бело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кто-нибудь не разбудит её поцелуем, как в тех ска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яка опять думаешь о чём-то странн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едо мной выскочило сообщение от Алии и ошарашило меня. Ты издеваешься? Ты что, изучила какой-то навык чтения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лишь пытался понять, почему этот кусок ледяного кристалла такой удивительно проз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в строг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чего это ты так похотливо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моих губ слегк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самой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снова перестала отвечать. Я оглянулся посмотреть на неё и увидел, что она уже бежит прямо к ледяному крист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ее чем через секунду она уже бежа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к ужас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стучащие зубы, 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могла воспользоваться своими огненными навыками.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Эта девушка была запечатана во льду 600 лет назад, то есть ещё до основания Ледяной Империи. Чтобы воскресить эту землю, которая была под воздействием проклятия "Разрушительный Лёд", используя себя в качестве сердца заклинания, она запечатала "Разрушительный Лёд". И хотя нынешняя "Ледяная Расщелина" была создана для того, чтобы запечатать "Разрушительный Лёд", но никто не смог убрать лёд, связывающий святую. Потому что находясь в радиусе 100 метров от ледяного кристалла, вы не сможете использовать никакие огненные навыки ил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восторженно провела нам лекцию, словно туристический ги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сама принцесса империи в качестве туристического гида, да мы прямо вообще экстраваган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И никакая магия не может его рас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ледяному кристаллу и косну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ак я коснулся его, мои пальцы тут же начали замерзать. Я поспешил испуганно отдёрнуть рук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Насколько же сильны частицы элементов льда, содержащиеся в этом ледяном крис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ведь уже тебе сказала, да? Даже когда Архимаг Огня использовал запретное заклинание "Территория Сияющего Небесного Огня", прежде чем пламя смогло достигнуть кристалла, оно потухло. Так насколько сильные они,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ледяно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нарезать его на части и унести с собой. Он наверняка же будет гораздо сильнее, чем природные магические кам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ужели нет никакого другого способа разломать его? Вы пробовали разре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слышал незнакомый голос, идущи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то не может его раз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ринцесса, похоже что вы опять озорнич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ринадлежал древнему старику. Он медленно приближался к нам, помогая себе 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посмел недооценивать этого старика. Потому что его титулы были очень и очень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ус Найтизянг Мужчина 7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Меч LV 78 ??? LV ???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уже не видел такой длинной строчки вопроси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я наконец-то увидел такую, её обладатель был словно ходячий баг.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Меч 78 уровня... Да вы издеваетесь? Да вы сможете мгновенно меня убить даже если просто воспользуетесь своей 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смел даже шевелиться в его присутствии. С другой стороны, Алия тоже была в состоянии крайней тревожности, вероятно потому что она могла видеть лишь сплошные вопросительные знаки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ещь называется "Мистический Лёд Бездны", и она в десять раз крепче неиспользуемых высококлассных материалов. Всё, что контактирует с ним, превращается в ледяную скульптуру, которая разлетается на кусочки от простого касания. Даже если это волна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из его тела вылетела волна энергии, и направилась прямо к ледяному кристаллу. Но прежде чем она смогла даже просто коснуться кристалла, волна энергии превратилась в кусок льда в форме полумесяца, и разлетелась на части, столкнувшись с ледяны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 видел как он пускает волну удара меча своей тростью, но его движения был просто расплывчатой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между нами и правда ужасающе большая разница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легендам, только пламя способно растворить этот ледяной кристалл. Но пламя даже не способно приблизиться на сотню метров из-за этой штуки. Вот почему это осталось лишь неразгаданной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хотите сказать, что эту штуку можно убрать только с помощью пламени? Или чего-то другого, что выглядит как пламя и действует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ра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ламя может горе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свою палочку и взмахну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Тайное — Неестественное Холод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мя тут же обволокло весь ледяной кристалл! Шокированный, я тут же отступил на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ядом с мной тоже был шокирован, но тут ж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о и правда горит! Или же это и есть то, к чему была под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сказка? Какая подсказка? Разве вам не стоило рассказать об это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ешь, старческая память уже не такая надёжная, - старик откашлялся несколько раз, а затем продолжил. - Насчёт Ледяной Расщелины или чего-то там, согласно легендам, она может быть поглощена только пламенем. Однако бесчисленное количество Магов Огня пытались, но безуспешно. Но... Это магическое заклинание, что ты использовал, это был заклинание магии огня ил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Мне просто удалось его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правда, с такой большой книжной полкой полной книг, вы думает я и правда стал бы смотреть описание каждой книги, прежде чем нажимать кнопку "Да"? Если бы я и правда смотрел на них, то не закончил бы чтение и за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знаю об этом магическом заклинании, так это то, что она было среди стопки книг навыков внутри Башн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осто удалось его выучить... Тебе и правда просто удалось выучить Абсолютно Тайное заклинание... Да чей же ты ученик? Почему я не могу припомнить никого, кто мог бы обучить бело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тарик и правда погрузился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ик, лучше всего об этом будет не думать. Даже если напряжёшь свои мозги, то наверняка не вспомнишь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лько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лько это не твоя задница! Только не говори мне, что такой человек и правда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человек и правда существует, но память меня под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ейчас об этом лучше не думать. Вам не кажется, что это плохо, что пламя продолжает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м, ох.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образил на лице "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не нужно активировать алтарь. Иначе холод из Ледяной Расщелины начнёт прос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вам не стоило заняться такими вещами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это сказал, старик уже развернулся и, превратившись в расплывчатое пятно, исчез в том направлении, откуда он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ут, уровнем своим хвас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как ты выучил это таинственное магическое заклинание? - спросила Принцесса Мишель. - Я са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внезапно ег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ут же отправила мн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ытаешься кого-то одурачить, то это не так 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ё мне оставало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теб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внутри горящего ледяного куска внезапно раздался пронзительный крик. Испуганный голос заставил всё моё тело содрогнулся, и я чуть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что-либо понять, как языки белого пламени внезапно вырвались из ледяного кристалла и полетели прям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правил себя в воздух. Когда я посмотрел вниз, языки белого пламени выглядели так, словно могли меня видеть. Они взбирались вверх по то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это за шут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расправить своё крыло и взлетел, но в то же мгновение, языки пламени ускорились, и крепко схватили меня, словно кле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йте его! - громко за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Принцесса Мишель очнулись и начали атаковать. Гигантский кусок льда и бесчисленный взмахи мечом полетели в сторону бе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я увидел как моё здоровье и мана в одно мгновение опустились до нуля и вслед за этим белое пламя охватило всё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предо мной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Да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ередо мной засиял ярки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7. Бездонное подземелье точки замер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ринцессы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а, Фир - просто удивительный человек. Этот "Мистический Лёд Бездны", который был прикован тут на сотни лет, и правда оказался в огне благодаря 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 высокомерные старшие Маги, которые, в итоге, удручённо сбежали после поражения, увидели подобное невероятное зрелище, что бы они тогда подумали, вот что м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что это происходит с этим пламенем? Это оно так пронзительно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ись клешни из языков белого пламени! Что вообще происходит? Всё случилось так внезапно. Когда я наконец-то пришла в себя, то белая клешня уже схватила Фира, который бы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йте его! - закричал Фир, застыв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а Льда, во имя меня, я призываю тебя, так, кто стоит на бесконечной вершине льда! Приди, капля падшей земли - Ле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продолжает твердить мне, чтобы я увеличивала свою скорость чтения заклинания. И благодаря этому, сейчас я уже могу призвать Ледопад всего за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когда расслабляться. Я не такая как Фир, который легко контролирует направление своих магических заклинаний. Мне приходится контролировать это заклинание до тех пор, пока оно не призем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мой Ледопад достиг белого пламени, это пламя внезапно стало более яростным и в одно мгновение обволокло Фира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отвлеклась, Ледопад разлетелся в воздухе на куски и превратился в отдельные глыбы и кус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ия, которая стояла рядом со мной, помчалась вперёд со скоростью ветра. Два её коротких меча были скрещены перед ней, пока она ускорялась в сторон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крещенный Вихрь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расный крест развернулся у неё за спиной, а затем он начал кружиться словно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ся фигура Алии превратилась в красное расплывчатое пятно, а когда она подбежала к языкам белого пламени, которые схватили Фира, она яростно врезалас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мя лишь немного вздрогнуло, а затем целиком проглотило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пламя, которое захватило Фира, начало сжиматься и больше не двигалось. Э? </w:t>
      </w:r>
    </w:p>
    <w:p>
      <w:pPr>
        <w:pStyle w:val="Normal"/>
        <w:bidi w:val="0"/>
        <w:jc w:val="left"/>
        <w:rPr/>
      </w:pPr>
      <w:r>
        <w:rPr/>
      </w:r>
    </w:p>
    <w:p>
      <w:pPr>
        <w:pStyle w:val="Normal"/>
        <w:bidi w:val="0"/>
        <w:jc w:val="left"/>
        <w:rPr/>
      </w:pPr>
      <w:r>
        <w:rPr>
          <w:rFonts w:eastAsia="Consolas" w:cs="Consolas" w:ascii="Consolas" w:hAnsi="Consolas"/>
          <w:b w:val="false"/>
          <w:sz w:val="28"/>
        </w:rPr>
        <w:t xml:space="preserve">Э, э, э, э, э????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вспыхнул и пропал, и когда моё зрение вернулось, я осознал что нахожу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за волнующая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понял, что с силой гравитации мне не справиться, и я начал падать, постепенно уск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Крыла Ангела была поспешно открыта. однако, не знаю почему, но я не мог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закончить свою мысль, я свирепо стукнулся о землю. С громким глухим звуком, моё лицо и матушка земля совершили свой первый неж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Где я,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поднялся с земли и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всё, что было вокруг, были бесконечно синего цвета. За исключением дорожки, на которой я сейчас стоял, больше поблизости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вою мини-канту... И из всех знакомых мне мест, в голову приходила лишь одна идея, на что это был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Это ч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слышал, как сверху доносится крик. Я запрокинул голову вверх и увидел в небе чёрную точку, которая постепенн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сюда падает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коростн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тут же возникла зелёная воздушная волна и начала расти. Человек, который попал прямо в центр этого смерча, замедлил своё падение и начал просто пар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ытянул руки и пойм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чевидно не ожидала, что я просто поймаю её. Она тупо смотрела на меня, а затем внезап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ля начала, не мог бы ты поставить мен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ставил её на землю, как она и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ормально... - Алия постепенно пришла в себя и оглядевшис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 не знаю. Как и ты, упал сюда немного раньше тебя. Но мне было хуже, чем тебе. По крайней мере тебя-то я поймал, а я упал прямо на землю,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если бы я приземлилась первой, ты всё равно упал бы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 правда надеялся, что я тебя пой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но как минимум я надеялся, что ты соврёшь и скажешь, что поймаешь... Нет, постой, у тебя сила должна быть выше моей, так как ты мечни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ц! В любом случае, даже и не думай, что я будут тебя ловить,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Но нам теперь надо понять как выбраться из этого места. Судя по моей мини-карте - это место выглядит прямо как подземелье. Но его площадь довольно большая, поэтому я не вижу вс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земелье... - Алия побледнела от шока. - Я страшно ненавижу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бычно в них есть несколько хороших предметов, которые 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сейчас есть лишь одна дорожка, по которой мы можем идти. Похоже, что мы у вход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ыми словами, ты хочешь сказать... Что если мы будем идти прямо, то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8.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через 5 минут ходьбы перед нами появилась первая развилка. Если подумать, то будь в подземелье всего одна дорожка, то это было бы не подземелье, а сплош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добном подземелье, было просто не на что посмотреть, кроме как на расплывчатые очертания зданий и лестниц вдалеке, мы даже не знали, как продвигаться дальше. Всё-таки, по какой-то причине, нас окружал плотный туман, излучающий чувство тишины и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мини-карте я не видел выхода. Боже. Дали бы нам хотя бы карту или компас или ещё что-нибудь. А иначе, как нам вообще в эт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тогда пойдём налево. Похоже, что там у нас больше вариантов найти какие-нибудь вещи,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нам нужно идти направо. Разве тебе не кажется, что тут как в обычных подземельях, когда у тебя постоянно такое ощущение, будто цель уже за углом, но на самом деле ты просто ходишь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тут же отказалась от предложения и продолжила. - Тут слишком холодно. А я, знаешь ли, не хочу оставаться тут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а затем достал из кольца длинную мантию из медвежьей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н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и правда превратился в хранилищ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это говоришь... Словно даже и не думаешь, что эти одежды что-то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ставилась на меня, но всё равно взяла у меня одежду и надел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разве тебе не холодно? - спросила Алия, накрывшись ман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я выучил Магию Льда, похоже, что я больше не чувствую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выбирал Мага Льда в качестве своего класса, но про способность не чувствовать холод я не врал. И я могу блокировать холод просто потому, что выучил необходим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ладно. Раз ты хочешь идти туда, то давай туда и пойдём, - внезапно передум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 любом случае, нам ведь не нужно задумываться о време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Всё-таки мы не в такой игре, где можно умереть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 и Алия начала идти по лев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там всё ещё стоишь,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у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начал шагать и поспеш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это место, которое выглядит как подземелье, оно принадлежит этому миру или нашему бывш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му бывшему миру? - Алия странно на меня посмотрела. - Думаешь, это место появилось из н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знаю, встречала ли ты раньше Дейла. Мы с ним ходили в одном подземелье, которое также привело меня из Королевства Митчелл прямо в академию. Внутри подземелья мы увидели один конкретный этаж, который выглядел очень похоже на госпиталь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и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зобразила недоверие, а затем потёрла свой подбородок и начала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италь... Хоть я и не могу ссылаться на лазарет в твоей школе, но я уже посещала довольно большой госпиталь в этом мире. Проще говоря - это было довольно простое место, всё-таки магия этого мира решает большинств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не, как бы просто оно не было сделано, в госпиталях этого мира ведь не должно быть табличек "Аварийный Выхо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варийный Выход"? Тогда эти подземелья и правда странны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я внезапно увидел перед нами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случилось? - спросила Алия, когда увидела, что я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Это... похоже и правда настояще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 чём это? Если это не подземелье, то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згляни на ту штуку впереди, на повороте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згибе тропы впереди нас, тихо лежал золотой сундук. Всё верно - золотой сундук. Это был всеми любимый золотой и сверкающий сундук, который можно найти в подзем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ут даже есть такие мил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был переполнен эмоциями, Алия ускорилась по направлению к сундуку и начала его обыс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ей, всё не за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вслед за ней. В тот момент как я добежал до сундука, тот мигнул и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могла бы хоть что-нибудь мне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да тут было только две бутылки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достала бутылку Зелья Здоровья и брос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жидал каких-то хорош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В таком большом сундуке было лишь две бутылки зелья здоровья, 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о совсем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Ты думаешь, что Зелья Здоровья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 этом дело. Обычно в таких местах, где игрокам даются зелья, рядом всегда есть место, где мы должны биться с м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успел закончить предложение, как далее по тропе раздался оглушающий грохот. И сразу же после этого послышался такой топот, что от него дрожала вся земля. А на другом конец тропинки появился монстр высотой более 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таки это подземелье. Разве это не замечательное место, чтобы убивать монстров и поднима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тут же вытащила оба своих меч и их клинки сразу же покрылись красным пламенем. - А иначе это было бы совсем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в таком случае, наш противник - монстр 2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у него будет маленький уровень, то как ты тогда заработаешь больше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вшись, Алия ускорилась и помчалась прямо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пришло время поднять наш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я (Лёд/Магия/Физическая Атака) LV 25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страж Бездонного Подземелья Точки Замерзания. Юнит, ответственный за безопасность подземелья. У него очень высок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нечто более похожее на дрейка называется Ония, что звучит довольно мило. Хоть он и выглядел как четырёхногий дрейк, а его тело было покрыто грубой синей чешуёй. Все его четыре глаза холодно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только этот взгляд заставлял чувствовать себя по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духу пронёсся звук удара о металл, а Алия начала ру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ненных меча продолжали резать синюю чешую, и вспышки пламени отскакивали от него в разные стороны, словно брызг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несённое повреждение и не было большим, но высокая скорость Алии и её движения, мешали Ония провести отве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уж ты стараешься изо всех сил, то я не стану больше тратить твоё врем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Карающий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асный крест медленно появился в небе, по аккомпанемент звона церковн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нз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 тут же нанёс разрез через всё тело Ония. Его чешуя сразу стала выглядеть так, словно она растаяла, и постеп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оспользовалась предоставленной возможностью, наклонила своё тело вперёд и скрестила оба меч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крещенный Вихрь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о красное расплывчатое пятно, и тело Ония было тут же разрезан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я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100,00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6 Ледяная Чешуя Дракона (Низкоуровн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итва закончилась, Алия подбежала и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ещё и заклинания магии огня можешь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класс Маг, но элемент не у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так можешь делать? К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это не так удобно... Но наши проблемы ещё не закончилис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ей за спину, где в отдалении стояли и смотрели на нас ещё два 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9. Первый этаж — битва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мы с Алией сидели на белой дорожке и тяжело дышали. Я смотрел на лежащие на земле тела Ония, которые выстроились в линию вдоль тропы, по которой мы прошли. У меня в душе возникло какое-то чувство горечи, которое я не мог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я не уставал, даже если пялился в экран компьютера более чем две недели. Но сейчас, всего лишь полчаса спустя, я уже выдохся... Мне так за себя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тут стыдиться-то? - ответила Алия и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альность такая утомительная. Вот взгляни, например, на все эти игры-симуляторы. Нам надо лишь нажать несколько кнопок на клавиатуре, и наши очки Интеллекта, Харизмы и Изучения в то же мгновение увеличатся. Но когда мы смотрим на то время, когда мы действительно учимся в школе, разве у нас не уходит 10 лет только на то, чтобы получить хоть какое-то более-менее приличное место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а ты прав. Но мы уже гораздо лучше, чем обитатели этого мира. Им приходится горестно тренироваться, чтобы и правда использовать магию, в то время как нам нужно лишь нажать на кнопку, чтобы их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необходимо. Иначе у нас не было бы вообще никаких преимуществ при перемещении в этот мир. Я даже думаю, что если бы в наших телах не было установлено этой странной системы, то я не прожил бы тут даже го-... нет, не прожил бы, скорее, я не смог бы выжить тут даж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не будь ты таким пессимистом. Всё-таки мы пришли из очень "научного" мира. Даже если бы мы не были также сильны в боевой силе как они, то мы всё ещё могли бы получить преимущество благодаря нашим познания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ж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стала и отряхнула сво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хотел подшутить над тем, что в этом месте совершенно нет пыли, но чтобы не услышать в ответ абсолютно бесполезный бред, я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убили всего 18 Ония. Это дало нам 1,800,000 Очков Опыта. Но чтобы получить новый уровень мне нужно 26,000,000 Очков Опыта. Это так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лучше. Я почти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кнула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совсем немного, чтобы получить LV 18.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убьём ещё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чем. Их кожа слишком толстая, разрезать их слишком утомительно. Сколько Зелий Восстановления Маны у тебя осталось? Ты ведь недавно использовал свои магические заклинания с больш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 я открыл инвентарь и заглянул в него. - У меня не осталось даже 5-и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ты прикалываешься, что ли? Не осталось и 5-и бутылок? У тебя что, не было никакой осознанности, когда мы проходили рейдом это подземелье? По крайней мере, оставь немного до конца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меня же нет выбора, понимаешь? Иначе мы бы вообще не смогли зайти так далеко. Если бы я не пользовался своим магическим заклинанием, чтобы убрать их чешую, то ты бы не смогла нанести столько урона сво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лад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сказала это, но всё равно выглядела довольно раздра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теперь ты не должен использовать ни одного Зелья Маны до тех пор, пока мы не дойдём д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мы просто не сможем пройти это подземелье... К тому же мы не уверены и в том, что это одноразовое событие. И если это и правда одноразовое событие, то если мы проиграем, то это будет явной бесполезной тратой всех наших усилий и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Хорошо, пойдём дальше. Разве наша цель не перед нами, 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били 20 Ония не тогда, когда шли по прямой. Скорее наоборот, мы заходили во все повороты от тропинки и поэтому смогли убит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ло более пугающим, так это то, что хоть мы и находили другие сундуки, но в них были только Зелья Здоровья и тому подобное! Мы вообще ни одного предмета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ёрт возьми, создал это подземелье? Алхимик, что ли? Он что, торгует этими ингред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и правда так, то это бы объяснило странное сооружение похожее на зал, что был перед нами. Если бы это было построено в нашем мире, то это явно был бы шедевр из всех шеде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вня Ледя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шко сообщения с этими словами внезапно выскочила у меня в голове, и я был немног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вня Ледя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транное название, а? - сказала Алия в то ж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тоже всплывающее окошко в уме появилось? Похоже, что это не какой-то из моих навыков. Но почему тут такая под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 ... Вообще-то это м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онимающе посмотрел на Алию, а она прост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давно я увидел этот навык в книге, которую украла в своей школе, вот и выучила его. Он называется "Глаз Первооткрывателей". Похоже, что этот навык работает только в команде, и который позволяет нам видеть названия уникаль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название этого подземелья не было по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подземелья? Оно называется Бездонное Подземелье Точки Замерзания. А ты не видел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видел, -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потому, что когда ты первым переместился сюда, то мы были слишком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разговором мы подошли к двери в Часовню Ледяного Кристалла. Алия тут же подошла к ней вплотную. Первым делом, она толкнула дверь, но та не поддалась. Тогда она вытащила длинный и тонки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зламываю её, ага. Мои ключи были уничтожены, так что я могу теперь пользоваться кинжалом. Не стой там, а поспеши и поищи, вдруг тут есть ещё один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направился вдоль стены Часовни Ледяного Кристалла, как у меня в ушах внезапно зазвенел очень неприят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лучше света вспыхнул у меня в голове и сотни вероятностей того, откуда мог возникнуть этот звук, пронеслись в моих мыслях словно вращающийся фонарь, а затем, сопоставив их с нашим местоположением и уровнем умственной отсталости этого мира, я наконец пришёл к очень вероят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делаешь? Я тут взламываю,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Тут сейчас всё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тут подумала... Что!? Всё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это сказала, как я почувствовал, что моё тело стало легче, и мы уже начали падать вместе со всей Часовней Ледя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Ты же можешь летать, верно!? Давай скорее 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только упал сюда, я уже понял, что не могу лета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только тут, всё подземелье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позади нас, где тропинки, по которым мы шли, тоже постепенно ломались на части, и падали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стал обращать внимания на трупы монстров или те неоткрытые сундуки, так как все они тоже начали падать, а под нами... я даже не мог разглядеть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это тот сценарий, в котором мы тут же воскреснем и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ытащила оба своих меча и воткнула их в стену часовни, и воспользовалась ими, чтобы зафиксировать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так можем делать, ты что, Крат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Кратос — главный герой серии игр God of War)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Меч, Ледяной Меч, Ледя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пачку Ледяных Мечей и последовав примеру Алии, воткнул их в один из падающих куск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то вроде меня, со слабыми мускулами, явно не смогу бы просто держать за эти мечи. Поэтому я сделал из нескольких мечей нечто вроде круга? в котором сам себя и запер.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правда слишком сооб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я успел обрадоваться своему достижению, снизу раздался оглушитель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похож на рё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яси (Лёд/Магия/Физическая Атака) LV 30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лидер Бездонного Подземелья Точки Замерзания. Ответственный за управление низкоуровневыми стражами. У него очень провор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раньше мы могли рассчитывать на то, что увернёмся от сильных атак, но этот... может даже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честно! Если он может летать, то почему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лее эволюционировавшей формой Ония. Его самым большим отличием было наличие крыльев, а всё остальное его тело выглядело точно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г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это всего лишь один босс! Используй свой навык, как ты делал раньше, чтобы пронзить его насквозь! - громко закрич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него сложно прицелиться, когда он летает! А в нашем нынешнем состоянии, мы просто не можем себе позволить цели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летающего дракона и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же можешь летать, да? Тогда почему бы тебе меня не пока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0. Второй этаж – встреча с Белосне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спуганно смотрела на меня, когда я выстрелил себя по направлению к дракону словно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был довольно уверен в своей способности целиться, но раз я использовал себя в качестве пули, то это значительно уменьшило мо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до такой скорости всего за одном мгновение было ожидаемо неудобно. Но, прежде чем я успел хоть как-то отреагировать, моё тело уже врезалось в спину Онияс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чешуя воткнулась мне в лицо, и я впервые осознал, как важно быть толстокожим. Если бы Бог сказал мне, что когда-нибудь в будущем мне придётся посоревноваться своим лицом против чешуи дракона, то я бы безостановочно тренировался, пока моё лицо не стало бы таким же твёрдым как стальная пл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трашно. Разве я тогда не стану роб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бросил эту мысль. Вытащив кинжал, я воткнул его прямо в щель между чешуйками дракона. Если бы я этого не сделал, то меня наверняка бы уже сбросили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откнувшись в его тело, у меня всё ещё оставалась возможность оказаться сброшенным. Прямо сейчас в моих руках было такое ощущение, что они вот-вот оторвутся. Вот насколько быстро летает это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Карающий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ыгнул на спину дракона, чтобы быть абсолютно точным. Конечно же, даже в этом случае, меня продолжало трясти, отчего сложность тольк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еня не оставалось выбора. Хоть меня и зацепит немного, но так как я не потеряю здоровья, то я должен эт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расный крест появился не в воздухе, а скорее в моей руке. Под оглушительный звон колокола, я схватился за один край креста, а второй рукой отпустил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моё тело было сметено с места, как я и предсказывал. Угол, время, поворот, всё это было в пределах моих расчётов... Онияси двигался как раз так, как я и планировал. Баланс его тела был нарушен из-за того, что после того как я спрыгнул, у него изменился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только один шанс! И я обязательно позволю тебе насладиться им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я ускорился по направлению к дракону, но в этот раз всё было иначе. Я не планировал кататься на нём, как раз наоборот. Я планировал... пронзить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излучаемое крестом, уже заставило мою руку потерять чувствительность, но это было как раз так, как и думал, крест воткнулся прямо в пятно под шеей, где цвет кожи немного отличался от остального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первые вижу летающего дракона, то слабость дракона появлялась во многи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й части пониже шеи не было чешуи, защищающей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через это мягкое пятно, я пронзил его позвоночник. Довольно волнующ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ияси издал громогласный ошеломляющий стон. Он до предела ускорился и полетел в сторону часовни, которая бы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яющий крест потух, я тут же призвал ещё один ледяной меч и воткнул его прямо в тело. Но в этот раз я увеличил замораживающий эффект, превратив ледяной меч в рукоятку и зафиксировав его в тел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ай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ракон врезался в часовню, Алия тут же перепрыгнула с часовни на спин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вернулся, подтянул её к себе и обнял! После удара, куски льда полетели к нам в лицо словно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моим общим уроном, это было почти что ничем.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тяжёл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себя лишь одной рукой, отчего у меня было такое ощущение, что она вот-вот сломается. А с добавившимся весом Алии, я чувствовал, что мои нервы сейчас п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 оттолкнуть меня, но после того как осознала в какой ситуации мы находимся, она схватилась за мою руку с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этот ледяной меч очень скоро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Ты идиот! Дай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ытащила меч, прицелилась в точку рядом с моим ледяным мечом и воткнула его туда. Затем она достала ещё один и тоже вот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дракон. Сегодня тебя не только пронзил мужчина два раза, но ещё и женщина. Интересно, как ты себя после этого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л, как обстоят дела, но так как стон дракона начал становиться мягче, то он, вероятно, уже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здоровье падало очень быстро, когда я обернулся посмотреть на него, то увидел, что у него осталось уже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если он умрёт, то разве мы не упадём на сам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ы не будем его атаковать, то умрём гораздо раньше. Потому что он нас просто съес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верно, -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остаётся тольк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последний стон, голова Онияси безжизненно опустилась, и его тело перестало дё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яси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200,00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Ледяная Чешуя Дракон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о стороны Алии раздался звук "Дзынь". Похоже, что она успешно повысила свой уровень до LV 18.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 этом польза!? Хоть я и не знаю, насколько глубока эта бездна, но мы вряд ли сможем избежать трагедии превращения внизу в два кровавых пятна. Даже подняв уровень, этого будет невозможн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чилось нечто, не вписывающееся в наши ожидания, вместе с телом дракона мы внезапно упали во что-то мягкое. И в то же мгновение это что-то обволокл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полностью успел понять, что это было, как со звуком "Бам" мы снова начали падать. Но в этот раз, менее чем через секунду, мы закончили полёт, встретившись с твёрдой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пыли, которое поднялось вокруг нас, было таким большим, что в нём легко можно было задохнуться. Когда я поднял голову, то увидел, что мы приземлились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что тут было самого удивительного, так это то, что пляж был сделан из сухого песка, но менее чем в 10 метрах от нас, была беспроглядная стена белого снега, которая тянулась дальше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и увидел Алию, лежащую на песке неподалёку. Я поспеши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а она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её статус и увидел, что рядом с её именем мигают иконки "Перелом" и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осмотрел её невооружённым взглядом, я не смог определить, где у неё был перелом. Всё её тело было закрыто лёгкой бронёй. Даже если там и были трещины повсюду, я не смог заглянуть под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гд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Да у меня всё тело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о переломах. Твой статус подсказывает мне, что у тебя в теле есть перелом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пыталась пошевелить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шевелила правой ногой, то её выражения лица немног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меня смущает... Что я, как мечник, ранена больше, чем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мой уровень выше. Давай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пыталась остановить меня с покрасневшим лицом, но едва она попыталась пошевелиться, как ей стало так больно, что она снова лег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снял ботинок с её право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спокойно снял чей-то ботинок... Ты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ладно тебе, в твоём нынешнем состоянии, ты ведь не сможешь сама его снять, верно? Я ведь не снимаю твою одежду, чего ты так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ещё и одежду хочешь снять!? Ах ты, извращенец! Человечески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иного выбора кроме как воспользоваться магическим заклинанием, чтобы успоко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и глаза и руки двигались достаточно быстро, и я увидел, как её рука тянется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 ... Ты - идиот. Давай быстрее, сколько ты ещё собираешься держаться за мо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Хоть это и твоя ви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и расправил свои крылья. Затем я использовал два заклинания: Удаление Аномального Статуса и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ив себя, я убрал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охни немного. А я пока разведаю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спешно подползла, и быстро надела свой бо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валяться тут одна! Хмф! Э? 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лия указала куда-то в направлении засне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и увидел на снегу эльфийку с белыми волосами в простом сером платье, которая с любопытством разглядыва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я нахмурил брови. - А она, случайно, не Белоснеж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1. Под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ак значит прошло уже 665 лет? Это довольно долго, - сказала Белоснежка, выслушав наш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 её доме и смотрели, как она пьёт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ты слишком спокойно к этому отнеслась. Это целых 665 лет, знаешь ли. Если бы кто-то бросил меня в такое место на 665 лет, не считая того, что мне было бы просто смертельно скучно, от одной мысли, что игра завершится только через 665 лет, мне было бы просто невообразимо трудно принят тако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не пьёте чай? Или вам такой не нравится? У него очень хороший эффект, который увеличит вашу предрасположенность к элементу льда,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Алию, которая сидела рядом со смущённым выражением на лице и пристально разглядывала свою чашку с чаем, который выглядел просто как кусок льда, но от него шёл обычны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вероятно, была крайне смущена тем фактом, что кусок льда выпускает горячи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 этом дело. Нам просто очень интересно, откуда в Ледяной Расщелине вообще взялс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но это же вполне нормально. Хоть это место и находится в Ледяной Расщелине, но тут есть много животных и растений, которые растут благодаря частицам элементов льда, поэтому вполне естественно, что тут есть и чайные листья. Кстати, Ледяная Овечка очень даже вкусная тут, на это стоит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ы не можем полагаться на собственные ощущения, для решения пробле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вы тут создаёте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овами,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ут же лё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нет ничего нелогичного в том, чтобы сжигать ледяные раст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и ледяные растения не горят льдом вместо пламени. Это просто божественный источни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думаю, что лучше не стоит пытаться объяснить всё это магическое барахло обычной физикой. Если честно, то я думаю, что нам нужно вернуться домой и почитать немного местных учебников. Если это и правда обычное дело в этом мире, то очень постыдно такого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пока не будем это обсуждать. Белоснежк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азывать меня Белоснежкой! Кому вообще в голову пришло это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ка выглядела так, словно она вот-вот перевернёт стол, она совсем не проявляла никаких эльфийски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Я ведь уже встречал раньше эльфа асассина. Мой мысленный образ эльфов этого мира уже давно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у меня возникло ещё и странное ощущение по поводу имени Белосн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ище Снежная Принцесса было само по себе странным. Но учитывая что человека звали Белоснежка, я практически почувствовал злобные намерени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настоящее имя Белоснежки, я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ун Сноуми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168 Лет (+665) </w:t>
      </w:r>
    </w:p>
    <w:p>
      <w:pPr>
        <w:pStyle w:val="Normal"/>
        <w:bidi w:val="0"/>
        <w:jc w:val="left"/>
        <w:rPr/>
      </w:pPr>
      <w:r>
        <w:rPr/>
      </w:r>
    </w:p>
    <w:p>
      <w:pPr>
        <w:pStyle w:val="Normal"/>
        <w:bidi w:val="0"/>
        <w:jc w:val="left"/>
        <w:rPr/>
      </w:pPr>
      <w:r>
        <w:rPr>
          <w:rFonts w:eastAsia="Consolas" w:cs="Consolas" w:ascii="Consolas" w:hAnsi="Consolas"/>
          <w:b w:val="false"/>
          <w:sz w:val="28"/>
        </w:rPr>
        <w:t xml:space="preserve">LV 45 Лучни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Будь Что Будет] [Нетерпеливая] [Ледяной Эльф] [Обладатель Запретного Заклинания] [3-я Принцесса Эльфов (Недействительная)] [Божественный Лучник] [Преследователь] [Запечатанная Бело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хоже что люди просто скомбинировали инициалы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 они лен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гл. пер.: её полное имя: </w:t>
      </w:r>
      <w:r>
        <w:rPr>
          <w:rFonts w:ascii="Consolas" w:hAnsi="Consolas" w:cs="Consolas" w:eastAsia="Consolas"/>
          <w:b w:val="false"/>
          <w:sz w:val="28"/>
        </w:rPr>
        <w:t xml:space="preserve">白兰•雪蒙斯特 </w:t>
      </w:r>
      <w:r>
        <w:rPr>
          <w:rFonts w:eastAsia="Consolas" w:cs="Consolas" w:ascii="Consolas" w:hAnsi="Consolas"/>
          <w:b w:val="false"/>
          <w:sz w:val="28"/>
        </w:rPr>
        <w:t xml:space="preserve">- </w:t>
      </w:r>
      <w:r>
        <w:rPr>
          <w:rFonts w:ascii="Consolas" w:hAnsi="Consolas" w:cs="Consolas" w:eastAsia="Consolas"/>
          <w:b w:val="false"/>
          <w:sz w:val="28"/>
        </w:rPr>
        <w:t>白</w:t>
      </w:r>
      <w:r>
        <w:rPr>
          <w:rFonts w:eastAsia="Consolas" w:cs="Consolas" w:ascii="Consolas" w:hAnsi="Consolas"/>
          <w:b w:val="false"/>
          <w:sz w:val="28"/>
        </w:rPr>
        <w:t xml:space="preserve">: White, </w:t>
      </w:r>
      <w:r>
        <w:rPr>
          <w:rFonts w:ascii="Consolas" w:hAnsi="Consolas" w:cs="Consolas" w:eastAsia="Consolas"/>
          <w:b w:val="false"/>
          <w:sz w:val="28"/>
        </w:rPr>
        <w:t>雪</w:t>
      </w:r>
      <w:r>
        <w:rPr>
          <w:rFonts w:eastAsia="Consolas" w:cs="Consolas" w:ascii="Consolas" w:hAnsi="Consolas"/>
          <w:b w:val="false"/>
          <w:sz w:val="28"/>
        </w:rPr>
        <w:t xml:space="preserve">: Snow)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английская Snow White - наша Бело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 больше забеспокоили цифры 168+655. Я могу понять последние цифры, так как это то время, сколько она была запечатана, но вот насчёт первых... Неужели в этом мире эльфы способны жить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Прун Сноумистел! Зовите меня Прун или мисс Сноу! Хватит называть меня Белосне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 сказал я,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исс Сноу, вы знает как выбраться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указ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что... под нами? - с любопытство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м уже говорила, что это место находится в Ледяной Расщелине. А под нами находится ядро Ледяной Расщелины. На самом деле мы находимся на летающем острове, который держится на турбулентности ледяных частиц вызванных Расщелиной. И если мы хотим покинуть это место, то нам нужно отменить магию, ограничивающую полёт, которую можно найти рядом с 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расправила за спиной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две пары крыльев. Одна пара выглядела как крылья насекомого, и скорее всего это были эльфийские крылья. А другая пара крыльев была сделана из массы ледя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легендарная пара крыльев изо льда? Её способность к элементу льда достигла уже такой точки, что она может призывать крылья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лия вздохнула от восхищени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Хоть ты и человек, но едва твоя способность к элементу огня достигнет определённой точки, у тебя тоже появятся свои собственные огнен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Алии внезапно засверкали стран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стоило провоцировать её мечту. Она наверняка уже решила для себя, что при первой же возможности начнёт без раздумья набира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отпила ещё глоток своего чая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в этом мире нет магии, которая бы ограничивала полёт. Но в этом месте у нас нет наших физических тел. В данный момент, ваши физические тела должно быть запечатаны в Мистическом Льде Бездны, как и моё. Только наши духи могут войти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ограничивающая магия, что находится под нами, принудительно угнетает наших духов, и вместе с тем, нашу способность летать. Даже если у нас и есть крылья, он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 этом месте лишь наши духи? Но я не чувствую себя другим, всё моё тело ощущается ровно таким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ак и как нам добраться до той печати, что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рыг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смотрите на меня такими глазами, я говорю вам правду. Мы ведь сейчас в духовном состоянии. Даже если мы упадём до конца, то не разобьёмся насмерть. Если только мы не получим урон от атак, то в этом месте практически ничто не сможет нам навредить. Э? А чего это вы оба выглядите такими удруч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ы и так уп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 чём тогда был смысл так дёргаться от того, что мы так долго падали... Сказал бы нам это кто-нибуд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вы не попытались убрать эту ограничивающую магию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не знаю как взла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ией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сказать, что это очень грозное ограничивающее магическое оборудование заперто под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Это магический замок. Как я не пыталась его разрубить, эт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нял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смотрел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сможешь вз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замок, то я смогу вз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отправляемся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ё кое-что, ребята! - внезапно воскликнула мисс Сноу. - Вы помните как долго вы тут находитесь с того момента как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Я не совсем уверен. А в чё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вы вошли, то часть печати, должно быть, сломана... И тогда люди снаружи,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Треть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игантским алтарём стояли двое. Старик по имени Найтизянг и Император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старик разглядывал холодное пламя в центре алтаря, а затем внезап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большее что я могу дать им - это ещё один день. Если они к тому времени не вернутся, то мы можем лишь активировать алтарь и запечатать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подождём ещё один день. Не активируйте печать до самого последнего момента. Вы ведь сами прекрасно знаете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знаю-знаю. Юная принцесса так редко приезжает. Мне бы не хотелось бы делать что-то, что её огор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меялся, а затем снова вернулся к строгому выражению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друзья принцессы не вернутся в течение дня, то ради всех живущих в этом городе, я буду вынужден активировать печать алтаря. Если это время придёт, могу я попросить вас постараться успокои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хмурился, повернулся в сторону имперского города, который виднелся у подножия алтаря, и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этого не произойдёт. Иначе она будет ненавидеть меня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ля вас лишь одна жизнь. А меня она наверняка будет ненавидеть несколько жиз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2. Печать ледяной расщ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ие 20 минут, мы безопасно приземлились на трещину в Ледяной Расщелине, которая была как раз рядом с настоящим проходом к печати Ледяной Расщ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парашют, который я сделал при помощи магии, я обследовал это место. Пол был тёмно-синим, как и окружающие нас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вглубь, эти стены постепенно отдалялись друг от друга, пока мы не оказались в месте, размером с нашу класс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её была щель, которая постоянно излучала пронзающий до костей холод. На металлической колонне рядом с ней было нарисовано бесчисленное количество магических символов, мигающих ослепительным светом. А ещё на ней висел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это ведь и есть так называемая печать ограничивающая полё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правда очень загадочно! Что такая конструкция может позволить нам снизить скорость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я об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присела рядом с парашютом, который я смастерил, используя магию льда, и с любопытством изуч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обернулась, и когда она увидела моё выражение лица, то бесстыдно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рошу прощения. Мне просто очень интересен это странный предмет. Я никогда раньше не видела подобных стра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стоит присмотреться. Ведь я единственный человек, который может использовать магию, чтобы создать неч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глаза мисс Сноу тут же расширились. - Так у тебя ещё есть и талант алхимика? А по тебе и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использую простую физику... Ладно, если ты захочешь узнать об этом, то мы сможем поговорить, когда выберемся отсюда. Потому что сейчас нам нужно думать о том, как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ы прав. О, вот и полёт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кнула в сторону той странной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 штука, котору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закончить, Алия вытащила свой меч и в следующее же мгновение, он превратился в гигантский меч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Красный Разд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маха огненного меча, в воздухе появился спиральный красный серп, и яростно обрушился на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 ... не смогла взломать столько времени. Она просто не под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ерп тут же исчез, а на колонне не осталось 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составили идеальную комбинацию, ага. Вместо того, чтобы выслушивать объяснения других, у Алии такая личность, что она проверяет всё сама. Когда она увидела, что её атака не принесла какого-либо видимого результата, она безрадостно вложила меч в ножны и достала маленьки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первые вижу такой замок. Вы, пока, подожд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она подошла к колонне и начала ковыряться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ейчас с ней заговорю, то буду лишь мешать ей, верно? Я продолжил смотреть как мисс Сноу изучает парашют и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вы были тут более 600 лет. Чем вы обычно тут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уляла. Каждые 12 часов, Ледяная Расщелина раздувает большой шторм, и сдувает вещи на далёкие расстояния. Если воспользоваться силой ветра, то самое дальнее, куда я могла добраться - это место похожее на платформу подземелья. Там были слишком сложные монстры, поэтому я решила спуститься вниз, на самый большой остров и ж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огда почему вы не воспользовались ветром, чтобы улете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кроме того подземелья, там нет выше других платформ, на которые я могла бы встать. И каждый раз, когда выход из Расщелины был уже в пределах видимости, ветер переставал дуть, и я всегда 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тут нельзя упасть и разбить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Однажды я упала с самого верха. Это было очень долг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ой она была счастливой, мне стало любопытно, не сломала ли она себе что-нибудь в голове, после стольких 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нет других выходов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 в других местах пробовала искать. Тут абсолютно нет никаких других вы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сможем выбраться только лишь взломав замок. Но глядя на то, как движения Алии становятся с каждой секундой всё более взволнованными, я начал беспокоиться, сможем ли мы вообще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даже не знаем, сколько нам ещё осталось времени. Если всё так и будет продолжаться, и они закроют выход снаружи, но мы будем запечатаны внутр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ядро Ледяной Расщ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Мисс Сноу, должен спросить, а вы когда-нибудь пробовали войти в ядро Ледяной Расщ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неё и увидел, что она вся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 за что туда не пойду. В тот момент, когда я приближаюсь к тому месту, моя кожа начинает замерзать. И прежде чем даже войти в то место, я уже превращалась в сосульку... Ах, да, ты видишь те странные ледяные статуи по углам? Это замороженные трупы людей, которые пытались рискнуть и войти в ядро. Отодвинув их, я смогла воспользоваться ветром, чтобы отправиться назад. И из-за того, что я видела эти трупы, я решила не пытаться войти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сли входить в этом место силой, то это приведёт к яв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же внутр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до конца уверена, но из того, что я слышала от своего учителя, это место является входом во Владения Ледяного Демон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стимулировало мои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емоны и Ангелы - это две самые противоположные фракции в мире, и они обладают Тёмной и Светлой Магией соответственно. И хотя в этом мире люди тоже могут обладать некоторыми из этих заклинаний, но по сравнению с Ангелами и Демонами, они просто находятся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предоставится шанс пробраться на территорию демона и украсть магическую книгу навыка, то... я наверняка стану достаточно сильным, чтобы защитить мир во всём мире! Верьте, аль не верь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овия, где я могу быть заморожен насмерть, были поистине пугающими. Особенно если так говорит LV 45 Лучник Льда. Ведь если парень LV 19 и без класса вроде меня войдёт в такое место, будет ли это считаться, что я просто дразню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Демоны очень пугающие создания. Я даже не хочу т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Ах, да, - поспешно ответил я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я больше не хочу этого делать! А вы оба, просто перестаньте болтать!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лю рядом с моей ногой вонзился кинжал. А когда я повернулся посмотреть, то увидел как к нам, яростно шагая, приближается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лучается? А разве не ты сказала, что может взломать любой замок в эт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замок слишком ужасен! Внутри него целых десять слоёв, и я не могу зафиксировать их вс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замок. На его внешней стороне было несколько опалин. Похоже, что этот замок и правда вывел из себя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использую свою магию льда и вылеплю ключ по твоему описанию. Ты ведь уже взломала некоторые части этого зам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лия всерьёз решила отомстить этому замку. Она выдернула кинжал из земли и указала им мне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Без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шёл до замка, Алия воткнула в него кинжал, и поковырялась в нё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первой секции, 0,03 метра, а шириной 0,06 метра. Для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подожди! Даже после того как ты это сказала, как я, по-твоему, должен определить сколько это 0,06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вот такой д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дняла одну руку и нарисов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же если ты нарисовала это в воздухе, я не смог этого понять! Ты что, думаешь, что у меня в глазах есть ру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сделать иначе? Ты установишь свой кинжал в отпирающей позиции, а затем я всё заморожу. После этого мы перейдём к следующему. Как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ж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она установила свой кинжал в первой секции. Я тут же сконцентрировал свою магию на ней и создал первый сл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даже успел обрадоваться, я услышал позади себя шорох, и справа от меня пролетела стрела. И сразу же после этого позади меня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посмотреть, то увидел, как нечто похожее на змею парит в воздухе, и в его голову воткнулась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А вот и опыт подос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3. Демоническая раса – тёмный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ё веселье не продлилось долго, так как в следующее же мгновение я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Призрак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ы Командные Очки Опыта: 40,000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ожидаемо от LV 45 Лучника. Прежде чем я успел даже просто посмотреть информацию о противнике, он уже был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ребята, поспешите и отоприте эту штуку. А убийство этих монстров оставьте на меня. У меня 100% точность выстрелов,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чки Опыта Команды и меньше, чем если бы мы сами убивали, но мы всё равно могли получать опыт на халяву, поэтому я не стал жаловаться. Пока что нам нужно было поспешить и открыть замок. К тому же, монстры, которые летают в небе не тот вид, с которыми мне нравится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пыт медленно накапливался, замок тоже медленно открывался с наше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мы уже дошли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сказала, Алия поместила свой кинжал в позицию, отпирающую последнюю секцию. Затем я потянул замок и весь этот огромный замок издал "Щёлк". Затем он раскрылся, отделился от колонны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мы его открыли, тело мисс Сноу начало пар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Это великолепно! Прошло уже несколько сотен лет! Наконец-то я снова мог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поспешим и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раскрыл и своё Крыло Ангела. Затем я протянул свою руку и схватил Алию за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ноу, помогите мне поднять Алию! Она не 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дняла руку и схватилась за другую руку Алии, а потом начала стремительно взлета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я не успел отреагировать вовремя, меня чуть не утащило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слишком быстро! - тут же за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и. Я уже забыла, что ты не можешь лета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тут же замедлилась, чтобы я смог догн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 порядке, полетели! - успокоил я её и мы полетели с одинаков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 внезапно закрич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згляните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направление её взгляда, мы посмотр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ы заметили странное создание, похожее на фею, которое появилось возле колонны. И его руки уже открывали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ытается снова наде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берусь с этим парнем! - поспешно выкрикнула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пустил рук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те и вынесите Алию отсюда! У вас скорость больше! Не волнуйтесь обо мне! Когда я закончу тут, то сразу же отправлюсь за вами, обещаю вам! Так что летит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идёт. Он любит действовать круто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слова Алии, то мог лишь беспомощн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мне вообще действовать только ради крутизны? Разве можно жить, действуя только круто? Причина, по которой я решил сделать ход... был кинжал, который был у фея на поясе, и который мигал благодаря моему навыку Знаменитого Дет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летел ему за спину, воспользовался скрытым лезвием на своей правой руке и вонзил его прямо в открытую спину. Затем я ловко схватился з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ный фей бросил замок на землю. Он попытался достать свой кинжал, похлопав рукой по тому месту, где он был, но тут же осознал, что на поясе у него больше нет кинжал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amp;……%%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та раздался странный язык, которого я никак не мог понять. Он звучал он очень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е наконец-то удалось рассмотреть этого парн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ильно был похож на фею, его внешность, скорее, была ближе к гоблину. Хоть его имя, Орлано, и было довольно утончённым, отчего мне стало только сложнее определить кто же он такой. Но большинство информации о нём было закрыто вопросительными знаками, что означало, что этот парень был явно не из тех, кого мне стоит необдуманно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закинуть кинжал в кольцо,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ые Убийствен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дяных шипа тут же полете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amp;%##……#%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 какую-то тарабарщину, а затем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легко увернулся от трёх шипов, и его призрачная фигура помчала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был ошарашен, но затем выставил перед собой Ледяной Замок, чтобы спрятаться за ним. Потом я использовал Ледяной Тотем и откинул себ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ышло, что моё решение было единственным верным. Ни секундой позже, одним простым шлепком, он сломал мой Ледяной Замок, и рукой, покрытой чёрным туманом, ударил в то место, где я тольк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раздался громкий взрыв, и было слышно, как крошится земля. Боже мой, это и правда тёмная магия? Откуда, чёрт возьми, взя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потомок Неживых Святых Ангелов. Тебе со мной не сравниться. Разве ты этого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заговорил человеческ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знал, что мне с нем не сравниться. Его скорость и сила были в несколько раз выше чем у меня. Стоит ему стать чуть-чуть серьёзнее в убийстве меня, и я тут же расстанусь с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можешь говорить на языке людей, то зачем тогда до этого говорил на том стран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хоже, что ты ещё не до конца Неживой Святой Ангел, я просто подумал, что ты знаешь их язык. Но сначала тут поблизости были две девушки и я не мог безрассудно пользоваться языком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язык этой земли" - был обыкновенным языком людей. Поскольку люди являются самым распространённым видом на этой земле, то именно поэтому язык людей более известен как язык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ак и что же ты тогда м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вернулся, если мог сбежать с теми дву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решил, что ты пытаешься снова надеть замок на колонну, вот я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И совсем не потому, что ты увидел мой "Тём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еня вычислили. Под взглядом его полуприкрытых глаз я достал кинжал, который укра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Восход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1: Более глубоко понять информацию о Демоническ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выскочившее передо мной сообщение, то тут же покрылся холодным потом. К счастью, квест появился сам по себе. Иначе я бы даже не посмел украсть у него этот кинжал ради так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верну его тебе, - я подбросил кинжал в его направлении. - Кстати говоря,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 хотел задать тебе этот вопрос. Я сначала думал, что ты шпион, отправленный в реальность людей нашими верхними эшелонами власти, но похоже что это не так... Но ты ведь в курсе того, что ты Неживой Святой Анге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я мог лишь продолжать говорить с ним. И тем самым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знаю лишь только то, что я отличаюсь от других людей. Кроме этого я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 тебя так много свободы действий, то это означает лишь одно, что те люди ещё не осознали твою личность.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мигнул мне и очень стр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ли ты понять, что же ты за существ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4. Смерть и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он сказал, должен признаться, я был очень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из демонической расы. Хоть я и не знаю, какие у них отношения с дьяволами, но так как он использует Магию Тьмы, то я становлюсь на один шаг ближе к своей цели найти и изучить Маги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тут есть и свои риски. Он знает, что я Неживой Святой Ангел, а это означает, что он гораздо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которую я почерпнул из прочитанных книг, Неживые Святые Ангелы были созданиями, которые давным давно вымерли на всех континентах. Хотя я был не в курсе обстановки, сложившейся в Бездне, но не думаю, что ему нужно было приветствовать меня с так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он из демонической расы. Что означает, что стоящее передо мной создание гораздо более хитро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колеблешься. Почему бы тебе не подумать вот о чём? Если бы я хотел тебя убить, то в твоей нынешней ситуации, думаешь, ты бы смог сбежать? Убить тебя это просто, зачем же мне вообще тогда тратить на теб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это сказал, его титулы внезапно мигнули и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Тёмный Фей </w:t>
      </w:r>
    </w:p>
    <w:p>
      <w:pPr>
        <w:pStyle w:val="Normal"/>
        <w:bidi w:val="0"/>
        <w:jc w:val="left"/>
        <w:rPr/>
      </w:pPr>
      <w:r>
        <w:rPr/>
      </w:r>
    </w:p>
    <w:p>
      <w:pPr>
        <w:pStyle w:val="Normal"/>
        <w:bidi w:val="0"/>
        <w:jc w:val="left"/>
        <w:rPr/>
      </w:pPr>
      <w:r>
        <w:rPr>
          <w:rFonts w:eastAsia="Consolas" w:cs="Consolas" w:ascii="Consolas" w:hAnsi="Consolas"/>
          <w:b w:val="false"/>
          <w:sz w:val="28"/>
        </w:rPr>
        <w:t xml:space="preserve">LV 65 Демон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Логичный] [Наблюдатель] [Асассин] [Демоническая Раса] [Церковь Тьмы] [Обладатель Запретного Заклинания] [???] [???] [???]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екоторые враги могут блокировать мою способность Глаз Фад, иначе как бы он мог скрывать сво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месте с тем, что он сказал, он снизил свою настороженность, и поэтому я смог посмотреть его титулы и информацию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могу сходить туда с тобой, но... Как мне потом отту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браться? Ох, точно. Ты же всё ещё живёшь жизнью человека... Ладно, так тоже сойдёт, полагаю. Не волнуйся, естественно у нас есть пути, по которым ты можешь выбратьс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блюдать, как эту глупую Снежную Эльфийку швыряет туда-сюда в течение 600 лет, то даже у меня начнётс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это ты назвал глупой Снежной Эльфи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ами послышался знакомый голос, и когда я поднял голову, то увидел парящую в воздухе полупрозрачную мисс Сноу, которая смотрела на на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кнул в её сторону пальцем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ха-ха-ха, эмм... Потому что я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идишь ли. Хоть моё физическое тело и было запечатано во льду, но из-за того, что оно не получало никакой энергии столь долгое время, то оказалось, что моё тело уже в совершенно испорченном состоянии... Поэтому, когда я только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смеялась при этих словах, 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ожет нам и не стоило так необдуманно убирать тво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не так. Я всё равно подозревала, что конец моей жизни будет примерно такой. Так что, гляди, разве я не вернулась в виде души? Они уже начали процесс запечатывания, и дверь вот-вот закроется, так что теб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ое дело, я ещё не мог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ткрыть окошко сообщений, и взглянув на имя Алии, увидел что оно ещё подсвечено зел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хоже, что я всё ещё могу отправить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кажи, пожалуйста, остальным, чтобы они запечатывали это место. Я нашёл другой выход, но мне понадобится некоторое время, прежде чем я уйду.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сле того как я нажал на кнопку "отправить", её имя стало серым. Интересно, удалось ли мне отправить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его уже запечатали, - сказал 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Ха-ха-ха, прости, похоже, ч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а затем указал на тёмного фея, который стоял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ведёт нас к другому выхо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не проблема, если она об этом узнает, но что ты собираешься делать с душой Снежной Эльфи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родить её, конечно же. Вы же знаете такую штуку как заклинания воскреш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ось выражение затру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решение требует свежего трупа, не позднее нескольких дней, чтобы оно было успешным. Даже если мы и найдём что-то подобное в Бездне, то я думаю, что тело демона, наполненное тёмной энергией, не сможет принять душу Снежной Эльфий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подойдёт же любое тело без душ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учше всего, если это будет труп эльфа и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 рассмеялся я и раскрыл своё Крыло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ты... что...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удивлённо посмотрела на меня, а затем подлетела поближе, чтобы осмотреть моё Крыло Нежити. Затем она восхищённо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то думала, что на континентах разобрались со всей нежитью. Не ожидала увидеть одного из таких прямо тут, это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как раз было любопытно, что же ты скажешь... Ты ведь эльф, разве тебе можно называть нежить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нет, но, в любом случае, я ведь уже призрак,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а потом сделала несколько кругов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что-то с головой или она просто такая беззаботная? Разве её не почитают как Святую? Неужели у неё нет с этим никаких проблем? Разве в подобной ситуации, она не должна прыгать и яростно допрашивать меня, почему это я служу силам зла? Или она стала чувствовать всё иначе, после того как превратилась в призрака? Я не могу принять такой ра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У тебя ещё нашлось время, чтобы поспорить об этом с самим собой!? Ты идиот,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Ор... Нет, Братец Тёмный Фей, мы в любое время можем отправиться в Безд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х верно, меня зовут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ебя зовут Орландо, я сам тебя только чуть не назвал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ты знаешь заклинание соединения души 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знаю... Постой. Хочешь сказать, что ты всегда с собой носишь свеж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Действительно, у меня есть один с соб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он смотрит на меня с восхищением, я почувствовал, что он меня немного недо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допонимание не должно доставить мне проблем, поэтому я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омоги нам, пожалуйста. И тогда я смогу взять с нами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достал из своего кольца труп Эльвин. Всё верно, это та невинная юная девушка, которая участвовала в Ежегодном Турнире. В данный момент я больше не видел титулов на её трупе. И в инвентаре она называлась лишь "Труп Эльв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в этом есть смысл. Я забыл учесть концепцию души. Если я использую заклинание для прямого возрождения трупа, то скорее всего просто воскрешу приспешник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крайней мере, это будет девушка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в моей голове промелькнуло несколько пошлых мыслей. Например, о том, как девушка без сознания прислуживает мне или что-то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ут же отбросил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те, что ли?! Я не такой извращенец, и не прикоснусь к трупу даже рукой! Это совсем какой-то иной уровень и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это ты думаешь, глядя на этот труп? - внезапно спросила меня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 чём... Эмм... Я просто вспоминал те обстоятельства, при которых мне достался этот труп. Орландо, как тебе так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признать, что он довольно удивительный, - сказал он, осмотрев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в этом теле и осталось небольшое количество частиц тёмных элементов, но объединение души Снежного Эльфа с этим телом не должно доставить проблем. Хочешь, чтобы мы начал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задан не только мне, но ещё и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ноу взглянула на труп, а затем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уже и потеряла надежду на жизнь... Но мой инстинкт говорит мне, что если я буду с Фиром, то эта жизнь будет интересной! Так что я принимаю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что это за стран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рланодо кивнул и начал давать инструкции. - Тогда подлети, пожалуйста, поближе к трупу, и мы сразу же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должен напомнить тебе. Хоть твоя душа и войдёт в это тело, ты больше не будешь ни эльфом, ни человеком, а нежитью. Ты уверена, что жела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рассмеялась Сноу. - Я совсем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осто ни о чём и не думаешь, дур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5. Прун, возвращение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рун Сноуми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был очень странным. Я не только слышала весь день какой-то шум, но ещё 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было потому, что я была тут так долго, что у меня начались галлюцинации? Размышляя об этом, я взяла чашку с чаем. И когда я только собралась сделать глоток, как услышала громкий стук, и земля подо мной вздрогнула! Ох, ты ж боже мой, да что сегодня творитс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ась вокруг, и заметила, как в углу острова разлетается какой-то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то-то упало на остров? Был ли это один из тех дрейков, из подземель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а лук, которым уже давно не пользовалась, и поспешила к тому месту, где вился белый дымо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ак значит прошло уже 665 лет? Это довольно долго, - рассмеялась я, когда они закончили рассказывать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ё сердце в этот момент словно прыгнуло с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665 лет, ага... А ведь тогда я даже и не подозревала, что когда я захочу попытаться заблокировать Ледяную Расщелину, то запечатаю себя тут более чем на 6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ура, что решилась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вое... Похоже, что они такие же как и я. Они и правда решили испытать на Ледяной Расщелине самое сильное Ледяное Проникновенное Пламя. Как там говорится? Рыбак рыбака видит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уже больше 600 лет... Хоть моё тело и было запечатано во льду, но это ведь сохраняет только физическую форму, верно? Если печать и правда будет открыта, то тогда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полагаю, что такова м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ила чаю, и взглянула на двух ребят, пристально глядящих на меня с другой стороны стола. Каким-то образом, я вдруг почувствовала, что мне уже не так боль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а, если быть с кем-то вместе, то это гораздо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ышки света, когда я увидела прежний мир, то поняла, что вылетела из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тяжело рухнули на землю под нами, я постепенно это почувствовала - ощущение ледяного холода, охватившего моё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 правда выбрались... - сказала молодая девушка по имени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и огляделась вокруг. На нас уставились дюжины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оснежка... вернулась? - сказал один старик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хоть мне никогда и не нравилось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а закончить, к нам резко подбежала молодая девушка с фигурой как у Алии, и уставившись на мен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Фир!? Разве Фир не вернул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одежду, я пришла к выводу, что она из королевской семьи, но зачем ей тогда... Э, или этот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б этом размышляла, я внезапно почувствовала, что моё тело начало медленно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а на свои руки и увидела, как на них начали медленно появляться трещины. Крошечные частицы элемента льда медленно покидали моё тело, отчего оно начало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я ещё ожидала, а? Но эта скорость разрушения довольно быстрая. А я уже думала, что у меня будет хотя бы несколько часов на то, чтобы немного побегать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оснежка, ты... - воскликнула она и указала на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зывайте меня Белоснежкой! Меня зовут Прун Сноуми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некоторое время смотрела на мен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Мисс Сноумистел... Вас же... спас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Благодаря этому парню я смогла вернуться и взглянуть на нынешнее состояние Ледяной Империи, прежде ч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встала, но ощущение было такое, словно вокруг каждого сустава в моём теле было привязано бесчисленное количество свинца, и двигаться было невероят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состояние моего тела ещё более плачевное, чем я предпола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Сноумистел, пожалуйста, потерпите ещё немного. Магический контейнер прибудет совсем скоро, и когда вы войдёте в него... - сказал старик, который стоял сбоку, и который поспешно подо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словно я видела его когда-то очень давно. Но люди ведь не должны жить больше 600 л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один из его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громко запротестовала я. - Я и так уже схожу с ума после того как была запечатала более чем на 600 лет! А вы хотите, чтобы я продолжила жить в гробу, который вы изобрели!? Да вы издевае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будете там лишь временно, затем мы сделаем некоторые модификации вашего тела,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д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лодно рассмеялась, а затем уставилась прямо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в этой эпохе до такой степени боятся смерти? Я не расслышала твоего имени. Но когда ты заговорил о модификациях, я наконец-то вспомнила кто ты. Ты ведь Найтизян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ак ожидаемо от одной из Снежных Эльфов, лидеров Эльфийской Расы. Вы смогли узнать меня даже спустя столько лет, - Найтизянг горько улыбнулся, а затем продолжил. - Но разве не вы, Снежные Эльфы, были первыми, кто начал исследования техники модификации человека? Для вашего народа было недостаточно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зачем сейчас со мной это обсуждать. В любом случае, я ни за что не полезу в ледян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раздался звук того, как кто-то тащит нечто тяжёлое и я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называла его ледяным гробом, но никак не ожидала, что это и правда будет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ритащили блестящий белый контейнер, и он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выглядел также блестяще, как нравилось моему народу тогда. А конкретно эта вещь была сделана уже очень давно, верно? Потому что они переделывались каждый год только для того, чтобы сделать их внешний вид ещё более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ужели эти ублюдки не могли изобрести что-нибудь более полезное за то время, что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ая последняя работа Эльфийской технологии. Честно говоря, я думал, что она ва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Я тряхнула головой, а затем сняла с себя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желаю становиться кем-то, кто полагается на эти отвратительные кулоны и жизни других людей, чтобы продолжать жить! Даже если мне придётся стать неживы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нажала кнопку на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ерый туман, и моё тело тут же рухнуло! Но воспользовавшись этим ожерельем, как посредником, я тут же превратилась в парящую в воздух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мещение Души? Так она всё это время была у вас? Неудивительно, что за несколько сотен лет её никто так и не смог найти. Потому что она была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ишлось это сделать. Иначе вы забрали бы её уже давно. Ладно, я достаточно сказала. Теперь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ернулас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девушк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Я - Мишель Афунгу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я улыбнулась. - Фир - очень интересный человек. Я буду защищать его изо всех сил, так что оставь это на меня, пока чт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удручённую Мишель, я тут же подлетела к Ледяной Расще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не смогу улететь от этого алтаря. Но я и не планировала убегать... Увидимся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ж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руку, которая была немного темнее, чем моя прежняя кожа, и восхищённо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значит, каково это - ощущать себя нежитью. Мои ощущения тела ослаблены, а для лучника вроде меня, это совсем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ернулась к ледяной глыбе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 Разве это не моё лицо?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Физическое тело это лишь сосуд. На самом деле основное тело - это душа. Девочка, разве ты не слышала такой фразы?- ответил мне фей, стоящий рядом, а затем осмотр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и ожидалось от эльфов, их души очень хорошо совместимы. Твоя душа и правда сразу же адаптировалась. Ох, верно, у тебя же есть та таинственная шутка, которая позволяет тебе перемещать свою душу. Было бы странно, если бы воскреше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я взглянула на ожерелье в руках, и горько улыбнулась. - 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а ожерелье 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нельзя вот так просто разбрасываться всякими цен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ю это тебе. Это поможет сохранить тебе жизнь. А теперь, выскажи своё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ить мне жизнь... - Фир ошарашено смотрел на ожерелье какое-то время. - Тогда я с радостью при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никак не могу понять. Этот Фир, он хороший или 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о хорошим человеком, то не хранил бы свежий труп, и не болтал бы так энергично с тёмным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был плохим человеком... Невозможно. Он явно не плохой человек. Если бы он был плохим человеком, то такого идиота как он уже наверняка бы кто-нибудь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не могу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куда мы идём дальше? В Бездну? Или в Ад? - спрос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мы идём 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Мы будем делать это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удь он плохим или хорошим человеком, это не важно. Важно то, что этот парень очень уж интерес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6. Город точки замер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к Чилл, 4-ый Демонический Бог Бездны, что ведёт за собой мёртвых, твой скромный слуга призывает тебя открыть свои владения, и позволить нам прийти в твои объятия. Активировать, Лед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фей пробормотал странное заклинание и сразу же после этого, Расщелина, из которой прежде дул холодный воздух, начала излучать тёмно-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символов вылетел из трещины, и сформировали возле неё круг, в центре которого она оказалась. Бесчисленное количество тёмных вспышек выпрыгнуло из неё и зажгло те символы, постепенно формирую гигантскую чёрную магичес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из магической формации начала излучаться большая сила, и эта формация превратилась в вихрь, а потом - в телепортацио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узнал, что это были телепортационные врата? Но ведь как ни крути, это явно телепортационные врата, верно? Для начала этот вход, потом его форма... он выглядит точно как телепортационные врата в играх,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от совсем никаких иннов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повещение, вы собираетесь телепортироваться на самый нижний этаж Бездонного Подземелья Точки Замер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Нейтральный С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кст в окошке оповещения, 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рата активированы. Идём, - сказал тёмный фей и первым же вошёл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же адаптировалась к телу? - спросил я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ебя хорошо чувствую. Только все ощущения немного ослаблены. А так как я лучник, то пройдёт немало времени пока я смогу восстановить свои прежн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неживое тело и правда такое. Вот зомби,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о так вышло, что я - Снежный Эльф, одна из чистейших форм эльфов, в итоге превратилась в нежить. 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то ни разу не проблема. Для меня - ты всё ещё Снежный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йствительно так. К длинному списку титулов мисс Сноумистел добавился лишь один новый титул [Неживой Эльф]. Но её прежний титул Снежный Эльф,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над её именем осталось слово в скобках "(Эльвин)". Я правда не понимаю как работает эт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Ха-ха-ха, тогда я - Снежный Эльф с самой тём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Гречишный цвет кожи тоже очень хороший, знаешь ли. Мне нравятся девушки, которые выглядят здоровыми и подтянутыми... - я внезапно осознал, что только что сказал. - Ох, я не это имел в виду. Я вообще говорил. Понимаеш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чуть не раскрыл то, что мне нравятся спортивные и пустоголов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исс Сноу смеялась с больш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тебя не было девушки, то я, скорее всего, прибрала бы тебя себе, так и зн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м это она говорит? У меня никогда её и не было... Но, если честно, то у меня и правда есть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 Понятно, так вот значит как... Что ж, так тоже довольно интересно, - она внезапно сказала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дём тогда, а то нам у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вушка, почему у меня от неё внезапно появилось... ощущ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й мозг просто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мы вошли в Бездну, у меня внезапно появилось сильное желание перевернуть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утка или что? Это Бездна? Может ли быть такое, что нынешний Король Демонов на самом деле тоже пришёл из нашего пре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ови меня Дядя! Я не настолько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здеваешься? Не на столько старый? Не смотря на то, что наблюдал за мисс Сноу больше 600 лет? У тебя ведь возраст должен тогда не сильно отличаться от её возрас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ь знаешь, сколько мне лет!? Я ещё очень и очень далёк от трёхзначных цифр,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неуважительно! Зови меня Братец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старше меня как минимум на 665 лет, так что это совсем не обязательно, верно? Ох, ну ладно, всё равно незачем смущаться из-за такого мистического существа как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ратец Орландо. Я хочу спросить тебя, почему мир демонов выглядит таким... модерниз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сё что было видно передо мной, можно было выразить только словом "модерниз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в каком-то месте похожем на центральный парк, и позади нас были телепортационные врата. Периодически из них выходили друг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мимо этого, вокруг было бесчисленное множество небоскрёбов и бесконечная толпа людей... А, нет, не так. Это была не толпа людей, а толпа демонов. Я не буду углубляться в детали. Феи, Гоблины, Лисы, Люди-Птицы, Черти, Зверолюди. От одного только взгляда на это у меня возникло ощущение Хэллоу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главным были небоскрёбы! Небоскрёбы! Да вы издеваетесь!? Как это вам удалось найти формулу усиленного цемента? Откуда взялись эти кирпичи? Разве Бездна не должна быть местом похожим на тот ад, который описывается в книгах и играх, где стоят одни развалины и повсюду течёт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почему мне не показалось, что я вошёл не в ту киностудию, так это потому, что по дорогам ездили не машины, а лошадиные упряж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лия и остальные пришли сюда, то они явно были бы шокированы. Это больше не было таинственным местом, а скорее просто не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ёмным, и по нему периодически пролетали вспышки молний. Это было единственным, что хоть как-то напоминало о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дернизированным? Ох, ох, верно. Наш великий правитель, Король Демонов, использовал такое же слово для описания этого пейзажа. Ну, знаешь ли, десять лет назад Бездна была совсем не такой. После назначения нового Короля Демонов, от него поступил приказ, принуждающий Бездну пройти так называемую "Модернизацию". Разве ты не впервые в Бездне? Откуда ты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Ну, насчёт этого, вероятно потому, что я могу знать вашег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е могу же я сказать, что мы пришли из другого ми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казать этого наверняка, так что тебе не стоит делать всяких безумных предположений. Ладно, что нам нужно сдела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й подумать. Ты ведь у нас Неживой Святой Ангел, и принадлежишь к одному из расовых меньшин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где это вы подхватили такой термин как "расовые меньшинств"? - прервал я его, прежде чем он успел договорить. Это прозвучало как издёвка из пре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 я и ожидал от тебя, тебе этот термин тоже знаком. Оно тоже было в одном из нескольких законов, которые издал наш текущий Король Демонов. Он сказал, что хочет защитить права нескольких расовых меньшинств, и поддержать разнообразие видов. Король Демонов, как и ожидалось от него, знает много ра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осто держит вас за животных! Какое там разнообразие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расы меньшинств, или как там их... Как бы там ему не было скучно, он ведь не должен заниматься чем-то вроде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ка не будем об этом говорить. Один из вас недавно превратился в нежить, а другой был Неживым Святым Ангелом, который прожил бог знает сколько лет и никогда не был в Бездне. В любом случае, в первую очередь вам нужно создать ваши идентификационные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 почувствовал, как у меня дёрнулся уголок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быть такое, что эти идентификационные карточки можно использовать для проезда в общественных автобусах и подземных поез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ественных автобусах? Подземных поез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стра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арендуемые повозки дрейков? Действительно, так и есть. Потому что в этих идентификационных карточках находятся дифференцирующие личнос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захотелось представить всю человеческую расу и собрать налог на авторские права с этог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довольно интересно, а! Идём же,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которая была рядом со мной, была очень возбуждена открывшимся перед ней зрелищем и крутила головой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а, ладно, - я вздохнул, а затем спросил тёмного фея. - Идём тогда. Но... я должен у тебя спросить, хоть тебе и скучно, но ты же не должен нам так много помогать, верно? Ты ведь что-то скрываешь от нас,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уже спросил, то я не буду от тебя этого больше скрывать. Прежде чем мы отправимся улаживать вопрос с вашими идентификационными карточками, давай найдём спокойное место и немного поболтаем. Всё-таки это не самое лучшее место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ть кофейных магазинов, которую открыл наш великий правитель Король Демонов, довольно хороша. Зайдём в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но в голове была только одна мысль. Где, чёрт возьми, ты достал кофейные зёр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фе перед собой, я внезапно почувствовал себя настоящи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магический мир. Если существует нечто вроде Зелий Восстановления Здоровья, то и нечто вроде кофе не должно быт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его цвета и заканчивая его запахом, всё было точно таким же. Но как, чёрт возьми, он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выпил его, то почувствовал себя обновлённым. В нём что, есть какой-то до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верно? Это сделано по методу, который изобрёл сам наш великий правитель. И он быстро стал очень популярен среди демоническ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 Вот как,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кто такой этот Король Демонов, но я могу сказать лишь одно: "ты выиграл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сскажи мне, для чего ты это всё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бы получить гораздо более сильных помощников! - рассмея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 Но мы не такие сильные,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до этого вы были на континенте людей, и в качестве Неживого Святого Ангела ты не мог раскрыть свои истинные способности. Но... Неживые Святые Ангелы на самом деле одна из самых сильнейших рас в мире демонов. Стоит тебе только найти людей своей расы и попросить их о помощи, то я уверен, что ты достаточно быстро станешь очень сильны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теперь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Другими словами, он ещё и поможет мне найти других Неживых Свят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великолепно. Ведь кроме магии, будет неплохо, если я смогу ещё и выучить рас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у меня нет возражений. Мисс Сноу, а что насч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Да мне вообще всё равно. Этот пирог довольно вкусный, хочешь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Можешь сама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вушку, которая радостно ела рядом со мной, я беспомощно покачал головой, а затем посмотрел на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у меня остался всего одн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 и к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овут...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м... Действительно, это естественно, что ты не знаешь. Нынешний Король Демонов убил всех на своём пути, чтобы занять своё текущее положение, и его зовут Пикколо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ы слишком много смотрел Жемчуг Дракона! Серьёзно!? Великий Король Демонов Пикко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7. Неживой свято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Это довольно редкая фам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а самом деле я - си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а вы и правда молоды, 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не осо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пол, должно быть мужс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просто недавно в моде появилась странная тенденция и лучше всего будет пере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Я и правда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не могли бы рассказать мне, что это за странная тенденция недавн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алее... Ваша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Неживой Свято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ац".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чка упала на стол, а затем всё помещение внезапно стало абсолютно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 что в том месте, где выдают индивидуальные карточки. Потому что из-за некоторого придурочного иномирца, который превратился в Короля Демонов, вся Бездна превратилась в нечто похожее на модернизированный город, и такая чудесная вещь под названием индивидуальные карточки, появилась в том числе, и теперь широко при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этому, чтобы иметь возможность принимать участие в обычной деятельности в Бездне, мисс Сноу и мне пришлось прийти в это место, чтобы заказать нам эти индивидуальные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подготавливала мою индивидуальную карточку, была лоли... Всё верно, самая настоящая лоли. Когда я впервые её увидел, то у меня в голове возникла мысль. А разве несовершеннолетним подросткам можно тут работ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ё карточку с именем, которая была на столе, то я внезапно осознал. Эта девочка была гн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ом! Неужели все гномы - лоли!?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не нужно успокоиться. Я уже и так видел в этом мире немало таинственных вещей, так что лучше всего будет просто успокоиться. К счастью, я - не лоликонщик, иначе я бы точно заявил во всеуслышание, что объединю и буду править всей расой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еня что-то совсем занесло. Давайте вернёмся к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лоли, которая шокировано смотрит на меня с открытым ртом... Нет... Мне стоит говорить о ней как юной девушке гноме... Хотя, не так уж и важно, если я буду называть её ло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мысл в том, что она смотрит на меня так, словно я сделал ей предложение, но даже в таком случае ей не нужно вести себя так преувелич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делал ей предложение? - внезапно спросила меня мисс Сноу, которая подбежала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это вообще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л что ты любитель л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С чего это ты пришла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Алия и мисс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 вообще-то особый случай, ясно? И почему ты не заметила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у меня особо нет мнений по поводу твоих вкусов, всё таки у все они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Это долгая история! Давайте перейдём к другой теме, - с этими словами я повернулся к лоли гному по имени Сими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чем так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Ах! Простите, я просто... впервые встречаю Неживого Святого Ангела. Поэтому была немного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затылок, а затем повернулся к Орландо, который был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еживые Святые Ангелы такое редкое зрелище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что их всего 666.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Да этот вид на грани вымирания! Да даже драконов больше чем нас, верно? Не учитывая тот факт, что у драконов с трудом рожают и воспитывают потомство, почему моя раса размножается т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счёт этого. Потому что у твоей расы сильная совместимость, и во время боёв они обладают самым сильным военным потенциалом, поэтому их жизни расходуются довольно быстро. Если бы не наш нынешний Король Демонов, который сделал акцент на разнообразии видов, то ты мог бы быть уже последним Неживым Святым Анеглом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Тогда я просто обязан поблагодарить своего кол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ая совместимость? А разве у Падших Ангелов не такая же сильная совместимость? И гораздо легче управлять Магией Тьмы и Некроманти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дших Ангелов можно сделать прямо из Ангелов, а ты так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я повернулся к лоли г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вы сейчас очень шокированы, но сейчас для этого неподходящее время. Возможно ли, чтобы вы поспешили, и мы закончили с оформлением моих документов? Я всё ещё хочу совершить обзорную экскурсию по городу,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орошо... Эмм... Вы могли бы положить руку на это контроль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стройство для того, чтобы определить вашу расу... Нет, не то что бы я сомневалась в ваших словах. Я... просто... Я просто делаю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не плачь. Из-за тебя я выгляжу так, словно я над тобой изд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ложил руку на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Внезапно мощная магическая сила из этого устройства ворвалась в моё тело. Я почувствовал боль в спине, а когда пришёл в себя, то осознал, что моё Крыло Ангела и Крыло Нежити были широко распах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 круто! Почему вы обычно храните их внутри себя? - спросила меня мисс Сноу, сто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шутишь, что ли? Если они будут всё время открыты, то я смогу спать только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ведь уже закончили с идентификаци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ти готово. Вот ваша новая индивидуальн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ередал мне прозрач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ми словами на карточке были написаны моё имя и раса. Кроме чего-то похожего на чип в центре карточки, который выглядел довольно непрофессионально и неприятно, всё остальное в карточке выгляде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то у нас дальш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бо и задумался ан мгновение...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начала отправимся на обзорную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чему снова обзорная экскурсия? Из-за одной такой экскурсии я и оказался в Ледяной Расще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тому что одна из правителей Точки Замерзания Бездны желает тебя повидать, но её воздушное судно всё ещё заряжается... Всё-таки твоё прибытие не было в её списке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 ... Эй-эй, ты хочешь, чтобы я встретился с правителем, едва я прибыл? А это вообщ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желаешь с ней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не понял, что же я хотел сказать, ха. Ох, ладно, оставим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исс Сноу, идём. Отправимся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рландо платит, так что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ты предложил?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50,000 километрах от Точки Замерзания Бездны, в некоем здании в центр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666-ой Неживой Святой Ангел? Это настоящ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который от скуки читал книгу, резко встал и ударил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только что подтвердили эту информацию во время его регистрации личности. И наши глаза, ответственные за Город Точку Замерзания Бездны также подтвердили появление человека с Крылом Нежити и Крылом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 Ха-ха-ха-ха, очень хорошо! В этот раз мы просто обязаны его схватить, прежде чем это успеют сделать остальные Неживые Святые Анге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ответил, сделал шаг назад и растворился в воздухе, в то время как пожилой мужчина слегка улыбнулся и снова подобрал книгу, которую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пытно. Я и не ожидал, что в самый последний момент, бог даст мне ещё один шанс.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он смеялся, его пара чёрных крыльев излучала странны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8. Джентльмен и дев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мне удалось заглянуть в индивидуальную карточку мисс Сноу, и в графе расы, у неё было написано Неживой Эльф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понимаю, почему она была названа зомби, но если подумать, то она и правда, по факту,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ознания этой мысли у меня невольно нахмурилис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асчёт зомби, в моей голове я воображал армию зомби, и все они были с зияющими кровавыми ранами, изо рта у них медленно течёт нечто вроде ила, а сами их тела находятся в разных степенях раз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тем, я посмотрел на внешний вид мисс Сноу. Серовато-жёлтая кожа, пара красных глаз и пара острых ушей. Если не присматриваться поближе, то можно даже подумать, что она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лжен признать, что она и правда довольно милая. Деликатные черты от личности мисс Сноу и решительное выражение лица от Эльвин. В комбинации, эти две особенности придают ей особы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Дерьмо, меня раскрыли. - Не совсем. Мне просто было интересно, как выглядит Неживой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Э... Тогда, на самом деле, ты смотришь на меня, верно? Ха-ха-ха, не волнуйся. Я ведь совсем не против. Всё-таки это тело столько времени пролежало в твоём кольце. Если бы ты хотел с ним что-то сделать, то давно бы уже сдел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мне на эт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у меня было ощущение, что как бы я не ответил, я всё равно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и правда смотрел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га... Хочешь потрогать меня и почувствовать какая нежить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 ... Давай не будем этим заниматься, иначе я буду буду выглядеть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 качестве цены за то, чтобы потрогать меня, позволь мне потрогать т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й у тебя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такие крутые крылья. Почему ты их пря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расправлять их очень хлопотно, ясно? Не считая того, что у Неживых Святых Ангелов тут заметная репутация, сопротивление воздуха из-за моей пары крыльев, очень мешает ходит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тивлени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то, что затрудняет мо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объяснять тебе, что сопротивление у моего Крыла Ангела больше, чем у моего Крыла Нежити, то ты всё равно не поймёшь вед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да я сам буду смущё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не будем об этом говорить. Кстати говоря, мы уже так долго идём, а ты всё ещё не зашла ни в один магазин. Чего же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разве мы не будем покупать снаряжение, когда поедем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девушка, и говоришь мне, что мы должны покупать снаряжение, когда поедем за покупками? Из какой игры выскочила такая яростная и безумная девушка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разве ты раньше не ездила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конечно ездила. Раньше в моём племени всегда бывали люди-торговцы, которые продавали нам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 я поспешно покачал головой. - Это совсем не тот шо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не шопинг, то как эт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покупка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А в чём разница? - спросила она и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ты и спраш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 не знаю. Всё-таки я н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огда я выхожу на улицу, то я и сам нахожусь в режиме "покупки снаряжения". Я хватают то, что хочу, ем то, что попадается под руку, а затем ухожу. Зачем мне вообще тратить время на то, чтобы глядеть по сторонам и раздумывать над тем, хочу ли я купить ту или и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остальные, может, и могли бы просветить её, но у меня нет ни малейшей догадки о том, как девушки ходят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оказаться и хорош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давай купим какое-нибудь снаряжение. Но мы уже так долго шли, неужели тебя ничего не привл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посмотрела во все стороны, а зате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одежда в этих магазинах и правда красивая, но материал, из которого она сделана - слишком тонкий, и в них совершенно нет никаких защитных фун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актич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ак я и ожидал. Мисс, вы были запечатаны слишком долго. Мы больше не находимся в вечной войне. Девушки вроде вас уже не так часто носят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рландо, который всё это время был поблизости, не удержался и подколол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еужели теперешним людям нравится носить подобную тряпичную броню с низк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ряпичную броню... Этот термин очень прямолинеен, ага. Но в данный момент они даже не считаются тряпичной бронёй. В них нет никаких защитных функций, и они просто являются одеждой. И служат лишь для того, чтобы вы могли выгляде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е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снова взглянула на выставленные в витринах одежды и впала в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рландо попытался что-то сказать, я тут же схватил его за плечо и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это за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 Глядя на твоё выражение лица, мне кажется, что ты уже прекрасно понимаешь, что я пытаюсь сдел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 ещё и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Разве ты не думаешь о том, чтобы купить ей одежду тёмных фей и заставить её надеть это, верно? Ах ты,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О чём это ты говоришь? Мой взгляд прекрасно отточен за более чем 700 лет! Я могу с первого взгляда определить, какая одежда ей подойдё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Как ни крути, но фигура эльфа больше схожа с моей расой. Поэтому, в плане вкуса и отличительных способностей, лучше этим заня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А разве ты не должен уважать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также стоит любить младшего, знаешь ли? Сам посмотри, мой возраст и отдалённо не напоминает твой, поэтому, как ни крути, разве не стоит позволить реш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гл. пер.: это "любить младших" пришло из выражения </w:t>
      </w:r>
      <w:r>
        <w:rPr>
          <w:rFonts w:ascii="Consolas" w:hAnsi="Consolas" w:cs="Consolas" w:eastAsia="Consolas"/>
          <w:b w:val="false"/>
          <w:sz w:val="28"/>
        </w:rPr>
        <w:t>尊老爱幼</w:t>
      </w:r>
      <w:r>
        <w:rPr>
          <w:rFonts w:eastAsia="Consolas" w:cs="Consolas" w:ascii="Consolas" w:hAnsi="Consolas"/>
          <w:b w:val="false"/>
          <w:sz w:val="28"/>
        </w:rPr>
        <w:t xml:space="preserve">, которая означает "Уважай Старшего, Люби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чего это делает, ребята? - внезапно спросила мисс Сноу и подо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ут же прекратили нашу бесполезную перебранку, и отошл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Мы просто готовились дать мисс Сноу некоторые советы по шопинг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это говорил, то успел подмигнуть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А... А, всё верно, всё верно. Мы просто думали, что мисс Сноу не очень знакома с текущими тенденциями в моде, на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не волнуйтесь вы так. Я уже реши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дбежала к магазину неподалёку и указала на одну из одежд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латья, вроде, довольно простой стиль, я хоч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агазин, мы с Орландо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Он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слюну и бешено закрути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Это очень хорошее. А раз оно тебе нравится, то мы тут же его купим! Верно, Братец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заплачу за него! Ты только побудь тут,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э, э? Братец Орландо, ты слишком учтивый. Это я должен заплатить за него, - праведно воскл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нет. Как старший, я просто обязан заплатить за своих младших, разве ты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я рука, которая уже была готова потянуться к кошельку, я тут же поспешил вытащить её из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едоставляю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не ожидал, что я так быстро передумаю, и его лицо просто одерев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спеши и купи ег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толкал Орландо и мисс Сноу в магазин. Ах, да, название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ывался "Горничная Джентль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9. Высококлассное место требует высококлассн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обоих какое-то странное выражение лиц. Неужели с этим комплектом одежды что-то не так? - внезапно спросила мисс Сноу, когда мы шли по улице. На ней была серо-белая униформа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такого. Она тебе идёт, она очень тебе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ты явно слишком много думаешь, - в то же время ответил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ши выражения лиц выдали наши внутренние помыслы. Но это была не наша вина. Если бы юная эльфийка, которая добровольно надела униформу горничной, гуляла бы вместе с вами по улицам, то у вас наверняка было бы точно такое же выражение лица, как и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т комплект одежды очень удобный в плане различных видов активности, и не похоже, что он затрудняет мои движения, как те длинные платья. В любом случае, мне очень нравится дизайн этого комп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сё верно, - поспешно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вы так странно улыбаетесь с того момента как я надела этот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что ты. Ты просто слишком мног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Магией Льда, чтобы охладить себя,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ебе это нравится, то всё хорошо. Давай пока не будем об этом задумываться. Мы ведь собрались встретиться с правителем! Или у нас изменились планы, и мы займёмся чем-нибудь ещё? - спросил я Орландо, поверну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бычно я отвечаю за охрану входа в Бездну. Однако, несколько сотен лет назад, когда я впервые встал на охрану, мне было очень скучно, до тех пор, пока внезапно, туда не пришла милая эльфийка, и моя работа уже более не была ск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извращенец, да ты же просто ста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у тебя есть какие-то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же, нет, - я покачал головой. - Просто мне это показалось довольн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рландо ошарашено посмотрел на меня какое-то время, а зате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Я понял. Интересн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это вы там таком странном разговар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которая шла неподалёку, больше не могла терпеть и втиснулась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 о чём. Мы просто обсуждали какие у нас дальше планы. Люди, которые нас заберут, ещё довольно далеко от нас, вот мы и обсуждаем куда бы сходить ещё, прежде чем они сюда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всего, пойти в какое-нибудь интересное место. Иначе я просто умру со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 точно. Верно, Братец Ор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Орландо и посмотрел на него взглядом "ах ты, ублюдок, да как ты посмел всё спихну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рландо шлёпнул себя по лысой голове, а затем продолжил. - Давайте тогда вот что. Так как я один из стражей Бездны, то давайте я отведу вас туда, куда обычным людям невозможно попасть. Это в северной части города. Там есть довольно неплохой торговый центр, но они работают только по схеме обмен один-к-одному. Хотит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 тут же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один-к-одному? Уголки моего рта пополз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наверняка знаете, что в RPG играх, в тех местах, где существует обмен один-к-одному, всегда можно выторговать полезные инструменты, или может даже получить высокоуровнев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и правда заинтересовался,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Мисс Сноу, а вы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говый центр? Это же значит, что мы там сможем найти более сильное оружие и снаряжение, верно? Конечно же, мы туда пойдём. Мне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глаза мисс Сноу снова засияли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Похоже, что это место не так уж сильно и модернизировано, иначе я бы явно был крайне удручён.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которое было перед нами, выглядело замком, который сделан полностью из какого-то тёмного металла. Всё верно, один из тех грандиозных и величественных старых замков. Однако, кроме нескольких небольших царапин на стенах не было видно никаких других отм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магические заклинания на него дей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прикоснулся к стене, как я и ожидал, выскочило окошко с опов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Миф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фрил? Согласно информации, которую я читал об этом металле, у него есть сопротивление к магии. Его используют для создания оружия, потому что он способен увеличить магическую силу оружия. Тем самым, мифрил может быть как полезным, так и опасным для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все оружия, которые у меня когда-либо были в руках, имели в себе примесь мифри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ьше количество мифрила было использовано для постройки этого замка, насколько же важен этот торговый центр? Если я соберусь украсть что-нибудь в этом месте, то я явно не смогу выбраться отсюда жив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тойте, во-первых, зачем мне вообще думать о том, чтобы украсть что-либо? Похоже, что после того как я общался с Алией так много времени, мой характер начал превращаться в разб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хорошо. Я лучше посмотрю на то, что у меня есть в кольц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хульник, тати, чешуя, скрытое лезвие, кристальное сердце, ожерелье перемещения души, и прочие обычные вещи. Конечно же, у меня всё ещё был тот квестовый предмет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у меня и правда нет ничего такого, что бы я мог тут обменя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ничего, если мы просто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но. Вам лишь нужен определённый уровень статуса, чтобы войти туда. А будете ли вы там торговаться - это уже совсем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рландо нам уже столько всего рассказал, то всё что мы могли сделать - это поверить ему. Сказав это, Орландо тут же нажал на кнопку, которая была прямо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подтверждена: Орландо, Тёмный Фей, Страж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двое, - сказал Орландо, после того как выслушал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ставьте индивидуальную карточку в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штука довольно продвинутая, да? Это что, банкомат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еспомощен сделать что-либо иное, но у меня не оставалось другого выбора, кроме как вставить индивидуальную карточку, которую я недавн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подтверждена: Лин Фир, Неживой Свято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Статус: Неживой Святой Ангел. Дверь должна быть открыта.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удручённого Орландо, который был рядом со мной, и ухмыльнулся. Ага! Похоже, что мой статус гораздо более полезный, чем у стра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0. Дарк Чилл, 4-ый демоническ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мы прошли через дверь, к нам подбежал круглый и пухлый зверочеловек с головой как у свиньи, одетый в строгий запад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круглая фигура в следующую секунду превратится в шар, и подкатится к нам, я бы ничуть не уди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р Св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LV 12, Мужчина, 4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Хитрый] [Торговец] [Воин Расы Свиней] [Зверочеловек] [Оце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Вы же мистер Лин Фи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дбежал ко мне и взял мен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благодарен вам за ваш визит в 9-ый Торговый Центр Люцифера "Чёрный Лёд". Могу ли я вас спросить,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я оглянулся и посмотрел на Орландо и мисс Сноу, а затем произнёс. - Это мой первый раз тут, поэтому я просто взгляну на то, что у вас ту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он поклонился и встал в уважитель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если мои друзья пройду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онечно. Пожалуйста, идём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ак мы вошли в комнату, в ней зажёг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разу же попалось мне на глаза, были фиолетовые магические кристаллы, вмонтированные в стены по обе стороны от нас, и стоящие там чёрные как смоль комплекты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з этих двух наборов магической брони, одна на самом деле использовалась 9-ым Демоническим Богом. Другая - это вторичная магическая броня, которая была создана в качестве копии оригинальной брони Демонического Бога. Хоть её эффекты и не сравнить с настоящей бронёй Демонического Бога, но оружия, которое способно поцарапать эту вторичную броню, во всей Бездне найдётся не более десяти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ообщил мне Малир, когда увидел, что я начал рассматривать эти два набора магичес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и как раз в тот момент, когда я раздумывал над тем, чтобы сказать, он тут ж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как же я мог об этом забыть? Как я мог забыть о том, что вы Неживой Святой Ангел? Похоже, что это уже стало моей привычкой, рассказывать об этой броне каждому посетителю. Вам-то это, конечно же, известно всё, что я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что-либо сказать, идущий рядом со мной Орландо, поспешно вступил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не был в Бездне уже очень давно, и есть много вещей, которые ему не совсем ясны, вроде тех, что касаются прошлого. Так что вы спокойно можете продолжать свои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а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кивнул, выражая своё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р на мгновение был ошарашен, а затем на его лице появилос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вы были "назначенным" персоналом. Я понимаю, должно быть вы тяжело поработали. Для меня будет честью, послужить вам гидом.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снова встал у двери в уважитель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ёл в следующую комнату, но всё ещё оглядывался на преж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Броня и Вторичная Магическая Броня, хм...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перёд, я повернул голову в сторону Малир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вы не боитесь, что люди могут украсть те две магические брони, раз они стоят прямо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об этом незачем волноваться, - рассмеялся Малир,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поставили их прямо у входа, то естественно, что мы не боимся того, что люди могут их украсть. Да и кому вообще может прийти в голову идея, что в самом опасном месте будет легко украс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это броня Демонического Бога, то вы наверняка её хорошо охран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рошли по длинному коридору, который растянулся на десятки метров, где были выставленные бесчисленные количества различных видов оружия и снаряжения, и вошли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Чёрный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казали несколько женщин из обслуживающего персонала. Тёмны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бслуживающий персонал тут и правда был из Тёмных Эльфов! И все они были одеты в деловые костюмы. Подобный вид несёт с собой очень сильное визуа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равда привлекло мой взгляд, так это те сверкающие магические аксессуары в этом больш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висели ли они на стенах, или лежали в стеклянных витринах, всё это снаряжение просто излучало привлекатель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так возбуждало моё желание украсть... нет, моё желание ку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знал что причиной этого свечения были работающие пьедесталы. Эти пьедесталы были наполнены такими же магическими частицами, как и в самих аксессуарах, отчего выделение магических частиц было больше обычного и естественно, что это увеличивало их привлекатель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и действительно было много хорошего снаряжения. Один предмет, который был помещён на стойку в центре зала, оказался матовым чёрным кольцом. Не знаю почему, но оно отличалось от всего остального снаряжения и постоянно сверкало. И я, со своим ОКР, никак не мог отвести от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ОКР/OCD - обсессивно-компульсивное расстройство - оно же - синдром навязчивых состо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Неживого Святого Ангела, вы смогли определить самый лучший предмет в этом месте с одного только взгляда. Это кольцо называется "Глаз Суккуба", но его способность очаровывать гораздо сильнее, чем у настоящих Суккубов. С добавлением магии, оно может контролировать кого-нибудь даже сильнее, чем сам обладатель кольца. Это кольцо раньше принадлежало прежнему Демоническому Богу Иллюзий, но было очень давно утрачено. Кто-то нашёл его лишь несколько сотен лет назад в одной из трещин в Бездне Точки Замерзания. А затем, оно было использовано в качестве предмета для обмена на что-то ещё, и таким образом попало в этот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яжение, которое принадлежало прежнему Демоническому Богу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увеличивало моё желание унести его с соб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и правда нет ничего такого, что бы я мог использовать в качестве обмена на него.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ак вам о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азмышлял секунду, а пот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ладно, давайте пока посмотрим на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нас повели в следующий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очень заинтересовался в этом кольце, но в данный момент у меня нет никакой возможности взять его. И судя по виду мисс Сноу, в том зале для неё не было ничего интересного, поэтому не было смысла оставаться там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й комнате, в тот момент как мы в неё вошли, мисс Сноу тут же помчалась в угол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возражаете, если я взгляну на этот лук!? - спросила она и указала на какой-то прозрачный лук над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ая, которая была ответственной за этот зал, взглянула на мисс Сноу, а затем перевела свой взгляд на лук. А потом посмотрела на Малира с выражением затрудн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хм, ну, естественно, что вы выбрали подходящий для себя предмет... - сказал Малир и поспешно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меняю его на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достала свой прежний лук и положила его на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р взял лук и попытался натянуть его. Тонкая магическая стрела тут же появилась на те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Магический Эльфийский Военный Лук? Это магический лук, который имеет способность превращать любую форму энергии в стрелы. Похоже, что эта юная мисс Неживая Эльфийка была необычной фигурой, когда она была ещё живой. Такого оружия, если я правильно помню, не более 10 штук среди все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такая "Орхидея" лишь одна, верно? - тут же ответила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мисс Неживая Эльфийка, а вы обладаете неплохими познаниями. Но нам придётся пригласить нашего оценщика, чтобы получить улучшенную оценку вашего оружия, прежде чем мы сможем принять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о. Поспеш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 окликнул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вы туда направляетесь, но не могли бы вы взглянуть на стоимость и этого предме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ередал ему Ледяное Крист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используется обладателями элемента льда. Могли бы в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без проблем. Наш оце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Чего бы он не пожелал, дайте ему это. Расценивайте это как приветственный подарок. А в качестве цены, я возьму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Малира в воздухе появилась фигура, а затем она взяла кристалл из рук Ма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него и правда сильная магическая способность к усилению. Но похоже, что оно более эффективно для людей, которые послабее. Мала, тебе бы это очень подошло, если бы ты мог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гурой оказалась зрелая женщина, одетая в чёрное азиатское одеяние. После тщательного исследования кристального сердца в своих худых руках, обтянутых перчатками, она передала его невысокому простофиле, который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стофили на голове был рог. Да он и правда чертёнок,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ты и есть тот Неживой Святой Ангел. Привет, я - 4-ый Демонический Бог "Дарк Чилл", владелец этого места.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Dark Chill - Тёмная Прох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волосы, белоснежная кожа, и пара красных глаз. Так вот как выглядит 4-ый Демонический Бог - Дарк Чилл! </w:t>
      </w:r>
    </w:p>
    <w:p>
      <w:pPr>
        <w:pStyle w:val="Normal"/>
        <w:bidi w:val="0"/>
        <w:jc w:val="left"/>
        <w:rPr/>
      </w:pPr>
      <w:r>
        <w:rPr/>
      </w:r>
    </w:p>
    <w:p>
      <w:pPr>
        <w:pStyle w:val="Normal"/>
        <w:bidi w:val="0"/>
        <w:jc w:val="left"/>
        <w:rPr/>
      </w:pPr>
      <w:r>
        <w:rPr>
          <w:rFonts w:eastAsia="Consolas" w:cs="Consolas" w:ascii="Consolas" w:hAnsi="Consolas"/>
          <w:b w:val="false"/>
          <w:sz w:val="28"/>
        </w:rPr>
        <w:t xml:space="preserve">Дарк Чил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возможно Отобрази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LV [Невозможно Отобразить] [Невозможно От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тобразить] [Невозможно Отобразить] [Невозможно Отобразить] [Невозможно Отобразить] [???]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1. Жизненны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я не очень привык титулам типа "системн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когда вы играете в игру, и внезапно видите как мимо вас проходит незнакомый игрок с отметкой [Невозможно Отобразить], вы ведь не сможет так просто отвести от него взгля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аплевать на таких игроков, то я могу сказать лишь одно: "Простите, но у меня ОК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о мной сейчас была демоническая богиня класса Босс. Я бы не посмел использовать свой навык для принудительного открытия информации о ней, иначе бы это можно было просто раздразни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бы я использовал свой навык, то мог бы ничего и не увидеть, верно? Ведь сейчас её титулы были не вопросительными знаками, а отметкой "невозможно отобразить". Значит ли это, что она перешла границу моего нынешнего радиуса возможности идент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пугающе? Интересно, а можно к ней пальцем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льщён, - улыбнулся и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осмел сделать каких-либо подозрительных движений. Я совершенно не понимал правил этикета Бездны, и если я каким-то случайным образом оскорблю её, то будут просто обр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ут есть несколько человек, которые могут мгновенно меня убить... А? Что вы говорите? У меня есть возможность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случается только когда я в городе, верно? Я не знаю, где я воскресну, окажись я в диких землях, а может я вообще не смогу воскреснуть! Разве тут не было оповещения, когда мы только пришли сюда? Это место называется "Нейтральный сектор", и это явно не часть городск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слишком перевозбудился. Пока что лучше решать проблемы по мере их по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только что демоническая богиня была очень щедра и дала именной лук под названием Мираж, мисс Сноу. И поэтому назначенный для этого Тёмный Эльф как раз заворачивал оружие, но мисс Сноу никак не могла отвести от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менено на моё Кристальное Сердце. Почему я с этого ничего не получил? Но я был слишком смущён, чтобы поднимать сейчас эту тему. Я не хотел, чтобы меня считали жадными и бессты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я и думала, Неживые Святые Ангелы ближе всего к человеческой расе, сразу после Падших Ангелов и Эльфов. Иметь возможность встретиться с вами сегодня, это и правда радостный случай... Ах, простите. Вы же знаете, что люди вашего клана - довольно странный народ, который скрывает себя целыми днями в своих замках. Я лишь недавно стала Демоническим Богом, и не участвовала в последней войне, поэтому никогда не видела Неживых Святых Ангелов с титулом "Тен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я ничего не имею против. И можете обращаться ко мне пренебрегая всякими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Вы совершенно отличаетесь от Неживых Святых Ангелов, которых описывал мой друг. Ладно, это не самое лучшее место для разговора. Давайте поговорим в комнате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предложение, она повернулась лицом к сотру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те это на самый верхний этаж, как только закончите завор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шу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зяла небольшого чертёнка рядом с собой и пошла к чему-то... напоминающему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нова лифт. Боже мой, это в таком-то замке? Почему бы вам не соблюсти атмосферу замка,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взбираться по лестнице я тоже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лифт, мисс Сноу, которая была вместе со мной, постоянно восхищённо вздыхала на этот мистический лифт, но я не был также расслаблен как она. Я чувствовал, что моя нынешняя ситуация становится всё опаснее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я думал, что личность Неживого Святого Ангела, принесёт мне некоторые бонусы. Но после того как я стал лучше всё понимать, похоже... что мои остальные члены клана не очень-то любят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все - хикиком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хикикомори - японский термин, обозначающий людей, отказывающихся от социальной жизни, стремящихся к крайней степени изоляции и уединения вследствие различных социальных и личны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просто невозможно. Их же более 600. Даже 5-х достаточно, чтобы сформировать группу хакеров. Зачем им для этого нужно 600? Или вы золотодобывающая компания или что-то вроде того? Конечно, ведь тут же ещё нет такой вещи как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ему анализу бесчисленного количества игровых сценариев, наиболее вероятной ситуацией тут было то, что мои соклановцы не только невероятно сильные, но ещё и имеют какую-то огромную слабость, или боятся чего-то ещё, отчего не смеют покидать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ь что-то из этого правда, то всё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так легко раскрывать свою личность перед всеми этими людьми? Я ничего не мог поделать, и лишь волновался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и хотела встретиться со мной, разве эта демоническая богиня не слишком полна энтузиазма? Разве Демоническим Богам не положено быть финальными боссами, которые появляются в подземельях, или перед заскучавшими идиотами, которые носятся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т этого лишь обострялось ощущ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Неужели тут поблизости есть иноми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крыл меню и в нём увидел, что мне было прислано сообщение от человека по имени Сириу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т человек... тот самый парень, который назвал себя Великим Королём Демонов Пик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заметно нажал на окошко сообщений и развернул его. Глянув на первую строчку, у меня внезапно появилось желание разбить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 голографический экран, то может мне и удалось бы его 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есело играть за Неживого Святого Ангела? Тебя уже кто-нибудь пытался насильно препа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Неужели именно так нужно приветствовать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вообще?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Жопа твоя умная. У тебя же имя отображается как Люцифер, или как там тебя. Или ты думал, что это можно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ты прав. Но давай пока об этом забудем. Сначала я объясню тебе твою нынешнюю проблему. Ты, как очень ценный вид, вдруг гуляешь по Бездне и таскаешь с собой эльфа. Ты что, смерти ищещь..? Тебе нужно знать, что из сердца Неживого Святого Ангела тут создают истинное воскресающее зелье "Вторая Жизнь". Это зелье очень отличается от обычных воскресающих зелий. Оно позволяет жертве воскреснуть не превращаясь в нежить... О... И этот эффект сохраняется для любой расы. Теперь ты понимаешь, в какой опасности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в какой я сейчас опасной ситуации? Судя по тому, как смертельное побледнело моё лицо, ответ был вполне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Неужели тут и правда такие настройки для Неживых Святых Ангелов? И как так вышло, что я этого не знал!? Нечто подобное должно было быть написано в пользовательской инструкции! Вы что, издеваетесь надо мной, когда я нахожусь в такой с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в лифте быстро приближались к самому верхнему этажу. И по ощущениям это для меня было словно таймер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же мне тогда делать!? Потому что прямо сейчас рядом со мной Дарк Чилл. Даже если я и попытаюсь сбежать, у меня это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к Чилл, да?.. Это и правда будет хлопотно. Хоть она и совсем новый Демонический Бог, но она уже 86 уровня. Убить тебя для неё будет легче, чем выпить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8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не не стоило лезть в зону, которая значительно превосходит мой нынешний уровень. У меня было такое ощущение, что я смогу вернуться домой быстрее, только если умру, но не похоже, чтобы я мог тут совершить самоубийство! Всё-таки я не могу сам себе нанест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мисс Сноу всё ещё тут, я не могу просто оставить её тут и сбежать в одиноч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уже направляюсь в вашу сторону на максимальной скорости. Надеюсь, что я успею вовремя. Но ты должен запомнить, что с тебя тогда будет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ервал нашу беседу, а я достиг самого верхнего этажа. Дверь лифта медленно откры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2.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ёл на самый верхний этаж, то моё сердце колотилось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был момент, когда решалась моя жизнь и смерть. Поэтому то, что я был взволнован, было неминуемо, а точнее говоря - неизбежно. В данный момент, все мои действия будут определять то, смогу ли я продолжить исследовать Бездну. И все мои инстинкты подсказывали мне, что я тут смогу найти несколько интересных вещей. Именно поэтому, я не собирался сдаватьс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рландо и Дарк Чилл были в сговоре. И у них сейчас было два варианта действий - краткосрочные или долгосрочные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меня - это всего лишь решение краткосрочных инвестиций, к тому же, они могли убить меня безо всяких хлопот, им всего лишь нужно было уничтожить мой труп и убрать все доказательства своей вины. И тогда они смогут получить очень редкое воскрешающе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срочными же инвестициями было бы дать мне какие-нибудь бонусы, чтобы Неживой Святой Ангел был им должен, и тогда они смогут получить защиту у Неживых Свят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насколько сильна козырная карта Неживых Святых Ангелов, и почему их так часто все вспоминают, но раз уж они такие знаменитые, то это ведь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я не могу анализировать характер Дарк Чилл и другую информацию о ней, то я не могу предсказать её возможное направление действий. Другими словами, все мои дальнейшие действия будут лишь азартн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зартной игрой, ставкой в которой будет 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ороль Демонов и сказал, что он спеши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лишь знаю его имя. Если бы не система сообщений, то я не был бы уверен, что он на сто процентов иномирец. А в подобных обстоятельствах, я могу потерять свою жизнь ещё быстрее, если буду просто полаг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VIP-этаж. Пройдёмте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арк Чилл взяла свое маленького чертёнка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очнулся от своих размышлений и осмотрел так называемый VIP-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ковёр и грубого волокна растянулся по всему этажу. А когда я по нему шёл, он казался сделанным из очень прочного материала. Стены коридора были покрашены в светло-голубой свет, но в некоторых местах краска облупилась, и под ней было видно, что стена сделана из сплошного металла. Вероятнее всего, того же самого миф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ридора была единственная лампочка на весь коридор. И никаких окон в пределах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ем на VIP-комнату, это похоже на богато отделанную тюрьму. Вероятно, это сделано так для того, чтобы позволить гостям осмотреть ценные предметы торговли, и в то же время, полностью лишить их возможности украсть что-нибудь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стема предупреждений постоянно оповещала меня, о том что трое... нет четверо человек, смотрели на нас со всех сторон. Хоть я и не видел их фигур, но оттуда, где они были я явственно чувствовал их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разглядеть их титулы. Похоже, что излучаемое ими намерение убить, было лишь для того, чтобы продемонстрировать их полную уверенность в своих способностях,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росто чувствовал их намерение убить. Всё-таки, если бы не было намерения убить, то и человека словно бы не существова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теперь полностью у неё под контролем, ага. Может я и смог бы сбежать отсюда, но мисс Сноу в данный момент с любопытством осматривалась. Я просто не могу оставить её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 момента той последней битвы на Ежегодном Турнире я и попадал в такие ситуации, где я мог бы использовать своё Мгновенное Перемещение, но я не смел более полагаться на этот навык. Так как Магия Тьмы имеет возможность противостоять телепортации, то и в этом месте должно быть подобное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поспешно им воспользоваться, то я могу лишь навлечь на себя беду. 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я буду тянуть время до прихода Короля Демонов, либо мне придётся с ним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Побочная Линия Квестов "Тур по Миру Демонов". Квест 1: Выбраться из Затрудните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ы Действий: [Сбежать из этого места] [Одержать победу в бою] [Выиграть время]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3,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3 миллиона очков опыта? Это и правда больш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о сложностью этого квеста, 3 миллиона очков опыта это довольно разумная цена. Хоть я и не уверен в том, что за "Неизвестный" способ прохождения этого квеста, но самый безопасный из них - это попытаться выиграть время и дождаться прибытия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ругих вариантов. Без достаточного количества способностей, мне просто невозможно иначе разрешить эту ситуацию. Так что будем делать всё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огромный зал, нас окружили различные виды оружия, которые выглядели исключительно сильными. А в центре зала были расставлены экстравагантные ди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сама уселась на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ты пришёл с континента людей, то это означает, что ты не особо понимаешь о том, кто ты такой, верно? Конечно же, я имею в виду твоё понимание в качестве Неживого Свят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 Действительно, я не особо много понимаю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Тебе ведь правда очень интересно, почему я всё это знаю, верно? Вообще-то, когда вы вошли в Точку Замерзания Бездны, разве Орландо не спрашивал меня об этом? Ты ведь слышал заклинание, чтобы войти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так это не было простым заклинанием, ты и правда слу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должен спросить, правда ли ты професс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тогда, я смогла увидеть вас, и естественно, что я поняла ваши обстоятельства. Так что сильно об этом не задум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это так спокойно. А моя спина уже вся покрыла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сё ещё стоишь там? Давай, садись. Я ведь тебя не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беспомощно сесть на диван и посмотре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а затем погладила по голове маленького чертёнка, который был рядом с ней,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 тебя есть кое-какое понимание своей личности. Ладно, раз уж ты об этом уже знаешь, то я буду прямолинейна. Хоть сердце твоего тела и очень ценно, но я в нём не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я молчал, и пристально смотрел в её глаза. Но в итоге я облегчённо вздох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ты говоришь, что не хочешь забрать мою жизнь, тогда чего же ты от меня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осто. Давай заключим сделку, - улыбнулась она. - У меня есть на руках книга навыков, предназначенная специально для Неживых Святых Ангелов. Мне нужно, чтобы ты изучил её, и стал одним из моих помощников. Как насчёт такой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потолок и какое-то время поразмышлял. А затем, изобразив затруднени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лучу ли я за это какое-нибудь снаря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3. Ради снаряжения, я готов даже отказаться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рк Чилл осмотрела одежду, которая была на мне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то снаряжение, которое ты носишь, ничем не отличается от обыч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моя вина. Будучи Магом, я не могу носить броню, потому что она мне не подходит, вот и всё. А в академии просто нет никакой лёгкой брони высокого уровня. Всё-таки в академии есть лишь послушные студенты, которые даже не выходят наружу, и дети из семей дворян или королей, которые получает бесчисленные количества хорошего снаряжение прямо из дома. И как у иномирцев вроде меня может набраться достаточная сумма для того, чтобы купить что-нибудь прил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хоть на мне и есть несколько различных видов брони и одежды, все они являются низкоуровневым снаряжением, и могут лишь использоваться для маскировки моей перс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у меня нет высокоуровневого снаряжения? Неужели вы думаете, что я стал бы покупать высокоуровневое снаряжение только ради маскировки? Вы что, думаете, что я настольк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какое есть. Кстати говоря, раз уж вы ищете себе помощника, то почему вы не договорились с другим представителем моего клана? Вы планируете что-то особенное,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мои слова, она громко и весел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со всеми представителями твоего клана можно было бы также легко говорить, как и с тобой, то я бы их уже не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же даже любопытно стало, что же они за люди такие? - тут ж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тношению всех окружающих к Неживым Святым Ангелам, почему у меня возникло такое ощущение, что они очень уединённые и гордые существа в глазах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е говоря, они совершенно никому не доверяют. Кроме того, что они слушаются приказов Короля Демонов, они едва ли с кем-то об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ём же причина? Для такого поведения ведь есть какая-то причи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есть причина, почему вас, Неживых Святых Ангелов, называют Тенями Войны. Среди демонических рас, которые входят в армию, Падшие Ангелы и Неживые Святые Ангелы являются единственными существам, которые могут соединять святую и тёмную или неживую силы. Естественно, их сила значится на самом верхнем ряду. И поэтому, как только случается война, вы, Неживые Святые Ангелы, и Падшие Ангелы являются расами, которые естественным образом сокращаются быстрее всех. И в то же время, большое количество демонов следят за вашими сердцами. Падшие Ангелы тоже хотят уничтожить всю вашу расу. Вот именно поэтому твои ребята и выбрали изоляцию. Будь на вашем месте кто-нибудь другой, то он поступил бы также и решил 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данный момент, они живут рядом с городом Короля Демонов в крепости, которую построил сам Король Демонов. И хотя им был издан Указ о Защите Видов, ты сам знаешь, что до тех пор, пока есть подобные преимущества, всегда найдётся множество демонов, которые продолжат охоту на Неживых Свят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сё понял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оньерство, это ведь вполне нормально, верно? Раньше ведь были даже люди, которые жили в Америке и делали своим смыслом жизни охоту на инде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агическое заклинание, которое ты хотела использовать с моей помощью - ещё более запретное, чем воскрешение. Иначе, почему же ты не вырвала мне сердце, а хочешь, чтобы я помог тебе использовать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У меня такое ощущение, что у тебя довольно лёгкое отношение к смерти. Разве ты не должен несколько больше беспокоиться за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ая польза от волнения? Я знаю разницу между нашими с тобой способностями. Как бы это объяснить... Если бы ты хотела моё сердце, то уже убила бы меня прямо внизу. Ведь все те люди - твои подчинённые, верно? Тебе бы не нужно было беспокоиться о том, что информация о моём убийстве просочи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и правда хотела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я-то легко отношусь к смерти? Может тебе стоило придержать эти слова где-нибудь в глубине своего разума? По крайней мере, не произносить их, когда их когда я сижу прямо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тем я поняла, что ты тот ещё болтун, поэтому я почувствовал, что если такой необычный Неживой Святой Ангел умрёт, то это будет т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ещё и кулак сжала! Разве ты не Демонический Бог? С чего это ты так разгоря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ты решил оставить мне жизнь по такой странной причине? У меня возникло ощущение, что я облажался по всем параме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это же считается за выполнение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т. Никакого оповещения о выполнении квеста не появилось. Другими словами, я всё ещё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 таком случае, давай продолжим обсуждать основной вопрос. Что за магическое заклинание ты хочешь, чтобы я вы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О, довольно прямолинейно, как и ожидалось, у тебя и правда хороший характер. Тогда, давай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на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в м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Э? Босс, вы похитили ещё одного бол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ловек-лев, одетый в комплект тяжёлой металлической брони, который подошёл к нам, едва я вошёл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ещё одного!? И что значит похитила!? Я завербовала этих людей обыч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можно высказаться, то я вообще-то не бол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лев посмотрел на меня округлившимися глазами, и смог заговорить лишь после долг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ак есть, значит, кто-то, кто способен быть наравне с Боссом? Такое не каждый день увидишь... Но ты выглядишь иначе, по сравнению с неживым Эльфом, что рядом с тобой. Какой ты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ивой Свято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сть неестественно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ивой... Святой Ангел? Босс, где это вы нашли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не делайте из меня собачку, которую подобрали на улиц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ы пока поболтайте. А у меня есть задание, которое нужно выполнить, так что я отправляюсь. Парень, берегись Колины. Эта девушка просто обожает прикалываться над остальными. Ах, да, меня зовут Кексил,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шел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к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 Человек-Лев Берсерк LV 43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Дикий] [Крушитель Черепов] [Зверочеловек] [Демоническая Раса] [Военный Охотник] [Глашат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арк Чилл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 У тебя все подчинённы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обращай внимания. Если все будут на нервах, то время будет идти 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ут довольно мир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хоже, что у этого Демонического Бога довольно небреж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что подобное... должно быть для меня хорошим знак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ём. Нам нужно дойти до зала. Надеюсь, что Колины там не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договорить, голос Дарк Чилл дрогнул. Когда я повернулся посмотреть, то из глубины коридора на нас смотре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же стало любопытно, что такого страшного в ней было. Я и не ожидал, что там окажется девушка с длинными чёрными волосами. Судя по одежде, она...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а разве в Бездне есть жрецы? Вы издеваетес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в следующую секунду я кое-что понял. Спина у этой девушки была такая же, как и у меня. Она был такой же, как и я, и позади неё была пара крыльев. Но... Её пара крыльев была чё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Ангел, значит... Я не ожидал, что человек, о котором мы говорил, и правда появится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ангел Жрица Тени LV 38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Осторожная] [Падший Ангел] [Заражённый Ангел] [Демоническая Раса] [Доктор Нежити] [Певиц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это вы там говорили? Было бы хорошо, если бы меня ту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Я просто говорила о тебе нови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Э?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ови неестественно изогнулись, а затем она подо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ичкам, да. Неживой Эльф, и другой... зомби? Ты что, пытаешь собрать все возможные расы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конечно нет. И этот человек не зомби, он - Неживой Святой Ангел,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ивой... Святой Ангел? Так это действительно ангел, да? А я и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ина, Неживые Святые Ангелы, это единственные существа, которые могут использовать и Некромантию и Магию Света одновременно. Как ты могла об это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от как. Тогда это и правда очень полезно. Идём! Давай устроим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её в мозгах просто какая-то дыра, каким это образом она перескочила сразу к битве? Разве мы не только что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не самая лучшая идея, верно? Это не очень гармонично, драться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Фир, это же просто дуэль с ней. У Колины просто такая личность. Если её не удовлетворить, то будет куча проблем. Иди, подерись. А когда вы закончите, я дам тебе новое снаряжение... Я собрала некоторое снаряжение, которое ранее принадлежало Неживым Святым Ангелам,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ередумал и решитель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дер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даст мне снаряжение, то почему бы и не подр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4. Падши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ринял запрос на дуэль сразу же, но я был смущён тем, что она сост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Падший Ангел 38 уровня. А это в два раза больше моего уровня. И как мне с не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по коридору в сторону арены, я продолжал размышлять над этим вопросом. Хоть у меня и было много идей в голове, но у меня оставалось такое чувство, что все они повлекут за собой ужас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мисс Сноу, которая шла рядом со мной. У неё в руках уже был новый лук, и она радостно осматривала его. Боже, я тут, значит, тружусь изо всех сил, чтобы заработать себе снаряжение, а тебе удалось получить его без каких-либо усилий. Это так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е и очень хотелось сказать ей, мол, раз у тебя новое оружие, то можно мне его на время одолжить. Но потом я осознал холодную и жестокую правду, что сам я раньше никогда не пользовался луком, и поэтому потерял любую уверенность в своей т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еня нет иного выбора, кроме как биться с ней своими силами, ага? И ради снаряжения, похоже, что мне придётся сегодня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мы 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сь огромная дверь, и перед нами предстала чёрная арена, которая была примерно в три раза больше, чем у меня была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эти надписи на стенах... Почему у меня такое ощущение, что этот колизей сделан для того, чтобы биться с животными? Наверное, я просто что-то не та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начнём дуэль! Позволь же мне узнать, какими так называемыми особыми способностями обладают Неживые Святые Ангелы! </w:t>
      </w:r>
    </w:p>
    <w:p>
      <w:pPr>
        <w:pStyle w:val="Normal"/>
        <w:bidi w:val="0"/>
        <w:jc w:val="left"/>
        <w:rPr/>
      </w:pPr>
      <w:r>
        <w:rPr/>
      </w:r>
    </w:p>
    <w:p>
      <w:pPr>
        <w:pStyle w:val="Normal"/>
        <w:bidi w:val="0"/>
        <w:jc w:val="left"/>
        <w:rPr/>
      </w:pPr>
      <w:r>
        <w:rPr>
          <w:rFonts w:eastAsia="Consolas" w:cs="Consolas" w:ascii="Consolas" w:hAnsi="Consolas"/>
          <w:b w:val="false"/>
          <w:sz w:val="28"/>
        </w:rPr>
        <w:t xml:space="preserve">- И у тебя ещё хватает наглости такое говорить? Твои способности гораздо сильнее моих. Тебе не кажется, что в этой дуэли нет ни капл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едливости? Мы же люди из демонической расы, зачем нам вообще говорить о какой-то там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принципе это верно, но разве стоило об этом заявлять так прав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чно. Ты же демон. Хоть я и не уверен, что тоже должен себя к таким относить, но пока что я буду считать, чт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а сказала те слова, у неё на лице было очень весёлое выражение. Она и правда... бес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 таком случае, давай начнём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расправил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Лечения, готовы! Самые сильные заклинания каждого типа, готовы! Я поместил навыки, которые мне могут понадобиться на самые удобные места, и вошёл на дуэльный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так и знал, ты и правда Неживой Святой Ангел. У тебя такое же костяное крыло как у Зомб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а ухмыльнулась. Расправив свою пару чёрных крыльев, она стремительно вз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юркая фигура закружилась в небе, а затем, превратившись в чёрную тень, она устремилась прямо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ение! Экстремальная Тень! Супер Тайный - Эльф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чка заклинаний по увеличению Ловкости на 30%, 100% и 150% сложилась в одно целое, и это дало мне общий бонус в 550% Ловкости. (1.3х2х2.5=6.5) И хотя половина моей полоски маны тут же не стало, но это была пока что наилучшая возможность увернуться от её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ффект от этих усилений был очень явный. Потому что теперь я даже не чувствовал своего веса. Одним лёгким усилием я мог перемещать своё тело с экстремальной быст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лицом приближающейся Колины, я пригнулся, расправил крылья, и моё тело пролетело перед ней со скорость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ыучил эти тайные заклинания, я ещё не пробовал эти заклинания усиления. Например, то же заклинание "Эльф Ветра". И поэтому, после беспечного ускорения на высокой скорости, я осознал, что у меня заняло всего секунду времени добраться до другого конца ринга. К счастью, я уже поучаствовал во многих битвах за последнее время, поэтому моя скорость реакции тоже увеличилась. И когда я осознал, что вот-вот ударюсь в стену, я поспешно развернул своё тело в воздухе и умудрился силой остановить себя от возможности быть размазанным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воя скорость полёта очень быстрая... Но ты ведь не просто для уклонения ею пользуеш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ытянула в мою сторону свои руки и прицели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демонических богов, которые поклоняются тьме! Я отдам тебе самую тёмную ночь и бесконечн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едленно читаеш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чтение заклинания, я уже подлетел прямо к ней, и ударил своим тати ей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меня и было ощущение, что нехорошо атаковать Мага, прежде чем она закончит чтение... но, я всё равно не смогу выучить заклинание, даже если выслушаю магическую формулу до конца. Так и зачем же мне ждать пока она закончит, прежде чем атак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зачем! Хоть мои моральные принципы и разрешают ей, но сам я не могу ей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и ожидал, она не из тех, кого можно победит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чёрной вспышкой, на её руках появились чёрные когти, и она заблокировала мою атаку на её живот, скрест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получила какую-то отдачу за то, что прервала своё чтение заклинания раньше. Из её рта вытекла кровь, а её здоровье уменьшилось на 5%, в подтверждение этой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мы тут друг с другом дерёмся. Так что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ы прав.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схватила мой тати, держа одну руку за спиной. Я попытался потянуть его на себя, чтобы освободить от её хватки, но осознал, что она держит его слишком крепко. И в то же время, её вторая рука начала царапать мен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я совсем не так хорош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ледяной щит сформировался, ещё когти яростно в него в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 что моего ледяного щита не хватило бы надолго, и он в то же мгновение разлетелся на части, но это дало мне примерно полсекунд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накомым звуком удара металла о металл, её когти ударили по моему кинжалу, когда проломились через мой ледяной щит. Я почувствовал как между большим и указательным пальцами меня пронзила ужасная боль, а когда я опустил голову чтобы взглянуть, то осознал, что в том месте меня просто порвал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использовал заклинание лечения, чтобы восстановить себя, и рана поспешн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 тебя два оружия? Да ещё и можешь использовать заклинания лечения? Похоже что ты довольно труд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ты неплохая. Всё-таки, раз ты так сильна, то мне приходиться использов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у эт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появился между нам, и мы разлетелись в противополож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звука удара, я осознал, что уже достиг другого конца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поднял голову, чтобы посмотреть, то увидел, как ледяной тотем передо мной был внезапно разрезан на две половины, а Колина стремительно приближалась ко мне между этими разрезанными частями ледяного то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ое - Неестественное Холод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мя, с иллюзорной фигурой горящего дракона, ударило по телу Колины, и всё её тело тут же покрылось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а остановилась и попыталась потушить пламя, но осознала, что пламя разгорается лишь сильнее. И слой ледяного тумана начал медленно появляться вокруг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адское пламя!? Оно... такое... холо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сё её тело превратилось в ледяную скульптуру, которая сохранила её изначаль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в сторону Дарк Чилл, которая стояла за пределами ринга. Он она ничего не сказала, а просто стояла и смотрела на ме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слышал громкий взрыв, и меня отправило в полёт. И пока я летел, я увидел... что в том месте, где была заморожена Колина, появилась гигантская чёрная колонн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верно? Ха-ха-ха-ха! Давай драться на полную!!! Ха-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а вышла из этой чёрной колонны. Всё её тело было покрыто чёрным пламенем, а её глаза излучались странное кра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ы что - Морг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5. Поражение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чёрного пламени, то моё сердце ухнуло вниз. Потому что её уровень на мгновение исказился, затем начал скакать между странными символами, пока в итоге не превратился в ряд вопроси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ё последний титул [Певица Смерти] внезапно изменился на [Исполнительница Смерти]! Как ни крути, но либо она активировала свой режим Банкай как в Блич, или набрал какой-то чит-код из GTA!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ём заявлении фраза прозвучала как-то совсем не к месту, но сейчас об этом лучше вообще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а подняла руки вверх и чёрная колонна позади неё стала превращаться в туман, который начал во что-то 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итуация, которая приводит к режиму берсерка? Но я не должен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Эльф Ветра" уже почти закончилось, и в моём распоряжении оставались только "Ускорение" и "Экстремаль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нажать на навык "Рывок", поднял тати, и помчался в сторону той штуки, которая начала формироваться из чё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сбоку тих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после этого, не знаю почему, но у меня возникло ощущение, что меня в живот ударило нечто непонятное, и в следующую же секунду, я врезался в стену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Входите в Состояние Види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это оповещение едва пришёл в себя. Я этого не ожидал, но она без малейшего движения отправила меня в полёт. И я тут же чуть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оянии видимой смерти, я не могу тут же использовать свои заклинания лечения для того, чтобы вылечить себя. Поэтому я тут же нажал на Зелье Восстановления Здоровья, и лишь затем использовал заклинания лечения, чтобы полностью восстановить с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хмф хмф... Похоже, что ты способен выдержать немалые побои! Обычно люди мгновенно умирают, едва я использую этот навык!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с такой разницей в уровнях это слишком нечестно. Ведь ты сейчас в таком же состоянии как одна известная серийная убийца из Dangaronpa, знаешь ли? Ты что, забыла принять лекарство, прежде чем выйти сегодня из дома? Эй, не забывай про реабил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 штука, которая формировалась из чёрного тумана, уже приобрела форму, и она выглядела как гитара. Но из-за того, что из неё вытекало огромное количество чёрного тумана, я не мог понять, была ли это электрогитара, или какая-то другая ги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о чём, чёрт возьми, я думаю? Какая разница, что там за гитара? Она явно призвала своё самое сильное оружие, и вот-вот уже собиралась использовать своё последне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нув в сторону Дарк Чилл, которая стояла за пределами ринга, я увидел на её лице счастливое выражение. Эй-эй, твоя подчинённая собирается меня убить, разве тебя это не беспокоит...? Постойте, так вот почему мой квест не завершился? Потому что я до сих пор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едставим, что всё это просто одна большая шахматная доск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да ты же испортишь себе весь облик. Не поэтому ли тебя изгнали с Небес, и ты стала Падшим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 Люди на Небесах, ну... Они гораздо хуже меня, знаешь ли. По сравнению с ними, я довольно учтивая.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моё упоминание о Небесах, на какой-то момент она была ошарашен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возникло ощущение, что тут что-то не так. Пламя на её теле внезапно перестало двигаться! Или же Небеса... Ох, верно, Маг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снова использовал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колько бы ты раз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едва достиг её радиуса атаки, я воспользовался только ещё одним заклинанием Магии Света, которое я выучил, помимо заклинания Лечения и заклинания Отмены Аномальн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я использовал ледяной тотем, чтобы переместить себя и оказаться сбоку от неё, я снова использовал "Рывок" и достал своего Богоху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ослеплена на мгновение "Вспышкой", но позади меня с грохотом разлетелся на кусочки ледяной тотем, и целью, естественно, было моё прежне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агия Тьмы уже сформировала слой защитной брони вокруг твоего тела, и кроме заклинаний Магии Света, никакие другие заклинания или физические атаки не будут уже такими эффективными, верно? - тихо сказал я, оказавшись у неё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рно, а знаешь что? Нет таких видов зеркала, которые бы могли полностью отражать свет, что означает, что всегда будет определённое количество поглощённого света... Но в закрытом окружении, сколько бесчисленных лучей света может отразиться и сколько там может быть источников света? Почему бы тебе не проверить это самой? Сосулечное Пол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нас окружило бесчисленное количество сосулек, заключив нас в нечто похожее на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осулечное Поле Света можно было использовать только для окружения целей, но в сочетании с моим заклинанием Формирующей Магии, я смог придать ему такую форму, что даже в таком небольшом пространстве оно смогло закрыть нас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тражение,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вета, который шёл из самого Сосулечного Поля Света, я начал создавать заклинания 'Вспышки' во всех углах поля. Отразившись от стены сосулек, лучи света возвращались в наше местоположение, вот почему я совершил такой рывок, чтобы оказаться рядом с Ко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точки обзора это было немного сложнее. Но зная, что лучи света всегда отражаются, всё становилось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 Невозможно! Не может быть, что это простое заклинание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это не только простое заклинание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десятки заклинаний Вспышки, я вышел с поля. А затем достал шарообразный предмет и вытащил чеку, которая находилась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тебе вдобавок ещё и Граната Кристалл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бросил её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ле сосулек разлетелось на кусочки! И в то же время, я совершил рывок в сторону края арены, и взял лук со спины мисс Сноу, которая всё ещё ошарашено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олжу ег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Дарк Чилл, на самом деле ведь оружие в руках Колины это просто прикрыт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рк Чилл посмотрела на меня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это ты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а и правда использовала музыку в качестве оружия, то почему она была так безучастна, когда я оказался так близко от неё, и даже позволила мне постоянно её атаковать? После того как я ослепил её, кроме её первой атаки, она меня больше не атаковала... Нет, может мне стоит сказать, что она больше не могла меня атаковать, потому что в окружающих нас стенах вдруг появилось множество дыр, а я этого даже не заметил. 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на тетиву Рыцарский Меч, и натя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спользует технику Глаза! Ранее, когда я приблизился к ней, я заметил, что в центре её оружия был глаз, но он был закрыт, вероятно из-за того, что в него тоже попала Вспышка. Сначала я подумал, что это просто орнамент, 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л тетиву, и Рыцарский Меч полетел в сторону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это единственный инструмент, который может атаковать врагов! И пока я буду атаковать физическими атаками издалека, она больше не сможет защищаться от м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используют магию, могу почувствовать магическ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аже и не думал, что лук может быть полезным в такой ситуации, но... Я забыл что у меня есть навык "За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Меч пересёк весь ринг и в одном мгновение достиг Колины. И в данный момент её тело испускало шипящий звук, а тёмное пламя было почти полностью погашено Маги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но я выиграл матч,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плох... Но какая жалость. Очевидно, что у тебя было недостаточно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над тем, почему она это сказала, Колина вытянула руки и поймала мой Рыцар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Ты издеваеш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лед за этим случилось нечто более страшное. Чёрное пламя начало разгораться, начиная от ног Колины, и спустя секунду, пламя вновь потухло. И в том месте осталась лишь невредимая Колина, стоящая там же где и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моё глубочайшее восхищение за то, что смог разглядеть мою технику Души. Но тебе стоит знать, что среди всех рас, после Вампиров и Фениксов, мы - Падшие Ангелы - обладаем самыми сильными способностями к регенерации. Всё-таки мы сами когда-то были Анг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отреагировать, я почувствовал боль в груди! А когда я повернул голову, чтобы посмотреть, то увидел что в стену, справа от меня, вонзился окровавленный Рыцар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 меня дурачиться. Теперь ты знаешь разницу в наших способностях. Даже Священный Свет теперь не сможет теб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исчезла во вспышке чёрного света и появилась прямо передо мной. Она взмахнула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моё зрение тут же стало расплывчатым, а затем всё погрузило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Линия Квестов: 'Тур по Миру Демонов'. Квест 1: Выбраться из Затруднительной Ситуации [Пров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оскрешения: 03:00: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6.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целую вечность не спал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и открыл глаза, то осознал, что таймер обратного отсчёта передо мной ещё не закончился, и у меня всё ещё оставалось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не так уж и хорошо поспал только что. Вот почему я не могу подолгу отдыхать, даже когда мне представляется такой редкий шанс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рисмотрелся к таймеру обратного отсчёта, то осознал, что тут что-то не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ймер не отсчитыва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Что происходит? - закричал я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желаю немного поговорить с тобой, - прозвучал голос, словно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ё вокруг меня осветилось, и совершенно чёрное пространство вдруг превратилось в совершенно чистый и белый мир... Хотя нет, это ж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посмотреть вниз, и на мгновени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квозь прозрачный пол, который был сделан из какого-то неизвестного материала, я увидел под собой почти весь континент! Размер каждой реки с данной точки виделся мне точно так же, как и на карте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ейчас где-т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правда настолько шокирует? А я всегда наблюдаю за вами, ребятами, отсюда,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 А ты...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в ту сторону откуда донёсся голос и увидел прозрачную фигуру человека, которая стояла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увствовал, что нет какой-либо конкретной формы, которая могла бы отразить мою сущность, поэтому я сконструировал эту прост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л в виду то, как ты говоришь. Теперь ты говоришь гораздо лучше, чем раньше. Слова больше не звучат так изощрённо и их легч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 Язык и слова это лишь простые пути передачи сообщений. И через понимание этого мира, я почувствовал, что мой нынешний способ выражения более приспособлен для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можем не обсуждать философию? - обречённо вздох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увствовал, что мои предыдущие слова были просто объяснением, и никак не связаны с философией. Если бы я и правда говорил о философии, 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чтобы остановить дальнейшее словоизлияние, иначе самые важные пункты этой беседы были бы погребены под огромным количеством ненужн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 уж мы тут встретились, то для наилучшего способа коммуникации, разве не было бы лучше, если бы ты превратился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ты - Неживой Свято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я был человеком, и я чувствую себя лучше, когда общаюсь с людьми, ясно? О, точно, превратись в девушку. Фигура не важна, главное, чтобы была ми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веркнула. Бесчисленное количество частиц начало медленно наполнять тело, и это тело медленно начало становиться чё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это тело... Почему оно полностью обнажённое!? 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когда я вытянул свою вторую руку, чтобы остановить процесс, это тело засияло неистовым светом, и сразу же после этого что-то мягкое упёрлось в мои вытянут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пышка света потухла, передо мной появилась обнажённая девушка с чёрными глазами, а мои руки держались за её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а была абсолютно голая. И да, её груди были прямо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как мне в голову направилась какая-то сила, а затем я почувствовал, как у меня что-то потекло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у меня в руках... Они такие 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что твоё сердцебиение достигло очень нестабильного уровня, и ты даже вошёл в состояние кровотечени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еня одной рукой за мои руки, которые были у неё на груди, а вторую руку она вытянула в сторону моего лица, и в ней появился кусок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ошла ближе и начала вытирать текущую у меня из нос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а приблизилась ко мне, аромат, который может принадлежать лишь девушке, достиг моего носа, и мне пришлось принудительно выдохнуть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неизвестна. Вывод, моя трансформация вызвала у тебя аномалию. Мне стоит трансформирова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просто надень какую-нибуд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по уставилась на меня, и её веки за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у большинства примитивных людей вроде вас есть эта проблема со "смущением". И вы не можете спокойно вести себя, будучи обнажённым перед противоположным полом. Прошу прощения, этот момент в моих расчётах был у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на ней появился комплект одежды, который в точности повторял мою. И сила, которая была в моём теле, была наконец-то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недостаточно тренировался, и был мгновенно повержен одним лишь видом... и простым прикосновением. Как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беса дали бы мне ещё один шанс, то я определённо не забыл бы их ущипнуть! А это ощущение... Это же был четвёрты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нее, когда ты касался моей груди, согласно моим данным, это одно из действий, которые совершают примитивные люди, прежде чем спариваться. Правильно ли я понимаю, что ты был сексуально возбуждён моим телом? Хочу тебя заранее предупредить, что несмотря на мою возможность полностью скопировать тело человеческой женщины, и хотя данные об этом теле были настроены используя средние показания всех женщин в мире, будучи в виде бесформенного сознания, я не обладаю репродуктивными способностями.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мы можем уже вернуться к основной теме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безэмоциональное выражение лица, когда она говорила о смущении, у меня возникло ощущение, что я разговариваю с Нагато. И это явно было не ошибоч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ы прав. Мы и так уже впустую потратили много времени. Моим изначальным мотивом было сделать беседу гораздо более удобной, но в итоге мы зря потратили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у меня нет ощущения, что это время было потрачено зр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 Вот как? Ладно, тогда я начну своё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здрогнула, и позади неё появился стран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к нему, то осознал, что это была таблица опыта с LV 1 до LV 20! Но... Эти значения вроде бы выглядел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моим ранним предварительным расчётам этого мира, мною был сделан первый набор настроек и значений по данным иномирцев. В процессе их использования, пришло осознание, что этот набор настроек был очень подходящи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ою были недооценены некоторые различные факторы, которые могли повлиять на значения в этом мире, и это привело к некоторым ошибкам и пропускам, когда дело дошло до больших значений. И их подсчёт оказался довольно проблематичным. В итоге, было принято решение уменьшить весь набор значений, что уменьшит запас ошибок и позволит значениям быть более 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Факторы, о которых ты говоришь... Включают ли они в себя навыки, которые могут временно повысить чьи-либо способности, вроде де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это, по сравнению с вашим существованием, которое полностью поддаётся подсчёту, есть враги, которые обладают возможность сражаться даже тогда, когда их здоровье достигает 0. В результате это повлияло на создание ошибок в с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влияния довольно большие, но значения такие маленькие... Это не совсем сопоставим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из-за того, что значения меньше, твой диапазон улучшений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опровергла м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наиболее основные значения, но согласно моему суждению, в мире всё ещё есть множество вещей, которые невозможно подсчитать моими зна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имер те титулы [Невозможно От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Да. И причина, по которой существуют иномирцы - это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х, верно, а кто мы такие? Почему мы появились в этом мире? И что, чёрт возьми, случилось с нашими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Прошу прощения, но мною и так уже было сказано много вещей, которые тебе не стоит знать, но из-за того, что у меня нет разрешения на изменение твоих воспоминаний, то я не могу заставить тебя забыть о том, что только что случилось. Но кроме этого я больше ничего не могу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буду выпытывать это из тебя силой, ты всё равно ничего не скажешь,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аже нет возможности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акие слова реально раня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ты ведь "Мир", так что это вполне понятно, что у меня нет силы теб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говорю о том, что ты не будешь это делать, а не то, что ты не сможешь. Согласно моему анализу всех твоих данных, даже если противник должен будет убить тебя, ты не поддашься груб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их данных... Это включает в себя мои утеря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а была ошарашена, а затем задумалась над чем-то, пока её взгляд скакал с места на место. Затем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вопрос не выходит за рамки моего разрешения, так что ответ - да, это включает твои прошл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лядывал её белые и тусклые зрачки, раздумывая,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вообще мне всё это рассказываешь? Как насчё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поминания остальных иномирцев были полностью изменены. Могу лишь повторить, что у меня нет разрешения изменять твои воспоминания, так что что единственное, что можно было сделать - это сказать тебе это напрямую, вот так. Чтобы предотвратить любо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т разрешения изменять мои воспоминания? Почему я? Разве мои воспоминания не были однажды изменены? И почему она сейчас не хочет изменить м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всё, что мне хотелось тебе передать. И хотя у нас случилась небольшая задержка, но переговоры, похоже, удались. Ранее, тебя не разбудили, и даже остановили твой таймер воскрешения, чтобы позволить тебя подольше поспать. Пожалуйста, не возражай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не возражаю. Всё-таки, это такая редкая возможность -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тебя оповещаю о том, что из-за того, что ты умер в нейтральном секторе, ты получишь посмертный штраф и потеряешь уровень. Когда ты воскреснешь, то будешь LV 18...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ка! Я теряю уровень, если умираю в нейтральном секторе? Почему я раньше об этом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 Потому что ты никогда раньше не умирал кроме как в черте города, поэтому, откуда бы т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вот почему ты сейчас ведёшь себя так мило? Разве у тебя нет какого-то предела в том, насколько естественной ты можешь быть! И к чему этот вопрос? Разве ты не наблюдала за мной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уже был LV 19 с 2 миллионами очков опыта, хоть ты и уменьшила количество очков опыта, которые необходимы для повышения уровня, прошу тебя не выбрасывать на ветер все те мои усилия, что я вложил в эт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задаченно посмотрела на меня. Затем какое-то время она размышлял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всё было настроен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разве ты не изменила все эти значения недавно? В обычных случая, когда ты меняешь систему, должна же быть какая-нибудь компенсация за это, нет? Раз это мой первый раз, то можно сделать так, чтобы я не терял уровен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ещё дольше, чем в предыдущий раз. Затем она посмотрела на меня, а затем отвела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ё жалобный вид, мне уже захотелось сказать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й... Ладно. Тогда я изменю условие, а что касается тебя, то это условие не должно быть слишком сложными, - передум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 Сначала расскажи мне об условии, осторожно попросил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мне изменить воспоминания Ирлин, и заставь её забыть, что я её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 этим проблем не будет.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 я взглянул на неё, а затем вздохнул. - У меня нет возможности дать ей то счастье, которое у неё должно быть. И прежде чем это стало чем-то необратимым, я должен вернуть ей её сердц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моим данным, я считаю, что у тебя достаточно способности дать ей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этого недосто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7. Les Miserables (Отвер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вспыхнул яркий свет и в следующую же секунду я был перемещён из той стеклянной коробк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ый я был перемещён, разумеется, было моё воскрешение, но... Почему у меня такое ощущение, что я сейчас пойман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чал по стенам коробки, которая меня блокировала. Деревянные... Неужели это легендарно извест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едь Неживой Святой Ангел, а не вампир, так почему же я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крышка гроба разлетелась на кусочки. Хоть я и хотел всего лишь открыть её, на раз она уже разломана, то я ничего не могу с ней поделать. В любом случае, моей целью было выбраться из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льно разрушенное кладбище, я был совершенно уверен, что это была не Ледяная Империя. Если в Ледяной Империи настолько разрушенные кладбища, то я тут же откажусь от своей работы Государственным Магом. Я имел в виду, что это кладбище было слишком уб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зом... зомби... вос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слышал сбоку испуганный голос. Когда я повернулся посмотреть, то увидел, что за деревом прячется маленькая девочка. Детские руки обнимали дерево, а глаза ребёнка были направлены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омби?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кладбище позади меня, но там совершенно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 меня говориш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кал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губы, и подошёл к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зомби могут быть такими красивыми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пару заплаканных глаз ребёнка, который пристально смотрел на меня, 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ольше не буду дурачиться. Я правда не зомби. И почему ты тут в одиночку? Где тв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смотрела на меня, а затем повернулся в сторону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вещаю могилу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у меня в груди возникла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тебя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ты не... Я... Я только принесла для них цветы. Потому что больше я ничего для них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мотрелся к ней поближе и осознал, что она ещё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7 лет LV 1 Бе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Наивная] [Жал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самый короткий список титулов, который я когда-либо видел за всё время в этом мире. Глядя на эти несколько слов, я почувствовал в своём сердце неописуемую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и оранжевые волосы, и она была одета в обычную многократно штопанную одежду. Вот почему я не смог с первого взгляда определить её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и правда потеряла родителей в таком юном возрасте? Как жаль. Что же тут случилось? Почему у столь молодого ребёнка умерл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вно не то время, чтобы спрашивать её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посетила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оставлю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достал из кольца немного еды и бутылки со сладким вином. Я храню их в кольце для долгих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ить к ним только с цветами немного глупо, верно?.. Ойадо-ч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узнал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агонист и лоли выразили своё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Спасибо большое. Если бы папа и мама знали, то они были бы очень счастливы, - внезапно сказала Ойадо, которая до этого была довольно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по дороге в сторону её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Это нужно было сделать. Но почему ты пошла проведать родителей одна? Это очень опасн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мм... Все остальные вынуждены защищать деревню от бандитов,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этом мире есть и так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тут есть разбойники, то в этом не должно быть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мм... Тут есть группа бандитов, которые собирают с нас дань за защиту деревни. Наша деревня платила эту дань какое-то время, но... в тот раз, когда мама и папа понесли им деньги, по пути их ограбила какая-то кучка людей, и тогда... и тогда, группа бандитов решила обчистить всю наш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не стоит болтать, пок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авно уже начал слышать звуки борьбы, которые шли с т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казал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ержись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Ойадо и положил себ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ение! Экстремальная Тень! Эльф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почувствовал себя так, словно я лечу, и ускорился по направлению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достиг входа в деревню, я увидел кучку людей в броне, которые махали своими мачете в сторону жителей деревни, которые защищались фермерскими инструментами. Я поставил Ойадо в сторонку, а затем, словно вспышка, я подбежал к одному из людей в броне и и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спрашиваете, почему я его с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LV 19, а он - всего лишь LV 6. Почему бы мне его не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После того как "Мир" выслушала мой ответ, ещё тогда, она всё же согласилась на мою просьбу и решила не убавлять мне уровень. Хоть мне и не совсем была ясна причина этого, но раз в итоге всё вышло хорошо, то и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ейчас более важным было то, как этот бандит извивает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Ты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отпусти меня... ах ты, ублюдок, если ты сделаешь нечто подобное, то мой босс никогда тебе этого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это и не был ответ, которого я ожидал, но я получил ответ, который хотел узнат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нажал на "Усиление" и бросил парня, а вслед за этим, отправил в полёт и остальных бандитов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вокруг внезапно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ы такой? Ты хоть знаешь к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сказал парень из толпы вооружённых людей. У него в руках был длинный шип, и не простой, а зачар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те меня, почему я знаю, что это оружие было зачаровано. Потому что люди, которые умеют смотреть, уже заметили бы тот очевидный факт, что в вершину шипа был инкрустирован кристалл маги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его сторону и изучил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андит LV 7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Хитрый] [Убийца] [Бандит] [Бандит из Группы Чёр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Махал,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е-хе-хе. Я же говорил вам, ребята, что моё имя очень знаменито. Смотрите, даже такой сильный человек знает о м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тал выглядеть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нял, что я сильный, тогда проваливай. Больше всего я ненавижу убийц. Если ты и твои люди сейчас же уйдут, то я тебя не убью. Но если вы планируете потом сделать хоть что-нибудь этим жителям деревни, то я сделаю так, что вы, ребята, исчезнете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не ожидал, что я буду провоцировать его так надменно. Он покрепче схватился за своё оружие, словно собирался броси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знаю кто ты, но в этом месте, наш босс - самый главный. Если ты посмеешь бросить ему вызов, то тогда ты умрёшь, а твоё тело будет разорвано на куски, ты это знаешь!? Твоё тело будет разорвано на кровавые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я мог лиш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казать только одно. Убийца должен решить самостоятельно, убьют его или нет. Полагаю, что ты уже принял реш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го шип начал излучать яркий синий свет, и со свистом пролетев по воздуху, он полетел прям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нзился мн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над м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новления, количество здоровья для LV 19 стало 590 очков. Это выглядит удручающе мало, ведь даже моя мана имеет целых 820 очков. Но все магические заклинания тоже уменьшились в цене, так что я не был совсем уж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грубым предположениям, сила атаки для LV 7 должна быть примерно 320 очков, а у LV 19 моя базовая защита была 280. Поэтому, при расстоянии между нами в более чем 10 метров, он всё ещё мог ранить меня... если я буду совершенно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даже у простого клочка тряпичной брони будет как минимум 50 очков Защиты, верно? И даже более того, мой комплект одежды был сделан Ланией, а значит это бы превосходный образец. Это был комплект обычной одежды, разработанный на основе моих воспоминаний об одежде из моего прежнего мира, с комбинацией защитных и модных элементов. Неужели вы думаете, у подобной вещи не будет никаких защит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оя текущая скорость восстановления здоровья была 2% в секунду, а скорость восстановления маны была 5% в секунду. 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осле его атаки моё здоровье было полностью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ая система не особо отличалась, но по ощущениям она была довольно хороша. Под его ошалевшим взглядом, я схватил его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я его пика, и всё его тело превратилось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шагнул вперёд, и ударил своим скрытым лезвием ему в живот. Поскольку он уже превратился в кусок льда, то просто разлетел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Эффект Скрытого Лезвия Активирован - [Сокрытие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то следующий? - любезно спросил я остальных банди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8. М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Хоть я и не знаю, кто ты, но ты очень сильно помог нам. Спасибо теб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бандитов развалилась и разбежалась, ко мне подошёл старейшина деревни и вырази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зачем благодарить меня, это было совсем несложно. Но теперь вам стоит поспешить и покинуть это место. Те бандиты явно вернутся опять, а я тут не остану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еревни посмотрел на меня со сложным выражением на лице, а затем - на жителей деревни, стоящих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выбора. У нас нет столько денег, чтобы уйти из этого места и поселиться где-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а он был прав. Я оглядел всю деревню. В ней были деревянные дома и фермерские угодья. И хотя некоторые жители явно занимались охотой, но всё их состояние можно описать одним единственным словом - бе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ехать? Это означает, что нужно начать всё сначала. И для обычной деревни это будет очень сложн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й инвентарь. В данный момент у меня осталось примерно 10,000 золотых монет. Даже для этой деревни, такую сумму денег можно собрать только на протяжении всех жизней ста, а то и более крестья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м помогу, то после того, как они потратят деньги, их жизнь станет ещё тяжел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которое время, я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буду тут какое-то время. Если они снова вернутся, то я найду способ добраться до их босса и раз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громное тебе спасиб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стоит благодарить Ойадо. Если бы она меня не встретила, то вы уж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хлопал по голове Ойадо, которая стоя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я внезапно увидел нечто сверкающее в куче льда. Ведомый моим ОКР я тут же подошёл поближе. Отодвинув обломки льда, я вытащил его сломанную пику и порван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к мигающему карману и достал небольшой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кошелё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шелёк моего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ут же вырвала кошелёк из моих рук, а из её глаз ручьём пол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шелёк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давно... папе на день рождения... я сшила его своими руками, и дала его папе...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старейшин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и изначально планировали ограбить вас, поэтому отправили некоторых людей, чтобы украсть эти деньги. Как подло... Они даже заставили малышу Ойадо стать сирот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почувствовал, как кто-то дёргает меня за одежду. Когда я опустил голову, чтобы взглянуть, то увидел О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я почувствовал, что таю. Дёргать за уголок моей одежды, это слишком мило... К счастью, я не лолико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Ага, повторяй это себе по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лышался? Лоли дёргает меня за одежду и говорит мне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бей этих ублюдков, которые убили моих маму и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ты хоть понимаешь, что просишь меня уб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Хоть я и знаю, что это плох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йадо дёргала меня за одежду, в то время как другой рукой крепко прижимала к себе кошелё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огда я вспоминаю, что эти плохие люди всё ещё продолжают жить в этом мире, в то время как мои мама и папа уже отошли в мир иной, это... это так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сь мир такой несправедливый, ес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неё, а потом схвати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это и не официальный запрос, но я принимаю твой квест. Не волнуйся, я прослежу, чтобы они больше никогда не смогли творить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похоже, что мне придётся опять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уже и убил несколько человек, с тех пор как пришёл в этот мир, но убийство людей это просто... я уже не могу повернуть назад. Так как мои руки уже запятнаны кровью, то немного лишней крови уже не сильно на что-либо повлияет. Всё-таки, по сравнению с тем, что в сердце ребёнка может вырасти семя отмщения, лучше всего будет вырезать его, прежде чем оно про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то-нибудь знает, где находится их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все уставились на меня, а я уставился на них в ответ. У них на лицах было выражение не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мне действительно придётся обыскать всю близлежащую территорию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не придётся какое-то время побыть ваши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оё предупреждение... действительн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я прожил в этой деревне, названия которой я даже не знаю, вот уже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я просто сидел в стороне от входа в деревню и ждал тех бандитов, попивая из чашки свой чай. Но на третий день, я больше не мог сдерживать себя от поисков в том направлении, куда он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шутка, что ли? К чёрту навигацию, тут нет даже ни единого столба. И как мне продолжать сво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днями позже, на соседних участках, я воздвиг ледяные тотемы высотой по 100 метров, чтобы выделить места, где я уже искал. Но всё равно не нашёл ни единого след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так, словно те бандиты раньше никогда и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меня нет на руках никаких отслеживающих навыков. Охотники в деревне может и были знакомы с охотой на животных, но они не умели выслеж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что у вас вообще нет никаких предположений? Есть ли где-нибудь поблизости подходящие места, где можно спрятаться? Пещеры, например, или заброшенные руины? - сказал я на пятую ночь, когда безрадостно ел сво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Фир, не будь таким взволнованным. Если ты не можешь их найти, то просто забудь об этом... - сказала с улыбкой Ойадо, которая бы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почему она добавила перед моим именем "старший брат",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сестрофил,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пил остатки супа из тарелк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парюсь. Но если они собираются снова прийти, то у вас, ребята, будут проблемы, вер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ходит, что старший брат беспокоится о нашей безопасности. Но раз они не возвращаются, то это уже не такая сроч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есчисленный жизненный опыт говорит мне, что если не зарубить проблему на корню, то проблема, в итоге, снова всплывёт на поверхность. Эту истину наши предки выучили путём многих трудностей и лишений, а затем передали молод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амом худшем раскладе, они сейчас планируют какую-нибудь махинацию по нападению на меня. Если это так, то это буд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осознал, что моё здоровье немного уменьшилось, а затем медленно начало уменьшаться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Э? Э-э-э?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поставить чашку на стол и осмотрел своё тело... Но раны нигде не было! Но и иконка статуса "отравлен"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в такой ситуации? Кроме того, что я терял здоровье, больше не было никаких аномалий? И что же мне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ткрыть свой инвентарь и нажал на все имеющиеся у меня зелья. Но... это не возымело совершенн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я теряю здоровье вот так и вскоре умру!? Ч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мой разум был заполнен жестокостью. Неужели я потерял свою способность мыслит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которой я теряю здоровье, может произойти только тогда, когда меня атакуют. Всё верно. Другими словами, с самого начала, я был в состоянии "ат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в том, что обычно, когда я атакован, у меня появляется предупреждающее оповещение. По крайней мере, указывалось направление... Или это убралось с новым обновление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определённо невозможно. Потому что тогда, когда я дрался с бандитами, предупреждения об атаке было... Э, а они точно тогда были? Я никак не могу вспомнить... Может это потому, что это стало привычкой, после столь многих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Теперь я вспомнил. Оповещения и правда были. Когда я одолел тех странных диких кабанов утром, я видел красную предупреждающую отметку. Другими словами... то, что меня атакует, находится за пределами мо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чень далёком расстоянии... Нет, даже с очень далёкого расстояния, должна была появиться отметка о направлении удара. И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моя здоровье постоянно уменьшается, я не мог сдержаться и крепко сжал свои кулаки... Э?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корость уменьшения здоровья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ускулы напряглись, после того как я сжал кулаки? Мускулы? Суп? Это было не с какого-т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это значит, 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достал из кольца бутылку бесцветной жидкости... Ладно, если бы в этом не было нужды, то я не стал бы хранить нечто вроде этого в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е-что очень страшное. Я выйду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выбежал из дома. Я пил зелья здоровья, пока мчался в сторону разрушенного кладбища слов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авшийся продукт алхимии. Полагаю, что он не совсем неудавшийся, по крайней мере, мне удалось создать серную кис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себе эти слова, я расправил своё крыло Ангела. А затем я поднял голову, и выпил серную кис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которое я сейчас испытывал, невозможно объяснить, даже написав сочинение в 1000 слов. Поначалу я ещё чувствовал странный вкус, но потом я уже больше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продолжал делать, это постоянно нажимать на иконку заклинани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я выплюнул полный рот какой-то странной жидкости. Та часть земли, на которую эта жидкость пролилась, начала издавать шипящий звук, компанию ей составила целая кучу неизвестных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знавая это, моё тело начало излучать яркий свет. Похоже, что я переусердствовал со сво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ффект от этого действия был очевиден. Я быстро восстановил ощущения в своём теле, и лишь почувствовал небольшое онемение, прежде чем всё вернулось к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ркий свет рассеялся, других аномалий не возникало.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у меня ведь только одни комплект этой одежды.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в которую я был одет, была практически сожжена, а воротник превратился в хрустящую чёрную ко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могу исцелить своё тело, но я не могу исцелить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ел и осветил предмет на земле заклинанием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же не... Но и не... Посто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 земли кусочек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кусок металлической оболочки? Откуда эта штука тут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олове пролетело бесчисленное количество вещей, которые могли быть сделаны из металлической оболочки, пока я сравнивал их куском металлолома в руке. Но спустя даже продолжительное время, я всё ещё не мог придумать ничего такого, что могло бы использовать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то сделанное н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направлени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икро-моторчики... Неужели подобные вещи уже начали производить? Любопы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9. Всеобщи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Скорее всего, его внутренности уже разъело "Дьяволь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шокировано смотрела на людей, стоящих перед ней. И эти люди лишь улыбались, гляд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просила она того, кто стоял к ней бли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ты нас даже не помнишь, и можешь определить наши личности только по цвету волос, верно? Если бы твои воспоминания не были заблокированы, то нам не пришлось бы разыгрывать перед тобой этот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говорил с человеком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которые присматривали за этим отродьем, ещё не вернулись? А Хелей и остальные? Они закончили собирать вещи? Мы вскоре уходим вместе с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отличается от твоих воспоминаний, верно? Это потому, что твои воспоминания с самого начала были фальшивыми! Так что будь хорошей девочкой и стой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тут же вышел из комнаты и захлоп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почему я так хорошо знал о том, что происходит в комнате, так это потому, что я с самого начала разговора прятался на крыше и подслу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много раньше, на одном дыхании, я превратил людей, которые за мной следили, в ледяные статуи. И оставил не замороженными только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мне не очень хорошо даются допросы. И, в итоге, я потратил на них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когда я вылил серной кислоты на лицо одного из преследователей, второй рассказал м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Она является первым гомункулом в этом мире, который был создан с помощью магии и научных технологий из моего прежнего мира. И в данный момент она была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же тогда система титулов не открыла тогда про неё столь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я получил эту информацию, титулы [Гомункул] и [Сильнейшее Генетически Синтезированное Существо] автоматически появились в списке её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потом собрать информацию о титулах. Но Глаз Фад немного помогает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с этим я ничего поделать не могу. Я ведь не могу разглядеть гены человека невооруж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ёгк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ыгнул в комнату через окно в потолке, и приземлился позад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Шшшш, сначала я тебя отсюда вытащ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могу убить всех людей поблизости, но мне всё ещё нужно собрать как можно больше информации об эт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когда я получил информацию об Ойадо, я осознал, что в моём списке квестов появилась новая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Сломан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Расследовать наследственную болезнь семьи Смуу.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ть План Превращения Человеческого Тела в Куклу семьи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Сведения: Ледяная Империя, Город Журандур, 19-ая Норд С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ое Условие: Найти Модифицированную Куклу №.1 "Ойадо".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о место всё ещё находится в Ледяной Империи. Я и не ожидал, что прежде чем я успею обнаружить связь между этими двумя вопросами, мне с этим поможет оповещение по к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не нужны дальнейшие сведения, то мне придётся полагаться на тех ублюдков снаружи. Всё-таки остальные люди лишь подчинённые, и если мне нужна надёжная информация, то мне нужно искать их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иление! Лёгкий Шаг! Ускорение! Экстремальная Тень! Эльф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иконки навыков, я тут же запрыгнул на одну из поддерживающих балок, а затем выскольз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поблизости никого не было, я ускорился в сторону одной из крон деревьев, стоящих рядом с домом. Держа Ойадо на спине, я поспешил в сторону кладбища, где мы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еня тут. Я вернусь и найду тебя, после того как разберусь с те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они - жители твой деревни, ты это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осле продолжительных поисков в течение 5 дней, я не смог найти и следа бандитов. Потому что... я с самого начала был на их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сделано согласно сценарию. Согласно той информации, которую мне открыл тот бандит, в этот раз они привели Ойадо, чтобы вложить в её память полный набор воспоминаний. Воспоминаний о том, как умерли её родители, а вслед за этим были бы убиты и все жители деревни. Но из-за моего появления сценарий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понимаю, почему старейшина деревни и остальные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 Лучше всего тебе об этом и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шу их об этом вместо тебя. Потому что мне и самому хочется знать в чём была их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я снова появился в лесу рядом с фальшивой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как я не заметил этого с самого начала? Если бы это были дома, которые использовались в течение продолжительного времени, то они не должны были бы быть такими убогими. А я ещё удивлялся, почему их дома выглядят так, словно они были сшитыми, но я и подумать не мог, что они на самом деле просто дек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жатый -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ый туман воспарил над моей ладонью, а затем, в то же мгновение, туман собрался в центре моей ладони, сжавшись в маленький шарик. Это продвинутая степень заклинания Магии Льда "Пластичность". Оно принудительно изменяет внешнее проявление изначального магического заклинания, и это последний навык из древа навыков Ледяного Магического Рыцаря. Похоже, что я пропустил немало заклинаний из середины, но всё равно могу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шарика сжатого ограничителя ударили по двум бандитам за пределами леса, и они мгновенно превратились в ледяны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щив их в глубину леса, я тут же поспешил к особняку неподалёку и запрыгнул ему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ращённая в Газ - Замороженная Вечность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уман увеличился в размерах и поглотил всю деревню в одно мгновение. Все дома, инструменты и даже люди, всё превратилось в лед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еревня в одно мгновение превратилась в идеальное синее произведение искусства. Я улыбнулся и спрыгнул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деревни, выходи. Я знаю, что ты всё ещё жив. Твоё желание убить настолько сильное, что его невозможно не заметить, даже если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одному из деревянных домов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ещё удивлялся, почему это тут такой сильный (LV 15) старейшина деревни. А он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еревни (Замаскированный) (Бандит) LV 15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Злой) [Подозрительный] (Замаскированный) [Старейшина Деревни] (Наёмник) (Убийца) (Ученик Пользователя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меешь действовать, ха. Ты меня так долго дур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жатый - Форма Пики -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в моих руках появился холодный воздух, сформированный в виде пики. Помахав им в разные стороны, чтобы привыкнуть к весу, я бросил его прямо в ряд титулов, скрывавшихс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ика вонзилась в дом, и с очередным "бум", всё место превратилось в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всё ещё жив, верно... Нее, похоже, что ты выглядишь довольно воодуше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полоска здоровья всё ещё была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д... Ты что такое, чёрт тебя раз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ь дом разлетелся на части, словно фейерверк, и оттуда выскочило дв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даже пришлось пойти на такие крайние меры, только из-за одного урод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рукой Старейшины Деревни Марла, какой-то человек побежал в мою сторону. Я поспешно вытащил свой тати и взмахнул им навстреч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звук удара металла о металл, а когда присмотрелся, то увидел, что мой тати был заблокирован всего лишь его рукой, а значит, мой противник был...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битва... будет очень интере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0. Война льда и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зированная для Боя Кукла (3-я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изобретённая только для использования в бою. Она принадлежит к вооружению стратегического класса. Эта модель с простым управлением. Её конечности укреплены, и могут противостоять определённому количеству магического урона. Может использовать до 5 магически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ображённый титул и был довольно сложным, но предоставленная им информация была довольно полной,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таллическую куклу перед собой,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ьзователь Куклы, да? Вот уж не ожидал встретить Пользователя Куклы так далеко в горах. Какая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истово оттолкнул от себя куклу, ударив по ней ледяным тот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9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9 ледяных стрел ударились в летящую в воздухе куклу со всех сторон. Но результат был... просто ужасен. Как будто совсем ничего не случилось, и её здоровье уменьшилось лишь немного. У меня даже уголок рта дё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ё конечности сделаны из мифрила? Или у неё действительно настолько сильная защита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ав движения куклы, пока она всё ещё была в воздухе, я отправил вслед за ней гигантский айсберг, который ударил по ней, всё вместе, айсберг и кукла, грохну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ебе? Как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взглянул на М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довольно милая бесе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Думаешь на этом всё и закончится? Не всё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йсберг, который прижимал куклу к земле, был разрезан напополам, и из трещины во льду выскочил восьминог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ч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я призвал Ледяной Щит, и в следующую же секунду два серповидных когтя воткнулись в мой щит, который я подня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рисмотревшись, я осознал, что конечности куклы разделились надвое. И вытянулись крюки, которые были спрятаны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Если там было только два когтя, 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блокировать щитом и отступил. В то же мгновение четыре острых когтя разрезали щит на куски, прилетев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осто идеальная машина для кровавой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сознала, что атака не нанесла мне никакого урона, кукла согнулась и, словно паук, помчалась в мою сторону с цокающим звуком. Её скорость можно было сравнить с коле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а штука управляется? Неужели это всё ещё человеческ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 шипов высунулся из земли, и начал пронзать воздух в направлении приближающейся куклы. Кукла качнулась и подпрыгну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в воздухе, то не можешь свободно двиг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среди шипов образовался гигантский ледяной тотем, который устремился вверх и ударился прямо в живот куклы, подкинув её в воздух. В то же время неподалёку расцвёл ледяной цветок, и кукла рухнула прямо в этот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договорить, я почувствовал, как по моей спине пробежал озноб. В то же самое время, появилось предупреждение об атаке. Я поспешил вытащить свой тати и взмахнул им себе за спину. Там он ударился прямо о меч М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забыл, что ты был бандитом. Похоже, что ты не можешь удержаться и остаться в сторон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ыбора, всё-таки, как ни посмотри... но ты слишком силён. Кто ты вообщ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это знать, то тебе стоит рассказать мне, что знаешь ты. Всё-таки это я первы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осил вперёд руку и в мою сторону что-то полетело. Я тут же ударил по этому своим тати. Но когда мой тати столкнулся с этим, то внезапно появилась волна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свиток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тпрыгнуть назад, чтобы увернутся, то пламя уже начало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уман окутал всё моё тело, и под воздействием сияющего пламени он превратился в воду, потушившую пламя, которое дотянулось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го пламени моё здоровье уменьшилось наполовину. Похоже, что у него есть магические свитки Тай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LV 15 бандита действительно есть при себе магические свитки Тайного уровня? Это просто невероятно. Похоже, что этому имеется лишь одно объяснение, он и правда скрывает множеств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екреты относительно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расправил своё крыло Ангела и восстановил здоровье. А затем посмотрел в сторону М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он не пытался меня атаковать. Наоборот, он подбежал к кукле, которую я до этого отправил в полёт и отсоединил ей голову. Затем он разорвал рубашку у себя на груди и прижал голову куклы к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ого чёрта ты решился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удивлялся, грудная клетка той куклы открылась, превратившись в ремни, и они обернулись вокруг тела М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тот от боли, и в следующее же мгновение 8 ног этой куклы вытянулись словно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мой, у тебя ещё есть и функция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погрузиться в размышления, он топнул своими новыми ногами и помчался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шипы вновь направились в его сторону, но в этот раз он просто притопнул по земле своими ногами, и увернулся от атаки, сдвинувшись вправо. Затем он снова притопнул и опять помча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б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 9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3 ледяные стрелы полетели к нему спереди, а остальные 6 полетели к нему со спины. 9 синих световых следов пересеклись друг с другом, когда они пролетели через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Они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то увидел, что он просто повернул своё тело в воздухе и увернулся от всех 9 стрел. А после того как они пролетели мимо его тела, он повернулся обратно в прежнее положение, и стремительно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холодным светом блеснули мачете и клинок. В то же время его тело внезапно закрутилось, и он полетел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пирический - Ледяной Импе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ами мгновенно возникла гигантская стена. Глядя на толстую стену, я наконец-то почувствовал, как моё хаотично бьющееся сердце начало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ьный и громкий удар снова заставил меня чувствовать тревогу! А затем раздался звук электроп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он продолжает вращаться и пытается таким образом пробиться насквозь? Хоть это и магическое заклинание среднего уровня, но это моё самое сильное ледяное защитное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ействительно способен пробиться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евая техника какая-то слишком странная, верно? Она совершенно отличается по уровняю контроля, по сравнению с сиблингами Смуу! Возможно это потому, что в этом бою на кону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стены появилась линия трещины, и моё сердце пропустило удар, когда я крепче сжал тат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этого парня в плане контроля кукол слишком велико по сравнению с обычными людьми, верно? Неужели он и правда использует этот способ, чтобы пробиться сквозь мою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жет сделать нечто подобное вероятно потому, что в тело его куклы добавлен мифрил, чего не было у кукол сиблингов из Смуу. Потому что эта кукла способна противостоять магии, иначе как бы она смогла пробиться сквозь такую прочную стен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жущий звук стал ближе, и я тут же призвал свою Ледяную Броню! В то же самое время я нажал на три усилителя скорости, Ускорение, Экстремальная Тень и Эльф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тут же окутало зелёным светом, и в то же самое время ледяная стена надо мной треснула и появилась дыра. Вращающаяся кукл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его ныне ограниченного уровня маны, я не могу использовать слишком много Тайных заклинаний.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Скоростн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й торнадо поднялся в сторону вращающегося слившегося с куклой Марла. Зелёный торнадо и вращающаяся кукла начали соревноваться в своём 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ла вращалась по горизонтальной оси, в то время как торнадо вращалось по вертикальной оси. Эти два вида вращения не могут мгновенно найти общую ось, отчего его вращение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корость его вращения замедлилась, я улыбнулся, а затем нажал на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след за этим ледяной тотем мгновенно отправил меня в сторону куклы. Взмахнув тати, я ударил по нему и отправил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ёстко врезался в землю, и в то же время, 4 когтей, которыми он заблокировал мою атаку, разлетелись на части и упали на землю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У тебя нет ни единого шанс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ут же встал и уставился на меня своим уставш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и так, я всё равно использую всю свою силу на то, чтобы биться с тобой. Иначе, даже если я выживу, они ни за что меня не отпустят... Конечно же, это касается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топнул оставшимися ногами и снова помча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Ты просто жалок, х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Убрав тати, я достал Богоху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 Пади в ямы бесконечной тьмы. Тайная - Безграничная -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ередо мной появилась ледяная гора более чем сто метров в высоту. Марл и его кукла были прочно запечатаны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Окончена. Все враг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Подчинённые х9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900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андитов Пользователь Куклы х1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5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чков Опыта Получено: 1,400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 Получено: 40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Идентификационная табличка х1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Телохранитель] 5/1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1. Механизм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ледяной горе. Глядя на лидера, чьё здоровье достигло нижней отметки, я растопил часть льда и освободил из-под него голову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знаю, что сейчас ты соединён с этой куклой, так что ты сейчас находишься в состоянии замедленной анимации. И если ты не хочешь умереть прямо сейчас, то лучше всего для тебя будет рассказать мне всё,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 вы находитесь в состоянии замедленной анимации после слияния с куклой, я узнал из документов, которые добыл в доме семьи Смуу. Хотя тогда я просматривал их просто ради развлечения, я и не ожидал, что мне пригодится то, что я в них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у этой куклы было множество применений, ага. Обычные люди и понятия не имеют о существовании этих кукол, не говоря уже о знании того, что при слиянии с ней человек попадает в состояние замедленной анимации. И пока твоя голова не будет отрезана, ты практически не можешь умереть. Человек, который это разработал, явно не такой простой человек, ага. Но чтобы использовать подобную способность, тот человек, который сливается с куклой, должен подвергнуться определённым модификациям. Мне всегда было интересно, почему такие люди выбирают для себя жизнь киборга. Но для того, кто превратился из человека в Неживого Святого Ангела, у меня нет права их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Крыло Ангела... как я и думал... тебя подослала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ткрыл глаза, но я не ожидал, что его первые слова будут именно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ерно. Я же использовал крыло Ангела, чтобы восстановить здоровье, а затем забыл убрать его. Церковь... Кстати говоря, когда искал информацию, то видел, что у Церкви тоже есть исследовательские материалы по человеческим модификациям. Неужели модификации человеческого тела, это та технология, ради который сражаются Церковь и семья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могу немного воспользоваться этим и одура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что такого? Даже если ты и знаешь об этом, ты же ничего не сможешь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услышал эти слова, но затем начал смеяться. Как странно. О чём вообще думае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 ты... узнал о нашей тренировочной программе... но... отправили монстра вроде тебя... то мы очень поль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у... Если я скажу тебе, что мне просто слишком повезло и я нашёл вас случайно, ты бы мне поверил? Всё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было Божественное провидение ? Хмф, вообще-то только вы, последователи Бога, должны говор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собирался сказать, что таков был выбор Врат Штейна. Ты почему украл мою реп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хм-кхм, ладно, давай-ка вернёмся к основному вопросу. Расскажи мне всё, что ты знаешь об Ойадо. Иначе я тут же выдолблю из тебя ядро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Вот как? Тогда 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тебе и скажу, то всё равно в итоге умру! Так что, катись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голова куклы, которая была подсоединена к его груди, выстрелила в небо, словно ракета! Я повернулся и создал Ледяной Щит, но тут же осознал, что она не атакует меня, а наоборот летит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аже такая система установлена, да? Подобной информации не было записано в исследовательских документах, которые я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30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следы, тянущиеся за стрелами, полетели в сторону головы куклы, но пролетев определённое расстояние, все они одноврем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она вышла из моего радиуса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голова улетает прочь, я вспомнил про лук, который взял тогда у мисс Сноу. Я достал его и тут же натянул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появилась чёрно-белая стрела. Предугадать, прицелиться, выстрелить. Дублирующий чёрно-белый след из света прочертил ещё одну черту в небе, а стрела полетела в сторону головы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мне удалось разглядеть, как стрела царапнула по боковой стороне головы куклы. Голова провернулась в воздухе несколько раз, прежде чем упаст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 этим разобрали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Марла только для того, чтобы обнаружить, что его голова повисла, а его полоска здоровья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умер? Значит, его основным телом была голова кукл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него и задумался. Затем, я взмахнул руками, освобождая всё его тело из горы льда. Я подошёл к его трупу, вздохнул, и начал обыск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ка-ка! После нескольких тресков, кожух куклы был удалён с тела, и оно вернулось в свою обычную форму. Вот только теперь оно не имело головы и выгляде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руку от тела. Как и ожидал, она была такой же как было описано в исследовательских документах. На указательном и среднем пальцах было по кольцу. После того как я их снял, я забросил тело куклы прямо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ыскав всё его тело, я так и не нашёл ничего связанного с Ойадо. Похоже, что это хорошо охраняемый секрет,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близлежащие дома, и задумавшись на мгновение, я покачал головой. Обыскивать все эти дома? Прикалываетесь, что ли? И тут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где-то в отдалении в небо выстрели луч красного света. Когда я обернулся и посмотрел в ту сторону... Разве не туда улетела голова? Так в ней ещё и другие какие-то механиз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сразу же нажал на все свои усиления скорости, расправил оба крыла и полетел в том направлении. В любом случае, никто не придёт. После того как я несколько дней обыскивал все окрестности, я в этом впол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ный полёт по ощущениям был словно американские горки, и практически за одно мгновение я добрался до колонны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пускался вниз, я посмотрел на свет, и увидел, что в центре колонны света стоит человече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же секунду, я смог определить её личность по одетой на ней одежде. Я нырнул вниз и направился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она обнимала голову куклы. Красное сияние излучалось из глаз головы. Этот свет окружил Ойадо, всё вокруг неё и поднимался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это за чертовщина? Я вытянул руки и попытался оттянуть Ойадо от колонны света, но прежде чем я успел к ней приблизится, меня ударило электрическим током. Да что это за барьер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не стоит спросить, что же это за оборудование такое? Почему у головы есть такие странн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шарашено стоял, красная колонна света медленно растворилась в воздухе, и осталась лишь в глазах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куклы упала на землю, и она больше не 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к Ойадо. Её взгляд был лишён какого-либо выражения, и она тупо смотрела в небо, светящимися красным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её волосы стали багровыми, а глаза - золотыми. А затем её взгляд перемест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йадо в порядке. Но... Я чувствую, что в мой разум что-то вторгнулось силой. Нет... не над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Ойадо появилось испуганное выражение, затем её глаза закатились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яс её, но она никак не отреагировала. Я беспомощно горько улыбнулся. Затем я прихватил голову куклы и понёс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пока полежит и отдохнёт. С этими мыслями я пошёл в сторону дерев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2. Магия памяти и епископ-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а в лесу, где не было ни единого человека, бы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недавно я посеял поблизости слишком много хаоса, вот почему тут не было ни единого признака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выглядывать в окно, я подбросил дрова, которые нашёл в запасах бандитов, в камин и подошёл к Ойадо, которая лежала на простой кровати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огня падал на её нежное лицо. Хоть я и не знал, о чём ей сейчас снится сон, но видя то, что её лоб был всё ещё нахмурен, я знал, что это был ни разу не весёлый сон. Но в данный момент я ничего не мог поделать, кроме как наблюдать за ней,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не ожидал, что эти неэтичные технологии из нашего мира появятся и в вашем мире, и принесут этим столько боли и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её по голове, а затем накрыл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л, что она тогда пережила, но глядя на её постоянно увеличивающийся уровень и титулы, я знал, что Ойадо постоянно становится сильнее, и вновь вернёт себе свои первонач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Гомункул | 7 лет | LV 10 Свобо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Наивная] [Жалостливая] [Исскуственная Девушка] [Гомункул] [Сильнейшее Генетическое Существо] [Свободный Человек] [Улучшенная Обучаемость] [Улучшенное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гомункулов. Эта технология намного превосходит создание кукол или модификацию человеческого тела. Это технология для создания самих людей. Клонирование человека уже было совершенно запрещено в моём мире, поэтому я и не ожидал, что встречусь с чем-то подобным в этом странном месте. Кто бы мог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я ещё увижу, к чему это всё приведёт. Вряд ли я смогу сделать с чем-то настолько масшта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Поразмыслив мгновение, я достал тело куклы и её голову. В первую очередь - голова. Обычно там находится терминал управления, и там же может находиться что-нибуд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 осторожно её изучил, но спустя некоторое время я оказался разочарованным. В голове был разъём, который был похож на разъём в терминалах библиотеки академии. Другими словами, чтобы модифицировать эту штуку, мне придётся подождать, пока я не модифицирую содержимое её головы. Я беспомощно отложил голову в сторону и взглянул н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огтя из восьми уже были сломаны мною. В данный момент, в этой форме осталась лишь пара ног. Центр тела был слегка приоткрыт из-за слияния с Марлом. Но из-за того, что я уничтожил часть его внешней оболочки, после разъединения он не смог полностью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кинжал, я воткнул его в щель в груди куклы. С лёгким щелчком грудь куклы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Мне очень повезло, что я смог так быстро запечатать её во льду, иначе всё стало бы гораздо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открыл её грудь, я был шокирован. К каждой половине крышки было прикреплено по два магических свитка. Одна из ячеек для свитков, в данный момент, была пуста. Похоже, что тот самый свиток, который Марл бросил в меня, был взя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эти свитки взорвались одновременно, я бы сгорел до тла! Эта кукла просто высокоуровневый террорист-смертник. Должно быть она немал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ыслями я забрал оставшиеся три свитка и забросил их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использовал Вспышку и осторожно осмотрел интерьер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очень хорошо знаком с технологией производства таких штук, но с одного взгляда, даже мне было понятно, что его сила идёт из синего магического кристалла в середине. Что касается остальных её частей... Кроме ряда проводов и частей, используемых для слияния пользователя с куклой, я ничего не мог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и так довольно неплохо, что я смог определить местоположение его источника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убрал куклу обратно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внезапно почувствовал предупреждение об атаке со спины. Я тут же перекувыркнулся вперёд и сразу же после этого достал свой 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тоящая у меня за спиной, держала в руках кинжал и появилась позади меня совершенно беззвуч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фигура так сильно похожа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Я? Это я? Я... Ойадо? - странно заговорила она, в то время как я снова использовал заклинание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сияние осветило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это и правда была Ойадо. Но в данный момент её глаза были безжизненными, а её зрачки неестественно дёргались. Я совершенно не понимал того, что с ней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я же Фир. Ты меня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Ойадо? Кто Ойадо? Кто Фир?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твой старший брат, Фир. Ты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мой старший брат... старший брат, Оайдо... Оайдо не знаю. Запутанно. У меня в голове всё запу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стукнулся о пол, и Ойадо рухнула рядом на колени, обхватив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подбежал к ней. Но как только я приблизился к ней, в мой мозг силой проникла стра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в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й первый день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собирается очень далек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у убили плохие люди, теперь мы можем рассчитывать только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желаешь отомстить за своих родителей? Мы можем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ществуешь только чтобы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картинок замелькало в моей голове, словно вращающийся фонарь, отчего я упал на колен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вно черви, напрямую вторгающиеся в мой разум и воздействующие на мои воспоминания. Я тут же достал бутылку Отмены Оглушения и выпил её. На какое-то время всё затихло, но эти странные воспоминания всё ещё кружились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мех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спомнил. Раньше я уже читал в библиотеке книгу, связанную с магией памяти. И хотя содержимое имело довольно расплывчатое описание и лишь объясняло существование заклинаний в этом мире, это позволяло вмешиваться в воспоминания человека и изменять его воспоминания. Но чтобы использовать этот тип магии, пользователь должен обладать очень сильным духом. И в данный момент... этот уровень помех мог быть вызван лишь индивидом уровня 40-го или 50-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еловек даже имплантировал эту магическую настройку в голову куклы, да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и же говорили, что хотят имплантировать воспоминания, которые позволят им контролировать её более качественно. Другими словами, должно быть этой штукой подобные воспоминания и были помещены в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исходя из моего опыта, подобная трагедия могла бы создать Блэк-Белли Лоли. Ребята, может, вы перестанете делать такие безнравств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Помех! Неужели кто-то и правда использует подоб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жду нами появилась бел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смотрел на меня, и тогда мне удалось разглядеть его внешность. Это был мужчина средних лет одетый в белый плащ. Большой крест у него на груди подсказал мне о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Церков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та энергия элементов света, которая недавно мелькала, была выпущенна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объяснений я просто раскрыл своё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 ... Одно крыло, неудивительно, что твоя энергия была с примес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можем пока об этом не говорить? Раз вы знаете о магии памяти, то знаете как спасти Ойад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меня, а затем повернулся и взглянул на Ойад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с этог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когда это Церковь Света стала вдруг такой треб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таки я уже покинул Церковь Света, так что то, как я использую свои способности зависит лишь от мо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жу тебе информацию о модификациях человека, которую недавно узнал, если поможешь мне спас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дификация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незапно засиял, а затем он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старый лис... Как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Лансет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45 Лет | LV 56 Маг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Предатель] [Демоническая Рука Света] [Тень Света] [Бывший Кардинал] [Епископ Пала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3. Изменение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понимаю, что произошло, но в данный момент бесчисленное количество воспоминаний силой проникает в разум девочки. Но странно то, что все они на самом деле несовместимы друг с другом. Если я пытался с чем-то сравнить, то это выглядело бы как безграничное количество вероятных окончаний определённого события, но все эти окончания силой проникают в её воспоминания одновременно, 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сли бы она переживала бесчисленное количество линий параллельных миров,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хорошее сравнение,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на какое-то время, а 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у тебя есть два выбора. Первое, полностью убрать все те параллельные воспоминания, и оставить ей изначальные воспоминания. Второе, полностью убрать все её воспоминания. И хотя первое уберёт все лишние воспоминания, это всё равно будет сильным ударом по её духу, в то время как второе - нет. Что ты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ранный вариант 50 на 50? А я точно не могу сохраниться, прежде чем выбирать? Что вариант со стиранием всей памяти, что повреждение духа, ни один из этих вариантов не был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трудно. Если честно, 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 внезапно позвала меня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за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так ты слышала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но... чтобы ни случилось... не ст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дняла руку и ударила себя сзади по шее, а затем потеряла сознани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хоже, что она и правда полна решимости. В таком случае, у меня есть хорошая идея, - внезапно сказал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мне войти в её воспоминания, а затем напрямую изменить данны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её воспоминания? Что это за странный вариант вдруг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знаешь Магию Памяти? И можешь даже помочь мне войти в её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В прошлом, когда я изменил воспоминания Архиепископа, я превратил его в грешника палача. Но это требует регулировки, которая занимает много времени. Если ты согласишься напрямую войти в её воспоминания, и правильным образом направить её правильные воспоминания, то я мгновенно смогу убрать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в её воспоминания войдёт только твой дух. Твоё физическое тело останется снаружи, в безопасности. И я могу сказать тебе наверняка, что в радиусе нескольких сотен метров, нет никого, кто мог бы вмешаться в этот процесс. Так что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ольше переживаю из-за того, что с моими воспоминаниями может что-нибудь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Ха-ха-ха, полагаю что так. Но ты же понимаешь, верно? В данный момент, единственный человек, который может тебе помочь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Мне лишь придётся помолиться миру, чтобы воспоминания о том, что я иномирец не были бы найдены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говори. Как это будет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базовой информации, нужно будет изменить воспоминания примерно за неделю. Начиная от смерти родителей неделю назад и до сегодняшнего дня.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3, 2, 1,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щёлкнул пальцами. Моё зрение внезапно стало расплывчатым, и я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скорее про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роснулся и осознал, что сижу на постели. Всё моё тело было мокрым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окружающую обстановку, я увидел, что нахожусь в очень простом деревянном доме. А рядом с кроватью стоит Ойадо с выражением паник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ё лицо, то захотел сказать хоть что-нибудь, но в моей голове внезапно раздался голос Габр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 что сейчас настройки для этого воспоминания немного отличаются от прежнего. Потому что изначальная память уже была сильно изменения остальными воспоминаниями. Я смог воспользоваться лишь этим способом, чтобы вмешаться. В данный момент, ты - её старший брат. И ты будешь создавать остальные её воспоминания. Но имей в виду, что ты ничем не отличается от обычного человека. Если ты умрёшь, то это воспоминание будет полностью уничтожено. У тебя уже не будет повторной попытки.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овалю эту миссию, что случится с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о всех сил постараюсь удалить остальные воспоминания, которые не являются её изначальными, но это всё равно нанесёт рану её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постараю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Габриелем, я повернулся к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 ночн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Боже, зачем же тебе надо было меня пугать? Ведь я тебя бужу н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и. Но он был слишком страшный... Ох, точно, зачем же ты меня разбу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за работу! Папа и Мама уже ушли, чтобы отдать деньги тем бандитам. Если ты не будешь работать, но к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затылок и глупо улыбнулся. А затем мыс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почему эти воспоминания начались в это время? Почему я не могу прибыть раньше и спасти её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данным в её памяти, её родителей вообще не существовало. Смерть её так называемых родителей уже зафиксирована в её воспоминаниях. Всё происходящее основано на её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наилучшего окончания нам никак не добиться, да? В таком случае, что же случится в этом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ой маршрут этого воспоминания... После того как её родители были убиты, бандиты пришли атаковать деревню. Ойадо, которая пряталась в особняке, всё равно была найдена бандитами. Но в самый последний момент внезапно появился воин, который убил бандитов и спас её.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Ойадо присоединяется к его организации, верно? Какого чёрта. Это же практически идеальное окончание. Кто автор? Могу ли я встретиться с ним и поговорить о философии 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тебе представится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беспомощно кивну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Тогда ты будешь хорошей девочкой и останеш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а ты знаешь, что тебе над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не знаю. Всё-таки я ничего не знаю об эт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братец всегда такой ненадёжный! Поспеши в лес! Нам нужны дрова! Вот сходи и наруб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спешил выбежать из дома. По пути я прихватил топор, который был рядом с дверью, и направился прям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Габриель, почему моё тело ощущается таким странным? Откуда это странное ощущение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полне нормально. Потому что в этих воспоминаниях ты не более чем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ый человек? Это конечно идеальные условия для протаго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о при таких условиях, я ведь умру от атак бандит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верняка случится. Вот почему я сказал тебе, что для идеального закрепления этого воспоминания тебе нужно сделать две вещи. Первое - защитить свою собственную жизнь, и второе - спаст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ще сказать, чем сделать. С таким простым телом без боевых способностей, я просто буду дразнить смерть, если начну 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кто-нибудь скажет, что этот босс даст вам кучу опыта, а вы отправитесь на бой с ним со своим персонажем LV 1, вас просто тут же раздавят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у меня просто нет ни единого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я мог воспользоваться хоть какими-то навыками. Но в данный момент у меня в руках только топор и я 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ожешь превратить меня в мага продвинутого уровня, или дать мне роль воина продвинутого уровня в эт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это человеку, который разработал эти воспоминания. В данный момент, единственный человек, который способен повлиять на эти воспоминания - это ты и только ты. Но твой дух не может вмешиваться в этот мир, и естественно, что у нас сложилась такая ситуац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Так это моя вина?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делай всё, что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могу силой воли превратить себя в супермена,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в сторону дерева, стоящего неподалёку, но ничего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естественно. Всё-таки, в данный момент я даже не могу вызвать простого меню, так и как же мне исполнить магическое заклинание? Всё верно, в данный момент я не могу увидеть ничего похожего на меню навыков. Всё было прямо как тогда, когда я ещё не попа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 обычный человек. Самый обычный и нормальный человек. Я настолько обычный, что практически похож на студента из любой школы. Студента, который не обладает никакими особыми суперсилами, и абсолютно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ормальный, что это прост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что там было? Магическая формула заклинания... Она была довольно короткой... Источник льда, что скрыт в бездне абсолютного холода, своей личностью твоего верного поклонника я прошу одолжить мне твою силу! Позволь мне усилить моё сердце, мою тело и моё желание! Призыв! Ледя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вероятным образом... призвал нарук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 Неужели студент, которого выбрали, оказался на самом деле магическ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 А разве я не могу использовать магию? Хоть я и смог призвать лишь нарукавник... Попробуем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я не был так удачлив как раньше. Даже после дюжины раз чтения заклинания, мог успешно призвать лишь нарук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е и неясны были причины, но из-за того, что я знал как протекают магические процессы, я понял что это явно не была проблема с нехваткой магических частиц. Потому что этот мир был создан при помощи магии, поэтому такого феномена как недостаток магических частиц тут просто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алживаю силу своему телу, превращая свирепость в храбрость,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как моё тело наполняет сила! Это было просто неверо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топор, валявшийся у моих ног, прицелился по дереву, стоящему рядом со мной и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диаметром примерно в полметра было срублен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я внезапно почувствовал себя превратившимся в берсерка, и мне захотелось закрича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бы я сделал нечто подобное, то это было бы немного по-восмьикласников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думал, что ты будешь настолько невероятным. С таким малым количеством духовной энергии, ты смог направить свои имеющиеся боевые способности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голос Габриеля. Похоже что он в точности знает, 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таки, я не какой-то там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тебе лучше поторопиться. Ведь те бандиты уже прибыли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ее говоря, они с самого начала уже были в дерев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я осознал одну очень серьёзную проблему. Очень-очень серьёз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Усиления и Ледяной Брони... какие там были ещё магические формулы заклинаний для остальных навы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4. Битва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окоил себя и замедли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 меня это получилось, я медленно переместился к кустам, стоявшим неподалёку от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ыбора. В моём нынешнем состоянии, я уже не могу спуститься с небес как раньше, превратить всех бандитов в лёд и спаст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я лишь немного сильнее, чем средний человек, и я помню лишь магические формулы заклинаний для Усиления и Ледяной Брони. Да и то, касательно Ледяной Брони, вероятно потому, что я произношу что-то не так, я могу призвать лишь нарук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вот-вот расплачусь. Почему я постоянно попадаю в подобные ситуации? Не иметь возможности пересказать по памяти магическое заклинание или что-то в том же духе, это же просто унижение для все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икогда об этом раньше и не беспокоился, но... только когда они мне понадобились, я осознал и ва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медленно приблизился к деревне, то представление уже почт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 игравший старейшину деревни, только что вытащил Ойадо из дома, и бандиты тут же окружили их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беги скорее и с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 указал себе за спину, и подобрал вилы, лежащие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х за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на мгновение заколебалась, но всё равно развернулась и побежала в лес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йадо отбежала на приличное расстояние, Марл подождал ещё немного, прежде чем отбросить вилы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е, быстро переодевайтесь! Мы отправляемся в погоню за Ойадо! Но помните, не навредите ей! Иначе наказанием за это будет ваша смерть!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и хором окружающие его люди. В это же самое время жители деревни, которые притворялись мёртвыми тоже встали. Они сняли свою одежду, под которой оказался бандитски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это уже слишком, не? Так много людей гонится всего лишь за одной Ойадо. Вам, взрослым, не кажется что ваша жизнь немного жал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вно не то время, чтобы я размышлял над их жизнями. Потому что сейчас я просто обязан убить их и спаст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это, по очевидным причинам, я столкнулся с самым сложным задание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алживаю силу своему телу, превращая свирепость в храбрость,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тут же наполнилось силой. И я сразу же выбежал из кустов и ударил топором по голове М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последний момент, Марл увернулся от моей атаки, нагнувшись вперёд. Хоть я и не смог ударить его прямо по голове, но мой топор попал по броне на спине и разрубил её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илу моей атаки, он всё же решил кувыркнуться вперёд. Затем он встал и посмотре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же ты, почем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наешь, что обычно те Боссы, что говорят слишком много, умирают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ускорился в его направлении, снова замахиваясь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он тут же достал свой меч и встретил мою лобовую атаку во все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сила, а? Ты так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тренировался срубая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л топор и вытащил кинжал с его пояса. А затем вонзил его в его же колено. Как я и думал, колено - слабое место всех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забыл ещё и пнуть кинжал, который глубоко вонзился в его колено, и позволил ему насладиться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народы говорят, что нужно забирать их жизнь, пока они слабые. И пока он выл, я быстро подобрал свой топор и ударил им по сломан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схватил его за ту руку, которая держала меч. Повернув его руку, я воткнул его же меч в его же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этого сделать? Всерно? Прости, но в этот раз мир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риложил всю свою силу и вытащил меч, который глубоко вонзился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 недоверчиво посмотрел на меня, когда его тело начало медленно осе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бандитов, которые смотрели на меня с выражением недоверия на лице. Держа в одной руке меч, а в другой топор,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хочет быть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месте! Он всего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Ребята, вы должны были хотя бы на мгновение дрогнуть! Разве вы не могли скоординироваться с моими доминирующ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щийся ко мне человек был мечником, он бежал ко мне со своим длинным мечом. Но его скорость, по сравнению с Марлом, была уже не такой быстрой. Повернув тело, я увернулся от его атаки. И в то же самое время я рубанул его по ноге.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бросил топор в сторону, а затем силой забрал его длинный меч. В то же время, я поднял его и занёс за спину. Копьё скользнуло по краю меч и порезало мой правый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отбил копьё мечом в другой руке. Затем я разрубил шею второму бандиту. Время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вое их компаньонов умерли менее чем за десять секунд, остальные бандиты наконец-то перестали приближаться ко мне так поспешно и решил окру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это плохо! Если они атакуют в одно время, то я уже не смогу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вирепо бросился вбок, высоко подняв мечи в руках. Бандит, к которому я направлялся, испуганно отступил. Я тут же вырвался из окружения и отпнул его прочь. Затем я рванул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дожд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5. Лин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ых поисков, в итоге, я смог найти Ойадо плачущую в дальнем углу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ённо вздохнув, я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ты, братец. Что... что случилось с плохими дя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лоли просто разрывали мне сердце, ага. Видя то состояние, в котором оказалась Ойадо, я не смог сдержать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Я ведь не лоликонщик и не сестроф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ейчас ищут нас. Нужно поспешить и у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И ты так спокойно об это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ид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 за собой Ойадо и мы начали бежать в противоположном от деревни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я посмотрел в сторону деревни, не знаю почему, но те ублюдки за нами не гнались. Я не мог этого понять. Из того, что я успел услышать, я понял, что те ублюдки испытают ужас, которые сильнее чем смерть, если Ойадо сбежит. Это ведь воспоминания. Даже если тут и есть небольшие расхождения с реальностью, то их цель не должна была измениться. Почему 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ептически к этому отнёсся, но лучше всего было бы как можно скорее сбежать отсюда с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ыскивал лес вокруг деревни в поисках базы бандитов, я нашёл грязную дорогу, ведущую куда-то, и она выглядела вполне человеческой. Вероятно, эта дорога вела в другую деревню или город. И нашей целью была эта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мне закончить это воспоминание, но если я достигну того места, которое пересекается с реальным миром, то это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по лесу уже довольно долго, но так и не увидели той дороги, на которую я на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ое может быть? Судя по тому расстоянию, что мы прошли, мы уже должны были дойти д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ы что, заблудились? Это просто невозможно. Потому что я на сто процентов уверен, что мы шли по прямой линии. И поэтому я перест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дерево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идел это дерево однажды, оно было с другой стороны деревни. Это место...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Габриель, есть ли в данных об этом месте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было. Странно. Неужели он бросил трубку в такой ответстве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пахивает за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я неправильно его запомни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з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Ойадо и заметил, что она смотрит на меня со странным выражением на лице. Это что...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ступил на два шага и снова взгля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Хватит лгать. Когда милая Ойадо разговаривает со мной, разве она прячет кинжалы н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рассмеялась. Вытянув руки, она достала из-за спины пару кинжалов. Как я и думал, мои наблюдательные навыки ухудшились, после того как я привык к системе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стема титулов была развенчана, иначе бы мои наблюдательные навыки были бы совсем у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сейчас и не видел никаких предупреждений об атаке, я чувствовал желание убить, которое кто-то излучал. Именно поэтому я перестал идти вместе с Ойадо, и потому что раньше уже видел комплект кинжалов, спрятанный у неё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Это уже не проблема с воспоминаниями. Скорее что-то не так со всей миров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ты же почувствовал, что это место странное, верно? Это было неизбежно. Всё-таки это не соответствует ни одной известной ситуац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только в несоответствии. Вся ситуация полностью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избежно, братец. Ты убил людей, которые наблюдали за Ойадо, но ты не осознаёшь того, что Дом Смуу передал им Ойадо совершенно не волнуясь, а это значи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Ойадо, сама по себе, является их самой большой страховкой.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оворить точнее, то самой большой страховкой были воспоминания, которые имплантирова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за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споминания того, как я убив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йадо взмахнула рукой. Девять бандитов, которые не стали нас преследовать внезапно появились рядом с нами и окружили нас. В следующее мгновение, наклонившись вперёд, она неистово ускорилась, и помчалась в мою сторону, делая по пути зигз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алживаю силу своему телу, превращая свирепость в храбрость,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тение магической формулы заклинания, я тут же прыгнул в небо, и защитил свою грудь двумя мечами. Её два кинжала скользнули по моим мечам, высекая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чник льда, что скрыт в бездне абсолютного холода, я приказываю тебе! Усиль моё сердце, мою тело и моё желание! Призыв! Ледя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а моём теле наконец-то появился полный комплект ледя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О, Магический Рыцарь. Братец не так уж прос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приземлился на землю, я тут же повернулся и одновременно ударил обоими своими мечами. Но, Ойадо уже подпрыгнула. Своими кинжалами, она слегка стукнула по моим длинным мечам, и увернулась от моей атаки, используя их ине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нова взмахнул своими мечами, она крутанулась в воздухе и прицелилась в меня своими кинжалами пад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мог убрать свои руки из-за предыдущей атаки, мои руки оказались пронзёнными кинжалами, и защищающая их ледяная броня разлете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равновесие, я отступил на несколько шагов назад. После того как я стабилизировал своё тело, я посмотрел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братца неплохие навыки, ага... В мой разум были имплантированы навыки очень сильного асассина, знаешь ли~ Видя, чтобы ты смог уклониться в таких обстоятельствах, должна признать, что братец доволь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хвалу. В таком случае, почему бы нам не отложить оружие и просто поболтать? Всё-таки драться и убивать совсем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а братец и правда интер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рассмеялась, а кинжалы в его руках закрутились с такой высокой скоростью, словно у самих кинжалов была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аметил? В данный момент, мы находимся в ситуации, где кто-то из нас должен умереть. Это ограничение данного воспоминания, а ещё - наш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бросила в меня два кинжала. Длинным мечом в левой руке я отмахнулся от столкновения с ними. И в то же самое время, двое... нет, четверо бандитов устремились ко мне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отличная коорд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умру, если просто продолжу стоять на месте. Я рванул к самому левому бандиту и пронзил его грудь своим мечом. Затем, этот бандит внезапно превратился в облако тумана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ернулся и заблокировал длинный меч, летящий в мою сторону. Я отпнул очередного бандита прочь и воткнул в него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я внезапно почувствовал сильный удар по спине. Ледяная броня, которая была на мне, в тот же момент разлетелась на куски. Когда я оглянулся, то увидел ублюдка, который держал тяжёл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сли бы я мог использовать свою магию! Если бы у меня была моя магия, то эти люди были б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б этом подумал, то внезапно почувствовал знакомое ощущение, нарастающее в моей ладони. Когда я вытянул её, чтобы проверить, из неё вылетела вспышка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на мгновение ошарашен, бандиты, вооружённые тяжёлым молотом и длинным мечом устремились ко мне. Два оружия было направлен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вытянул свою руку, чтобы заблокировать их. Голубой свет мгновенно окутал их. И в следующее мгновение они все превратились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обстве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я ведь ничего не зачитывал, т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мне некогда было об этом раздумывать. Я дважды стукнул по глыбам льда, и две скульптуры разлете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третий вариант? Я совсем не желаю с тобо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избежно. Это ограничение, установленное самим воспоминанием, и такой концовки нельзя избежать. Братец, ты... ты же понимаешь, верно? Даже если ты не желаешь этого делать, даже если хочешь, ты можешь выбрать лишь тот вариант, что прямо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существование тут для создания невозможных концовок. Я даже одновременно прошёл две квестовые линии в Скайриме, и за Вампиров и за Стражей Рассвета,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выбросил шесть шариков льда одним бр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шариков ударили прямо по целям. Шесть... нет, лишь пять скульптур застыли на месте. Ойадо исчезла с того места, где она стояла, и там остался лишь заморожен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а использовала кинжал, чтобы заблокировать моё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о не смог разглядеть и след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таковал магическими пулями, сделанными из сжатой магической энергии. В записях подобного нет, но... похоже, что куда бы пуля ни попала, это что-то будет просто за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голос Ойадо донёсся со стороны неба, оттуда и её кинжал летел в меня! Этот кинжал легко пронзил мою спину, которая уже не была защищена ледяной бронё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за спину, я схватил за руку Ойадо и перемахнул через себя вперёд. В то же самое время я выбросил свой длинный меч и приморозил её льдом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играла. Это конец. Сдавайся. Постарайся быть хороше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ое-то время разглядывала меня, а затем горь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ты такой настойчивый, вот чего я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стойчив в своей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Ну ладно. Ты и правда интересен.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правая рука вырвалась из моей ледяной печати, и взмахнула кинжалом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кинулся назад, чтобы избежать её атаки. В тот момент как я взмахнул своим длинным мечом, всё пространство внезапно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в сторону Ойадо, то увидел, что она вонзила кинжал себ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могу тебе отправить те ненужные воспоминания к чёрту, так что... пожалуйста, настаивай на своей морали. Ох, ладно, мы ещё снова встретимся,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откуда строчк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сё окружающее пространство разрушилось, и я погрузился во т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6. Следующе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открыл глаза, то увидел парящую в воздухе полоску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махнул рукой, передо мной появилось знакомое меню. Видя это я не мог не сдержать вздоха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туда, откуда раздался голос Габриеля, и увидел, как он закрывает книжку, которую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по имени Ойадо, уже проснулась. Она сказала, что хочет что-нибудь приготовить для своего старшего брат, поэтому сейчас она очень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я просто обязан буду поблагодарить её за ста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 постели и сделал несколько растяжек. Я чувствовал себя таким же как и раньше, а значит не возник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аз уж представился случай, можно я тебя кое о чём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чёрт побери, такой? Ты же наверняка из Церкви... нет, ты был в Церкв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И как это ты пришё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е фальшивые священники изо всех сил стараются удалить кровавое зловоние со своих тел. Но ты не такой. Это подтверждает, что ты больше не из их числа...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Ха-ха-ха. Всё верно. Я и правда больше не являюсь их частью. И... - он достал красны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стал сущностью, которая идёт против их имени - асас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зачем же ты ищешь информацию о модификациях человека? Разве это не то, что собирает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А у тебя довольно проницательный ум,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держа крест в руке. А затем отодвинул в сторону воротник, открыв мне гигантский шрам на груди. И в то же самое время рядом с его именем появились новые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Дьявола] [Человек, Модифицированный для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ак ты тоже модифицированный человек. Тогда это нетрудно понять. Но я могу лишь предоставить информацию о человеческих модификациях дома Смуу, а не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Иметь возможность уничтожить любую форму этой неэтичной технологии,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 правда вспыльчивый, да? Это не то качество, которым должен обладать асассин,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Хоть ты и маг, но твоё мастерство меча тоже довольно неплохое. Ты знаешь, что сфокусировался на самом сильном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и правда хорош. Почему бы тебе не присоединиться к нашей Гильдии Асас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Я уже состою в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он явно был шокирован, глядя на меня с выпуч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гновением позже его выражение лица вернулось к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но понять. Раз у тебя такие способности в столь юном возрасте, то это естественно, что ты уже где-то состоишь. Я не буду тебя спрашивать, в какой организации ты состоишь, всё-таки это не важно, пока мы действуем для взаимной выгоды.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о чём это вы там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открылась, и Ойадо внесла в комнату котелок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суждали, что нам теперь делать. Ойадо, как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и воспоминания сказали мне то, что мне нужно делать, поэтому я теперь совершенно в порядке. И я поняла, что суп может помочь мне восстановить воспоминания, поэтому я решила его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твои нынешн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споминания, о которых мы оба знаем. Другая я сказала мне, что благодаря твоей помощи все ненужные воспоминания были уничтожены. Поэтому мои нынешние воспоминания были сох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ругая Ойадо действительно сдержала слово и отправила все те ненужные воспоминания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йадо также научилась некоторым вещам. После того как ненужные воспоминания были убраны, у меня в разуме всё ещё осталось несколько интересных вещей. Например, как готовить, как оказывать первую помощь, как проявлять обходительность, а ещё, как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беспомощно вздохнуть. Как я и думал, раз у другой Ойадо были такие сильные боевые способности, то в оставшихся воспоминаниях явно останутся эт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итоге, Ойадо стала лоли-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роясни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что убивать - это плох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Неужели братец считает меня серийны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же нет. Я лишь волнуюсь, что те воспоминания на тебя сильно повл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братец. Я всё ещё ясно вижу вещи, вроде тех, что я самодельная кукла у которой нет никак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ткуда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сё это есть в моих воспоминаниях. Благодаря братцу, оборудования для ограничения воспоминаний было уничтожено. И поэтому я очень ясно вижу свою собствен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рассмеялась Ойадо. - На Ойадо такие вещи никак не повлияют. Ойадо теперь очень сильна, так что братцу неза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как не могу перестать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ямо передо мной стоит лоли, у которой в памяти больше лет, чем у меня. И я не могу описать то чувство, которое я сейчас испы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давайте сначала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стой, ты что, после этого планируешь путешествов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проблема? - рассмеялся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надень нормальную одежду. Если ты будешь вот так выставлять свою грудь, то люди могут подумать, что ты г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 Гомик?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ожно объяснить, так что забудь. У меня нет никакого определённого мнения по поводу путешествия вместе. Но... Знаешь ли ты, где находится Город Журандур?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Журанду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ось ошараш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не знать о нём? Это же самый ближайший город отсюда. Хоть он и находится на границе Ледяной Империи, но в нём легко можно найти несколько Гильдий Наёмников и Гильдий Искателей Приключений. Там даже скрывается несколько Гильдий Асас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это место было выбрано в качестве места для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Ты же хотел получить информацию относительно модификаций человека? Тогда наша следующая остановка буд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хорошо. Тогда, давайте есть... - сказала Ойадо и поставила передо мной тарелку с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ть он и выглядит довольно устрашающе, но по сравнению с едой, которую делают некоторые девушки, это хотя бы пахн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ка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кус очень даже хорош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7. Замаскированные наё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тем же днём, три человека, одетые как наёмники, появились у входа в Город Журандур в Ледяной Империи. Конечно же, этими людьми бы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был одет как Боевой Клерик. С его седыми волосами, длинным плащом и ожерельем с крестом, которое он носил на шее, он и правда выглядел очень похоже. Но это и понятно, всё-таки раньше он был Свящ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была одета в наряд Асассина. Одетая в лёгкую броню, она носила на поясе два кинжала в ножнах. Её чёрные волосы, которые я покрасил в качестве маскировки, были стянуты в один прямой хвостик. К счастью, те бандиты приготовили для неё несколько различных комплектов одежды, что сделало процесс маскировки более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ня, то у меня была пара вариантов на выбор. Всё-таки маскировка стала для меня уже чем-то вроде нормы. Но для удобства, я сменил свой внешний вид похожим на тот, какой у меня был в академии, но я теперь я был одет в серую лёгкую броню из тех, что мне достались от бандитов. Всё-таки на этой броне было несколько трещин и порезов, отчего она выглядела так, словно прошла через много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нял, что мои навыки ближнего боя вполне приемлемые, я нёс на спине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 правда вошёл в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оценил меня Габриель. Но как я выглядел на самом деле,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азалось, что когда мы трое вошли в город, городские стражники даже не взгляну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тебе уже сказал. Это место - хаотичный пограничный город. Люди вроде наёмников тут не привлекут ничь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я вошёл в город, я уже обратил внимание на это обстоятельство. Стены города выглядели так, словно их уже несколько раз чинили, и судя по цвету стен, их чинили в разные периоды времени. Должен ли я говорить, что это вполне ожидаемо от погранич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ница между этим городом и имперским, была словно земля и небо. Глядя на разрушенные и старые постройки и здания, я чувствовал себя совершенно иначе, нежели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коттеджи, дома со сломанными стенами. Такое ощущение, что город только что подвергся удару ура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о, что город находится очень близко от границы, то тут довольно значительные разрушения. Но когда мы продвинемся вглубь страны, ситуация станет немного лучше, - объяснил Габриель, вероятно потому, что заметил моё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19-ая Норд Стрит находится где-то во внутренней части горо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19-ая Норд С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задумался на мгновение, а затем он указал на здание, находящееся через дорогу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помню, то этот то место, о которо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на которое он указал, на самом деле было... оружейны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а вы уверены, что адрес правильный? Такой ободранный оружейный магазин... и правда следующий пункт в вашей квестовой линии? По крайней мере, могли бы хоть обновить это место, будьте вы прокля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это здание и есть то са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так было сказано в разведданных, которые я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он задумался на некоторое время. - Это вполне вероятно. Всё-таки, столь невероятное место, может оказаться крепостью, в которой будут храниться самые важны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так. Так что,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ь ты меня и спрашиваешь, но тоже не знаю. В любом случае, мы не можем нападать на них средь бела дня. Даже если мы и хотим с ними что-нибудь сделать, нам придётся подождать, пока не стем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ак. Ойадо, а ты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спрашивает моего мнения, я так счастлива... Хмм... Я думаю, что в нашей нынешней ситуации, всё так и есть. Но это не значит, что мы не можем ничего поделать. Всё-таки нам нужно сначала немного провести разведку здания. Это же оружейный магазин, и раз он открыт, то мы можешь спокойно войти и выйти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Тогда на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Братец, тебе как минимум нужно сменить оружие, которое ты сейчас носишь. Даже если твой комплект брони и самый обычный и распространённый, но твой длинный меч, на самом деле, это особый продукт, созданный в оружейном магазине дома Смуу. На этом мече есть печать семьи Сму и даже скрытая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йадо подошла к моей спине и нажала кнопку в центре руч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длинного меча выдвинулось вперёд, и появилась скрытая в ручке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обще-то в каждом их оружии есть свиток элемента ветра, чтобы его обладатель, в случае необходимости, мог легк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ытащила свиток, и вложила его мн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только что придумал хороший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я и убрал свиток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уважаемые клиенты. Какого типа оружие вы ищете? - спросил нас продавец магазина, увидев, как мы трое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сломал свой меч, когда ввязался в авантюру, поэтому ищу что-нибудь на замену. Теперь я новичок среди наёмников и понял, что длинный меч мне не подходит, поэтому я хотел бы найти что-нибудь получше взамен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пожалуйста, не стесняйтесь. У нас в магазине доступны все виды оружия. Там ну нас находятся копии оружия, вес и рукоятки которых на сто процентов соответствуют настоящим продуктам. Можете спокойно их опробовать, если только не будете мешать другим клиентам... Ха-ха, сейчас тут нет никаких других клиентов, как что можете проверять их как захотите, - рассмеявшись, ответи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только по его виду, то он и правда хороший продавец. Но... приглядевшись к нему, я смог разглядеть его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му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24 Года | LV 14 Пользователь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Уступчивый] [Слуга Дома Смуу] [Пользователь Боевой Куклы] [Пользователь Куклы Дома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нормальное представление, ага. Но это же и полностью подтверждает его личность, и что это место действительно является одной из баз Дома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хорошо. Тогда мы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направился к стойке с оружием и осмотрел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пространство в магазине выглядит довольно небольшим, по сравнению с тем, как оно выглядит снаружи. Похоже, что стены тут довольно толстые. Неудивительно, что даже не смотря на то, что стены выглядели ободранными, я не смог разглядеть ни одной прорехи. Вероятно те ободранные следы, просто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пол бы сделан из настоящего мрамора. Хоть тут и дешёвые товары, но когда я иду по этому полу, у меня ощущение, что он очень прочный и толстый. Магазин, в котором используется подобный мрамор, явно непростой магазин. Вероятно, подобная постройка просто скрывает подвал под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окнах магазина установлены магические формации. Поэтому без подходящих навыков сюда бесполезно тайно пр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пока что собрали всю доступную информацию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я взял со стоек с оружием копию длинного меча и короткого меча. А затем немного помахал и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почувствовал, что мне удобно с ними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не похоже, чтобы ты был заинтересован в этих шт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такое ощущение... что эти мечи для меня неполноц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лноценные? Ты... А ты, правд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так тихо, чтобы это мог расслышать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ощущение, что это оружие для тебя неполноценное, то это означает лишь то, что данное оружие для тебя слишком лёгкое, и тебе нужно более тяжёлое оружие, чтобы сбалансировать ту силу, которой ты обладаешь. Но ты, очевидно,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уже сказал тебе, что ты можешь относиться ко мне как к чудаку. Но если ты говоришь о более тяжёлом оружии... Как мне найти то, которое сбалансирует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апример, у меня есть два креста. Тот, что на шее, средний. Используется для заклинаний магии света, и его можно сравнить с магической палочкой. А вот этот красный крест, я использую в качестве магического меча, и он становится тяжелее в зависимости от количества маны, которую я в него вливаю. Как только его тяжесть достигает точки баланса, мои атаки приобретают самую больш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говорить об обычном оружии, то более тяжёлое оружие будет означать, что для его создания потребуется более плотные материал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ты не сможешь спокойно настраивать его вес. Так что, вероятно... тебе нужно оружие с функцией комб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Функция комб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значает, что в этом оружии можно соединять части, в зависимости от того, что ну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Дорогой клиент, вы заинтересованы в Соединённ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одавец услышал наш разговор, поэтому поспешил вставить свою реп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ие виды Соединённого Оружия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несколько видов, но наиболее популярными являются комбинация между копьём и большим мечом, и комбинация между кинжалом и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зял два оружия со стойки позади него. Одно из них выглядело как большой меч, а другое - прямо как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ё сомневающееся выражение лица, он удовлетворённо рассмеялся. Затем он воткнул оба меча в деревянную доску сбоку от себя и нажал на кнопки на их эф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между лезвием большого меча и его эфесом удлинилась, открывая длинную ручку копья. С другой стороны, длинный меч сложился в эфес, превратившись в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это и кажется странным, но выглядит довольн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значальной целью не было увеличение веса оружия? Но, при подобной трансформации, может ли вес по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дайте мне по одному оружию кажд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не купить столь круто выглядяще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8. Журандур – чё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спросить, откуда у тебя столько денег? - спросил меня с горьким выражением на лице Габриель, когда мы вышли из оружей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похоже, что твоя гильдия довольно состоятельная. Раз ты решился купить всё это незачарова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моим ожиданиям, это оружие было довольно дешёвым. Одно оружие стоило всего лишь одну золотую монету. Хоть в них и нет никаких дополнительных эффектов, но усиление силы атаки было довольно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магазине было лишь четыре различных вида Соединённого Оружия. Продавец объяснил это тем, что другие типы оружия плохо продавались, поэтому они не стали пополнять запасы. Но так как я не смогу даже разобраться в оружии, которым не пользуются люди в этом мире, то четырёх различных типов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типа оружия явно были дополнительным продуктом, созданным домом Смуу, при создании их кукол, и у каждого из орудий было даже своё собственное название. Оружие, комбинирующее большой меч и копьё называлось "Грозный", комбинирующее длинный меч и кинжал называлось "Прерыватель", комбинирующее двойные клинки и лук называлось "Устрашение", а комбинирующее рыцарский меч и кнут называлось "Каратель". Хоть я и не знаю, кто дал им такие названия, но они звучали довольн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окупки, я тут же забросил их в своё кольцо. Всё-таки люди обычно не покупают такое уникальное оружие для использования, так как наёмники используют только одно избранное оружие по выбору. А нам надо на какое-то время залечь на дно в этом городе. Открытое демонстрирование этого оружия могло привлечь к нам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ы слишком выделились, когда покупали это оружие. За нами теперь следует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я заметил четверых человек позади нас. У всех у них были красные имена, что явно означало их враждебное настроение, направленно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уровни были не такие уж и большие. Все они были в пределах от 14 до 16 LV, так что для нас они были не такой уж и больш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это понял. Но мы ведь потом зайдём на чёрный рынок, и эти люди должны будут отступить, верно? - сказал Габриель, глянув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не будем в безопасности, если они узнаю, что мы направляемся на чёрный рынок, верно? Всё-таки мы вели себя немного необычно в магазине дома Смуу. Если эти люди были отправлены домом Смуу, но мы совсем не будем в безопасности, верно...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йадо, ты прав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оставь это мне, братец. Я прослежу, чтобы они никогда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казал я Ойадо и строго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хранится в твоих воспоминаниях, но не надо всё решать насилием.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лучше всего будет оставить это задание для дяди Габр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взглянул на Габр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Э?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же есть магия памяти? Разве ты не можешь просто изменить память этих четырё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никак не подходит твоей личности. А ведь ты был так беспощаден, когда разбирался с теми бандитами. Ты даже не спросил их имён, а просто уничтож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бийство этих ублюдков ничего не решит. Мы даже не знаем, откуда эти люди. А что если их гильдия узнает, что они мертвы, и что если дом Смуу обнаружит известную им информацию, тогда у нас будут проблемы. Мы же не хотим пробл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их словах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братец и правда всё об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иного выбора. Потому что среди титулов тех бандитов я разглядел слова [Гильдия Свет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и не знаю многого о других гильдиях, но я знал, что конкретно эта гильдия была чрезвычайно мс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ильдия... если бы я мог описать её, то я бы сказал, что эта гильдия была сформирована группой обидчивых индивидов. Если разозлить одного из членов этой гильдии, то это практически означало то же самое, что и разозлить целое гнездо шершней. Однажды какая-то гильдия ранила одного из их членов. А они мстили так, словно за смерть своей семьи. Они убили всех членов гильдии, попадавшихся на глаза, и суматоха затихла только через месяц. Благодаря этому инциденту они стали знамен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гильдией лучше не связываться, иначе это обернётся войной между нами тремя и всей их гильдией. Хоть у нас и есть зловещий маг, зловещий тёмных священник и асассин, которая специализируется на всех видах убийства, но... убивать всё равно плохо. Хотя мне несложно убить этих людей ради золота 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удет лучше всего, если мы решим эту проблему мирны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мерно полчаса спустя, эти четверо наёмников были пойманы и отправлены в тюрьму за попытку ограбления оружейного магазина дома Смуу. Никто, даже другие члены гильдии Светлого Дракона не знали, почему они это сделали. Всё, что они могли сделать - это исключить тех из гильдии, так как они не посмели пойти против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благополучно вошли на чёрный рынок, находящийся в канализационных трубах Города Журандур. Хоть мы и без этого шли по канализации довольно долго. Когда мы наконец обнаружили, что чёрный рынок тоже находится в канализации, и когда я увидел сам чёрный рынок наполненный людьми, я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мы разойдёмся и встретимся в 5 часов дня,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разделиться после обсуждения. Всё-таки у каждого из нас были свои дела, которые нужно было сделать. Не считая Габриелся, Ойадо... кхм, хкм, кто знает, что эта девочка себе купит, но лучше всего будет оставить её на собственное усмотрение. Этот накопленный мною жизненный опыт спасал меня от преследования с топором и КЛАССНОЙ ЛОДКОЙ. Хотя этот опыт и был накоплен не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отсылка к снятому с эфира финальному эпизоду School Days, по причине излишней жестокости для гаремного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место, куда я направлялся, явно было не тем местом, куда бы они пошли. Согласно информации, которую я получил от Фэлан, я найду то место, где есть те частные терминалы, о которых она говорила, среди бесчисленного количества киосков и магазин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терминалы ещё и не так широко известны, но большинство гильдий уже начали использовать это столько удобное для передачи сообщений устройство. Поэтому, вполне естественно, что будут и люди, которые займутся подобны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щий перед входом, был одет во всё чёрное, и я даже не мог по одному только взгляду определить его пол. Единственное, что я знал, так это то, что у этого человека пронзительный взгляд налитых кровью глаз. Но судя по титулу, это был мужчина. Я отдал ему на входе золотую монету. Продавец глянул на меня и забрал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Фэнтези. Этот парень принадлежал к организации под названием Общество Фэнтези. И судя по тому, что у них есть способность создавать терминалы, то есть вероятность, что среди них есть такой же иномирец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учше всего разбираться только с тем, что есть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ёл в пустую комнату и вставил свой ключ в терминал. Экран на мгновение мигнул, и отобразил картинку с трепещущими красными листьями и приветственным 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вёл эту команду в терминал, он мигнул и показал несколько строчек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ашему текущему местоположению, для вас доступны следующ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1. Найти девушку с рыжими волосами. Награда: 9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2. Убить Правителя Города Журандур. Награда: 1,200+900+9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3.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ёр свой висок, а затем беспомощно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нас уже узнали? Похоже, что мы больше не может тратить время з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9. Встреча со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ировав все задания на листок бумаги, я забросил его в своё кольцо и вытащил из терминала ключ Момиджи. Терминал тут же вернулся в обычное состояние. Выключив питание, я вышел из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меня остановил мужчина в чёрном. Затем он нажал кнопку на двери. Через мгновение рядом с кнопкой загорелась лам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жеш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отодвинулся о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их и правда есть оборудование для проверок? Но они же не могли записать те операции, что я недавно соверш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что подобное лучше не спрашивать. Даже в этом случае, когда я вошёл на чёрный рынок, я уже замаскировал своё лицо под совершенно другого человека. На чёрном рынке, если кто-то намеренно попытается раскрыть маскировку другого человека, то он будет просто дразни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это задание, я наконец-то решил воспользоваться шансом и купить какие-нибудь полезные вещи на этом таинственном чё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здешний чёрный рынок напомнили мне средних веках, описанных в играх, в которые я играл. От ободранных домов снаружи его отличала лишь мрачная и прогнившая атмосфера, царящая тут. Я чувствовал, что нахожусь в мире, который управляется только абсолютной силой и ничем кроме силы. Это вам не сидеть перед телевизором и смотреть как те, так называемые политики болтают о всякой ер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на чёрном рынке продаётся множество вещей. Например, зелья забывания воспоминаний, и те миниатюрные устройства асассинов. Тут можно купить всё, что только в голову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чёрном рынке, лишь несколько человек вроде меня изменили лица. Большинство народу тут носило шарфы или маски, чтобы скрыть лица. Ну, правда, даже если вы носите маску, я всё равно знаю кто вы, ясно? Ваше имя парит у вас над головой,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асается только меня,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полчаса я прошёл уже почти половину чёрного рынка. Я купил лишь рецепты для зелий, которые одновременно восстанавливают и здоровье и ману, различные типы замков и устройств, вроде датчика магической формаци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ого, то у меня было ощущение, что они могут быть полезными, но в данный момент у меня не было столько денег, чтобы купить всё, что 'может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ещё немного, моё внимание внезапно привлёк продукт. выставленный у входа в небольшой магазинчик в конец улицы. Подойдя поближе, я убедился, что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магазин была выставлена рельсов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т поблагодарить моего учителя по физике, что так хорошо меня научил. Учитывая, что различные провода и внешние схемы были лишь внешними украшениями, я смог легко определить действующий принцип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ы также упомянуть, что эта рельсовая пушка в качестве источника энергии на самом деле использовала магический кристалл молнии. А сверху даже было нечто напоминающее оборудование полн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лянул в магазин, но там никого не было. Вот как вы ведёте дела? Меня даже никто не поприве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даже не нужно напрягать мозги, чтобы узнать, кто сделал это оборудование. Я открыл список друзей и, как я и думал, имя Дейла было подсв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окошко чата и отправил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и поприветствуй своего клиента. А то, что это за манера вести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секунд после того как я отправил сообщение, из глубины магазина раздались звуки чего-то бьющегося и ломающегося, ко мне выскочил непричёсанный человек в белом пальто. Он даже был обмотан парой про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Л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LV 18 Маг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Пользователь Ослепляющих Молний] [Магический Исследователь] [Посредник Ада] [Дьявольский Изобретатель] [Бе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йл, давно не виделись. Ты теперь выглядишь более... професс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это и правда ты. Я не ожидал увидеть тебя в таком маленьком пограничном городке как этот... Ты пришёл за мной или за чем-то ещё? Хочу тебе сказать, что я желаю посвятить себя лишь исследованиям. Я уже отказался от захвата этого жестокого и коварного мира. Это место совершенно отличается от настоящ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осто разры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 твоё сердечко слабовато,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с тобой случилось? Почему ты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ублюдок король, заявил, что я сбежал из королевства, но на самом деле, он напоил меня до потери сознания. Затем, он затащил меня на утёс и сбросил вниз, таким образом, расплатившись со мной за всё сделанное... О боже, ты ни за что не поймёшь этого ощущения, когда ты знаешь, что смерть приближается, но ты всё равно ничего не можешь с этим поделать. И вот так, после воскрешения, я сбежал сюда и открыл этот магазин. Хоть эту мейнстримную рельсовую пушку и не замечают, но то снаряжение для асассинов, которое я изобрёл, продаётся довольно хорошо. Многие магазины заказывают их в больших количествах, что даёт мне достаточно денег для мо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 я с горечью посмотрел на него. - Поначалу я не мог тебя не пожалеть. Но когда ты рассказал о том, что с тобой случилось в конце, мне очень захотелось тебя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лично на себе испытал эффективность твоего снаряжения для асас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извиняющимся тоном сказал Дейл. - Я изобрёл эту штуку менее недели назад, я и не ожид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Это не главное. Кстати говоря, тебя же убил тот подлый король? Естественно ты должен больше уделить этому внимание. В той стране ты был одним из немногих, кто мог говорить с людьми того же уровня, что и король. Поэтому люди и подумали, что ты слишком опасен, и уб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почему я сказал, что ненавижу вещи вроде пол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тут говорим даже не о базовых основах политики... В любом случае, так ты планируешь создавать тут свои рельсовы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тому что сила, содержащаяся в кристаллах молнии оказалась куда больше, чем я воображал, и я закончил разработку рельсовой пушки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юсь скомбинировать это с автоматической куклой, создав механ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ка постой, ты хочешь сказать, что в данный момент помогает дому Смуу улучить и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 узнал? А я думал, что это секретн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правда секретный проект, но для меня это н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ка рельсовой пушки на автоматическую куклу? Да это безумие. Искусственная механическая Мисака? Если наплевать на внешний вид, то имя полностью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отсылка к аниме To Aru Kagaku no Railgun/Некий научный Рейл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овости об этом распространятся, то это механизированное оружие, которое изобрёл Дейл, явно привлечён внимание многих стран на континенте. Хоть я и не знаю, какую страну поддерживает дом Смуу, но это орудие явно изменит грядущ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пока не задумываться о военных делах. Мне нужно сфокусироваться на м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у тебя сейчас есть хороший шанс вернуть себе уверенность в исследовани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я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слушай меня. Я помогу тебе уладить дела с Королевством Митчелл. Мы отомстим за нас обоих вместе, но с одним условием... тебе придётся помочь нам войти сегодня ночью в здание дома Смуу. Как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это возможно, я бы ещё хотел прототип автоматической куклы с установленной рельсовой п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лько ты пообещаешь мне... покарать этого ублюдка, что столкнул меня с обрыва, и превратить его в космическ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0.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же не будет проблем с контрак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про ч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же, что про твой контракт с домом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работа, в которой я заинтересован. Но в любом случае, раньше эти ублюдки считали меня за идиота, глядя на то, как я прилежно выполняю всю мою работу, и спихнули на меня все свои чертеж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У меня тоже есть немного таких. После того как все проблемы будут улажены, нам стоит собрать их вместе, а затем продать по хороше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поверхность, мы сначала нашли место где можно переодеться, которое воняло странным запахом, а затем сели неподалёку от входа на чёрный рынок, ожидая возвращения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тобы избежать подозрений, Дейл носил на лице маску, закрывающую нижнюю часть лица. Всё-таки, в этом городе есть люди, одетые во все типы одежды. И ношение маски в этом городе -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пили немного чая, и ещё подождали. Наконец те двое вышли из канализации. Они выглядели так, словно у них был удачный день для пок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Габриеля добавилась пара новых ожерелий на шее, с неизвестными эффектами. Хоть я и не знаю, что они давали, но судя потому, как они сияют и сверкают, они кажутся довольно потря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йадо... На ней было ещё больше поясов для кинжалов, и в этих поясах были разнообразные кинжалы. Теперь она выглядела как асассин-метатель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увидели мою фигуру, то на мгновение были ошарашены, но Ойадо тут же побежала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ты почему тут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нас теперь есть прорыв в выполнении задания, - я указал в сторону Дейла, который сидел рядом со мной и продолжил. - Давайте поговорим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Фир, твоя техника маскировки довольно потрясающая. Я даже и не узнал бы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азначение маскировки не в том, чтобы мешать другим людям узна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смогла тебя определить... - гордо сказа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я с удивлением посмотрел на Ойадо. - И как же ты поняла, что 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старшего брата всегда такой странный и ленивый взгляд. По сравнению с остальными, он очень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Значит у меня есть такая уникальн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е обычно не обращают внимания на такие странные черты, 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Ближайший титул был от нас достаточно далеко, что означала что рядом с нами не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вошли в какое-то заброшенное здание, так что проблем возникну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Дейл будет нам сегодня помогать. Она поможет нам проникнуть на базу дома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 Э? Тебе так быстро удалось найти помощника? - восхищённо вздохну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тебе не нужно беспокоиться. Дейл - очень надёжный человек, так что сегодня ночью мы можем на него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таки у этого здания есть довольно неплохие оборонительные меры. Даже если мы войдём в здание, взломав замок... любой из них, будучи открытый неподходящим способом, активирует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должен периодически приходить туда с докладом. Вам лишь нужно следовать за мной, после того как я проведу по замку своей карточкой. Обычно там нет телохранителей, потому что они очень сильно полагаются на ту систему обороны, которая там установлена. Но периодически там ходит какой-нибудь заскучавший персонал, так что вам нужно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 докладом... О чём ты будешь до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о прогрессе в моих изобретения! Создание рельсовой пушки в это мире не такое уж и простое занятие, а мне ещё и на куклу нужно установить эту систему. Одно лишь уменьшение веса корпуса отняло у меня целый месяц исследований. Но мне ещё только предстоит разобраться с этим, так что я просто доложу о продвижени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Но тебе не обязательно на этом фокусироваться. Ты ведь можешь попробовать изобрести её в виде военной колесницы, или гигантского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 мне представится шан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аков наш план.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будем делать, если их телохранители начнут атаковать нас в ответ? - спросил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казали мы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ревога от этого не сработает, - добави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это не моя проблема, -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кого-то будет довольно весело, верно... - улыбнулась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абриеля тут же сменилось сложным сочетанием эмоций. Словно он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вы за люди так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1. Начало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быть в городе, где собралось множество разнообразных людей. Неважно кто ты, пока ты не делаешь ничего странного, тебя не заметят. Поэтому, мы бесцельно гуляли по городу всю оставшуюся часть дня, и, замаскировавшись, пришли к оружейному магазину как раз перед за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клиент, мы уже закрыты, - сказал мужчина, подметавший пол, когда увидел Дейла, входящего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увидел, что Дейл держит в руке карточку, выражение лица мужчины одеревенело. Он перестал подметать и указал на дверь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запасная дверь, ведущая наружу, но мы уже изучили это знание, и я знал, что стена тут сделана двумя сл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усмехнулся, подошёл к двери, держа в руке карточку, и откры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вошёл внутрь, Дейл внезапно остановился и посмотрел на мужчину, который продолжил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сколько сей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 брови. Хоть он и не знал, почему Дейл задал ему этот вопрос, но всё равно посмотрел на свои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10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йл отвлекал мужчину, Габриель уже пробрался в магазин, и в тот самым момент как мужчина посмотрел на часы, шар серого света вылетел из рук Габриеля и попал в тел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ловно превратившись в камень, он неподвижно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агазин уже был почти закрыт, входная дверь была закрыта более чем наполовину. Поэтому снаружи невозможно было разглядеть, что происходит внутри. Пока мужчина неподвижно стоял, мы с Ойадо просто вошли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он проснётся, он будет думать, что уже 10 часов вечера, - рассмеялся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гда я посмотрел на свои собственные часы и увидел, что сейчас всего лишь 9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ты отключил его восприятие, а затем использовал предположения, чтобы создать разницу во времени в его разуме? Довольно неплох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смотрел в сторон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ты останешься тут, а мы втроём отправимся вниз и обыщем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ка буду создавать видимость грабежа эт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небрежительно посмотрел на него, а затем на мужчину, который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уяси Мечник LV 12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Телохранитель] [Н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ты не скр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про к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о всего три человека. Это я понял ещё по обнаруженным титулам при предыдущем осмотре. И судя по разнице в размерах титулов, они явно находятся на разных эт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удет хлопотно, ага. Похоже, что за этот час нам нужно сделать мног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ихо спустились вниз по лестнице. Первый этаж подвала выглядел как склад. Огромное количество коробок разных размеров было расставлено по комнате, и кроме небольшой тропинки между ними, свободного пространства ту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тянула меня за рукав, повернула голову и указа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Лёгким прыжком она подпрыгнула до самого потолка и кувыркнулась в сторону промежутка между потолком и коро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у Ойадо было множество различных навыков. Если сравнивать её навыки с Альтаиром, интересно, кто же буд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махнувшись от лишних мыслей, я последовал вперёд вместе с Габри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андур Мечник LV 14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Телохранитель] [Н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ся комната была не такая уж и большая, нас бы сразу раскрыли, если бы мы заговорили. Поэтому мне и объяснять было лень, самое главное, что нам нужно было сделать - спуститься вниз, сделать несколько поворотов, и добраться до человека с этими тит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парень - брат того, что подметал магазин? Это имя, и эти титулы... Почему они так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хм-х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казывается, читает журнал и мычит себе под нос какую-то мелодию. Какого чёрта он тут делает? Разве ему за это платят? Если ты будешь так прохлаждаться, то тебя сразу уничтожа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едва успела промелькнуть у меня в голове, как я услышал звук, который принёс мн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лезвие появилось у него из спины. Здоровье бедняги тут же опустилось до 0, и он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лучилось,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перед упавшим тело появилась Ойадо, с кинжал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она вытирает остатки крови с кинжала одеждой Марландура, а затем радостно подходи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Ты же знаешь, что просто так убивать людей -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ут и не было изначально достижения "Никого не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же был нам бесполез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нашей целью было украсть данные незаметно. Иначе, зачем же нам было так аккуратно проника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И девушку, которая просто так убивает людей, будут ненавидеть люди, знаешь ли? Так что, в следующий раз... достаточно просто помешать им двигаться или говорить, а не убивать их,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Что за странные методы обучения,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который был позади меня, наконец-то опустил шуткочку. Похоже что он больше не может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внимания на мелк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а затем убрал труп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больше не надо мне подобного лишнего багаж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ернулся и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ка нас никто не видит, давайте поскорее огра... нет, обыщем весь этаж!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2. Это не ограбление! Это -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аничения по времени, мы просто искали самые ценные вещи на этаже. Всё-таки мы тут ради выполнения квеста, а не огр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отчего ты так радостно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йадо, я потёр своё лицо, и сменил выражение на более серьё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Всё так очевидно, да? Мы срываем проведение их неэтичных экспериментов, что означает, что мы спасаем бесчисленное количество жизней от возможности стать субъектами эти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ебе и правда подошло бы стать членом Церкви... - внезапно прокомментировал Габриель, сто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Как это я вдруг стал подходящим для работы на подобную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пособность врать, не краснея, вполне сравнима с их епископами, знаешь ли. Я думаю, что под твоим управлением, Церковь сможет увеличиться в два раза, по сравнению с её текущим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небрежительно посмотрел на него и щё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в два раза? Она явно увеличится как минимум в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абриеля, потерявшего дар речи, я удовлетворённо кивнул, а затем указал на лестницу, ведущую на ниж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этаже нет ничего из того, за чем мы пришли. Поспешим и спустимся на следующ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я сначала разведаю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тело Ойадо, стоящей пред нами, мгнов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навык? Выглядит довольно круто! Хоть я и знаю некоторые навыки Асассинов, но такой навык, когда ты внезапно исчезаешь прямо перед нами, как ни крути, но он абсолютно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сейчас не время об этом размышлять, поспеши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ступили на лестницу, меня настигла мысль. Как же сделали такой подвал? Хоть магия в этом мире и довольно продвинутая, но выкопать глубокий подвал... разве такая деятельность не будет легко заметна? Или оружейный магазин был сделан для сокрытия лестницы? Как, чёрт побери, им удалось вырыть такой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Глядя на стены, видно, что это усиленная сталь, причём даже сваренная на стыках... Неужели этот ублюдок Дейл ещё и сварочный аппарат тут изобрёл? Это же не его рабо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сейчас лучше сконцентрироваться на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ак мы вошли на следующий этаж, дверь внезапно открылась! Я был так шокирован, что чуть не выстрелил сквозь неё ледяной стрелой, но разглядев стоящего перед нами человека, я протяж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спользуешь навык скрытности! Я чуть насмерть не перепугался! У тебя даже титулы были скрыты! Я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пот со лба и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а почему ты стоишь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братец сказал не убивать, поэтому я просто вырубила того парня. И пока я это делала, я даже поспрашивала его. Похоже, что мы сможем найти нужные нам документы тольк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эффективность реально пугает. Я только пришёл, а ты уже закончила тут всю работу. И даже не забыла добыть информацию у того парня... Ты что, Сней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этот этаж, и он действительно выглядел лишь как хранилище готовой про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давайте сначала обыщем этот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ратец, тот парень сказал, что документы на следующ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г соврать! В любом случае, мы должны обыскать этот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уж просто перестал возражать. Он молча скривил рот, и сноровисто начал упаковывать все вещи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Габриель, не забудь изменить память тому парню, иначе он вспомнит о том, что с ни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меня такое ощущение, что у тебя очень внушительная способность грабить и воровать? Ты ведь не родился банди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Габриель, какие у вас смешные шутки. Как я мог родиться бандитом? Очевидно же, что я родилс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 что я из того типа людей, которые бродят по всем деревням и городам, и забирают с собой все ценные вещи. Хоть я об этом и подумал, но не стал говорить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ам нужно поспешить и разобраться 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то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олтали, у входа на лестницу, ведущую вниз, появ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я понял, что этот человек просто поднял вверх по лестнице, а ещё у него в руках был магически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с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Льда LV 15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ая профессия как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 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что мы вас беспокоим так поздно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паникуйте, в любом случае мы тут ограб... нет, мы тут для того, чтобы защищать справедливость, так что, будьте добры,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только что сказали, что пришли сюда грабить, верно!? Я это точно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сказал, что мы тут для того, чтобы защища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же явно тут для того, чтобы огра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бросил в него сжатый Ограничитель Замороженной Земли, и заморозил всё его тело, кром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начнём вас грабить. Оайдо, Габриель, скорее, забирайте всё. А я с ним немного поболт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аконец-то признался, что пришёл сюда грабить!! - закричал Габриель и ткнул пальцем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жалуйста, не шути надо мной в такое время. Я здесь только для того, чтобы защищать справедливость, знаешь ли.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едливость тут уже ры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ообще убийца, так что хватит уже об этом говорить, ладно? Нужная тебе информация находится на этаже под нами, так что поспеши до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выглядел побеждённым, затем его выражение лица сменилось на "мне уже всё равно", и он молча продолжил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я уже сказал ранее, мы пришли ограбить вас, ребята... - радостно призн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замаскировался себя так, чтобы выглядеть как некий генерал из Королевства Митчелл. Ах, да, лицо Габриеля было замаскировано мною под лицо Короля из Королевства Митчелл. Это был просто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 ... Тогда... Тогда, пожалуйста... не... убивайте мен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мёрз уже до такой степени, что у него уже зубы 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Зачем же нам убивать тебя без пово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 правы.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будет зависеть от того, сможешь ли ты ответить на несколько наш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конечно... пожалуйста, спраш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чу спросить, это ты управляющий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имеет в виду... управляю ли я тут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ты хочешь сказать, что управляющий, ответственный за производство кукол находиться н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место, на самом деле... просто обычное хранилище. Цех, ответственный за производств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е считая того продавца, в титулах этих ребят не было совершенно никакой связи с домом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и люди - просто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вообще знаешь? У тебя есть что-нибудь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оль к запертому сундуку на нижнем этаже подвала: 8362134.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3. Куклы и человеческая нра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мы трое уже тщательно опустошили подвалы. Вырубив двух оставшихся выживших и связав их, мы вернулись в оружей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ный Наёмник [x1] Получены Очки Опыта Команды: 300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ные Наёмники [x3] Получены Очки Опыта Команды: 500*3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Получено Очков Опыта: 1,800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Квестовая Линия: Сломанная Кукла 2-ой Квест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новая информация. Пожалуйста, прочтите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мы дошли до первого этажа, выскочило окошко о выполнении квеста. Хоть нам и удалось собрать множество документов, но их было слишком много. Похоже, что нам придётся поискать место, чтобы рассорт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что-нибудь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махал руками. Но через мгновение, мне пришло от нег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ового квеста под название Сломан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раз тот квест, над которым я работаю. В любом случае, начальная фаз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Габриеля 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ы нашли документы, так что нам нужно найти место, где их можно будет рассор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сказал тот парень, это место - просто хранилище... И он не соврал. Мы обнаружили, что внизу и правда было только хранилище. Потому что после того как мы всё опустошили, мы не нашли ни одной потай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Тогда давайте найдём безопасное место и взглянем на документы, - сказал Габриель,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тогда мы рассчитываем на тебя и на то, что ты "обнаружишь" произошедшее. Габриель, пожалуйста, разбуди этого человека минутой позже того, как мы вы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абриель бросил ещё один белых шарик в неподвижное тело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перь идём. Я на тебя рассчи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жестом изобразил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я проверила, снаружи никого нет, - сказала Ойадо, внезапно появившись рядом со мной совершенно бес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огда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мы вышли прямо из магазина, и отправились в ближайшую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начали идти, я увидел бело имя, мелькнувшее на крыше дома перед нами. А затем оно тут же ускорилось в противоположном от нас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Ойадо мгновенно исчезла, когда она помчалась за указанной целью. В то же мгновение оба имени исчезли в темнот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 тебе вообще удалось его увидеть. Я совсем ничего не заметил, - сказал Габриель и рассмеялся, глядя на то как Ойадо преследует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совпаден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выглядел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что это была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было лишь мгновение, но я чётко разглядел часть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кла Нежить, Йое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дай-ка нам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сидящий у стойки хозяин поднял голову и взглянул на нас. Мечник с закопчёным лицом, и клерик в чистом белом халате. Как как он вероятно нас сейчас опис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го дня. 5 серебряных монет за ночь, и 6 серебряных монет, если желаете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изнес,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5 серебряных монет на стол, и хозяин пододвинул мне ключ, на обратном пути забира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жизнь хватает. А у вас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хоже в последнее время слишком мирно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ирно -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ут новенький, братишка? Ну, да, действительно новое лицо. Как только начнётся война, ты всё поймёшь. Эта депрессивная ситуация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я рассмеялся и кивнул. - Тогда, полагаю, я всё пойму,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ошли в комнату, Габриель тут же установил звуконепроницае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люди уже забыли о жестокости войны. Они уже даже надеются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потому, что они считают, что лучше умереть, чем жить так лениво,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огда ты мёртв, то у тебя уже не остаётся других шансов,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го есть свои собственные иде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акое ощущение, что ты довольно беспечный. Поначалу, я подумал, что ты - добренький такой дурачок, а потом я понял, что ты больше интриган, но теперь... Я совершенно не понимаю,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 - я рассмеялся и сказал. - Тогда считай меня дурачком, потому что я и сам не знаю, о чём думаю. Вероятно, я просто делаю то, что мне подсказывает н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Нутро, да... И как это ты добыл себе такое н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и сам не прочь узнать... Ох, Ойадо.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я собирался продолжить, Ойадо толкнула створку окна, кувыркнулась в комнату и приземли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ости меня... Присутствие того парня мгновенно исчезло,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 в порядке, - я погладил её по голове и сказал. - Этот парень не был человеком. Он был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куклу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что вроде вот этого. Поэтому если цель мгновенно прерывает соединение, то его присутствие тут же исчезает, так что естественно, что его не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видела на нём контрол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совсем уверен, но похоже, что они разработали технику, отделяющую душу от физического тела человека,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поспешно подошёл ко мне, и уставился мне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у говоришь? Те ублюдки уже закончили разработку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Э... э? Эмм, ты не мог 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медленно отошёл от меня на несколько шагов. Он выдержал паузу, а 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ое тело будет храниться в сосуде. Я уже однажды на такое натыкался, и... Если я правильно помню, та кукла как раз была одним из клонов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глубоко задумался на некоторое время, а зате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обычная гильдия... не примет подобный запрос. Но, если это возможно, могу я тебя попросить помочь мне украсть комплект подобн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озадач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чьё тело уже было модифицировано, и кто может бесконечно регенерироваться, есть ли у него предел? Или он пытается найти способ продлить своё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осто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ля меня. Скорее наоборот... Я хочу это для кое-к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ого другого? Т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окаивающе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для товарища, тогда это справедл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4.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Маруся была практически уничтож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ие неуважительные слова вообще смогли выйти из т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её уже не осталось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вам не постаратьс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и и правда сделали такое с 17-летней девушкой. Нам от этог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вообще можете произносить подобные слова с чисто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в этом случае, ты ведь всё ещё выполнишь своё задание, верно? Как у элиты среди святых, у тебя с самого начала должна была быть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 самого начала у меня была решимость. С начала всего, в истоках всего. У меня уже была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у свой меч только ради неё! Моя кровь прольётся только ради неё! И любой, кто будет презирать её... Любой! Я сотру его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олню... своё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О? Дядюшка Габриель, почему ты выглядишь таким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проснулся, как увидел подавленного Габриеля, сидящего на постели и угрюмо смотрящего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вершенно седые волосы и глубокие морщины напомнили мне о сильнейших старейшинах, которые в некоторых историях обладают какими-нибудь уникальными навыками, и в преддверии проблем они всегда были поблизости, никогда не зазорно было просить их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ечко... Мне приснился кошмар...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могу понять... - я кивнул. - Даже взрослых могут преследовать кошмары. Всё-таки кошмары, это нечто неизвестное, поэтому естественно, что они внушают страх... Но буду клериком, который может использовать Магию Памяти, и всё равно мучиться от кошмаров... Должно быть, у тебя в прошлом случилась очень больш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 ...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прищурился, и какое-то время разглядывал меня, прежде чем почесал свою седую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ты, чёрт возьми? Ты всё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лишь вопрос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 людей появляются кошмары, из-за того, что некоторые происшествия проецируются в их воспоминания, а когда эти воспоминания пробуждаются при определённых обстоятельствах, то есть вероятность их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вчера вечером, Габриель упоминал о своём товар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да... Товарищ, которому нужна кукл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ебе пришлось несладко... Это же про т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астолько очевидно? Ну, в таком случа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у, это было несложно понять. Но не волнуйся, в любом случае, мне такая штука не нужна. Если я найду её, то да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эта штука явно очень ценная, но мне она не нужна, - я пожал плечами и посмотрел на Габриеля. - А раз она тебе нужна, то ты сможешь её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какое-то время выглядел ошарашенным, а зате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Я и правда никак не могу понять, хороший ты парень или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 плохой парень, - я горько улыбнулся. - Я не хочу вытягивать карточку хорошего парня, а потом из-за этог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Дейл сейчас ищет тебя. Похоже, что его вчера допрашивали стражники, а после того как его отпустили, он не смог нас найти, поэтому пошёл домой. Но сейчас он, похоже, сидит в зал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Да, похоже, что он серьёзно по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наши титулы и имена в городе, наполненном кучей людей, явно не то, что обычный человек способ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ё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а что насчёт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трясла сум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ожидал, что ты проснёшься так рано и купишь нам завтрак. Спасибо тебе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все не было для меня беспокойством! Если этого для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 ... Я так тронут, - внезапно я почувствовал, как у меня внезапно глаза стали на мокром месте. - Редко увидишь такую сестрёнку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задаченное выражение лица Ойадо, 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сначала спустимся вниз... Ойадо, иди вперёд и поздоровайся с Дейлом, мы пойдём вслед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ы просто бедные наёмники, знаешь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значает... что данный момент все выходы из города пере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йадо, которая принесла нам завтрак, мы вчетвером сидели в углу центрального парка города, и, словно обычные наёмники, ожидающие сбора, сидели и болтали в ожидании отправления... Разумеется, мы занимались не этим, но мы и правда ждали возможности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шлой ночью мне задавали кучу вопросов. Ну, в качестве мага, у меня есть привилегия молчать большую часть времени, и я сказал лишь ключевые моменты,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увидел внутри двух связанн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Эй! И у тебя не было проблем из-за столь короткого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г, который любит говорить, будет скоре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моё поведение обычно считается аномальным? Как я и думал, общие понятия в этом мире не так уж и легко понять. Хоть я и знал, что маги действительно менее разговорчивы, по сравнению с остальными... Но не будут ли их считать немыми, если они будут так ред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озможно это просто их уникальная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чит, ты знаешь, когда снимут бло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это не совсем блокада. Всё-таки торговцы и наёмники, находящиеся в этом городе, всё ещё могу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и уже начали проверять их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это просто вопрос компромисса. Иначе все те наёмники просто начали бы творить бес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Хм... Дейл, в этом городе, какие связи у дома Смуу? Раз они настолько могут манипулировать стражей? Всё-таки их хранилище было спрятано под землёй, так что они явно не станут так легко раскрывать всю информац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кольку я считаюсь членом внутреннего круга, то мне об этом сказали. Они планируют провести тайное расследование. Похоже, что правитель этого города в очень хороших отношениях с домом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были такие слухи о правителе Города Журандур и доме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это не так квестовая линия, которой я бы хотел уделять внимание... но, ох, ладно. Разве мы не знаем местоположение их испытательного поли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Мы даже узнали кое о чём неверо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истывая вчера вечером документы, мы обнаружили в них важный список... отправка 100,000 специализированных для боя кукол, и их пункт назначения в Имперском Городе. И на этом документе даже была напечатана пометка 'Се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Тогда нам надо поспешить и убраться отсюда. У меня есть несколько друзей в Имперском Городе, - сказал 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ей? В Имперском Городе? Ты кто, чёрт возьми, такой? - удивился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лыбнулся я. - Плохой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5. Мы стали наём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из четырёх человек записывается в наёмники? Вот уж действительно ред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шумном Зале Гильдии Наёмников, отстояв в очереди более получаса, наконец-то пришла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тветственный за приём заявок, взглянул на нас, вздохнул и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похоже, что времена и правда настали тяжёл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Хоть я и не совсем уверен в том, какая обстановка в городе, но то, как мы сейчас одеты вовсе не вина горож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старик, мечник, маг и асассин, похожий на маленького ребёнка... Если не считать мечника, сидящего в углу, чьё тело настолько худое, что можно легко пересчитать его кости, и того мага, который выглядит так, словно сам уже не встанет, мы, вероятно ,выглядим тут самой слабой команд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Жрец, мечник, маг и асассин, верно? Вы заполнили бл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и мы и протянули свои бл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начала забивать в терминал ту информацию, которую мы указали в этих бланках. Боже мой, эти штуки используются даже в такой захудалой гильдии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сколько не хотел опорочить эту гильдию наёмников, называя её захудалой. Хоть она и должна быть местом, где хранится вся информация о наёмниках. Но она выглядит как здание, которое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нутри не было бы дополнительных построек, поддерживающих это здание, то я, возможно, даже не посмел бы сю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могли бы вы отремонтировать это здание, чтобы оно выглядело немного лучше? Или вы хотите сказать, что это ваш уникальный дизайн? Чтобы место выглядело старым и суровым, или что-то вроде того? Дающее ощущении превосходства? В таком случае, я могу лишь прокомментировать, что здравый смысл в этом мире совершенн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 тут так много людей, то я доверюсь общему 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подумывал о том, чтобы использовать Мгновенное Перемещение, чтобы выбраться из города. Всё-таки это был самый быстрый и самый удоб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хотел бы, чтобы так много людей знало о моих уникальных навыках. Я не знаю, в какую категорию магии попадает Мгновенное Перемещение, так как окошко с описанием не давало соответствующей информации. Но, я полагал, что это нечто близкое к телепортации в Маги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используют подобный тип магии, очень редки. Если есть другие доступные варианты, то я бы предпочёл не прибегать к помощи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не касается битв. Всё-таки есть такие навыки вроде навыка исчезновения у Ойадо. Если я буду использовать в битвах пространственные прыжки на короткие расстояния, то обычные люди не смогут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оей нынешней ситуации... У меня нет проблем в раскрытии этого навыка Ойадо. Что касается Дейла... Хот он и проблемный ребёнок, но у него синдром восьмиклассника, так что я могу его прост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сё ещё остаётся Габриель, который принадлежит к неизвестной фракции. Хоть я и пообещал ему найти то оборудование для контроля кукол, я не могу гарантировать, что он сохранит м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конечно, просто бросить его, но среди нас, Габриель сейчас самая мощная боевая сила. Маг Света LV 56, да ещё и Жрец, ко всему прочему. Как ни крути, но он очень мощны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оими базовыми заклинаниями восстановления, он может просто восстановить всё моё здоровье одним простым заклинанием. Если бы у него ещё была возможность воскрешать, то он просто-напросто был бы самой лучшей поддержкой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немного неблагонадёжно, но мы должны хотя бы поддерживать нашу дружбу. Это ведь взаимовыгод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аши данные в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ередал нам три значка. Когда я взял свой и посмотрел на него, то увидел, что на нём напечатано имя, под которым я зарегистр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Фей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о фальшивое имя. Я не могу просто так воспользоваться своим настоящим именем. Но я не просто так придумал это фальшивое имя, а ради... ну, причина тому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ложила передо мной свой зн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мне показалось, что это звучит неплох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осите значки всё время. Они будут вашим идентифик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лучится, если мы его потеряем? Если кто-то его подберёт, разве он не сможет воспользоваться наше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люди такого не делают. И мы уже записали вашу внешнос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лицо внезапно покрылось холодным потом. К счастью наша нынешняя внешность не та, которой мы пользовались вчера, притворяясь людьми из Королевства Митчелл, иначе я бы вконец смутился. Хоть моя внешность и выглядела так, как я обычно выгляжу в академии, тут не должно быть никого, кто мог бы меня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по причине безопасности, если вы подниметесь до ранга B, то мы дадим вам специальную идентификационную карточку. Так что, пожалуйста,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и посмотрел на букву F на своё значке, а затем убрал его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мне стоит найти способ увеличить свой ранг наёмника. Кстати говоря, мне ещё стоит поднять ранг мага. Интересно, какого ранга я бы сейчас 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йдём и возьмём несколько заданий... Да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смотрел на Дейла. Сол Дат, вот как теперь звали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тёмно-синяя мантия мага и очки в толстой чёрной оправе. Вот и вся маскировк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гда-то говорил, что раньше был учёным... Теперь, если посмотреть на него, то он и правда выглядит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полностью вошёл в роль отца. Сол Уайт, так его теперь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оске запросов, я осмотрелся и нашёл задание на эскорт, и его пункт назначения был Город Калимарл, который был довольно близко от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ссия довольно подходящая, да. Вот так удача, - заговорил Дейл, сто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а очень оп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сная... Опасная... - сказали Габриель и Ойадо, когда подошли к нам и посмотрели на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ак говорите? - тут же спроси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неё нет ограничения по рангу. Подобная миссия означает, что... требуется много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совсем уверен в правилах этого места, но трудно было не заметить подтекст этого запроса. Хоть в нём и не было ограничения по рангу, но это задание А-ранга. А это означает, что все, кто ниже А-ранга, просто будут идти навстреч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делал просто обзор уровней наёмников поблизости. LV 1-5 были F-ранга, LV 6-10 были E-ранга, 11-15 были D-ранга, 16-20 были C-ранга, 21-30 были B-ранга, 31-40 были A-ранга, ну а S-ранга я тут ещё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считаемся Наёмниками С-Ранга, и у нас даже есть кое-кто уровня S-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йадо и получила 7 уровень в предыдущей битве, она... всё ещё Е-ранга. Но её боевые способности не измеряются одним только уровнем, и её боевые способности явно выше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если мы это знаем, мы всё равно примем это зад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сё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 в то же самое время, я очень хочу узнать... какова жизнь наём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6. Лоли плохими не 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успешно приняли запрос, кроме того раза, когда регистрирующий нас клерк взглянул на нас глазами полными жалости, после того как ознакомился с деталями задания, отчего я почувствовал себя довольно смущённым, других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лагаю, что он тоже понимал положительные и отрицательные стороны задания, но, поскольку он был обычным регистрационным клерком, а мы не были мошенниками, которые записываются на задание не соответствующее требованиям, то он даже не посмел это как-то про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же, мы четверо выглядели очень бедными. Настолько бедными, что в любое время могли пожертвовать своими жизнями ради денег, поэтому он не посмел ничего сказать, чтобы нас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успешно заполучили этот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манда отправлялась сегодня, и местом встречи было то место в центральном парке, где мы сегодня утром сидели. Поэтому, покинув гильдию, мы тут же отправились туда. А когда пришли, то увидели там одиннадцать лошадиных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одного из самых дешёвых способов транспортировки, лошадиные повозки всё ещё довольно эффективны, особенно, в больших количествах перевозятся товары среднего качества... Но раз это задание считается А-рангом, то с этим товаром яв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уверен, но самым ценным предметом, должно быть, были не товары, а какой-то предмет, который несёт тот, кто выдал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аёмников, торговцев в толпе легк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такая чистая и опрятная, что на ней нет ни единой складки, прекрасно выглядящие волосы. Если вы скажете, что подобный человек - наёмник, то я вас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ли я готов принять такую ставку, то я уверен в своей победе. Его титулы говорят сами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будо </w:t>
      </w:r>
    </w:p>
    <w:p>
      <w:pPr>
        <w:pStyle w:val="Normal"/>
        <w:bidi w:val="0"/>
        <w:jc w:val="left"/>
        <w:rPr/>
      </w:pPr>
      <w:r>
        <w:rPr/>
      </w:r>
    </w:p>
    <w:p>
      <w:pPr>
        <w:pStyle w:val="Normal"/>
        <w:bidi w:val="0"/>
        <w:jc w:val="left"/>
        <w:rPr/>
      </w:pPr>
      <w:r>
        <w:rPr>
          <w:rFonts w:eastAsia="Consolas" w:cs="Consolas" w:ascii="Consolas" w:hAnsi="Consolas"/>
          <w:b w:val="false"/>
          <w:sz w:val="28"/>
        </w:rPr>
        <w:t xml:space="preserve">LV 7 Маг Льда | LV 28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Подозрительный] [Торговец Ледяной Империи] [Торговец Высококачественными Товарами] [Безбилетник] [Торговец Гильдии Вейд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записывал желающих принять участие в задании наёмников, и в то же время развлекал других людей, которые были одеты как остальные торг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 тяжёлой броне, но их настоящие классы совершенно не соответствовали тому, что на них было на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Льда, Мечник Магии Молнии и Маг Земли. Эти три класса, по сути, не требуют использования тяжёлой брони, но зачем тогда они её н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ка: Класс Магических Мечников может призывать Магическую Броню, поэтому ему не нужно носить броню. У Ирлин не достаточно хорошее родство с классом Магического Рыцаря, поэтому максимум, что она может - это призвать магический меч, поэтому она носит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овка? Но их навыки слишком просты, разве нет? Максимум что они смогут - это одурачить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бъясняет, почему клиенту требуется так много наёмников. Все его телохранители магического типа, так что у них совсем нет т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мы всё равно должны принять участие в этом задание, всё-таки, нам всё ещё нужно сбежать из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ли мы сможем набить несколько уровней и добыть немного денег по пути, то так будет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с нами идёт такой молодой наёмник? Ты там только жизнь потеряеш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 четверых, подходящих к нему, торговец средник лет немного странно посмотрел на нас. Он выглядел лет на 30, а на лице у него была профессиональная улыбка, излучающая атмосферу близкого знакомства. А чего ещё стоило ожидать от опытного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мы не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а затем достал свой зн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 F... да? Ну, я вас предупредил. Раз вы всё равно желаете пойти с нами, то как торговец, я скромно вас 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а затем записал моё имя и серийный номер зн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акже записал данные Дейла, Ойадо и Габриеля, и мы сели в сторонке, ожидая времени от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позже, тебе не стоит совершать каких-либо действий. Достаточно будет просто прятаться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почему,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цель - добраться до Имперского Города, поэтому, кроме этого, постарайся не привлекать слишком много внимания. Так как навыки, которые ты используешь, это то, что многие люди хотят получить, поэтому постарайся их не 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я поняла,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такая послушная... Но если хоть кто-нибудь попытается сделать что-нибудь, чтобы нам навредить, то не сдерживайся, и беспощадно избей его до состояния бесформенной окровавленной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у тебя нет никаких проблем с воспитанием? - внезапно с сомнением спросил Габриель, сто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с моей установкой идеальных жизненных 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обще никак не связанно с жизненными ценностями, ясно? Ты просто-напросто определяешь чьё-то право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кто предпримет попытки обидеть Ойадо, не имеет права на жизнь. 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будучи "подавленным" мною, беспомощ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F-ранг тоже участвует в задании А-ранга? Ты же умрёш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заговорил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нас проходила целая толпа людей, и если бы она не заговорила, то я бы и не понял, что на самом деле она на нас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икого не увидел, когда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зу...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йадо, я опустил голову вниз. Перед Ойадо стояла лоли с длинными каштановыми волосами. Она была одета в чёрную пластичнатую броню, и у неё за спиной был палаш с магической гравировкой, который был размером с её саму! Она немного безрадостно взглянула на меня,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т, кто старше вас бизнесе наёмников, я советую вам отказаться. Ваш шанс умереть на этом задании практически стопроцен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 Хоть её тело совершенно не отражает этого термина, но в плане боевой силы она и правда достаточно сильна, чтобы иметь право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Бей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14 Лет </w:t>
      </w:r>
    </w:p>
    <w:p>
      <w:pPr>
        <w:pStyle w:val="Normal"/>
        <w:bidi w:val="0"/>
        <w:jc w:val="left"/>
        <w:rPr/>
      </w:pPr>
      <w:r>
        <w:rPr/>
      </w:r>
    </w:p>
    <w:p>
      <w:pPr>
        <w:pStyle w:val="Normal"/>
        <w:bidi w:val="0"/>
        <w:jc w:val="left"/>
        <w:rPr/>
      </w:pPr>
      <w:r>
        <w:rPr>
          <w:rFonts w:eastAsia="Consolas" w:cs="Consolas" w:ascii="Consolas" w:hAnsi="Consolas"/>
          <w:b w:val="false"/>
          <w:sz w:val="28"/>
        </w:rPr>
        <w:t xml:space="preserve">LV 25 Носитель Пала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Решительная] [Наёмник Гильдии Орьядос] [Лидер 3-й Команды] [Наёмник B-ранга] [Обезглавливатель] [Покровитель] [???] [???]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ы не столкнёмся с трудностями на своём жизненном пути, то мы не станем невероятными наёмниками, да? - ответил 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мог стать Носителем Палаша 25 уровня в возрасте 14 лет... Откуда она такая взялась? Почему все лоли в последнее время такие бру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их словах... тоже есть правда... Но, хватит ли у тебя способностей защитить свою маленькую сестр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корился и оказался у неё за спиной, затем я постучал пальцем по палашу у неё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У тебя неплохая скорость, ха, - она кивнула. - Ну, в любом случае, путешествие будет длинным. Вы всегда можете отказаться по пути. Желаю ва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развернулась и ушла, вернувшись к своей собствен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что тут всё же есть хорошие люди, - 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что она не 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и плохими не 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7. Путешестви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тот мужчина, которого звали Абудо, убрал книгу регистрации и запрыгнул в первую лошадиную повозку. Он посмотрел на окружающую его толпу, прочистил горло и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благодарен всем участникам, которые приняли задание на сопровождение. Согласно регистрационному подсчёту, у нас всего 145 наёмников, которые приняли участие в этом задании. Я вам всем благодарен. Среди них, почётное место занимают 5 наёмников А-Ранга, которые решили присоединиться к на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вернулся в определённом направлении. Я посмотрел туда же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ольшой группы было 5 тяжело бронированных воинов. Это были Один, Воин Тяжёлой Булавы LV 31, Сай, Носитель Палаша LV 35, Домитиус, Пользователь Копья LV 34, Фенрофус, Носитель Палаша LV 36 и Недо, Берсерк LV 33 соответственно. Для нас, иметь в группе наёмников А-Ранга это не так уж и плохо. А вот что плохо, так это то, что у того ублюдка, известного под именем Фенрофус был титул [Доверенный Посланник Дома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это путешествие, Ойадо не должна предпринимать никаких действий, да и мы не должны привлекать к себ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дите того мужчину с чёрным палашом на спине? Одного из пяти так называемых наёмников А-Ранга, - тихо прошептал я Ойадо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ец. Что не так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блюдок из дома Смуу, я... я раньше видел его однажды, когда заходил в один из домов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соврать. Я же не мог сказать, что я понял это, глядя на его титулы, верно? Полагаю, Дейл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ак значит тут и правда есть кто-то из дома Смуу... Тогда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им его... Братец, давай уничтожим его... Так нам будет горазд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 Даже если нам и придётся его уничтожать, мы не можем убивать его напрямую. Максимум, что мы можем сделать, это когда он получит сильный удар, подкрадёмся и добьём его. Иначе, если такой сильный человек внезапно умрёт, то в доме Смуу наверняка появятся какие-нибуд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кивнул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даже, что дом Смуу отправил всех своих телохранителей, и дал им задание разыскивать нас. И по случайному совпадению, эта миссия позволяет наёмникам покинуть город,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этому нам нужно быть осторожным. Идём, торговец уже закончил свою речь, последуем за группой к выходу из города. Ойадо, в этом путешествии, оставайся позади нас. Твоя внешность уже совсем не такая как раньше, так что тебе об этом можно не беспокоиться. Но не предпринимай никаких поспешных действий. Особенно таких, которые могут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братец! Я обязательно буду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погладил её по голове, а затем взял её за руку и пошёл вместе с группой к выходу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эта наёмница, по имени Лоис, пялится на нас. Что она планирует? - прошептал мне Дейл, когда не прошло и десяти минут, с тех пор, как мы выш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в ту сторону и, как он и сказал, Лоис следовала за нами сама по себе. Ранее, я уже видел, как она перегруппирует свою команду, но, похоже, что она была единственной, кто принял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её титулы никак с нами не связаны, так почему же она следу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те, ребята? - спросил 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но если я и могу что-то о ней сказать, так это то, что она занимает лидирующее положение среди наёмников, и что у неё хорошие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Затем повернулся и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а нас пя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правда очень хотелось сначала поздороваться с ней, прежде чем задавать ей подобный вопрос, но в данный момент мы ещё не знаем друг друга по имени, поэтому я просто спрос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воя сестрёнка очень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и мне не нужно от тебя напоминаний об это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ты же сама лоли. Ничего, что ты зовёшь чью-то сестрёнку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а девушка 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естроф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шарашено уставилась на меня, похоже, что размышляя над смыслом этого вопроса. Через некоторое время, она хлопнула в ладоши от внезапного 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тех людей, которым нравятся маленький сестрё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Ну...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Ведь сестрёнки же всегда самые милые! Но всё, что делает моя младшая сестрёнка - это практикуется с мечом! Она совершенно потеряла ту нежность, которая должна быть у девушки. Она совсем не такая, как твоя сестра. Твоя сестрёнка такая милая, такая нежная, она просто... просто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вра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девушка, как ты можешь фантазировать о сестрёнках. Ты что, думаешь, что ты Кир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отсылка к Ore no Imouto ga Konna ni Kawaii Wake ga Nai)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лицо полное сомнений, я нач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девушка присоединиться к нашей команде, до тех пор, пока мы не дойдём до столицы, то наш боевой потенциал немного вырастет. И эта девушка очень хорошо знакома со всем, что касается наёмников. Если она присоединится, то наша маскировка под наёмников будет более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 ли, что в нашей команде будет сестрофилка? Она девушка... но... юри или что та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yuri – романтические отношения между дву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не так уж и плохо... Я кивнул,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пялься, а то ты выглядишь прямо как сталкер, знаешь ли. Почему бы тебе не подойти и поболт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мне и правда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в то же мгновение стали в форме сердечек и прежде чем я дал ей своё разрешение, она уже помча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оис. Малышка, а тебя как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странно посмотрела на Лоис, а затем повернулась ко мне и также стра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Лоис сказала что она хочет присоединиться к нашей команд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сё верно... Итак, малышк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и смотрящая влюблённым взглядом на другую лоли... Похоже что нравственность в этом мире и правда пугающая,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Сол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а-чан...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де ты услышала так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ан" означает милая и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б этом. Я спрашиваю кто тебя этому н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одном из моих предыдущих заданий я встретила тёмного эльфа. Она всё время называла меня "Лоис-чан", вот я и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так и знал, что это ты Юон. Так ты тоже из "того" мира, да? Как я и думал, все, кто был перемещён в этот мир, не такие уж и 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Дейлу, и увидел, что его лицо тоже потемнело. Похоже, что он только что пережил довольно силь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Впрочем, я могу предположить, что ты собираешь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дачно, что ещё одна лоли стала юр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вижу, что и ты тоже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я внезапно увидел предупреждение об атаке. Я поспешно нажал на Ускорение и увидел траекторию летящей стрелы, которая летала в нас из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локировал приближающуюся стрелу и посмотрел в том направлении, откуда она прилетела. Там тут же появилось имя, но, к сожалению, оно было слишком далеко, чтобы я мог ег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 кустах появилось бесчисленное количество имён, отчего я на мгновение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сада! - поспешно закричали окружающие нас наё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рассмеялся и сказал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шла пора порабо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8. Рей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прячься! Избега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братец... - ответила, Ойадо отпрыгнула назад и спряталась в одной из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ло добавить, что если ей захочется уничтожить своих врагов, то она может смело это делать, если не будет раскрыта, но я полагаю, что Ойадо и сама это прекрасно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юдей, появляющихся из кустов, уголки моего рта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азал это только сейчас, но на самом деле битва уже шла. Бесчисленное количество заклинаний летело с обеих сторон, и в то же самое время, большие магические матрицы появлялись в небе над обеим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них и маги тоже есть? Похоже, что это не такие уж обычные 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а затем с усилением Ускорения, помчался в сторону Мечника LV 17. Прежде чем он успел оправиться от своего манёвра уклонения, я воткнул свой меч прямо ему в живот, и в то же самое время я направил ему в грудь заклинание Взрывного Пламени. Он тут же отправился в полёт, а всё его тело объя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я не смел использовать свою Магию Льда. Всё-таки, среди тех двух, что остались связанными в подвале, один из них видел, как я использую заклинание Магии Льда. Поэтому, сейчас я могу полагаться только на Маг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отивник не ожидал, что я могу использовать и магию. Он поднялся с земли, развернулся и поспешил сбежать, держась за с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убегаешь? Вот к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стальные его сообщники увидели то, что произошло, они явно решили обойти меня стороной. Неужели они так высоко оценили м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внушительно, ага... Так ты ещё и магией пользоваться умеешь? - внезапно сказала Лоис, которая билась неподалёку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в её сторону и увидел, что её окружило пять человек. Должно быть они думали, что маленькая девочка окажется лёгк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ые! Слишком наивные! Верьте или нет, но она, на самом деле, Носитель Палаша LV 25, да ещё и юри сестрофилка! Вы, ребята, слишком на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видите, что привязанный у неё за спиной палаш с магической гравировкой просто издевается над вами. Ну, конечно же, вы не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тут же достала свой палаш, и яростно хлопнула им по земле. Из центра лезвия начала излучаться белая пульсация, отчего все окружающие её враги потеряли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а шагнула вперёд. Одним простым горизонтальным разрезом палаша, она мгновенно отправила в полёт пятерых врагов. Их броня оказалась разрезанной пополам, а из ран потоком полилась кровь. Даже их здоровье уменьшилось наполовину от одной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ающая сила атаки. Такой сильный эффект получился даже тогда, когда она одновременно атаковала так много врагов. Её явно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меня, когда её противники поднялись с земли и попытались сбежать, она тут же взмахнула правой рукой, и два летящих кинжала тут же вонзились в глотки двух из них. Затем, она ускорилась в сторону одно из оставшихся троих и рубанула его в районе талии, разрезав на две части. После этого, она подхватила длинный меч, который у него был, и точным броском пронзила живот четвёртого человека. В то же время она ускорилась в сторону последнего и одним диагональным разрезом от плеча тоже сделала из него дв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действительно кроваво и жестоко. Хоть она и всего лишь 14-летняя лоли... В последнее время лоли стали совсем уж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 этой стороны проблем уже нет. Когда я повернулся посмотреть на Дейла, то увидел, что это гадёныш выглядит так, словно играет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молнии появлялись из магического камня, вмонтированного в его перчатки, постоянно ударяя по врагам, которые пытаются к н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ак в них попадала молния, их тела парализовало, и они не 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ейл, вооружённый кинжалом, наносил каждому из них добивающий удар. Это была просто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там был Дядюшка Габриель... Я потерял его из виду на секунду, и больше его нигде не было видно. Ох, ладно, всё равно этим парням его даже не по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разницей в боевой силе, естественно битва близилась к концу. Через пару минут, большинство окружающих нас врагов уж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посмели напасть на нас всего лишь с таким количеством способностей? Это шутка, что ли? Да тут нет ни единого врага, с которым можно было бы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об этом подумал, как услышал крик. Едва я повернул голову, как увидел Дейла, летящего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вытянул руки, чтобы поймать его. Затем я осознал, что у него из живота течёт кровь, очевидно, его ударил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лил ему в глотку зелье восстановления, и его рана постепенно перестала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ернулся и посмотрел в том направлении, откуда он прилетел. В том месте, где раньше был Дейл, стоял мужчина в чёрной маске и в чёрном плаще, держащий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фес Бл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24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LV 37 Дуал-Мечник LV ?? ???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Свободный] [Беглец] [???] [???] [???] [???]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и любимые вопросительные знаки... Похоже, что у них всё же есть кто-т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йте! Я с н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внезапно рванул вперёд, и со скоростью молнии, её палаш совершил горизонтальный разрез в сторо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Разрез Громов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порыв ветра окружил лезвие её меча, и он покрылся вспышками молнии. В мгновение ока, лезвие оказалось перед ним! Но просто сделал шаг назад и поднял оба свои меча, чтобы парировать атаку пала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й палаш отклонился от изначальной цели, и Лоис, которая не смогла справиться с отдачей, улете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ение! Эльф Ветра!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рванул к ним, доставая из своего кольца щит. В данный момент, Лоис была слишком открыта перед ним, и он явно воспользуется своим шансом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ак он готов был атаковать, я врезался в него с правой стороны своим щитом. И хотя разница в наших уровнях была велика, но у Удара Щитом есть 100% вероятность, что активируется эффект паралича, даже если я и оттолкнул его всего лишь на шаг назад, это у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схватил Лоис и метнул её назад. В то же самое время, я направил на щит заклинание Сияющего Пламени, также отправляя себ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отлетел от него, мой щит был разрезан на части его двумя мечами! Опасно. К счастью, я достаточно быстр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которая приземлилась рядом, встала, и выразила свою благодарность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Этот парень сильнее нас всех. Буд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ты как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его здоровье уже почти восстановилось, он будет в порядке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незапно появился из ниоткуда. А ещё у этого ублюдка сопротивление к магическим навыкам. И я точно могу тебе сказать, что это из-за его брони. Та чёрная броня, которую он носит под своим плащом, явно имеет примеси мифрила. Моя молния смогла остановить его лишь на короткое время, а затем он меня с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ысокоуровневый противник с хороши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хлопотный противник, а. И я не могу использовать магию, на которой специализируюсь. Нет, в данный момент я лишь мечник, а все техники, что я знаю, лишь баз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ло принять тогда предложение Ирлин и научиться у неё мастерству мечника. Я и не думал, что столкнусь с подобной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де же шляется этот ублюдок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ш противник явно не был намерен давать нам время отдышаться. Встав в стойку, словно пантера, готовящаяся напасть на свою жертву, он рванул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действовать! Зажмём его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нструктировав, мы с Лоис поспешили напасть на него с боков, и встретить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няли его атаки в упор, но он пригнулся и перепрыгнул нас! Так его целью бы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думал, что Дейл всё ещё ослаблен из-за той раны, которую он нанёс раньше. Однако, он не знает, что состояние наших тел зависит от количества здоровья что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ейчас смотрю на что-то ужасное! Эта штука, которую Дейл держит в руках... Рельсов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ис,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прокричал, как между нами пролетел луч электрического света, отправляя нас в полёт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К счастью, мы сейчас члены команды, иначе мы бы точно умер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9. Рей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меня и нет глубокого понимания всяких научных вещей, но сила рельсовой пушки, которую держал Дейл, которая была размером с базуку, явно была ошеломляющей. От одного только выстрела, ударная волна отправила нас двоих в полёт. Ну а человека, в которого он попал, в то же мгновение унесло прочь, и он разбился где-то в глуби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ая мощь этой штуки была просто невероятной. Разница в уровнях между Дейлом и Мечником была огромной, но от одного выстрела, здоровье его противника уменьшилось наполовину, и даже отправило его в парализов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тут же помчалась к нему, и после продолжительного крика, который эхом пронёсся по лесу, его здоровье полностью опу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ли? Я даже не успел дочитать его титулы, а он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нас низкоуровневые бандиты посмотрели на нас так, словно мы были какие-то монстры, а затем они развернулись и побежали прочь. Лоис погналась за ними с криком: "а ну не смейте убегать!" В то время как Дейл достал из своего кольца ещё одну рельсовую пушку и начал стрелять по убегающ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хотели нас ограбить, то должны быть готовы и к возможности того, что вас уничтожат, верно? Ну~ В любом случае, мне слишком лень гнать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мне больше интересен тот парень в маске. Всё то пушечное мясо рвануло к нам напрямую, а он даже задумался о том, чтобы надеть маску. Это и правда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яв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ми шагами я направился к нему. Его горло было пронзено мечом. С одного взгляда было понять, что это работа Лоис. Броня на груди обуглилась. Похоже, что этот комплект брони теперь бесполезен, но его маской ещё можно воспользоваться. Сняв его маску, я разглядывал его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 А разве это не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смог его тут же вспомнить, но у меня было ощущение, что я его уже где-то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быскал его тело. Обыскивать трупы - это то, что люди вроде меня делают во всех RPG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роме письма в его кольце-хранилище, на нём больше ничего не было. В его кольце, кроме 5,000 золотых монет, карты и комплекта чистой одежды осталась лишь его карточка идент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арафес Блю, зарегистрированный гражданин Ледяной Империи? Однако в этой карточке написано, что он является исполнителем Проекта Сарафес. Его кодовое имя Блю и он служит... Дому Смуу? Интересно. Так значит кроме производства кукол, у дома Смуу есть ещё и Проект Сараф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спомнил. Среди кучи фотографий, которые я добыл в доме Смуу, его лицо было н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Неужели это он основал этот проект? Или... Ох, ладно, я разберусь с эт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все вещи, я откры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 Так, так, так. Третья повоз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Наше место было рядом с девятой повозкой, а вот третья повозка... Судя по всему, там ещё продолжается бурное сражение. Похоже, что оба противника знают, что там находятся важные вещи. Все пять наёмников А-Ранга должно быть находились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отправить Ойадо, чтобы она заглянула туда? Нет, слишком опасно. Хоть Ойадо и сильна, но с такой разницей в уровнях... Ладно, обсудим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рихватил плащ мужчины, я воспользовался бинтами, чтобы остановить кровотечение, а затем забросил его тело в кольцо. Я ведь не могу позволить себе забрызгать его кровью внутренности кольц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трупа... Ну, у меня будет возможность опробовать мою возможность Зомбификции, так что он хорошо послужит мне. Всё-таки уровень этого трупа доволь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всем этим, я подбежал к повозке, где пряталась Ойадо, и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ты ещё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Братец, я всё ещё тут... Тут полно всякой еды, но под кучей еды на самом деле спрятана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Но эта модель не принадлежит дому Смуу. Такой куклы я никогда раньше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 Можешь опис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укла... нет, точнее будет сказать, что это кукла с человеческой фигурой. Потому что это девушка с длинными волосами, одетая в одежду, которую я раньше никогда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 Она выглядит как спальный халат, а на талии у неё завязан широкий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муу строит кукол по западному образцу, а тут у нас лежит... восточ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фракции она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тановится интереснее. Похоже, что мне придётся отправиться на восточный континент, когда предста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я заметил, что людей поблиз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как ты забралась в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ху есть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ыгнул на повозку, и обнаружил наверху люк в виде окна, как она и сказала. Я открыл его и влез в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возки было сумрачно, и как Ойадо и говорила, повсюду было бесчисленное количество различ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бке в центре повозки лежала кукла, и она выглядела совсем как 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ледя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всё равно стоит поскорее убрать её в кольцо. Как я могу не забрать себе нечто подобное? Я знаю, что тут нет никакого легендарного оружия, если я соберу десять таких кукол, но она всё равно выглядит очень интересной, так что я её при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поднял голову. Кто-то приближа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мог разглядеть титулы, я понял, что это тот самый торговец! Неужели тут была установлена система тревоги, которая активировалась, когда я украл эту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держис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Ойадо крепко меня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тебе лишь держаться... Ох, ладно и так сойдёт. Мгновенное Перемещ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я появился в лесу. Нажав на зелье маны, я спрятался в кустах и посмотрел на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крался к повозке, огляделся вокруг, а затем взглянул на замок на двери повозки. Убедившись, что он в порядке, он достал свой ключ и открыл дверь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это возмож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вышел из повозки в состоянии паники. И снова он осмотрелся вокруг, а затем побежал в том направлении, отку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что мы теперь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Впереди слишком опасно. Самое лучшее, что мы сейчас можем сделать - это погнаться за теми убегающим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рат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те, кто пришёл нас атаковать, либо сбежали либо умерли. В любом случае, битв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итвы, кроме кучи трупов врагов было ещё и несколько трупов наёмников. Большинство из них было Е-Ранга и D-Ранга, и даже несколько С-Ранга. Разумеется, наёмники А-Ранга и В-Ранга были слишком опытными бойцами, чтобы так просто умереть. В то время как единственными наёмниками F-Ранга были мы, естественно, что никто из нас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кто из А-Ранга умер. А причиной тому послужило то... что он был наш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еренный посыльный дома Смуу, Фенрофус. Во время битвы он внезапно повернулся и ударил мечом члена команды, находящегося рядом с ним. Носитель Палаша не смог вовремя увернуться, и ему пронзило грудь. Однако, в этот момент подоспел Габриель и тут же вылечил его, и помог остальным наёмникам А-Ранга убить того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ложно представить, как Габриель вмешивается в воспоминания доверенного посыльного в пылу битвы. И поэтому он поднял такую суету из-за изменений в воспоминаниях, которые и привели к тому, что о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а битва была довольно у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ена. Врагов убито: 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чков Опыта в качестве Команды Поддержки: 12 х 200 = 2,4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 Очков Опыта за Командную Битву: 107 х 50 = 5,350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Опыта Получено: 7,750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0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Получил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9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7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8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7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е понимал того, как Ойадо смогла поднять свой уровень так быстро, даже не смотря на то, что всё это время она пряталась в повозке. Хоть я и не совсем уверен в том, сколько врагов ей удалось убить в итоге, после того как мы разделились и помчались за врага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В любом случае, тот человек, который следил за нами, уже умер. Так что с этим больше не должно бы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битве мы потеряли 98 наёмников, и всего нас осталось 47. Такая скорость уничтожения вызывает в сердце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Абудо заявил, что он добавит ещё денег, и вознаградит тех, кто остался с ним до конца путешествия. Однако, все мы понимали, что причиной тому, что он добавит денег было то, что множество наёмников скон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бы там ни было, мы всё равно должны продолжать это задание по сопровожд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0. Похоже, что все тутхороши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сильно недооценил способности Габриеля. Я и не ожидал, что у него такие хорошие социальные навыки. После битвы, он часто общался с оставшимися четырьмя наёмниками А-Ранга, и, похоже, что он получал от этог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общаясь с Носителем Палаша по имени Сай, который вёл себя так, словно они братья, которые давно не виделись. Настолько часто они общались. Похоже, что после того как Дядюшка Габриель спас его, он стал обращаться с Габриелем как с одним из своих братьев. Было ли это в силу его непринуждённой личности наёмника, или он просто был таким прос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Это в любом случае хорошее развитие событий. Так что я просто оставлю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Фел, иди сюда. Это новый брат твоего отца, Сай. Иди, поздоровай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а ты не мог просто проигнор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 зубы и подошёл. Хотя, благодаря этой возможности мне наконец-то удалось вблизи рассмотреть этих наёмников А-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ель Палаша LV 36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Несдержанный] [Надменный Воин] [Носитель Палаша] [Наёмник А-Ра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LV 33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Сильный] [Бешеный Кромсатель] [Берсерк] [Наёмник А-Ра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ель Тяжёлой Булавы LV 31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Отважный] [Дробитель] [Носитель Тяжёлой Булавы] [Наёмник А-Ра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Копья LV 34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Решительный] [Пронзатель] [Пользователь Копья] [Наёмник А-Ра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ыше 30 уровня, и по возрасту были за тридцать. Хотя, как люди европейского типажа, они выглядят старше своего настоящ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дядюшки. Сегодня... Спасибо вам больше, что спас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против того, что меня сюда подозвали, но почему бы тебе и Дейла не п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ы не так уж и много сделали. Если бы твой отец мне не помог, то этот ублюдок меня бы уж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 Сай сердечно расхохотался и похлопал Габриел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мне вдруг вспомнился Билли Херрингтон? Должно быть это какое-то недоразумение, хотя я всё равно медленно отошё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согласно вики - Билли Херрингтон - высокий и мускулистый порноактёр гей-фильмов, который в Азии стал персонажем мемов, а его видео помечались как "занятия рестлингом". он настолько популярен, что в его честь даже выпускали экшн-фиг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отец и правда невероятный! Он всегда защищает нас, - "гордо" сказал я, а потом подмиг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мне ль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щё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откуда ты знаешь заклинание восстановления? Если я правильно помню, то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ньше был священником. Но затем состарился, а моя жена... К тому же, у меня всё ещё осталось трое детей о которых нужно заботиться, поэтому я решил принять на себя ответственность за молодое поколение и вернулся домой, чтобы заботиться о детях. Но от того, что я ушёл из Церкви я не получил никаких преимуществ, поэтому у меня не осталось иного выбора, кроме как пытаться заработать денег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сразу видно человека, который раньше работал на Церковь. Мгновенно вывалить такую невероятную чушь, и даже не забыл добавить в конце обидное примечание о Церкви. А твой предыдущий работодатель знал, насколько ты крут? Если бы знал, то ни за что не позволил бы такому хорошему продавцу как ты уй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и правда через многое прошёл, а. Почему бы тебе... не вступить в нашу Гильдию Огорожен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ружище Сай, но ведь ты не один такой, верно? Если уж и вступать в гильдию, по ему нужно вступить нашу Гильдию Пожиратель Душ! - внезапно заговорил Берсерк по имени Недо, который сидел в стороне и вскочил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что насчёт меня! Вы что, ребята, игнорируете меня, 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Священники - любимый всеми класс, и не важно, кто они такие. Все надеются заполучить одного такого в свою команд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они дерутся за Габриеля, я мог лишь беспомощно сделать несколько шагов прочь от них и вернуть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вернулся, то увидел Лоис, обнимающую Ойадо, идущую в конце группы. При виде этого, я вернулся, на лице Ойадо появилось умоляющее выражение, просящее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оис, а что э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наклонила голову и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слаждаюсь моим собственным хобби. Иначе, я бы насмерть соскучилась бы в этом нудн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слышала о том, что когда ты наслаждаешься в своё удовольствие, то ты должна убедиться в том, что тем самым не доставляешь никому не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о таком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разве ты не видишь, что моя младшая сестрёнка очень смущена? Вот, значит, как ты обращаешься с людьми, которых ты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задумалась на мгновение, а зат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явно не следует стандартным шабл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йадо, можешь делать всё, что хочешь. Я не буду тебя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Лоис тут же оказалась брошенной на землю, захватом за шею. А затем Ойадо прижала всем телом к Лоис, зафиксировав т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хххх! Откуда твоя сестра знает подобную технику!? Почему такая милая лоли знает такую ужасную технику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такая же? Хоть ты и такая милая лоли, но убиваешь людей,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хоть ты и назвал меня милой, я всё равно не скажу теб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а разве основным моментом не был тот факт, что ты убиваешь людей,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я тут же прижал Ойадо и Лоис к земле. В то же самое время, мощное лезвие ветра пронзило повозку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неба донёсся яростный рёв монстра. Когда я поднял голову, чтобы посмотреть, то увидел гигантского десятиметрового орла, парящего над нами! Что это? Полевой бо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1. Кровожадный маг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ррооооаааа!!! Г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овершенно разных крика послышались с той стороны, куда полете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 отдалении послышался звук постоянно ломающихся деревьев. Этот звук становился всё громче, и в следующую секунду, двухголовый монстр, упавший среди деревьев, появился в отдалении и помчался в сторону наших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я заметил, что монстр был не гигантским орлом, а скорее существом похожим на грифона. Тело было похоже на львиное, с огромными крыльями на спине. Вот только у этого существа было целых две головы; одна львиная, а вторая - орлиная... Ты что, специально синтезирова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тогда я увидел имя над его двумя головами. До этого он пролетал надо мной в небе, поэтому у меня явно не было возможности посмотреть на то, какое у н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о Злой - Быстротормозящий Грифон LV 40 </w:t>
      </w:r>
    </w:p>
    <w:p>
      <w:pPr>
        <w:pStyle w:val="Normal"/>
        <w:bidi w:val="0"/>
        <w:jc w:val="left"/>
        <w:rPr/>
      </w:pPr>
      <w:r>
        <w:rPr/>
      </w:r>
    </w:p>
    <w:p>
      <w:pPr>
        <w:pStyle w:val="Normal"/>
        <w:bidi w:val="0"/>
        <w:jc w:val="left"/>
        <w:rPr/>
      </w:pPr>
      <w:r>
        <w:rPr>
          <w:rFonts w:eastAsia="Consolas" w:cs="Consolas" w:ascii="Consolas" w:hAnsi="Consolas"/>
          <w:b w:val="false"/>
          <w:sz w:val="28"/>
        </w:rPr>
        <w:t xml:space="preserve">202,660/202,66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 правда новое существо, созданное алхимиками, чьей целью было побеждать модифициров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В этом мире бесчисленное количество странных существ. Особенно в Бездне... где даже простые жители являются гибридами чертей ил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акой монстр появился на дороге между двумя городами? Обычно дороги избегают проводить по территориям различных сильных монстров, да и армия Империи часто патрулирует дороги и зачищает монстров вдоль этих дорог. Так почему же подоб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й Тайный - Разрушительн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погружён в свои размышления, Один топнул по земле, отчего в воздух поднялось бесчисленное количество камней и песка, а затем его тело ускорилось в сторону грифона со скоростью пушеч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корее выглядел не так, словно хотел подбежать поближе, а так, словно пытался врезаться в него. И с оглушительным грохотом он врезался в грифона словно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яркий красный свет, и прежде чем мои глаза успели адаптироваться к этому яркому свету, волна горячего воздуха смахнула меня, и я оказ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Лёгк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ил кувырок в воздухе и, обретя контроль над телом, приземлился на ветку ближайшего дерева. Я посмотрел в то место, где был грифон и обнаружил там появление огромного кратера. Держа в руках свою тяжёлую булаву, Одина отбросило на землю, как и грифона, который как раз пытался оправиться от этого столкновения. Вся земля перед ним была в следах от когтей, оставшихся после того, как он пытался стабилизировать своё тело. А над его именем всплыла строчка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18,500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бы атака сильно на него повлияла. Тряхнув своими головами, из его ртов раздались ещё более громкие крики, чем прежде. И в то же самое время, его кожа, которая раньше была оранжевой как у льва, стала излучать золотист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ъя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нстр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йте все! Я выиграю вам немного времени! Ребята, скорее бегите с группой торговца! - прокричал С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палаш, он помчался в сторону гри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то же самое время, оставшиеся три наёмника А-Ранга и Дядя Габриель помчались туда же. Если бы мне позволили сказать моё честное мнение, то кроме Дядюшки Габриеля, тут практически никто не способен биться с этим монстр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ядя Габриель не может использовать свою силу в полной мере, иначе его прикрытие в качестве "священника на пенсии" будет ра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руппа торговца уже начинает уходить дальше по дороге, я кивнул Дейлу, а затем ускорился в сторону леса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ты собираешься биться с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ы остановились на открытом пространстве в лесу, позади дерева, стоящего перед нами, внезапно появилась фигур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неё даже имя и титулы были сейчас скрыты! Её способность скрываться практически невероя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если продолжишь так делать, то однажды меня настигнет сердечный приступ,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прежде чем появляться, не забудь поздороваться... или сказать хоть что-нибудь, прежде чем действовать. Если ты будет так внезапно появляться, то из людей от испуга сбежит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и... В дальнейшем я буду внимательнее... Братец, скорее, у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прокричала эти слова, я также увидел вспышку предупреждения об атаке! Ну... Раз тут на нас никто не смотрит, воспользуюсь всем,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йной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иние магические формации мелькнули у нас под ногами. Ледяные тотемы, которые я уже давно не видел, подняли нас в воздух, в то время как золотой огненный шар ударил прямо по этим тотемам, тут же расплавл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мы уже в воздухе, так что уничтожение тотемов под нами для нас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дём. Вы, дво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дновременно ответили мне, а затем начали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анувшись на месте в воздухе, Оайдо внезапно исчезла, в то время как Дейл расправил руки, и у него на спине появился гигантский пл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раньше слишком много смотрел "Волшебный Кайто", или просто слишком много играл в Assassin’s Creed?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совсем уж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ож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магическая формация появилась перед моей рукой, и бесчисленное количество магических частиц поспешно начали собираться в центре этой формации, пока их не стало видно невооружённым взглядом. Затем, с внезапной вспышкой, синяя гигантская колонна света выстрелила в сторону летающего гри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5,000 </w:t>
      </w:r>
    </w:p>
    <w:p>
      <w:pPr>
        <w:pStyle w:val="Normal"/>
        <w:bidi w:val="0"/>
        <w:jc w:val="left"/>
        <w:rPr/>
      </w:pPr>
      <w:r>
        <w:rPr/>
      </w:r>
    </w:p>
    <w:p>
      <w:pPr>
        <w:pStyle w:val="Normal"/>
        <w:bidi w:val="0"/>
        <w:jc w:val="left"/>
        <w:rPr/>
      </w:pPr>
      <w:r>
        <w:rPr>
          <w:rFonts w:eastAsia="Consolas" w:cs="Consolas" w:ascii="Consolas" w:hAnsi="Consolas"/>
          <w:b w:val="false"/>
          <w:sz w:val="28"/>
        </w:rPr>
        <w:t xml:space="preserve">-300 </w:t>
      </w:r>
    </w:p>
    <w:p>
      <w:pPr>
        <w:pStyle w:val="Normal"/>
        <w:bidi w:val="0"/>
        <w:jc w:val="left"/>
        <w:rPr/>
      </w:pPr>
      <w:r>
        <w:rPr/>
      </w:r>
    </w:p>
    <w:p>
      <w:pPr>
        <w:pStyle w:val="Normal"/>
        <w:bidi w:val="0"/>
        <w:jc w:val="left"/>
        <w:rPr/>
      </w:pPr>
      <w:r>
        <w:rPr>
          <w:rFonts w:eastAsia="Consolas" w:cs="Consolas" w:ascii="Consolas" w:hAnsi="Consolas"/>
          <w:b w:val="false"/>
          <w:sz w:val="28"/>
        </w:rPr>
        <w:t xml:space="preserve">-3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ервого удара, убавившего здоровье на 5,000, остаток удара уменьшал здоровье лишь на 300 единиц каждую секунду. Но я целился своим Замороженным Светом прямо в крылья, поэтому они мгновенно замё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тут же упало на землю, но, к сожалению, не потерпело никакого урона от удара с землёй. В то же мгновение гигантский огненный шар диаметром примерно в метр, полетел прямо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ука силь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молнии вспышкой пролетел мимо меня, точным ударом сбивая летящий в мою сторону огненный шар. В то же самое время, Оайдо уже появилась на спине грифона и ловко пробежала по ней прямо к шее гри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Тайна Валета - Безграничн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красных теней в виде меча пронеслось вокруг его шеи, и красная кровь с золотистым блеском полилась из ран, созданных на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23,434 </w:t>
      </w:r>
    </w:p>
    <w:p>
      <w:pPr>
        <w:pStyle w:val="Normal"/>
        <w:bidi w:val="0"/>
        <w:jc w:val="left"/>
        <w:rPr/>
      </w:pPr>
      <w:r>
        <w:rPr/>
      </w:r>
    </w:p>
    <w:p>
      <w:pPr>
        <w:pStyle w:val="Normal"/>
        <w:bidi w:val="0"/>
        <w:jc w:val="left"/>
        <w:rPr/>
      </w:pPr>
      <w:r>
        <w:rPr>
          <w:rFonts w:eastAsia="Consolas" w:cs="Consolas" w:ascii="Consolas" w:hAnsi="Consolas"/>
          <w:b w:val="false"/>
          <w:sz w:val="28"/>
        </w:rPr>
        <w:t xml:space="preserve">-400 </w:t>
      </w:r>
    </w:p>
    <w:p>
      <w:pPr>
        <w:pStyle w:val="Normal"/>
        <w:bidi w:val="0"/>
        <w:jc w:val="left"/>
        <w:rPr/>
      </w:pPr>
      <w:r>
        <w:rPr/>
      </w:r>
    </w:p>
    <w:p>
      <w:pPr>
        <w:pStyle w:val="Normal"/>
        <w:bidi w:val="0"/>
        <w:jc w:val="left"/>
        <w:rPr/>
      </w:pPr>
      <w:r>
        <w:rPr>
          <w:rFonts w:eastAsia="Consolas" w:cs="Consolas" w:ascii="Consolas" w:hAnsi="Consolas"/>
          <w:b w:val="false"/>
          <w:sz w:val="28"/>
        </w:rPr>
        <w:t xml:space="preserve">-4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лго она не кровоточила. После вспышки золотого света, рана на шее грифона тут же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У него всё ещё осталось 148,726 единиц здоровья. После того, как его атаковало так много навыков, его здоровье не опустилось даже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вой противник тут! Съешь-ка вот это! Супер Тайный - Ярость Земли - Разрушитель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фон был занят Ойадо, Недо поспешно запрыгнул на спину грифона и рубанул по одному из его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Гне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Пронзающи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Сай и Домитиус, одновременно выпустили свои сильнейшие удары, встав по разные стороны от грифона. Три различных атаки ударили по телу грифона, вызвав очередной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это случилось, я уже нажал на все три свои усиления скорости, и выбежал из радиус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49,000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исла, мелькнувшие над головой грифона, я облегчённо вздохнул. Наконец-то мы смогли опустить его здоровье до половины... 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дым рассеялся, моё сердцебиение снова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что-либо успели осознать, грифон уже вернулся в небо и держал в своих орлиных когтях Сая и Доми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его пастях... Недо, который перед этим атаковал его спину. Он был схвачен двумя его головами одновременно,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образовался кровавый тумана, и несколько окровавленных частей его тела упало на землю. Что касается остальной части, то из пастей монстра доносился ужасающий хруст, когда монстр пережёвывал то, что от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у Дейла, который в этот момент был поблизости,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ублюдка ещё и вторая форм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Эй-эй, пришла пора браться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А... Ага, - пробормотал Дейл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2. Трагичная победа и новые члены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мально Тайное - Неестественное Холод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Ледяной Тотем в качестве ускорения, я помчался в сторону грифона. Взмахнув Богохульником, я отправил бесчисленное количество огоньков пламени в сторону тела грифона. В отличие от обычного пламени, этому холодному пламени не требуется какой-либо проводник, так как оно является исключительно продуктом магии. В момент контакта с целью, оно тут же начинает распространяться и 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белое пламя уже охватило половину грифона. Вероятно из-за того, что его обожгло холодом пламени, грифон отбросил своих жертв в сторону и начал хлопать крыльями, чтобы сби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акое пламя можно так легко пот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одного уже попадал этим пламенем. И, в итоге, он превратился в глыбу льда. Так что, наслаждайся, пока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того раза, уровень этого грифона гораздо выше моего... Надеюсь, эффект будет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их случаях, всё обычно происходит не так, как я того желаю. Грифон внезапно тяжело взмахнул крыльями, и в то же время его огромная фигура взмы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 определённой высоты в небе, то медленно начал вращать своё тело. Зафиксировавшись в одном месте, он в то же мгновение ускорил вращение до максимума. А когда всё его тело превратилось в золотой торнадо, помчался в сторо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кого засосёт в это торнадо наверняка порвёт на куски! Едва я успел побеспокоиться о том, что внизу остались Сай и Домитиус, которые восстанавливали силы, лёжа на земле, две теневые фигуры подбежали к ним и вынесли из област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золотой торнадо врезался в землю, и вся та область превратилась в щебень. Я тут же активировал три усиления скорости и поспешно отступил. К счастью, я смог сбежать из радиуса атаки прежде, чем торнадо смело меня. Хотя часть моей лёгкой брони сорвало и сдуло, у меня не было времени волноваться из-за таких пуст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увидел, что золотой торнадо всё ещё вращается. И хотя его сила уменьшалась, его всё ещё не стои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наконец-то рассеялся, и в центре того места куда он попал, стоял грифон и пристально смотрел на меня с насмешли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едыдущая атака уменьшила его здоровье всего на 4,000. Это совсем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й лес и обочина дороги стали сплошным месивом, усыпанным обломками и пеплом. Даже сложно было представить, каким это место было всего пару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угающе! Если этого ублюдка выпустить в городе, то весь город превратился в кладбищ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как, ребят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фон стоял и пристально смотрел на нас, я поспешно сп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живы, полагаю. Малыш,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заговорил Один. Он поддерживал Сая за плечо, прислоняя его к дереву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броне Сая было множество царапин, и она была сильно деформирована. Похоже, что когда тот монстр держал его в лапе, урон, который он получил, был совсем не маленьким. Я не видел того, что происходило у него под бронёй, но судя по его ослабленному состоянию, он явно страдает от переломов костей и внутренн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ожидал, что ты будешь таким сильным. Видя твои боевые техники, не сказал бы, что ты больше похож на воина... Ты что, Магический Мечник? Но ты не используешь никакой магии, чтобы усилить свой меч, так кто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каждого наёмника свои секреты, так что лучше не задумы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а затем, у меня не осталось иного выбора, кроме как снять остатки лёгкой брони и поменять её на более удобную форму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чень-то привык носит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охлаждаться. Я подлечу этих ребят. А те, у кого ещё остались силы, отведите внимание монстра от нас! - сказал Габриель, когда вышел из моря деревьев, неся Доми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Домитиуса было уже сломано, и от него осталась только полов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отчаянная ситуация,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Тогда, оставлю это тебе,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какой у тебя самый сильный навык? Ты сможешь убить этого монстра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Ойадо внезапно появилась прямо передо мной. - Кожа этого монстра слишком толстая, а когда она становится золотой,то её плотность увеличивается. Когда я атаковала его в тот раз, было ощущение, что я врезаюсь в желез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довольно неприятно. Даже если Ойадо, которая наносит больше всего урона, не сможет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хоть моё самое сильное заклинание довольно внушительное, и даже учитывая, что мне не требуется время на его создание, мне всё равно нужно более 10 секунд, чтобы зарядить достаточно силы, чтобы исполнить его. А ещё, учитывая то, что я не могу двигаться, когда начну его заряжать, если в процессе этого на меня нападут, то 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кого-нибудь из них сделать наж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оть у Ойадо и большая скорость, но она не сможет удержать агро на себе, потому что постоянно исчезает посл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йла... Забудьте. Если он не будет достаточно высоко, то его планер будет совершенно бесполезен. К тому же он самый медленный из нас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еня нет выбора, кроме как атакова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рассчитываю на тебя в качестве поддержки с тыла. Ойадо, совершай внезапные атаки при люб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ты планируешь воспользоватьс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Сая на землю, Один улыбнулся и подошёл ко мне со своей тяжёлой бу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собираюсь использовать к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достал катану, вспыхнул синий свет, и лезвие покрылось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Ледяного Меча! Призыв Ледя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моё тело оказалось закованным в комплект сине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олтать, этот ублюдок уже больше не мож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и с Ускорением, я помчался прямо к гри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асмехаясь над нами, грифон зарычал. Оба рта на его головах широко распахнулись, и бесчисленное количество огненных шаров полетело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Если хоть один в меня попадёт, то это будет означать, что я зря потратил все эти годы играя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Эльф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гнул зелёный свет и приближающиеся ко мне огненные шары словно замедлились. Легко обойдя все летящие огненные шары, я направился прямо к его лапам! </w:t>
      </w:r>
    </w:p>
    <w:p>
      <w:pPr>
        <w:pStyle w:val="Normal"/>
        <w:bidi w:val="0"/>
        <w:jc w:val="left"/>
        <w:rPr/>
      </w:pPr>
      <w:r>
        <w:rPr/>
      </w:r>
    </w:p>
    <w:p>
      <w:pPr>
        <w:pStyle w:val="Normal"/>
        <w:bidi w:val="0"/>
        <w:jc w:val="left"/>
        <w:rPr/>
      </w:pPr>
      <w:r>
        <w:rPr>
          <w:rFonts w:eastAsia="Consolas" w:cs="Consolas" w:ascii="Consolas" w:hAnsi="Consolas"/>
          <w:b w:val="false"/>
          <w:sz w:val="28"/>
        </w:rPr>
        <w:t xml:space="preserve">- Ррроооо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гти, которые ещё источали свежий запах крови, замахнулись на меня. Принять удар в лобовую... У меня на это нет ни смелости и силы. Всё-таки этот ублюдок куда сильнее меня. Если бы я столкнулся с ним нос к носу, то несомненно б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таковать напрямую не было моим изначаль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 Безграничная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о, как собираются магические частицы, грифон, должно быть, осознал, что я собираюсь сделать, он расправил крылья и со злобным рёвом начал подниматься в небо. Но нижняя половина его тела уже была мгновенно заморожена, зафиксировав е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орлиная голова, и грифон воспользовался свободной лапой, чтобы поскорее разбить лёд. Хоть это и было магическое заклинание Продвинутого уровня, но мой противник был выскоуровневым монстром, поэтому это заклинание всё ещё рушилось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прицелился ему в рот, и выстрелил ледяной стрелой, прикрепив кое-что к наконечнику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Сокрушительная Дрожь - Дробител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же добрался до живота грифона, и его тело было покрыто тёмно-красной аурой. Взмахнув булавой в своих руках, облачённый в красную ауру, он словно превратил энергию своего удара в пулю, ударив в тело гри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едыдущим ударом, в этот раз вся энергия его атаки была сконцентрирована на вершине его булавы, отчего его удар отправил грифона в полёт! Он действительно смог запустить в небо тело монстра, которое было больше дюжины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лп Рельсов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гигантский луч электрического света ударил точно в тело грифона, и грифон, которого ударом отправили в небо, подлете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58,354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оровье наконец-то упало до четверти, а его тело тяжело грохну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его тело внезапно стало чернее чёрного, а затем, оттолкнувшись от земли, он встал на дв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У него даже есть 3-я ф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от почему вам стоило наносить финальный удар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похлопал ме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Э?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кто появился рядом со мной, были длинные чё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w:t>
      </w:r>
      <w:r>
        <w:rPr>
          <w:rFonts w:ascii="Consolas" w:hAnsi="Consolas" w:cs="Consolas" w:eastAsia="Consolas"/>
          <w:b w:val="false"/>
          <w:sz w:val="28"/>
        </w:rPr>
        <w:t>白月光</w:t>
      </w:r>
      <w:r>
        <w:rPr>
          <w:rFonts w:eastAsia="Consolas" w:cs="Consolas" w:ascii="Consolas" w:hAnsi="Consolas"/>
          <w:b w:val="false"/>
          <w:sz w:val="28"/>
        </w:rPr>
        <w:t xml:space="preserve">: Белый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появились у него над головой, а затем он внезапно исчез, стоя передо мной. А в следующее мгновение, он тут же появился позади гри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Разрез И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 это сказал, на правой лапе грифона появился разрез и оттуда начала хлест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цельный... Тайный - Передающийся по Ветру Смертель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промелькнула траектория стрелы, и эта стрела точно вонзилась в свежеоткрыт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мучительным криком грифон наконец-т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вот уж и правда, ребята... Зачем вы всё время ищете себ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грифона появилась женская фигура, а в руках у неё была... алебарда! И грифон, лежащий на земле... был в парализованном состоянии и больше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Танец Зелё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в её руках закрутилась с невероятной скоростью, а здоровье лежащего на земле грифона начало заметно уменьшаться с кажд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у грифона было примерно 30,000 очков здоровья, а теперь у него осталось всего лишь капля. При виде этого я поспешно нажал на кнопку на пульте управления, который был у мен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аа.... Рро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он испустил последний крик, а затем постепенно перестал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 Грифон LV 4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10,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ы Бонусные Очки Опыта (Убийство Высокоуровнев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40-20) х 100 х 1 = 2,0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лучено Очков Опыта: 12,000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1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2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Последний Удар: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При атаке противника, который не обращает на вас внимания, скрытым лезвием, скрытым оружием, или кинжалом, урон увеличивается на 1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Навык: Осозн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Непрямое Убийство. Позволяет пользователю не напрямую незаметно отравить или активировать скрытое оружие на противнике в радиусе 2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Ты украл моё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длинными чёрными волосами поспешил ко мне, и ткнул в мен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очевидно же, что это ты пытался украсть у меня убийство, верно!? Внезапно появился и начал действовать так круто. О чём ты вообщ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ребята, были в невыгодном положении! Вы практически дразнили смерть. Я же видел, что вы даже не знали, как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ы дразн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юшка, это твой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ошла высокая женщина с короткими фиолетовыми волосами, держа на плече алебарду. Она взглянула на меня, а затем задала этот вопрос мужчине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неплохо, но её рост... должно быть она выше 180 с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туда... Эй... Баюшка, к тебе вернулис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ещё подошла девушка с чёрными волосами до плеч, которая держала в руках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обще не знаю этого парня! Он вообще украл моё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очевидно же, что это ты хотел украсть наш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фиолетовыми волосами шлёпнула парня по имени Бай Юегуанг сво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вперёд руки, чтобы остановить их, а затем глубоко в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то, чёрт побери, так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3. Трое с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мест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R" весьма горд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девиз главных антагонистов из аниме "Покемон". В оригинале строчка звучит иначе: Team Rocket, blasting off at the speed of light)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они представляются, я не смог не по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 Так ты уже знаешь название нашей команды? Похоже, что мы уже довольно знамениты, 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чёрными волосами и красными глазами, одетая в чёрное кружевное платье, встала в позу как и её компа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ак вы и правда называетесь Команда R!? Почему бы вам тогда не назваться Лейкер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Лейкерс - американская баскетболь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и шуточки шутишь!? Мог бы хоть прокомментировать наши позы, которые мы так долго отрабатывали! - сказал парень по имени Бай Юегуанг, продолжая стоять в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идимо вы и правда постарались, так что я сделаю вам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что, опилки в голове? Вам всем не стыдно, что ли? Вы почему ведёте себя так, словно у вас синдром восьми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те, в таких случая, я достаточно добр, чтобы помочь восьмиклассникам встать на правильный путь. Иногда мне кажется, что я слишком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тут же подбежал ко мне и схватил меня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А сам-то ты, носишь стандартную форму FFF-отряда! У тебя нет права устраивать мне тут лекцию! Вы только взгляните на эти длинные строчки титулов с вопросительными знаками, ты явно думаешь, что из-за всех этих титулов ты будешь выглядеть круто, поэтому решил набить их как можно боль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ообще-то это снаряжение лучше всего подходит моему классу, ясно? И я даже не знаю, как у меня вообще получилось столько титулов. И в чём смысл набивания титулов, 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откуда знать! Чёртов восьми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ты восьми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Эй, вы двое. Хватит драться! На самом деле вы оба восьмиклассники, уж я-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восьмиклассник! x2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тут же огрызнулись на Дейла, который решил нас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 Эй, ребята... Вы что... Все тро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нас девушка, одетая в древнюю китайскую лёгкую броню. Из этих троих, она выглядела самой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 Я его не знаю. x3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ветили все тро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ыражению её лица, она нам ни разу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где ты достал эту ветровку? Ведь в этом мире ветровок не существует 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обравшихся тут, самым современным образом был одет парень и имени Бай Юегуанг. На нём была чёрная ветровка, чёрные узкие джинсы и даже пояс... Ты что, стараешься быть похожи на Кирито? Да ещё и эти длинные чёрные волосы... Ты и правда думаешь, что ты - Кири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Кирито из Sword Art Online)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не существует, но я нарисовал изображение и дал его тому, кто смог это сделать. И естественно, что этот человек для меня это сделал, - гордо сказал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тогда, может, отпу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держать тебя так довольн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наконец-то отпустил мой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вы же... небольшая коман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хотел позвать их в команду по набиванию уровней, но когда я осознал, что только трое из нас тут иномирцы, мне пришлось перефразировать мысль, чтобы не говорить стра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так уже сказал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можно так сказать. Мы пришли с Восточного Континента, потому что совершили небольш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хитил двух прекрасных девушек? - я посмотрел на двух девушек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 Ну,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 я посмотрел на него с удивлением, а в следующее мгновение, я уставился на него с обожанием. - Я и не думал, что ты такой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как ж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отдаление вспыхнула красная звезда! И вслед за этим раздался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бята, хватит уже болтать! Это сигнал SOS! - сказал Один, который был неподалёку и тут же подошё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ребята, поспешите и помогите им! В данный момент, вы единственные, кто может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я наконец понял, что Сай и Домитиус всё ещё восстанавливают силы, а что касается Одина, то от его здоровья осталась лишь четверть. А если вспомнить, что он недавно использовал два финальных удара, то он должно быть чрезвычай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о сравнению с иномирцами, обитатели этого мира очень медленно восстанавливают свои способности. Даже не смотря на то, что мы можем быстро восстанавливать силы, только постоянно употребляя зелья, разница в скорости восстановления всё же очень знач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вы, ребята, зарегистрированные наё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Бая Юеганга и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и так. Хотя мы зарегистрировались только в последнем городе, после того как поняли, что там есть довольно интересн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же хорошо. Присоединяйтесь к нашему заданию. Оно А-ранга и вы сможете заработать на нём прилич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же мы ждём!?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тут же ускорился по направлению сигнала SOS!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тут же помча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снова они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 имени Тай Шикси покачала головой, прежде чем последовать за ними. Я посмотрел на Ойадо и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как, ребята,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рассмеялся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полне естественно. У него с собой, наверное, тонны зелий, и с таким большим перерывом на отдых, он уже давно восстанови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братец, на мне ни царапины, так что, у меня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энергичной тут была Ойадо. На ней не только не было ни капли крови, но она, похоже, даже и дыхание не с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Что за мощные воспоминания были имплантированы 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ём! Задание ещё не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4. Резня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оянно использования Рывка, с тремя активированными усилениями скорости, я наконец-то догнал команду из трёх человек, и мы поспешили в сторону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достигли того места, где были повозки, Тай Шикси ускорилась по направлению к передовой и взмахнула своей алебардой, отправляя воинов, окруживших Лоис,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недоверчиво посмотрела на того, кто появился рядом с ней, а затем мягко её поблаго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закинула алебарду на плечо, а затем уставилась на воинов, которы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Йи больше всего ненавидит людей, которые задирают слабых, особенно тех ублюдков, которые задирают девочек, - объяснила Хей Луоли, сто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лабая! - возразила Лои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не важно. Вам ведь нужна помощь, верно? - она задала вопрос и указала на открытое поле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правду. Когда я посмотрел в том направлении, то увидел что в группе, которая раньше состояла примерно из сорока оставшихся наёмников, теперь остались не более дюжины, которые всё ещё пытались защищать торговца Аб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лежали горы трупов. И судя по снаряжению, среди них были и наёмники 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были разнообразные. И хотя все они носили синюю броню, их оружие разнилось от мечей до л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врагами были даже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уклы Йоея, стоящей центре, которую ещё можно было бы счесть человеком, все остальные назывались "Усиленными Боевыми Кук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фигура Йоея была завёрнута в чёрный плащ, а сам он стоял в центре команды из боевы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сейчас я был замаскирован под наёмника, с совершенно иным лицом, он не должен меня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ой ситуации... Хоть я и видел форму заказа для этих боевых кукол, я не ожидал, что на самом деле они будут носить броню разны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всех контролирует один Йоей, то считается ли он армией из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ещё одна группа новеньких пришла. Ты и правда потратил состояние на формирование этого эскорта, да? Неужели тебе действительно нужно всё это делать ради твоего Императора? - внезапно заговорил Йо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не судить, - горько улыбнулся Абудо, а затем достал магически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ыполнить это задание - моя работа.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о у тебя заканчиваются пешки, знаешь ли? В то время как у меня, их бесконечное количество. Тебе меня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же нет иного выбора. Но в данный момент я лишь хочу закончить свою работу,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в небе внезапно появилось несколько гигантских айсбергов, которые начали спускаться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он не должен быть Магом 7 уровня? Почему тогда он может использовать магию среднего уровня? Да ещё и одновременно вызвать столько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Да что это за челове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трое, вы, должно быть, с Восточного Континента, верно? Раз вы помогли той девушке, то помогите и на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будо это говорил, айсберги уже начали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е боевые куклы начали уклоняться от них, упавшие на землю айсберги начали внезапно взрываться, и холодный воздух начал обволакивать боевых кукол, превращая их в глыб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аклинание? Почему я его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Похоже, что у этого парня, по имени Абудо, есть несколько интересных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будет достойная оплата, - ответил Бай Юегуанг и рассмеялся, а затем помчался в сторону орды врагов.  - Похоже, что это будет действите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Йоей отступил назад, оставлял свой отряд кукол, и все окружающие его куклы рванули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часть отрядов кукол была заморожена упавшими айсбергами, их всё равно было в несколько раз больше, чем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Ветряная Походка - Зуб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ай Юегуанг ворвался в орду кукол, и его фигура начала постоянно мелькать от одной куклы до другой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13-ую куклу, он внезапно остановился, и вложил своё лезвие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т 13-и кукол позади него донёсся ломающийся звук, и головы этих кукол отвалились от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довольно крут,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 всему полю начали разноситься постоянные взрывы. Когда я повернул голову туда, то увидел что девушка по имени Хей Луоли стоит на вершине дерева. А её тетива лука была настолько быстрой, что я даже не мог разглядеть её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стрелы постоянно приземлялись на бесчисленных кукол, отчего те начинали взрываться в момен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й девушки, то больше говорить и нечего было. С алебардой в руках, она была словно спиральный дракон, она рубила во все стороны, стоя в центре группы боевых кукол. Это было практически воссоздание игры Dynasty Warriors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добные изменения в ходе битвы, те наёмники, что наблюдали издалека, наконец-то тоже осмелились верну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ам тоже пора действовать, - рассмеялся я, глядя на только что прибывшего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таки, если мы не начнём действовать, то очки опыта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согласился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найди способ обнаружить местоположение Йоея. Если мы его не убьём, то эти куклы продолжат появляться, и конца и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было очевидно, что эти куклы продолжали появляться из окружающего нас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их приготовили для этого 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мелькнула прямо передо мной, ответила, и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Карающий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тут же появился красный крест, и вслед за этим я помча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Уж я-то накажу тебя как след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5. Стрела, которая пронзила всё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может использовать свои способности, чтобы изменить воспоминания трёх наёмников А-Ранга, но тут уже примерно дюжина свидетелей, включая Йоея. Если он увидит, как я использую магические заклинания Льда, то наверняка догадается о том,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куклы передо мной, всего лишь 15 уровня, так что беспокоиться об этом не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ивая красным крестом в руке, я начал пользоваться им как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энергия, хранящаяся в красном кресте, полностью не иссякнет, он будет продолжать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ближающихся боевых кукол, я слегка улыбнулся и горизонтально взмахнул красным крестом. Красный след от разреза прошёл через тела большого количества кукол, и они тут же были разреза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асный крест тут же исчез из моей руки. Похоже, что подобная сильная атака использует немал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Это очень плохо. У меня сейчас нет с собой никакого снаряжения, которое увеличивало бы моё максимальное количество маны. Поднявшись до LV 22, моё текущее максимальное количество очков маны стало 940, а одно использование "Карающего Креста" использует до 700 очков маны. В таком случае у меня просто нет необходимой маны, чтобы использовать его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им только этим взмахом, я могу уничтожить огромную кучу врагов! Я улыбнулся, и нажав на Зелье Восстановления Маны, достал свой 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стоящий воин, но позвольте мне в этой битве немного пош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ткнут тати в тело куклы, стоящей рядом со мной, но чего я не ожидал, так это того, что прежде чем кукла успела отплатить мне тем же, она превратилась в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ужели она мгновенно замёрзла, потому что не была человеком? Нет, судя по описанию этого тати, у него есть 40% вероятности заморозить цель с каждой физической атакой. Так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нул замороженную куклу. В центре глыбы льда начали появляться трещины, разделяющие куклу на две половины. И две замороженные част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эффективно, э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мелькнуло предупреждение об атаке, и я поднял тати, чтобы заблокировать её. Со звуком 'донг' меч противника ударился о мой, но в следующую секунду кукла начала медленно зам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Это бессмысленно. Раньше такого эффек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раз проверил описание своего тати. Но там по-прежнему было написано про 40% вероятности заморозить цель. Какого чёрта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парировал меч и снова взмахнул своим тати. Меч куклы тут же сломался, и диагональным разрезом от плеча, сама кукла тоже оказалась разрезанной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ероятность активации эффекта увеличилась до 100%? Но это же невозможно, верно? Так 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не ожидал, что ты ещё и тати польз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о мной мелькнула фигура. Присмотревшись, я увидел, что это просто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странная расплывчатая тень, и окружающие нас куклы тут же оказались разрезанными на части. Затем он снова вложил свой тати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утомительно каждый раз вынимать из ножен и вставлять обратн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ничего что ты над этим подшучиваеш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выполнять свой самый сильный тайный навык только когда достаю тати из ножен,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беспомощ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сейчас не так важно. У тебя есть какие-нибудь атаки со специаль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и со специаль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атаки с эффектом вроде "40% вероятности заморозить вашего противника", "70% вероятности под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ие атаки, хм... У меня такие есть, полагаю. "15% вероятности парализовать цель"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её! </w:t>
      </w:r>
    </w:p>
    <w:p>
      <w:pPr>
        <w:pStyle w:val="Normal"/>
        <w:bidi w:val="0"/>
        <w:jc w:val="left"/>
        <w:rPr/>
      </w:pPr>
      <w:r>
        <w:rPr/>
      </w:r>
    </w:p>
    <w:p>
      <w:pPr>
        <w:pStyle w:val="Normal"/>
        <w:bidi w:val="0"/>
        <w:jc w:val="left"/>
        <w:rPr/>
      </w:pPr>
      <w:r>
        <w:rPr>
          <w:rFonts w:eastAsia="Consolas" w:cs="Consolas" w:ascii="Consolas" w:hAnsi="Consolas"/>
          <w:b w:val="false"/>
          <w:sz w:val="28"/>
        </w:rPr>
        <w:t xml:space="preserve">- Х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честве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ое-то время пристально смотрел на мен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го фигура исчезла, а в следующее мгновение он появился прямо рядом с куклой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тиль Одного Меча -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ком пальца, его тати, висящий на поясе, вылетел вперёд и точно попал по поясу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транный символ, и кукла замерла на месте. А над её головой появилась иконка статуса "па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странно посмотрел на неё, а затем повернулся и помчался с другой кук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тиль Одного Меча -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 иконка "Парализована" появилась над головой и этой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пет! Трепет! Трепет!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он явно теперь развле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значит... что шанс эффекта активации увеличился? 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может, хватит уже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только что добрался до нового континента, поэтому я немного на взводе. Но всё равно, почему так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развернулся и одним разрезом все парализованные куклы были тут же разделе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самому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 эффекта 100% вероятность попадания? У моего тати явно шанс заморозить противников всего лишь 40%, поэтому, для того, чтобы шанс увеличился до 100%, ему нужно увеличиться как минимум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кружающих меня кукол. С того места, где я стоял, мне было видно как минимум сотню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же не может бы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клы контролируются одним человеком, поэтому шанс эффекта скл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это самый подходящий ответ. Конечно же, у меня нет способа ег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т что скажу, если мы продолжим так дальше, то конца и края этому не будет, верно? Похоже, что они пришли с массового производства этих штук. Если мы продолжим драться с ними вот так, то в итоге устанем насмер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о мы никак не можем остановить их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особ есть. Нужно найти человека, который их контролирует. Куклу по имени Йо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и правда, но мы не сможем определить его местоположение, когда тут так много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у нас же есть способность видеть титулы. Если и правда будем его искать, то наверняка сможем определить его среди остальных. Так как наш противник наверняка замаскировался под обычную боевую куклу, то лишь люди как мы можем отличить его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олагаю, чт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чесал голову, а затем посмотрел на кукол, которые неслись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йду в эту сторону, а ты ид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это и сказ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Всё поле боя было погружено в хаос. Человеком, который пробивался сквозь толпу кукол, словно тараном, разбивая каждую из них, вероятно, была Тай Шикси. Когда она выполняла рывок, обломки разной величины разлет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уже вошла в Режим Воина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дюжина наёмников возле повозок тоже медленно уничтожали своих врагов, при помощи Лоис.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ё уровень был выше моего, её техника боя была довольно простой. Проще говоря, она едва ли обладала какими-нибудь навыками, а просто полностью полагалась на обычные удары. И она всё время использовала один и тот ж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х общая эффективность была не настолько хороша, но при поддержке Хей Луоли и двух других лучников, которые добивали кукол, как только те попадали в радиус поражения, они неплохо с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тут и правда множество кукол. Если они и правда управляются одним только Йоеем, то это немного... Или они полуавтоматические? Например, как в игре, когда ты только щёлкаешь мышкой в определённом направлении, и твои отряды просто идут туда и атакую всё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контролирует их примерно так, то он должен смотреть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думался об этом, я тут же поднял голову вверх и посмотрел на небо... Хаа, но он же не может летать в неб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ему и не нужно быть в небе! Если у него есть идеальный обзор на поле боя, то он тоже может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присмотрелся к окружающему нас лесу. Как я и ожидал, на вершине очень высокого дерева вдалеке, я обнаружил красное имя Йое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действительно, если бы я не смотрел внимательно, то подумал бы, что это какой-то красный цветок! Ну а раз я тебя нашёл, то не позволю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Карающий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оя мана немного восстановилась, я призвал Карающий Крест в одну руку. А другой рукой я достал оставшийся у меня лук Сноумистел, если бы я просто бросил крест, то мог бы и промахнуться. Однако, если я использую лук... То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о всех си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крест пролетел через всё поле боя и ударил прямо в цель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красного света, красный крест расширился и взорвал вершину дерева. Когда красный крест медленно рассеялся, все куклы на поле боя, наконец, перестали двигаться, замерев в своих первоначальных п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Усиленная Боевая Кукла с Имплантированным Сознанием (Йо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7,000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ая Боевая Кукла х 67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67 х 50 = 3,350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Опыта Получено: 10,350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3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Убил с Одного Удара]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Телохранитель]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ённые Навыки: Выстрел С Близкого Расстояния, Продолжительный Выстрел, Пятикратный Разносторонний Выстрел, Выстрел на Экстремально Дальнее Растояние, Шоковый Выстрел, Сшивающий Тень Выстрел, Осознанный Навык Вращающейся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й - Расщеплённая Стрела - Крас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истема опознала мою последнюю атаку как атаку лучника, мгновенно пробудив мои способности 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система Осознания Навыков довольно хорош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Ты снова украл моё убийство! Мои Очки Опыта! Нее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дбежавшего Бая Юегуанга, я мог лишь беспомощно пожать плечами. В любом случае, битва закон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6. Прибирая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итва закончилась, мы, "выжившие счастливчики", собрались вместе и посмотрели на трагическое состояние поля боя. Мы очень долго стояли серьёзно и торжественно, отдавая дань павшим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й паузы Бай Юегуанг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нам ещё долго идти, то давайте сначала представимся. Всё-таки мы ещё долго будем ид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указ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 Бай Юегуанг. Я - Самурай, и я пришёл из Страны Ли на Восточном Континенте. Я пришёл сюда потому, что хотел посмотреть, как выглядит Западный Континент.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 Хей Луоли... - прервала его девушка с чёрными волосами и красными глазами. - Я - Лучник... Я люблю пирожные и фруктовые пироги...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 Тай Шикси, Носитель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девушка, которая представилась, была очень высокой, но её представление наоборот, было самым коротким. Похоже, что она из тех, кто не особо люби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явно не самая опасная, в отличие от девушки, назвавшейся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ужчина |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рай LV 30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Свободный] [Ронин] [Путешественник] [Тысяча Разрезов] [Хранитель Кровавой Тайны] [Самурай] [Телохранитель] [Будь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Женщина | 1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LV 25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Свободная] [Жалостливая] [Опасная] [Чёрная Маргаритка] [Изгнанная Принцесса] [Убийц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Женщина | 21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ель Алебарды LV 28 Таосский Жрец LV 12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Свободная] [Неторопливая] [Снисходительная] [Бывший Капитан Армии Ограничения] [Гармонирует с Зелёным Драконом] [Девушка Воин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даже была Таосским Жрецом, но она совсем на него не похожа. Вероятно это из-за разницы в культуре наших миров, хотя я верю, что они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девушки посередине есть даже титул [Опасная]... А ведь она выглядит совсем как высокомотивированная лоли, которая любит и радуется жизни... Как же она получила столь ужасающ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я посмотрел на Ойадо, которая смотрела на меня, наклонив голову, я внезапно кое-что понял, и тихо кивнул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за помощь, а также семье Сол и другим наёмникам. Если бы не вы, мы бы уже расстались с жизнью, - сказал Абудо, пока его подчинённые заматывали бинтом рану на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он уже заметил силу, которой мы обладаем. Будь то магические заклинания Молнии Дейла, или мой Карающий Крест, в данный момент все оставшиеся наёмники смотрели на нас с уважением. А не с насмешкой, как э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ёх прежних телохранителей Абудо осталось лишь двое. Маг Льда уже стал одним целым с кучей трупов на поле. А Мечник Магии Молнии потерял одну из рук, так что его боевая сила в следующих боях будет значительно 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чевидно, что я недооценил способности наших врагов,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уже больше не задание А-Ранга, верно? Наши противники могу даже отправить грифона и сотни боевых кукол. Разве это не слишком пугающе? Даже простая битва с разъярённым высокоуровневым магическим зверем уже считается заданием S-Ранга. А грифон считает магическим зверем супер-уровня, знаете ли? - сказал Сай, держась за свою рану. Выслушав его слова, окружающие нас наёмники закив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изменю уровень задания в следующем городе. И я не буду возражать, если вы отступитесь от задания. Но те, кто откажется, получат лишь 50 золотых монет в качестве компенсации. Вы получите полную выплату только когда полностью выполните задание по эск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 ... Мы решим это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я наберу ещё людей на следующей нашей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хорошая идея, - внезапно заговор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ас не поэтому так легко было вычислить, потому что мы шли большой группой? Я не знаю, что у вас там в ваших повозках, но лучше всего было бы перевозить это с небольшой группой элиты, и кружным путём. Может, будет безопаснее, если мы пойдём альтернативным и более длинным путём, о котором люди даже и не по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Но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т что скажу. Наши противники, это люди, которые могут управлять грифонами, знаете ли? Разве вы не могли купить себе пространственные кольца-хранилища? Вы ведь могли бы использовать их, для тех вещей, что вы перевоз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мои слова, он на какое-то время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раз уж они купили такие большие повозки, то не такие уж и эконо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тел спросить его, почему они не могли попросить старика, Короля Ледяной Империи, лично защитить их товары, но лучше не открывать им того, что я знаю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битве, Йоей уже итак сказал это вслух, но так как окружающие нас наёмники не проронили ни слова об этом, будет лучше, если я промолчу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немного передохнём, прежде чем отправляться в следующий город. Мы и так уже потратили очень много времени, поэтому я надеюсь, что мы сможем дойти до следующего города, прежде чем ворота закро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противники вероятно уже знают наш следующий пункт назначения, верно? Разве нет другого места, куда бы мы могли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орговца появилось затруднительное выражение, а затем он доста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дти в другой город... то даже если мы пойдём на максимальной скорости, мы сможем дойти до того города лишь к 4 часам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 сравнению с возможностью попасть в городе в засаду, не лучше ли будет хорошенько выспаться, после того как мы доберёмся до другого города? Вы как считае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аёмников рядом со мной, и все они тут же закивали головами, соглашаясь с мо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ая, Одина и Домитиуса, осталось лишь 14 наёмников, и большинство из них было В-Ранга. И раны их были нелё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наверняка думает о том, чтобы отступить, верно? Даже Один и другие наёмники А-Ранка были в такой же ситуации. Всё-таки раны на их тела были просто трагичными. Вероятно, они даже думают, что им чудом удалось выжить, столкнувшись с те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т таких способностей к уклонению как у Ойадо, нет способностей лечить, как у Габриеля, а что касается меня и Дейла... Мы не погибнем, пока у нас ес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осле небольшого отдыха, мы отправимся прямо в другой город. Там есть филиал нашей компании, так что я полагаю, что нам тоже так будет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 ребята, отдыхайте, а мы немного приберё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тут же подбежа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мог снести башку финальному боссу, но как минимум мне нужно собрать военные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хочешь. Видишь те кучи кукол? В данный момент, их нет нигде на рынке, так что они должны быть довольно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оо! - радостно закричал он, а затем рванул в сторону кучи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да такой? - спросил я его девушек-компа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сё верно... Но благодаря этому, мы всегда хорошо ладим... Верно же, Тай-ч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олько раз тебе говорила, не называй меня Тай-чан! Но... этот парень и правда всегда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едь восьмиклассник. Да. Теперь я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сам посмотрел на бесконечную кучу кукол и нахмурился. С таким количеством кукол, когда же мы закончим их у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гновением позже меня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вал Ойадо и достал предмет, 3-й Артефакт Момиджи, который был артефактом, который нашёл тогда, в Башн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ей кольц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где во внутренностях кукол хранятся свитки, верно? Пожалуйста, помоги мне собрать эти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л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ответила мне словами, но взгляд Ойадо всё время был прикован к кольцу, оказавшемуся в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 правда хочешь это кольцо, то я могу тебе его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Спасибо тебе, братец! Я обязательно выполню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ложила кольцо в карман, и с невероятной скоростью побежала в сторону кучи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за девчушка... Она хоть знает, как пользоваться эти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она счастлива, то всё хорошо. Хоть это и квестовый предмет, но если мы не разделимся, то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одошёл к Д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взглянем на тело Йоея. </w:t>
      </w:r>
    </w:p>
    <w:p>
      <w:pPr>
        <w:pStyle w:val="Normal"/>
        <w:bidi w:val="0"/>
        <w:jc w:val="left"/>
        <w:rPr/>
      </w:pPr>
      <w:r>
        <w:rPr/>
      </w:r>
    </w:p>
    <w:p>
      <w:pPr>
        <w:pStyle w:val="Normal"/>
        <w:bidi w:val="0"/>
        <w:jc w:val="left"/>
        <w:rPr/>
      </w:pPr>
      <w:r>
        <w:rPr>
          <w:rFonts w:eastAsia="Consolas" w:cs="Consolas" w:ascii="Consolas" w:hAnsi="Consolas"/>
          <w:b w:val="false"/>
          <w:sz w:val="28"/>
        </w:rPr>
        <w:t xml:space="preserve">- Э?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стоял на коленях и изучал строение кукол. Когда он услышал мои слова, то стал немного раздра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он притащил с собой так много кукол, то у него наверняка должна быть что-то, где он их хранил. И там наверняка осталось внутри несколько кукол, на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Ск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он подскочил и нач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не в ту сторону бежишь! Нам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7. Покойтес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дерево было в нескольких сотнях метрах от нас, но из-за того, что Дейл хотел украсть... Нет, из-за вечной страсти Дейла к исследованию, мы очень быстро добрались до того места, где я подстрелил куклу Йо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верх, я увидел, что вершину дерева, похоже, снесло взрывом, да так, что ничего не осталось. Пара веток ещё дымилась, а остальные выглядели оторванными. Похоже, что навык "Карающий Разрывающий Крест" оправдывает своё главное название, со своей способностью разорвать цел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его кукла и была сделана из других материалов, но твоя атака была очень эффективной против него, - сказал Дейл и подобрал с земли неизвестную металлическ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пределить, что это? -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ве это не тазобедренный устав куклы? Вот, смотри, выглядит так, словно он был отрублен топором. Полагаю, что остальные детали в таком же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о наши противники должны были собрать немало информации, верно? Интересно, есть ли у них что-то передающее сообщения? Вроде чёрн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магический шар, который записывает информацию о битвах? Не волнуйся, в этом парне такого нет, потому что вся информация отпечатывается прямо в душе, а душа напрямую передаёт сообщения обратн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аши боевые техники должно быть записаны. К счастью, он не смог нас опознать... Но твоя лично наверняка будет раскрыта, всё-таки ты использовал в бою свои рельсовы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 Дейл поджал губы. - Мне ведь нечего боятся, понимаешь? Но вот ты, это совсем другая история. Ты привязал себя к этому миру слишком большим количеством оков, да? Обитатели этого мира не могут убить нас, но они легко могут убить твоих друзей,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когда это ты вдруг стал таким злоде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был. Разве ты не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Я проповедую мир. Я верю в доброту людей, и я - защитни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И почему это мне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ебе не хватает проницательности,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Давай не будем об этом. Послушай, кроме металлолома тут больше ничего нет. Как, чёрт побери, он притащил сюда так много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был прав. Мы тут уже всё кругом обошли, но поблизости не было ничего, кроме чёрного плаща Йоея и кучи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ы стояли на траве, эта трава была не настолько высокой, чтобы что-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акое возможно? Если только они не смогли призвать этих кукол прямо из воздуха? ... Это что, Пространств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ая Магия? Невозможно. Или на них работает Пространственный Маг, но как это возможно? На этом континенте, все Пространственные Маги тренируются в очень опасных местах. Всё-таки, это люди, которые приблизились к царств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неужели они вот так вот просто смогли приблизиться к царству богов? А это не слишк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ём проблема-то? Разве ты не знал, что в этом мире, самый приближённые человек к царству богов - это Папа из Церкви Света? Согласно слухам, за определённую цену, Папа может полностью воскресить человека. Мне вот интересно,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человек, способный в полной мере воскресить человека прямо перед тобой, знаешь ли? Хотя для этого мне нужно пожертв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раз, когда я представляю, что моё сердце будет вырвано ради этой цели, я чувствую себя очень нехорошо. Я никогда этого не сделаю,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не будем говорить о богах, и поймём сначала, как он смог принести сюда так много кукол. Кроме Пространственной Магии, тут остался только один вариант. Он принёс нечто вроде пространственного кольца, в котором хранилось множество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ругие варианты вообще не рассмат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чень раздражало, когда Дейл притворялся таким таинственным и всё такое. Я и не думал, что он настолько законченный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имер, что у него была поблизости база, или мобильная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ы же шутишь, да? Мобильная база... Нет, должно быть, он просто использовал нечто вроде грузового контейнера, чтобы принести сюда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зовой контейнер? - Дейл посмотрел на меня, словно на идиота. - Да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вдруг невозможно? Ты уже забыл? Разве мы только что не бились с чем-то, что может спокойно переносить грузовой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имел в виду грифона, с которым мы до этого встретились, и который был основной причиною тому, что мы потеряли так много людей. Грифон был магическим зверем супер-класса, примерно 10 метров в длину. Если куклы были сложены и плотно упакованы в контейнер, то он мог принести примерно сотню таких. А что касается количества этих кукол, хоть они и выглядели так, словно их бесконечное количество, но на самом деле, их было всего чуть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мгновение, Дейл снова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ы чего делаешь... Ты что, задумал забрать себе весь труп грифона!? А ну, сто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понял его цель, и ускорился вслед за ним. Однако, под его подошвами засветился фиолетовый свет, и под его ногами появилось какое-то летающее устройство. Затем он превратился в расплывчатое фиолетовое пятно и исчез из мо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У него на руках есть такое мощное снаряжение, а он им даже не воспользовался в бою!? В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ение! Экстремальная Тень! Эльф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цы ветра из окружающего меня воздуха тут же собрались вокруг моего тела и в то же мгновение я, превратившись в расплывчатое зелёное пятно, помчался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я был довольно уверен в своей скор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прибыл на место, этот ублюдок уже убрал в своё кольцо целый труп гри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Да это же бессмыслица какая-то! Он же огромный, 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удержаться от шутки, хотя и сам не был уверен к кому она относится, к Дейлу, или к Миру. Но как ни крути, это должно быть виной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о, что предмет назывался "Труп Грифона", он занял в моём инвентаре всего одну ячейку, - спокойно сказа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Как ни крути, но эта штука просто идеальный источник хороших материалов для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ты и сам себе уже пару хороших вещей прихватил, оставь мне хотя бы это. Послушай, у меня нет никакого интереса к тем свиткам, и у меня уже есть чертежи тех кукол, и если ты захочешь, я даже смогу сделать тебе копию. Так что этот грифон явно будет мне полезен. Как только я вернусь и создам механического грифона, я точно буду править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вернёмся, оставь мне голову гри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 Ну,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беспомощно пожал плечами и кивнул, в ответ на моё предложение в качестве компромисса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взглянул на трупы, лежащие на земле, я внезапно почувствовал в сердце странное чувств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это за чувство? Грусть? Это явно не такое чувство. Тогда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эти люди бились вместе с нами, нам стоит устроить им соответствующие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риметил места, где лежали трупы, и достал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ирающ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Дёрн под трупами перевернулся, скрыв трупы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они смогут у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позади меня. Я оглянулся посмотреть, и увидел что рядом с нами незаметно появился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Вот ведь ублюдок, не мог пошуметь, пока 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ут же подошёл к тому месту, где я устроил большую могилу, и воткнул в землю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то он успел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Нам нужно завершить задание как можно скорее. Иначе количество жертв может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сам не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ваю только плохих людей, потому что... они не имеют права 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бийственное выражение лица Габриеля, я знал... он имел в виду именно то, что сказал. Как я и думал, он и правда пугающи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8. Снова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Габриель, раз вы тут, означает ли это, что вы уже всех выле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У них и так была хорошая пассивная способность к восстановлению. Всё же они воины. Поэтому мне было достаточно просто закрыть их раны и ускорить их скорость восстановления, дальше они сами быстро восстановятся. Не знаю почему, но каждый раз, когда я чувствую, что ты страдаешь от раны, ты всегда с невероятной скоростью восстанавливаешься, мне же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Какой быстр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Ты же задал мне простой вопрос на "да" или "нет", который легко понять, так и зачем мне напрягать мозги, размышляя над ним, если это бессмысленно и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косвенным образом пытаешься сказать мне, что на самом деле говоришь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азве я такое говорил, это твои слова! К тому же это просто твоя догадка, да? А я просто дал тебе ответ,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ак. Думаю, мне также не стоит задумываться о том, как вы заставили труп грифона исчезнуть. Всё-таки, даже если я и спрошу, вы не дадите мне прямого отве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проси, может я и скажу,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вы, ребята, смогли заставить труп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довлетворением наблюдал за беспомощным и удручённым выражением лица Габриеля. Кивнув головой, я повернулся и пошёл в сторону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к повозкам, неожиданно оказалось, что все уже готовы выдвигаться. И хотя предметы из одной тележки были распределены по остальным тележкам, стоящим передо мной... на самом деле, самый важный предмет из этой тележки уже был в моё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знаю, почему они вынуждены перевозить этих восточных кукол так осторожно, это явно как-то связано с домом Смуу и Ледя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дом Смуу готов поднять восстание... а может и не в этом случае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не специалист по теориям заговоров, но когда я увидел этих восточных кукол, перевозимых от самой границы, у меня возникло ощущение, что вся эта ситуация может оказаться совсем не такой, как я себе вооб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же настоящий зачи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и не желаю знать. А вот то, буду ли я вовлечён в это, я могу определить сам. Почему я так говорю? Очевидно, что у меня для этого ес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лучил никаких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олько потому, что я не получил никаких квестов. Единственный связанный с этим квест - это расследование в доме Смуу. Это значит, что я не буду участником того, что бы там ни случится в дальнейшем. Если быть точным, то я - тот человек, для которого исход этих событий не повлечёт никакого значи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мне ещё только предстоит получить новый квест, либо, если быть точным, я ещё даже не приблизился к ключевым событиям в этом сценарии. Я лишь на пересечении между моим прежним сценарием по квесту и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продолжу действовать в этом направлении, то наверняка позже дойду до основной квест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 защитник мира. Если войну можно предотвратить, то будет очевидно, что я захочу её остановить. Ну а как иначе? Я не хочу, чтобы несколько студентов не появились на занятиях в новом семестре только потому, что началась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школьная жизнь станет адски ск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дело и правда обстоит подобным образом, хоть мне и известно всего малая часть, может я даже и помогу зачинщику атаковать Ледя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и думал, без более подробной информации, лучше не действовать слишком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и действия могут и не повлиять сильно на эту войну, всё-таки таких повозок может быть несколько, в разных местах. Но если это возможно, то было бы неплохо, если бы я смог ослабить их бое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с которой я сейчас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на самом деле пытается навредить людям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той информации, что у нас есть, недостаточно, чтобы делать какие-то однозначные выводы, поэтому мы можем лишь полагаться на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отом необходимо будет связаться с Императором Ледяной Империи и домом Смуу. Вместо того, чтобы полагаться на догадки, будет лучше напрямую спросить главных подозрева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муу и правда проводит множество неэтичных эксперимент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даже если это против человеческой нравственности, это вполне "понятно", почему они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и не связаны какими-то абсолютными правилами, они лишь связаны своей человеческой нрав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т каких-то конкретных правил и уставов относительно нравственности. А с такой разницей в человеческих ценностях, взгляды на нравственность естественно будут очень разл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я могу лишь сказать, что всё в этом мире находится в "беспорядо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одобряю эксперименты над людьми, что проводит дом Смуу. Ведь даже у гомункулов есть свои права выбирать сво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гомункулы - это человеческие к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ичина, по которой я вообще об этом заговорил, это потому, что у меня у самого другие ценности. А вот люди из дома Смуу, может вообще не считают гомункулов з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о тех пор, пока я буду считать себя правым, я буду это делать, вот и всё. Всё-таки, если я буду влезать во всё и вся, то моя жизнь в этом мире тут ж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берёмся до следующего города, нам нужно будет провести небольшое расследование относительно торговца по имени Абудо. Ибо он явно не соответствует тем данным, что я получил из его титулов. А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Я хорошо постаралась и выполнил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лос выдернул меня из моих размышлений. Единственная, кто меня так зовёт - это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а была очень возбуждена, и держала в руках то кольцо, что я ей дал. И хотя она ничего не объяснила, я всё понял. Она просто сообщала мне, что уже выполнила то задание, что я ей давал. То есть, собрала все свитки, собранные в тех кукл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кольцо из её рук и передо мной тут же появился список того, что находится в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этом пространственном кольце было упаковано 374 магических свитка различ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в своём инвентаре столько свитков, кроме тех случаев, когда я играл в Elder Scrolls. Я даже почувствовал лёгкую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виртуальный экран и одним простым взмахом, переложил все свитки в своё собственное пространственное кольцо.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на меня пристально смотре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ь вы тупейшим человеком на земле, вы, наверное, всё равно смогли бы понять чувства Ойадо. Если кто-то смотрит на вещь в ваших руках столь жаждущим взглядом... то можно прийти лишь к од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человек хочет то, что вы держит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огласно нашему соглашению, я даю это кольцо тебе, Ойадо... Но ты обязана следить за ним и заботи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нет, она выхватила кольцо из моих рук и тут же на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ё выражению лица, она сейчас выглядела как ребёнок, который только что нашёл сокровище. Её милую улыбку, наполненную безграничным восхищением, невозмож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илу своего размера, это кольцо не подходило для её пальцев. Она смотрела на кольцо какое-то время, а потом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ила, как всегда... Чего ещё ожидать от моей маленькой сестрё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не кровные родственники, и я не могу объяснить своё отношение к ней подобны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азмышления вновь были прерваны. В этот раз, голосом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мне и очень жаль, но нам теперь нужно ускорить темп. Полагаю, что вы понимаете, это для вашей же безопасности. Думаю, никто не будет возраж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сказал, но все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н не стал заводить долгую речь как в прошлый раз. Полагаю, это хороший зн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едь и должно быть,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9.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 мы не встретили больше никаких врагов в нашем поспешном путешествии к Городу Уор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животных мы никаких не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вполне объяснимо. Всё-таки, в лесу случилась такая ужасная битва, было бы чудом, если бы хоть какой-то магический зверь посмел остаться поблизости от 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мы выбрали другое направление, поэтому люди, которые нам мешали, не успели ещё нас найти за такой короткий промежуток времени. Именно поэтому мы смогли успешно добраться до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о пути я спросил Бая Юегуанга и двух его подруг о том, как они смогли нас найти. Их ответ был полностью в пределах мо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мы увидели вашу битву. Неужели ты думаешь, что столь экстремально преувеличенную битву можно было скрыть из виду? Это было словно конец света, знаешь ли? Когда люди увидели такое гигантское торнадо, все настолько испугались, что начали бежать. А что насчёт нас? Когда рядом с нами случается подобное большое событие - мы мчимся туда. Всё-таки, как не крути, но этого отличная возможность заработ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 сказал. Он не изменил никаких деталей своей истории, и явно был не из тех, кто задумывал что-то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удь я на его месте, я поступил бы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это было такое огромное событие, то почему из тех, кто его увидел, больше никто не появился? Разве в таких случаях не должны появляться легендарные персонажи или те, кто изолировал себя от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ого из них не пришёл к н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счёт тех солдат, что должны защищать граждан? Никто из них тоже не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использует ли Ледяная Империя налоговые сборы на содержание армии, но как ни крути, невозможно не использовать эти налоговые сборы для военных целей. Но если и так, даже после сбора налогов, для защиты граждан тут не патрулируют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аждане об этом знали, они были бы в печали, знаете ли. И о чём только думает тот старик, управляющий Ледя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прочем, это не то, чего я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дна из сторон, участвующих в битве, находится на стороне Ледяной Империи. А если Ледяная Империя заранее знала об этом событии, то вполне естественно, что не появилось ника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гда просто не отправить армию, чтобы помешать врагам пройти? Вот этого я не могу понять. Ну, политика,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у меня всё ещё недостаточно информации. Мне нужно как можно скорее найти чёрный рынок в этом городе и воспользоваться терминалом, чтобы связаться с участниками это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щё было только четыре часа утра. И кроме звёзд в небе, больше не было никаких источников света. Разумеется, света от огня на стенах города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все. Городские ворота откроются в 6 утра, но если у вас если другие дела, вы может временно покинуть эскорт. Мы соберёмся тут снова на этом же самом месте завтра, в 8 утра, - внезапно сказал Абудо, и я не мог по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так как все смогли добраться сюда живыми, после этого вы сможете тут же отправиться в гильдию наёмников и получить свою награду в 50 золотых монет. Это будет считаться наградой за выполнение части задания по эскорту. Те, кто желает продолжить, собирайтесь тут завтра. Так что, надеюсь вас снова тут увидеть.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ихватил своих двух подчинённых и подошёл ко второй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что вы собир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хотел спросить о том, что они планируют делать, как внезапно имена в повозк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 одно мгновение, три имени внезапно исчезли, словно их и вообще не было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овозка, - я указал на ту повозку, в которой они исчезли. - Там кто-нибудь ещё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м больш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ответила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исчезли? Это что,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ился через наёмников, которые обсуждали между собой детали задания, и подошёл к повозке. Поразмышляв немного, я достал коробку, похожу на старый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не было на самом деле телевизором, а Устройством Определения Магических Ловушек (Самая Дешёвая Версия), которое я купил на чёрном рынке и которое раньше видел 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ыбора, так как у меня не было достаточно денег, ясно? Эта штука была недешёвой, всё-таки - это запатентованный предмет. Даже самая дешёвая версия стоила 1,000 золотых монет, а это практически грабёж средь бела дня! Когда мне представится возможность, я попрошу Дейла или Ланию взглянуть на это, возможно они смогут сделать это более дешёвым и удобным для перен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Дейл тут же подошёл ко мне и уставился на предмет, который я держал, с целью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е-что полезное. Вкратце, это - кое-ч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объяснением, я ничего не понял,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тебе объясню, что это такое на самом деле, ты тут же захочешь это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ужели я по-твоему, настолько помешан на на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о-моему, это и прав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в тебе нет ни капли сострадания, раз ты такое говоришь, а. </w:t>
      </w:r>
    </w:p>
    <w:p>
      <w:pPr>
        <w:pStyle w:val="Normal"/>
        <w:bidi w:val="0"/>
        <w:jc w:val="left"/>
        <w:rPr/>
      </w:pPr>
      <w:r>
        <w:rPr/>
      </w:r>
    </w:p>
    <w:p>
      <w:pPr>
        <w:pStyle w:val="Normal"/>
        <w:bidi w:val="0"/>
        <w:jc w:val="left"/>
        <w:rPr/>
      </w:pPr>
      <w:r>
        <w:rPr>
          <w:rFonts w:eastAsia="Consolas" w:cs="Consolas" w:ascii="Consolas" w:hAnsi="Consolas"/>
          <w:b w:val="false"/>
          <w:sz w:val="28"/>
        </w:rPr>
        <w:t xml:space="preserve">- С помешанным на науке лучше всего говорить прямо. Всё-таки, мы тут говорим о помешанном на на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 тебя есть какие-то предубеждения по поводу учё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их предубеждений. На самом деле, это прямое определение учёных,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роигнорировал его и активировал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Ловушка молниевого типа, верно? В нём даже есть односторонняя функция передачи сообщения. Довольно сложная, ага, - задумчиво бормотал Дейл, следя за моими действиями. - Так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не понял? Это - Устройство Определения Магическ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о, кстати говоря, нечто подобное более полезно в этом мир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 тут же погрузился в глубокие размышления. А я быстро убрал устройство обратно в своё кольцо. Я не хочу, чтобы оно было разобрано на части только после од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я знал о том, что может быть найдено внутри, я не прощу себе, если не открою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у меня нет никаких навыков связанных со взломом. Даже если бы у меня была отмычка, я всё равно не смог бы открыть повозку, так как на ней ещё была установлена и магическ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я уберу магическую ловушку, то дальше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достал Снаряжение Вора № 2. Хоть это и выглядит как крышка от кастрюли, но это очень невероят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йл, а у тебя есть с собой какой-нибудь пустой магический кристалл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личать магические кристаллы, их классифицируют по размеру. Устройство обнаружения, что было у меня в руках, требовало использования магического кристалл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Э? Зачем тебе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задал этот вопрос, но тут же достал кристалл из свое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кристалл и вставил его в устройство. Затем, я указал им на повозку и щёлкнул выключ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вспышкой электрического света, фиолетовый луч, который появился из повозки, переместился в кристалл. Кристалл, который изначально был бесцветным, стал фиолетовым. Похоже, что магические частицы были полностью погл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ра за работу. Ойадо, выбе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шокировано посмотрел на меня, а с другой стороны к нам внезапно подбежа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нула дверь повозки. С громким грохотом, дверь вылетела с другой стороны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эй-эй-эй-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Я же сказал тебе выбить дверь! А не отправить её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Э? Ты не можешь меня в этом винить, братец. Дверь была слишком хр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Это твой удар был слишком сильным... Ай, ладно, и так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 ошалевшими взглядами всех наёмников я вошёл в повозку. Но, когда я туда вошёл, я тут же понял, что она совершенно отличается от остальных повозок, которые были наполнены т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формация и магиче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делся вокруг, то увидел, что вся повозка заполнена магическими кристаллами. А в центре повозки была нарисована магическ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телепортационная магическая формация, верно? Хоть она и выглядела немного сложной.. Я всё равно нажал на кнопку скриншота рядом с кнопкой инвентаря в меню, и сделал фотографию этой магической формации. Всё-таки, она может оказаться полезной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лушайте все, эти трое уже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закричал я всем наёмникам, стоящи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Э?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беж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бежали к повозке, заглянули внутрь и побежа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корее открывайте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ублюдки должны быть зарегистрированы в гильдии наёмников! Мы должны выяснить,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 правда сбежали! Это слишком без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некоторые из них даже побежали к остальным повозкам. Вероятно они думал обыскать вещи в других пово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 В других пово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дождите! Там установлены магически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ак я это прокричал, один из них уже схватился за дверцу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что подобно просто должно происходить в подобных сценариях, обычно в так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в таких случаях из тележек появляются враги, - беспомощно пробормотал я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й разряд прошёлся по всем повозкам. И в этот момент, когда все затихли, со звуком "Пам", что-то выскочило из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такие же штуки начали одновременно выскакивать и из остальных повозок. Через мгновение, девять человек... нет, девять кукол выбежали из повозок и посмотрели на парня, который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ёмник тут же отступил, но ближайшая к нему кукла уже подняла руку и помчала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и правда... сплошные хлопоты! Ускорение!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ускорился и, вытянув правую руку, воткнул в руку куклы своё скрыт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даже не пробил её кожу? Из чего же они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стоящая передо мной и похожая на женщину, была одета в кимоно, а её чёрные волосы развевались на ветру, словно чёр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произведение искусства, и единственным её недостатком было то, что на её прекрасном лице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она была сконструирована, то и лицо у неё было невероятно твёрдым и проч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так, это не значит, что тебя нельзя разрезать! Тайный - Разрез И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белый меч из света, и рука куклы оказалась отрез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правда, хоть это и произведение искусства, но у нас нет иного выбора, кроме как раз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Бай Юегуанг помчался в сторону куклы, но она ловко кувыркнулась и оказалась на крыше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вою сломанную руку и, внезапно, широко открыла рот. Бесчисленное количество кусочков бумаги вылетело оттуда и сформировало но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что это такое? Какой-то супер удобный способ ре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ть бумагу, чтобы починить себя... Это ведь не кукла, а Сикиг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Сикигами — духи, которых призывает себе на службу практикующий оммёдо. Ближайший по значению западный термин — фамильяр.)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это сказал, над этими куклами... нет, над этими Сикигами появились их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Тёмная - 1) LV 20 ?????/????? </w:t>
      </w:r>
    </w:p>
    <w:p>
      <w:pPr>
        <w:pStyle w:val="Normal"/>
        <w:bidi w:val="0"/>
        <w:jc w:val="left"/>
        <w:rPr/>
      </w:pPr>
      <w:r>
        <w:rPr/>
      </w:r>
    </w:p>
    <w:p>
      <w:pPr>
        <w:pStyle w:val="Normal"/>
        <w:bidi w:val="0"/>
        <w:jc w:val="left"/>
        <w:rPr/>
      </w:pPr>
      <w:r>
        <w:rPr>
          <w:rFonts w:eastAsia="Consolas" w:cs="Consolas" w:ascii="Consolas" w:hAnsi="Consolas"/>
          <w:b w:val="false"/>
          <w:sz w:val="28"/>
        </w:rPr>
        <w:t xml:space="preserve">Сикигами с внешностью первоклассной леди, обладает способностями к 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Образа: Чё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браза: 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0. Война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бята, бегите скорее! Или позовите сюда стражников! Скорее! - закричал я остальным, когда оттащил в сторону наёмника, которого недавно чуть не у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 поблагодарил меня, а затем побежал в сторону городской стены с остальными наём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месте с ними побежали и обычные жители, которые были поблизости и тоже ожидали открытия ворот, чтобы войти в город. Они поспешно подбежали к воротам и начали стучать по ним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тоже сбежать. Ты им не ровня, - сказал я, посмотрев на маленькую девушку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знаю, что по сравнению с тобой и остальными, моего боевого опыта явно недостаточно, но... если я не буду сражаться, то никогда не стану сильн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отвергла моё предложение и встала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ак она тоже получит свою порцию Очков Опыта. Так что пусть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ю также принимали участие Один, Домитиус, Сай, Габриель, Бай Юегуанг, Тай Шикси, Дейл, Хей Луоли и Ойадо. Они уже сражались с разными сикигами. Разумеется, один лучник не сможет биться с Сикигами, поэтому Хей Луоли и Бай Юегуанг бились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ни заняли восемь сикигами, что означало, что осталась ещё одна. Как я и думал, знакомая фигура яростно спрыгнула с последней повозки и побежала в том же направлении, что и бегущие наё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достал из кольца свой 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ение, Экстремальная Тень, Эльф Ветра,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спользования Ледяных Тотемов, я не могу достигнуть любой высоты, какой я пожелаю, но за те 10 минут, пока будет действовать усилитель Силы, с моей базовой Силой, моя способность к прыжкам в несколько раз сильнее,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прыжка сикигами, по сравнению с этим, была практически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так спешишь? Задирать слабых - это плох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инее лезвие тут же совершило разрез, но она заблокировала ег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 я и думал, крепкое тело - это хорошо, ага. Незачем даже тратиться н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кигами никак не ответила на мой сарказм. Она тут же вытянула одну из своих рук и направила её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альцы впились мне в грудь, и мне внезапно стало тяжело дышать. Затем я кувыркнулся назад и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я и ожидал, сила атаки очень высока. Хоть это и была лишь проверка, но в следующий раз мне, похоже, придётся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себе на грудь и увидел, что моя ледяная броня была покрыта трещинами. Я слегка стукнул по ней, и разлетевшись на осколки, вся броня отвалилась и осыпа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отменить заклинание ледяной брони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знал пару движений из разных игры, но, пожалуйста, может и ты мне что-то посоветуешь, Сикигами! Призыв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синего сияния покрыл лезвие моего тати. А затем, одним рывком, я направил его ей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звие уже почти вонзилось в грудь, она повернулась всем телом, и взмахом руки оттолкнула лезви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редугадал это движение, но когда я увидел, что моя атака была так просто заблокирована, мне ста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ё равно было в пределах моих расч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раз потому, что это было в пределах моих расчётов, нечто подобное особого значения не и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и,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мгновенно окружил светло голубой туман, и в то же самое время, на теле сикигами появился слой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и Сикигами, но как и куклу, тебя всё равно можно замороз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её глаз внезапно начал светить голубой свет, и на лбу выступили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собрался было отпнуть её подальше, на её руках появилось бесчисленное количество маленьких дырочек, и из них появился странный водян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мгновение, мой ледяной туман был поглощён её водяным туманом, а появившийся было иней на её теле, также легк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сё её тело было насквозь промокшим, она всё равно смогла избежать моих уз.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Магии Воды, которое может превзойти заклинание Магии Льда среднего уровня? Нет, это не Магия. Это же Оммёд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рсерк - 49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й противник может использовать заклинания, то я не смогу победить его обычны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янула руку, и окружающий её водяной туман тут же собрался в кучу и сформировал щит. 49 ледяных стрел одновременно вонзились в неё, словно обычные стрелы в мишень-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их всех забл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формированный из воды щит разделился в центре, и оттуда вышла невредимая сикигами, да ещё и держа в руке водя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ледяной шест тут же толкнул меня в сторону неба. В то же самое время, я вытянул вверх руки и три гигантских айсберга медленно начали формировать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кайся! Ле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айсберг тут же начал опускаться в сторо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мечом, сделанным из воды, разрезал айсберг пополам, и через открывшуюся щель было видно, как Сикигами бежит по одной из сторон ледяного тотема, ускоряя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ц!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сем не мне не добра, а. Уж могла бы принять на себя удар и дать мне хоть на краткий миг почувствоват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нцуй!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а из ледяных шипов появилась на вершине ледяного тотема и побежала вниз по бокам этого ледяного то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кигами снова достала свой меч и срезала ледяные шипы. А затем она продолжила взмахивать мечом и срезать продолжающие появляться ледяные шипы, и продолжая приближ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могу лишь попыт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вершины ледяного тотема, и ударил Сикигами своим 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икигами тоже подняла свой водяной меч и отбила м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а может соответствующе реагировать только на атаки противника.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езвия столкнулись вместе, и в то же самое время два ледяных айсберга над нами медленно тронулись и начали падать в сторону Сикигами на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всю силу в свой тати, и оттолкнулся от Сикигами. В то же самое время, я нажал на Зелье Мгновенного Восстановления Маны в своём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Карающий -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ысокоскоростных разрезов сикигами, гигантские айсберги были разрезаны на части. Но в то же самое время, она от этого замедлилась. Воспользовавшись этой возможностью, я устремился к ней с к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разрезать материальные объекты. А как насчёт аморф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 тут же разрезал её тело, и она, взорвавшись,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и правда... Лёгк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упал на землю, а рядом со мной грохнулся ледяной тотем. Потому что тот взрыв уничтожил нижнюю половину ледяного тотема, поэтому у меня не оставалось иного выбора, кроме как отпрыгну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уда она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вокруг, но нигде не смог найти её фигур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сочка бумаги медленно падали с неба. Я вытянул руку, и схватил один из обрывков. Только тогда я осознал, что это был как раз кусок Сикигами, которую я только что разрезал своим к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ертва? Как только талисман сломан, она больше не может себя почин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брал второй кусок бумаги и сложил оба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поспеши и помоги мне принести эту штуку к магическим кристал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позвал меня, был Дейл. В данный момент, он стоял на крыше повозки с кругом телепортациии, и даже крутил что-то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Ты уже уничтожил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Всё-таки, наши противники сделаны из обычной бумаги, и они являются такими существами, которые поддерживают свою форму забирая энергию у пользователя, верно? Если так много сикигами будет контролировать один человек, то они явно не будут способны на какие-то нибудь сложные схемы атак. Поэтому наши противники наверняка используют фиксированную схему атаки, и наши сикигами превращаются в автоматических, если им добавить внешний источни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вучит похоже. Они реагируют только на движения противника. Так что это явно предустановленная функция. Но что ты сделал для того, чтобы поби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и молнией. После того, как я смог парализовать её на какое-то время, я просто досуха истощил её источни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щил? Ты что, можешь впитыв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мне ту штуку, которую крутил в руках. Я присмотрелся к ней и наконец-то поня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Разве это не моё Устройство Уничтожения Магическ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а самая крышка от кастрюли, которую я недавно использовал, чтобы убрать магическую ловушку внутри повозки. Дейл принёс её на крышу и расковырял. Бесчисленное количество проводов торчало из устройства и тянулось в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ключи этот коннектор там к магической формации и к тем пустым магическим кристал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ладно. Но обязательно потом сделай как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ёл внутрь и подключил всё как 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яд электричества выбил меня из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Мог бы хоть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у этой штуки нет выключ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из предмета похожего на крышку появилась пульсация света, и всё окружающее пространство содрогнулось. Я успел лишь разглядеть, как несколько объектов потянулось и всосалось в крышку от кастрюли. В то же самое время, несколько пустых магических кристаллов в повозке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мгновенно подзаряжались? Неудивительно, что эти Сикигами не выглядели уставшими, после того, как использовали так много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а Сикигами - Небесная Королева (Тёмная - 1)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1,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Командных Очков Опыта: 50 х 8 = 4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чков Опыта Получено: 1,400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получил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айдо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8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0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1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ты что, собрал все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ебе появилась тонкая горизонтальная линия света. Похоже, что солнце начало в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орота медленн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голодался. Пойдём, позавтра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1. Ра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ё пошло не так гладко. После того как мы вошли в город вместе с остальными наёмниками, мы отправились в караульное помещение, чтобы объяснить сложившуюся ситуацию. И, в итоге, мы предстали даже перед правителе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было предчувствие, что нас заставят объяснять всё снова и снова, поэтому, когда мне представилась возможность, и на нас никто не смотрел, я оттащил правителя города в сторону и достал свою печать, подтверждающую, что я Государствен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ё пошло довольно спокойно. Я сказал всем, что я был инспектором, отправленным Принцессой Мишель, и когда наёмники и горожане подтвердили, что я их защищал, всё сразу же ула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ам также удалось спокойно позавтракать, благодаря тому, что городской правитель лично об этом по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завтракали, я решил задать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терминал, который подключён ко всем сетям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озможно, вы собир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отправить рапорт о сложившейся ситуации Принцессе. Вы и сами всё прекрасно видели. Те нарушители границы воспользовались подобным способом, чтобы принести на территорию Ледяной Империи свой боевой потенциал. Мы не можем позволить им продолжать это делать.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Лой, чьё полное имя было Лой Уорс. Он унаследовал эту должность от своего отца, будучи герцогом, а его семья всегда управляла Городом Уорс. Но он выглядел довольно молодо. Похоже, что он не так давно унаследовал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мы пытались доказать свою невиновность, стражники уже расследовали подробности в гильдии наёмников. Как и ожидалось, информация, записанная теми людьми при регистрации, была полностью фальшивой, включая даже гильдию наёмников, в которой они были зарегист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позит, который они внесли, был настоящим. В итоге, деньги были распределены между наёмниками, участвовавшими в эскорте,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всё равно понесли большие потери. И хотя мы получили парочку талисманов Сикигами, мы даже не знали, как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ы передали стражникам в качестве доказательств те талисманы оммёдо, что бы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ризис национального масштаба! Естественно, что мы не можем сидет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едно воскликнул городской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е мирное время, будучи главой потомственной семьи, без значительных заслуг и достижений, которые он мог бы заслужить, разумеется, он предчувствовал надвигающийся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лагаюс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без проб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смогу ли я связаться с принцессой, но так как терминалы ещё не были слишком широко распространены, мне удалось довольно быстро найти частный список сетей Имперской Семьи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найти личную сеть Принцессы Мишель... Было слишком хлопотно. Я тут же выбрал самую сложную сеть, взломал пароль и подключ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секунды на другой сторон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то такие!? Откуда вам известна эта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оизошло подключение, я услышал голос с другой стороны. И эта сеть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ваше величество. Давно не виделись, как по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меня с экрана и смотрел довольно долго. Затем от шлёпнул себя по лицу несколько раз, и лишь пот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же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еличество. Это я,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всё ж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 Ваше величество, посмотрите на свой экран, рядом со мной тут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Продолжайте, я уж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Лой весь покрылся потом и широкими шагами покинул комнату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был довольно напуган. Вероятно, он испугался того, чтоб Император может потом уничтожить его, ради сохранения собственного имидж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я знал, что Император вовсе не такой злопам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вернём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Ублюдок, ты хоть знаешь, сколько у нас было проблем, после твоего исчезновения!?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может, ты и не знаешь, но я знаю! Если ты был всё ещё жив, то мог бы нам хотя бы сообщение послать или что-то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Э? А разве Алия не передала вам от меня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ые сообщения... Ладно, хоть ты и оставил сообщение, но это было равносильно тому, что ты не оставил вообще никакого сообщения. Ладно, мне уже всё равно. Я позову тебе Мишель,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я уже сказал вам, что связался с вами по срочному делу. У вас же рядом сейчас никого нет? Потому что у меня для вас есть информация, которая касается безопасности в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циона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н наконец-то успокоился, и его выражение лица стало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Это моя частная комната и тут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оздвигнул звуконепроницаемый барьер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с, дом Смуу является частью вашей част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Да, но как ты это узнал?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проблема решена. Кстати говоря, вам известно, чем они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рапортам, в данный момент они пытаются разобраться с нарушителями границы с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что. Мы столкнулись с этими нарушителями границы в Городе Ворс и уничтожили девять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ь? - услышав это, Император тяжело вздохнул. -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 вашего величества есть некоторое понимание относительно Сикигами, это облегчает мне задачу. Согласно опыту, полученному нами в той битве, я полагаю, что у Сикигами, боевой потенциал в сотни раз больше, чем у боевых кукол.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от почему дом Смуу сейчас пытается разработать оружие, способное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Если вы не сможете уничтожить их Оммёдзи, то количество Сикигами будет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Оммёдзи - в японской культуре - это тот, кто может призывать духов, заточённых в бумажном листе -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 ты знаешь, как разобраться с этим Оммёдзи, про которог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нечто подобное появлялось в нескольких играх, из тех, что я играл. А с нам ещё и трое человек с Восточного Континента. У них тоже должно быть какое-то понимание Оммёдз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пешите вернуться в Имперский Город! Если они уже принесли в город этих Сикигами, 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могу запросить, чтобы отправили за нами воздуш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голово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шель будет там, чтобы подобрать вас,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моей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ведь это нарочно делаете,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2. Кризис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душном судне атмосфера была трудноулов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Алия и Ирлин сидели на диване с одной стороны, и прищурившись смотрели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с другой стороны была команда Бая Юегуанга, Ойадо, Габриель, Дейл и Лоис, которая бесстыдно прицепи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сидел в центре между двумя этими группами и беспомощно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 Эмм, разве вы не собираетесь предст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т нужды в подобных вещах! - сказала Принцесса Мишель, над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юди, пришедшие с Восточного Континента. Бай Юегуанг, Тай Шикси и Хей Луоли, соответственно. На них нет никаких криминальных записей. "Демоническая Рука Света" Габриель, Лансетт, "Гомункул" Ойадо, "Пользователь Ослепляющих Молний" Дейл Лестер, и наёмник из Гильдии Орьядос - Лоис. Я уже прочитала разведданные о вас, по пути сюда. И хотя некоторые из вас довольно подозрительные личности, раз вы - друзья Фира, то я не буду заострять на этом внимания... Но что касается тебя, Фир! Согласно моему расследованию, ты вернулся пару дней назад! Почему ты связался с нами толь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ещё не расследовала, где я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про твою новую личность Ф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изменил имя и замаскировался, вы не знали, что это был я, до сегодняшнего дня? Разве не для этого я вообще маскировался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что можно уладить одним простым "прости", идиот! О чём ты вообщ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кто эта сестрёнка? - спросила меня Ойадо, дёргая за полу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Так ты ещё и в это в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заговорила Алия. Хотя до этого она ничего не говорила, я мог всё понять по её пронзительному взгляду. Она была очень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у неё не было злого выражения лица, скорее наоборот... Она выглядела так, словно нашла себе нов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действительно. Она явно думает о том, как сделать эту ситуацию ещё боле интересной, а не о том, как всё уладить. Мне не стоит попадать в её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единственная, кто может называть его братцем! - сказала Ойадо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у тебя же нет сестёр, которые выглядят так безум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Я мысленно поднял большой палец в сторону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ахмурила брови, и тут же вытащила свои два меча. Но одновременно с этим, Ойадо вытянула в её сторону свои руки. Мелькнула вспышка, и тени двух кинжалов ударились о мечи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что, в рукавах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осто потрясающие. От столкновения их орудий, всё воздушное судно на мгновение было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меня атаковала? Я лишь сказа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В жопу тво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легка отступила, затем яростно подпрыгнула в воздух. Она извернулась телом и снова взмахнула сво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Двойной Расщеп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тут же разрезали воздух в направлении Ойадо, но когда они только собирались коснуться её, фигура Ойадо внезапно стала расплывчатой, и два меча пронзили лишь воздух, воткнувшись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инжал был прижат к горлу Алии, а другой был направлен е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явившаяся позади Алии объявила о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хватит дурачиться. Вы что, собираетесь разломать всё воздуш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явно был не однослойным, да и трещина была не такой уж и большой, так что проблем возникнуть не должно. Но если они продолжат в том же духе, то разнесут всё к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лично был свидетелем того, как Алия нарезала целый дом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В любом случае, ты будешь наказан, так что жди! - объяви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я же ничего не сделал. Разве я не связался с вами, как только возникла угроза национа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очно. Ты ведь даже убил грифона, на тренировку которого мы потратили кучу денег и усил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его не убил, то уже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тоило ожидать от "Ледяной и Высокомерной". Тебе даже повод не нужен,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вот уж действительно. В любом случае, мы об этом потом поговорим. Вместо этого, мы сначала разберёмся с нарушителями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смотрел на троицу с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ебята, вы же примерно понимаете, что происходит, верно? Относительно тех нарушителей границы, какие у вас есть с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задума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не считая того города, в котором мы стартовали, мы никогда и не ходили в другие города Восточного Континента.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икуда не ходила. Но, по правде говоря, подобные вещи не встречались в моей стране, скорее всего это с твоей стороны, Баю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так, но наша сторона разделена на множество стран. И они, в основном, заняты внутренними конфликтами. Я никогда не слышал о людях, которые планируют атаку на Запад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Лорс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 я, вспомнив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знаете что-нибудь о Королевстве Лорс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Она довольно близко к Стране Йе, и изолирована от концепции войны. Но она в хороших отношениях и с Восточным и с Западным Континентами, всё-таки, эта страна находится как раз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похоже, довольно осведомлена в этом вопросе. Но это вполне объясним, всё-таки, он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она действует в качестве коридора для обеих стран? Что ж, полагаю, что у неё довольно сильная экономическая власть, верно? Итак, она планирует увеличить свои границы? Но зачем им продвигаться в Ледяную Империю... Неужели они хотят захватить какую-нибудь побережную страну или что-то вроде того? Ваша страна ведь прибрежна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о-Морской Флот,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Бай Юегуанг сделал предположение, Прицесса Мишель тож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из-за многолетних внутренних конфликтов, у стран Восточного Континента практически нет ВМФ. С другой стороны, Ледяная Империя за последние годы наоборот, расширяла свой ВМФ. И флотилии дальних маршрутов за последнее время увеличились втрое. Должно быть, они целя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всё вполне понятн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смотрел н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 таком случае, как можно распознать Оммёдзи? Те Сикигами могут контролироваться либо самим Оммёдзи, либо быть полуавтоматическими. Если они полуавтоматические, то Сикигами не нужно призвать из талисманов, созданных заран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ам Оммёдзи должен заниматься их приз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в таком случае... наш противник мог просто войти в город, прежде чем призывать их, так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специально призвали их заранее и заставили людей перевоз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итоге, они просто сбежали, воспользовавшись магической формацией телепортации. Зачем же им делать всё с такими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делали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 чём э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т что скажу, они всё это сделали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всё, что с нами произошло во время эск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пециально призвали Сикигами, и положили их в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нашли людей, чтобы составить эскорт для этих повозок. Какой бы тупой разведка не была, они наверняка смогли бы это обнаружить, верно? Затем, после вашей атаки, они привезли Сикиками к другому городу. Во-первых, это заставило вас отправить больше людей на разведку. Во-вторых, это заставило Сикигами появиться в близлежащих городах и поднять хаос. А пока они разносят хаос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олчал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 время, они воспользуются возможностью, и атакуют вас в тот самый, момент, когда вы этого не ж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 Э? Как раз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а система оповещения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включила приёмник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 стороны Имперского Города идёт дым! В данный момент мы поворачиваем и отправляемся в точку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 тебя есть пла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нны. Потому что их производство довольно дешё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Принцессе Мишель и взял из её рук при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вы же можете открыть люк воздушного судна, когда мы будем поблизости от Имперского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3: Штурм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е перестарайтесь, ладно? Как принцессе, мне не позволено участвовать в битве, но вам, ребята, не позволено умират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Мишель, ты нас совсем не обод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е умирай! Отряды из окружающих нас городов прибудут так быстро, как только смогут. Вашей целью будет лишь открыть городские ворота и помочь невинным граждана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ое судно было уже на подходе к небу над Имперским Городом. Мы все держали планеры, сделанные Дейлом, и собирались спрыгнуть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тоже хотела участвовать в нашей операции, но благодаря общей поддержке нам удалось остановить её и заставить остаться на воздушном судне.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тоже останется с ней на корабле. Не знаю почему, но всё то время, с момента как мы пришли на корабль, она просто смотрела на меня и не промолвила ни слова. Однако, она выглядела так, словно тоже хотела присоединиться к нам. Но почему она этого так и не сделала, я не имею ни малейшего понятия. Неужели с её личностью произошли какие-то странные изменения, когда её воспоминания были изменены? Похоже, чтобы выяснить это, мне придётся уточнять всё самому. Но это бу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Не волнуйся. Я ведь даже выкарабкался из ада, так и чего же тебе бояться? - я рассмеялся и подошёл к люку. - Мы ещё встретимся. Ведь я так и не закончил экскурсию по городу. Как только всё закончится, не забудь мне всё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Мишель сказала эта, я тут же повернулся к открытом люку спиной и выпрыгнул из воздуш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стальные участники тоже выпрыгну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Юегуанг, ты же позаботишься о восточны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ивнул, обнимая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Хей Луоли действительно боится высоты. Поэтому, у Бая Юегуанга не оставалось иного выбора, кроме как обнять её, пока они парили вниз. Мы предлагали ей остаться на воздушном судне, но она упрямо настаивала на том, что хочет участвовать в этой операции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ядюшка Габриель, ты же сможешь разобраться с северными воротами од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росто ответил Дядя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чень легко можно было понять. При его уровне силы, у него не должно возникнуть никаких проблем, когда он будет разбираться с Сикигам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 команду с тобой,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закончить говорить, Ойадо перевернулась в воздухе, и проскользнула рядом со мной, одновременно громк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я тоже хочу в группу с Фиром! Иначе этот извращенец наверняка мне что-нибудь сделает! - тут же прокричала Али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не клевещи на меня. Что я тебе таког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волнуюсь, что ты можешь что-то сделать, вот я и принимаю предваритель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обще-то, грубо. Я никогда не сделаю таких вещей, о которых ты подумал! Вы совсем не понимаете м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вой характер? Это к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не тупой, зачем мне вам всё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рассмеялся и подровнял своё направление пл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бери Лоис и отправляйся к западным воротам. А мы займёмся южными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я же смогу потом запросить фонды на исследова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аже в такие моменты думает о деньгах? Даже после того, как он уже прихватил себе (труп) гри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это позже обсудим. Если мы не выполним наше задание как положено, то и награды никакой не буд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длетел к Лоис, которая всё ещё пыталась выровняться в воздухе. Она продолжила кричать, пока Дейл тащил её к запад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чиная с этого момента, мы рискуем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скопировал титулы, которые были у Ойадо и отправил их Алии. На мгновение она была ошарашена. Затем она взглянула на Ойадо и перевела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лушайте все, сначала - уничтожаем врагов. А об остальном подумаем пото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Пока мы летели забирать тебя, мы обдумывали способы твоего наказания. Так что тебе осталось только помыть шею и дожда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и потом об этом поговорить. Пото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 я закончу квестовую линию дома Смуу, пока мы тут. А в случае чего, я просто постараюсь как можно скорее сбежать в академию. Вот уж не думал, что окажусь под таким давлением, оставаясь на чуж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остальным, я ускорил своё падение до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смеешь навредить братцу, я ни одну из вас не прощу! - прокричала Ойадо и нырнула вслед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ы...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ы не бросили Ал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й высоты должно быть достаточно, - сказал я, оценив высоты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была довольно приблизительной, но благодаря тысячам странных квестов и уровню детализации физики, которую добавили во столь много игр, что я играл, я мог невооружённым взглядом оценить расстояние между мной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ыг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летали в небе над тем, что выглядело центральным парком, я выскользнул из планера, прежде чем Алия даже успела спросить почему, и тут же помчался в сторону этого парка, полного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Экстремальный Скоростн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Богохульником на землю, и в следующее мгновение, там начал формироваться зелёный торнадо. Наше падение было замедленно этим торнадо, и в то же самое время, большое количество Сикигами, было втянуто в торнадо и раскидано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члены команды не получают урона от дружеского огня, мы парили на вершине торнадо без вред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меня до чёртиков напугал! По крайней мере, мог бы заране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было выбора, я придумал эт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дко когда удаётся посмотреть на поле боя с высоты птичьего полёта, а с этого места удобно атаковать. Поэтому я решил начать атаку прямо отсюда. Ну. а поскольку поблизости так много врагов, то нам было бы сложно через них пробиться, если бы мы оставили их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Ты не можешь быть рядом с братцем, если у тебя нет даже капли отваги, знаешь ли! - сказала Ойадо, тыча в Алию пальцем. - Ты уже должна была к такому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я знаю, что ты меня защищаешь, но не могла бы ты не упоминать о том, что кто-то должен к таком привыкнуть. Я всё ещё предпочитаю, убивать монстров, получать уровни и зарабатывать деньги обычным способом, знаешь ли. Лучше всего было бы, по возможности, воздержаться от совершения этих крутых и безум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Готовьтесь к битве. Всё-таки, наших врагов... велик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гда, у ворот города, их было всего 9 и уже тогда они доставили нам хлопот. А сейчас, навскидку, их было как минимум целая дюжина различных типов Сикигами. Тут также было и множество солдат и боевых кукол, дерущихся с ними, но разница в силе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это прекрасно понимал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икигами, которые улетели прочь с помощью торнадо, уже превратились в листы бумаги, после того как разбились о стены. Этот момент меня немного ошараш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ила и не изменилась, но они стали более хрупкими? Это потому, что их количеств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торнадо рассыпался, и мы спустились в парк, окружённые множеством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лушайте все. Нашей основной целью является открытие городских ворот! Нашей второй целью является уничтожение всех Сикигами! Итак, начнём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згласив это, я указал рук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е - Хаотичные - 99 Ледяных Стр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4. Мы и ес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о прозрачные ледяные стрелы полетели по полю боя одна за другой, и аккуратно вонзились в каждую Сикигами. И хотя они не нанесли значительного урона, движениях всех этих Сикигами стали замедленными. А затем они были атакованы либо солдатами, либо боевыми куклами, отчего они тут же превратились к листк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Э? Маг наконец-то тоже прибыл к юж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осмотрелся, и на его лице появилось странное выражение, когда он уви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чему вы одеты в лёг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аги слишком слабые, поэтому вполне естественно, что мне приходится носить более толстую броню... Хотя я не совсем тот Маг, за которого меня при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это и сказал, но, в итоге, я открыл свой инвентарь и тут же переоделся в магическую роб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одежды... Вы же - студент Магическ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Ваш босс ещё не выдал мне нового комплекта одежды, поэтому я могу носить лишь это, чтобы идентифицировать себя. Но, я всё равно один из ваших Государствен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запустил вдаль Ледопад. Я уже определил всех боевых кукол и солдат как членов своей команды, поэтому даже если я и буду разбрасывать заклинаниями во все стороны, незачем беспокоиться о сопутствующем у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же то самое заклинание, которое использует наша Принцесса! Это же прекрасно! Наши противники появились слишком неожиданно, и мы ещё не успели получить подкрепление от наш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это вполне понятно. Наши противники уже поняли, что их раскрыли, поэтому действовать быстро - было правильным решением. Но я и не ожидал, что они так быстро прибудут в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ка Магов явно не была сделана вовремя. Учитывая недавнее происшествие близ Города Ворс, часть боевого потенциала, должно быть, была отправлена туда, чтобы расследовать подробности, верно? А что касается Имперского Города... И о чём только стари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Маг. Эти странные куклы внезапно выскочили прямо из толпы. Прежде чем мы успели отреагировать, мы уже понесли потери. Городские ворота были быстро ими захвачены, и единственные, кто может с ними биться - это городские стра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ак ты говоришь, что все городские ворота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знаю насчёт других ворот, но в данный момент, южные ворота действительно под их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я её зову, фигура Ойадо тут же мелькнула передо мной, просканировав взглядом солдата, стоящего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беспокойся об этих Сикигами. Отправляйся прямо к городским воротам, найди и убей их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йадо исчезла во вспышке, стоя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впечатляет! Так это ваш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ади ва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Я обернулся посмотреть и увидел, как Алия хватает голыми руками двух Сикигами, и смотрит на меня со страшным выражением. Затем, когда она сжала кулаки, те две Сикигами тут же превратились в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как товарищ по оружию, только п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Вот как... В любом случае, мне пора вернут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не оглядываясь, он помчался на поле боя. Да ладно, тебе, на самом дел, Алия не такая уж страшная,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услышал её безрадостный окрик, я поспешно повернулся лицо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довольно грозный... Раз мы всё равно не можем умереть, то почему бы нам немного не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собираешься просто поболтать со мной? Тогда почему ты приложила меч к м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знаю, что ты хотел её спасти, но почему она вдруг стала твоей младшей сестрё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вообще-то не моя вина. Она сама решила ко мне так обращаться. Я её об этом не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 Прав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ыражение лица подсказывало мне, что она мне ни разу не верит! Правда? Неужели мои слова для тебя совсем ничего не значат? А ведь я добросовестный человек,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 Хаа. Я ведь уже сказала тебе не создавать слишком много отношений в этом мире. Почему ты совсем не слушаешься моих советов? Я не знаю, почему мы вообще оказались в этом мире, но этот мир и правда... Ах, да какая разница, я уже и сам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ё это говорила, глаза Алии начали блестеть. Неужели с ней что-то недав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битатели этого мира... может быть тоже настоящие... Я и правда раньше говорила, что этот мир больше похож на игру, но... но, возможно эта проблема лишь с наше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ы о чём это говоришь? Что такого случилось с тобой за те несколько дней, что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такого! И не спрашивай девушку о её проблемах,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откнула два меча за спину, и голова Сикигами, которая пыталась к нам подобраться, была пронзена этими мечами. Её рука, держащая оружие, замерла в воздухе, а затем медленно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у всех нас есть предустановленная система предупреждения об атаке. Так что внезапная атака подобного уровня не будет большой проблем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не совсем принимаю твою точку зрения, но повторюсь снова. Не взрывай всё, что ты видишь. Если однажды тебя арестуют копы, не вини меня в том, что я тебя не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ещё ничего не сделала! И в этом мире нет ко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давай-ка поспешим, уладим эту проблему и вернёмся в академию! Принцесса Мишель наш друг, и её дела - это наши де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Я никогда и не говорила, что не собираюсь помогать, верно? Ладно, мы уже долго болтаем. Давай поспешим и разберёмся с этой проблемой. Но, эти Сикигами не особо-то нас атакуют. Кроме той Сикигами, что я только что убила, остальные к нам даже не приближаются. Они точно полуавтомати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ероятно. Это означает, что человек, который их контролирует, находится не тут, а значит он где-то ещё. Надо поспешить 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ут так много Сикигами. Похоже что пробиваться к городским воротам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хватай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 ты... Что ты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и правда меня настолько презираешь? Хах. Тогда стой на месте.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который появился под ногами, выстрелили нами в направлении городских ворот. В тот момент, как мы начали лететь, Алия тут же схватилас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ты ублюдок, вот почему ты всегда используешь подобные грубые приём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и удо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и и крепко обхватил Алию. Затем я спрыгнул с ледяного тотема. И в то же самое время, бросил Ледопад прямо в кучу Сикигами, стоящих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выркнувшись, я приземлился на пустое место, очищенное Ледопадом. Идеально и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удара по лицу от Алии, то в итоге, всё получилось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ты меня опять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за то, что не сказал мне, как мы собираемся добраться до городской стен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сложн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всё ещё любишь использовать свои странные заклинания, Фир, - внезапно заговорила со мной одна из боевы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так. Это я - Йоей. Поблизости только эта кукла снабжена голосовой системой, поэтому я могу воспользоваться только ей для общения с тобой. Кстати говоря, я и не ожидал, что ты сможешь вовремя вернуться. Я слышал, что ты упал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а-ха-х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и куклы на самом деле контролируются им? Кстати говоря, не так давно я искромсал его куклу на несколько частей. Надеюсь, он не знает, что это моих рук дело. Похоже, что я не могу теперь при нём использовать свой лук, хм.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рно, по сравнению с этими Сикигами, твои куклы довольно просты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они не созданы из физической формы, как мои куклы, поэтому у них нет подобных ограничений... Хааа, в любом случае, я верю в твои способности. Поспеши и разберись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не знает о том, что это был я. Но потом мне придётся изменить внешность Дейла, иначе что-нибудь явн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мы уже дошли до стены, которая была над городскими воротами. Кучка Сикигами была странным образом переплетена между собой, блокируя устройство, которое используется для открытия городских ворот. А снаружи, Ойадо и другие солдаты беспрестанно атаковали этих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помню, то тебе нравится уничтожать всяк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лыбнулась, и убрала в кольцо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оказать тебе моё новейшее оружие, которое было создано благодаря ресурсам, предоставленным Ледяной Империей!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ва новых оружия появилось в её руках. Боже мой, да это же две цепных электроп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5. Пылающий потро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и правда сделала электрическую пилу? Ты что, в прошлом была меха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ру длинных пил, у меня по спине внезапно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 чём эт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дняла передо мной оружие в своей руке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электрическая пила, а магическая 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ая 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внимательнее, я осознал, что пила действительно отличается от обычной цепной электропилы. Зубцы были заменены на чередующиеся красные и зелёные магические кристаллы, которые и выглядели как обычная цепь. А ещё на этой пиле были выгравированы мелкие магические символы. Похоже, что они использовались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ручке пилы были воткнуты пять магических кристаллов небольшого размера. Они выглядели так, словно были сменной обоймой. Если смотреть издалека, то эта пила выглядела в точности как обычная цепная электропила, а вблизи - как меч стран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предложила идею, а кузнецы Ледяной Империи были так добры, что сделали их для меня. И их очень легк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нажала на кнопку на ручке, и магические символы на магической пиле начали светиться. Но, цепь не начала вращаться, скорее наоборот, лёгкий зелёный свет начал излучаться из магических кристаллических зубцов п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моя логика подсказывала мне, что если что-нибудь коснётся этого зелёного света, то будет тут же разрезано на части, что бы э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я выяснил, что это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рассмеялась и крутанулась на месте. Затем она легко взмахнула магической пилой в руке в сторону Сикигами, которая всё ещё билась с боевой куклой, и эта Сикигами задрожала, а через мгновение превратилась в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ут сейчас будет воссоздана Техасская Резня Бензоп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получила себе довольно ужасающее оружие...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Всё, что мне приходит в голову - уже очевидно становится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но тебе лучше направить своё оружие на те штуки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Мне не нужно, чтобы ты об этом на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ловно птица, расправившая крылся, она разве руки, держащие магические пилы, и наклон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лее она просто стала газонокосилкой, которую все так любят. Фигура Алии мелькнула, и она помчалась в сторону устройства для открытия ворот, которое было окружено Сикигами. Те Сикигами, что попадались ей на пути, сначала оказывались разрезанными на две части, а потом превращались в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Газонокосилка. Насладитесь качественным продуктом, который мы подаём вот уже 30 лет. Купите сейчас, и насладитесь прекрасным обедом в KFC.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к 30-летию KFC в Китае была обширная рекламная компания с розыгрышем смартфонов. Так что это была отсылк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спользуя лишь силу оружия, что было у неё в руках, ей даже не нужно было использовать навыки. Одним простым рывком, ей удалось достичь подобного исхода. Чего и следовало ожидать, наука и технологии самые продуктивные силы,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KFC? Это что такое? - внезапно спросила меня контролируемая Йоеем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Я что, сказал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совершенно не понял того, что ты сказал, но ты действительно сказал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рости, но тебе сейчас нужно сконцентрировать на управлении своими куклами и приготовиться к ры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Ры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городские ворота теперь можн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ак я это сказал, Алия высоко подпрыгнула, и одним простым взмахом своих магических пил, вонзила их в верхнюю часть стены, созданной из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Вам! Не! Свалить!!!!!! - громко прорычала Алия, и повернувшись в воздухе, она надавила на магические пилы всем телом, а её ноги одновременно ударили по ручкам магических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эхом раздался звук чего-то разрывающегося на части, а магические пилы мгновенно разрубили всех тех Сикигами напополам. В следующее мгновение, Сикигами превратились обратно в бумагу, и устройство для открытия ворот было освобо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жасающая женщина! - сказала Ойадо, похлопав себя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исчезла из толпы Скигиками и незаметно оказа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бы шутку я бы не придумал, лучше уже и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Поспеши и отправь своих кукол! Заблокируй тех Сикигами! - закричал я и указала в сторон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Э? Ох.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Йоей выразил сомнение, но всё равно повёл своих кукол куда я сказал. В то же самое время, все окружающие нас Сикигами перестали драться со своими противниками, и, словно безумные, понеслись в сторон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окируй их! И... Вперёд!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уман мгновенно заморозил Сикигами, которые пытались окружить Алию, а благодаря стене, которая была сформирована из боевых кукол, этим Сикигами не удалось её окружить. Алия тут же сломала цепи, удерживающие городские ворота, и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Мои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с ними не случилось. А если не веришь, попробуй их по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Йоей как раз хотел разозлиться, когда осознал, что его куклы действительно могу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это возможно, хоть они и были заморожены вместе с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разница в мастерстве навыка, - гордо 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не собирался говорить ему, что всё это было благодаря настройкам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явно это расслышала, так как она с пренебрежением посмотрела на меня. Конечно же, я просто улыбнулся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ие ворота теперь открыты.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лия немного зла? Кажется, её голос звучит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правляемся к восточным воротам. Полагаю, им не помешае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ворота слишком далеко, а Дейл находится у западных ворот. Если Йоей пойдёт туда, он наверняка узнает Дейла. Поэтому, безопаснее всего будет отправиться к восточ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да мне всё равно, - ответила Алия, но выглядела она довольно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мелочная женщина, - пробормота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сейчас сказала, груби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лия вот-вот активирует свою магическую пилу, я тут же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Давайте поспешим и спасём ещё люде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огда это я успел разозлить Алию? Это ведь я, верно? Или это была Ойадо? Но ведь так не должно быть. И хотя Ойадо довольно беспощадна в своих речах, она ей ничего ещё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ём. Когда городские ворота откроются, эти штуки, которые называете "Сикигами" тоже превратятся в бумагу, -  прозвучал голос Йо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что-то. Как он и сказал, кроме тех Сикигами, что были заморожены, все остальные стали превращаться обратно в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акое возможно? Нашему противнику ведь ещё слишком рано сдаваться, верно? В чём тогда был смысл захватывать городские ворота подобным образом? Или это было только для того, чтобы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 Может быть и так, - тихо сказал рядом со мной Йо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тебя есть что-т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ничего. Я просто подумал, что твои слова могут быть верными. Потому что я слышал, что в Имперском Городе есть нечто, чего не должны касаться руки врага. Иначе всем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почему ты мне не рассказал о таких вещах раньше!? Тогда мы должны отправиться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место... Всем известно. Так что это может быть 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смысл так непонятно описывать вещи, а? Ты Йоей или на самом деле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алтарь, где ранее была запечатана Белоснежка. В данный момент, это место уже запечатано, после инцидента с твоим участием.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так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 тут же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ближайший алтарь к Бездне! Если наш враг сможет снова открыть Бездну, то вся Ледяная Империя будет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вдалеке появилась фиолетовая колонна из света, которая направилась в небо. Я повернулся посмотреть, и понял, что это было в направлении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явно стало... гораздо слож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6. Сильнейший Оммедзи  </w:t>
      </w:r>
    </w:p>
    <w:p>
      <w:pPr>
        <w:pStyle w:val="Normal"/>
        <w:bidi w:val="0"/>
        <w:jc w:val="left"/>
        <w:rPr/>
      </w:pPr>
      <w:r>
        <w:rPr/>
      </w:r>
    </w:p>
    <w:p>
      <w:pPr>
        <w:pStyle w:val="Normal"/>
        <w:bidi w:val="0"/>
        <w:jc w:val="left"/>
        <w:rPr/>
      </w:pPr>
      <w:r>
        <w:rPr>
          <w:rFonts w:eastAsia="Consolas" w:cs="Consolas" w:ascii="Consolas" w:hAnsi="Consolas"/>
          <w:b w:val="false"/>
          <w:sz w:val="28"/>
        </w:rPr>
        <w:t xml:space="preserve">Зайтенг Вей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3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ммёдзи LV 48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Умирающий] [Интриган] [Разрушитель] [Развращённый Маг] [Сильнейший Оммёд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брались до алтаря, я увидел мужчину с этим именем и набором титулов, парящего в небе над алтарём. Его руки были вложены в рукава, а вокруг него парили бесчисленны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был одет в стандартную униформу Оммёдзи, которая была похожа на снаряжение Оммёдзи, которое я видел в бесчисленном количестве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икогда раньше не видел этого человека, но когда я увидел его титулы [Злой] и [Сильнейший Оммёдзи], я решился убить его любой ценой. Всё-таки, я не буду чувствовать себя виноватым за убийство плохих людей, а раз он "сильнейший", то за его убийство я должен буду получить немало Очков Опы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бить 46 уровень будет и правда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Ойадо. Вы сможете проби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атаковать его, первым делом нам нужно избавиться от барьера, окружившего весь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не очень хотелось использовать оборудование, которое могло бы высосать всю ману, но похоже, что это устройство было неэффективно против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он и выглядит довольно страшным, я всё равно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елькнув вспышкой, Ойадо появилось рядом с барьером. Она ударила по нему, но, прежде чем кинжал смог приблизиться к этому щиту, он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к Оайдо и поймал её, а затем, наложил заклинание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пасибо тебе,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смей так безрассудно вытворять подобные трюки.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Ойадо на землю, а когда поднял голову, то увидел, что теперь туда мчится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нажал на все усиления скорости, одним рывком подбежал к ней и схватил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очка! Ты чег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Я собираюсь разрез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видела, что Ойадо от этого улетела? И всё равно решилась безрассудно помч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собираешься делать, когда поранишься, а!? Ну, правда, нам бы лучше подумать о том, как найти другой способ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ак значит, ты волнуешься, что я могу пораниться...? Ладно, раз ты настаиваешь, то давай придумаем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лия убрала магические пилы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 да. Ну, раз мы не можем пройти за барьер, то может на просто нужно привлечь внимание на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указал в небо, и три магические формации "Ледопада" появились прямо над алтарём. А затем, три айсберга стукнулись о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редполагал, айсберги тут же разлетелись на куски, едва столкнулись с барьером, в то время как на барьере не появилось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 итоге, Фир, ты всё равно решил напрямую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 сравнению с тем, чтобы просто рубить его, разве не будет легче привлечь его внимание использованием столь масштаб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увидев моё заклинание, человек по имени Зайтенг Вейфанг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 всё-таки Маг смог сюда пробиться? Полагаю, что открытие южных ворот - это твоих рук дело, верно? Не спеши, не спеши. Всё закончится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он так просто нам всё объяснит, и продолжил смотреть на магическую формацию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я наконец понял, что сбоку от алтаря появилась ледяная статуя. А внутри неё, был тот самый очень сильный старик, что ранее присматривал за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и правда был побеждён? Невозможно! Он же явно был более страш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Он сам попал в собственную ловушку, и теперь совершенно неподвижен. Классика жизни, вот что я теб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заметил мой взгляд в направлении ледяной статуи, поэтому т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он был заморожен самой расще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чем ты всё это делаешь? Неужели ты планируешь открыть дверь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совсем уверен, но раз этот парень не выглядит так, словно с ним невозможно общаться, то давайте с ни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лько это не совс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вверх и глубоко задумался, а затем, снова повернулся и взгляну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икто не узнает о моём шедевре, то я останусь никем. Поэтому я... к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начала кашлять, и сквозь его пальцы, я смог разглядеть кровь. Неужели он... скор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ты что, скоро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у него ведь даже есть титул [Умирающий]. Неужели он и правда скор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олучение великой силы приходится платить свою цену, так что это просто судьба. В данный момент, я использую всю свою силу, чтобы призвать самого сильного демона в мире. Такого никто раньше никогда не делал. И я уже почти завершил этот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перед нами в воздухе он заявил об этом, словно о чём-то очень в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правда очень хотелось бы сказать, что он очень респектабельный человек, но наши точки зрения совершенно разные, знаешь ли. Если ты призовёшь сильнейшего демона, то что тогда случится с Ледя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этого экстремального заявления восьмиклассника, то если бы ты сказал это в другом месте, то точно вызвал бы копов и они отправили бы тебя в псих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просто терпеливо подождите, пока я закончу призыв сильнейшего демона. Мне уже больше не важно, чтобы вы хотите сделать. Даже если вы меня убьёте, это уже ничего не будет значить. Я уже сделал всё, что хот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даже если ты и Сильнейший Оммёдзи, не надо так говорить. По крайней мере мог бы назначить время и место, раз ты уже на себе поставил крест! Ведь я тут главный герой, так что зачем тебе самому на себе крест 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тебе тоже кое-что хочу сказать... - я ткнул в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обязательно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ямо тут. Либо тебе придётся дождаться, пока закончится призыв, либо пробиться через мой самый сильнейший барьер.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закрыл глаза. Если бы не магическая формация перед ним, которая засветилась ярче, я бы подумал, что о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явно не сможем разобраться с той тварью, которую он призывает. А после завершения призыва, мы можем уже и его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барьер... Как ни крути, но он явно высокого уровня. И атака Ледопадом ему вообще не ровня. Была бы у нас лучевая пушка, которая использует энергетический ресурс всей страны на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ев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а затем вытянул своё окошко сообщений. Затем я нажал на имя Дейла и написал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ожешь создать лучевую п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7. Призыв – Сильней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Как вообще возможно создать что-нибудь подобное в такой ситуации? И даже если бы я и правда его создал, ты бы даже не смог найти достаточно магических кристаллов, чтобы зарядить 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Дейл тут же отшутил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магическом кристалле и содержится большое количество энергии, для того, чтобы зарядить лучевую пушку, нужны только магические кристаллы молнии. А в данный момент невозможно найти столько магических кристаллов молнии. К тому же, для такой точной вещи как лучевая пушка требуется стабилизатор, ведь исходящая из магических кристаллов энергия неспособна отрегулироватьс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ли у тебя что-нибудь, чем я могу сломать барьер, который на несколько уровней выше нас? Потому что у нас тут назревает серьёз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ак значит так гигантская колонна света, которую мы недавно видели, не была чем-то хорошим, а наоборот - чем-то очень хлоп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подожди, пока мы доберёмся туда. Сейчас у меня нет никаки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екрат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ного способа нет, х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ы пришли быстре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неподалёку. Бай Юегуанг и его команда наконец-то добрались до алтаря. А с другой стороны, с неба уже спускался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ьше никогда не видел, как он расправляет крылья, хотя я знал, что все люди, способные использовать Магию Света могут призывать крылья. Так что, в теории, Габриель тоже должен иметь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бята... Разве это не вы победили моих боевых кукол в битве, которая была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нас в этом обвинять. Ты должен знать, что как наёмники, мы думаем только о том, как выполн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широкими шагами подошёл к Йоею и загляну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гда ты был одет в чёрный балахон. Как ни крути, но ты выглядел плохим парнем. Но и сейчас ты ведь не выглядишь так, как на самом дел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Йоей оглядел себя, а зат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не придётся набрать немного людей, чтобы потом перемоделировать эти куклы... Ладно, мы можем обсудить эту проблему позже. У вас, конечно же, есть какие-нибудь способы пробиться через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указал на барьер позади себя. И едва мы посмотрел в том направлении, как увидели Габриеля, стоящего рядом с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просто вытянул руку и прижал её к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ебя 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собирался предупредить его о том, что у барьера есть защитный механизм, но его рука уже прижалась к нему. И хотя там мелькнули какие-то вспышки, они никак не могли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же этого особо не замечал, поэтому совсем забыл. Он же... Маг Света LV 56, 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то вроде Оммёдзи LV 46 для него проще пареной реп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Я молюсь тебе, поскольку твоё сияние освещает эту землю. О, боже! Я проклинаю тебя, потому что ты так легко смотришь на катастрофу, приближающуюся к этой земле. Ты смотришь на нас, на нашу жизнь, и всё же не протягиваешь нам свою милостивую руку. Здесь и сейчас, со всей яростью в моём сердце, я приказываю тебе одолжить мне твоей силы, и изменить эту безразличную жизнь! Супер Тайное - Хаотичное - Сияние Света Подчин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т перевернул всё моё представление о чтении заклинания, и магическая формация, которой я никогда раньше не видел, появилась между рукой Габриеля и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только взгляда на эти символы магической формации было достаточно, чтобы у меня вся кожа слегка заныла. Похоже, что мои клетки нежити способны почувствовать ужас от этой супер выскоуровневой Магии Света, 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Магия Света куда страшнее, чем я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йся. Ничто не сможет остановить эт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абриель это сказал, множество лучей света вонзились в щит. Приняв удар в лобовую, барьер сломался, словно стеклянное окно, разлетевшись на части, прежде чем раствор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его сила, совершенно на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ожидал, что тут окажется такой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его собственный барьер разломался на части, Оммёдзи не не стал смотреть на нас шокировано. Скорее наоборот, он уставился на Габриеля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Священник, да? Подумать только, что я смогу встретиться со столь сильным священником. Вот уж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знаю, кто ты такой, но этот тебе не место, где можно дурачиться. Возвращайся туда, откуда пришёл. Так будет лучше для всех нас. Я не желаю убивать кого-то бесц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Другими словами, я для тебя всё ещё недостаточно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й всё что хочешь. Но, поспеши-ка и уйди. Я не желаю убивать того, кто уже почт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 Вот как? Но ты уже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свою правую руку и в ней появился меч из света. В одно мгновение фигура Габриеля помчалась в сторону Оммёд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мгновение, как он помчался к нему, магическая формация на земле внезапно осветилась, и тёмно-красная рука появилась из этой формации и схватилась за ногу Габр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взмахнул мечом в своей руке. Но когда он только собрался ударить по этой руке, она внезапно дёрнулась, и Габриель мгновенно отправилс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ель тут же улетел в сторону, и грохнулся о ближайшее здание! В стене пробилась огромная дыра, и поддерживающие крышу колонны сломались, отчего всё здание рухну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Что за разруш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здух тут... очень непри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лухой голос из магической формации. И в то же самое время, оттуда выпрыгнула фигура и приземлилась перед Оммёдз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красное тело, отвратительно лицо и пара рогов на голове. Вся его фигура буквально кричала о его личности. А я уж было подумал, что никогда не смогу встретить существа вроде демона на Западном Континенте. Но мне всё же удалось встретить тут одного, да ещё и очень пуг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эйзин 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LV [Невозможно Отобразить] [Невозможно От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тобразить] [Невозможно Отобразить] [Невозможно Отобразить] [Сильнейший Демон] [6-ой Демонический Бог] [Невозможно Отобразить] [Невозможно Отобраз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слюну, а затем начал думать о самом дальнем месте, куда бы я мог телепортироваться своим "Мгновенным Перем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же самый настоящий 6-ой Демонический Бог, чья сущность примерно наравне с Дарк Чил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так и не узнал, какого же уровня эти существа, так и как же мне с ним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действительно призвал меня в мир людей? Вот уж действительно невероятно. Но я не чувствую нигде запаха смерти. Тут нет войны, и нет страха. Зачем же меня тогда при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смотрел на Оммёдз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мне всё объяс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лично призвать сильнейшего демона было целью всей моей жизни. И теперь, когда мне это успешно удалось... У меня не осталось сожалений, к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захаркался кровью и упал на землю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 Какая скучная причина. Но не волнуйся. Раз такое дело, позволь мне разнести повсюду страх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этого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ммёдзи даже вытащил нож, и вонзил ег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себя ошарашенным. Неужели этот сценарий настолько божественный, что я даже понять ег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призвал сильнейшего демона, а затем, пытаешься себя убить? Что тут происходит? Вы надо мной прикалы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совершил немало злых деяний в своей жизни, чтобы достичь вершины в качестве Оммёдзи, я не планирую приносить тьму в этот мир. Поэтому, как только я умру, ты... тебе тоже придётся вернуться обратно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ранная постановка!? Хоть ты и выглядишь очень круто, когда говоришь это, сплёвывая кровь, но ты же вражеский босс, разве ты вообще должен говорить подобные вещи, 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строчки, что ты произнёс, это же просто нечто, что должен бы сказать главный герой, желающий спасти мир, верно!? Эй! Хватит уже красть мою работу,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 Ха-ха-ха-ха! Любопытно, вот уж интересный ты человек. Но неужели ты думаешь, что твой план безуп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и правда веришь, что после того, как ты посмеялся надо мной, сильнейшим демоном Бездны, тебе будет позволе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змахнул рукой. И Оммёдзи тут же взлетел в воздух. Бесчисленное количество печатей появилось в воздухе и покрыло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о задание, он повернулся и взгляну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мне с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ты пойдёшь домой? Спросил я в глубине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8. Ты призываешь? Я тоже при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и виде того, как всё происходило, я не собирался быть идиотом, который просто стоит и ничего не делает. Как ни крути, но сейчас было не время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знаете про все те сценарии, где главные герои просто стоят, пока их враги сеют повсюду хаос? И хотя это часто случается в играх, с этим ничего нельзя поделать, так как они всегда в этот момент заблокированы по сценарию, и их нельзя контролировать, пока не закончится катсцена. Но теперь всё совсем иначе. На нас больше не наложены подобны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раздельно! Каждый эвакуируется кратчайшим возможным путём! - громко прокричал я, стоящим позади меня людям, а затем потащил Ойадо и Алию в сторону юж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поняли и поспешили отступить в том направлении,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ещё же оставался Дядюшка Габр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брушившееся здание, а затем повернулся к Ойадо и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отправляйтесь пока к южным воротам! Я догоню вас, как только заберу Дядю Габр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я хочу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Сейчас не время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ого посмотрел сначала на неё, а потом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хватай Ойадо и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даже если бы ты мне этого не сказал, я бы всё равно так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тянула Ойад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кивну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мирай так просто. Будь осторожен... - сказала Алия, а затем она потянула Ойадо и обе они помчались к юж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правда... В такое время... Не ставь на мне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тряхнул головой, и ускорился в сторону обрушившегося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ли бы я не видел имени Габриеля под обрушившимся зданием, то я бы туда даже не побежал. Всё-таки он на несколько уровней выше меня, так что мне незачем беспокоиться о нём в так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даже успел приблизиться к зданию, обрушившееся здание задрожало, а затем из обломков внезапно выскочила фигура Габр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ишлось подождать, пока раны исцелятся. Прости за беспокойство, - рассмеялся он, увидев перед собой мою ошарашен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Поспеши, потому что у нас сейчас серьёзна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 того парня, что меня атаковал? Тебе незачем бояться кого-то подобного. Я с ним разберусь. А как только я закончу, то эта страна будет мне очень сильно должна, и я смогу открыто попросить Императора об одной из тех машин дома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ие у него на уме мысли. Он и правда... честен насчёт своих мотив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невозможно, знаешь ли, -  ответил 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способен победить Демон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улыбка на лице Габриеля мгновенно одерев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нам стоит поспешить и эвакуировать всех, прежде чем он превратится в берсерка. Этот ублюдок на самом деле призвал Демонического Бога... А это такое существо, с которым мы не можем и надеяться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ответить, со стороны алтаря в небо выстрелил разряд молнии. И сразу же вслед за этим, этот разряд молнии стал центром постепенно темнею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облака начали появляться в диком количестве и вскоре после этого, небо над целой половиной Имперского Города стало просто чё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уводи людей к северным воротам и помоги им сбежать. В данный момент, бегство является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 ответ, он тут же расправил крылья и со звуком "шуаааа", улетел в сторон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он направился к северным воротам, я ведь теперь тоже... могу сбежать? Конечно же,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тени, я тут же активировал навык Разбойника - Сокрытие. Моя фигура тут же поглотилась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посмотрел. Блэйзин Хорн оглядывался вокруг. А затем он начал парить в небе, и полетел в сторону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заметил, что туда полетел Габриель? Или он смог почувствовать его присутствие? Ох, ладно,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лицом к алтарю и выпил Зелье Восстановления Маны. А затем нажал на навык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я появился над алт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 деньги. И я поспешил в сторону Зайтенга, но увидел количество талисманов, кружащихся вокруг его тела, я не посмел к н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всё ещё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меня... Как только ты убьёшь меня, его призывателя, он вернётся в Бездну... 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ты же знал, что это будет опасно, так зачем ты вообще его призвал? Ты ведь даже не хотел захватить мир. Глядя на твои титу... Нет, глядя на тебя, с первого взгляда я понял, что ты плохой парень. Так почему же ты не смог просто нормально сыграть свою роль и проконтролировать его после призыва? А теперь посмотри, что ты наделал? Вместо этого контролируют тебя. Вот скажи мне, что же нам тогда дел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Карающий -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достаточно сказал, то почему бы мне не исполнить ег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ризвал Разрывающий Крест, и воткнул его ему в грудь. Конечно же, всё получилось совсем не так легко, как я думал. В тот момент, как крест столкнулся с талисманами, он тут же превратился в дым и рассея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исманы, с эффектом "Рассеивания", да... Он и правда продумал свой план... И теперь ничто больше не сможет меня коснуться... И поэтому, меня нельзя убить,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ты просто прикусишь себе язык и покончишь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ё...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знаю, что это и правда трудно, и не буду тебя принуждать. Кстати говоря, как ты смог создать эту формацию призыва, чтобы призвать Демонического Бога? С такой внушительной формацией, разве пользователи не будут непобедимыми, если будут ей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го невозмож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нал, что его нельзя контролировать, то зачем вообще было его призывать? Или ты пытался разжечь катастрофу мирового уровня? И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сделал это только когда был готов вот-во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Это не подходящая причина. Эй. У тебя что, солома вместо мозгов? Ради мира во всём мире, разве ты не мог установить у себя на теле бомбу с таймером? Это было бы твоей величайшей страховкой,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у тебя есть кое-что получше, над чем нужно поразмыслить. Либо ты сообщаешь мне способ призыва Демонического Бога, или говорил мне способ как убрать талисманы с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призыва, то тебе нужно использовать то, что было у твоей цели, что будет использоваться в качестве катализатора. А затем, тебе нужно собрать множество высокоуровневых магических кристаллов, не меньше 50 штук. А что касается того, как убрать талисманы с моего тела, это сможет сделать лишь абсолютно святое существо, иначе будет просто невозможно убрать талисманы, установленные демоном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существ, что я знаю, и которых можно определить термином "святое"... Или этот термин мог бы быть с ними связан каким-то иным способом... Я не думаю, что тут есть... Нет, постойте. Если задуматься всерьёз, то я и правда знаю кое-кого такого. Хотя она и не носит титула "святая", но она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 таком случае, у меня не остаётся иного выбора, кроме как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ого-то, кто способен убрать мои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узнаю, только если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тут же подошёл к формации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ыбросил в эту формацию все магические кристаллы, что были у меня в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магические кристаллы, которые впитали энергию из тех Сикигами у повозок. Да и до этого я сам собрал немало магических кристаллов. Как только я выбросил их все, они сформировали небольшой холм из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лжно хватить, - удовлетворённо кивнул я и спросил Зайтенга. - Так что за текст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ытаешься призвать? Если у тебя нет катализ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ажи уже мне текст заклинани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ужасные врата, что ведут на другую сторону, пожалуйста, последуйте за этим сигналом и найдите его источник и приведите его в данное время 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это повторил, магическая формация засветилась. Я улыбнулся. Естественно, всё-таки я уже заранее положил так называемый "катализатор" на магичес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 сказал мне текст заклинания, я повторил его, и поэтому формация призыва актив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слишком наход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белого света вырвались из магической формации, в компании с пронзающим до костей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после этого, над магической формацией начала медленно появляться фигура. Я рассмеялся и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добро пожалов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то самое место... Э? Почему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тебя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свою руку и подтянул её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данный момент, мы в крайне сложном положении, поэтому мне нужна ваша помощь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а, кого я призвал, была мисс Сноумистел, которая превратилась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тализатором, который я положил на формацию, чтобы её призвать, был лук, которым она раньше 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исс Святая. Помоги нам спасти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9. Финаль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вятая? Я теперь не более чем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отряхнула пыль со своего платья, а затем подняла лук, который я использовал для того, чтобы её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 Ты что, использовал этот лук в качестве катализатора, чтобы призвать меня? Тебе повезло, что я использовала этот лук достаточно долго. Иначе ты мог бы призвать вместо этого другого Снежного Эльфа, который использовал его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Разве это не означает, что у меня довольно хорошая удача? Ладно, хватит досужей болтовни. В данный момент, Ледяная Империя стоит на краю огромного кризиса. И если мы не убьём вон того парня, то вся Ледяная Империя погрузится в хаос, - объяснил я, показывая в сторону Зайтенга, который парил в воздухе, защищённый бесчисленным количеством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он не выглядит так, словно он из нашей Империи. Так что же тогда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е говоря, у этого парня нечто вроде неизлечимой болезни, и он вот-вот умрёт, но перед этим он решил доказать свою состоятельность и призвать сильнейшего демона. Поэтому, он пришёл сюда, к тому месту, что ведёт в Бездну. Но у него были компаньоны, которых я встретил, прежде чем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имел в виду того торговца, с которым встретился на границ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о, что они сказали, что смогут призвать самого сильного призрака в качестве поддержки... поэтому... Королевство Лорсанд предоставило им всё необходимые инструменты для призыва демонов... и они даже тайно отправили меня в Ледяную Империю. Их войска в данный момент расположены в восточном лесу... Полагаю, они атакуют, как только поймут, что призыв прошёл успешно... - признался Зайт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Королевство Лорсанд всё это время следило за Ледяной Империей. Но нам сейчас не об этом нужно переживать. Принцесса Мишель сказала, что Армия Империи соберётся в Имперском Городе, так что в этом отношении проблем быть не должно... Ох, верно, сейчас не время об этом говорить. Зайтенг, ну-ка расскажи нам поскорее, как убрать талисманы вокруг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осудие -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йтенг успел что-либо ответить, мисс Сноу уже достал другой лук и натянула его. На кончике стрелы появилось три горизонтальных и три вертикальных надреза из света, а затем, эта стрела стремительно полетела в сторону Зайт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алисманы, кружащиеся вокруг Зайтенга,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мисс Сноу, так вы ещё и можете использовать заклинания Оммёд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Один очень увлечённый дядюшка научил меня этому... Он сказал, что девушкам очень опасно гулять в одиночку, и если я столкнусь с чем-то мерзким, то мне просто нужно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создания Бездны, что это вы там обычно делаете на улицах? Грубо говоря - вы все там мерзкие, верно? У вас что, совсем с этим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Тот, кто тебя этому научил, не был ли парнем с кожей тёмно-красного цвета? Кто-то по имени Блэйзин 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 Э? Ты тоже знаком с Дядюшкой Блэйзин Хо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вдруг почувствовал насколько тесен мир. Если Блэйзин Хорн узнает, что его талисманы были сломаны заклинанием Оммёдо, которому он научил юную девушку, он явно расплаче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продолжать болтовню и я тут же подбежал к Зайте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 тебя есть какие-нибудь проща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заботься о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Ты прикалываешьс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я прикал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моего рта слегка дё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я очень люблю все эти жестокие и кровав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ты меня не убьёшь? Но, только убив меня,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оженная Вечность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Зайтенг оказался запечатан в колонне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оровье, которое и без того было небольшим, начало уменьшаться с невероятной скоростью. А из-за того, что он не предпринимал никаких попыток сопротивляться, его здоровье очень быстро опусто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навижу всякие кровавые и жестоки вещи, есть множество других способов убить, не превращая всё это в кровавую баню,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росто убил его? - внезапно обратилась ко мне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ещё мог сделать? Он же сам сказал, что если я его не убью, то тот демон будет продолжать сеять хаос. У меня не было выбора. Хотя мне очень хочется сказать что-то вроде "Я обязательно спасу всех", я понимаю свои способности и пределы, поэтому я не заставляю себя брать невыполнимы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 правда реалист, х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ние реальности - это необходимость, чтобы вы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что мы будем делать дальше? Неужели мне придётся убить себя, чтобы отправить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это ты таком говоришь? Ты и правда хочешь меня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ноу печально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ы права. Кстати говоря, ты же изначально должны быть тут. Но в данный момент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жить, но похоже, что Магия Света на меня не действует, - рассмеялась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потому, что я была Снежным Эльфом, прежде чем превратилась в нежить. И поэтому у меня осталось сопротивление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вои атрибуты очень схожи с мои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 о чём. Я просто думаю о том, что твои атрибуты уже находятся за пределами табу. Тебе лучше этого не раскрывать этого тем экстремистам, если ты с кем-нибудь из них встрет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я, существо, обладающее смесью элементов света и нежити - это табу среди табу. Так же как и другие типы, вроде смеси элементов тьмы 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ерковь об этом узнает, то я наверняка буду приговорён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ты прав. Жители этой страны уже знают о моей смерти, так что мне опасно появляться тут и сейчас... Но, давай-ка, пока, об этом забудем. Ведь Зайтенг мёртв, а облака в небе всё ещё не стали 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увидел, что чёрные облака в небе действительно ещё не рассеялись. Но ведь Зайтенг уже мёртв. Тогда почему призванное существо не исчезло после смерти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ёр, тут какая-то ошибка в сценарии! Разве не в этот момент вы кричите "Стоп! Снято!"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 мне подбежала мисс Сноу, схватила меня за воротник, и отпрыгнула с того места где мы были. А затем я услышал громкий стук позади себя. Гигантский меч был воткнут в то место, где я до этог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предупреждение об атаке? Почему? Неужели система предупреждений опять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гигантская красная фигура спрыгнула с неба, и вытащила гигантский меч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нятно. Так вот почему я почувствовал, что что-то не так. Так ты и есть тот Неживой Ангел, о котором юная Сноу-чан рассказывала. И похоже, что это была ты, кто сломал мои талисманы, Сноу-ч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Дядюшка Блэйзин Хорн. Вот уж не ожидала, что мы с вами встретимся сегодня в реальнос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друг Сноу-чан... Ладно, ладно. Тогда я не буду устраивать сегодня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ебе и правда этого достаточно!? Мисс Сноу превратилась в нежить совсем недавно, знаешь ли? Неужели вы успели с ней так сдружиться за стол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почему у меня такое ощущение, что ты думаешь обо мне что-то неуваж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же, нет. Вы всё выдум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почему вы всё ещё в порядке, после того как Зайтенг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ерестанешь подливать масла в масляную лампу, она всё равно какое-то время будет ещё горе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есть смысл. Так и что вы планируете сейчас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роить с тобой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 Э?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только что услышал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вы только что сказали, что хотите устроить со мной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ница в наших способностях немного велика, вы так не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не узнаешь, пока не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можем не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оиграешь, то умрёшь,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днял свой гигант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онимание Демонических Богов ограниченно только Дарк Чилл, и что касается этой Дарк Чилл... В любом случае, этот парень явно не собирается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ноу, почему бы вам сначала не найти места, где спрятаться? Всё-таки тут сейчас стан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сегда смогу сбежать, если придётся. А вы знаете, что я хороший бегу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ой последний "побег" из Бездны, на самом деле привёл к смерти. Но итог всё рав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жалуйст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исс Сноу побеж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у, раз вы настолько сильны, то я просто не смогу нанести вам урона, верно? И как же мне тогда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тветил, а наоборот, мгновенно помчался ко мне с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увернулся в сторону, расправил пару своих крыльев и воспари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лэйзин Хорна отрезал угол алтаря, а затем, мощным прыжком, он погнал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ка подсказывала мне, что я не смогу пережить его атаку. Если я заблокирую его атаку оружием, то не только моё оружие, но и я сам окажемся разрезанными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ение, Экстремальная Тень, Эльф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вратился в зелёную вспышку и на высокой скорости отступил в сторону неба. А позади меня был красный Блэйзин Хорн, преследующи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это же не считается за бой, верно? Нельзя же просто убегат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издеваетесь!? По крайней мере, скажите что-нибудь вроде "я сдержу часть своей силы"! Иначе, какой же это будет справедли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и правда сдержал свою силу, иначе, случило бы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договорить то, что хотел, он внезапно появился прямо передо мной! Он высоко поднял свой гигантский меч, и взмахнул им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вытащил свой тати, чтобы принять удар. Моё запястье пронзила острая боль. Когда гигантский меч упал на мой тати, на его лезвии начали появляться трещины, а моё здоровь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ли это защитным проник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 А ты не так силён, как я себе воображал. Разве ты не дрался с Ко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роиграл в 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 пнул меня. Я поспешно призвал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атака тут же пробилась через мой Ледяной Щит и попала мне прямо в живот. Моё здоровье моментально уменьшилось на огромное количество. И, словно падая на американских горках, я начала падать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нажал на Зелье Восстановления Здоровья, и в то же время использовал заклинания Восстановления! Моё здоровье начало медленно восстанавливаться, но мой противник снова погнался вслед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С такой разницей в способностях, как мне вообще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ая Техника - Разрушительный Удар Зл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ужасающее демоническое лицо появилось позади Блэйзин Хорна. И в то же время, на его мече появилось плотное красное сияние, и, превратившись в красную вспышку, он замахну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почти меня достала, я заскрипел зубами. Похоже, что у меня не осталось иного выбора, кроме как сделать ставку и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ная - Абсолютная Вероятность! Цель - Противодействующая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оявилось бесчисленное количество комбо-маркеров. Я улыбнулся и с безумной скоростью начал обеими руками нажимать на эти маркеры, словно я играл в Taiko no Tatsujin.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музыкальная игра про барабаны схожа по принципу с более известным Guitar Hero)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прикалываетесь? Я ведь один из тех, кто успешно прошёл её на самой высокой сложности, знаете ли? Разница в сложности в этой QTE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олько этот навык будет активирован, то всё пойдё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уже вот-вот был готов меня достать, моё тело внезапно сдвинулось. Я развернулся, и меч проскочил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осознал, как со мной происходит нечто странное. Но моё тело на этом не остановилось. Моя левая рука схватилась за его левую руку, и одним прыжком я оказался на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моей руке появился Богохульник, и я воткнул его в загривок Блэйзин Х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есь этот процесс был автоматизирован, когда я осознал, что и сам могу выполнить подобные действия, мне внезапно очень захотелось стать Асас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лэйзин Хорн вытянул свои руки и попытался схватить меня. Однако, очевидно, что я ещё не закончил свой комплект действий. Оттолкнувшись через его голову, я выбил меч из его рук, и проскользнув вниз по его телу, я утащил его меч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выркнулся в воздухе, и оказался лицом к лицу с ним, держа в руках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Маг или Мечник!? - прорычал он, а уголки его рта нервно дё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ая Техника - Разрушительный Удар Злой Ар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70. Забудьте о послесловии, вот-вот начнётся 5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ая Техника - Разрушительный Удар Зл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кричал эти слова, безумный порыв энергии внезапно поднялся из-под моих ног и мгновенно окутал всё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внезапно стало лёгким как пёрышко, и моё зрение стало немного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и движения не остановились. Картинка перед моими глазами мелькнула, и я осознал, что уже оказался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стретимся ещё раз, Фир-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мой рот произнёс эти слова. А затем я восстанови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посмотреть, Сияющий Рог держался за свой живот, и смотрел на меня с лёг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Ты даже смог меня поранить. Ты и правда не так прост, как кажется,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Ты же шутишь, верно? Это же не считается за рану, верно? Твоё здоровье не уменьшилось и на десят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рана начала медленно закрываться сама по себе, и менее чем через 5 секунд она перестала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т, 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ли? Тогда как ты смог скопировать мо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м... Это просто навык, основанный на удаче. У него очень низкий уровен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действительно невероятный, раз ты смог использовать мою технику, чтобы ранить меня даже с твоим уровнем силы. Так что, отведай-ка моей последн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ы опять нападаешь!? Эмпирический - Ледяной Королев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ризвал защитное заклинание, но... я знал, что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тлично, если бы был какой-нибудь навык, притупляющий чувство боли. В таких случаях, когда ты знаешь наверняка, что тебя ударят, это чувствуется особен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которая сформировалась передо мной, мгновенно разлетелась на куски, и его острые когти вонзились мн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рудь онемела, и когда я опустил голову, чтобы посмотреть, я увидел, что его рука уже глубоко в моей груди, а моё здоровье полностью опу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дал тебе возможность почувствовать жестокость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нажал на переключатель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грузился во тьму, и все ощущения моего тел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глядя на оповещение, я знал, что этой ситуации меня ждала лишь смерть. Его рука ведь пробила мою грудь. И даже если я буду пить зелья одно за другим, в данной ситуации невозможно избежать состояния мнимой смерти. Умереть было наи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трёхчасовой отсчёт. Я взглянул на числа перед собой и решил просто устроить себе полуденный сон, чтобы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открыл глаза, была уже ночь. Вероятно потому, что я спал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точка воскрешения была гораздо лучше, чем в прошлый раз. По сравнению с пробуждением на кладбище, где обитает сильная вонь, проснуться на длинной лавочке рядом с кладбищем - это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 Сильнейший Оммёдзи - Зайтенг Вей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10,00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ён Обратно: Сильнейший Демон - Сияющ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10,000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ы Сикигами - Королева х 274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274 х 50 - 13,7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чков Опыта Получено: 33,700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4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5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6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7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Алия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9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Дейл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3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Бай Юегуанг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31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Ойадо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ружие в Награду:Демон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ыучен: Демоническая Техника - Разрушительный Удар Зл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зглянул на оповещение об окончании битвы. Я и не ожидал, что за один раз повышу уровень четыре раза. И хотя он просто позволил мне убить себя, в итоге, это всё равно засчиталось в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есть ограничение на количество Очков Опыта, что я могу получить с одного монстра. Я получил лишь 10,000 Очков Опыта за убийство босса, который на несколько уровней выше меня, ага. Но это тоже довольно больш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сторону. Гигантский меч, который был размером примерно с меня, лежал рядом. Похоже, что это то самое оружие, Демонолом, которое оставил Сияющ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его в кольцо, я перелистнул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Убийство Босса Выше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 Сильнейший Оммёдзи - Зайтенг Вейфанг. Разница в 2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дитов Аккумулировано: 2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ён Обратно: Сильнейший Демон - Сияющий Рог Разница в 127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едитов Аккумулировано: 127 </w:t>
      </w:r>
    </w:p>
    <w:p>
      <w:pPr>
        <w:pStyle w:val="Normal"/>
        <w:bidi w:val="0"/>
        <w:jc w:val="left"/>
        <w:rPr/>
      </w:pPr>
      <w:r>
        <w:rPr/>
      </w:r>
    </w:p>
    <w:p>
      <w:pPr>
        <w:pStyle w:val="Normal"/>
        <w:bidi w:val="0"/>
        <w:jc w:val="left"/>
        <w:rPr/>
      </w:pPr>
      <w:r>
        <w:rPr>
          <w:rFonts w:eastAsia="Consolas" w:cs="Consolas" w:ascii="Consolas" w:hAnsi="Consolas"/>
          <w:b w:val="false"/>
          <w:sz w:val="28"/>
        </w:rPr>
        <w:t xml:space="preserve">Кредитов? А это что за странная новая система? Для чег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количества аккумулированных кредитов в окошке оповещения другой информации не было. Никакого внимания к пользов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какая разница. Достаточно и того, что я о них знаю. Я всё узнаю, когда мне предоставится шанс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лз на землю и отряхнул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бище не выглядело настолько угрюмым под лунным светом. И хотя было немного туманно, я всё ещё чётко мог разглядеть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и давно ты там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вершину здания и улыбнулся. Там стоя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 уж и долго. Я пришла сюда два часа назад. Когда я увидела, что ты всё ещё спишь, то пошла и поужинала. Как только пришло время вставать, я приш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и правда спал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ова наша текущ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сле того как ты умер, мы все увидели оповещение о твоей смерти, но в то же самое время, чёрные облака в небе начали растворятся. И тогда мы поняли, что на самом деле ты побежал драться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росто испытывал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итогу, можно сказать, что ты хорошо постарался. Хоть я и не знаю, что на самом деле случилось, но похоже, что ты спас Габриеля, когда успешно оттащил демона от него. Потому что тогда, демон, похоже, дрался с Дядей Габри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 должен мне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гда примчалась Имперская Армия, войска Лорсанд, которые находились в лесу, тоже потерпели поражение. Так что со всем этим инцидентом успешно разобрались,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ощущение некоторого... - я пожал плечами. -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ного думаешь. Если бы мы, люди с нелогичными силами, не вмешались бы в это происшествие, то его бы так просто не уладили. Если бы мы позволили этому происшествию продолжаться, то Имперский Город наверняка был бы в состоянии ужаса от призванного демона и от вторгающихся войск. И если бы это случилось, то с этим было бы уже не так легк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ассматривать это под таким углом... то ты права. Но, как ни крути, у меня такое ощущение, что это происшествие было немного странным. Ладно, нам пора возвращаться в академию. Эта прогулка на природе оказалась слишком утомительной. Я даже умер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тобой полностью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лия легко спрыгнула с крыши и приземли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этот раз, ты и правда создал большую неразбериху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всё-таки я дважд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Я не это имела в виду. Скоре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ия пыталась собраться с мыслями, внезапно я услышал позади себ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ыл позади меня, сбил меня с ног и я ощутил очень близкий контакт с Матушкой-Землёй. И хотя я не потерял здоровья,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вечер, Хозяин... Пожалуйста, позаботьтесь обо мн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и правда была мисс Сноумистел. 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овёшь меня Хозяином? И ты могла бы меня отпустить? Если ты будешь меня так об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чувствую, как твои груди прикасаются к м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Фир призвал меня, так что теперь, вы м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т. Разве Оммёдзи не также призвал демона? Но у него не было возможности стать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неужели вы говорите, что не желаете, чтобы я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исс Сноу внезапно изобразила жалостлив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от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лия яростно оттащила мисс Сноу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ка об этом забудем. Но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вернулась!? После моей смерти, разве ты не должна была быть затянута обратно в Бездну?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раскрывать, что уже умер однажды, иначе, это будет совершенно... Постойте... Внезапно я увидел слабое свечение в своём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его, то увидел, что магические кристаллы в моём инвентаре медленно опусто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жила на энергии магических кристаллов, что у меня на руках? Постойте, тогда, когда я умер... Ох, верно, Блэйзин Хорн ведь сказал мне, что без без этой энергии, он всё равно мог остаться на какое-то время, что означает... Что она использовала свою собственную энергию, чтобы оставаться в этой реальности целых 3 часа? А затем, когда я воскрес,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 же была просто передача маны, так почему же я думаю о чём-то непристойном!? Успокойся. В таких случаях мне нуж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 любом случае, идём обратно. Кладбище не самое лучшее место, где стоит гулять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Тогда, идём ужинать... Хоязин, полагаю, что вы ещё не ужинали, верно...? Давайте поедим вместе... - мисс Сноу тут же схватила меня за руку и потащи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ы же просто призванное существо! С какой стати ты такая дружелюбная с 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бежала следом за нами с несчаст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голодна! Идём! Идём поедим вместе! Я знаю хорошее место, где подают отличные бифштекс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двое... А разве мы не должны доложит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с улыбкой смотрели на меня, но... почему над их головами парит такая чёр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Тогда идём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чёрт побери, эти две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ц 4 Том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Обновлённая Академия.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штука... Как думаешь, эта имперская корона стоит больше 100,000 золотых монет? - спросил я Алию, обернувшись к ней, осторожно подняв перед собой прекрасную корону украшенную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жешь просто так её взять? Зачем теб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Алия набивала своё кольцо драгоценностями и золотыми монетами. С той скоростью, с которой она это делала, она скоро опустошил всю императорскую сокровищницу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чтобы выполнить квест, мы воспользовались возможностью, когда все были заняты участием в празднованиях, и вдвоём пробрались в императорскую сокровищницу Ледяной Империи. И хотя у нас ушло немало времени на то, чтобы обойти стражников и взломать замок, мы всё ещё были под большим впечатлением от тех устрашающих магических ловушек, которые были установлены для защиты сокровищницы. Но в итоге, нам успешно удалось проникнуть в императорскую сокровищницу, и мы начали собира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грызения совести? Как у героя, у меня явно не было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и героями, что открыто входят в деревни и тщательно их опустошают, у меня было ощущение, что я сейчас занимаюсь вполне этичны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императорская сокровищница просто огромная. Даже если мы просто соберём одну сотую всего имеющегося тут, мы уже немало заработаем. Поэтому было очевидно, что нас такие мелкие детали не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абил в своё кольцо огромную сумму золотых монет и походя смахнул туда пару клинков и драгоценностей, я повернулся и посмотрел на гору книг и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считал магические свитки полезными, так как по-моему, изучение самих заклинаний гораздо полезнее, чем сбор и использование одноразов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абрал множество магических заклинаний, когда был в Башне Академии, среди полезных навыков, самим сильным был лишь [Карающий Крест]. А что касается заклинаний более высокого порядка, у меня просто было недостаточно маны, чтобы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таки это не настоящая игра. Твои способности не поднимаются вместе с твоим уровнем, и магические заклинания, продаваемые в магазинах, не увеличивают свой ранг согласно твое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динственное, что я мог сейчас сделать, это выучить все возможные навыки. Ну а проблему с моей маной я могу уладить лиш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спрашиваете меня, зачем вообще мне нужно изучать так много навыков 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другого выбора, всё-таки, я - безработный... Конечно же, это не означает, что я не могу найти работу. И хотя в данный момент я совершаю кражу из императорской сокровищницы, я всё ещё Государственный Маг в Ледяной Империи,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ермином "безработный" я имел в виду тот факт, что я ни Маг, ни Воин, ни член любого другого класса. У меня нет никакого класса, и я не обладаю никакими классовыми бон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в некоторой степени недостаток, но, по правде говоря, это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к, я могу изучить любой возможный навык! Вот почему я собираю тут все возможные книги навыков. Чтобы это ни был за навык, сначала я его изучу, а потом уже буду решать,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иводит меня к очередной серьёзн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книги навыков в этой сокровищнице слишком мощные, и практически все они - как минимум Супер Тайного уровня. Да вы издеваетесь? Даже если я потрачу всю свою ману, я не смогу создать ни одного из них. Ладно, в любом случае, я всё равно сначала их выу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я сбросил все этих случайные навыки в свой список навыков. Затем, перетащив полезные навыки на самый верх списка навыков, я взял несколько книг и подошёл к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окровищ ты планируешь забрать? Если ты возьмёшь слишком много, нас могут вычислит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я, вот почему и выбираю, разве не видно!? Я выбираю те, которые ценные, но их нелегко вычислить, что они украд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зяла в руки два различных ювелирных изделия. Судя по её нахмуренным бровям, она сейчас явно пытается выбрать, какое из них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и правда... Раз ты уже решила взять в качестве субкласса Разбойника, то почему ещё не выучила навыка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подобные навыки требуют высокий Интеллект и не могут быть выучены до достижения 25 уровня, сомневаюсь, что я смогу их выучить... Ну... Хотя ещё ещё и инструменты для оценки предметов, но они слишком дорогие. Они стоят как минимум 500 золотых монет за штуку, неужели ты думаешь, что это просто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таком случае, разве тебе не кажется, что они того стоят? В любом случае, я думаю, что тебе стоит взять то, что ты держишь в правой руке, так как в нём есть кристалл, который можно найти только в других странах. А насчёт другой вещи, там лишь типичный магический кристалл. А причина, по которой он такой красивый, очень проста - в этом кристалле смешаны частицы трёх различных видов магии,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Э? Ты изучил навык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Я просто знаю кое-кого в академии, кто очень хорошо знаком с алхимией, так что я провёл немало времени обучаясь у неё,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значит это вроде того, как я потратила время на изучение взлома замк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вык взлома Алии появился не из-за изучения навыка напрямую, а наоборот она научилась ему от кого-то другого. Хотя, в данный момент, она уже пробудила тот самый навык взлома, изначально, она получила его, научившис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всё. Давай уже свалим поскорее. Прежде чем вечеринка закончится, нам нужно воспользоваться возможностью и вернуться туда. И вести себя так, словн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 кстати, вот пара книг навыков для Дуал Мечника и Ассасина. Хочешь их тож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лыбнулась и, взяв книги, закинула их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ё скорость изучения навыков гораздо меньше моей. Полагаю, что мне стоит просто позволить ей забрать их и почитать в своё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вернёмся тем же маршрутом, что мы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лия использовала свои навыки и полезла по стене сокровищницы в сторону вент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е Шаги, Подъём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ажал на два эти навыка и поспешно последовал за ней. Затем я схватился за край вентиляционного отверстия и запрыгнул в вентиляционн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езь слишком быстро! Если ты меня тронешь, я тебе этого никогда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не сменить одежду? Тебе просто нужно надеть чёрные трико как у обычных воров, да? И хотя твоя фигура плоскодонки и похожа на парня, но ... это и правда мо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моэ - "очаровательно" японское слово из жаргона о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лучше ей об этом не говорить, иначе она явно будет потом называть меня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юношей с чистым и здоровым сердцем, я нахожусь в том возрасте, когда интересуются телами противоположного пола, но логика подсказывает мне, что в такое время, наилучшим вариантом будет молча смотре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И долго ты собираешься быть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 голову, то осознал, что Алия уже добралась до самого верха вентиляционного канала. А я, задумавшись о чём-то, выпал из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поднялся вверх большими шагами, кувырком выпрыгнул из вентиляционного канала и легко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ткуда в этом мире вентиляционные каналы? У меня такое ощущение, что подобные штуки не должны быть во дворце, верно? И ранее я никогда не задумывался пробраться внутрь через вентиляцию, потому что даже и не думал, что в подобных зданиях будут такие вещи. Но в этом дворце и правда есть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о вещах в этом мире нельзя судить по здравому смыслу моего прежнего мира. Всё-таки, этот мир совершенно отличается от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ы - иномирцы. И хотя я всё ещё не знаю, почему мы в этом мире, но раз уж я тут, то у меня нет повода не наслажд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ана восстановилась? Часть стражников вернулась на службу. Похоже что вечеринка скоро закончится, нам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ты уже устала от игры в проникновение, и планируешь воспользоваться моим Мгновенным Перемещением, чтобы верну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уставишься на луну, это не поможет тебе избежать мое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я уже планировал использовать Мгновенное Перемещение, чтобы пробраться в императорскую сокровищницу, но Алия сказала, что хочет испытать опыт того, как чувствуют себя воры, поэтому, вместо этого мы решили пробраться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ерео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открыл свой инвентарь, и сменил свой наряд на комплект тёмной формаль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им пришлось очень постараться, чтобы изготовить столь подходящую формальную одежду за один день. Ты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оже закончила переодеваться. Как и я, она получила свою формальную одежду. Тёмно-красное длинное платье, которое в полной мере отражало её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мисс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ротянул ей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красневшим лицом, она схватила меня за руку. И в следующую же секунду мы оба исчезли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Разбойника "Тёмное Проникновение"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Украсть предмет из Императорской Сокровищницы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5,000 Очков Опыта, Беззвучные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Цель: Украсть предмет, который стоит не менее чем 100,000 золотых монет.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Награда: Очки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вучные Перчатки: Когда надеты, пользователь не издаёт никаких звуков действиями его/её рук, и предмет в руках пользователя тоже не издаёт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уляр Истины: Пара очков, которые позволяют пользователям обнажать бесчисленные истины, которые находятся в пределах правил эт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Если это можно назвать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Почему ты носиш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Э? О, ты про эти? Просто я недавно почувствовал, что у меня зрение ухудшилось, поэтому я пошёл и куп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Братец выглядит в них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авил очки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адел эти очки не для того, чтобы улучшить своё зрение. А потому что это новый инструмент, Окуляр Истины, который я получил за выполнение последне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шение этих очков не позволяет мне смотреть через титулы вроде [Невозможно Отобразить], скорее наоборот, они добавляют большое количество объяснений и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данный момент я держу в руках тарелку с завтраком, а в моём поле зрения отображаются следующ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Тарелка - 142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тарелка, произведённая в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20 Ме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поджаренное Лин 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10 Ме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почему в описание даже моё имя написано!? К счастью, это я получил этот окуляр... Нет! Разве это окуляр?! Разве это тогда не должно быть больше похоже на монокль или что-то вроде того!? Это же обы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окуляром, очки и правда более удобные. Хотя я ещё не привык их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мы скоро вернём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 я оглядел свою комнату и яростно прокричал. - Почему все завтракают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готовишь вкусный завтрак, - сказала Алия и в один укус съела поджаренное яйцо, которое я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очень вкусный, - вторила ей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того, что она пришла раньше всех, все остальные ингредиенты уже были использованы, остались лиш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Неужели повара императорской семьи существуют только для показ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если мы тут все соберёмся, мы сможем отправиться в школ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ринцесса Мишель, Ойадо, мисс Сноу, Ирлин и Лоис, которая сказала, что хочет пойти в школу вместе с Ойадо, все они завтракали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комната и правда большая, чего и следовало ожидать от гостевой VIP комнаты в Ледяной Империи. И хотя она была для одного человека, в ней легко поместилось ст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этой комнате даже есть кухня, и я даже не знаю, стоит ли мне об этом шутить, но это явно не то, что должно меня сейчас заб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ё равно, это было последнее яйцо в комнате! Больше ничего не осталось! Я пойду поем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диот будет ждать! Я больше не могу оставаться в комнате с такой странн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явно начнут принимать за плейбоя, если я останусь в одной комнате с кучей девушек! В подобных ситуациях лучше всего будет сбеж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сь по коридору, я убедился, что в данный момент поблизости никого нет, и использовал Мгновенное Перемещение, чтобы отправиться в ближайшую кухню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обычно ели в танцевальном зале, я понял, что тут нет ничего вроде обеденного зала. А завтрак они просто отправляли нам в комнаты. Так что единственным оставшимся вариантом было отправиться прямо на кухню в поисках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Дядюшка Лок, сегодня ещё осталось что-нибудь из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ок, который в данный момент был на кухне и помешивал суп в кастрюле, стра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позавтракали с Принцессой? Зачем же вы снова воруете ту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тому что они съели все ингредиенты, которые были приготовлены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действительно, похоже на то, что они бы сделали. Тогда вы могли просто позвать нас, чтобы мы отправили вам в комнату ещё. Разве обязательно было приходить за эт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не будет лучше тихонько позавтрака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дошёл к стулу и с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дайте мне немного хлеба или чего-нибудь,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ут тебя кое-кто опередил, я уже начал готовить второй комплект завтрака. Это паста,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ста... Это для Дядюшки Габр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ак ты знал, - Габриель рассмеялся и вышел из кладовки с ингред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ся, и даже использовал навык скрытности. Вот уж кто ребёнок в душе, 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что мне нравится п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есколько дней назад я проходил мимо ресторана, специализирующегося на пасте и увидел твоё изображение, нарисованное на почётном месте. Вы ведь тут не так уж и дол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 столь короткое время они успели нарисовать твоё изображение и вывесили его, это явно означает, что ты один из их постоянн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такое сумел заметить. Ты и правда не настолько прост, как выглядишь,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 Ну, это был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потому что я играл так много игр с разгадыванием тайн, что привил себе привычку внимательно осматривать всё вокруг... Но, не могу же я признаваться в чё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слышал, что тебя пригласили быть Дворцовым Магом в Ледяной Империи, но всё это, разумеется,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 данный момент Габриель вполне может считаться моим начальником. Он заключил соглашение с Императором Ледяной Империи, и стал тайным боссом в Ледяной Империи. И Император даже пошёл на то, чтобы дать Габриелю устройство контроля куклы, которое он так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устройство, которым пользуется Йоей. Кажется, оно называется Шкаф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руся, так её зовут, верно? Хотя она выглядит гораздо молож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я поместил её в Ледяной Гроб более чем 30 лет назад! О чём ты, чёрт побер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В таком случае, почему ты пришёл сюда ради завтрака? Разве она тебе не пригот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Потому что она превратилась в куклу и теперь полностью потеряла ощущение вкуса,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яла ощущение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только представлять, что же случилось. Какая трагедия. Что ж, тогда желаю вам двои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го, мой квест об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3-й Квест: Понять всю историю за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подобное описание нельзя же считать подсказкой, верно!? Я же совершенно не знаю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тут же отбросил этот квест в сторону. Что? Неужели вы надеетесь, что я буду стучаться кому-нибудь в дом и спрашивать об их наследственных заболе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явно примут за сумасшедш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лучше всего будет вернуться в школу, и разобраться с проблемой потом, когда подвернё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Этот ублюдок Дейл сказала, что хочет создать механического грифона как можно быстрее, поэтому он за три дня создал себе уменьшенное воздушное судно по чертежам воздушного судна императорской семьи и тут же улетел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него на руках есть документ, позволяющий ему поступить в школу, но... надеюсь, что этот безумный ублюдок не натворит 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давай есть, разве тебе не надо будет потом мчать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зял тарелку пасты из рук Дядюшки Лока и прикончил её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а ты не слишком странно ешь, а? Неудивительно, что владелец ресторана тебе при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я взял свою тарелку и начал есть... Да, очень вкусно, но разве нормально есть пасту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бежим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успел съесть половину тарелки, как внезапно передом мной появилась фигур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шокирован на мгновение, и чуть не уронил тарелку на пол. К счастью, у меня достаточно быстрая реакция, и я успел тут же схватить тарелку, которая чуть было не выскользнула у меня из рук, предотвращая траг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сколько раз тебе говорить, не появляйся так внезапно перед к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мм, братец, сестрёнки уже бегут сюда. Будет лучше, если ты сбежиш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Неужели им было недостаточно доесть мои ингредиенты, и теперь они ещё и меня собираются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Они сказали, что планируют привязать братца к стулу и заставить его попробовать завтрак, который они приготовили в качестве благодарности. Но братец уже однажды рассказал мне, что они делают очень опасную еду и её никогда нельзя пытаться есть. Вот я и пришла сюда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Ты всё правильно сделала.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ставил тарелку на стол и похлопа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этим наслаждается, я рассмеялся. Затем я подхватил её и побежал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Мы отправимся прямо к воздушному судну! Ты же знаешь, где он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о на пустом поле перед дворцом,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вы двое так 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о мной мигнуло предупреждение об атаке, и я поспешно остановился и отпрыгнул назад. В следующую секунду, множество ледяных глыб размером не менее двух метров, ударили в то место, где я до этого стоял, создавая передо мной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д этой ледяной стеной, появились мисс Сноу и Принцесса Мишель, улыбающиеся и держащиеся за свои посох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зади меня стояли Алия, Ирлин и Лоис, держа оружие наготове и блокируя мне маршрут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 построение очень пугающее! Что вы, девушки, задумали делат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не лучше не произносить эти слова, иначе они могут и правда решить убить меня. Хотя я также могу умерить и от отравленной еды, которую они для меня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Я очень не хочу уми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ы не умрёшь, если не будешь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роснулся от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шмар был ужасен, в нём я словно упал в глубочайшую яму ада, и блуждал там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Гд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вокруг и через несколько долгих секунд вспомнил. Это были апартаменты, которые я арендовал рядом с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следнее, что я помню, так это то, что я всё ещё в Ледяной Империи, так почему же я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я заметил мигающее на краю зрения оповещение. Я вытащил его и понял, что это очередное оповещение о новом ти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Испытатель Сотни Трав]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быть отравленным уменьшена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Э? В чём ту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мгновение как я заметил слово "отравленным", в моей памяти всплыли очень страш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встать с постели и максимально быстро побежал в ванную комнату. Сунув два пальца в рот я вытошнил всё, что можно было вытошнить из глубин моего желудка. Затем, я тут же призвал водяной шар, чтобы прополоскат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немного, я медленно вернулся к постели и рух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едь девчонки... Никто из них не может приготовить ничего приличного... Разве они не знают, что если не понимают своих ошибок, то количество ошибок лишь накапливается? Та мерзость, которую они изготовили, была воистину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это называлось? У меня что-то с памятью? Или это было настолько ужасно, что эти воспоминания были автоматически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о блюдо, которое сияло очень красивым золотистым светом, и выглядело прямо как курица Гу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куриное филе обжаренное с арахисом и красным перцем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дя по исходящему от него аромату, это было практически л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постарались над его видом, и даже запах был хорош, но, конечно же, мои инстинкты кричали о том, что это блюдо опасно. Очень.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те почему. Мои инстинкты подсказывали мне, что всё что выглядит очень красиво - отравлено. Это был опыт, переданный моими предками, которые пожертвовали своим потом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м мои воспоминания обрывались. И я даже не знаю, стоит ли мне от этого радоваться или печалиться. И хотя я жалел о потери воспоминаний, к счастью, это позволяло мне забыть о том ужасно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уверен в том, сколько я проспал, так как моё тело было ещё немного вялым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свой статус, и увидел, что на меня всё ещё действует статус "головокружение". Я поспешил нажать на зелье, которое снимало аномальные состояния. Затем, я снова встал с постели и вышел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 Э? Вот ведь девчонки... Что они сделали с моей кух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шёлся по гостиной, то понял, что все эти имена и титулы, что парят рядом со мной в воздухе мне, не при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евушек лежало у меня в гостиной, а вся кухня выглядела так, словно туда дыхнул гигантский дракон. Её состояние было слишком печальным, чтобы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но ведь отмыть маги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всё равно, что сделали эти девушки, но мои соседи, наверное, просто в ужасе, верно? Мне очень жаль, что пришлось побеспокоить соседей, который я даже не встречал ещё, тем, что рядом с ними живёт столь ужас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е Шаги.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прошёл мимо шести девушек в своей гостиной, и дошёл до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увидел, что во всей кухне только одна часть выглядит более-менее нормально. И там стояла тарелка, на которой похоже, лежало жаре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знаю, и чего было сделано это мясо, но в этом мире, если это только не мясо нежити, оно съедобно, так что детали н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юдо выглядело вполне нормальным! Оно не сверкало, и даже аромат его стимулировал моё обон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урсе, что обычно они делают ужасные блюда, но это блюдо... было всё же плодом их тяжёл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всякий случай, я лучше подготовлю Зелье Снятия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приготовления, я взял маленький кусочек мяса и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 он довольно хорош. Похоже, что они и правда сильно поста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ь его и нельзя назвать нежным, но оно хотя бы примерно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что они очень сильно постарались, ага! Как только они проснутся, я их немного похвалю...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меня перед глазами всё наклонилось, и моё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оим именем я увидел постоянно мигающую иконку.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кого не обвиняю. Наоборот, я очень... Меня и правда ввело в состояние 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кус был нормальным, 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осмотреть в направлении шести девушек и осознал, что они смотрят на меня взглядами полными печали. А присмотревшись к ним внимательнее, я осознал, что рядом с их именами тоже мигают иконки статуса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их раньше прос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адно, я просто расценю это так словно я... опять пошё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Новый Титул [Ищущи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1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удь Что Будет]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9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ир], хватит уже! Прекрати свои озорные розыг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когда я использовал [Противодействующую Контратаку], это же [Мир] управляла моим телом и использовала [Демоническую Технику]? Она даже попрощалась со мной в конце. Правда-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хх, какая разница. Это очень страшно, когда твоё тело не может пошевелиться. Если ты отравлен, то ты как минимум можешь выпить зелье, чтобы вылечить себя. А как только ты поражён статусом вроде паралича, то ты даже не можешь выпить зелья. В будущем, может мне стоит установить в зубах антидот, как у шпионов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в комнату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мог повернуть голову, чтобы посмотреть, но услышав её голос, я понял, что это моя знакома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го чёрта вы тут все делаете, валясь по все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я понял, что это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выглядит как лоли, она девушка с невероятными способностями 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когда я покидал академию, количество вопросительных знаков у её имени увеличилось. Интересно, смогу ли я расшифровать их, если посмотрю на неё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она пришла ко мне домой так рано утром? И почему дверь сразу же открылась? У меня что, теперь просто декоративная дверь? Или все внезапно полюбили взламывать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я не могу пошевелиться. Она спокойно прошла по моим апартаментам, разглядывая нас, а затем во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её следующих слов меня бросило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я решил закрыть глаза и продолжить спать. Какое спокойное у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 Мир ультрасертифицированн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этого вполне можно было ожидать от алхимика. Её желудок отличается от н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идцати секунд после того как Лания упала, как она вскочила с пола побежала к нам и влила зелья в наш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у меня есть сопротивление параличу, иначе я проспала бы с вами весь день, - гордо зая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это нормально? Ты вообще челове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тивление? У тебя и к яду сопротивлени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нова горд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а чего ещё ожидать от алхимика. Её тело явно и правда отличается от н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Лания, а зачем ты вообще тут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воя учительница услышала, что ты вернулся, и она дала мне задание принести тебе эту форму отчёта о стажировке, чтобы ты её за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Форму отчёта о стаж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й действительно хочется услышать мой отчёт о работе Государственного Мага? Да она изд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если я напишу о том, как спас Ледяную Империю? Не думаю, что это хорошая идея. Я уже обсудил это подробно с Императором, и мы решили сохранить это в секрете к нашей обоюдной вы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ёт того, что я победил грифона? Нет, не думаю, что это тоже подойдёт, иначе люди будут считать меня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 демонического бога? Тоже не вариант, по тем же причинам, что и вариант выше. И как как мне объяснить мой способ того, что я заставил его отступить? Что я бросил целый мешок скрытых орудий ему в живот, отчего он сбежал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Даже если я и раскрою что-то вроде этого, никто мне не поверит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 Я просто напишу, что мой опыт работы был приятным, и я многое узнал на этой стаж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верняка бросит его прямо в мусорную корзину, даже не глядя на н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фи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рапорт, накорябал пару строчек, а затем отброси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хоть академия и не ограничивает наших студентов от аренды комнат, но у тебя в гостиной лежит аж шесть ю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они сами пришли в мой дом без моего разрешения! 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кто эта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 нам подбежала Ойадо и посмотрела на 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амый сильный алхимик академии, о которой я тебе рассказывал. Конечно же, это только сред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тбросить и последнюю часть тоже, Фир. Меня зовут Лания Форнайт, а ты... младшая сестрёнка Фира? Ты совсем на него не похожа. Твоя атмосфера и запах, всё отличается и... Ну, мы можем поговорить об этом позже. Кстати говоря, вам, ребята, лучше готовить свои вещи. Учёба начинается уже завт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пять остальных девушек, которые постепенно поднимались с пола, затем, она переместила свой палец в сторону кухни, которая вызывала отвращение одним сво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есть ли какая-нибудь магия, которая позволит мне мгновенно очистить кухню? Как ни крути, я не смогу очистить это до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мы разберёмся с эт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йду и отдам этот рапорт мисс Мари. Она наверняка сегодн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я и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ебе нужно будет пойти с Принцессой Мишель и остальными, чтобы завершить процесс по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йадо ассасин... в данный момент наша академия уже начала принимать боевы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лагодаря вторжению стран Восточного Континента. В данный момент Военная Школа Дож и наша Серая Магическая Академия уже завершили процесс слияния. И хотя путешествие между школами занимает пол дня, при помощи Магического Поезда, который был сделан за время каникул, хоть расстояние между школами и невозможно уменьшить, но время путешествия было уменьшено до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авде говоря, я не отважился путешествовать на поезде. Потому что его скорость была очень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ы там ни было, хорошо, что его изоб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оис тоже будет регистриров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хочу записаться на тот же курс, что 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Носитель Палаша, так и как ты собираешься записаться на курс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 равно место, где ты будешь учиться довольно близко к нам, всё-таки, мы все будем в одной академии. Ладно, хватит зря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тут же использовал [Снятие Аномальных Состояний Команды] и [Командное Восстановление Среднего Уровня], и два луча света опустились на тело каж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и тут же вскочили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реди прочих эффектов этих заклинаний, одно из них включает себя обязательство, что цель автоматически встаёт. Но, похоже, что это очень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 произошло? Что это было за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 недоверием посмотрела на меня, а потом на окружающих её людей. А затем, отправила мн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 заклинания восстановления выучил? Кто же ты такой? Маг?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осто учу то, что могу. А тебе нужно поспешить и найти время почитать те книги, которые ты получила в Императорской Сокровищнице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а прервала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просто заклинание восстановления. Итак, раз все в порядк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думаю, что вам будет лучше всего идти вместе, - внезапно сказал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у вас и нет никаких предубеждений и обид между собой, но это не значит, что всё то же самое можно сказать про других дворян и простых граждан, которые являются студентами. Вообще-то, до недавних пор, промежуток между дворянами и обычным гражданами был почти забыт, но из-за слияния с Военной Школой Дож, эта проблема стала очень я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ной, вот почему снова разворачивается этот сценарий? Неужели в нынешнее время все внезапно обез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ритеснять людей своим статусом, так делай этого, вот уж проблема. Потому чт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что атакую нас, едва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Но в данный момент в академии есть несколько экстремальных индивидумов, которые доставляют проблем академии, и они очень высокого статуса, так что... Ну, если вы их побьёте, т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и ты так легко этог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 быть не должно. Все студенты начального уровня ниже LV 15, среднего уровня в промежутке LV 15 ~ 25, и я едва видел тут студентов продвинутого уровня... А я, в данный момент, LV 27, значит ли это, что я сейчас самый сильнейший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я не единственный, кто улучшил свои способности. Лания подняла свой уровень до 26. И хотя я не уверен в том, как обитатели этого мира повышают уровни, но они и правда их повы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ффектами [Глаза Фад] и [Окуляра Истины], титулы Лании кажутся мне более таин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Форнайт </w:t>
      </w:r>
    </w:p>
    <w:p>
      <w:pPr>
        <w:pStyle w:val="Normal"/>
        <w:bidi w:val="0"/>
        <w:jc w:val="left"/>
        <w:rPr/>
      </w:pPr>
      <w:r>
        <w:rPr/>
      </w:r>
    </w:p>
    <w:p>
      <w:pPr>
        <w:pStyle w:val="Normal"/>
        <w:bidi w:val="0"/>
        <w:jc w:val="left"/>
        <w:rPr/>
      </w:pPr>
      <w:r>
        <w:rPr>
          <w:rFonts w:eastAsia="Consolas" w:cs="Consolas" w:ascii="Consolas" w:hAnsi="Consolas"/>
          <w:b w:val="false"/>
          <w:sz w:val="28"/>
        </w:rPr>
        <w:t xml:space="preserve">LV 26 Алхимик [Скрыто] Ветра [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Прохиндей] [Торговец Инструментами] [Студент Серой Магической Академии] [Одна из Сильнейшего Трио Академии] [Самый Ранний Алхимик Человеческого Тела] [???] [???] [Мастер Куклы]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того факта, что имя осталось то же, я бы мог подумать, что это был кто-то другой, замаскировавшийся под Ланию... Но, действительно, её навыки алхимии на совершенно ином уровне, по сравнению с обычными людьми. Она явно не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за Алхимия Человеческого Тела... Это нечто вроде Человеческой Трансмутации? А ты можешь превратиться для меня в Философ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лучше всего пока об это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буду остороже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шесть девушек позади неё, я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йду один, то проблем не будет. Но, будет гораздо сложнее, идти туда с шестью девушками. И хотя у Принцессы Мишель довольно известный статус, она всё равно лишь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как ни крути, но все они люди, которые любят доставать оружие, чтобы решить свои проблемы, особенно Алия. У меня было такое ощущения, что если я сейчас уйду... то менее чем через три часа начнётся нов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сам могу начать подобную войну, я не собираюсь делать этого так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овольно страшное выражение лица. Ты о чём э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 о чём, просто раздумываю над тем,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если я присоединю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внезапно атаки уменьшится, но количество людей, желающих меня убить -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им подсчётам, если парень гуляет по академии с девушкой, то он накапливает 5 очков ненависти каждую минуту, за каждую дополнительную девушку количество очков увеличивается в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добавить их всех, то это будет 5 в квадрате, в квадрате, в квадрате, в квадрате, в квадрате. И тогда я буду получать примерно 2*1022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вно повод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тойте. Эти числа вызывают различные эффекты, в зависимости от личности. Даже если на одного человека это не повлияет так сильно, но если добавить целую толпу... то разрази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ак я и думал, будет лучше идти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 Принцесса Мишель и Ирлин, берите Ойадо, Сноумистел и Лоис, чтобы завершить их поступление. Мы с Алией отправимся в академию и отдадим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предотвратит войну, но я и смогу избежать аккумулирования слишком большого количества ненависти, я практически убиваю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думаю, что лучше будет позволить тебе составить компанию Ирлин, - внезапно сказа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 нас тут самый сильный, а Ирлин - самая слабая, так что будет лучше тебе идти вместе с ней. Я также уверена в боевых способностях Алии, так что Алия должна ид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тоже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сторону Алии, и увидел на её лице безразли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то думаешь? - спросил я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выглядела ошарашенно, а затем смущённ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происходит? Она же больше не моя невеста, так почему она ведёт себя так странно...? Я поспешил открыть свой список друзей и начал искать имя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Мир, ты опять меня троллишь!!! Во что ты превратила мою устано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4. Конфликт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в сторону кабинета мисс Мари, я был озадачен всей этой ситуацией с "друзьями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детства, в этом мире есть даже такая по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случаях, это относится к партнёрам, которые играли вместе с детства, но... как это вообще возможно? Эта постановка полностью ошиб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Ирлин и правда вышли из одного и того же города, но... как это вообще возможно, чтобы мы вырос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тогда, я сказал Миру изменить воспоминания Ирлин и убрать настройки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стала моим другом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адолго задумался об этом, я пришёл только к одному выводу... что Мир узнала об этом откуда-то ещё, и ей стало интересно, будет ли это интересной по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 этими настройками я вполне могу жить, но я совершенно не обладаю какими-либо воспоминаниями о том, как мы были друзьями в детстве. И в такой ситуации, если мы пообещали друг другу какое-нибудь странное детское обещание, буду ли я обр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 внезапно произнесла Ирлин, которая медленно ш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помнишь... то обещание, которое мы дали друг другу, когда были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Я что, уже обречён!? Почему!? Мир, ты же подсматриваешь, верно!? Верно!? Тебе это, наверное, интересно, а!? Но ты меня так не обыграешь! Какого чёрта ты от меня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В таких случаях, главный герой обычно притворяется дурачком... Нет, постойте. Если я сейчас притворюсь дурачком, то с 20% вероятностью, это приведёт к плохой концовке! И этот мир не игровой мир, а значит вероятность этого горазд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30%...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роятность выглядит небольшой, но на самом деле - она очень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очень похож на реальный мир, и у тебя есть только одна попытка. И не считая нас, иномирцев, если обитатели этого мира умрут, то их души тут же отправляются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таком случае, будем считать, что в случае нападения, вероятность развития событий в сторону плохой концовки как минимум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мы тогда столько обещаний сделали, ты про которо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 Правда? Эмм... Я и правда столько обещаний сделала? Эмм, эмм... Тогда в следующий раз! Ещё не врем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щена? Неужели это был такой смуща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то мне тоже трудно дать на эт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м образом, я смог избежать наихудшей концовки, верно? Мне очень жаль Ирлин, но, поскольку я вынужден притворяться, чтобы вписаться в роль, я понятия не имею, что за человек я в её воспоминаниях. А без достаточного количества информации, я не могу совершать всякие необдуман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Я смотрю, что твои отношения с Принцессой Мишель в последнее время улучшилис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сё верно. Потому что... Потому что, ты же знаешь, что наша семья Вуд впала в немилость в Королевстве Митчелл, отчего наша семья потеряла всё влияние в Королевстве Митчелл. И даже если я закончу Военную Школу Дож, я всё равно не смогу вернутся в свой отряд и стать Капитаном Рыцарей... И хотя есть люди, которые готовы за мной последов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ала в немилость? И хотя у меня появилось немало вопросов, но основной причиной наверняка было то, что этот ублюдок король пожелал украсть ключ активации из семьи Вуд чтобы открыть подземную реликвию, верно? И хотя их семья потеряла двух главных членов семьи, она не должна была так сильно пасть.... Или вы хотите сказать, что это необходимо для того, чтобы этот сценарий прогре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рассказала об этом Принцессе Мишель, она была так воодушевлена, что сделала меня своим рыцарем-хранителем! И хотя я слабее её, она всё равно сделала это назначение, не смотря на то, что её семья не поддержала её в этом вопросе. И тогда, я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 таком случае, это довольно удач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это очень здорово, что я могу учиться в той же академии, что и Фир. Мы можем позаботиться друг о друге и всё такое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о это стало возможно только с новыми школьными правилами, иначе, расстояние было бы слишком утомительным. Кстати говоря, когда ты была в Военной Школе Дож, ты замечала какие-нибудь прямые конфликты между дворянами и обычными гражд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они были очень серьёзными. Всё-таки, там же все просто вспыльчивые воины. И как только возникает какая-нибудь проблема, они тут же решают её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начали говорить на эту тему, как Ирлин тут же стала спокойнее, а на её лице появилось строг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только в таких случаях она будет проявлять свою натуру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этому, постоянно что-нибудь случается, но подобные битвы также поднимают и боевые способности воинов. А после каждого инцидента, дворяне всегда поддерживают дворянина, который оказался вовлечён в битв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еперь всё наладилось, верно? Серьёзно. Ведь ситуация теперь изменилась. Всё-таки маги из Магической Академии тоже включены в состав учеников. И такие простые дуэли будут вызывать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тону старшего ученика Лании, похоже, что такое уже случалось. Но, насколько всё эт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знаем очень скоро.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вперёд, где шли трое мечников с мечами на поясах и медленно приближались к нам. И взгляды у них были очень вызыв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собираются действовать так быстро? Вот уж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вушка-рыцарь, пожалуйста, отойди от этого мага. У него нет понятия чести рыцаря, и мусор вроде него тебе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у Ирлин на броне была метка Рыцарей Императорской Семьи, в то время как на мне была простая одежд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у меня нет привычки носить на груди напоказ отметку Государствен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я и не собираюсь открыто показывать подобные вещи, иначе всё будет уже не т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а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Ирлин успела договорить, я вытянул руку и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меткам на их груди, я видел, что двое из них были среднего уровня, а один - начального уровня. У них были даже семейные гербы рядом с этими метками.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говорила, что из-за подобных битв, боевые способности студентов увеличивались. А значит никто... не будет жалов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ё улажено. Эй, вы трое. Подходите. Я не стану говорить что-то там про честную дуэль один-на-один. Но будьте осторожны, не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Подожди у меня! Открыть Бое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бразовался красный барьер с тремя мечниками в центре. А затем, барьер растянулся на сто метров вокруг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нь! Вхождение в Режим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Дуэли: В бою ни одна из команд не умрёт. Битва мгновенно закончится, как только любая из команд будет считаться неспособной продол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Очков Опыта: 80% </w:t>
      </w:r>
    </w:p>
    <w:p>
      <w:pPr>
        <w:pStyle w:val="Normal"/>
        <w:bidi w:val="0"/>
        <w:jc w:val="left"/>
        <w:rPr/>
      </w:pPr>
      <w:r>
        <w:rPr/>
      </w:r>
    </w:p>
    <w:p>
      <w:pPr>
        <w:pStyle w:val="Normal"/>
        <w:bidi w:val="0"/>
        <w:jc w:val="left"/>
        <w:rPr/>
      </w:pPr>
      <w:r>
        <w:rPr>
          <w:rFonts w:eastAsia="Consolas" w:cs="Consolas" w:ascii="Consolas" w:hAnsi="Consolas"/>
          <w:b w:val="false"/>
          <w:sz w:val="28"/>
        </w:rPr>
        <w:t xml:space="preserve">Херус 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LV 17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Преданный] [Государственный Рыцарь Империи Оре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Анрэбел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LV 15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Тот у Кого Высокая Нравственность] [Государственный Рыцарь Королевства Джас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ше Херк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LV 13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Экстремист] [Государственный Рыцарь Герцогства 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хоже, что наша система и правила этого мира уже с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ё будет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мально Тайное - Неестественное Холод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реднего уровня, стоящий в центре, едва успел поднять свой меч и собрался рвануть в мою сторону, но одним лишь взмахом моей руки, в его сторону быстро полетели полоски бе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раньше никогда не видел подобного заклинания. Заколебавшись на мгновение, он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правление его рывка мгновенно изменилось. Похоже, что он использовал какой-то навык, так как его фигура качнулась, и ему удалось избежать моего холод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он и смог уклониться, белое пламя всё равно смогло заморозить броню на его правой руке! И не только это, как только он сбалансировал себя, часть брони, которая была покрыта белым инеем, тут же треснула и появи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ебе лучше огл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ому напомнил я ему. По щелчку моего пальца, белое пламя повернулось в воздухе и снова полетел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 Тайный - Меч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ла внезапно выползла чёрная тень и полетела в сторону пламени! Она столкнулась с белым пламенем, и тут же превратилась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лодное пламя тут же охватило и его. Его здоровье мгновенно уменьшилось на 50% и он оказался в заморож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еожиданным. Всё-таки он был только рыцарем LV 17 среднего уровня. А ещё он был всего лишь рыцарем-в-обучении, так что у него было не так уж и много боевого опы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Кто на нов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ати был сломан, мой Богохульник, который остался воткнутым в шею Сияющего Рога, исчез. У меня не было иного выбора, кроме как атаковать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ы почти не было,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5. Прелюдия к войн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ыцаря переглянулись. Они скрестили свои руки, и в то же время из тел появилось странное кра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 Честь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дновременно подняли свои мечи. Двое из них ускорились и встали у меня по бокам, а один из них остался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сторонняя атака? Похоже, что они не какая-то там команда из случайных бойцов, а товарищи, которые давно уже бь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хвалить моих противников. Всё-таки, у меня ещё есть несколько вопросов, которые я бы хотел задать этим трём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палец в землю, и там тут же вырос ледяной тотем, отправляя мен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лны, отправленные взмахами мечей, тут же раздробили основание моего ледяного тотема, но, я уже активировал Рывок вперёд и вслед за этим активировал ещё Лёгкие Шаги. Таким образом, я мягко опустился на землю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лицом к ним, и воздвиг три ледяных стены, блокирующих их от отступления. Сразу после этого я призвал три ледяных тотема им под ноги, отправляя их троих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убью их в этом барьере, они на самом деле не умрут. Но у меня всё равно нет намерения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и так уверены в своём рыцарском кодексе, то если их так просто уничтожит маг, то они явно будут ненавидеть меня до мозга костей. А я не хочу, чтобы это произошло, потому что это сделает допрос не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жество Ледяных Щитов! Удар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ледяных щитов тут же зажали каждого из них с трёх сторон, и как только я активировал Удар Щитом, все трое оказались тут же обездв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храбрые ребята. Подумать только, что вы всё ещё пытаетесь меня атаковать после той м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декс рыцаря... Откуда вам, магам... понять... - сказал рыцарь по имени Джон, пытая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все трое не касались земли, то они просто не могли активировать никаких навыков Рыв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они не пытались увернуться от моей атаки, то теперь им просто невозможно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как? Тогда почему бы вам, ребята, не рассказать мне о вашем кодексе рыцарей? Ведь будь вы рыцарями, вы не стали бы устраивать дуэль с безоружным магом, всё-таки, это нечто недостойное рыцар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исключение, - я поправил очки и продолжил. - Я сильнее, чем обычные люди, так что вам не нужно об этом задумываться. Но, вам, ребята, стоило сначала атаковать других магов, верно? Ах, да, вы же напали на меня, потому что я был одет в робу мага начального уровня. Но это же идёт совершенно в разрез с вашим кодексом рыцаря, верно? Так значит вы просто лице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Мы н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Ваш кодекс рыцарей это просто то, что выдумали дворяне. Естественно, он влияет на ваш статус в качестве дворян, верно? Простые граждане маги начального уровня, вот как вы выбираете себе противник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Это просто... Это просто то, что мы должн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похоже, что всё прошло, как я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было слияние между Военной Школой Дож и нашей академией, то конфликт не должен был разрастись так быстро. Это просто бессмысленно. Иначе в этой академии война разразилась бы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приказ, переданный нам Рыцарскими Отрядами на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скими Отрядами? Любопытно. Не могли бы вы рассказать мне об этом подробнее? Если я правильно помню, то вы ребята, принадлежите разным странам, верно? И Рыцарские Отряды в разных странах тоже разные, ведь так? Тогда почему же вы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Рыцарские Отряды не имеют отношения к обычным Рыцарским Отрядам. Они относятся к организациям, которые сформировались внутри школы согласно различным вер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личным верованиям? Ладно, я ничего не понял. Вы мог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Рыцари полагаются на изучение навыков Героев, чтобы получить их силу, - внезапно добавила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Эдвард, Чёрный Принц], [Уильям, Рыцарь Синих Морей] и [Джон, Главный Защитник]. Если я правильно помню, то это три самых больших Рыцарских Отряда в Военной Школе Дож. Фир, тренировка по пути Рыцаря требует принятия различных верований рыцарей. Эти три Рыцаря являются сильнейшими Рыцарями из легенд, поэтому у них также и самое большое количество последователей. В бою с тобой они использовали [Меч Эдварда], а значит, они являются членами [Рыцарского Отряда Чё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мы - члены [Рыцарского Отряда Чёрного Рыцаря], и наш Рыцарски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а значит с разрешения академии, ваши три Рыцарских Отряда могут продолжать свою подрывную деятельность в нашей Магической Академии. Но, что касается нас, магов, я так понимаю, что вы хотите, чтобы мы присоединились к вашим фракциям, верно? Вас, рыцарей, в десять раз больше чем нас, а значит и ваше влияние в этой академии гораздо сильнее, чем у нас, магов. И большинство из вас, рыцарей, дворяне, потому что бедные простые граждане предпочли стать наёмниками, чем становиться рыцаря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теперь, зная, что они разделены на две различные фракции, я могу понять причину этого бесполезно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же стало так скучно, что они решили устраивать в школе ежедневные сражения!? Вы что, думаете, что это 'Покемон'!? Словно бесчисленное количество тренеров только и ждёт, чтобы забрать ваш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чень даже неплохо, потому что так я смогу подня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Если я правильно предполагаю, то после победы над магами, вы должны либо запросить поддержки у вашего Рыцарского Отряда... или предупредить их о том, чтобы они не влезали в конфлик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есно. Это всё, что м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щёлкнул пальцами, и ледяные щиты, которые обездвиживали их, тут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ваше содействие. Но... Я надеюсь, что вы больше не будет атаковать моих магов. Иначе, легче не будет... Я вам это гарантирую, - сказал я с очень радо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Луис, Маг], вот значит, какой ты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Большинство Магических Рыцарей верят в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продолжали идти в кабинет, я начал консультироваться у Ирлин относительно верований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никаких ограничений по эле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тому что когда Святой Луис был рыцарем, он одолжил силы у магического кристалла извне, чтобы стать Магическим Рыцарем. И поэтому он не ограничен одни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рлин, которая восхищённо говорила на эту тему, я рассмея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относительно тех трёх отрядов, как вы к этому относ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небольшой отряд особо не заботится такими делами. Всё-таки мы, Магические Рыцари, хоть и в меньшинстве, но мы не слабы. Мы просто улаживаем дела между собой,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тоже верно. Но в этот раз, будет исключение, - сказал я и серьёзно посмотрел на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столкнусь с такой проблемой, едва вернусь в академию, но очевидно, что это не такая уж и плох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уже происходит, разве не лучше будет, если я сделаю всё более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хорошая возможность заработ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хотя в академии уже много чего случалось.. что ты думаешь насчёт изменения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я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они уже разделены на различные фракции и идут войной на нашу академию, то... мы должны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посмотрела на меня с сомнением. А я призвал магический меч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формируем Магический Отряд. Я полагаю... наши магические заклинания, по сравнению с навыками рыцарей, нечто ещё более ужасающее. Я ведь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задумалась на мгновение, а зате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Маги и Магические Рыцари, должны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тоже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Добрый]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6. Межконтинентальная война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Кстати говоря, Фир. Похоже, что ты уже знаешь, что происходит в академ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забрав отчёт из моих рук, она лишь глянула на него, прежде чем отбросить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А я ведь потратил несколько секунд своего драгоценного времени на его написание, знаешь ли. А она просто отмахнулась от него. А чего ещё ожидать от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нял общую идею... А вы как об этом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тебя в одежде дыра. А эта роба сделана по новому дизайну, специально с учётом новых школьных правил. А раз ты пришёл совсем недавно, то ты явно был атакован сразу ка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что, читаете детективные р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подметила такие детали... Кстати говоря, те трое тоже были неплохими бойцами. По крайней мере, они смогли... поранить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 правда интересные. Ты тоже хочешь их п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рассмеялась, достала из ящика пару книг и бросила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уж я их уже прочитала, то во второй раз перечитывать не буду, так что можешь за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 ничего, что так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м, ты это про ч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 битвы в академии. Те рыцари сейчас наверняка атакуют кого-нибудь ещё, и их целью будут только маги начинающего уровня,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едоставили необходимые фонды для исследования [Боевого Барьера], и он уже на 100% доказал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академия допускает подобны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но сказать и так. Ах, да, вот твой [Боевой Барьер]. Ты обязательно должен открывать его перед битвой. У нас больше нет средств на ремонт здани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просто? Барьер, который позволяет студентам биться друг с другом? И с их помощью вы просто собираетесь позволить студентам вступать в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явно не так просто. Разве целью слияния двух школ не было создание достаточно сильной команды, чтобы сразиться против Восточного Континента? А если эти конфликты продолжатся, то эта цель никогда не будет достигну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Те три Рыцарских Отряда, что случится, когда они поб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и не думал, что ты и про них знаеш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смотрела на меня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это понял, или кто-то теб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я даже не сказал, сколько я знаю... Дайте подумать, даже некоторые рыцари из тех Рыцарских Отрядов не знают всех деталей, верно? Так? Что же в этот раз? В прошлом семестре был Ежегодный Турнир, который практически являлся платформой для соревнований между дворянами, но, в итоге, меня туда тоже забросили. В этот раз, может, вы меня подготовите заранее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действительно, и как меня угораздило оказаться с парнем, чьи мозги забиты теориями заговоров... Если бы Военные Специалисты в Военной Школе Дож узнали бы о твоём таланте, они наверняка заставили бы тебя вступить в армейские ряды. И ты мог бы даже стать Мар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г, который стал Маршалом!? Может я и попробую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которая наблюдала за нами со стороны всё это время начала хихикать. Серьёзно? Если хочешь смеяться, то смейся во весь голос. Это всё равно меня не оскорби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ты уже знаешь, тогда я "случайно" расскажу тебе некоторые детали относительно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Ладно, похоже, что назревает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 ответ на вызов Восточного Континента, если война и правда случится, то весь наш континент погрузится в хаос, и погибнут многие люди. Ты же это понима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мы решили инициировать [Межконтинентальную Войну Академий], в которой избранная команда, количеством не менее 100 студентов примет участие в битве с другими школами Западного и Восточного Конти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Я полагал, что может быть неч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континентальную? Всё обостряется довольно быстро,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означает, что будет больше Очков Опыта, навыков и сокровищ которые можно укр- нет, которые послужат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а избранная команда обязательно должна быть одной из трёх Рыцарских Отрядов? Хоть мы, маги, числом их не превосходим, но это же не означает, что мы обязательно проигра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уставилась на меня какое-то время, а зат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не обязательно должна быть один из них. Но война за рекрутов началась с самого начала каникул. Как думаешь, сколько человек уже заманили в эти три отряда? Что ты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ичество... никогда не было поводом для мои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как? Тогда, желаю тебе удачи. Информацию о [Межконтинентальной Войне Академий] объявят завтра, в начале семестра.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знаю. Итак, вам от меня ещё что-нибудь нужно? Тогда я пойду. Ирлин,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не забудь про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предупреждение об атаке, идущей со спины. Я поспешно присел, и две книги, пролетев прямо у меня над головой, врезалис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звалившис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х!! Мо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мисс Мари, я рассмеялся, а затем взял две книги, лежавшие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ы с Ирлин покинули её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ышли из кабинета, я тут же открыл окошко сообщений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Дейл, Бай Юегуанг и... Э,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олистывал список друзей сверху вниз, я внезапно увидел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ай Шикси действительно было в моём списке друзей, но не в обычном списке! А это означало только одно... что она такая же, как и мы, иноми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ри первой встрече, она мало что говорила, и поэтому я решил, что она тоже обитатель этого мира, но я и не ожидал, что она на самом деле тоже... Ну, ладно. Нажав и на её имя, я поспешно отправил все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обирайтесь у меня дома! Я собираюсь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ёл!? Но мне это нравится! Я отправлюсь к тебе, как только закончу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пришёл от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любопытно. Ты планируешь устроить резню? Мы уже закончили нашу регистрацию, но столкнулись с некоторыми проблемами по пути. Это поэтому ты хочешь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сообщение пришло от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уже написал Баю Юегуангу. Этого вполне достаточно, зачем ещё и мне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ответ был от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юсь туда, как только разберусь с этими идиотскими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ответи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Похоже, что у нас в команде уже как минимум 11 человек,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7. Создан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купаю эти апартаменты. Вот ваучер на 100,000 золотых монет. Мебель я тоже пок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достала сияющую золотом карточку и протянула её агенту по продаже недв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карточку, вытер пот со лба и поспеш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Принцесса, не волнуйтесь. Я отправлю людей, которые приберутся тут к полудню, так чт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огда я больше не буду вас беспокоить. Позвольте от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так поспешно исчез, словно увидел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агаю, это можно понять. Всё-таки, если кто-то внезапно заскочит в твой офис и скажет, что ей немедленно нужен дом и она даже оплатит всю сумму вперёд, у обычного человека тут же откажут ног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сли тот, кто об этом просит - принцесса. Должно быть, для него это прост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началось после того как мы собрались в моём доме, и я предложил идею создания нового отряда. Чего я не ожидал, так это полного и безоговорочно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явно согласились потому, что это звучит интерес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сам так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за блеск у вас в глазах? Даже у Ирлин на лице было такое же страстное выражение. Вы просто хотите др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тоже этог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затем, случилось то, что вы видели. Принцесса Мишель решила спонсировать наш отряд, и купила пустой дом за пределами академии в качестве нашей базы. И хотя он находился на краю города, 100,000 золотых монет за пятиэтажные апартаменты с двориком - всё равно грабёж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 любом случае согласен. Благодаря этому, можно будет сэкономить деньги необходимые для аренды. Это же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и, мы обнаружили, что вся мебель внутри была совершенно новой, и большая часть её, похоже, была куплена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т этого сразу же возникло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этим домом никаких проблем не будет? Почему-то у меня такое ощущение, что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вообще-то не проблема. Даже если с ним что-то и не так, нам нечего бояться, верно? - сказала Принцесса Мишель, не высказывая и капли волнения, и когда она побежала по лестнице, вслед за ней начали подниматься облак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ната на самом верхнем этаже моя! Кто первый добежит, того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большинство тут же побежали по лестницам. Эй-эй, ребята, мы же тут не для веселья,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там ни было, это сейчас н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оставшихся людей. Бай Юегуанг, Дейл, Тай Шикси... и даже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ноу, ты..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ивёт Хозяин, там буду жить 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радостно эт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Я думаю, что тебе будет лучше найти комнат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меня Прун. Хватит называть меня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 если ты будешь жить в своей комнате, то я подумаю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я вам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зови меня Хозяином. Люди начнут думать, что я извращенец. Зови меня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ты и тот, кто при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это ты такая милая в последнее время. Ты ведь явно старше, чем все мы вместе вз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 живот прилетел сильный удар. И хотя я не потерял ни капли Здоровья, я всё равно отправился в полёт и ударился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ся и взглянул на неё, мисс Сноу смотрела на меня с поднятым кулаком и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не время улыб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ые трое просто молча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бессердечные, ребята! Почему вы меня не защищ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и что ты там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мисс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у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то лучше... Фир-ч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обавляешь "чан", то разве это не раскрывает твой возраст?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этого не говори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пока отложим выбор комнат. Сначала отправимся в академию и заманим кого-нибудь в наш отряд. В теории, мы можем собрать команду числом до 100 человек, но, по правде говоря, нам столько не нужно. Поэтому, нам просто нужно захомутать тех, кто сильнее. Но, если вы обнаружите какие-нибудь бессмысленные битвы, пожалуйста, разберитесь с ними. Нам нужна поддержка как студентов магов, так и некоторых рыцарей. Только так мы можем гарантировать безопасность наш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не отличается от гильдии, да? Я понял,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ивнул и посмотрел на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мне можно издеваться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только что услышал нечто невероятное. Так ты на самом деле интр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ознал, что вокруг меня на самом деле нет нормальных людей,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и двое не выглядят не к месту, одев лёгкую броню для воинов, которую им выдали в академии. Похоже, что все боевые классы хорошо выглядят в своих на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же научил [Технике Манипуляции Волосами] трёх ребят с Восточного Континента. Но единственными, кто поменял свой цвет волос были Бай Юегуанг и Хей Луоли. Потому что у Тай Шикси изначально были фиолетов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не особо обращают внимания на подобные детали. Если волосы не чёрные, то и проблем нет. Всё-таки, в данный момент у Восточного и Западного Континентов очень напряжён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этих двух, оставшийся рядом со мной Дейл внезап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ничего если я помещу свою лабораторию в подвале!? Тогда я смогу сэкономить деньги за аренду лаборатории, - внезапно сказа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будешь отвечать за выкапывание подвала. И ты должен пообещать, что не будет никаки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делать его таким, что стены смогут выдержать даже ат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же ты работал в прошлом? Разрабатывал защитные бункеры для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я знаю, как сделать атом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Это совсем не смешно! Ладно, делай, что хочешь. Лишь бы не бы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достал сегвей и укат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 даже такое сделал! Сделай и мне тоже! Я тоже хочу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м тоже пора идти, - сказал я и отряхнул пыль с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Поищем сильны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Фир-ч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исс Прун, хватит у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8. Я обладаю особой боев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ов наш план, Фир-чан... </w:t>
      </w:r>
    </w:p>
    <w:p>
      <w:pPr>
        <w:pStyle w:val="Normal"/>
        <w:bidi w:val="0"/>
        <w:jc w:val="left"/>
        <w:rPr/>
      </w:pPr>
      <w:r>
        <w:rPr/>
      </w:r>
    </w:p>
    <w:p>
      <w:pPr>
        <w:pStyle w:val="Normal"/>
        <w:bidi w:val="0"/>
        <w:jc w:val="left"/>
        <w:rPr/>
      </w:pPr>
      <w:r>
        <w:rPr>
          <w:rFonts w:eastAsia="Consolas" w:cs="Consolas" w:ascii="Consolas" w:hAnsi="Consolas"/>
          <w:b w:val="false"/>
          <w:sz w:val="28"/>
        </w:rPr>
        <w:t xml:space="preserve">- ... Я же уже говорил тебе не добавлять "чан" к моему имени. У меня от тебя мурашки по спине... И вообще, кто тебя этому н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то думал, откуда она знает это выражение. Чего и следовало ожидать от того, кто учит всех подряд ненуж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 Ай, ладно. Я всё равно не смогу заставить тебя измениться. Тогда давай сделаем так. Первым делом, нам нужно обезопасить наши запасы оружия и расходных материалов, а это означает, что сначала мы отправимся к Лании. А затем поищем Фэлан и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вушка алхимик, которая приходила этим утром? Эх... Кстати говоря, Фир, а ты и правда знаешь много странных людей. Эта девушка не так проста, как кажется,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голову и посмотрел на Прун. Её выражение лица явно говорил о том, что она знает какие-то интересные вещи и просто ждёт, что я её спрошу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слышала мой ответ, она безрадостно поджала губы и положила руки на бё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не сказал мне про её личность! Вуу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издавай такие милые звуки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 ней не справиться. И хотя она отправила меня в полёт одним ударом, но в данный момент она смотрит на меня с жалобным выражением... Слишком фаль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ё равно ми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знаю подробностей, но она явно использует алхимию, чтобы скрыть какую-то информацию о себе, включая её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холодный ветерок, коснувшийся моего тела. Я поспешно откашля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ело в том, что она может создавать для нас некоторые хорошие предметы. И ей, похоже, всегда нужны деньги, так что, можно сказать, это будет для нас взаимо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вот как...Но раз ты так говоришь, то она не должна настолько нуждаться в деньгах. Работа алхимика довольно прибыльная, знаешь ли. Потому что нам приходится полагаться на магические инструменты Алхимиков, а в этом мире, магические инструменты - самые ценные предметы, не считая друг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знаю... Вероятно потому, что она не использует свою настоящую личность в сделках. Всё-таки, у каждого есть свои собственны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ы прав... Тогда в чём т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расскажи мне... Ведь я теперь часть тебя, знаешь ли... Так что мне-то ты можешь рассказ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что за странные фразы, может мне ещё предоставится возможность отправить тебя обратно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хочешь отправить меня обратно в Бездну!? Почему... Если только... Мне что, правда придётся обслужить тебя, чтобы ты захотел ост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ё лицо внезапно приблизилось к моему. Я поспешно отвернулся, чтобы избежать столкновения с ней, а затем отошё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 хоть подумала о тех, кто называет тебя Святой... 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ольшинство из них верит, что я уже умерла. Так что,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 Похоже, что ты сильно изменилась, после того как превратилась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Просто раньше я была скована своей личностью, более известной как Снеж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тоже могу использовать Магию Света, но не чувствую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пытно... В любом случае... 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абей. К тому же, те ублюдки считали, что имеют право использовать тебя в качестве печати, а я никогда не предам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ё выражение лица одеревенело, я поспешн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спешим и разберёмся сначала с нашими проблемами. У нас ещё много дел впереди. Я знаю, что ты Эльфийка, но у меня нет времени на безд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способ утешать людей, очень.... тебя характери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понятия не имею, как утеш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ам нужно поспешить. Всё-таки, занятия начнутся уж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на моей мини-карте внезапно мелькнула крас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роме дорог и местности, карта ничего другого не показывала. Так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Раз отметка появилась, то я буду не я, если не схожу и не посмотрю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ун! У нас возникла ситуация! Скоре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е, местоположение отметки должно быть позади здания передо мной... Неужели это оповещение появилось потому, что я пропустил что-то, когда недавно там проходил?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й, мне уже всё равно. Давайте-ка сначала посмотрим, что т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за угол, я увидел, как два тяжело бронированных рыцаря окружают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сейчас находимся позади здания школы, так что обычно люди сюда не ходят... Понятно. Та вот почему появилось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Да начнё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Боевой Барьер] и бросил его на землю. Барьер растянулся между нами, заключая нас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Войны Академии № 1: Битвы должны проходить только внутри [Боевого Барьера]. Любые другие битвы, за пределами [Боевого Барьера] будут считаться намерением навредить другой команде. Нападающий будет исключён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бронированных рыцари и маг были на мгновение шокирован, но в то же мгновение, два тяжело бронированных рыцаря достали свои мечи и помчали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считать, что они приняли м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Войны Академии № 2: В течение 30 секунд после создания [Боевого Барьера], другая команда может покинуть барьер. Как только команда покинет барьер, битва тут же заканчивается. Удерживание другой команды в пределах барьера силой не допускается. Человек также может использовать свой собственный [Боевой Барьер], чтобы разбить барьер другой команды. В данной ситуации тоже действует право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и не планируют убегать, то у меня есть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я могу тут же их победить. Тогда они не смогу использовать второе правило, чтобы сбежать из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я могу начать действовать через 30 секунд. И хотя между этими двумя вариантами не слишком большая разница, проблемы всё рав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уже и сформировали наш отряд, это лишь вопрос времени, когда другие Рыцарские Отряды начнут атаковать нас с трёх сторон, и тогда у нас не будет шансов на победу.. Нет, в таком случае, мы не сможем заработать Очков Опыта вообще, и если мы проиграем, то тоже не сможем получить Очки Опыта, но это не точно... Ах, да, мы же получаем Очки Опыта только после окончания битвы, а значит если мы проиграем, то никаких Очков Опыта не пол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ыры в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оч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оч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количество идей промелькнуло у меня в голове, и всё полезное тут же добавлялось к боевой стратегии, формирующейся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далее всё зависит от моей скорости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правую руку и в ней появилось для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левой рукой, я поспешно нажал на Снаряжение Рыцаря в своём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Лишь нажав на него в инвентаре, я могу за секунду поменять своё снаряжение.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и изменения, они явно за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сё верно... Так и есть, я поместил в их головы ошибоч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противник - маг, то они атакуют без колебаний. Однако, если это будет другой рыцарь, то они не станут атаковать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ри Рыцарский Отряда воюют между собой, они ещё не получил большой поддержки от магов, и поэтому они не станут нападать на рыцарей из других Рыцарски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об это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инее Море - Разрез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громко закричал эти слова, я тут же нажал на другой навык в своём списк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ый - Карающий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рывком, я мелькнул в их слепом пятне. И прежде чем они успели повернуть свои головы, два меча в моих руках уже превратились в красные кр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ной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ударил по ним, их тела тут же перестали двигаться. А затем, вместе со вспышкой красного света, он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ы) Тяжело-Бронированный(е) Рыцарь(и) х 2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50 х 2 = 1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чков Опыта Получено: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были слишком низкоуровневые. Очков Опыта слишком мало... Ну, я хоть что-то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иди сюда, давай скорее, бегом. Как только они очнутся и увидят меня, то всё станет сложно. Так что... Э? Это ты, Шир? </w:t>
      </w:r>
    </w:p>
    <w:p>
      <w:pPr>
        <w:pStyle w:val="Normal"/>
        <w:bidi w:val="0"/>
        <w:jc w:val="left"/>
        <w:rPr/>
      </w:pPr>
      <w:r>
        <w:rPr/>
      </w:r>
    </w:p>
    <w:p>
      <w:pPr>
        <w:pStyle w:val="Normal"/>
        <w:bidi w:val="0"/>
        <w:jc w:val="left"/>
        <w:rPr/>
      </w:pPr>
      <w:r>
        <w:rPr>
          <w:rFonts w:eastAsia="Consolas" w:cs="Consolas" w:ascii="Consolas" w:hAnsi="Consolas"/>
          <w:b w:val="false"/>
          <w:sz w:val="28"/>
        </w:rPr>
        <w:t xml:space="preserve">- ...Ах!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я не обращал внимания на их имена, и только взглянул на их гер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притворялся членом одного из Рыцарских Отрядов. А так как эти двое были членами Рыцарского Отряда [Защитника], я решил замаскировать себя как член Рыцарского Отряда [Рыцаря Сине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того, на кого они напали, я лишь заметил, что он был Маг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ожидал, что это на самом деле был Шир!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ты вернулся! Это же здорово! Скорее, останови этих безумных людей. Они везде начинают битвы, и даже небольшие дорожки уже не безопасны. О боже,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незапно нач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он... Постойте, а что случилось с твоими тит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В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етра LV 20 | ?????? LV ??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Храбрый] [Член Семьи Волог] [Дворянин Империи Венгер] [Страж Империи Венгер] [Кукла Самописец] [Студент Серой Магической Академии] [Оружие Разрушения - 2] [Древняя Реликвия] [Пользователь Уника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9. Вообще-то тут все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Похоже, что ты стал сильнее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ся не только его уровень, но и титулы... Что вообще происходит с этими титулами, а? Что всё это значит? Как ни крути, но он теперь какое-то наивысшее существ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он не в курс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 Правда? Я и правда немного стал лучше, но с Фиром мне не сравниться. Твой предыдущий бой был слишком крут! Пожалуйста, науч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о я не знаю Магию Ветра,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щё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хорошо. Слушай, Шир, присоединяйся к моему отряду. Ты сможешь научиться многому помимо магии у членов моего отряда, если присоеди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Этот парень всегда был странный, и если я оставлю его одного, он обязательно попадёт в беду. Похоже, что Принцесса Мишель знает о нём пару вещей, надо будет у неё пото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ты парень или девушка? - внезапно спросила Прун, которая только что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парень...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это что за ответ такой? Зачем ты добавил в конце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ыглядишь совсем как девушка, знаешь ли. Если ты отрастиш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рун схватила Шира за плечи и присмотрелас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твоё лицо выглядит таким утончённым, словно оно искус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так его раса на самом деле анд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мункул, а анд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почему вокруг меня нет ни одного нормального? Я, конечно, не возражаю, 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мы дела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у конечно, мы собираемся набрать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сейчас не до этих проблем. Пока оставим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ою остановку, Шир и Прун посмотре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Школы Алхимии, небольшое здание, которое использовала Лания, охраняли шесть рыцарей. И хотя это было в пределах моих ожиданий, ситуация не выглядела оптимис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и Рыцари, Дуал-Мечники и Носители Палаша 30 уровня. Если бы они были по одному, то я бы ещё как-нибудь справился. Но с ш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тут что-то не так. У них нет гербов, что они принадлежат Военной Школе Дож. Эти шестеро... вероятно стражники, каких-то дворян, которые отправили их сюда, чтобы найти 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двери в помещение Лании были таблички вроде 'Доступ Запрещён' и 'Рыцари, Идите Прочь'. Похоже, что за неё уже немало людей передралось, ага... Постойте, а тогда этим утром,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осторожно присмотрелся к тому месту, где в здании была её лаборатория. Имени и титулов Лании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м её н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хоже, что нам придётся поискать нашу следующую цел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 нами упала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э!?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же предупреждение об атаке... Пока я был взбудоражен, граната развалилась, и из неё выпала бума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Я молча подобрал её. Как я и думал, это бросил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но не увидел поблизости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 бумажку, и там было написано лишь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на базу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уже знает об этом? Откуда она получила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а уже сбежала. Идём к нашей следующей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щё что-то сзади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рнул бумажку другой стороной. Как и сказал Шир, с другой стороны тоже была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тебя ждём там, иди сраз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ушки меня пугают, как они узнали о моих планах? Неужели у них троих есть способность пред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хоже, что наша миссия выполнена!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их спутников одновременно издали странные звуки. Ну, это вполне 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прошло меньше час, с тех пор как мы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озвращаемся так быстро? Ты же собирался прогуляться со мной по территори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рядом со мной Прун выглядела очень без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самое лучшее время для прогулок по территории, верно? Тут полно рыцарей, которые готовы создавать проблемы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же не важно, верно? Разве ты не избавился от них вполне успешно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недавнее нападение и правда было успешным, но проблем будет больше, чем я смогу решить. И если мы окажемся на открытой местности, то не сможем замаскиров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 той самой дуэли я всё ещё носил рыцарскую броню. И хотя она была из самых дешёвых, что я покупал в магазине, это всё равно настоящая рыцар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думаю, что есть Рыцари, которые используют два меча, поэтому я сменил вооружение на Соединённое Оружие, Прерыватель, который был комбинацией длинного меча и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 очень раздражал шлем, поэтому я просто забросил его обратно в кольцо. Иначе у меня было такое ощущение, что я хожу в мотоциклетном шлеме, а это меня просто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не достаточно того, что я ношу очки, а если добавить шлем, то это как минимум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Давайте поспешим и вернёмся, так мы сможем встретиться с теми тремя, за которыми пошли. Было бы не очень мудро, заставлять их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 Вот как ты так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рем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немного прогуляться и купить себе обед на обратном пути. С этим же проблем не буд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рун уставилась на меня какое-то время, а затем, её лицо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Йей... 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так радоваться, право же... Нам нужно вернуться до закат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ты ведь тоже идё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ммм... Скажи мне адрес базы твоего отряда. Я отправлюсь туда сам, поздороваюсь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ладно. Значит всё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 адрес на бумажке, что мне досталась, я передал её Ши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ловесное описание сработает. Я больше доверяю написанному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ещё немного прогуляемся. Полагаю, после слияния двух школ, появилось несколько новых вещей, которые стоит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 новые вещи - это различные виды брони, мечи и соответствующе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агазины продавали только робы и магические посохи. А расходные материалы были не столь разнообразны как те, что предлагал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иды зелий, роб и магических посохов в магазинах можно было пересчитать по пальцам. Это вряд ли можно было счесть за разнообразие. Скорее это был просто монотонный перебор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алхимических магазинах было множество товаров, но для меня они были просто бесполезны. Там были вещи вроде Устройства Быстрого Поглощения Маны, кольца-хранилища различных уровней... Вероятно, это были товары, созданные студентам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стоящие высококачественные товары можно было купить только на аукционах, которыми управляли дворяне. А что касается людей вроде меня... Нет, теперь-то я Государственный Маг, так что без проблем смогу войти в подобные мес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получил немалую сумму денег из Императорской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сегда смогу посетить те мест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мне первым делом нужно купить пару комплектов рыцарского снаряжение и оружие, а заодно и несколько книг навыков. Раз я собираюсь маскироваться под рыцаря, то я должен постараться 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ём задумался, Фир? Мы уже почт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ун выдернули меня из моей задумчивости. Оглядев торговый квартал, я тут же нашёл место, куда я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0. В мра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что у девушки, которая была запечатана на сотни лет, не будет тех привычек, что есть у обычных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мне доказали, что я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купили различное снаряжение и оружие, началось ужасающе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его ещё можно было терпеть. Прун лишь глядела по сторонам, пока мы гуляли по р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епенно, её словно втянуло в атмосферу, которую создавали окружавшие нас девушки. И тогда я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выглядит очень хорошо! Да и это выгляд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ительно скоростью, она скакала от одного магазина к другому. Она была словно женщина средних лет, которая бегает по распродаже, которая скоро закончится. Но разница в том, что та женщина средних лет не обладает скоростью 4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та женщина средних лет обладала скоростью Прун, то во всех тех местных супермаркетах ежедневно появлялся бы ураган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только мысли об этом уж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олько осматривалась. И хотя мы обошли несколько магазинов, она ещё не купила ни еди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самое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она настаивала, чтобы я следовал за ней. Зачем? Это же полностью нарушает принцип эффективности,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ежда же тут просто для того, чтобы выглядеть эффектнее. И зачем только девушки вынуждены выбирать её с таким рвением? Я это совсем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посмотрел через витрину магазин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городок, который изначально посещали только маги, теперь был заполнен различными видами воинов. Теперь он выглядит как городская площадь в игре в пиковый период, и все имена игроков перемеш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добавьте к этому и различные виды титулов. С моей точки зрения весь город был просто месивом из бук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ет что ещё более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меня совершенно нет кнопки, которая отключает отображение "имён и титулов". Это практически так же страшно, как и невозможность отключить экранные комментарии на видеохос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аже есть красное имя... Э, крас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имя среди кучи белых имён явно выделяется, это как появление босса среди кучи мелких монстров. В то же мгновение, всё моё внимание было сконцентрировано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рисмотрелся к нему, то красное имя исчезло. Может оно снова стало белым, или он использовал какой-нибудь навык, чтобы 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что, обнаружили? Похоже на то, либо его уровень очень высок, либо у него очень сильные навык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нас так быстро обнаружат. Хотя день ещё даже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что не заметил, медленно подошёл к Прун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 нами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не надо меня недооценивать... Я всё ещё очень приличный лучник, знаешь ли. Мои навыки отслеживания не слабее чем у обычного разбойника или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она же была лучником. Если бы она мне этого не напомнила, то я бы уж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появления другого лучника, Хей Луоли, её роль была под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думаешь? Ты планируешь поймать человека, который следу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м не обязательно это делать... Но сможешь ли ты его от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Но я чувствую, что он немного слабее по сравнению со мной. Вероятно он -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Ассасин... Зачем такому следи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что ты успел натворить в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говоришь? Я очень законопослушный студен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опослушный студент не пойдёт против Демонического Бога... Согласно тому, что мне известно, ты вообще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А я получу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тон, я инстинктивно уклон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то увидел, что она смеётся, облокотившись на ближайш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 над чем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тому что очень смешно дразнить Фир-чана... Похоже, что моё прежнее суждение было верным. Рядом с тобой никогда не буд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девчонка... Если посмотреть на не с определённой точки зрения, то она и правда ужа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моих губ дрогнули и поспешил привести себя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ой продолжительной жизнью, тебе и правда нужно находить способы уб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не считая драконов, мы, раса эльфов, обладаем самой большой продолжительностью жизни... И кроме поисков того, как убить время, мы большую часть времени проводим во сне... Ха-ха-ха, ладно, давай пока об этом забудем. Раз уж мы столкнулись с таким интересным событием, то давай забудем и о покупке одежды. Всё же сейчас более интересно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всё равно вещи вроде прогулок по магазинам... это не то что люди вроде нас обычн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ивнули друг другу. Прун шагнула вперёд, а затем, превратившись в расплывчатое пятно, исчезла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о крайней мере, подумала бы о моих чувствах. Я ведь маг,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ение, Экстремальная Тень, Тайный - Эльф Ветра, Тайная - Скрыт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тав всё это, моё тело медленно превратилось в сер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 Скрытая Тень: Навык, который можно активировать только когда никто не замечает пользователя. Тело пользователя превращается в тень, и получает 1000% увеличение скорости. Эффективно только в тех местах, где есть тень. Позволяет пользователю прыгать от одной тени к другой, на максимальное расстояние в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ут много людей. Тогда позвольте мне воспользоваться вашими т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ившись на имя Прун, я быстро помчался за ней, прыгая от одной тени к другой. В одно мгновение я появился рядом с деревом неподалёку от Прун.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w:t>
      </w:r>
    </w:p>
    <w:p>
      <w:pPr>
        <w:pStyle w:val="Normal"/>
        <w:bidi w:val="0"/>
        <w:jc w:val="left"/>
        <w:rPr/>
      </w:pPr>
      <w:r>
        <w:rPr/>
      </w:r>
    </w:p>
    <w:p>
      <w:pPr>
        <w:pStyle w:val="Normal"/>
        <w:bidi w:val="0"/>
        <w:jc w:val="left"/>
        <w:rPr/>
      </w:pPr>
      <w:r>
        <w:rPr>
          <w:rFonts w:eastAsia="Consolas" w:cs="Consolas" w:ascii="Consolas" w:hAnsi="Consolas"/>
          <w:b w:val="false"/>
          <w:sz w:val="28"/>
        </w:rPr>
        <w:t xml:space="preserve">- Э? Разве ты всегда был такой быстрый... Эт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я появился в тени на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так что можешь увеличить скорость. Иначе моя мана слишком быст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Его скорость увеличилась. Похоже, что он заметил наше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И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лее чем в десяти метрах за следующим поворотом, должно быть он на той уединённой у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пышка, я уже появился позади стены. А передо мной оказался мужчина, одетый в чёрное, который убегал на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взмахнул рукой и множество ледяных стрел выстрелило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й - Хаотичный Поток - 49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ц!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едяных стрел приземлилось в одно место... не не появилось никакого оповещения, что они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Если его там не было, то магические стрелы не должны были приземлиться в одном месте, но... Или же это какая-то техника под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ассасин, так что наверняка может использовать техники подмены тайного уровня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меня загорелось предупреждение об атаке, но в то же самое время, я получил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Про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оповещения мелькнули передо мной, а моё здоровье уменьшилось даже меньше чем до трети. Рыцарская броня, которая была на мне надета, тоже разлетелась на части и осыпа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утеряла всю свою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е использование оружия, брони и инструментов вызывает снижение прочности. Но со временем, прочность медленно восстанавливается. Так же можно передать снаряжение Алхимикам или Кузнецами, чтобы они восстановили её гораздо быстрее. Если вся прочность утратится, прежде чем восстановится, то снаряжение тут ж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Ты атаковал меня с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отивник был Ассасином 30 уровня. Согласно недавнему предположению Прун, он был не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Ле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меня из тени здания, и выбесить меня... Ты что, жить устал,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ключён боевой режим, моя скорость в несколько раз быстрее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спышка моего меча и обе его руки тут же упали на землю. Я посмотрю как ты будешь использовать свои навыки, с отреза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оверием на лице, он отошёл на два шага назад. И как раз в тот момент, как он собирался развернуться и сбежать, он осознал, что пойман множеством лиан, которые полностью его обездви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Растений - Тайные - Паразитарные Л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е - Паразитарные Лианы: Магия Растений. Обвиваются вокруг цели на расстоянии до 50 метров. Предотвращают движение цели в течение 30 секунд. Каждую секунду высасывается 1%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Я скажу тебе, кто меня послал! Не убивай меня!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шь...? - я улыбнулся. - Зачем мне тебя убивать? Я собираюсь превратить тебя...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ещё думаешь, что сможешь выжить после того, что ты сделал? Хватит шутить со мной. Я своими глазами вижу всю информацию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Отряд [Защитник], понятия не имею, как вы узнали о наших перемещениях, но.. раз вы меня спровоцировали, то вы просто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я улица покрылась чёрным барьером. Я должен поблагодарить его за то, что он сбежал в столь уединённое место. Готов поспорить, что он и не думал, что окажется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ёртвая Тишина], закрытый барьер, который защищает ауру нежити от утечки в пределах определённ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А теперь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сять раз воткнув в его сердце свой скрытый клинок. Сразу же после этого, моё костяное крыло расправилось, и я поместил свою руку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Осквер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квернение: Превращение в зомби любых живых существ, которые на 10 уровней ниже вас, и управление 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2. Время битвы ещё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азал так, но на самом деле, пришло врем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йду спать... Полагаю, завтра у нас будет тру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посмотрел на собравшихся в комнат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Значит, пора идти спать... Ого, уже 11 часов вечера. Тогда мы тоже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ивнул нам на прощание, и вышел из комнате, вместе с Тай Шикси и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е тут действуют согласованно. Это прос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Люди в этом отряде такие беззаботны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что ты и сама такая же беззаботна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Всё-таки, этот отряд собран из самых беззаботных людей, - ответила ей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есть где спать, так что я тоже ухожу. Увидимся завтра на месте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тоже уходим. Всё-таки, мне всё ещё нужно объяснить отцу, почем я решил поменять свой голос... - Кечжен улыбнулся, а затем указал на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вёл в ваш терминал пароль нашей гильдии. Можете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ая разница? У вас же тут Дейл... Разве у него в руках не находится вся сеть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льстишь... У меня контроль только над поло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Хватит болтовни. Нам ещё столько всего нужно сделать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только собрался выходить, меня внезапно схватили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Фир-чан... Куда это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Прун... Разве не очевидно? Я отправляюсь домой,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 место уже и так превратилось в бардак... Ты уверен, что возвращаеш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Как я могу спать под одной крышей с таким количеством девушек? Это будет слишком стимулирующе для такого чистого сердцем парня,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ы врать-то, 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не льстите... Очевидно же, что я говор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а потом показал на людей, оставшихся у неё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они совершенно не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Ну... Фир же парень. И если он тут останется... То тут может стать немного опасно, - сказала Принцесса Мишель и посмотрела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если он будет тут, то я не смогу спокойно уснуть, иначе мне придётся постоянно следить за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что же ты успел натворить уже? Похоже, ч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лагаю, это как раз потому, что я ничего не делал, так и стало. В любом случае,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тут же использовал [Скрытую Тень], и вышел на тёмн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все тени связаны, так что мне не пришлось беспокоиться о том, что у меня нет тени, в которую можно прыгнуть. И, с ускорением в 1000%, у меня было такое ощущение, что я 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десять секунд, я уже был у свое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в безопасности. Если бы я остался там, то у меня было предчувствие, что во сне мне придётся беспокоиться о всяких ненуж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ключи, я уже собрался открывать дверь. Но, внезапно, услышал звук "бам". Едва я открыл дверь, как белый мешок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Фад! От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в академию, я пересмотрел свои навыки и очки навыков, и полностью прокачал свой [Глаз Фад] до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 Фад LV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ре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яет пользователю полностью открыть титулы и им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ый навык, который использует 5 очков навыка, и правда потрясающи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был засунут в этот белый мешок, на самом деле оказалась Прун. И у неё была даже иконка статус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Прун, которая совсем недавно была на безе, сейчас завёрнута, словно мумия, и лежит в моей гостиной! Это что за развитие событи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К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меня раздался голос Ойадо, а едва я повернулся, то получил сильный удар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смогла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членов команды были от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не отключай это в так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не в рот что-то запихали, а мой нос почувствовал какой-то стра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чувствовал, как моё тело внезапно падает, и последнее что я увидел, это хихикающую передо мной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у меня был очень близкий контакт с полом. О боже, обниматься с полом дважды за день это не самое лучшее, что может случиться. Неужели пол решил за мной при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ё зрение стало расплывчатыми, и всё погрузило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потерял сознание... Но я очнулся меньше чем через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 мне использовали зелье восстановления или что-то вроде того. В любом случае, я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и зря пришёл в себя. Потому что первым делом я попытался пошевелиться, но оказалось, что все мои четыре конечности привязаны, и я совершенно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тот самый максимально странный способ привязывания, когда все твои четыре конечности привязаны к четырём углам кровати. Как ни крути, но это очень опас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вижу лишь два сценария, которые происходят в подобных ситуациях. Первый - это садо-мазо игры, и второй, когда кого-то расчленяет какой-нибудь сумасшедши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сценарий это ни был, они оба очень меня пугают! Судя по тому, что произошло раньше, почему у меня такое ощущение, что велика вероятность осуществления обоих сцен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наю почему, но второй сценарий мне нравится немного больше. Что касается первого, то я понятия не имею, как я должен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похоже, что я привязан к своей собственной постели. Лунный свет сиял через окно, добавляя атмосфере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нужно найти способ сбежать. Всё-таки, я всё ещё LV 27, а это что-то да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взглянул на верёвки, сдерживающие меня, и тут же вп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это возможно... Откуда тут Драконий Шёл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ерёвки, которыми я был привязан, были не простыми верёвками, а материалом из тела определённого существа, которое, по слухам, было отпрыском дракона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понятия не имею, откуда у дракона таки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что я знаю наверняка, так это то, что эти верёвки сделаны из самого прочного материала в мире. Это... 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Какого чёрта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смущение на лице брата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емноте раздался голос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в ту сторону, откуда донёсся голос, я увидел, как из темноты медленно выходит Ойадо. Чего и следовало ожидать от ассасина. Без активации Глаза Фад, в данный момент я даже не вижу её имени и не ощущаю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то, что хотел сказать, фигура Ойадо оказалась 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одолжать говорить, а моё сердце бешено за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йадо была одета в то, что выглядело как очень тонкая пижама. Интересно, что за извращенец такое придумал, так как она, похоже, была сделана всего из одного слоя пря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рисмотрелся, то увидел, что она и правда сделана из одного слоя пря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очувствовал, как в глубине моей души начинает что-то пробуждаться, но я тут же закрыл глаза и заставил себ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продолжал себе это говорить, я не мог отвести глаз!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гда, когда я встретил Ойадо, она была прекрасной милой лоли, но глядя на неё сейчас... я увидел, что её тело просто прекрасн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была гомункулом, но... Сколько же невероятных генов было использовано, для создания такой прекрасн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зять лоли из какой-нибудь книги, то она с ней не сравнится... Настолько она идеаль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стой, стой, стой! Что это я такое говорю!? Что это за стр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меня такие отвратительные мысли о моей чистой, маленькой и идеальной младшей сестрё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успокойся. Не подходи ко мне, ладно? Если ты подойдёшь ко мне ещё ближе, 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Даже если мой старший брат со мной что-нибудь сделает, я не буду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же лоли, которая в три раза младше меня, что за бред ты нес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Это неправильно, что бы ты там не говорил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это неправильно!? Братец, с тех пор как ты вернулся в академию, ты больше не смотришь на Ойадо. Да ещё и обхаживаешь ту грудастую эльфийку целый день.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смотрела на мешок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йадо, как ты смогла вырубить Прун, чей уровень во много раз больше т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пока лучше отложить этот вопрос. В данный момент, я в очень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И с тех пор, я захотела, чтобы братец стал моим. Тогда никаких проблем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Это совершенно неправильно! Твои познания слишком экстремальные,я думаю, что нам стоит поговорить об этом позже, когда ты закончишь читать в библиотеке обучающие книги обо всё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деваетесь? 7-летняя лоли со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ойте! Не важно, 7-летняя она лоли или нет, но подобные ситуации просто неправильны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не волнуйся... Я всё об этом знаю,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йте-ка мне сюда того ублюдка, который отвечал за имплантирование воспоминаний в Ойадо! Я гарантирую, что не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ратец, тебе просто нуж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йадо подошла ещё ближе и протянул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мне что и правда придётся использовать мой фина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у меня не осталось выбора, кроме как... использов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3. Неудач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почему ты не хочешь на меня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сё ещё медленно приближалась ко мне. Глядя на то, как маленькая девочка, одетая в тонкий пеньюар, приближается ко мне, я не мог сдержать своё сердце от бешеной ск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сьмицилиндровый двигатель не сможет работать быстр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акой скоростью, моё сердце просто с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ризвал рукой меню. Пролистывая список навыков, я начал отвлекать её бес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таким нарядом, что на тебе, даже если бы я и хотел посмотреть, я бы не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й же это лоликонщик придумал такую одежду!? Это же слишком пугающе. Это просто слишком эр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взгляда видна не только её грудь, но и её приватные подробности внизу... Кто, чёрт возьми, сделал такую пижаму!? Разве тут такое даже можно купить? Это слишком пугающе. Я больше не могу виде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т мир, я и текущую ситуацию не хочу видеть. 7-летняя лоли... Я хотя я не лоликонщик, но если это продолжится, то я превращу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я уже почти добрался до нуж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братец. Я буду носить эту одежду только для тебя,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Ты вообще не должна носить эту одежду. Разве ты не можешь надеть что-то приличное, и того мы сможем спокой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то, что мы сейчас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йадо внезапно схватила меня за ту руку, которой я листал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знаешь... Ты всегда используешь какие-то странные навыки... И хотя тебе не нужно их декламировать или зачитывать, твои пальцы всегда быстро двигаются. Похоже, что в этом секрет того, как братец использует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ы такое говориш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неужели меня и правда раскрыли? Взгляд этой девочки слишком прониц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это отрицать... Иначе мы проведём эксперимент... Я отрежу братцу пальцы, и посмотрим, сможет ли он после этого использовать сво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делай этого! 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йадо всегда будет рядом с братцем. И даже если у тебя не будет твоих пальцев, Ойадо сделает всё что угодно, ради своего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ы стала совсем сомнительной личностью, ты в курсе? Неужели в наше время мысль о том, что у всех лоли будет сомнительная личность, уже стала железобетонным законом? Неужели у этого мира больше не осталось надежды, 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неправильно, ты так не думаешь...? Послушай, если у меня не будет моих пальцев... То я больше не смогу трогать Ойадо и не смогу гладить тебя по голов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Тогда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а убрала кинжал за спину. Боже мой, когда это ты его вообще успела достать? Неужели ты всерьёз думала отрезать мн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Если ты будешь мне каждый день устраивать подобные сюрпризы, то моё сердце просто не выдержит, знаешь ли. Говорить мне о том, что хочешь так спокойно отрезать мои пальцы... это, честно говоря, очень 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ужно ли мне воскрешать, чтобы вернуть свои отрезанны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вообще ты всё это сделала? Мы же вернулись всего день назад. Это же нормально, что мы хотя бы иногда будем разделе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гулял с сестрёнкой Пру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об этом... Разве ты не проходила регистрацию с Принцессой Мишель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знаю о брат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ка что сочту это по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должно считаться достойным по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всего лишь гу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Если бы вы не просто гуляли, то мне пришлось бы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а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же знаешь, что ничего не произошло, верно?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мне пришлось воспользоваться возможностью, пока остальные ещё не предприняли никаких действий, чтобы братец стал моим. Иначе, кто-то вроде меня, у кого совершенно нет никаких преимуществ, наверняка 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йадо прильнула ко мне всем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Почему это сегодня ночью так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го не случится! Ойадо моя дражайшая сестра! Разве я тебе этого раньше не говорил!? Что бы не случилось, я всегда буду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лохо. Мне нужно придумать способ сбежать из этого затруднительного положения. Иначе Ойадо наверняка что-нибудь со мной со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овершенно не было уверенности в своих разговорных навыках. Всё-таки, я был хикки, который сидел целыми днями дома и играл в видеоигры. И если вы хотите, чтобы я выкрутился из этой ситуации словами, то это просто невозможно, я ведь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сказать тебе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ы сейчас делаешь... совершенно недостойно младшей сестры,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достойно младшей сестр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вратилась в [Яндере], а младшая сестрёнка в моём сердце совсем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Яндере? Что это? Тогда, в сердце братца, как должна вести себя младшая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моя младшая сестрёнка своим милым голосом всегда будет называть меня "Братик". Она всегда будет любезно будить меня по утрам. И хотя ей нравится, когда её балуют, она постоянно думает о своём старшем брате! Вот какая младшая сестрёнка в моём сердце! И она явно не та, кто связывает своего старшего брата и соблазняет его своим телом! Это не младшая сестрёнка, это извра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т как? Понятно. По правде говоря, в моих воспоминаниях нет точного описания роли младшей сестрёнки, так что... Как должна себя вести младшая сестрёнка? Ойадо совершила грубую ошибку, я соблазняла брата, используя метод, который разработан для принуждения людей к подчи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теперь это понимаешь. В таком случае, поскорее развяж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неужели братец не желает заполучить Ойадо? Разве Ойадо недостаточно очаров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как раз потому, что Ойадо слишком очаровательна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Ойадо внезапно обняла меня. - Что бы ни случилось, чувства Ойадо к братцу никогда не изменятся, так что, братец, пожалуйста, продолжай смотреть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я люблю братца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потёрлась своим телом о меня. Она просто проверяет мои границы, ага. Внезапно я почувствовал, как моё тело задрожало. Э, похоже, что я на что-то н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посмотреть, то увидел, что Ойадо случайно надавила на палец, которым я недавно хотел нажать на список навыков, и как раз на тот навык, который я хотел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теперь мне ещё нужно подумать о пункте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отреагировать, мы двое тут же переместилис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подумаю о точно пункте назначения, то телепортация будет слу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ы оба приземлились в неизвест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оё тело упало, похоже, что я приземлился на что-то мягкое... это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двое... Что вы делает в моей комнате, одевшис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посмотреть, то почувствовал, как по моему лицу стекает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ё одна лоли в своей пижаме. Конечно же, в самой обычной повседневной пижаме. Юная девушка, одетая в пижаму с рисунком клубники, Алия, уже поднимала свой меч и 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она увидела меня, обнимающего Ойадо, которая была одета в пеньюар, едва мы телепортировались в её комнату, она инстинктивно активировала свой каратель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что сказать в свою защиту!?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кто-нибудь ударьте меня так, чтобы я потерял сознание! Я совсем не хочу ничего объяс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4. Бросай вызов и принима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ж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в первый же день я окажусь в подобном затруднительном положении. Это совсем мне не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после того как мы случайно телепортировались в комнату Алии, хоть Алия и сказала, что позволит мне всё объяснить, уже через две секунды она уже напала на меня размахивая сво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Ойадо не стала просто смотреть, когда кто-то собирается на меня напасть, и поэтому, они просто нача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чтобы я об этом не думал, лучше всего просто сбежать. Поэтому, я тут же нажал на [Скрытную Тень], и выпрыг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мышлений, я наконец-то решил поспать в соборе на краю города. Затем, утром, я прокрался через толпу студентов, направляющихся в школу, и сел в поезд, направляющийся в Военную Школу Дож.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а первая школьная церемония после слияния двух школ, и руководство этих двух школ решило провести совместную церемонию. Однако, из-за того, что тренировочное поле в Военной Школе Дож было больше, они решили провести общую церемонию в Военной Школе Дож. </w:t>
      </w:r>
    </w:p>
    <w:p>
      <w:pPr>
        <w:pStyle w:val="Normal"/>
        <w:bidi w:val="0"/>
        <w:jc w:val="left"/>
        <w:rPr/>
      </w:pPr>
      <w:r>
        <w:rPr/>
      </w:r>
    </w:p>
    <w:p>
      <w:pPr>
        <w:pStyle w:val="Normal"/>
        <w:bidi w:val="0"/>
        <w:jc w:val="left"/>
        <w:rPr/>
      </w:pPr>
      <w:r>
        <w:rPr>
          <w:rFonts w:eastAsia="Consolas" w:cs="Consolas" w:ascii="Consolas" w:hAnsi="Consolas"/>
          <w:b w:val="false"/>
          <w:sz w:val="28"/>
        </w:rPr>
        <w:t xml:space="preserve">Уж там-то не будет таких проблем. Вот что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и мечты разбили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мала тебя,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сошёл с поезда, как кто-то из толпы схватил меня за одежду мага, и передо мной тут же появилась фигур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братец, зачем ты так внезапно сбежал прошлой ночью... Ты же обещал всегда смотреть на Ойадо... Но судя по запаху, идущему от братца, мне стало понятно, что ты прошлую ночь провёл в соборе, так что я тебя пр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стрёнка Алия сказала, что убьёт тебя,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А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это сказала, как я почувствовал на плече чью-то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Есть какое-нибудь последнее по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Алия уставилась на меня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Тебе не кажется, что с нашей разницей в росте, ты совсем не выглядишь внушительно, когда хватаешь меня вот так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ты ещё не усвоил урок, 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змахнула своей правой рукой и дост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ут же схватился за её руку, в которой она держ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дурака валять, разве нам не надо присутствовать на школьной церемонии? Мы и потом 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Хм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толкнула мою руку и вложила меч в ножны. Затем, она зашагала в сторону тренировоч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и пошёл вслед за ней вместе с Ойад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 ... Далее, мы представляем нашу четвёртую команд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свою речь директор школы, после представления трёх Рыцарски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тренировочному полю зазвучали разговоры, так как никто не ожидал подобно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полне логично, всё-таки, для того, чтобы собрать необходимую поддержку у нас ушла всего од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ая команда - [Чайная Вечеринка Хикки], присоединяется к нам при поддержке Ледяной Империи, Империи Уитт и Церкви Света. Лидер команды - Маг Льда,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вышел на сцену и подошёл к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остальных трёх Рыцарских Отрядов смотрели на меня с ужасающим выражением на лицах. Это вполне можно понять, всё-таки, у них внезапно появился соперник, и этим человеком был Маг, с ног до головы. Такое развитие событий, должно быть, было за пределами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Рыцарского Отряда [Чёрный Рыцарь]- Арнус Йен, LV 32 Рыцарь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ришёл из небольшого герцогства, полагаясь лишь на свои собственные способности, он получил квалификацию стать членом рыцарского отряда своей страны в 17 лет. Он использует [Искусство Копья Чёрного Рыцаря] и [Искусство Копья Имперской Семьи]. Существуют также слухи, что он также обладает неизвестной невероятной техникой, но из-за того, что в информационной сети больше ничего не было указано, выяснить что это за техника не представлялось возможным... Но, это явно навык уровня Супер Тайный или выше. Потому что среди его титулов один означала, что он [Обладатель Тайного Заклинания]. А ещё, он выглядел очень честным, и я надеялся, что его личность тоже че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звище - [Барон Чёрного Копья ].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Рыцарского Отряда [Рыцарь Синих Морей]- Маша Луна, Женщина, LV 35 Носитель Тяжёлой Бу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Рыцарь Синих Морей и не использовал тяжёлую булаву в качестве своего основного оружия, эта девушка явно использовала только навык Тяжёлой Булавы и отточила его до совершенства. Похоже, что это её семейная традиция, так как это нечто вроде наследственной черты, отчего все они Носители Тяжёлой Булвы. И кроме навыка [Сильный Удар Грома Синих Морей], она также может использовать навык Берсерк. Но она всего чуть-чуть выше Алии, неужели ей удобно пользоваться тяжёлой бу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звище - [Нежный Синий Яко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Рыцарского Отряда [Главный Защитник]- Меруна Оливис, Женщина, LV 33 Носитель Пала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я информация, найденная из информационных баз данных различных стран. Нам просто пришлось слегка взломать их пароли, и старательно скопировать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ас благодарить, всё-таки, мы обычные пио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х уровни были лишь немного выше моего, по сравнению с учениками Магической Академии, у которых нет никакого боевого опыта, и которые только и знают, как разбрасываться большими заклинаниями, эти люди явно несут в себе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то, что они являются лидерами отряда, не означает, что они являются самыми сильными бойцами в их отрядах. В их командах могут быть и более сильные враги или даже скрытые бо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е, мы продолжим нашу церемонию открытия. А наших четырёх лидеров команды мы попросим вернуться к свои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они совсем не дружелюбные, либо у них ко мне какие-то претензии, так как эти трое начали уходить со сцены,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равда замкнутые, ага..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хорошо, что мне не пришлось произносить какой-нибудь речи. Я стоял перед таким огромным количеством людей совсем недолго, а давление было совсем не шуточным. И я тогда смог успокоиться только когда не смотрел на толпу. Если бы мне пришлось произносить речь, то я бы не с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это и правда случилось, то я был бы основательно с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мгновение, со спины пришло оповещение об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гласно местоположению всех людей на сцене, судя по направлению атаки, человеком, атаковавшим меня, должен быть... Арн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равлял свой шлем, то делал это правой рукой, а значит, он правша и атака придёт с прав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ботав всю эту информацию, я слегка сдвинул свою талию влево, и со звуком "шух", копьё оцарапало мою талию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12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нехорошо, верно... - я отодвинулся от копья и выпрямил спину. - Я только недавно купил этот комплект униформы,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 Хоть это и выглядело как совпадение, но на самом деле, ты увернул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Этот парень даже рассмеялся, прежде чем увернуться. Похоже, что это для него было очень даже легко, - с улыбкой сказала носительница тяжёлой булавы неподалёку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то лучше. С улыбкой на лице вы явно выглядите лучше. И чего это вы внезапно стали такими угрюмыми? - сказал я, глядя на носительницу тяжёлой бу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 Похоже, что и чувство юмора у тебя тоже есть... Очень хорошо. Я признаю, что он достой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аша тут же спрыгнула со сцены и вернулась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девушка любит быть в центре внимания, ага... Но, полагаю, так то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удя по их титулам, я смог определить, что эти три человека не такие уж и плохие ребята. В таком случае, мне просто нужно победить их в открытом и чест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йствительно. Хоть это и был простой укол, довольно впечатляюще, что он смог увернутся от атаки, направленной в его спину. Тогда ладно, мы встретим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что-то пробормотал про себя, убрал своё копьё и сошё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вы не могли бы объясниться? А то люди внизу уже начинают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ед его атакой я не подсказал Ойадо, чтобы она не вмешивалась, то это наверняка превратилось бы в большие проблемы. Боже, похоже, что эти люди меня сильно недооцен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о это была проверка, которую мы решили провести, обсудив это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сказал свои слова, как Меруна, носитель палаша внезапно выхватила микрофон из рук директора и произнесла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три Рыцарских Отряда пришли к соглашению. Если появится новая команда, то её должны утвердить как минимум два из наших Рыцарских Отрядов. Иначе, мы бы начали уничтожать её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а это не слишком нагло с вашей стороны, ребята? Разве вы не боитесь, что в место этого сами будете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мы принимаем существование [Чайной Вечеринки Хикки], и будем добиваться победы честным сорев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ытянула руку, с намерением передать микрофон обратно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дбежал и выхватил его у неё 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всей Серой Магической Академии! - громко сказал я. - Вероятно в глазах рыцарей, которые прошли через сотни битв, мы, маги, считаемся для них лишь слабыми существами... Но! Мы обязательно докажем, что мы, маги, тоже очень сильные! Мы не такие люди, что склоняются перед всеми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вёл взглядом поле повер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многих наших магических студентов, которых силой заставили присоединиться к трём другим Рыцарским Отрядам. Я не стану ничего говорить по тому поводу, всё-таки, наша команда тоже состоит из магов и воинов. Я лишь хочу сказать, что не важно, маг ты или воин, если можешь достичь предела своих способностей, даже если ты проиграл в бою, по крайней мере, ты превзошё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хнув мгновение, я закончи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усть победитель определит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всё поле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я не создал никаких проблем своей импровизированной речь, да? Почему никто ничег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У меня такое ощущение, что с твоим стилем, ты стал бы идеальным рыцарем, - внезапно сказала Меруна, которая всё ещё бы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ооооо, 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не плох! Раз ты такое сказал, когда я брошу тебе вызов, лучше тебе не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 среди магов есть и такие вспыльчивые люди,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ё поле взорвалось громогласными радостными выкриками, и среди них кричали как рыцари, так и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похоже, что проблем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ты украл всю славу себе. Надеюсь, что когда мы будет сражаться, ты всё ещё сможешь сказать неч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 одно мгновение, Меруна вернулась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го не было в информации про неё. Неужели она способна использовать навык Ассасина [Мел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не смогу расслабиться ближайшие несколько 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5. Начало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ты был так крут! Ты произнёс такую пылкую речь во время церемонии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появился на базе отряда, Ойадо подбежала ко мне со сверк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К счастью, после церемонии открытия занятий не было, иначе все в классе начали бы просить у тебя автограф, - сказал Кечжен, стоящий в стороне, и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ам, ребята, хватит уже шутить. Когда я был на сцене, я был так напуган, что покрылся холодным потом. Если бы я случайно сказал что-нибудь странное, то мы, вероятно, вместо этого, оказались бы трёхсторонней осаде. И если бы такое случилось, то у нас были бы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никогда не случилось бы... Но, даже если бы и случилось, мы просто вынесли бы их всех, и тогда они познали бы нашу силу. Это тоже, знаешь, способ добитьс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й, хватит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его это ты тоже начал использовать это прозвище?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лыш Бай" звучит лучш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а затем сел рядом со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ичего, что вы, ребята, пропустили церемонию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вёл взглядом всю комнату, кроме Кечжена, который пришёл вместе со мной, почти все остальные уже был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т смысла идти на церемонию открытия, и ты идёшь туда, зная об этом, то разве это, само по себе, не создаёт проблему? - рассмеялась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Уж ты-то должен знать, на таких встречах, кроме самого открытия церемонии, где тебе дают документ участника, просто нет смысла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бщаться с людьми, которым не нужно учиться - это сплошная трата времени. Чем устраивать им лекции, лучше будет обсудить основ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ия официально начались, и я получил новые правила от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ые правила были т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Войны Академии № 1: Битвы должны проходить только внутри [Боевого Барьера]. Любые другие битвы, за пределами [Боевого Барьера] будут считаться намерением навредить другой команде. Нападающий будет исключён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Войны Академии № 2: В течение 30 секунд после создания [Боевого Барьера], другая команда может покинуть барьер. Как только команда покинет барьер, битва тут же заканчивается. Удерживание другой команды в пределах барьера силой не допускается. Человек также может использовать свой собственный [Боевой Барьер], чтобы разбить барьер другой команды. В данной ситуации тоже действует право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появлением новой команды, были добавлены ещё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Войны Академии № 3: Каждый день, каждой команде дозволено один раз начать битву с другой командой. Победившая команда получает 1 очков, а у проигравшей команды вычитается 1 очко. Если у команды 0 очков, то вычитаться ничего не будет. Бегство приведёт к проигрышу. Каждые три дня, каждой команде дозволено начать одну групповую битву, с тремя участниками в группе. Победившая сторона получает 5 очков, а у проигравшей стороны вычитается 3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Войны Академии № 4: Без соглашения обоих сторон, битва не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выходит тогда, эти битвы были только для того, чтобы затянуть людей в свои отряды, но теперь, это превратилось в простую и прямую битву? Но в данный момент, все наши члены отряда не слабые, так что никаких проблем возникнуть не должно, - сказал Бай Юегуанг, оглядев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разглядывал уровни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еальный боевой опыт у всех слишком маловат. И если мы будем сталкиваться с теми рыцарями, то у них буде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ы не будем драться, то не сможем улучшить наши боевые техни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правда, но в такие времена... Ах, да, в таком случае, мы можем использовать тот факт, что у всех четырёх команд сейчас 0 очков, и вызвать их на дуэль. Всё-таки, терять нам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будем делать всё постепенно. Если нам уж совсем будет тяжело, то мы просто используем групповые бои, которые проходят каждые три дня, чтобы отбить наши очк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ве это не будет довольно утомительным...? Я думаю, что будет лучше, если мы просто будем устраивать с ними чест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ернулся к Д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обрал какую-нибудь нов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сказать... Я не получил какой-либо новой информации, но базы данных других стран похоже получили информацию о некоторых из нас, присутствующих тут. Особенно о тебе, Фир. Ты у нас просто знаменитость. Записи твоих боёв во время Ежегодного Турнира, сейчас просто нарасхват у торговцев информацией,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ём они их про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Те, что в высоком разрешении, вероятно продаются по 5,000 золотых монет ка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у тебя их целая куча. Скорее, продавай их, и не забудь поделиться прибылью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я и не ожидал, что ты на самом деле ещё более талантливый продавец,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у вошл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годки в этом году покупают больше товаров, чем за все предыдущие годы... Это большая удача, продать так много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если мы выиграем эту войну, то это, вероятно, тоже послужит хорошей рекламой твоей продукции. Но сейчас, тебе лучше помочь нам приготовить зелья восстановления и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волнуйся, я всё при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Лании, наполненное уверенностью, я решил ей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розвучал очень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нц из [Чёрного Принца] бросает вызов Ширу из [Чайной Вечеринки 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с из [Рыцаря Синих Морей] бросает вызов Анне из [Чайной Вечеринки 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ер из [Защитника] бросает вызов Фэлан из [Чайной Вечеринки 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го, так тут даже есть магическое вещание! Эти ребята и правда... эффективные. Это всего лишь полдень перв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данной ситуации, мы же не может просто бездельничать, верно? Хоть я и не уверен, но с Фэлан всё должно быть в порядке, а вот насчё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ния, Тай Шикси, идите к Фэлан. Бай Юегуанг и Хей Луоли, идите к Анне. А я отправлюсь к Ширу. Этот парень вроде как считается моим учеником, и я не могу просто сидеть и смотреть, как над ним издеваются. Дейл, начинай мониторить сети академии! Если что-нибудь случится, сразу же свяж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Выдвига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6. Победа 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нями зданий в окрестностях, я достиг места боя Шира менее чем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делся, то огромный барьер уже закрывал пустое пространство перед библиотекой, но его поверхность была прозрачной, поэтому я мог виде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нс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ель Палаша LV 23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Спокойный] [Студент Военной Школы Дож] [Рыцарь Королевства Монт] [Б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23 уровень? Если судить только по этому, то Шир явно не в самом выгодном положен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ница в уровнях не такая уж и большая, и в способностях, судя по всему, тоже не слишком большая разница. Чтобы победить, Ширу просто нужно следить за его атаками и реагировать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амой большой слабостью Магов является контроль над временем чтения заклинания и их суждение относительно действий врага, особенно, когда их враги специализируются на ближнем бое. Если враг начнёт просто опрометчиво атаковать, то у мага будет преимущество. Однако, если враг будет атаковать осторожно, то в то же мгновение, маги потеряют контроль на течением боя, а значит наверняка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ситуация у Шира выглядела не самым 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торнадо защищал Шира, стоящего внутри него, а снаружи стоял Кранс и держал наготове свой палаш, просто улыбаясь и глядя на Шира посреди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Шира были следы ран, но его здоровье сейчас медленно восстанавливалось. Похоже, что прихватил с собой зель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противника, хоть у него на теле и были раны, но даже не счёл необходимым их под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столько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некоторых воинов есть навыки, которые увеличивают их урон, когда их здоровье снижено. Если у него есть подоб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я уже ничего не могу поделать. Единственное, что я сейчас знаю, так это то, что у него есть титул [Спокойный], а значит, есть большая вероятность того, что у него нет подоб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не мог бы ты разузнать про навыки парня по имени Кранс? Это рыцарь из Королевства 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 его навыкам нет информации. Он просто обычный барон, который унаследовал своё место от отца. Никакой особой информаци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истории его семьи? Ты уверен, что в нём 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Погоди, что-то его профиль слишком чистый, он выглядит так, словно появился из ниоткуда! Либо его профиль был сфабрикован, либо в его королевстве нет подобных записей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а затем нажал на свой актив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Фад]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нс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ель Палаша Земли LV 23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Спокойный] [Студент Военной Школы Дож] [Рыцарь Королевства Монт] [Барон] [Скрыто] [Тайный Принц] [Клинок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Неудивительно, что о нём нет никаких данных. Оказывается, что он на самом деле принц, замаскированный под обычного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я смог тут же определить столь таинственную обстановку... Ну, ладно. В данный момент, у меня нет времени обращаться внимания на такие странные подробности в сценарии какого-то там королевства. Нам бы сейчас разобраться с тем,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льзователь элемента земли, да... А значит у него идеально превосходство над теми, кто обладает элементом ветра. Похоже, что наши враги реагируют довольно быстро, и даже отправили наиболее подходящих рыцарей для атаки кажд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они не сказали, что не будут начинать совместную атаку против нас? Ай, ладно, доверять своим противникам в такое время, похоже, для меня слишком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ве это не отличная возможность заработать не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Шир сейчас... Полагаю, барьер из торнадо скоро закончи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ротивник атакует в то же мгновение, как торнадо исчезнет, то Шир явно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Кранс уже вставал в стойку, а его броня начала медленно разгораться тёмно-жё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ранс уже приготовился атаковать. Шир явно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Шир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хочешь сказать... Что ты знаешь, как разрешить эту кризи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рнадо готов был вот-вот исчезнуть, Шир внезапно достал что-то и сжал. Внутри зелёного торнадо тут же появился 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ой! Неужели он научился как скрывать себя? Неплохо! Как мой ученик, он и правда живёт мо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противник явно был шокирован, он отменил чтение навыка, который был уже наполовин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же секунду он пошевелился. Гигантский разрез тут же полетел в сторону торнадо, который готов был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озданная мечом, тут же разрезала на части исчезающий торнадо, но в следующее мгновение он обнаружил, что внутри уж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Судя по движению его имени, я легко мог разглядеть, что едва сформировался туман, Шир уже призвал ещё одно торнадо, с помощью которого под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 Тайный - Лезвие Ветра - Разгоняющий Облак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летел, одновременно зачитывая заклинание на большой скорости. В то же мгновение множество магических формаций появилось вокруг Кранса. Сразу же после этого, бесчисленное количество лезвий ветра полетело в сторону К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Тайная - Чёрная Боевая Броня -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тела достигли первые два лезвия ветра, он тут же отреагировал. Воткнул в землю свой палаш, и на его теле тут же появилась чёр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аким большим количеством лезвий ветра, бьющих по нему, его здоровье всё равно упало ниж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 самом деле это у вас преимущество? Похоже, что вы, ребята, не такие уж и про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 мне подошёл лидер [Чёрного Принца] Арнус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Кстати говоря, разве это не совместная атака против нас? Это совсем не похоже на то, что вы говорили сегодня утром,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ше начальство сказало нам, что нам нужно немного надавить на вас, ребята. Поэтому нам пришлось немного измени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победите, то сможет заработать очков, на если проиграете, то ничего не потеряете, поэтому вы решили атаковать нас с самого начала. Я правильно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внезапно появилось сильное стремление уничтожить вас, ребята. У меня такое ощущение, что если вы сможете продолжать биться, то это явно будет для нас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ещё раздумываю о том, чтобы драться с вами в открытом и честном бою, ребята... Но вам тоже стоит это обдумать, ладно? Даже если вы попытаетесь нас прижать, мы совсем не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 Ну, тогда лучше оставить подобное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сё-таки, вы всё равно сейчас про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ебе стоит знать, что способности Кранса становятся сильнее, чем больше урона он пол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Но это уже не важно, потому что в данный момент, судя по тому, что он может только обороняться... он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ащита и правда сильно увеличилась, благодаря тому защитному навыку, что он использовал, но Шир специализируется на быстрых чтениях заклинаний, так что... Вы уж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даже после того, как все лезвия ветра закончили атаковать, Шир всё ещё медленно спуска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две вещи. Первое, врагу всё ещё нужно было найти местоположение Шира, и второе, едва он отменит свою броню, как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после окончания атаки, Кранс тут же отменил свой навык защиты. И едва он её отменил, как в руках Шира появилось гигантск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 Супер Тайный - Удар Грома - Печал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метнул своё копьё вниз, и вместе со вспышкой зелёного света, барьер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и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из команды [Чайная Вечеринка Хикки] одержал победу. Получено Оч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из команды [Чайная Вечеринка Хикки] одержала победу. Получено Оч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2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с из команды [Рыцарь Синих Морей] одержал победу. Вычтено Оч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оспользовался системой сообщений, чтобы связаться с Баем Юег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использовал крупноразмерное снаряжение, которое, похоже, водонепроницаемое и использует кислород в качестве источника энергии. Заклинания Анны не производили на нег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я... да? Дейл, это одно из твоих изобр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ехнология Преобразования Куклы в Экзо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муу опять продаёт всякие странные штуки, да... Ладно, тогда я об этом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Шир, ты хорош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ко мне подходит Шир, я рассмеялся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Я хорошо постарал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Так и должно быть! Но сейчас, нам нужно помочь 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ак просто уйдёшь? - рассмеялся Арну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угостить меня ужином, то я могу 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Не то, чтобы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давай пока это отложим. Тебе сейчас лучше будет пойти и утешить члена т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ернулся к Ш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7. Любители технологий, спасающи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на главную площадь, то первым делом я увидел, как Принцессу Мишель лечат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Прости меня. Я проиграла мой пер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ня, она тут же подбежала, горько улыбнулась и тихо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и почему я чувствую себя таким униженным, выслушивая извинени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глянул в сторону Бая Юегуанга, а затем посмотрел на противоположную сторону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рыцарь прогуливался у ног трёхметровой куклы, похожей на экзоскелет. И... он выглядел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л подобное снаряжение для победы, и не испытываешь ни каких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укла-экзоскелет похоже является увеличенной версией куклы. Настолько увеличенной, чтобы в неё мог поместиться человек. Что также позволяет человеку быть ядром куклы. А это не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ому счёту, кукла усиливает защиту человека и его реакцию, и, конечно же, у самой куклы есть какие-то способности, судя по неизвестным компонентам внутри куклы. Но когда человек сам управляет частями куклы, то так даже более удобно. Вероятно, именно поэтому и изобрели экзо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штука материализовалась и в этом мире. Неужели это означает, что они уже на стадии массов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пытно. Этот Рыцарский Отряд, под названием [Рыцарь Синих Морей], на самом деле использует роботизированное снаряжение. Дейл, ты меня слышал? Ты сможешь найти о них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прямым звонком, чтобы связать с Дейлом, но... я не услышал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ушёл на обед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ты меня слышал? - снова спросил я, и снова не получил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из [Чайной Вечеринки Хикки] вызвал на дуэль Хариса из [Рыцаря Син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с принял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 было ограничений по количеству битв, в которых может участвовать человека, то, при желании, он может продолжать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чего это вдруг Дейл захотел с ним сразиться? Разве он не говорил, что ему больше нравится сидеть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это оповещение, я был прост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так. Практика никогда лишней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на высокой скорости на площадь приехал Дейл на своём сегв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рень, я не собираюсь обсуждать с тобой то, как ты победил моего товарища таким подлым способом. Но, раз ты принял мой вызов, то я тебе гарантирую, что определённо и абсолютно... с лёгкостью одержу над тобой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сошёл со своего сегвея, и поправил свои очки, глядя на К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 Очень хорошо! Тогда ты просто обречён,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с тут же запрыгнул в свой экзоскелет, подхватил огромный железный прут рядом с собой и помч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ямолинейно,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ты наш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нал? Как рыцарь, ты не должен доверять странным данным исходящим из этой брони. Вы же, ребята, обычно полагаетесь в бою только на свои способности. Как только вы начнёте доверять каким-то другим силам, вы уже проиграли. Особая Техника - Перегрузка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ейл поднял руку в жесте "стой" в сторону Ха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случилось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с тут же перестал двигаться, и железный прут в его руке замер в воздухе. Словно время остановилось, и экзоскелет замер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Дейл... За такое короткое время, что же он сделал с этой бронёй? Он меня прям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хотя я могу использовать твою собственную броню, чтобы убить тебя, тебя же это не удовлетвор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ейл отвёл правую руку в сторону, и рядом с ним появилось нечто похожее на раке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ая Техника - Рельсовая Пушка - Накопленный Тяжёлый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из дула вылетел электрический разряд, и луч электричества вонзился прямо в броню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электрический разряд пронзил тело противника, и весь экзоскелет покрылся электрическими искрами. Вскоре после этого весь экзоскелет затрясся в течение нескольких мгновений, и упал на землю с громким ст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и правда быстро и круто... Чего ещё было ожидать от ха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ты ещё не проиграл, верно? Однако, в том положении, в котором находится твой экзоскелет, ты не сможешь из него сбежать. В таком случае... я лично отправлю тебя прочь. Знаешь что? Когда в подобном огромном снаряжении находится устройство для хранения кислорода, то это всё равно, что спрятать под одежду бомбу средн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правил свои очки и достал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дко видел его достающего свой посох, а. Похоже что он и правда на в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Метео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незапно пролившийся дождь, с неба начали падать разряды молнии, продолжая ударять по броне. Множество электрических искр начали ползать по экзоскелету, 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скелет взорвался, и по площади разлетелось бесчисленное количество обломков металлолома, но Дейл уже призвал щит, и даже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из [Чайной Вечеринки Хикки] одерж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ч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2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конца, Дейл даже не сдвинулся со своего места. Он явно заткнул всех за пояс,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силу любителя технологий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осмотрел остатки, разбросанные вокруг барьера, отошёл в сторону и подобрал что-то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ел на свой сегвей и подъеха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Анна,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Э? Ах, я в порядке, в порядке... Хоть я и не смогла нанести ему какого-либо урона, я смогла использовать свою водную защиту, чтобы уменьшить силу его атаки, так чт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кивнул, а затем подо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возвращаюсь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хоже, что ты неплохо знаком со своими навыками. Что это ты сейчас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большую коробочк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что похожее на чёрный ящик. Ещё тогда, в доме Смуу, я видел информацию об этих экзоскелетах, но своими глазами их не видел. А в базе данных подробной информации о них нет. Но я знал, где в нём установлена система управления и чёрный ящик, так что я решил подойти сам и за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деле этот парень просто професс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ь я и знаю многое о технологии, но я всё равно ещё не очень хорош в магии. Но если кто-нибудь предоставит мне данные, то я, конечно же, с радостью их п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тогда вернёмся вместе. Всё равно нам тут больше нечего дел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И вы вот так просто уй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ая девушка с тяжёлой булавой, прыгнула откуда-то издалека и приземлилась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ша-чан... Этим утром, вы сказали, что не будете начинать против нас совместную атаку, но не прошло и половины дня, как вы уже пошли на попятную, 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х...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мои слова, Маша, которая только что была в ярости, тут же запаниковала как маленький котёнок, и у неё по лицу по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ы получили запрос от людей, которые вас поддерживаю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 ты об этом знал. Боже, если ты знал об этом, то зачем тогда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тел убедиться,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придурок... Ну... Мы тоже ошиблись, но ты должен нас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йна, я знаю. Ладно, тогда забудем об этом. Или ты планируешь угостить нас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у, ужин, э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лицо, выражающее панику, мне стало интересно... Неужели эта девушка... просто невинная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пойдём. 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Э, а, и почему я чувствую себя такой озадаченной! 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раздосадованное выражение лица, я, кажется, понял, почему она была их лидером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миленькая, эта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8. Дверь С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зонные особенности в этом мире очень схожи с нашим прежним миром, где солнце летом садилось лишь после сем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о себе это не являлось проблемой, но для людей вроде меня, что сидит тут и ждёт, я могу лишь вздыхать, глядя на то, как солнце медленно о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есть некоторое ощущение, что солнце в этом мире гораздо больше, чем в нашем мире, и этот необычный визуальный опыт меня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ихо появилась позади меня, а затем протянула мне сумку с едой на вын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чти привык к этому страшному способу появления Ойадо, и в то же самое время, у меня появилась привычка каждые три секунды посматривать на мини-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ы уже п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т, я планировала поесть с брат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иди, садись.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рышку коробки, я не смог удержаться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я повернулся и посмотрел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Жаренные куриные наггетсы. </w:t>
      </w:r>
    </w:p>
    <w:p>
      <w:pPr>
        <w:pStyle w:val="Normal"/>
        <w:bidi w:val="0"/>
        <w:jc w:val="left"/>
        <w:rPr/>
      </w:pPr>
      <w:r>
        <w:rPr/>
      </w:r>
    </w:p>
    <w:p>
      <w:pPr>
        <w:pStyle w:val="Normal"/>
        <w:bidi w:val="0"/>
        <w:jc w:val="left"/>
        <w:rPr/>
      </w:pPr>
      <w:r>
        <w:rPr>
          <w:rFonts w:eastAsia="Consolas" w:cs="Consolas" w:ascii="Consolas" w:hAnsi="Consolas"/>
          <w:b w:val="false"/>
          <w:sz w:val="28"/>
        </w:rPr>
        <w:t xml:space="preserve">- ... Я знаю, что это жаренные куриные наггетсы... Ладно, но почему тут только жаренные куриные наггетсы?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Ойадо, впервые за всё время, отвела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она снова посмотрела на меня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сть много куриного мяса, то это поможет развивать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а с два! Мы становимся только толще, когда едим так много жирной еды! Разве я не сказал тебе купить ещё и овощей... В твоей коробочке поди одни только куриные наггетс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м...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моей мини-карте внезапно появилась стран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отметки для людей обычно медленно перемещались по карте, но этот человек... его отметка мелькала на мини-карте то в одном месте, то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быстро перемещается из одного места в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спешил предупредить Ойадо, чтобы она сохраняла тишину, и она кивнула. Она взмахнула рукой, и на моё тело опустилась серая мембрана, и мы оба тут же начали становиться прозрачными! Невероятно, это что, какой-т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учиться. Я кивнул, а затем посмотрел в направлении крас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давно село, но окрестности ещё только погружали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было, чтобы на площади кто-то был. Должно быть, этот кто-то использовал навык скрытности, и поэтому я не мог увидеть ни его фигуры, ни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ас тут есть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ш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только что переместился за третью скульптуру. Похоже, что он направляется в сторону места битвы, что прошла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ы сейчас в том месте, где мы дрались с [Рыцарем Синих Морей]. Обломки на земле уберут только завтра утром, и кукла-экзоскелет, которая превратилась в кучу металлолома, всё ещё лежа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ы стояли тут на страже, в ожидании людей, которые придут "вернуть"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Фад!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росчитав движения цели, я посмотрел в определённое место на площади и, когда я открыл свой 'глаз', то увидел, как постепенно начала появляться расплывчат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 Суэ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Алхимик LV 24 | Механик LV 26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Скучающая] [Первопроходец] [Дверь Сион] [Будь Что Будет] [Забывч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а носила белый плащ с функцией оптического камуфляжа, а учитывая её маленькую и крохотную фигуру, без использования [Глаза Фад] её практически невозмож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перёд! Лов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увидел, что Ойадо уже оказалась рядом с ней, а затем использовала что-то, чтобы связать всё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действительно, она сделала это так, что всё стало похоже на похищение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позвать её обратно, Ойадо уже запрыгнула обратно на крышу, неся её, а затем, бросила её к мои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й, Мисс Тиа... Вы пришли сюда, чтобы забраться остатки [Двери Сион]? - спросил я с улыбкой и прис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ты узнал моё имя!? Постой... Ты... Так ты тоже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Так вот как вы себя наз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а примерно такая же фигура как у Алии. Её длинные светлые волосы удерживались головной повязкой, а ещё она носила круглые очки, отчего выглядела прямо как западная ку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нас нет для этого более подходящего термина... Постой! Так ты и правда такой!? Скорее, освободи меня уж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могу этого сделать. Не вижу причин отпускать кого-то, то смог воссоздать компьютерную материнск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Дверь Сион], к которой принадлежит эта девушка, уже использовала материалы этого мира, для полного воссоздания компьютерной материнской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3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Эти люди уже разработали нечто более продвинутое, чем терминал! Нет, я даже подозреваю, что терминалы тоже были созданы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олько прибыли на базу, Дейл, который выглядел так, словно принял каких-то стимуляторов, тут же подбежа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Ты что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та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калываешься? Со мной же сейчас Ойадо и Принцесс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всё равно,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схватил меня за руку и потащил в лабораторию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вошёл в лабораторию, то чуть не умер от шока. Вчера это была очень чистая и опрятная комната, а сегодня она была забита различным 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сего этого, был большой экран, собранный из четырёх экранов поменьше, и по нему бежало бесчисленно количество цифр. Интересно, в какую сеть он сейчас вл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была тот чёрный ящик, который забрал Дейл. И к нему была подключена куча про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Этот чёрный ящик, это тебе не просто что-то там. Это жёсткий диск, который способен хранить в себе до 8 Тб! И в нём даже был установлен передатчик! Но не волнуйся, я уже обруби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очень хорошо. Это означает, что у нас скоро будет место, где можно будет хранить кучу информации.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имаешь? Это означает, что человек, который создал это, уже напрямую копирует технологии из нашего мира! Терминалы, которые сейчас используются, были просто созданы с помощью необязательного огромного количества схожих материалов, и поэтому, терминалы такие огромные. Но, согласно тому уровню технологии, с помощью которого был сделан этот чёрный ящик, скорее всего они уже работают над моделями ноутб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наверняка уже создают нечто более ужасное, - пробормотал я, глядя на чёр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верное, уже пытаются воссоздать сотовые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же если бы ты и позволила мне тебя обыскать... Я бы не посмел, так что, Ойадо, вперёд! Обыщи её тело, и забери всё, что на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т! Стой! Не... там... подожди, э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йадо радостно протянула руки в сторону Тиы, я по-джентльменски отверну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лядывать? Я не стал бы такого делать. Я ведь приличный человек,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на её тел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Тиу. В данный момент её лицо зарделось румянцем, словно её только что обнимали и цел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ажды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охоже, что ты всё убрала в своё кольцо, ага. Тогда, я просто спрошу тебя напрямую. Вы уже разработали ноутбуки и сотовые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Э... Как ты об этом узнал... Нет, стой! Нет! Мы ничег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оздно! Кстати говоря, а что вы планируете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ичего тебе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авил очки, а затем указал на Ойадо, которая стоя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 Опять? Зачем ты помогаешь этому извращенцу в очках! Постой, ты его сестра? Это невозможно, он 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мой брат ни сказал, я всегда воспринимаю эт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йадо погрузили её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еня, затем снова повернулась к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осс нашей Гильдии сказала, что хочет поговорить с вами, но только с "игрокам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льше, чем то, о чём я мог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а затем нажал на кнопку "отправить", в системе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общий сб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9. Мир 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нас тут никто не обнар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3 часа спустя, мы впятером, Дейл, Бай Юегуанг, Алия, Тай Шикси и я, вошли вслед за Тией во двор здания неподалёку от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иа не стала открывать дверь в здание, вместо этого она подошла к зданию сбоку. Затемм схватилась за край окна. Сначала она толкнула его вверх, а затем потя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на отошла назад, а затем со звуком "хуа" она разделилась на две части и открылась. За ней показался спуск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в это месте, с какого угла не посмотри, ничего не вид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как вы вообще построили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небольшая база, так что мы сделали её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изобразила пальцами знак победы - V.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я не спрашивал не про то, за сколько вы построили... Эй! Два дня!? Вы что, монстры!? Я хотел спросить, как вы смогли создать подвал, о котором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чёт этого... Очевидно же, что мы получили разрешение на создание подвала, но мы просто добавили некоторые дополнительные элементы, вот и всё... Ах, да, нам стоит поблагодарить вас за слияние с Военной Школой Дож. Количество студентов посещающих школу увеличилось, поэтому запросы на создание подвала сейчас считаются вполне нормаль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похоже, что нам тоже стоит получить разрешение на добавление нескольких комнат на нашей базе... Ох, ладно, мы этим позже займ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ак вы идёте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 рассмеялась и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следовали за ней, то осознали, что весь подвал сделан из металла. Вместо того, чтобы говорить, что он был построен, более точно было бы сказать, что весь этот металлический подвал был вставлен под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тоит снять перед вами шляпу, ребята. Построить нечто такое... Должно быть это стоило вам не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так уж и много... К счастью, в этом мире есть чёрный рынок, который позволяет нам избегать множества проблем, при продаже нашей про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будете посвободнее, вам тоже стоит это попробовать. Продажа предметов на этих чёрных рынках просто безумие. Если ты обладаешь чем-то, чего больше ни у кого нет, то ты можешь установить свою собственную цену. Э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голову в сторону Дейла, и на его лице появилось выражение 'я отказываюсь что-либо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и правда заработал немало денег на чёрном рынк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ребята, специализируетесь на... создании компью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тальные члены сообщества могут программировать, создавать компоненты и производить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 И снова я снимаю перед вами шляпу. Подумать только, что вам удалось так легко соб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большинстве случаев, мы каким-то образом находили друг друга на чёрном рынке, а затем мы начали искать других компаньонов, которые посещают чёрные рынки в друг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еперь стало понятно, почему Дейл так себя вёл... Или просто все эти люди больше любят такие сомнитель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если бы ты меня тогда не нашёл, то есть вероятность, что они бы нашли меня, - внезапно заговори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если бы такое случилось, то мы бы потом обнаружили существование ноутбуков с установленными в них рельсовыми п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А это неплохая идея.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сколько же вас там собралось? - спроси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около 50? </w:t>
      </w:r>
    </w:p>
    <w:p>
      <w:pPr>
        <w:pStyle w:val="Normal"/>
        <w:bidi w:val="0"/>
        <w:jc w:val="left"/>
        <w:rPr/>
      </w:pPr>
      <w:r>
        <w:rPr/>
      </w:r>
    </w:p>
    <w:p>
      <w:pPr>
        <w:pStyle w:val="Normal"/>
        <w:bidi w:val="0"/>
        <w:jc w:val="left"/>
        <w:rPr/>
      </w:pPr>
      <w:r>
        <w:rPr>
          <w:rFonts w:eastAsia="Consolas" w:cs="Consolas" w:ascii="Consolas" w:hAnsi="Consolas"/>
          <w:b w:val="false"/>
          <w:sz w:val="28"/>
        </w:rPr>
        <w:t xml:space="preserve">- 50!!? - одновременно воскликнули мы впя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Да как же вас может быть 5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крыл своё окошко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человек в списке для сообщений никогда не превышало 10. И даже после стольких мест, что я посещал, это не изменилось, т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ы и правда нас недооцениваете. Всё-таки, мы альянс, у которого есть связи по всему континенту... Ах, да, вероятно вы не могли нас почувствовать, так как на всех наших базах у нас установлено оборудование для помех. Он предотвращает наше раскрытие через встроенную систему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когда она это сказала, все имена в моём списке сообщений, сначала исказились, а потом исчез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полоска Здоровья, характеристики и титулы, всё это тоже исчезло из мо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сказала, на их территории, наша система была полностью от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 правда исчезли, 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пыталась помахать рукой в воздухе, но, похоже, что эт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технология... уже превзошла правила, связывающие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корее, мне стоит сказать, что она превзошла правила нашего мира. Каким бы таинственным ни был этот мир, мы всё ещё смотрим на него как на игру на экране компьютера. Другими словами, мы появились в этом мире из-за какой-то технологии из нашего мира. Так что, как только мы превзойдём нашу собственную технологию, то будем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вспомнил странного робота, который атаковал академию в прошлом. Тогда, у системы тоже были помехи, и это даже привело к тому, что появился специаль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приходили в эту академию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аньше? Да не должны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месяцев назад, эту академию атаковал странный робот. И он даже излучал какой-то сигнал разрушающий сигнал, создающий помехи в наших системах. Вы об этом знае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 Ну, я не в курсе. Тебе придётся спросить потом об этом наш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ваш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Она - гений, которая создала самый первый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открылась дверь, и мы увидели пространство, размером с несколько баскетбольных п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мелые люди. Вырыли такое огромное пространство под наше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я очень рада встретить ещё больше людей, находящихся в той же ситуации, что и мы... Нет, пожалуй, мне стоит сказать, как прошёл ваш день, мои милые маленькие студе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рогнули уголк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нервный тик, который возникает у вас тогда, когда вы внезапно осознаёте, что всё это время вас водили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обмана, вероятно, вполне такой же, как если бы вы узнали, что ваша подружка, это, на самом деле, ваша давно потерянная младшая сестра. Конечно же, это касается и старших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бы я не знал этого человека, то очень захотел бы сейчас ударить ему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мне стоит говор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и не думал использовать [Глаз Фад] для того, чтобы открыть её титулы, а из-за помех, они сейчас были совершенно неви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сто ужасающий. И почему я никогда раньше не думал 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бы не подумал, что это будете вы... Боже, а я-то думал, почему у меня такие хорошие отношения с ленивым и бесстыдным человеком, который живет, не заботясь ни о чём. Но я не ожидал, что на самом деле это будете вы,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ага... Это ведь твоя ошибка, верно? Быть так легко обманутым системой, это тоже тво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человек, что стоял передо мной - это Мари Степь, наша классная руковод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её удивлялся, что она кого-то мне напоминает. Так на самом деле, её истинная натура в том, чтобы сидеть безвылазно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я даже и не знаю, настоящее ли у неё имя. Она так хорошо скрыла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ерять системе, которая даже забрала твои воспоминания, тебе это не кажется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когда у меня была беседа с [Миром], я не поднимал этот вопрос, но... похоже, что мне придётся обсудить это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проблемы с потерей нашей памяти, похоже, что чем позже кто-то приходит в этот мир, тем большое воспоминаний он теряет... Вы ведь пришли в это мир меньше года назад, верно? А мы были в этом мире целых десять лет, так что мы наверняка помним больше, чем кто либ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ещё и такое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я оба пришли в этот мир в одно время, так что мы в схож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а пришли в этот мир примерно три года назад, - сказал Бай Юегуанг, а Тай Шикси, стоящая рядом с ни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пришёл в этот мир... примерно семь месяцев назад, - сказал Дейл, на мгновение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вы знаете!? Почему нас отправили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ну...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же нет воспоминаний об этом, но... что я знаю наверняка, так это то что все мы на самом деле... принадлежим к одной организации. Однако, названия этой организации, никто из нас не помнит. И чем занимается эта организация, мы тоже не пом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рганизация? Эй-эй, почему у меня такое ощущение, что с этими настройками что-то совсем не так? Мы что, все тут участники эксперимента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К этому выводу я пришла, поговорив с 56 людьми из этой гильдии, которые пришли в этот мир в разное время. Согласно нашим предположениям, люди, которые пришли в этот мир менее пяти лет назад, больше не помнят об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пришёл в этот мир ран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всех... был человек, который пришёл в этот мир 30 лет назад. Но когда мы его обнаружили, он уже полностью сошёл с ума, и мы не знае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3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есть кто-то, кто может знать! Человек, чей уровень уже дошёл до 200!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ое-кого, кто может быть самым первым человеком, пришедшим в этот мир, и это Король Демон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Демонов... Так значит Король Демонов тоже из наших? Тогда мы можем завоевать и объедин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далеко ушли от основной темы беседы. Мы можем потом поговорить о возвращении в Бездну. В данный момент у нас есть только один вопрос, в войне академии, чью сторону вы поддер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лагаю, это верно... Потому что самые важные вещи происходят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кивнула, а затем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самую интересную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0. Демоническ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второй день была немного лучше чем в первый, так как мы получили всего лишь один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Рыцарь Синих Морей] бросили вызов Лании, она просто воспользовалась парой гранат, чтобы взорвать своего противника, отчего тот потерял сознание. Что и привело к победе Лании. Готов поспорить, Маша-чан уже готова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мы решили оставить Лоис право вызова на бой на второй день. А так как она были одна из немногих нормальных сопартийцев в команде, ей удалось сделать сегодняшний бой самым долгим с момента нача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а билась с членом отряда [Чёрный Принц]. Всё-таки боевые способности членов отряда [Защитник] были немного ужасающими, так что было вполне очевидно, кого мы выбере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этой битвы была первая ничья с начала войны. Оба участника упали одновременно, и были отправлены в лазарет. И хотя барьер гарантировал, что участники не получат никаких ударов опасных для жизни, они всё равно были немало из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кто полагает на различные виды навыков, атакуем иначе. А когда они участвуют в бою, то повсюду летают волны от меча, и лишь изредка используются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всё понял, то это было просто потрясающе. Когда двое таких людей участвует в битве, то возникает ощущение, что вместо этого проходит битва между группой людей. Всё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езультат второго дня был очень хорошим, и похоже, что все начали готовиться к командной битве, что состои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ы заключили соглашение, то лаборатория Дейла уже подключилась к системе [Двери Сион], вся его работа по вторжению в другие сети стала ещё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три Отряда не создавали своей базы данных, так что вторгаться в их сети не было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должая отслеживать все сети школы, мы наверняка сможем найти подсказки. По крайней мере, мы так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с помощью мисс Мари и её людей, мы начали исследование систем в наших телах и их отношений с этим миром, и в то же самое время, мы начали исследовать способы вернуться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т мир очень интересен, не особо приятно просто жить тут в невежестве. Понимание того, почему мы тут, это самый правиль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ход в Бездну в Ледяной Империи уже был полностью запечатан, так что, даже если бы мы и хотели войти там,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м ещё только предстояло найти схожие проходы в Бездну в других местах. И в данный момент, Дейл уже получил доступ к информационному терминалу библиотеки. Благодаря этому мы надеялись найти необходимую информацию из легенд, содержащихся в различных библиотечных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ашим нынешним прогрессом, невозможно сказать, когда мы сможем найти какие-нибудь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любом случае, мы не постареем. Так что, продолжать наше ленивое существование - тоже довольно неплох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о было заявление мисс Мари. И хотя она использовала технологии для того, чтобы скрыть свои титулы, её ауру ленивого учителя скры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ичиной, почему академия в прошлом столкнулась с неким инцидентом вторжения. Потому что что-то пошло не так в тот момент, когда она пыталась создать робота, он впал в бешенство, 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ка мы не нашли какой-либо значительной информации, мы решили, что будет лучше всего продолжать нашу войн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Дейл сказал нам, что после того как он вчера бросил вызов, он получил оповещение о новом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еперь квесты могут быть активированы только после принятия вызова. Вот уж действительно, [Мир] любит давать квесты всякими стран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это квест, то это означает награду вроде очков опыта и какого-нибудь уникального снаряжения или инструмента. В таком случаем, мы должны быть более мотивированными,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девушки радостно украшают нашу базу, и на эту сцену было слишком 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вечером второго дня в школе, мы с Баем Юегуангом остались в библиотеке и старательно просматривали книги, в которых было хоть что-то о легендах, в надежде, что мы сможем найти хоть какую-то полез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ниг, связанных с демонами, уже были отцензурены Церковью, а что касается тех книг, что просочились в сеть... Эх, они тоже мало чем могл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Малыш Бай, почему вы решили сбежать на Запад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ови меня так! Ну, у меня не было выбора. Что ещё мне оставало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чему ты не взял с собой девушек и сбежал куда-нибудь глубоко в горы, захватывая каких-нибудь девушек зверолюдей, и, в итоге, собрать гарем, полный девушек различ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эй! Ты что думаешь, что это тебе симулятор свиданий? За такое и ножом пырнуть могу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отшутился и отбросил в сторону книгу, которую держал в руках. Затем он взял следующ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ишься, что тебя пырнут ножом? Но в любом случае, даже если мы и дойдём до плохой концовки, мы всё равно можем воскресну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сам не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 Ну... Мне просто не хватает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чем ты подстрекаешь других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потому, что у меня не хватает таланта. Поэтому я надеюсь увидеть людей, которые с этим экспериментируют, а затем, согласно их данным, собранным в процессе эксперимента, проанализировать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росто думаешь обо мне как о лабораторной крыс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хуаа" книга тут же полетела в мою сторону, и ударилась о созданную мною стен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Не порти общественную соб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брал книгу, которая упала после удара о стену, она называлась &lt;Обзор Истории Древних Искусств&gt;.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ёрнулся уголок рта, и я тут же отбросил книг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сам только что не выб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ечто столь бесполезное не считается общественной соб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мисс Мари сказала, что мы можем оказаться членами одной организации, но что это за организация? Мы и правда просто лабораторные красы? Всё-таки, все наши воспоминания были из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аипростейшее объяснение. К тому же, сейчас бессмысленно предполагать, я буду верить только в абсолютную правду,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реалист, х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ав на какое-то время, Бай Юегуанг внезапно достал что-то из своего кольца и брос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предмет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Бай Юегуанг бросил мне меч, но судя по его удлинённой форме, он больше был похож на тати. Ножны были покрыты различными талисманами, да и на самой рукоятке было нарисовано множество рун и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меч из ножн, я присмотре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был меч, и он был обоюдоострый. А ещё его лезвие было окрашено в крова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брации, которые шли от этого меча, были не очень хорошими. Просто держа его в руке, я почувствовал, как он излучает ауру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дошёл ко мне и слегка щёлкнул по лезвию. Талисманы и руны на ножнах и ручке тут же засветились, и так аура жестокости сраз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использовать этот клинок, то сначала тебе нужно будет влить ману в эти талисманы, иначе этот демонический клинок сам будет контролир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разве эта штука не слишком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азал это, но всё равно тут же взглянул на характеристик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линок Кровав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даре по цели, цель получает эффект кровотечения. При атаке целей с кровотечением будет нанесён дополн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люзивный Тайный Навык [Кровав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ждает пользователя войти в состояние безумия. Все физические характеристики увеличиваются на 50%. Все магические сопротивления уменьшаютс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й Демон... Вот как? Где ты добыл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пал с полевого босса, - пожал плечами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что это за полевой босс, из которого выпадает такое потрясающее оружие? А я могу тоже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подобное оружие - самое обычное!? Мне тогда пришлось гоняться за волком, из которого выпало это оружие, потому что его тело излучало красное свечение. Обычно люди не сталкиваются с волками, которые излучают подобное кра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ты прав... Так ты планируешь да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ве твой тати не сломался, когда ты бился с [Блейзин Хо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у, я и сам подумывал о том, чтобы воспользоваться возможностью и попробовать другие вид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хочешь сказать, что он тебе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убрал клинок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таки, мой тати и моя магия в данный момент на самом высоком уровне мастерства... Но у меня нет приличных уровней мастерства в других видах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ой у тебя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 Герой! - горд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Бая Юегуанга дрогнули, и внезапно на земле появился бое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 рефлекторно, я использовал Рывок, чтобы отступит. И в то же самое время, через то место, где я только что стоял, прошла волна от лезвия, затем прошла мимо моего лица и улете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если хочешь подраться, то будь, пожалуйста, так учтив начала проинформировать мен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раз именно потому, что я хотел подраться, я решил воспользоваться иници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убрал свою катану в ножны, а затем встал в атакующ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зволь мне узнать, что за класс героя у теб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Прекрасно, тогда я воспользуюсь возможностью и опробую новые магические заклинания! Тайный Магический Рыцарь - Призыв Ледяного Ездово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частицы льда хаотично собрались на моём теле, и менее чем через секунду, на мне появился полный комплект ледяной брони. И в то же самое время, из магической формации позади меня выпрыгнула синяя фигура, и я с лёгкостью вскочи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новый навык, который я пробудил, после того как от скуки натренировал навыки Магического Рыцаря. Я тогда ещё даже и не знал, что у Магических Рыцарей есть способность при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здовой питомец, которого я призвал, был Ледяным Волком - магическим зверем, который обладает ледяным элементом. И хотя я понятия не имею, почему я получил способность призывать магического зверя, но раз он позволял мне ездить на нём, то я использую эту возможность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Волк? Очень хорошо. Тогда я буду атаковать, не сдержива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1. Маг и Самур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итва и звучала так, словно был довольно простой, я, 27 уровня, против Самурая 31 уровня, всё равно испытывал немал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 Самурай. А если класс Самурая в этом мине не отличается от того, о чём я думаю, тогда его боевые способности в основном полагаются н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ь катану как можно быстрее, а затем, убить свою цел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я позволю ему приблизиться ко мне, то это явно станет очень опас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мысли я скомандовал Ледяному Волку запрыгнуть на книжный шкаф. По крайней мере, стоя на книжном шкафу у меня будет шире поле обзора. Если бы я остался на земле, то моё поле зрения было бы сильно ограничено всеми книжными шкафами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его тело тут же засветилось, и в одно мгновение его скорость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ачал бегать на высокой скорости вокруг книжных шкафов. Как я и думал, он ищет возможность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я наверняка окажусь в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л библиотеки тут же превратился в лёд, и его фигура явно замерла на мгновение, и около его имени появилась иконка статуса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корость всё равно выглядит гораздо быстрее, чем когда он активировал свой навык, похоже, что он пы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делал большой шаг назад, а его прежнее тело стало иллюзией, затем появился целый ряд расплывчатых силуэтов, и он помчался по ним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я успел отреагировать, он уже запрыгнул на шкаф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Его скорость уже превосходит мою, даже со всеми моими активированными усилителями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хотя бы поднять меч, он уже начал свою атаку. Я увидел вспышку, когда он взмахнул своим клинком, затем увидел свою кровь и части ледяной брони, медленно растворяющие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полетели брызги крови и осколки льда, которые были всего лишь фейерверком, оповещающим о той боли, которую я сейчас начну испы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аже с учётом того, что мой Ледяной Волк начал отступать на максимальной скорости. Если бы я заблокировал этот прямой удар, то у меня наверняка была бы уже отреза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он вытянул вперёд ножны, которые у него были в левой руке, и ударил ими в живот Ледяного Волка. И затем, в одно мгновение, Ледяной Волк, на котором я сидел, издал болезненный крик и превратился в луч света, вернувшись в магическую формацию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чёртов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ться на своём месте было слишком опасно, я тут же воспользовался ледяным тотемом, чтобы столкнуть себя в сторону. И в то же самое время, я выстрелил бесчисленным количеством ледяных стрел в сторону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вернулся и высоко подпрыгнул, направляя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воздухе, он разрубил все приближающиеся к нему ледяные стрелы, и полете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ж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луч синего света выстрели в сторону его тела, которое всё ещё бы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и сможет разрезать на части ледяные стрелы, но не должен суметь заблокировать мой Заморож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я осознал, что совершил ещё одну ошибку. На самом деле он воспользовался своими ножнами, чтобы сначала поставить блок против Замороженного Света, а в тот момент, когда его ножны оказались заморожены, он использовал силу инерции от ножен, чтобы развернуться в воздухе и увернуться от Заморож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мгновение, его фигура снова превратилась во множество расплывчатых силуэтов, и он мгновенно оказался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у меня не осталось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Морозильник из Адск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ай Юегуанг, который уже готов был разрубить меня, замер в воздухе. И не только он, даже я, и всё окружающее нас пространство было запечатано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что за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ое заклинание, которое очень эффективно против всех, кроме Магов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а когда я закончил это говорить, пространство между нами внезапно исказилось. Сразу же после этого, под нами появилась гигантская мороз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Тайный - Морозильник из Адской Кухни] - это легендарное магическое заклинание, состоящее из комбинации элементов Льда, Тьмы и Пространства, для призыва морозильника из Адской Кухни на место поля боя. Он не поглощает ману, но, после его призыва, все, включая призывателя, получают повреждения от магичес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количества присутствующих человек, размер морозильника будет меняться. В данный момент, морозильник был всего лишь три метра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все те кто оказался обездвижен, падаем прямо в морозильник. С глухим стуком, крышка морозильник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мы поиграем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добрал ледяной шип, лежащий рядом со мной, и воткнул его себе в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доровье, которое и без того уже уменьшилось меньше чем на половину, от удара Бая Юегуанга, снова уменьшилось, от этой раны, что я нанёс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й магической территории, ты не только можешь ранить себя, но и причинить вред своим члена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ричина, по которой я себя атаковал... Урон ото льда, нанесённый самому себе, будет умножен и превращён в урон тёмной магии коррозии, который будет наноситься друг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за того, что мы сейчас разделены гигантским ледяным барьером, то мы не можем напрямую атак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Бай Юегуанг издал болезненный крик, а из его тела начал сочиться чё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понятно. Всё-таки, я специализируюсь на Магии Льда, и когда я использую ледяной шип, чтобы атаковать себя, это генерирует дополнительный урон. Однако, моё сопротивление против ледяных атак довольно высокое. И если добавить тот факт, что моя ледяная броня была ещё не до конца сломана, то естественно, что я не сильно пострадал от своей собстве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вращённый урон подсчитывается не по тому урону, что я получаю, а по тому, который я себе наношу. Поэтому, одна та атака себя, полагаю, была сильнее, чем одно заклинание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Будь ты проклят!! Будь ты проклят, будь ты проклят, будь ты проклят! Ах ты, ублюдок! Подобные атаки практически против правил!!! - зарычал Бай Юегуанг, когда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рон нанесённый той атакой и правда был немалый, так как его здоровье тут же упало до половины, и всё ещё медленно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и меня, у меня не оставалось иного выбора. У меня просто кишка тонка, биться в лобовую с противником, который полагается исключительно на свою скорость атаки. Добавь её тот факт, что я не знаком с твоими навыками, а также не знаком с твоими способностями и пределами. Так что у меня просто не было иного выбора кроме как использовать навык, который даст мне хоть какое-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я не дал тебе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ал мне тот клинок, и поэтому я должен тут же им воспользоваться? Но у меня нет ни единого навыка, который относится к этому типу оружия, и ты не устыдился ни на йоту, нападая на меня, зная об этом.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Ладно! Пода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стал в стойку с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В этой игре полагается подавлять своего врага, пока он не умрёт, а не убивать себя!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же был совсем в друг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подобрать ещё один ледяной шип, лежащий неподалёку, чтобы нанести ему последний удар, но он внезапно поднял свою голову, и я увидел, что его глаза засветились красным светом, прямо как 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 ещё что за мощ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ный Тайный - Йайдо - Не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его выкриком, я воткнул ледяной шип себ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гающий силуэт меча уже пролетел мимо меня, и сразу же после этого, случилось нечто поистине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ильник... оказался разрубле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что, монс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2. Война на всю ка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ильник] разделился на две ровные половины прямо перед моими глазами, а затем,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овещение Боевого Барьера уже оповестило нас о том, что битва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это был лишь частный бой между нами двумя, то результаты боя были выведены в самом устройстве [Бое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нас обоих осталось меньше одной десятой здоровья, мы оба улыбнулись и убрали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взглянул на экран отображения информации о Боевом Барьере, то увиде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ак битва, оказывается, вот так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всё равно было в пределах твоих ожиданий, верно? Ладно, нам пора бежать. Похоже, что сюда бегут сотрудники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ные точки появились на моей мини-карте. Похоже что они услышали шум, вызванный нашей недавне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битва закончилась довольно быстро. У нас заняло примерно три минуты, чтобы закончить бой, но суматоха, вызванная нашими последними атаками, была слишком большой, было бы странно, если бы они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боевого барьера есть защитный барьер, но когда Секретный Тайный навык накладывается на Супер Тайный навык... Возможно, дизайнер этого барьера не рассчитывал на такой верхний предел силы участников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бежим. Но нам всё равно нужно отправляться ко входу, чтобы отметиться об уходе. Всё-таки, мы записались, перед тем как войти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о как же нам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хлопал его по плечу, и мы тут же переместились в туалет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ты ещё и Пространственную Магию можешь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совсем уверен, что это на самом деле заклинание, потому что это навык, данны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 было дано системой, он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неужели, по сравнению с вещами, происходящими в этом мире, настройки системы в наших телах могут погружаться ещё глубже в нелогичную катег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 любом случае, нам пора уже возвращаться. На сегодня хватит. Посмотрим, как завтра всё сло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ак, всё-таки... завтра ещё и командная битва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я, по необъяснимой причине, начал улыб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Принц] вызывает [Рыцаря Синих Морей] на коман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иних Морей] вызывает [Защитника] на коман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вызывает [Чёрного Принца] на коман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начался полуденный перерыв, как по всей школе прозвучал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й таинственной треугольной битве, я мог лишь выразить своё восхищение взаимодействием этих трёх Рыцарски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нашей базе атмосфера тоже стала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ши противники не желают, чтобы мы получили пять очков. Похоже, что они уже пришли к взаимному соглашению, чтобы сдерживать нас, - произнесла и встала из-за стола Принцесса Мишель, едва началось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на то, на поверхности, всё это выглядит так, словно они не нападают на нас, но их действия направлены на то, чтобы не дать нам возможности набрать очки. Согласно третьему правилу, команде позволено бросить вызов другой команде лишь один раз в день, поэтому вполне понятно, что они не атакуют нас. Но если мы атакуем любую из них, это даст им право объединиться, чтобы атак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ринцесса Анна, за объяснение. Неудивительно, что, как прирождённый политик, она во всём раз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в том, что мы будем с этим делать? Они уже раскрыли свои карты, сделав то, чего мы не ожидали. Но, если мы не сделаем хоть что-нибудь, то мы просто не будем соответствовать тому заявлению, что мы сделали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на школьной церемонии открытия, я выдал такую пламенную речь перед всеми. И если мы сейчас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у нас нет другого выбора, кроме как играть по-жёстком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меня есть предложение. Они в любом случае делают это потому, что против нас, так почему бы нам не пойти в полную контратаку, которая бросит их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ую контратаку? Ты же не планирует атаковать всех трёх одновременно, верно? - рассмеялась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енно то, что я и план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мен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сами посмотрите, в правилах сказано, что команда может начать бой с другой командой раз в день. Другими словами, атаковать... каждую команду тоже дозв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зве это не слишком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они всё равно решили нас сдерживать, то было был глупо с нашей стороны, просто смириться с этим. Но нам нужно обдумать распределение членов команд. У кого-нибудь есть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 группу к братцу! - тут же заяв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 я тоже с тобой в группе, - следующей заговор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сюда, вы единственные, кто лучше всех знаком с моим способом ведения боя, так что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ыл довольно удивлён, что Алия первой проявила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А я-то думал, что ей не нравится принимать участие в подобных видах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Хей Луболи, Тай Шикси и я сформируем вторую команду, - сказа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Эй... Лания тоже хочет принять участие! Потому что это звучит довольно интересно... Верно же, Фэлан,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ее Трио Магическ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бы они были неожиданной командой, но три мага в одной команде эт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Раз они так хотят, то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то-нибудь хочет ещё что-нибудь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не прозвучало никаких возражений, так они уже начали пако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усть игра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ая Вечеринка Хикки] вызывает [Чёрного Принца] на коман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ая Вечеринка Хикки] вызывает [Рыцаря Синих Морей] на коман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ая Вечеринка Хикки] вызывает [Защитника] на коман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вое оповещение, всё население школы начало бурлить от восхи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3. Хикки против Син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что-то я в последнее время не видел Прун. Ойадо, насколько я помню, ты её в мешок засунула. После этого, она избегает меня каждый раз, как я её вижу. Ты с ней после этого что-нибудь делала? - задал я вопрос, пока мы шли к месту встречи, назначенному [Рыцарем Син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урочка Прун вечно дурачилась, находясь поблизости, но с того дня я видел её лишь издалека. И едва я только хотел с ней поздороваться, как она с ужасом смотрела на меня и тут же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сказала ей, что если увижу её рядом со своим братцем, то суну её в мешок и отправлю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 Ойадо, что-то я не припоминаю, чтобы учил тебя подобным вещам. Если уж ты хочешь засунуть кого-нибудь в мешок, то и меня засовывай... кхм. В любом случае, нельзя так издеваться над людьми. Всё-таки, Прун - наш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спиной страшный взгляд. Должно быть это моё воображение, всё-таки, позади нас была лишь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яла,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весёлые сиблинг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чан... А разве поддерживать хорошие отношения между сиблингами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казалось, задрожал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это ты вдруг тоже стал использовать эти странные почтительные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что бы нельзя. Просто эт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хоже, заколебалась немного, и, в итоге, отвела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от уж любит она сама себя прерывать,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сестрица Алия очень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обняла Алию и потёрлась своей щекой о её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ты что это делаешь... 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Дейл и о остальные уже закончили разрабатывать портативную видео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Что всё это значит!? Ты привёл с собой двух маленьких девочек!? Это что за презрительное отношени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ия и Ойадо дурачились, мы уже пришли на открытое пространство перед библиотекой. И хотя я понятия не имею, почему члены [Рыцаря Синих Морей] выбрали это место, но... Это вообщ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аша, уж мы-то, как отправившие вам вызов в полной мере осознаём свою боевую силу. Так что вам, ребята, остаётся лишь принять наш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думаю, что так и есть! Ладно! Тогда устроим хорош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тут же достал свой тяжёлый молот, и тяжело бросила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ртить общественную собственность - это плохо, знаешь ли. Неудивительно, что я так часто видел трещины на полу академии. Так это ты их вс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ружием был тяжёлый синий молот. С одной стороны он был сложен, чтобы придать ему плоскую форму, а с другой стороны у него были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она носила не тяжёлую броню, а кожаную. Похоже, что ради возможности управлять своим тяжёлым молотом более проворно, ей пришлось отказаться от защиты, предоставляемой тяжёлой бронё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Носитель Тяжёлой Булавы LV 35 | Писатель Лёгких Новелл LV 23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Счастливая] [Нежный Синий Якорь] [Скрытый Берсерк] [Лидер Отряда Рыцари Синих Морей] [???] [???]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неё ещё остались вопросительные знаки, но мне было слишком лень использовать [Глаз Фад], чтобы получить эту информацию. В любом случае, мне ещё представится возможност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остальных, их звали Мариус Монте, Рыцарь Копья LV 33, и Фарс Рэймонд, Маг Ветра LV 2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решили в этот раз добавить Маг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ы тоже хорошо подготовились. Нут, тогда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я хочу добавить условие! - внезапно сказала Маша.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Условие? 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авшая команда угощает другую команду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всё ещё помнит, что я тогда говорил про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огда давай скорее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Хм-хмм! Тебе лучше сохранить свой аппетит, после того как я тебя размажу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конечно. Об этом можешь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а затем достал и надел новое оружие, которое Лания сделала для меня по чертежам, которые я дал ей прошлым вечером - Магически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которое помогает в создании магических заклинаний. У меня было такое ощущение, что постоянно носить с собой посох будет слишком неудобно. Но, раз у меня есть Скрытое Лезвие на запястье, то я решил попросить Ланию создать магическое снаряжение, которое тоже можно носить на руке. Вообще-то, это просто браслет, в который вделан магический кристалл, взятый из магического посоха. Я попросил Ланию сделать браслет для каждого типа элемента, и если мне придётся менять их во время боя, то я просто могу делать это из меню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А в руках у меня был Демонический Клинок Кровавая Луна, который мне да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Маг, использующий меч? Да ещё и такой тонкий! Вот теперь ты меня реально разозлил! - сказала Маша, уставивш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слишком много комментируешь. Разве противник должен говорить столько комментариев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Аааа! Значит так! Я буду бить тебя до тех пор, пока ты это не пой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над полем тут же открылся гигантский [Боевой Барьер], заключая всех нас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командного боя, они тут же встали в боев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опья тут же встал впереди свои товарищей, и поднял щит в руках, чтобы заблокировать передню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была Маша, которая держала свой тяжёлый молот, а сразу позади неё был Маг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оставляю Мага на тебя. Не атакуй его слишком чрезмерно, тебе лишь нужно помешать ему стрелять заклинаниями. Ах, да, можешь дать ему выстрелить своим заклинанием хотя бы раз, всё таки он постарался и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я поняла. Для меня нет таких вещей как стратегия. Это слишком хлопотно. Вот почему я обычно выхожу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могу тебя понять, - я кивнул головой. - Тогда, ты будешь отвечать за то, чтобы Рыцарь Копья не вмешался в наш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это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тут же превратилась в красное расплывчатое пятно, и помчалась к нему. Менее чем через две секунды она уже была прямо перед Рыцаре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исчезнув во вспышке, её фигура сразу же появилась позади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махнула мечом, раздался звук "хуа" и из стыков на него броне тут же полилась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им углом, ему было просто невозможно повернуть своё тело, чтобы контратаковать её, он лишь мог видеть, что на него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схватила свой тяжёлый молот и безжалостно взмахнула им в сторону Алии. Но, её тяжёлый молот тут же ударился в стену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держивание - Ледяной Королев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Формирующую Магию, изначально большой ледяной стене я придал форму щита, и её защита и прочность тут же увеличили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использовать её в качестве щита было горазд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рисунок на нём выглядит довольно ужасно. Всё-таки, он повторяет формы цветков из королевского сада или чег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призвал ледяной тотем, чтобы оттолкнуть Маш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ротивник это я. Это дуэль между лидерами отрядов,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вас же... совсем нет никакого командного духа, 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считаем это за три отдельные дуэли, - рассмеялся я и поднял свой Демонический Клинок. - Что ж... Давай начн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4. Синий Удар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ое - Крушение - Разрушен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ударила своим тяжёлым молотом по земле, и мраморный пол покрылся целой серией разл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х. Хоть раньше и и видел многих людей, ударяющих по земле, чтобы провести атаку ударной волной, но сейчас я впервые вижу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направила энергию в землю, ударив своим молотом под определённым углом, отчего эта энергия начала разрыв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держивание - Ледяной Королев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ткнул большой щит примерно на полметра в землю, и эти взрывы земли ударили по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громкие удары, и щит покрылся тонкими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этой атаки очень даже неплохая. Этот щит способен заблокировать прямой удар заклинаний Тайного уровня. Я и не ожидал, что твоё заклинание заставит его по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х, ты ублюдок! Это я тут должна говорить "почему на нём только трещины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подняла свой тяжёлый молот и устремилась ко мне. Она наступила на вершину щита, и одним прыжком оказала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Ледян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з магической формации рядом со мной вытянулись бесчисленные ледяные ветки. В то же самое время, на кончиках этих веток появились Ледяные Цветки и одновремен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хх! - закричала Маша, и махнула своим молотом по ближайшему Ледяному Цветку! - Тайный -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ё тело начало крутиться с невероятной скоростью, пока она продолжала разбивать на части Ледяные Ц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она оказалась полностью окружена кусочкам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ое - Крушение - Разрушен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ращение закончилось, Маша махнула своим тяжёлым молотом вверх, отчего её тело перевернулось по инерции. Затем, её молот опустился вниз и безжалостно ударил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энергии было перенаправлено в землю, и, вероятно, потому что эту энергию невозможно было рассеять, от этого сильного удара пол тут же разлетелся на части. Изначально хороший мраморный пол мгновенно превратился в яму наполненную булы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чки льда и прочая пыль, которая поднялась от разломанных камней, заполнили воздух, отчего наше поле обзора тут же стало затруд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блюдок, где ты прячешься!? - закричала Маша и замахала своим тяжёлым молотом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бесполезно, так как я уже использовал Ускорение и Рывок, чтобы сбежать из 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шу издалека, я улыбнулся и прицелился в то место, где она стояла. Затем я призвал два Ледопада в воздухе, и они тут же начали спускаться прям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иних Морей- Разрывающи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ураган появился в центре поля льда и пыли, тут же сдувая их прочь. Маша подхватила своё оружие и помчала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в её руках уже больше не было тяжёлым молотом, а огромным се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оружия было два заострённых края, словно у корабельного якоря, но на самом деле, это был гигантский двухсторонний сер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жный Синий Якорь] ,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означал этот титул. Но почему в сети не было никаких данных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начала размахивать им, пока бежала ко мне, словно после того как тяжёлый молот изменил свою форму, контроль Маши над её оружием увеличился на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ё оружие стало легче, после того как оно сменило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оздух тут же окутал тело Маши, но она лишь на мгновение задержалась, прежде чем обновить сво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п столкнулся с моим Демоническим Клинком, производя громкий звук, отчего у меня даже челюсть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ила... совсем не соответствует твоей фигуре, 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и способности тоже не соответствуют твое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лишне выучить несколько навыков кроме как од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это говорил, я проконтролировал спуск Ледопадов по направлению к нам, изменив их направление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из-за моей спины беспощадно выстрелил ледяной тотем, проходя мимо меня и ударяя прямо по клинку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отбросила Машу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Маг довольно странно использует свой меч... Но неужели ты думаешь, что твой маленький трюк сможет меня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едопады уже были готовы упасть на неё, Маша с силой взмахнула своим серпом вверх, полученная таким способом волна от меча тут же разрубила два гигантских айсберг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Носителя Тяжёлой Булавы 35 уровня. Она смогла легко разрезать заклинание Ледопад, причём даже два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её серпом явно что-то не так. Обычное оружие, которое может разрезать заклинание на части, но не получит никакого магического побочного эффекта, не существует... Если только её серп не сделан из миф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использует серп, то почему она Носитель Тяжёлой Булавы? Или вы хотите сказать, что серп тоже относится к типу бу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это ты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змахнула серпом в мою сторону, и обратным кувырком я увернул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использовал ледяной тотем, чтобы поднятьс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интересно, из чего сделано твоё оружие. Хоть ты и Носитель Тяжёлой Булавы, но сейчас ты используешь серп.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п? А разве это не длинный молот с присоединёнными к нему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скептическое выражение лица, я решил, что она сказа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я могу понять. Раз ты так говоришь, то это я могу ос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взмахнул рукой. Бесчисленное количество ледяных стрел начало сыпаться с неба, словно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она не стала уклоняться, а наоборот, крепко встала на своём месте, и начала размахивать своим се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иних Морей- Разрывающи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езвий ветра тут же сдули прочь опускающиеся на неё ледяные стрелы. Неужели она использовала силу своего навыка, чтобы пресечь траекторию полёт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верное, потому, что у ледяных стрел есть физическая форма, и поэтому их можно было пере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а тебе, что эти мелкие трюки против меня бесполезны,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зив мою атаку, она с силой взмахнула своим серпом, и такие же бесчисленные лезвия ветра полетели в мою сторону, так как я всё ещё бы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тут же воспользовался ледяным тотемом, чтобы столкнуть себя с прежней позиции. Сразу же после этого, я указал вниз, и гигантское Замороженное Пламя выстрелило прямо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можешь отражать физические атаки. Но если атаки будут полностью в магической форме, то ты же не сможешь их отраз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Удар Грома], Магический Защитный Барьер α , противомагические барьеры четырёх типов,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подняла своё оружие вверх, и на обеих сторонах молота выступили ещё четыре металлических стержня. Сразу же после этого, в центре этих стержней появилось серая магическ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этой девушки... совсем не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роженное Пламя] опустилось на её оружие, и четырёхслойный светлый сферический барьер тут же затушил моё Заморожен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секунды, моё заклинание закончилось, а она стояла там где и была, совершенно невре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снова превратила своё оружие обратно в серп, и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ебе это? Теперь ты знаешь, насколько я невероятная!? Да я просто природный враг все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Э... Да я уж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пот со лба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ты меня слышишь? Я провёл расследование по поводу оружия Маши. Оно называется [Синий Удар Грома] и это анти-армейское и анти-магическое оружие. Его происхождение неизвестно, и самая первая запись о нём гласит, что четвёртый член истинного Отряда [Рыцарь Синих Морей] однажды использовал это оружие. Ходят слухи, что это древня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Дейла, я не удержался от горьк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Древняя реликвия? А я уж было подумал, что оружие Бога Смерти из Гандама каким-то образом попало в кроссовер и было воссозда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битва будет не такой уж и простой, как я дум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5. Демо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ледяная стена передо мной снов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и горько улыбнулся. Моя мана уже почти закончилась, из-за заклинаний, что я использовал ранее, так что в данный момент, у меня не было иного выбора, кроме как ждать, пока моя мана медленно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осстанавливающий эффект от зелий маны никогда не прекращался, моё восстановление маны всё ещё было недостаточно быстрым, для столь ману-истощаю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потянуть время в бою с ней, но я не ожидал, что её оружие окажется таким мощным. Если бы я знал это с самого начала, то просто тут же наложил бы заклинание [Замороженная Река Тысячи Лет] или [Замороженную Вечность Печали], чтобы заморозить её. Однако, в данный момент у меня просто недостаточно маны, чтобы призвать столь масштабное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сейчас у меня не остаётся иного выбора, кроме как уворачиваться, избегать и периодически блокировать её атаки сво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использует тяжёлый молот, так что невозможно полностью блокировать её удары лишь клинком. Максимум, что я мог - это заблокировать её атаки в форме серпа, но даже от них я получал нем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Куда же подевалась вся твоя энергия!? Почему бы тебе не быть хорошим мальчиком и не сдаться, а затем угостить меня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я стал бессильным, Маша начала яростно и непрерывно атаковать, постоянно кружа своим серпом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ещё имеешь наглость говорить такое, когда используешь столь мощное оружие!? Очевидно же, что это уже не просто оружие, а оружие древнего уровня, верно!? Иметь абсолютное сопротивление против заклинаний среднего уровня, даже если я и смогу их зачитать, я всё равно с ними не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что это [Древн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ынужден отойти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а это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Ах! 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она себя раскрыла, Маша перехватила свой гигантский молот, и яростно бросилась прямо на меня. Промелькнул её силуэт, и я почувствовал как по моему клинку ударила машина разрушения. Все кости в моём теле завибрировали, а меня отправил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о оружие уже недостаточно сильное, чтобы противостоять ей. И хотя мне не очень нравится эта идея... Но у меня нет иного выбора, кроме как смен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панели на смену оружия, и [Кровавая Луна] в моих руках тут же сменилась [Демонол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спользования навыка Воина Усиление, я не смог бы спокойно держать это оружие, а другими словами, чтобы удерживать это оружие, мне нужна мана. Это была ещё одна причина, почему я не хотел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й главной причиной было то, что это оружие получает силу согласно количеству людей, убитых этим оружием. А когда владение этим оружием предалось мне, то счётчик был сброшен на 0. Другими словами, хоть оружие в моих руках и сильное, но в данный момент, оно не более чем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и где же в этом мире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наконец-то решил отказаться от своего тонкого меча. Но, как Магу, тебе вообще нормально пользоваться палаш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с любопытством посмотрела на меня, или мне стоит сказать, что она смотрела на оружие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меня не осталось выбора. Я просто не смогу победить тебя, если только в моём распоряжении не будет больше навыков. А боевой барьер таких малых размеров изначально является неблагоприятным для Магов. Магам требуется время на чтение заклинаний, и Маги могут читать их только в зависимости от ситуации на всё поле боя. Этот барьер сделан, чтобы полностью подавить истинную силу Магов, их разум, и в такой ситуации просто невозможно использовать магию для боя. Гляди, твой Маг уже давно ва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неистово развернулась, чтобы посмотреть. Когда она увидела, что Маг Ветра лежит на земле, она тут же отпрыгнула назад из осторожности, и внимательно осмотрела окружающую её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Алия и Рыцарь Копья страстно обменивались ударами. Вероятно уже чисто ради веселья, так как вся область вокруг них уже была полностью окутана взмахами мечей и силуэ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фигура Ойадо уже дав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лишь сказал ей спрятаться и отдыхать, после того, как она выполнит своё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собственный бой, поэтому мне нужно разобраться с ним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касается тебя, так твой противник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Экстремальная Тень! Быстр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аучился у Бая Юегуанга Быстрым Шагам, я заменил ими [Эльфа Ветра]. Всё-таки - это заклинание Магии Ветра, поэтому, когда я его использовал, то моё тело начинало светиться зелёным. Если кто-то узнает, что я могу использовать ещё и Магию Ветра, то происходящее вслед за этим вряд ли можно будет назват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лом и Синий Удар Грома ударились друг о друга, но в этот раз я уже не чувствовал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в использовании тяжёлого оружия чувствуетс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теперь... гораздо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силой оттолкнула меня, а затем яростно махнула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днял свой палаш, чтобы заблокировать удар, и серп рубану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Что для Магов плохо, когда Воины подбираются близко к ним, но... есть и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зафиксирована, вперёд,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ледяной тотем выстрелил, как из пушки, сбивая Маш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и раньше воспользоваться ледяными тотемами, чтобы сбивать её, но её скорость перемещения и разрушительная способность просто не позволяли ледяному тотему попасть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ы оба оказались в безвыходном положении, она стала прост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за ограничения боевого барьера, она вот-вот должна стукнуться о верхний преде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ударился о верхний предел, и с громким стуком прижал Машу к стене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имя всё ещё было там, а это означало, что она не увернулась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я тут же сел на пол и нажал на ещё одно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ше мне нечего было делать. Есть некоторые Зелья Восстановления Маны, которые позволяют тебе восстанавливать ману если ты не находишься в боевом состоянии. Это просто сводит мен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ее чем через три секунды, она сломала ледяной тотем и понеслась на меня с поднят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так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че сжал палаш в руке, и указал им на Машу, которая была в воздухе, вместе с этим нажимая на кнопк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Техника - Разрушительный Удар Зл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Руны на палаше тут же засияли, и через ладонь моё тело наполнилось безумны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ее меня пространство тут же стало красным, а моё зрение стало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я всё ещё очень отчётливо мог видеть Машу, которая мчалась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Демонической Техники] очень велика, но она должна быть активирована демон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активации процесса требуется время. Всё-таки, я ведь сам не демон, а поэтому мне требуется энергия внутри [Демонолома], чтобы сначала наполнить ею своё тело, позволяя мне временно демонизироваться, прежде чем я смогу актив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процесс требуется время, так как в тот момент как я вхожу в форму 'Демона', моё тело легко уничтожить, а формирование будет гораздо сложне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могу выпустить этот навык только тогда, когда мой противник не делает никаких случайных движений и не у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ак раз такой момент... Она спускается с неба, и раз она только что активировала навык, то ей будет очень сложно сменить своё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аа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ившись прямо в Машу в небе, оружие в моих руках, замахнулось с вели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красная волна от меча начала прорезаться сквозь все вещества на своём пути, пока летело прямо к Ма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а увидела эту волну от меча, её глаза тут же полезли на лоб от удивления, но она всё равно отреагировала и тут же активировала ещё один навык, прицельно направив его прямо на волну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выка столкнулись, и сразу же после этого, всё поле боя тут же осветил луч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Маша воспользуется своим навыком и ударит напрямую! Всё стало слишком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слишком поздно, начинать ещё одно заклинание! Я тут же щёлкнул по кулону висящему у меня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защитный барьер тут же поднялся вокруг меня. Барьер, который я активировал, был концентрированным Ледяным Имперским С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лее чем через секунду, после того как синий барьер установился, на его стенах появились трещины. Сразу же после этого раздался громкий взрыв, и весь барьер исчез в одно мгновение, а чёрные миазмы затоп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й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в моей голов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только об этом задумался, как в моём списке навыков появилась совершенно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ация - это навык который активирует демонические силы в [Демоноломе], чтобы усилить тело пользователя. Время трансформации зависит от количества поглощённо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кружающие меня миазмы, я беспомощно нажал на кнопк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еня миазмы тут же влились в моё тело, и сразу же после этого, я почувствовал большое усиление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меню и моих характеристики чуть не напуг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LV 50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Моя раса и уровень мгновенно претерпели та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очувствовал, что стал гораздо выше. А мо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а очень т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азмы стали меннее концентрированными, и я смог смутно разглядеть своё собственн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казывается я... крас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мена Де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нажал на кнопку Отмены. Всё-таки, я не хочу появляться перед всеми в эт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быстро вернулось к своей изначальной форме, и в то же самое время прозвучал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айная Вечеринка Хикки] одержала победу. Очков Получено: 5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6. Пол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ена: Маш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1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Разницу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едитов Аккумулировано: 8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8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осматривал оповещения, окружающие меня миазмы наконец-то о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ты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с трудом подняла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ё брони была уже разрушена, а её школьная униформа под ней была порвала, обнажая её белоснеж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свой внешний вид, и беспомощно покачала головой. Затем она достала из кольца плащ и прикрыла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заметив мой взгляд, Маша нахм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что это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 на что, просто оцениваю разрушительную мощь сво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отвёл взгляд в сторону. Рыцарь Копья уже лежал на земле. Вся его броня была помята словно кусок металлолома, и определить её первоначальный вид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тояла рядом с ним и с интересом наблюдала за ним. Похоже, что она была очень довольна результатом сво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другой стороне, Ойадо сидела прямо на павшем Маге Ветра, вытирая кинжал, который она держал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хоже, что мы тут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двух других команд пока не было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 голову и посмотрел на верхушку боевого барьера, то увидел, что там большую дыру в виде трещины. Нити магических символов над ней медленно растворялись, отчего трещина становилас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хлопком, в итоге, весь барьер рассыпался на части. Устройство [Боевого Барьера] издало пронзительный скрежет, словно его жизнь подошла к концу, а затем,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Я множество раз пыталась уничтожить барьер, но у меня это так и не получилось. Я и не ожидала, что тебе это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ошарашено взглянула на остатки устройства [Боевого Барьера] , а затем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росто совпадение. Возможно, у этого [Боевого Барьера] просто батарейка была не за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атарейка? За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метафора. Я имел в виду, что у неё просто не осталось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нятно. Но я не думаю, что у [Боевого Барьера] используемого для соревнований есть необходимость в смене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это уж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айная Вечеринка Хикки] победила команду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Получено: 5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12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айная Вечеринка Хикки] победила команду [Чёр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Получено: 5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1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невозможно чтобы сильнейшее трио академии проиграло, а с другой стороны, команда с двумя иномирцами тоже не должна была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вы вели себя немного нагло, ты так не думаешь? Вы же станете врагами всех трёх Рыцарских Отрядов,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ак и не было с самого начала? Вы же получили приказы о совместной атаке против нас, а если был первый раз, то всегда будет и второй, 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данный момент это сложная ситуация... Всё-таки, ваш Отряд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задумалась на мгновение, но довольно прямолинейно всё при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Ледяная Империя и Империя Уитт - это две большие Магические Империи на Западном Континенте, эти Рыцарские Империи не желают принимать силу вроде нас, которая появилась из ниоткуда... Но разве они не знают, что разозлив нас, могут навлечь на себя не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енно когда они разозлят кучку сумасшедших. Нет ничего страшнее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знаю... Хотя, лучше всего оставить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Лидер своего Рыцарского Отряда, но скажу тебе правду, нам приказывают страны, которые нас поддерживают... Но, это и здорово. Мне больше не нужно быть лидером э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Машу, говорящую эти слова, и почувствовал, что она действительно этом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аше начальство заявило, что как только лидер отряда проигрывает, он или она теряет свое место в отряде. В данный момент, полагаю, я больше не лидер их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ас вот так просто выбрасывают... это довольно откровенно, 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не волнуйся, я уже пообещала угостить тебя ужином. Я не собираюсь забывать о своём обещании из-за такой мелочи как эта... Разве мы не делаем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А это нормально? Ты же проиграла... А это наверняка была одна из редких возможностей, которая тебе представилась, верно? Всё-таки, ты не Государственный Рыцарь в своей стране, и даже не чистокровная. Ты ведь только что потеряла свою единственную возможность получить более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любом случае, им всегда нужен козёл отпущения, чтобы было кого винить, и причина, по которой я стала их первым лидером отряда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знал, однажды они обязательно проиграют. А даже если и нет, то они не обязаны давать тебе так много бонуса, в то время как вся слава будет принадлеж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 Я и не ожидала что ты, который не более чем обычный гражданский Маг, настолько разбираешься в пол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таки моё хобби - это чтение книг. Но раз так, то не будешь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иного выбора,кроме как начать думать о том, чтобы поискать простую работу, чтобы компенсировать неадеква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говорила это так, словно речь шла про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вушка... Неужели она пережила в прошлом нечто куда более худше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 Тогда, разве не будет это решением всех проблем, если ты присоединишься к нашему отряду? - внезапно сказала Алия, подскочив к нам со своего места. - Нам всё равно не хват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и, что ты имеешь в виду, говоря, что нам не хват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 так? В других командах почти по сотне человек, в то время как в нашем отряде всего около дю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Разве не всё равно, если качеств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всё равно ограничивает нашу боевую силу,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Машу, и она смотрела на нас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Как только тебя выкинут из твоего отряда, приходи к нам. Если это не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Тогда, когда придёт время, я вас тоже ужином угощ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дняла свой тяжёлый молот и вернулась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она возвращается к своим товарищам по команде, я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что уставился? - внезапно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её титулы. Последние два это [Брошенная]и [Палач]. Я понятия не имею, стоит ли нам её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этим я использовал свой Глаз Фад, чтобы открыть её два последних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с моей точки зрения, так у неё большинство титулов просто вопросительные знаки... Ну, даже в этом случае, она всё равно будет считаться очень сильной поддержкой. Возможно, мы даже сможем получить от неё какую-нибудь ц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 Тебе она просто кажется интересн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так не кажется,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 я покачал головой. - Она больше, чем просто интерес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7. Профессиона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победы в трёх командных битвах заставили три Рыцарских Отряда паниковать. Всё-таки, мы заработали в обще сложности 17 очков всего за три дня, что подтверждало наши гени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даже не пытались вызвать нас на очеред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Если мы сможем, как и раньше, быстро повышать уровень, то побеждать вас одним ударом будет проще пареной репы, чего вам так паниковать-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олжен признать их чувство профессионализма, настойчивости и их способность дразнить смерть. Потому что, пока мы ночью праздновали прибытие Маши в наш отряд, едва стрелка часов миновала полночь, они тут же бросили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онечно же, хоть я и сказал, что мы праздновали, но мы просто купили ещё несколько дополнительных блюд к обычному ужину, да и съели примерно столько же, сколько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ть не в этом, суть в том, что все три Рыцарских Отряда одновременно вызвали Принцессу 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и все должны получить титул [Ищущий Смерти]. Я не позволю, чтобы только я был носителем это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просто извращение какое-то, верно? - сказала гневно Алия, едва услышала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Маша, похоже, хотела что-то сказать, но замерла, и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внимания. Хоть эти люди и были твоими компаньонами, но тебе больше не нужно об этом думать. Потому что, в данный момент, ты одна из нас, - сказал я Маш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аша уже была совершенно ими покинута. О её увольнении объявили не позже чем через десять минут после окончания нашей битвы. Словно оно уже было готов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о было готов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даже пытались забрать у Маши оружие, говоря, что эта собственность принадлежит их Рыцарскому Отряду. Однако, едва Бай Юегуанг вступился за неё, они тут же развернулись 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усор просто действует мне на нервы... Нет, они уже давно меня до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хоже, разумывала о том, как бы всех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изначально, мы думали плыть по течению, но... Мне это тоже уже действует на нервы, - кивну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Из-за моего проигрыша, я создала вам проблемы. Почему бы мне не отказаться от этой войны?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это ты говоришь? - сказал Дейл и поправил свои очки. - Если мы будем придерживаться подобных результатов, и даже если напрямую будем сдавать в трёх матчах, то мы будет терять лишь по три очка в день, но... если мы будем атаковать в полную силу, но у них даже не останется шанса победить. Всё-таки, мы можем также бросать им вызов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йл прав. Даже если они и бросят нам вызов, мы можем бросить им вызов в ответ. Так что можешь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е уже сказали тебе не беспокоиться об этом. Принцесса Анна, вы уже на самом деле очень сильная, разве вы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ытался меня остановить, но Алия и Дейл, со своей стороны, также остано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помню, то ты же можешь использовать Запретное заклин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Ты... Как ты узнал об этом? Но, эмм... насчёт этой способности, я совершенно не способна её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внезапно подошла поближе, проявляя недюжин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етное Заклинание Воды Империи Уитт. Звучит очень интересно. Скорее расскажи нам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похоже, была в затруднительном положении, так как она постоянно 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поступить так? Расскажи мне о своём Запретном Заклинании, а я расскажу тебе он Тайном заклинании Воды, которое ты тоже сможешь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ринцессы Анны не поднялся так сильно, и она была всего лишь 16 уровня. Она едва ли сможет прочитать одно Тай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ое заклинание Воды? Ты обладаешь знаниями от Тайных заклинаниях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Знаю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сдела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ытянул свою руку и положил её ей на лоб. После этого я нажал на кнопку "Поделиться" рядом с [Тайный -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нны тут же стали безжизненными, но мгновением позже, они вернулись к норм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Я внезапно почувствовала, как в моём разуме появляется магическое заклинание!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тебе уже рассказал об этой магии. А ты, в свою очередь, расскажи нам о своём Запретном Закли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 всего за одно мгновение...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сложно объяснить. Считай это так, что я прочитал слишком много книг и превратился в человеческую библиотеку. Ладно, ладно, так расскажи нам о своём Запретном закли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ты можешь научить меня Супер Тайному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Ты же, вроде, не сможешь использовать подобное заклинание, с твоим-то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 порядке! Ты, главное, расскажи мне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снова положил руку ей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уже все в комнате подошли к нам. Лания даже достала странное устройство и нав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вы чего это планиру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сследовать, - равнодушно ответил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 комнате сразу же согласно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даже если мы тебя об этом и попросим, ты нам не расскажешь, так что мы можем научиться лиш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она совершенно права, за исключением од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ому, что я не хочу вам ничего говорить, скорее наоборот, потому что я понятия не имею,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ё равно поделился с ней ещё одним заклинанием, что 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ый - Сильный Разъедающи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Ка... Какое сильное магическое заклинание... Я ег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внезапно стала очень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и магическ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труждай себя, я выучил их на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 люди, что проводят десятилетия исследований в тех Магических Башнях, услышали это, мне интересно, закашляли ли он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аз такое дело, я расскажу тебе о моём Запретном Заклинании, - Принцесса Анна замолчала на мгновение, а затем продолжила. - Запретное заклинание, которым я обладаю, называется [Стенания Дримари], Запретное заклинание Воды. Но... я не могу его использовать, потому что... его можно использовать только в состоянии, когда только проснулся... Однако, у меня бессо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Квест: Сон Дри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Держать за руку Обладателя Запретного Заклинания, обладающего заклинанием [Стенания Дримари], войти в её пространство снов, и победить Дри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Серия Магических Заклинаний Дри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озьми меня за руку, и посп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тважный, сказать нечто подобное. Она же принцесса, знаешь ли... - хихикнул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ринцесса, почему ты у меня этого не просишь!? - громко закрича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это не главное, верно!? Э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потом об этом поговорим... Они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нув из дома, мы увидели, что уже окружены бесчисленным количеством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откажемся от битв? - спроси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проб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8. Недрогнувшие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оч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 Дейл, глядя на то, как Принцесса Анна подходит к барьеру, держа в руках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у, раз она сама сказала, что всё хорошо, то давай дадим ей попробовать. Даже если она и проиграет, это не сыграет большой ро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у тебя за выражение лица? Или же... Ты и в самом деле... в Принцессу 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осто не хочу, чтобы объекты моего исследования характеристик испытывали проблемы,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джал губы, а затем от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И о чём только он, чёрт побери, думает... Ох, ладно,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полю боя, я увидел на другой стороне бросившего вызов. И оказалось... что это был Арнус из [Чёр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ство. Это абсолютное бесстыдство. Теперь что, все лидеры отрядов однораз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недавно похитили лидера отряда, и вот, ещё один лидер отряда бросает вызов самому низкоуровневому Магу из н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и тебя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Используя свой самый сильнейший боевой потенциал, чтобы биться с нашим самым слабым боевым потенциалом, должно быть они нацелены на абсолютную потер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что Принцесса Анна сможет сделать с ними, но раз она желает стать лучше, то это хорошо. А я пока воспользуюсь возможностью и присмотрюсь к ней. Может я даже смогу найти для неё подходящий стиль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ак только Арнус вышел вперёд, он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прошу прощения. Лично я, не хотел бы создавать вам проблемы таким образом, принцесс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знаю... Я прекрасно понимаю в чём дело, - спокойно ответила Принцесс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прекрасно понимаю и своё несоответствие, так что, я хочу воспользоваться этой возможностью, чтобы понять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инцесса Анна огля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исоединялась к [Чайной Вечеринке Хикки] по чьему-либо приказу. Я стала одной из них по своей собственной воле. Это было не по команде, а из-за моего личного желания быть одной из них... Полагаю, именно поэтому они сильне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 ..... - Арнус затих, услышав эти слова. Спустя какое-то время, он вздохнул и сказал: - Возможно и так... Но даже в таком случае, мы не будем колебаться только из-за этого! Мы дерёмся за свою рыцарскую честь. Мы не свободы, это верно, но однажды, мы сможем заполучить в свои руки всю необходим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я надеюсь, что для вас этот день скоро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Анна, вы желаете выигр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казал я, услышав их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незапно повернулись в мою сторону с ошараш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тупим так... Я дам вам кое-что, что может увеличить вашу вероятность на успех, хоть 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бросил в барьер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ещё не началась, так что через барьер мог пройти к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льцо... У него есть какая-то уникаль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зависит от вашей удачи. Может у неё и есть уникальная способность, а может и нет. Всё зависит от ваш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попробовать не повред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надела кольцо на указательный палец, а затем поклони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лагодарите меня, всё-таки, мы все желаем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скоро начнётся, оба участника, завершайте сво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ёй был учитель из академии. Он всё ещё был в пижаме и выглядел так, словно вот-вот усн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вполне логично, всё-таки, уже два часа утра, и я сам уже засыпаю.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был дан сигнал, из тела Арнуса засиял чёрный свет. Он взмахнул своим длинным копьём, и его тело превратилось в чёрный силуэт, когда он помчался в сторону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ое -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взмахнула своим посохом, и перед ней мгновенно появилась гигантская магическ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гновенное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рактически в то же мгновение, как она произнесла название навыка, магическая формация была готова. И судя по гигантской волне, которая выливалась из магической формации, могу сказать, что время, которое ей потребовалось для чтения заклинания... почти отсут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Как так можно, что обитатели этого мира мгновенно зачитывают магическ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Арнус тоже был шокирован приближающейся атакой. Он взмахнул своим длинным копьём и наконечник копья вонзился в приближающуюся волну. Бесчисленное количество воздушных взрывов вылетело из этого наконечника, и стало непрерывно взрываться на поверхности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Укус Чёр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взрывом, в огромной волне появилась огромная дыра, и, повернувшись боком, Арнус проскользнул в эту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а вы неплохо управляетесь с тайными заклинаниями, это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перед ним появилась Принцесса Анна, с посохом наперевес и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w:t>
      </w:r>
    </w:p>
    <w:p>
      <w:pPr>
        <w:pStyle w:val="Normal"/>
        <w:bidi w:val="0"/>
        <w:jc w:val="left"/>
        <w:rPr/>
      </w:pPr>
      <w:r>
        <w:rPr/>
      </w:r>
    </w:p>
    <w:p>
      <w:pPr>
        <w:pStyle w:val="Normal"/>
        <w:bidi w:val="0"/>
        <w:jc w:val="left"/>
        <w:rPr/>
      </w:pPr>
      <w:r>
        <w:rPr>
          <w:rFonts w:eastAsia="Consolas" w:cs="Consolas" w:ascii="Consolas" w:hAnsi="Consolas"/>
          <w:b w:val="false"/>
          <w:sz w:val="28"/>
        </w:rPr>
        <w:t xml:space="preserve">Арнус завис на мгновение, а затем снова безжалостно ткнул копьём в сторону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Сильный Разъедающи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его броню упало несколько капель и раздалось шипение. И, сразу же вслед за этим, пролился силь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Чёрный Император - Звёзд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лочки чёрного воздуха тут же окутали всего Арнуса. И хотя от отреагировал невероятно быстро и использовал свой защитный тайный навык, броня на нём оказалась растворена более чем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нус недоверчиво взглянул на свою броню, а затем повернулся к Принцессе 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ещё и Супер Тайные заклинания можете использовать? Как это возможно? Вы же не должн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невозможного в этом мире, - Принцесса Анна рассмеялась. - Если я готова заплатить цену, то всё возмо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ливень постепенно ослабевал, а затем полностью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нус отменил свой защитный барьер, а затем постучал по части брони, которая была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броня тут же отвалилась, открывая находящуюся под ней уни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в таком состоянии, я всё ещё могу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айное -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олна тут же двинулась в сторону Арнуса. Он отошёл на два шага назад и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я вас недооценил... Режим "Чёрный Принц", за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броня тут же появилась на теле Арнуса, заменяя его прежнюю разъеденную броню. Эта броня... у меня возникло ощущение, что я её уже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мы уж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рнус поднял своё длинное копьё, и помчался в сторону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юсь, - сказала внезапно Принцесса Анна. - Я решила сд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9. Бросая вызов лидеру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битвы с [Чёрным Принцем], Принцесса Анна тут же отказалась от запросов на дуэль от двух други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изучить правильное применение эт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ринцесса Анна тут же убежала в свои апарт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творится у неё в голове, но она была Магом 16 уровня, и видя то, что она не уступает Рыцарю 32 уровня уже было ясно, что она очень опыта в использовании сво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го, чего ей сейчас не хватало - это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что нам теперь оставалось сделать - это просто распространить новости об этом происшествии. Особенно это касается Империи Уитт. Нужно очень подробно рассказать о том, что произошло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унктов, который мы должны подчеркнуть - это тот факт, что три отряда одновременно бросили вызов Принцессе Анне. И причиной тому было то, что у Принцессы Анны были самые слабые боевые способности. И в то же время, мы должны подчеркнуть то, как Принцесса Анна смогла противостоять даже такому сильн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ддерживал три Рыцарских Отряда, пытались полностью контролировать поток информации относительно происшествия и предотвратить утечку любой информации. Однако, благодаря нашей сети, мы всё равно могли делать "случайно" утечку информации некоторым общеизвестным информационным агентствам, за которыми следят шпионы из различны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говоря, они были неофициальными агентствами новосте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хоть у каждой страны и были свои агентства по распространению новостей, в силу низкой грамотности населения, большинство новостей публиковалось лишь в конкретной части города, где находится резиденция правителя страны, а затем. новости распространялись от тех, кто умеет читать, тем, кто не умеет,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илу недавних невероятно быстрых технологических и экономических достижений, важность новостей и информации быстро стала важнее даже раньше увеличения грамотности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странах, новостные агентства начали появляться и среди обычных и других, менее удачных, граждан. Эти агентства в основном полагались на финансовую поддержку нескольких гильдий, чтобы собирать информацию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бы убедиться в том, что эти агентства не смогут навредить какой-либо стране, эти страны отправили в эти агентства своих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м просто нужно было убедиться, что эта информация распространится самым естественным и заслуживающим доверия способом, пока весь континент не будет знать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одобные тонкие действия требуют большого количества времени и усилий, но, к счастью, на нашей стороне есть милая [Дверь Сион], которая может упрощать терминалы и даже начала их миниатюризировать. Благодаря этому, я верю, что скоро наступит информационн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если у меня будет возможность, то я попробую своими руками создать различные онлайн игры, и собирать за них взносы. Возможно, вскоре я смогу спокойно жить, не заботясь ни о еде, ни о жи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думаю, будет лучше всего продолжить набивать уровни и улучшать свои способности. В этом мире, хоть информация и важна, но личные боевые способности ещё боле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результаты не заставили себя ждать. Ранним утром следующего дня, мы увидели как управляющие трёх Рыцарских Отрядов бегут в сторону апартаментов Принцессы Анны, чтобы извиниться в случившемся. Мы и не ожидали, что наши действия будут настолько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мерно в это время, я получил информацию о новом лидере отряда [Рыцарь Син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у Зеннир,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разглядеть издалека информацию об этом лидере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Мечник LV 47, Стратег LV 22, а в его титулах есть [Вице-Капитан Третьего Рыцарского Отряда Империи Хендри], [Обладатель Запретного Заклинания], [Угнетатель], [ОКР], [Сестрофил] ... Почему у него в титулах такие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его есть кровная сестра, но согласно информации, что я получил, отношения между ним и его сестрой просто уж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тут же прислал мн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информация совпадает с его титулами, они все верные. Другими словами, для победы, они сделали так, что рыцарь, который только что получил пост Вице-Капитана, стал студентом и тут же забросили его в нашу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ообще нормально? Он же уже Вице-Капитан. Неужели академия приняла его в школу? Сколько ем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3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он уже дядька средних лет, и академия принимает таких в школу? Сколько же денег они пот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академии... имеется курс продвинутого обучения, который позволяет тем кто старше... получит права н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неужели в совете директоров академии тоже есть иномирец? И он даже включил в систему образования равенств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это уже не важно.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найди способ отправить сообщение в Ледяную Империю, пусть они отправят Габриел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решили использовать столь бесстыдную тактику, то и мы не должны сдерживаться. Боже, они и правда воспользовались столь интересной тактикой, они что, хотят нас рассм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любом случае, я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ейл прервал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как всё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и проблемами, далее нам нужно подумать о том, как мы будем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и Рыцарские Отряды стали невероятно злобными. И единственный способ разобраться с этой проблемой - это быстро закончить соревнование и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способа одержать победу. Первый - набрать наибольшее количество очков среди команд к концу семестра, и второй - просто набрать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кладывается ситуация, единственный способ быстро решить проблему - это набить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улучить наши боевые способности, нам нужно побеждать противников, которые выше уровнями, чем мы, тем самым гарантируя нам по 10,000 Очков Опыта за каждую победу. Тем самым, у нас будет достаточно Очков Опыта, чтобы вместе с этим повышать сво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у нас есть более насущная проблема. Всё-таки, если мы атакуем конкретный Рыцарский Отряд, можно рассчитывать также и на реакцию от двух других Рыцарски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мы столкнёмся с общей атакой, то это будет сложно, когда они начнут атаковать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у нас теперь есть случай с Принцессой Анной. Полагаю, они больше не будут заходить так далеко со своими атаками. Сейчас у нас есть редкая возможность передохнуть, и мы определённо должны воспользов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лучше всего будет подготовиться заранее, чтобы нам не пришлось волноваться, когда появитс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давайте-ка снимем немного нагрузки с кое-чьих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подошёл к учителю, который отвечал за регистрацию брошенных выз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из команды [Чайная Вечеринка Хикки] вызывает на дуэль Арнуса из команды [Чёр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минут после регистрации, как об этом сообщила система оповещени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е более чем через десять минут после этого, я увидел Арнуса, бегущего издалека, с копьём, направленным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у тв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римешь, ты просто обяза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а затем достал Кровав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строим хороший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0. Чёрная 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битва началась, как я и ожидал, он взмахнул своим длинным копьём справа, также как и в битве с Принцессой Анной, а затем, ускорился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многими другими видами оружия, копья считаются довольно лёгкими. Другими словами, он расставляет приоритеты в пользу скорости... нет, если говорить точнее, то его атаки зависят от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о время его битвы с Принцессой Анной я уже понял его боевой стиль, после того как понаблюдал за его невероятно быстрыми атаками. Его оружие не обладает такой же способностью менять форму как молот Маши, и среди его списка титулов, кроме как [Обладателя Тайного Заклинания] особо остерегаться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не стоит опасаться, так это его [Техники Копья Чёрного Принца], [Техники Копья Королевской Семьи] и его навыка, который позволяет ему призывать броню. Потому что насчёт этого навыка мы не смогли найти какой-либо связанной с ним информации, так что... надо узнать эту информаци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Укус Чёр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рнус мгновенно оказался прямо передо мной, а всё его тело излучало чёрное сияние. В то же самое время он вытянул своё длинное копьё и, словно как из пулемёта, начал колоть им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ые Шаги, Ускорение,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своё копьё в мою сторону, но я уже использовал рывок на короткую дистанцию, чтобы уйти со своей изначальной позиции. И хотя [Скрытная Тень] обладает тем же эффектом, в данный момент уже почти полдень, и не так уж много поблизости теней, которые я могу использовать, а потому этот навык не особо эффективен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меня не было иного выбора, кроме как прост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ернулся в сторону, его копьё продолжило постоянно колоть в сторону моего прежнего положения, и воздушные взрывы, вырывающиеся из кончика его копья, взрывались о стену барьера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всё благодаря слабости копья, мне удалось так легко увернуться. Хоть оно лёгкое и быстрое, но он может атаковать лишь в одном направлении в од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м случае, его бок полностью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Разрез Йа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аклонившись, я безжалостно резанул своей катаной в сторону Ар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авно я проявил свой интерес к навыкам, которым обладал Бай Юегуанг, и захотел их изучить. Так я выучил с его помощью пару навыков Самурая, и, конечно же, в свою очередь рассказал ему о тех навыках Воина, что зн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а как же магические заклинания? Хоть я и могу использовать все типы навыков, Бай Юегуанг так не может. А поэтому учить его этим навыкам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Йай сфокусирован не на разрушительной силе, прилагаемой к цели, а на силе разреза, производимой в момент нача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кспериментировав с ним, я понял, что простой Разрез Йай может разрубить всё, что угодно, если до этого этот предмет не усилен магическим способом. Конечно же, толщина предмета не должна превышать 0,5 м, а его ширина также не должна превышать целого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о мной было копьё, которое держал Арнус, и которое явно было простым оружием. Волна от меча промелькнула, и его копьё тут же было разрезан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Арнус поспешил отпрыгнуть назад, и посмотрел на меня с ужас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Ты смог разрезать на части копьё из металлического сплава,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лава? Любопытно. А что за сплав? Титан? Алюм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куда ты тоже знаешь об этих сплавах!? Или ты обладаешь способностью создавать высокоуровневые сплав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просто читал много книг,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снова убрал катану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никак. Кнопка навыка для Разреза Йай, может быть использована только когда катана в ножнах. Честно говоря - это так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Похоже, что в тебе и правда сокрыто немало секретов. Похоже, что я могу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Морозильник из Адск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его тело начало излучать клочья чёрного воздуха, я тут же использовал свою магию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орозильник запер нас внутри, так же как и тогда, когда я бился с Баем Юег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это!? Что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тебе сказал, я просто Маг, который прочитал гораздо больше книг,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тут же подобрал ледяной шип рядом с собой и безжалостно воткнул его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ик прозвучал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азмы постоянно излучались из его тела, и он потерял большое количеств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Что э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к твоему сведению, я очень не люблю, когда происходят неожиданные события, поэтому я планирую победить тебя, не давая тебе возможности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снова воткнул в себя шип, и миазмы, испускаемые из тела Арнуса стали ещё гуще. Мгновением позже он упал на колени, а затем вообще растяну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айная Вечеринка Хикки] одержал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ч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15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прозвенело оповещение об окончании битвы, Боевой Барьер и Морозильник автоматически отклю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Вам приказали нас атаковать, но наша единственная цель - это победа. Поэтому, что бы ни случилось - мы одержим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рнуса, лежащего на земле, 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хотелось сразиться с вами в честном бою, ребята, однако, как только я узнал, что вы может биться только тогда, когда вам приказывает начальство, то я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Ха-ха... Это и правда верный выбор... Я тебе вот что скажу... Когда мы в самом начале сказали, что устроим честный поединок - на самом деле это нам тоже приказали сказать! Вы просто не понимаете! Всё происходящее совпадает с их расчётами, так что вы и не надейтесь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нус показал свою ухмылку и яростно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Но... Есть кое-что, чего ты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сам не более чем 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рнус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опья LV 32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Прогрессор] [Рыцарь из Государственного Рыцарского Отряда] [Таинственный Обладатель] [Пешка] [Барон Чёрного Копья] [Студент Военной Школы Дож] </w:t>
      </w:r>
    </w:p>
    <w:p>
      <w:pPr>
        <w:pStyle w:val="Normal"/>
        <w:bidi w:val="0"/>
        <w:jc w:val="left"/>
        <w:rPr/>
      </w:pPr>
      <w:r>
        <w:rPr/>
      </w:r>
    </w:p>
    <w:p>
      <w:pPr>
        <w:pStyle w:val="Normal"/>
        <w:bidi w:val="0"/>
        <w:jc w:val="left"/>
        <w:rPr/>
      </w:pPr>
      <w:r>
        <w:rPr>
          <w:rFonts w:eastAsia="Consolas" w:cs="Consolas" w:ascii="Consolas" w:hAnsi="Consolas"/>
          <w:b w:val="false"/>
          <w:sz w:val="28"/>
        </w:rPr>
        <w:t xml:space="preserve">А я-то всё думал, что означает титул [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о время нашего разговора с Машей я получил подсказку. Эти Лидеры Отрядов не более чем козлы отпущения, несущие бремя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Даже если и так... К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ё предупреждение об атаке безумно зазв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нстинктивно нажал на кнопку Рывок и тут же отступил в тень ближайше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тут, то смогу использовать Скрытную Тень, и гарантированно превзойду п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это совсем не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Арнуса начали появляться миазмы, а затем они начали окутывать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нятно, так это на самом деле было... Понятно, понятно! 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расхохотался как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ело окутало миазмами, он достал какую-то чёр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 Арнус, битва уже завершена! Уберите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учитель, ответственный за судейство в этой битве. Это был инструктор из Военной Школы Дож, носящий полный комплект серой кожаной брони. Он достал из-за спины два коротких меча и указал ими на чёрный шар, паря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ёрная сфера парила в воздухе совершенно бес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гновением позже. Внезапно множество энергетических волн выстрелило в сторону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тут же взмахнул своими двумя мечами, чтобы заблокировать приближающиеся волны. Но он не смог долго продержаться, против продолжительного града ударов. После того как он заблокировал пару чёрных волн, одна из волн энергии ударила его в живот, и он тут же врезался в стену позади него, сразу же отключ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это та самое чувство! Фир! Давай устроим ещё один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сфера внезапно открылась, и оттуда вышла чёрная фигура. А на его теле... Похоже, что он был одет в полный комплект чёр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рнус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нных] [Нет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нных] [Нет Данных] [Нет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 Мир-чан, это что ещё за ситуация? Ты что, обл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странные титулы, я горьк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1. Чёр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броня Арнуса отсвечивала металлом, но из неё периодически вырывались клочки чёр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какая-то форма трансформации берсерка или нечто подобное? Но видя, что он всё ещё способен поддерживать со мной обычную беседу, я пришёл к выводу, что он не превратился в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идел демонификацию, да и сам недавно пережил демонизацию. Но...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телая Чёрная Брон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рсерка Ланселота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то, как его глаза излучают красный свет очень знакомо. И хотя я не знаю, откуда у него эта форма, но тот, кто её создал... должно быть, большой фанат Нас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главное. Главное то, что у него титулы не в виде вопросительных знаков, и даже не в виде [Невозможно Отобразить], а в виде [Нет Данных]. И хотя я раньше такого не видел, но это явно что-то такое, чего нет в системе данных, и поэтому это невозможно от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случилось потому, что Мир-чан обленилась, несом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впервые когда подобная вещь используется, и поэтому Мир-чан ещё не собрала об этом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я и не ожидал столкнуться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прав, мы - всего лишь пешки. Но и у пешек есть своё примен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его фигура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жели его скорость превосходит предел моего визуально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тал дожидаться оповещения об атаке, я тут же призвал ледяной щит и махнул им за спину. Мгновением позже, чёрное копьё пронизило мой щит насквозь, а затем воткнулось мн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уже привык к подобной боли, но моё здоровье тут же уменьшилось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на целую половину! От одного простого укола, моё здоровье упала до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выше 40 уровня, но явно и ниже 50 уровня тоже, иначе я бы мгновенно умер от одного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моя фигура мелькнула в сторону тени здания на другой стороне. Затем я открыл своё белое крыло и воспользовался заклинанием лечения, моё здоровье начало медл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ожидал... что Маг, вроде тебя, будет таким быстрым, - сказал Арнус, призывая ещё одно копьё, а затем, его фигура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ти в то же самое время, он появился прямо передо мной, и в мою сторону уже полетело два силуэт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менял свою катану на палаш и глубоко воткнул его в землю. В то же мгновение чёрные копья вонзились в палаш, и он сильно задрожал. Если бы я использовал обычный палаш, то он наверняка бы сломал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пнул ногой, и ледяной тотем подбросил меня и палаш в воздух. Затем я крутанулся всем телом и нажал на кнопк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Техника - Разрушительный Удар Зл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ы на палаше в то же мгновение засветились, и огромное количество безумной энергии тут же влилось в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тут же наполнилось энергией, и взмахом палаша в руке, я ударил по двум копьям Ар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Наконец-то ты стал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 на своё тело, разве ты не превратился в демон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 голову, чтобы посмотреть, и, как он и сказал, после превращения в демона, всё моё тело стало тёмно-красным, как у Сияюще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м плохо одолжить демоническую силу, чтобы драться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ое количество энергии взорвалось в месте столкновения нашего оружия! Я сделал кувырок и приземлился на землю, а затем, тут же выстрелил в его сторону бесчисленным количеством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палашом, я парировал его удар, а вслед за этим вытянул руку и схватился за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нул его в живот и отправил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после превращения в демона, способности моего тела ста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лично я не обладаю никакими дополнительными бонусами от каких-либо классов. Другими словами, у меня нет достаточного количества маны, чтобы призывать заклинания, когда и как я захочу, как делают настоящие Маги, а также у меня нет разрушительной силы и мощного тела как у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ансформируясь в различные состояния, я могу усилить себя! Вроде трансформации в демона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арень передо мной и закрыт чёрной защитой, он выглядит очень даж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понимаю, что же он носит,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бязан его раз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Арнус поднялся с земли, и мгновенно появился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всё ещё не осознал, что наша разница в скорости уже значительно уменьшилась, по сравнению с тем,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взмахнул мечом, чтобы заблокировать атаку Арнуса. Затем, сжав кулак, я махнул им в сторону е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он направил своё копьё прямо в м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изменить направление атаки, и пригнувшись, чтобы увернуться от его атаки, я схватил его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наешь ли ты, кто величайший враг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 Льда,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ватый ледяной туман окутал нас, и на его чёрной броне тут же образовался слой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появился статус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тивлением Маги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создал под нами Ледяной Цветок, а затем отошёл назад, чтобы увеличить дистанцию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нус тоже отступил, чтобы избежать Ледяного Цветка. Затем он взмахнул своим копьём вперёд, чтобы разбить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после того как Ледяной Цветок разлетелся на части, пришло время моего Замороженного Света! Когда он это осознал, луч света уже был прямо перед ним. Арнус взмахнул своим оружием, пытаясь заблокировать атаку луча света, но Замороженный Свет упал ему на руку, отчего вся его рука превратилась в глыбу льда! Когда он осознал, что что-то не так, он тут же отступил в сторону, однако, я контролировал луч света, заставляя его пройтись по груди Арнуса. След инея появился на его грудной броне, а затем она полностью заморо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нажал на кнопку, которая была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Замороженная часть брони на его правой руке тут же разлете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когда мы столкнулись друг с другом, я бросил в его сторону миниатюрный моторчик - скрытое оружие. И когда я его активировал в замороженном состоянии, он раздробил замороженную часть брони Ар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 Безграничная -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потерял свою концентрацию, моё крупномасштабное магическое заклинание превратило окрестности в гигантскую гор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няв оружие обратно на катану, я тут же нажал на уникальное зелье Маны, которое позволяет мне восстановить Ману на полную, а затем, нажал на следу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ный Тайный - Йай - Не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пролился из катаны. Сразу же после этого в центре всей горы появился светлый след, и она медленно разломилась на две прекрасны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 Арнус [Нет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Очков Опыта Получено: 50,000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ая Награда за Пропуск Уровней: 10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Инструмент автоматически извл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Текущий LV: 29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Текущий LV: 30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Текущий LV: 31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Текущий LV: 32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Извлек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кошко оповещений закончило отображать результаты, вся гора льда перед моими глазами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Я же ещё не получил его инструмент для трансформаци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использовала предмет, который раньше не появлялся, и уже была изв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закончить свою жалобу, внезапно выскочившее сообщение шокирова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мя человека, который отправил мне сообщение, было вообще-т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ажал на кнопку "отправить", но сообщение не отп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ц!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Что случилось!? Только что в сети вся информация об Арнусе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ообщение отправленное Дейлом, я мог лишь спокойно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овение, о котором ты говоришь... Он вроде такого, словно человек никогда раньше и не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Его место было заменено кем-то другим, и... кроме другого имени, вся его история абсолютно т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мы поговорим, когд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ыгляди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использовала подобный способ, чтобы вмешаться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еперь я понимаю. Мы будем осторожны! - кивнула мисс Мари, а затем вышла из чайного до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и только несколько иномирцев из нашего отряда, потому что я использовал встроенную систему сообщений, чтобы связаться с ними, поэтому остальные были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с самого утра была отправлена собирать информацию, так что она не должна была появить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даже поставил на неё специальной GPS отслеживающее устройство, чтобы сразу же узнавать, когда она появится поблизост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что вы все об этом думаете? - строг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использовалось специальное оборудование, разработанное мисс Мари и остальными, так что в этом месте сигналы наших тел были заглушены и не могли быть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мыслей. Если и есть сущность, которая может мгновенно изменять этот мир, то даже если мы и спланируем что-нибудь, это будет сложно, верно? - сказала Алия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оно извлекло Арнуса прямо у тебя на глазах, и даже изменило данные в сети, полагаю, оно дало всем нам очень прямо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правил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лайте ни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мы оставим всё как есть. Дейл, продолжай своё наблюдение за сетью, и отправь мне информацию о новом лидере отряда [Чёр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чем. Кроме смены имени на Олид Мар, его информация точно такая же как и у Ар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Ладно, что касаетс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росили вызов [Рыцарю Синих Морей] и [Защитнику], и уже вернули наши потерянные очки. Что касается [Чёрного Принца], данные показывают, что участник из [Чёрного Принца] отказался от дуэли, так что мы получили очко 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ка мы это отложим. Давайте-ка приступим к ат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2. Ста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случая битвы стали проходить гораздо проще. Мы в полной мере использовали наше преимущество в быстром увеличении наших уровней, и постоянно бросали вызов врагам, которые были выше уровнем, ч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важно, из какого они были отряда, главное - чтобы уровень был выше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недели битв, все наши уровни поднялись как минимум один раз, а наш общее количество очков было 42.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ё был довольно слабый результат битв. Всё-таки, в силу публичного давления, они больше не могли атаковать наших низкоуровневы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шими целям всегда были индивиды сильнее нас, и естественно что к нам не было ника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результат был прежним. Всё-таки, мы продвигались в сторону победы, а их попытки найти смерть лишь ускоряли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когда мы побеждаем кого-то, чей уровень значительно выше нашего, мы всё равно получаем лишь 10,000 Очков Опыта!? Это несправедливо! - пожаловалась Алия и расстроено взмахнула своими двумя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реди иномирцев Алия, со своим 25 уровнем, была самого низкого уровня. И хотя она участвовала во многих битвах за последнее время, но в силу ограничения Очков Опыта, она смогла подняться только до 2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тому что ты постоянно бьёшь баклуши, козявка, - сказала Тай Шикси, которая была 34 уровня, так же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ё уровень был больше моего, но из-за того что ей наскучили дуэли, она не участвовала в боях в последнее время. Так я и смог её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а, гигантша!? </w:t>
      </w:r>
    </w:p>
    <w:p>
      <w:pPr>
        <w:pStyle w:val="Normal"/>
        <w:bidi w:val="0"/>
        <w:jc w:val="left"/>
        <w:rPr/>
      </w:pPr>
      <w:r>
        <w:rPr/>
      </w:r>
    </w:p>
    <w:p>
      <w:pPr>
        <w:pStyle w:val="Normal"/>
        <w:bidi w:val="0"/>
        <w:jc w:val="left"/>
        <w:rPr/>
      </w:pPr>
      <w:r>
        <w:rPr>
          <w:rFonts w:eastAsia="Consolas" w:cs="Consolas" w:ascii="Consolas" w:hAnsi="Consolas"/>
          <w:b w:val="false"/>
          <w:sz w:val="28"/>
        </w:rPr>
        <w:t xml:space="preserve">- Ги... гант... ш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й Шикси тут ж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охоже, что Тай Шикси не любит обсуждать свой рост... полагаю, это вполне понятно. Тай Шикси самая высокая во всём отряде, если не считать дядюшки Габриеля, который прибыл в школу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стиральная доска, иди сюда. Я воспользуюсь тобой, чтобы набить себе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Для набивания уровней это я должна воспользоваться тобой! Ты вообще дикая гигантша! Почему бы мне не подрезать твой рост парой взмахов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не смогу выстрогать из тебя человеческий прутик!? Давай!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теб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хватит уже дурачиться? Если вам скучно, идите и бросьте вызов членам [Чёрного Принца] и [Защитника], мы сегодня ещё не закончили наши попытки! Алия! Разве ты не называешь себя взрослым человеком? Если у тебя всегда будет такой детский темперамент, то тебя и будут считать ребёнком. И ты, Тай Шикси. Даже если у тебя и ядовитый язык, не надо им пользоваться едва только начинаешь предложение. И не вызывай на бой после третьего предложения. Если ты придержишь эти ядовитые фразы, то даже если кто-нибудь скажет, что у тебя нет женского очарования, тебе не придётся это опровер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одновременно замолчали. Затем безрадостно переглянулись и не говоря ни слов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рыцари из [Чёрного Принца] и [Защитника] сегодня особенно сильно пострадают, - рассмеялся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ю... - согласился 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егодня ещё один хороший день. Собрание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Завтра, как только закончатся уроки, у нас будет бой с теми идиотами. Я уже начинаю чувствовать себя машиной по набиванию уровней. Кстати говоря, почему у меня такое ощущение, что это условие "один бой в день" очень похоже на шкалу усталости из некоторых игр? - пошути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стати говоря, а ты прав. Ладно, мне пора возвращаться, чтобы продолжить писать программу. Возможно, к концу месяца мы сможем миниатюризировать терминалы, и скоро наступит тот день, когда у нас будут сотовые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о, этого явно стоит дождаться. А что насчёт PSP?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хочешь поиграть в игры? Тебе недостаточно каждый день набивать уровни на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 же, играть всё время в одну и ту же игру немного раздражае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а затем вышел с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и... Куда бы мне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Давай сходим вместе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пробормотал эти слова, как в то же мгновение передо мной выскоч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воя техника запугивания людей становится всё более и более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омплимент, братец... Братец, идём... Идё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я думал над ответом, вдалеке показались две знакомые фигуры, идущие в сторону торгового ква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и двое... Ну, это кажется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Давай-ка прогу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спеши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рость Ойадо, догнать меня не составит для неё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я уже очутился в пяти метрах позади девушек. Мгновением позже, Ойадо тоже появи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ты почему ушёл так быстро... Боже, это же считается за прогулку, знаешь ли... Э? Так братец увидел сестрёнок Прун и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когда я вышел с базы, то увидел как Прун и Ирлин идут вместе в сторону торгового ква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из-за Ойадо, Прун была всегда поблизости в последние несколько дней, но не смела приблизиться. Что касается Ирлин... Она даже стала телохранителем Принцессы Мишель. Мне редко удавалось с ней увидеться, так как она сама была Рыцарем, и ей не бросали выз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и две девушки в основном бездель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отправились вместе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они вместе, но в таких случаях людям обычно становится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ка проследим за ними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Э... Так у братца тоже есть талант ста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о не сталкерство, я просто специализируюсь на наблюдении стиля жизн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авданно поправил Ойадо, а затем продолжил присматривать за дву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о... Не похоже, чтобы происходило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ва эта мысль промелькнула у меня в голове, как перед нами что-то промелькнуло, и имена нескольких человек внезапно стали жёл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й Навык: Детектив - Проницательность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й Навык: Проницательный Человек - Увеличение Радиуса Проницательности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Дядька, кушающий в закусочной справа, юная девушка сидящая на кровати на втором этаже слева и наслаждающаяся кофе, и тётка, продающая пирожные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мена стали жёлтыми, и в то же самое мгновение, у всех трёх появились стрелки, указывающие в направлении Прун и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Мир-чан... ты что специально заставила меня увидеть, как они уходят в торговый квартал, и заставила меня выяснить, что за ними следит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Ста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быть обнаруженным уменьшена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и пытаешься мне ответить, тебе не обязательно давать мне очередной странный титул, верно!? Я всё ещё хочу открыто жить в этом мире, знаешь ли! Что это, блин, за титул такой, [Ста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 Ай, ладно,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поняла, братец! Это извращенцы, которые посмели возложить свои руки на сестрёнок Прун и Ирлин! Уж я-то о них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 Послушай, а разве у тебя не напряжённые отношения с Пру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ве так,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т? Милая ты моя младшая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тоит об этом сейчас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аких людей нужно проучить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очно... Почему бы нам их всех не поймать, и не устроить хороший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Зачем нам делать нечто столь вежливое? Для подобного мусора, нам нужно придумать что-нибудь соответствующее... Кстати говоря, у Лании так и не нашлось объекта для эксперимента с её новым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а ты очен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льст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3. Упак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мне пирожное, пожалуйста? - с улыбкой сказал я, внезапно подойдя к тётке, продающей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была ошарашена моим внезапным появлением. Но это вполне понятно. Всё-таки она в этот момент пристально наблюдала за Ирлин и Пру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ё внезапное появление, она была немного шокирована поначалу, пристально посмотрела на меня какое-то время, а затем заулыба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была немного в задумчивости, потому что с самого утра у меня ещё не было ни одного покупателя. Какое пирожное 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что задумался над выбором пирожных, а затем, с улыбкой,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вон тот палаш с самого ни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ётка тут же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понятно. Из-за своего навыка [Детектив], я смог увидеть оружие в её руках. И это был сложенный палаш, скрытый в нижнем углу столика с пи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время она держалась за ручку палаша. Это, прям,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о предупреждение об атаке, и я тут же отпрыгнул назад. Острое лезвие палаша мгновенно разрезало стол до самого низа, и весь столик с пирожными оказался разрезан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есполезная трата. Эти пирожные, должно быть, были куплены в кондитерском магазине в другой части города, и были просто использованы как маскировка, верно? Но они же всё равно съедобны, знаешь ли? Как можно быть такой расто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ё явно не было ни единой мысли по этому поводу, так как она подпрыгнула и замахну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ож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 тратить на неё время, и простым вызовом Замороженного Света я целиком заморозил её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меня за это винить. Когда кто-то всего лишь 20-го уровня смеет так прямо меня атаковать, я могу лишь сказать, что она поистине от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падание моего магического заклинания заставило её превратиться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двое других, упакованных в мешки, были брошены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стоя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предыдущие действия напугали людей в окрестностях, и Прун с Ирлин подошли посмотреть, что происходит. После чего и обнаружили, что всю суматоху вызва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лишь разбираемся с подозрительными личностями. Эти три человека пристально смотрели за вами, так что, для гарантии вашей безопасности, я связал их... Ну,.. почти всех свя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ту, что замор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 Но мы же тоже поняли, что эти люди следят за нами, но вы успели поймать их раньше нас, - рассмеялась Прун, глядя на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Ирлин сказала мне, что за ней следят. Вот она и позвала меня, чтобы я помогла ей их вычислить. Я и не ожидала, что вы двое сможете найти их ран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рун взглянула на Ойадо, а затем на двух людей, завёрнутых в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вспомнила о том, как сама была "упакована" Ойадо не так давно, потому что я почувствовал, как Прун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 всё было... Ирлин, почему ты не рассказала об этом мне? Разве не было бы быстрее, если бы мы все приш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подумала... что это будет слишком хлопотно, - смущённо сказала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о, мы же с тобой всё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чены? Нет, это явно не то, так как Мир уже изменила нас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тельство Мир-чан может вообще заставить человека исчезнуть, так что изменить чьи-то воспоминания для неё раз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ы теперь друзья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потому что мы росли вместе... И поэтому теперь... Фир, ты стал таким сильным, а я всё ещё слабая... Эмм... Я не хочу создавать теб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говоришь? Тебе не нужно беспокоиться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голова разболелась. И почему у меня такое ощущение, что личность Ирлин стала даже ещё более странн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я что-то беспокоит - говори мне прямо. И мы разберёмся с этим вопросом вместе. Всё-таки, мы с тобой так давн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что мы давно знакомы, я почувствовал лёгкую боль в сердце. Это потому, что её воспоминания были из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это для неё самый лучший выбор. Я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й... У меня предложение... - внезапно заговорила Прун. - Можно Ойадо больше не будет меня "упак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овернулся к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на запихивать всех подряд в мешк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Но она хотела напасть на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Прун, и она неистово мот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нет! Это явно было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й, ладно. В любом случае, мы пока это отложим, потому что нам надо сначала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двум свёрткам на полу. Сначала я глянул на молодую девушку, а затем на дядь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я подошёл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икси, сейчас я дам вам выбор. Кто умрёт первым? Дядя Герц или Тётя Си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Э? Погоди, о чём это ты говоришь? Вы нас внезапно связали, а потом... Откуда ты знаешь н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твой способ отвечать на вопросы ошиб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щёлкнул пальцами, и на ногах дядьки появился слой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 И, раз уж ты сказала "наши", то это означает, что ваши имена я сказал правильно. Таким образом, ты сама подтвердила правду, что я знаю в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спрошу тебя снова. Кто из них умрё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Означает ли твоё молчание, что я сам должен выбрать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щёлкнул пальцами, и её ноги тоже начали зам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зубы, а её светло-русые волосы слегка задрожали, либо от страха, либо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ты и сопротивляешься, но вот та тётя вряд ли продержит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ётка, которая всё ещё была зафиксирована в позе атаки, прямо в воздухе была примерно на семьдесят процентов замурована в лёд. Все знают, какое неприятное ощущение возникает, когда долго держишь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если вас целиком замуровать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 да? Не думаю, что те, кто следит за моей подругой, имеет право говорить нечто подобное. Почему бы вам не рассказать, зачем вы следите за мо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обернулся в сторону Прун и Ирлин, стоящих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это отрицать. Иначе я больше не буду использовать столь мягкие методы допроса, и стану совсе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тебе расскажем... ты пообещаешь отпустить нас и обеспечить нашу безопасность? - внезапно заговорил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Нам незачем злить одного демона из-за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свою дочь, которая пыталась остановить его, дядька по имени Герц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лал вас шпионить за нами? -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если бы они были простыми людьми, то всё прошло бы не так гладк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троих одна фамилия "Батэ". У девушки такие же глаза как у тётки, а волосы такого же цвета как у дядь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роих были восточные черты лица, и девушка не сводила взгляда с тё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щёлкнул пальцами. Лёд, удерживающий в себе тётку, медленно развалился, и тётка упала на землю. Но из-за того холода, в котором она пробыла, всё её тело оне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отбросила её палаш в сторону, а затем пододвинула её под согревающие луч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хотите получить лечение, расскажите нам всё. Какого чёрта тут происходит? - редложил я, и пристально посмотрел на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4. Кризис и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уууу, уууу.... Я же уже сказала, это наше первое подобное задание, где мы должны следить за кем-то. Но в итоге, ты нас поймал.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девушка по имени Микси рассказала нам всё, что мы хотели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рассказала историю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как они были членами одной гильдии, но из-за одного происшествия вынуждены бы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ади выживания, они были вынуждены вступить в другу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и использовали свои настоящие имена, когда регистрировались в новой гильдии наёмников. И как они так хотели сбежать? Неужели они не подумали о том, что их смогут отследить по их настоящим и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и простои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вы идиоты... У вас не хватит мозгов понять, насколько могущественна на самом деле ваша прежняя гильд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умать об этом больше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у лишь, что для этой гильдии ваше членство было просто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если бы вы зарегистрировались в другой гильдии под другими именами, после того как ушли из своей бывшей гильдии, то это ведь решило бы ваш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И почему мы об этом не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кси снизошло внезапное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В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 любом случае... О, кажется, тётя Сифир уже выле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Прун подошла к тёте Сифи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очень сильно обморожена, но вот что хорошего в этом мире, так это если ты обладаешь магией восстановления, то можно вылечить люб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Спасибо за вашу помощь... Как только наступит ночь и свидетелей будет поменьше, у вас будет возможность сбежать по-тихому. Всё-таки, если вы сбежите прямо сейчас, то те наёмники могут попытаться за вами по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знаем... Эм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благодарность, я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ча с нами может и стало для вас неудачей, но так же и удачей, полагаю. Неудачной в том, что вам пришлось следить за людьми, а удачной в том... что я не очень-то люблю убивать все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уже грустить. Отдохните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тите поговорить, то пообщайтесь тогда с Прун. А у меня ещё е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Почему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позади себя Прун, которая выглядела так, словно её предали, и семью из трёх человек я толкнул дверь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уже получил довольно ценную информацию от Микси и её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ты что-нибудь уж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пока шёл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Нет никаких данных по недавней активности различных фракций, торговых гильдии и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Что бы ни случилось, но нам первым делом надо поговорить с директоро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ускорился и помчался в сторону кабинета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спешил потому, что информация, полученная от Микси, была очень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ледившие за членами нашего отряда, были не из трёх Рыцарских Отрядов, и не из какой-либо организации или гильдии... Нет, так будет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с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ю мисс Микси, те, кто дал им задание, были одеты в одежды Восточного Континента, а на нескольких из них была надета броня, похожая на броню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это явно люди с Восточного Континента снова строят нам к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б этом размышлял, я уже оказался у двери кабинета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заморачиваться стуком в дверь, поэтому просто открыл дверь и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О, разве это не Фир, мой самый любимый студент? С чего это у тебя внезапно появился интерес появиться в кабинете старика? Решил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Если бы это не было чем-то срочным, то я бы не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закрыл за собой дверь. Убедившись, что нас никто не подслушивает, я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с Восточного Континента, похоже, внедрили шпионов в нашу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улыбка директора тут же одеревенела. Через мгновение он спросил строг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Хааах. У тебя ес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конкретны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и правда.... Ай, не важно. Ты никогда не следовал стандартным процед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и горько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Мел Сирибел, так зовут наше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 самой церемонии открытия, мы иногда общались в частном порядке. Всё-таки, я произнёс такую хорошую речь на церемонии открытия, и этот старик начал относиться ко мне как представителю всех студентов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 академии всё ещё были студенты Среднего и Продвинутого уровня, в его глазах, я уже значительно превзошёл даже студентов Продвину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но мне и правда не нравится следовать стандартным процед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 ты говоришь такие вещи столь внезапно, то я даже не знаю, как на э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пришёл с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Способом, который может помочь разобраться с текущей ситуацией, и даже поменять наши роли с Восточны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кущая ситуаци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сами подумайте. В данный момент, четыре организации дерутся между собой, и, в итоге, вместо того, чтобы побеждать над Восточным Континентом, не кажется ли вам, что у нас, скорее всего, случится война среди своих? Я не пытаюсь хвастаться, но я думаю, что остальные три отряда, уже не в состоянии нас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и прав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икто из Рыцарских Отрядов не признает поражение. В таком случае, даже если мы и одержим победу, нам всё равно придётся быть постоянно настороже. Поэтому, пока у нас не началось межконтинентальное соревнование, почему бы нам не отправить нашу команду [Чайная Вечеринка Хикки] в одну из академий Восточного Континента в рамках специальной программы по обмену студентов? Можно назвать это просто культурным обменом, а мы скажем, что наша команда [Чайная Вечеринка Хикки] на этот период отказывается от права набирать очки. Полагаю, если остальные Рыцарские Отряды услышат эти новости, они наверняка будут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интересный способ... Неужели ты планируешь сначала собрать информацию о наших вр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же этого не говорил, верно? Я просто студент, так ведь? Это просто культурный обмен, культурн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 ... Звучит неплохо, но вот как это воп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у вас есть время это обдумать. Конечно же, я сообщу об этом остальным Рыцарским Отрядам об этом предложении своими методами. И тогда, они сами прибегут к вам с этим предложением, прежде чем вы успеете ег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Случайно не планируешь в будущем стать премьер-министром в кое-как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Да у меня терпения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говорим об этом, когда эта возможность поя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5. Злой у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х... А ведь это было такое хорош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я взглянул на письмо, присланное академией, я почувствовал себя удруч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правда, что мы сможем получить уникальные сокровища и книги навыков с Восточного Континента, мысленно я предполагал, что для развития академии это тоже будет выгод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хорошего в том, чтобы драться и убивать каждый божий день? Да и люди, с которыми мы можем биться, с каждым разом приносят всё меньше и меньше Очков Опыта. Для нас уже особо нет смысла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хоть и есть возможность получать 10,000 Очков Опыта от битвы с противниками более высоких уровней, но, в данный момент, я уже 34 уровня. И кроме бывшего лидера отряда [Рыцарь Синих Морей], который был 35 уровня, остальные лидеры отрядов уже ниже меня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так и не встречал в бою Меруну, лидера отряда [Защитник] ... у меня было ощущение, что даже если я и выиграю, особо пользы в это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 в это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как раз в том письме, что мне прислала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что думае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ня в комнате были Лоис, Ойадо, Дейл, Бай Юегуанг, Хей Луоли и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ьи имена были записаны в письме, и те, кого выбрали для программы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бмена студентами. Другими словами, мы будем учиться за границей, наслаждаясь новой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это, вроде, неплохо, но... в то же время, члены отряда, которые остаются в академии, буду вынуждены продолжать участие в Войне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ожение нашей академии просто наполнено злым умыслом, ага. Это вообще нормально? - сказал Дейл,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не страшно. Всё-таки... У нас нет никакого особого "долга" одержать победу в Войне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ударение на слове "долг", так чтобы Дейл и остальные смогли понять, что я имел в виду, что мы не получали никаких квестов в которых мы должны одержать победу в Войне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без квеста, у нас и не было особой мотивации выполнять это задание. И это уже больше не настолько эффективный способ набивать Очки Опыта. Так что, видимо, это предложение... Всё ещё 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о меня так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оно меня бесит!!! - безрадостно сказала Алия и стукнула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транные условия явно направлены против нас! Меня выбесило едва я об этом услышала. Почему бы нам просто не уничтожить все три Рыцарских Отряда и тогда мы с этим по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дело не в этом, верно? Это ведь всего лишь Война Академий. Если из-за Войны Академий внутри Западного Континента начнётся настоящая война, то нам от этого будет только ху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какой у нас тогда план? - спроси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Луоли, Тай Шикси и я пришли с Восточного Континента, так что мы не возражаем. И у нас лично нет никакого интереса в Войне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как всегда немногосл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Луоли тоже не воз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явно неплохо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свяжусь с нашими спонсорами из Империи Уитт и Ледяной Империи, насчёт этого вопроса. Мы просто оставим всё на них. А то я ненавижу всякие споры и переговоры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лен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резритель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повернул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ругими словами, ни у кого нет возражений по поводу этого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лица, выражающие безразличие, я решил, что это и был их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так и поступим. Если что-нибудь внезапно случится, я вам сообщ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на из отряда [Защитник] вызывает на дуэль Фира из отряда [Чайная Вечеринка 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енело оповещение о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оповещение, я был немного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ожидал, что их лидер отряда возьмёт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ыглядела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Отряда [Защитник] была Меруна, но кроме как на церемонии открытия в первый же день, я больше нигде е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недель, люди из отряда [Защитник], которых высылали для участия в битвах, были не более чем рядовыми членами, а сама Меруна никогда не вступал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аш враг так отчаялся? Она даже сама решила на нас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поправил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там ни было, нужно принять вызов. Дейл, разузнай, чем она занималась всё это время до сегодняшнего дня.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зов, Ойадо тут же появилась передо мной, словно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 Кх... Эмм... Ты могла бы проверить, как обстоят дела на базе отряда [Защитник]? Как только найдёшь что-нибудь странное - тут же сообщи Дейлу. А он уже свяжется со мной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ней, - внезапн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вно будет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рошу вас обоих заняться эти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спешил на выход из комнаты совещаний. Затем я ускорился по направлению к тому месту, которое для меня выбрал мой против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5.5.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достиг места дуэли, то был шокирован открывшейся мне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оинов, одетых в тяжёлую броню, стояли в стороне от прохода. Меруна, чей рост был наравне с ними, стояла в центре и, похоже, общалась с ними. Её гигантский меч был у неё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злучаемая их телами, похоже, заставляла всех студентов поблизости и даже некоторых рыцарей огибать их по широкой д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кто не судит о людях по внешности, почувствовал намерение убить, исходящее из их тел... Неужели они только что вернулись с поля боя или чег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проверил уровень Меруны, то не мог не почувствовать психологичес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на Оливис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ель Палаша LV 34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Жестокая] [Элитная] [Стиратель] [Лидер 3-го Отряда Анти-Зверолюди Империи Оудо] [Кровавый Рыцарь] [Защитник] [Крова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уровень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щё текущий уровень такой же как и у меня, что означает, что я смогу получить 10,000 Очков Опыта за победу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ооружайся! Я хочу сразиться с тобой н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тут! А я уже подумала, что ты заставишь мен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ё приближение, она радостно улыбнулась и поприветств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люди, которые изучают магию, очень многоречивы, я и не ожидала, что ты прибудешь так быстро. Это же отлично. Хоть моё начальство и приказало мне устроить с тобой дуэль, у меня ещё есть и другие задания! Давай-ка побыстрее закончим этот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 ... А ты явно очень уверена в себ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я не мог сдержаться и потёр в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текущую разницу в очках между нашими отряд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Подобные вещи не имеют никакого смысла! - презритель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знать, что на поле боя у тебя всего лишь одна жизнь, так и в чём тогда смысл в этом временно театре!? Если бы моя страна не попросила меня появиться в этой войне, то зачем мне вообще было бы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Фарсе, да? - рассмея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Если тебя тут победят, то ты лишь потеряешь очки, в то время как ты убила множество врагов на настоящем поле боя... Ты этим го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спрашиваю! Ты гордишься тем, что забрала так много человеческ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ыражение лица тут же стало яр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ырвавшегося у неё намерения убить, её короткие зелёные волосы начали трепетать, словно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чёрной ауры Арнуса, её аура была красного цвета. И эта её агрессивная аура даже заставила окружающих её компаньонов неосознанно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русь за свою страну и за свой народ! Даже если мне пришлось забрать столько жизней, это не имеет значения! Пока я могу защищать вещи, которые я считаю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учителя, стоящег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для этой битвы не ставить [Бое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ыл шокирован м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школьн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от уж не ожидала, что ты посмеешь поставить свою жизнь на эту битву! Очень хорошо! Бросим правила в глубокую адскую яму! Я возьму на себя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ё фигура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об атаке мелькнуло справа. Я тут же сконцентрировал [Ледяной Имперский Сад] и поставил его справа. Её меч тут же вонзился в глыбу льда, одним лёгким поворотом меча, ледяной щит был разломан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я скорость реакции не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на отпрыгнула назад и подняла меч. Затем, она снова гляну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не отошёл ни на шаг. Ты что, недооцен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ве я бы посмел? Мой противник - это воин, у которого в сотни раз больше боевого опыта, чем у меня. А я, всего лишь, мастер-на-все-руки, студент, у которого, по сути, нет ни одной специализации. При встрече с противником вроде тебя, было бы глупо сражаться с тобой в лоб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могу использовать [Морозильник из Адской Кухни], потому что её выносливость явно в несколько раз больше моей. Если она поймёт способ атаки и использует его на мне, я практически сам себе выро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носила броню, но некоторые её боевые шрамы всё равно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я выучил у Бая Юегуанга навык [Неболом], который способен разрубить Мороз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думаешь, что полагаясь лишь на свою магическую защиту, ты сможешь меня заблокировать!? Ты слишком наивен! Режим Резни!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сказала эти слова, как из её тела вырвался круг крас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призвал ледяной щит, но едва красный круг ударил по щиту, он тут же начал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ая аура исчезла, ледяной щит в моей руке тут же разлетелся на части и осыпа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мосфера куда более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за судейство учитель уже исчез, похоже, что он уже пошёл доклад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новаться незачем, так как его уже наверняка поймала Ойадо. Как я вообще мог позволить кому-то вмеша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Меруны тут же стали красными, и её фигура вновь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ытался бахвалиться, когда не захотел устанавливать Боевой Барьер. Скорее наоборот, я осознал, что он откроется посреди откры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Там же нет ни единой тени, и как мне тогда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ышкой мелькнул в тень здания, и в то же мгновение, моих ушей достиг громкий звук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месте, где я стоял, образовалась огромная дыра от палаш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алаш был воткнут в землю, и, словно некий прототип машины берсерка, Меруна сидела на рукоятке меча, а её алые глаза пристально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же просто превратилась в берсер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ё имени и титулах не произошло никаких изменений. Это что, очередной продвинут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ё соб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а спрыгнула со своего палаша. Она пнула его, и, словно метательный кинжал, палаш полете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катился, чтобы избе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же секунду, меня кто-то схватил со спины, и я под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подбежала ко мне в то же мгновение, как атаковала меня своим палаш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вниз, то сразу после того, как Меруна подбросила меня в воздух, она поспешно рванула в сторону своего палаша, схватила его за рукоятку и высоко подпрыгну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еревёл свой взгляд вверх, и после того как он пересёк горизонт, я посмотрел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фигура с мечом уже появилась в воздухе, и она уже бормотала что-то не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о чтение заклинание необходимого для использования навыка или чего-то ещё. Однако, в том состоянии, что она сейчас была, она наверняка не может его правильн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на жалкая. Даже когда кто-то демонизируется или трансформируется, этот человек всё равно может нормаль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ы просто себя прев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 Безграничная -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ещё не пробовал попасть таким навыком в противника, висящего в воздухе, но в таких случаях я могу использовать только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замороженный поток тут же покрыл её фигуру, и гигантский айсберг, размером с футбольное поле, появился в небе, в то время как я расправил своё белое крыло и покинул эту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приземлился, я вздохнул с облегчением. Хоть иметь возможность летать это и хорошо, но я всё равно чувствую себя лучше, крепко сто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виде сцены, произошедшей в следующую секунду, у меня дёрнулся уголок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удара, на гигантском айсберге в воздухе, что заключал в себе Меруну,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ещё один удар, в гигантском айсберге образова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нстр, Меруна вылезла из этой дыры и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Сила прыжков этой девушки очень страшная, даже если я и могу летать, мне будет трудно её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такой ужасной скорости, я практически не могу уловить её имени. Я лишь периодически вижу её красную фигуру, мелькающую с места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Как мне её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ель палаша, которая обладает высокой скоростью перемещения, это прост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осители палаша медленные, из-за того, что используют тяжёлое оружие, но эта девушка полностью устранила эту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еня не осталось выбора, кроме как попробовать одно из новых зелий Лании. Полагаю, что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приходится каждый раз быть подопытным кроликом... Боже, вот почему за использование дешёвых лекарств приходится платить по счетам,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6. Вы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зелье у меня в руках, я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ое Зелье Восстановле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осстанавливает 100% Маны и на короткое время увеличивает Максимальное количество Маны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е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е побочные эффекты... Это довольно расплывчатое описани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о информирует, что эти побочные эффекты есть, так что я могу сделать необходимые приготовления. Вот только что мне делать, если я вообще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умру, как только его выпью? Будет ли вообще смысл пить это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ой ситуации, даже если я буду постоянно избегать Меруну, это её не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м случае, я определённо проиграю. Несом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у меня закончились варианты, да? Придётся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кнопку "использовать", вокруг моего тела появился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увидел, как моя шкала маны увеличилась в полтор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самое время, по всему моему телу открылись бесчисленные раны, и повсюду начала разбрызгиваться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Тайный - Легендарный - Дерзкий 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на тут же уменьшилась на 2,000 очков. И в то же самое время в небе раздался рёв, компанию которому составила магическая формация, внезапно появившаяся в небе надо мной. А затем, на этой магической формации начали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раздался треск, и синяя магическая формация тут же разлете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ледяной дракон взревел и вылетел из сломанной магичес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ооооо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ледяной дракон начал летать в небе на высокой скорости, а затем, резким наскоком он ударился о землю, и снова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 этот раз из пасти ледяного дракона свисала Меруна, которая не переставала размахивать своим палаш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ак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незапно испытал непереносим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дракон летал в небе, головная боль периодически поя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Как я и думал, над заклинанием, которое выше определённого уровня, легко потерять контрол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Проблема в моих умственн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раконом в небе, я увидел, что его действия становятся всё более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мственные способности и правда определяют уровень заклинания, которое кто-либо может использовать... А это лишь порождает проблемы. Я об этом даже и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ё здоровье постоянно уменьшалось, из-за того, что ледяной дракон её кусал, но сам он постоянно делал непонятные развороты, и наконец, прозвучал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в небе развалился на части, разлетевшись на множество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осталось меньше трети здоровья! Вот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Демонолом], я снова нажал на навык Де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внезапно выросло, и в то же самое время, открытые раны тоже ста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почти невозможно восполнить м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у меня нет другого выбора, кроме как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на размышления, и скрипя зубами, я убрал Демонолом. Как только демонизация закончена, даже если я и уберу своё оружие, состояние трансформации не от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достал я... Кровав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ороться с психом, можно использовать только другого п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ое Лезвие Кровавая Луна, открыть печать! Кровавый Дух,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еред моими глазами всё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же больше не знал, что происходило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совещаний, я переглянулся с Тай Шикси, а затем взгляну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бо голуб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й, ты что, думаешь, какое небо голуб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это и звучит нормально, но меня это бесит. Я уже просил тебя не называть меня Малыш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поняла, Малыш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дурачиться. Давай-ка позовём сюда Малышку Хей и вместе купим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видела на моём лице презрительное выражение, Тай Шикси всё рав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уже на меня так смотреть. Будет неловко, если люди подумают, что у тебя ко мне какие-т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Даже если бы ты была последней женщиной в мире, у меня не было к тебе никаких чувств, извращённая ковар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ага. Малыш Бай, тебе что, ещё одного раунда захотелось? Ты что, уже забыл? Как я мгновенно нарезала теб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ц! Это потому, что я был слишком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фиг. Пойдём купим ужин. Ты же не хочешь драться на пустой желудо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а куда уш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тром ушла по магазинам, так что, сейчас, наверное, покупает себе новую одежду. Уж ты-то должен знать, потому что у неё всего одно чёрное платье, а вся остальная одежда - это кимоно. Вот она и пошла покупать себе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закатил глаза. Затем я посмотрел в сторону торгового ква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ём. Купим ужин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попробовали всю еду, что продают тут на выно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всю,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жизнь такая ску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дали прозвучал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послышались звуки ударов, такое ощущени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и дерутся в академии без установки Бое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это явно тот ублюдок Фир. Он опять шороху на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а, раздался рёв дракона, и гигантский дракон начала кружиться в небе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бог, он...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ого явно не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дракон кружился и поворачивался в небе, а в его пасти, похоже, кто-то в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поднимает слишком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ланирует разрушить вс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гновением позже, гигантский дракон разлетелся на части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его уже не понимаю. Что он ещё планир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тут же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л в виду, что совсем 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лед за этим небо осветило два луча, и в небе начали появляться странно знаком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Проклятье! В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высвободил печать Кровав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найди Хей Луоли! А я пойду прямо к этому ублю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я зубам, я тут же активировал Быстрые Шаги и ускорился в сторону луча красного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7. Меня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спешно удаляющуюся фигуру Малыша Бая, я не могла сдержать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а смысл спешить-то? Всё равно это Фир не сможет умереть по-настоящему, так чего так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умиха там выглядит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понимаю всеобщ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отправила того Рыцаря Копья в полёт одним ударом, я больше не получала ни одного вызова. А даже если я и искала людей, которым можно бросить вызов, каждый раз, когда мне кого-нибудь удавалось найти какого-нибудь достойного соперника, всегда оказывалось, что другая команда уже сегодня 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трудно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смысл играть в эту экшн боевую игру в настройках школьной жизни? Давайте уже поскорее открывайте настоящее поле боя, чтобы я могла удовлетворить своё внутреннее желани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люди вокруг смотрят на меня с такими испуганными лицами? Вот дерьмо, это наверняка из-за того, что моё выражение лица напугало всех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Аах, лучше будет перестать мечтать и найти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_____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ойдясь, я заметила имя Хей Луоли в магазине одежды очень странного готическ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Выглядит тревожно по мног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по сторонам, и убедившись, что тут нет никого из знакомых, я открыла дверь и вошла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Уважаемый клиент, чег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продавщица магазина, одетая в лёгкое розовое готичное платье с рюшками успела договорить, как на меня кто-то нак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си-ч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рижималась Хей Луоли, одетая в цельное бел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Малышка Хей! Оденься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а была одета лишь наполовину, и верхняя половина тела была практически вся обн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и должны носить одежду как подобает! Посмотри, да у тебя же грудь видно! А если кто-то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это проблема... В любом случае, сейчас, тут тольк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ут был мужчина, я бы уже ткнула ему в глаза своей алебардой, чтобы осле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 от такого не только ослеп, ты бы его насмерть заколола. Думаешь, у всех есть такая жизненная сила как у Малыша Бая, который живучий как тар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жизненная сила "как у таракана", а наш встроенный чит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Это просто потрясающий магазин! Тут даже и для тебя есть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Этот магазин заказывает определённое количество цельных платьев с уникальными размерами, согласно физическим измерениям из академии,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достала с полки цель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по крайней мере, оденься как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да! Гляди, это цельное платье для девушек, чей рост выше 180с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ла удержаться и проглотила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носила цельные платья, потому что мой рост 180 см. И мне практически невозможно найти подходяще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когда я вижу подобные лёгкие платья с рюшками, мне всегда хочется их при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будет просто потрясающе, надеть одн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я надену такое, то определённо стану немного более женствен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пыталась примерить платье, сшитое для девушки ростом 170 см, то я застряла и не смогла его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огда я случайно встретилась с Хей Луоли, которая тоже ходила по магазинам. Так она и узнала про мою любовь к пл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лыш Бай узнает об этом - я буду бить его по голове, пока в ней не останется воспоминани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о мной было прекрасное красное платье. Не считая рюшек, все остальные украшения очень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пример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вытянула руки и к моей броне и с лёгким "щёлк" расстегнула защё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Откуда ты знаешь, как снимается мо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пока ты принимала ванну, я несколько раз его примеряла. Так что наловчилась уже,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тебе было наловчиться в чём-то подобн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а ошарашена этим открытием, вся моя броня уже со стуком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ты что, извра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 Я же уже тебе говорила, что бандаж - это плохо. Ты почему не носишь бюстгаль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ело не пойдёт, знаешь ли? Продав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розовом платье закрыла дверь, а затем потянула за верёвку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хуа" из стены появились полки с целыми рядами нижнего белья, ослепительное великолепие которого заставило уголок моего рта нервно дё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риступим... - сказа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бежать, я уже издалека начал слышать постоянные удары и столкновения металла 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рее запрыгнув на крышу здания неподалёку от сцены боя, я взглянул вперёд и увидел две красные фигуры, обменивающиеся удар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в их руках постоянно сталкивалось между собой, а их скорость была настолько пугающе быстрой, что я даже не успевал проследить за траекторией 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ыла женщина-воин Меруна, её лицо выглядело отвратительно, а глаза мерцали красным. Броня, что была на ней, уже потеряла свою былую форму от ударов, нанесённых в битве, и сквозь некоторые промежутки в её броне просвечивала красная аура, отчего она выглядела ещё более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 Фир, который полностью трансформировался в какое-то демоническое существо с рогами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от был полон заострённых зубов, а губы изгибались в дьявольской ухмылке. Единственное, что не соответствовало его внешности - это бело крыло на спине, которое уже полностью было забрызган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двумя этими фигурами больше была не пугающей, 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обменивались ударами, окрестности выглядели так, словно по ним ударили каким-то громадным магическ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уже больше не была похоже на то, что тут было раньше, а что касается зданий неподалёку... студентам, что там учатся, завтра можно не приходить н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похоже, что мне придётся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Духовный Клинок Белая Луна], единственное оружие, способное одолеть [Демонический Клинок Крас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гда я знал, что высвобождение печати [Демонического Клинка Красной Луны] было невероятно опасно, поэтому специально нашёл очень знаменитого на Восточном Континенте Оммёдзи, чтобы улучши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он дал мне этот клинок и сказал, что если кто-то станет берсерком, обладая демоническим клинком, то этого человека можно будет вернуть в нормальное состояние, лишь ударив эт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ружие, его можно использовать для того, чтобы запечатать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о мной появился Дядя Габриель, которого я не замет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появился и дядька по имени Андрю Мел Сирибел... И, судя по его титулам, похоже, что он директор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как только я смогу достать его самого или его клинок своим клинком, его безумие будет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тогда предоставь девушку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ядюшка Габриель внезапно призвал белый меч и расправив свою пару белых крыльев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я не специализируюсь на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директор, а потом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желаешь... стать анг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8. Внепростран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хочу быть птицечеловеком, - сказал я абсолютно серьё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был слегка ошарашен, а затем посмотрел на меня с внезапным о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тицечеловеком, да? Хоть это термин и звучит вполне нормально, но, когда используется в подобной ситуации, у него возникает уничижительное значение. Неплохо, неплохо. Я должен это з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тарик и правда достал блокнот и действительно начал делать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да ты прикалываешься. Всю глубину английского языка тебе никогда не понять и за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это же н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это тоже понял,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позвольте мне сначала изменить вас в птице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же уже сказал, что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закончить, он достал свой посох и указал им на меня. Я внезапно почувствовал себя легче, и моё тело начало пар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чтобы посмотреть позади себя, то увидел, как у меня из спины торчит почти прозрачная пара крыльев. Если бы не солнечный свет, проходящий сквозь них, не вызывал лёгкого отражения света, я бы их и не раз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сейчас не время оценивать их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уже сказал вам, что не хочу превращаться в птице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они будут у вас лишь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поспешите, и разрубите этого идиота Фира. Иначе расходы на ремонт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сторону Фира, парящего в небе, 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ы просто обязан будешь угостить меня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та окружения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мной был серый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их трещинах на потолке была видна плесень, а сквозь щели в стенах проникал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ое солнце, звуки волн о берег и ощущение прохладного ветра на мое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шкала здоровья, маны и прочих соответствующих данных, отображённых передо мной, то я бы подумал, что прибыл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сё верно, таких вещей и не должно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озвучал голос, как все меню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и и потрогал своё лицо. Ничего... Всё верно, как такое вообще могл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голос, который звучал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р-ч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у окна, Мир-чан, одетая в школьный купальник, смотрела на меня с улыбкой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груди была табличка для имени с написанным слово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того, как школьный купальник прекрасно отображает фигуру этой милой лоли, одни её только покачивающиеся белоснежные ножки не дают мне посмотреть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Давай-ка пока не будем о нём говорить. Я думаю, что тебе лучше переодеться в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разжигает страсть в лоликонщиках. Хоть я и не один из них, всё равно мне трудно смотреть на тебя из-за того, как ты сейчас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моим данным, люди должны носить купальники в море, а после расследования относительно моего возраста, фигуры и прочих записей в сети, этот купальник из начальной школы должен идеально подходить для данной ситуации, - сказала Мир-чан в естеств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лоликонщики написали подобный концепт в базу здравого смысла интернета... Ах... По крайней мере, ты не надела полотенце или что-то вроде того... А тебе так н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ир не чувствуе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мне тут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т смысла говорить с ней о здравом смысле, так что перейдём прямо к текуще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стати говоря, что это за место? Это здание построено из бетона, верно? Согласно моему пониманию этого другого мира, они ещё не обладают способностью создавать укреплённые здания из бетона. Всё-таки, материалы, созданные при помощи магии, куда более удо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Центральное Пространство] созданное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указала з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тся в центре области площадью в миллион квадратных метров, и оно - выглядит как полная копия прежнего мира. Но, она построена с использованием технологий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это место считается копией моего преж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я почувствовал нечто пугающе неправильное, когда оказал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было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инесла ты меня сюда для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редупр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улыбнулась, а затем спрыгнула с подок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ошла к боковой стене и ткнула в неё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тут же появился голографический экран, на котором были изображены мы с мисс Мари, входящие в нашу подзем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про нас узна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услышал, то подумал что ослышался или ещё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раз ты хочешь, чтобы всё было так, тогда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этом мире, я не единственный, который за вами наблюдает, так что, в следующий раз, будьте осторожны. Всё-таки, раз я смогла вас увидеть, то и они тоже могут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есть и другие люди наблюдающие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Давай прогуляемся, - сказала мне Мир-ча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а ты могла бы одеть что-нибудь не столь откровенно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ём... В этом мире нет никого, кто мог бы нам помеш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9.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крылась дверь, меня поприветствовал запах рыбы с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был абсолютно уверен, что это место - просто руины, найденные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ощущение... словно в моём прежнем мире не должно быть такого места, но каким-то образом я понимал, что он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 ли я ту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место выглядит как город, который накрыла волна цуна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воспоминаниях, хоть из-за глобального потепления и повышался постоянно уровень моря, не должно быть городов, утонувших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ейчас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осознал проблему, лишь посмотрев вокруг в течении лишь 56 секунд? Похоже, что твои способности не ослабли, хоть твои воспоминания и были полимериз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это непостижимо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Если ты не понял мои предыдущие слова, то это означает что та часть, что вошла в тебя, всё ещё обладает способностью скрывать то, что нужно скрывать. Да, должно быть,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разо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просто пытаюсь подтвердить "кое-что". Но в данный момент, я всё ещё не могу сказать тебе какой-либо конкрет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веть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единственный, кого ты вызываешь для беседы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рассмеялась, а затем прижала свою руку к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я не сказала тебе это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ый ответ как-то совсем... Ну, раз ты мне не хочешь говорить, то я тут 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ты такой же, как я и думала, что ты будешь. Это прос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незапно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ты испытываешь, когда кого-то обнимаешь? Прекр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не должна быть тем, кто принадлежит к нашему прежнему миру, как и к этому. Другими словами... она никого раньше не об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мне так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ё же, позволь мне задать тебе один маленький вопрос. Ты же не вызывала меня сюда, чтобы обня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Всё-таки, я уже рассказала о том, что хочу на тебя рассчиты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 существование других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и позволить тебе взглянуть на мир, который должен принадлеж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Другими словами, мы уже давно вошли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это так понимаешь, это не так уж и неверно. Ладно, ты уже должен был достаточно отдохнуть. Ты же знаешь, что тебе после этого предстоит трудная бит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Кстати говоря, я же недавно бился с какой-то горилл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е очень вежливо называть её гориллиха... Мне показалось, что это будет наилучший способ описать девушку, которая вошла в состояние берсерка и стала совершенно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поминаю, что использовал навык, называющийся Кровавый Дух... Похоже, что я тоже стал берс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так что, ты уж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его ради мне стараться? - спрос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потеряли наши воспоминания и пришли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б этом, ты сможешь найти эти ответы в этом мире. Я это тебе гарантирую... Ладно, у нас осталось не так уж много времени... Увиди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в прошлый раз.... Я позволила тебе взглянуть на моё обнажённое тело, так что в этот раз, у тебя не будет т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похоже, что твоя личность немного изменилась. Это потому, что ты получила из интернета нов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нет её так испортил. Верните мне мою чистую и невинную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мысленно фильтровал полученную информацию, окружающее пространство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е море внезапно превратилось в тёмно-красное, как я и думал, это был оке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етонные здания поблизости тут же стали расплывчатыми и, словно, забрызганным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как, но Мир-чан внезапно исчезла. В следующую секунду, с неба упала красная катана, воткнувшись в землю недале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это был знакомый мне клинок - Кровавая Луна. Или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мире Кровав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неужели сейчас у нас дальше по сценарию идёт это? Как старом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устрою с тобой большой бой? - внезапно сказ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м ещё делать? Разве не все сценарии проходят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елко! Слишком скучно! Неужели все люди стали монстрами с одной лишь мыслью как драться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ты тут монстр, верно? Я думаю, что ты просто убил слишком много людей, и тебе это ужасно наскучило, поэтому ты и говоришь подобн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еня вычис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мог видеть выражения лица клинка, судя по его тону, я смог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недооценива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который недооценива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очему бы нам не устроить соревнование друг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чём же мы будем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трельбе, - ответил я, сме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40. Соревновани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клинок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их случаях, разве мы не должны определить победителя игрой в шахматы или ещё в какой-нибудь игре? Даже можно просто монету подбросить! Почему ты сразу выбрал стрельбу!? Заставлять клинок соревноваться с тобой в стрельбе, да что ты за челове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не. Разве это не нормальное поведение? Раз ты хочешь со мной посоревноваться, то это же очевидно, что я выберу то, в чём я специализируюсь. А в чём я и специализируюсь, так это в играх-шу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 сказал я, кивая в подтверждение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Луна на какое-то время затихла, а затем, внезапно, из пола появился каменный человек. Затем он схватил Кровавую Луну и рвану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ты слишком быстр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поднялся из земли, отправляя меня в небо. Каменный человек с лёгкостью взмахнул мечом в сторону ледяного тотема, и ледяной тотем тут же оказался разрезан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всё ещё могу использовать магию.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сё ещё можешь пользоваться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человек прыгнул и оказался на той же высот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Почему бы тебе не загугл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Рывок назад, я увернулся от удара клинком. Расправив пару своих крыльев, я тут же взлете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хорошее место. Мне тут не приходится беспокоиться о том, какое магическое заклинание или какую способность мне стои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делаешь меня очен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каменного человека тоже выросла пара крыльев. И, после одного тяжёлого взмаха, он тоже получил способность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е, впечатляюще. Такое тяжёлое существо может летать даже с крыльями, сделанным из камня. Сколько же у него силы... Но это уж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Ледяной Цветок-Людое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едяных веток вырвалось из земли, схватив за ногу каменного человека, который вот-вот собирался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из земли появилась гигантская пасть, и открывшись на всю ширину она вцепилась в кам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человек яростно ударил по цветку-людоеду, пытаясь раскол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ты одалживает тело человека, лишь когда он в форме берсерка, и с помощью энергии от этой формы берсерка ты используешь её, чтобы контролировать тело в битве. Хоть у него и есть способность двигаться, оно теряет большую часть своей силы,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о чём-то сказать, но внезапно увидел приближающийся красны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Карающий -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крест не пронзил каменного человека, он, скорее, вонзился в эфес Кровав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недооценивать мою меткость... Всё-таки, кроме этого мне особо нечем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ённая Кровавая Луна перестала двигаться, и каменный человек начал медленно разрушаться, позволяя цветку-людоеду поглотить его и утащить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ровавая Луна тут же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мирцы... Что вы за люди такие...? Как вы смогли застави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нас лучше ресурсы, чем у вас, ребята, полагаю, - 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та тяжёлая работа, что вы, люди, вложили, ваши понятия, мир, теории и источники, всё это было, вероятно, оцифровано нами. И хотя мне и самому не всё понятно, но для нас, ваш мир не более чем просто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апример, если кто-то из вашего мира не знаком с каким-то конкретным заклинанием, то он не сможет высвободить 100% его силы. Но в нашем случае, мы всегда выпускаем 100% силы этого заклинания каждый раз. Ну, конечно, у нас и свои проблемы есть. даже если мы и выпустим 100% силы заклинания, мы можем не справиться с контролем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меня было с лед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то, что я смог благополучно его призвать, я не смог полностью его проконтролировать, отчего, в итоге, заклинание раз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ак зачем же вы тогд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шивай, не спрашивай, я без понятия. Я тут просто разнораб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 ... Ну, раз не хочешь говорить,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Я уже сказал тебе, что не знаю. Я и сам хочу знать, знаешь ли? Почему нас внезапно забросили в этот мир и всё остальное... Кстати говоря, что случилось с тобой? Малыш Бай сказал, что получил тебя после убийства волка. Что это было? Тво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удет сказать [Носитель]. Как и твоё основное тело снаружи, которое сейчас контролируется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чно. Когда я тебя активировал, мной стали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это потому, что вы, люди, обычно активируете меня в момент кризиса. И в этом усталом состоянии, контролировать вас проще пареной реп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и правда так. Тогда, возвращай мне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ём это говоришь? Это же тебя контрол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охоже, что это ты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летел к Кровавой Луне, а затем схватился за красный крест, воткнутый в Кровав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олностью уничтожу само понятие твоего существования тут, как думаешь, ч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Ах, ты, ублюдок, ты же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повернул крес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говорящий клинок это и очень интересно, но я никогда не верил в душу иную чем моя, теб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я отличаюсь от твоих обычных польз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красный крест и снова его вот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ое-что, что я скажу только душе, которая вот-вот исчезнет. Надеюсь, в следующей жизни, ты не будешь провоцировать кого-то, кто постоянно улыбается, разговарива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надавил на красный крест в руках и, с рёвом, Кровавя Луна в этом мире, тут же превратилась в бесчисленное количество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ое - Тёмно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появилась чёрная дыра. Я вытянул её в сторону расколотых фрагментов Кровавой Луны и они тут же втянулись в чёр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а: Кровав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Способность: [Кровавый Дух - Измен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входить в состояние берсерка. Все физические характеристики увеличиваются на 50%, всё магическое сопротивление уменьшаетс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ая Способность: При использовании оружия в виде мечей, 2% урона, нанесённого целям, возвращается в вид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довольно неплохо... Ты так не думаешь, Кровав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произнёс, всё пространство тут же разлетелось на части, и окружающий меня пейзаж начал закручиваться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о сильное головокружение, отчего я упал на колени. Когда я пришёл в себя, то увидел, что кто-то, одетый в комплект полностью красной брони направля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щущение, когда ты только что слез с американских горок просто ужасно. Зачем спешить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прыгнул в сторону и увернулся от её атаки. Развернув Кровавую Луну в своих руках, я сильно ударил своим клинком по обратной стороне шеи Ме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пользовав Ограничитель Замороженной Земли, я заключил её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а сможет успоко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справа появилось оповещение об атаке. Когда я повернулся посмотреть, то увидел Бая Юегуанга, который внезапно отрастил на спине пару крыльев и который летел к нам с катан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своё тело в сторону, я увернулся от его атак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его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 Эээээ?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стра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ебя не контрол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ет... Вероятно потому, что я слишком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внезапно упал на землю и начал безостановочно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у тебя что, чувства юмора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41. Последни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с начала моей битвы с Меруной не прошло и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идел издалека вашу странную сцену битвы. Но... Раз вы начали слишком быстро и закончили слишком быстро,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беспомощно ответил, а затем взглянул в сторону Меруны, которая уже была заморожена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осле того как битва завершилась, и я всё обдумал, я договорился с подчинёнными Меруны и унёс замороженную Меруну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читель, который изначально отвечал за наблюдение за битвой, в данный момент был унесён в лазарет одним из подчинённых Меруны, и Дядюшка Габриель уже должен был к этому моменту изменить ег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роме обломков и шума от той битвы, практически ничего не сможет указать на то, что это люди вызвали весь переполох на территори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м с лёгкостью удалось убедить и подчинённых Ме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ришлось их проинформировать, что если кто-то другой узнает, что Меруна просто так разрушила общественную собственность на территории школы, это осквернит её рыцарское имя. И поэтому, меньше чем через десять секунд они приняли м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еремещать её пешком, как ни крути, но это было бы слишком опасно. Поэтому, я разложил на земле всякие штуки, которые выглядели достаточно профессионально, а затем, воспользовавшись простым заклинанием Вспышки... Я использовал [Мгновенное Перемещение] чтобы переместить всех, в том числе и глыбу льда, в их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нить Замор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ыба льда, покрывающая Меруну быстро начала растворяться. И, менее чем через минуту, весь лёд растаял и Меруна выпала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я краснота её тела уже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половины её брони было уничтожен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шрамы, появившиеся от того, что она превратилась в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не собираетесь приносить полотенце, чтобы прикрыть её тело? - спросил я, повернувшись к её компань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рно, верно! Гд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откуда знать? Я им никогда тут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ут впервые.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ятерых человек, я просто вошёл в комнату, взял с кровати одеяло, вышел, и накрыл им её.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но ведь подобная ситуация не в первый же раз случается, верно? Она ведь наверняка не раз уже входила в состояние берсерка на поле боя, верно? Как она тогда справлялась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спустя несколько часов, мы видели её возвращающуюся с выражением усталости на лице. И она всё время была одета в новый комплект брони с чьего-т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 правда делает всё, что пожелает,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вздохнул. Обернув одеяло вокруг её тела, я под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а такая лё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кто-то с ростом Тай Шикси будет такой лёгкой... Без брони, она, наверное... весит не больше пятидесяти кило, верно? А может даж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её на кровать в комнате, я повернулся к её компань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шнего боя никогда не было, и сегодня ничего не происходило, ладно? Включая то, что я её сюда принёс и как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Мы видели вашу дуэль сегодня, твои боевые техники просто слишком удивительные! Ты даже смог на равных биться с нашей сестрёнкой! Ты просто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мы сохраним эту битву в секрете. Всё-таки, это касается репутации нашей сестрё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всё хорошо. Передайте ей мои извинения. Всё-таки, я так внезапно её выр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ере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я и Бай Юегуанг вышли из их апартаментов. Затем, объединившись с Хей Луоли рядом с небольшим магазином, мы пошли обратно в сторону наше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в данный момент, ты полностью слился с Кровав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я не знаю почему, но это прос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вытянул свою руку. Фрагменты красной Кровавой Луны появились в воздухе и тут же слились вместе над м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ая катана полностью сформировалась, единственно, чем она отличалась от того, что было раньше - это полное исчезновение всех талисманов, которыми она была по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Хаа, так тоже сойдёт. Если бы вместо этого тебя поглотила Кровавая Луна, то были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этого никогда не случится, - ответил я,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что такое могло бы меня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как там проходит уничтожение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лько что прислала сообщение Тай Шикси, она сказала, что Габриель уже изменил воспоминания всех зрителей. Он стёр воспоминания не только у учителя, но и у тех, кто прятался неподалёку от входа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он эффективный, - рассмеялся 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Ойадо ещё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тебе от меня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рядом с нами появилась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и остальные уже там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я имел в виду то место, где мы недавно сражались н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Директор и остальные уже пришли, они даже привели кое-каких людей, чтобы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 какому выводу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ение было вызвано посторон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Ойад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маскировка была ид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 набросал там несколько магических гранат, создавая следы различ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попросил Ойадо оставить на поле боя несколько следов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раз всё оказалось таким большим бардаком, то зачем вы вообще нача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бросает мне вызов, то я же не могу отказаться от вызо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Бое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а захотела более реалистичного боя, поэтому я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ц 5 Том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Восточный Континент.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 Ты закончила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а собираться ... Братец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мгновенно появилась Ойадо, с рюкзаком в виде медвеж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выглядит... Она была больше похожа на мило маленького первокурсника... Но это явно лишь моё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Кстати, у тебя довольно милы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Правда ...?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радостно сделала разворот на месте, показывая свой рюкзак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Хей Луоли сказала, что она мне очень идёт, поэтому она дала её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эт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помнил эту Ямато Надэсико в готичном лоли-платье, то почему-то почувствовал, что что-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Ямато Надэсико - идиома в японском языке означающий "идеальную японскую женщину", "цветок японской женственности", "дочь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лучше сейчас о таком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она сегодня идёт с нами. Ну, всё-таки, она же пришла с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Она мне тоже об этом сказала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идём. Нам нужно добраться до места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её по голове, а затем взял за руку, и мы вышл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 что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в оповещении от школы говорилос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ьная экску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жопу вашу школьную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с программой обмена со школой на Восточном Континенте, про которую мы договаривались? Они и правда сменили программу и изменили список выбранного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даже планировал выучить несколько мощных навыков в школах Восточного Континента. Похоже, что я надеялся на слишком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и правда превратилось в полноценный тур по Восточному Континенту, с посещением различных школ и просмотром различных уникальных аттракц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я слышал от нашего директора, спонсорами нашего тура были другие три Рыцарских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явно деликатно подошли к этому вопросу. А они не боятся, что мы можем случайно их обанкр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и просто пытаются настоять на том, что победа в войне академий куда важнее, чем трата денег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конце концов, это не такая уж и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ез квеста, мне просто будет скучно биться за верхнюю строчку. Всё-таки, мне за это не светит никак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 Будем считать, что этот тур является некоей формой разведки и расширения мое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шёл до входа в академию, я внезапно по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Это распределение персонала... какое-то не такое, да? - сказал я, глядя на нескольких человек перед собой, и почувствовал, как у меня немного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удовлетворён? - сказала Алия, которая была одета в чёрное пальто и ела сво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вушка может жевать свой завтрак присев рядом со школьным входом? Это ж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ё дело, ясн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отвернула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если ты собираешься так выглядеть, то тебе на спине надо написать 'я хорошая', иначе ты так будешь выглядеть прямо как какая-то преступ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лучше всего будет не произносить вслух таки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Алия присоединилась к школьной экскурсии это не то чтобы неожидан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нам также присоединились Тай Шикси и Лоис?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ты меня спрашиваешь? Я тоже не знаю, - пожала плечами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олучила оповещение о том, что должна принять участие в экскурсии,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сказала Лоис и протянула своё письмо с оповещением, которое выглядело точно также как и моё.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А что насчёт Бая Юегуанг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вчера случилось какое-то нападение, поэтому они отправились поиграть с остальными Рыцарскими Отрядами и вступили в поиско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они туда не играть отправились, это ясно как день... Ай, ладн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и правда немного перестарался со вчерашни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дётся всё оставить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олько мы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щё будет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меня внезапн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 Доброе утро всем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знакомый голос раздался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посмотреть, мисс Мари, одетая в синюю робу Мага с сумочкой через плечо, шла по направлению от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Как это тебе вообще пришло в голову использовать такую далеко не модную комбинацию сумочки и 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ебе удаётся делать это так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ты - наш советник. А что же случилось с у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беспокоиться о таких вещах ... Всё равно я специализируюсь на учительстве ... </w:t>
      </w:r>
    </w:p>
    <w:p>
      <w:pPr>
        <w:pStyle w:val="Normal"/>
        <w:bidi w:val="0"/>
        <w:jc w:val="left"/>
        <w:rPr/>
      </w:pPr>
      <w:r>
        <w:rPr/>
      </w:r>
    </w:p>
    <w:p>
      <w:pPr>
        <w:pStyle w:val="Normal"/>
        <w:bidi w:val="0"/>
        <w:jc w:val="left"/>
        <w:rPr/>
      </w:pPr>
      <w:r>
        <w:rPr>
          <w:rFonts w:eastAsia="Consolas" w:cs="Consolas" w:ascii="Consolas" w:hAnsi="Consolas"/>
          <w:b w:val="false"/>
          <w:sz w:val="28"/>
        </w:rPr>
        <w:t xml:space="preserve">- А ничего что вы говорите подобное, ведь вы наш классный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не такая уж это и больша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поездка будет совсем не ску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кскур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ов перемещения в этом мире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сших классов, очевидно, используют воздушные судна, но эффективность затрат на подобные вещи очень низкая. А ведь ещё есть и воздушные судна больших размеров, используемые на поле боя, поэтому их редко используют в качестве транспорт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исключением одной конкретной принцессы, с которой я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и в списке идут магически усиленные поезда и корабли. Эти два транспортных средства могут считаться наиболее лидирующими в этой эпохе. И, с появлением людей вроде нас, иномирцев, похоже, что развитие этих двух видов технологий и способов перемещения за последнее время немало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ть также ещё и воздушные судна, работающие на шарах с горячим воздухом, но они просто слишком не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дежды на то, что тут появятся транспортные средства похожие на автомобили, пока стоит придержать. Полагаю, что у многих иномирцев есть способность изобрести автомобиль, всё-таки, кто-то же сделал сегвей, но на сегодняшний день, никто ещё не пожелал заняться массовым производством данного изобр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они думаю, будто это будет слишком сл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ому могут быть какие-то другие причины, которых я не знаю. Ну, раз никому особо нет до этого дела, то и мне тоже не стоит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нам осталось совсем мало видов транспортных средств, которыми мы може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ные повозки, и собственно, езда верхом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это хороший выбор, но... После того как я присмотрелся к выбранным участникам, я осознал, что это не самая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 Воин, хочет ехать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 Воин, хочет ехать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 Воин, хочет ехать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 Ассасин, не желает быть ни в каком другом месте, кроме как на деревья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Мари - Маг, единственная кто желает сидеть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передо мной возникает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ли вы оставаться в одной повозке с учителем, которая обладает взрослой фигурой, и разумом полным различных дьявольских помы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будет, дайте-ка угадаю... Но, что касается меня, то у меня нет на эт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бропорядочный юноша, чей разум наполнен чистыми и невинными мыслями, и обладающий чистым и здоровым телом, моё шестое чувство подсказывало мне, что сидеть в одной повозке с ней явно приведёт ко всяким плох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решил поддержать большинство, и наше путешествие началось верхом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глядя на свой навык Верховой Езды, который был всего на 3 уровне, я уже предугадывал, что в будущем это может случиться, но... в данный момент, у меня было много времени на подготовку, поэтому в моей сумке я несу несколько зелий против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главное, продержаться какое-то время, а когда мой навык Верховой Езды повысится, я уже буду чувствовать себя лучше. Наивно полаг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уж я сам выбрал езду на лошади, то мне лучше на это больше не жаловаться. По сравнению с теми протагонистами, которые завоёвывают целые карты прогуливаясь пешком, наши условия для путешествия куда лучше, чем у них. В такие времена лучше довольствоваться тем,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ехали верхом на лошадях по каменной дороге, ведущей на восток, очертания нашей академии очень быстро исчезли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дороге даже больше никто не проходил, кроме нас. Периодически нам попадались указатели вдоль дороги, подсказывающие нам, что мы и правда движемся в вер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не считая Тай Шикси, кто-нибудь ещё забирался так далеко? - внезапно спроси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из Королевства Митчелл, но, я просто обычный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хоть у меня и азиатские черты лица, но почему же я тогда не появился на Восточном Континенте как Баю Юегуанг и Тай Шикси? Я думаю, что эт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ё равно не особо хочу разбираться в прич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людин... 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исс Мари рассмеялась, а затем посмотрела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чень-то знаю, откуда я родом, потому что, когда я себя осознала, я уже была в Гильдии Наёмников вместе с моим дедушкой, - ответила Лоис, немного задумавшись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я впервые вообще хожу в школу. Это оказалось довольно слож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А у тебя не будет проблем, из-за того, что ты была назначена школой отправиться с нами? Что насчёт твоей работы... - спросил я немного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проблем не будет, - радостно улыбнулась Лои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 данный момент я на работе по защите и охране ваш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раз ты стражник в нашей школе, то ничего, что ты участвуешь в этой Войне Академий вместе с нами? Что-то я раньше об этом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 нашей академии нет никаких возражений, то очевидно, что я тоже не буду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ла из Ледяной Империи ... Но с самого своего рождения я больше нигде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раздался прямо позади меня. Когда я обернулся посмотреть, то увидел, что Ойадо, которая изначально была в лесу, теперь уже сидела прямо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она меня не касалась, а просто держалась руками за седло, то я даже и не подозревал, что она сидит на мо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ла из... Я даже не помню название того места. В любом случае, я победила самого знаменитого бандита в том районе, и поэтому была отправлена, по рекомендации капитана городской стражи, в Военную Школу Дож.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Алия так и не рассказывала мне, что произошло с ней за то время, что она покинула Деревню Новичков, в которой мы появились, и поступила в Военную Школу Дож. Но я предположил, что у неё была ситуация схожая с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вас,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задумалась на некоторое время, а зате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нский секрет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акатил глаза, гляд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чительница... Что за ублюдок сделал её учительницей? Она же испортит будущие поколения, я вам точно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О, мы вот-вот выйдем за периметр, принадлежащий академи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вперёд, то увидел, что вымощенная камнем дорога впереди нас переходила в простую тропу выложенную камнями. И хотя новую тропу можно было считать симметричной, она всё равно выглядела несколько низкокач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 округе больше нет никаких стран? Эта дорога превратилась в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не надо так гневаться. Это место просто считается соединением между двумя странами, так что наличие тут дороги уже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насколько далеко нам нужно сегодня дойти? И когда мы сможем дойти до следую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Хоть устроить лагерь на природе не такая уж и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все взгляды резко устремились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того факта, что среди нас иномирцы, все мы привыкли принимать ванну каждый бож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из-за моего воспитания, тоже привыкла каждый день принима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 Лоис вообще можно не говорить, так как она уже давно попала под наш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ание лагеря на природе означало, что у нас не будет тёплой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и уставились на неё страш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поняла! Я поняла, ладно!? Мы всё равно не сами платим, так что нам просто нужно до восьми вечера дойти до маленькой деревушки на холме, под названием "Муста". Там есть гости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чё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а это так говорит, то там явно есть какая-то причина, почему у нас могут возникнуть затру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а деревня в довольно отдалённой местности, поэтому туда нет прямого маршрута из города, судя по новой карте. Там лишь отображено местоположение деревни... Взгляните... Нам придётся срезать через этот лес, чтобы добраться туда. Но, я думаю, что если мы войдём в такой лес, то можем просто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ло ли об этом беспокоиться? - вздох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карту, а затем в примерном направлении, куда указывала карта. Затем я выстрелил [Ледяным Тотемом]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ледяной тотем тут же пронзил лес, продвигая в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так ведь мы не потеряем дорог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е Маги знали, что ты используешь магию подобным образом, то они наверняка были бы ис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тому, что я слишком ум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тому что это слишком расточ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едяной Тотем] и может вытянуться на максимальную длину около километра, расстояние между нами и городом явно было не таким коро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я четырнадцать раз призвал свой ледяной тотем, вдалеке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Какого чёрта вы пыт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том направлении, откуда пришёл голос, мы увидели юношу с луком... нет, девушку, верхом на лошади, мчащуюся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 первого взгляда я увидел лишь её голубые волосы, повязанные тесёмкой, а её голос даже звучал нейт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я подумал, что она это парень, но когда я увидел символ пола рядом с её именем... я осознал, что она была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а остановила свою лошадь прямо перед нами, мисс Мари неторопливо начала с ней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просто используем магию, чтобы наверняка не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изучив наш внешний вид, она не смогла сдержаться и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 и Рыцари... Серая Магическая Академия и Военная Школа Дож... Ах, моя вина. Я думал, что это просто какие-то люди пытаются уничтожит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это и правда были люди, которые пытаются уничтожить лес, то когда ты вот так выбегаешь на них, тебя же просто могут убить, - сказала Алия, тупо посмотрев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друг возникло ощущение, что она смотрит на неё именно так, как она обычн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аверное, просто моё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 прервал 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и продолжим её слушать, она просто будет следовать своей забавной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ивёшь в деревне под названием М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Охо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Э? Как ты э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х... Полагаю, по тому снаряжению, что на тебе на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же я сказать, что понял это, глядя на неё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LV 8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Честная] [Житель Города Муста] [Начинающий Охотник] [Будь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я действительно охотница из деревни М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впадение. Мы направляемся в деревню Муста, чтобы переночевать там. Ты не могла бы нас туда от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не возражаю! Но... С недавних пор, в нашей деревне может быть небезопасно... Ах, нехорошо. Старейшина деревни сказал мне не рассказывать об этом путешественникам, иначе, никто не придёт в наш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просто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е смогла себя проконтролировать и тут же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ладно, в любом случае, мы понимаем ситуацию. Тогда, пожалуйста, укажи н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так настаиваете... Ах, нет, хорошо,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она же уже сказала, что там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раз именно потому, что там небезопасно, мы должны идти. Не забывай, кто, по-твоему, м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Истребить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Уничтожить Демонического Иллюзорного Чёрного Волка-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Чёрное Сердце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ое Условие Выполнения: Выяснить, почему дикие волки демон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Уникальное Условие Выполнения: Ген Трансформации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Алия и мисс Мари разом остановились, и начали стучать пальцами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Вы не могли бы убрать свои меню в сторону? По крайней мере, так вы не будете выглядеть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Ген Трансформации Волка... Это реально? Я в данный момент обладают Демонизацией и Берсеркификацией. Волчья Трансформация... У меня было такое чувство, что если я всё это смешаю, то наверняка изменюсь в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раз уж они все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и посмотрел на них, то увидел, как в их глазах засветилась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Девушки, неужели вам так сильно этого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девушка по имени Маре! - громко прокрич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 была напугана её зовом, и всё её тело начало бессознате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ут балду пинать! Ну-ка поскорее отведи н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четвером они с рёвом помчались в сторону деревни. У меня было такое ощущение, что они мчатся на распродажу по сниженным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а четвёрка убежала уже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мы не побежим вслед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В любом случае... Это не ахти какое дело, - спокойно сказал я, а затем посмотрел на Лоис, которая оста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просто стояла там, и всё это время пялилась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ка догон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анде, кроме меня самого, похоже, вообще нет никого нормаль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имена убежавших вперёд девушек в качестве направления, мы не спеша последовали за ними. Вскоре, благодаря меню команды, я понял, что они вошли в бое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й позже, из земли вырос гигантский ледяной шип, который выглядел скорее как высокая башня. И даже издалека было видно, как на вершине этого ледяного шипа вертится сер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слишком ли это быстро? Разве перед тем как драться, вам не нужно как следует поздороваться, 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нам нужно ускориться, иначе... Э?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назад, то внезапно понял, что она уже исчезла, а я и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позади меня была Лоис, которая оглядывалась вокруг со смущённым выражением на лице. Похоже, что она тоже не совсем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ладно. Раз уж я единственный нормальный человек в этой команде, то надо сделать это по-нормаль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 призвал в руки ледяное ружьё. Прицелившись во врага на деревьях, я выстрелил, а враг закричал и свалился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деревьев моя фигура замелькала, и я тут же оказался около врага, скру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из гигантской ледяной башни, другими словами, он мчался сюда со сторон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имя было в красном состоянии, что означало, что он пришёл сюда с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тоял на дереве перед нами, и стоял там довольно долго, не атакуя нас. Вот почему я тоже не убил его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я бы просто выстрелил в него Замороженным Светом. Согласно его уровню, он бы явно мгновенно заморозился и превратился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волк - Элемент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14 | Тип Элемент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Демонический Зверь, обладающий просты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волком не более метра ростом. Конечно же, он был похож на человека-волка, про которого мы знаем из фантастических романов, где они трансформируются при полн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что был передо мной... выглядел словно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уру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дигимон из аниме Digimon Adventure)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ты понимаешь мои слова? - сказал я и посмотрел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меньше одной десятой части жизни, и он смотрел на меня с жалоб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боже. Это совсем нехорошо. Видя, что у него есть интеллект... Не думаю, что стоит к нему относиться как обычным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по крайней мере, поговори со мной на том языке, который я могу понять. Иначе, я не знаю, стоит ли мне тебя уб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жалуйста, 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смог поня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Хотя интонация и звучала странно, вроде того, как индейцы говорят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Никакого расизма тут не подразум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это сказал, это явно был Англий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сделать, чтобы вам помочь, ребята!? - поспешно спросил я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тут же полезли на лоб, и он посмотрел на меня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гновения ошарашенной тишин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оймал... нас... бежавших зверолюдей... и поработил нас... затем... заставил нас... атаковать деревню людей... - угасающим голосом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Ну, ну. И кто же он? - сказал я, используя на нём заклинание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казалось бездей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отому, что он был в состояни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Если только мы не находимся в состоянии мнимой смерти... мы вынуждены атаковать вас... Так что... пожалуйста, убей того... человека... одетого... в красно-белую... робу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его шкала здоровья опустела, из-за его состояния кровотечения, а его тело мягко 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тихо сказала я, глядя на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Истребить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ое Условие Выполнения: Выяснить, почему дикие волки демонизированы.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Уникальное Условие Выполнения: Ген Трансформации Волка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со вспышкой света, бледно-голубой реагент появился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меню, там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а Гена Трансформации Волка -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приобретается способность [Трансформация в Низкоуровнев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трансформироваться в Человека-волка на пять минут. В трансформированном состоянии, пользователь не сможет пользоваться магией. Сила атаки увеличивается на 230%. Защита увеличивается на 150%.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довольно полезно, но, для начала, надо разобраться с текущ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у меня появилась ещё и вторая часть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Истребить Демонического Волка (Персон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Уничтожить Мага одетого в красно-белую 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в виде Очков Опыта (Фиксированная): 10,000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в Награду (Фиксированное): Данные об Исследованиях Человека-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ё начинает развиваться в ещё более интерес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С тобой всё хорошо? - внезапно спросила Лоис.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смотришь на тот труп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да не, со мной всё в порядке. Я просто думал о кое-чём другом. Ладно, идём. Полагаю, в деревне есть для нас ещё много чего интерес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брались до деревни, то на земле у входа обнаружили множество трупов демоничес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явно очень эффектн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но оповещения ещё не появилось, ч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емонический Иллюзорный Чёрный Волк-Король] так и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ы [Обычные Демонические Волки] х 8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50 х 8 = 400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ражаю вам свою бесконечную благодарность за то, что вы нас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еревни... Старик по имени Хаджиин, и несколько других жителей деревни, стояли перед Алией и остальными, выражая им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было слишком много врагов, а охотники, которых мы послали за помощью, ещё не вернулись,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смотрел на Маре, стоящую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 счастью, Маре нашла вас. Когда мы увидели длинную ледяную колонну, постоянно приближающуюся к нам, мы подумали, что кто-то планирует на нас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Просто если бы мы пошли обычным маршрутом, то пришлось бы делать большой крюк. И чтобы добраться до вас до заката, мы решили срезать через лес, - объяснила мисс Мар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выражение её лица... похоже, праве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у найти более подходящего термина, чтобы описать данное выражение лиц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совершенно инач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просто повезло. Пожалуйста, оставайтесь у нас на ночь. И хотя нашу деревню немного потрепало, но наш постоялый двор всё ещё в рабочем состоянии, так что, можете смело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просто обязаны поблагодарить вас,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беседу, я повернулся и посмотрел на Лоис и Ойадо, которая внезапно появилась рядом со мной, чего я даже не заметил. Затем я подошёл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и, а вы очень даже эффективные, а. Уничтожили всех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были сплошным мусором, чего волноваться-то? Два три удара и они готовы, - беззаботн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лишь несколько Демонических Волков, средний уровень которых был пятнадцатый. Если бы это был я, то мог бы просто вызвать Ледяные Стрелы и убить их всех за один заход,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чень здорово, что нам удалось найти место, где мы сможем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следуя за старейшиной деревни и остальными, мы дошли до деревенского постоялого двора. Как он и сказал, состояние постоялого двора было совершенно иным, нежели у здания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е пришлось описывать деревню, то я бы назвал её в средневековом стиле. И поэтому, постоялый двор можно было бы описать как здание из Песни Льда 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у нас было здание, которое было полностью и совершенно укреплено. С другой стороны, у нас было здание, чьи стены были сделаны из сложенных камней с прослойкой из из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это иначе, то я хочу сказать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вы что, просто каждую ночь спите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лучше не задумываться о так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нятно, так значит у нашей "миссии" есть ещё и подобная преды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ители деревни ушли, я поделился со всеми информацией, которую приобр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з-за того, что Лоис и Ойадо всё ещё были рядом, мне пришлось упрощённым способом объяснять ту информацию, что я получил от человека-волка. В то же самое время, я использовал систему сообщений, чтобы отправить информацию по квесту трои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увидел, как они бьются головами 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того, что они теперь жалели о своих поспешн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дняла голову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же были в одной команде, почему квест не распространил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и не знаю. Может из-за того, что у этого квеста есть пометка (Персон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знаешь где они? Проклятье. Если мы просто пойдём рейдом на их логово, мы всё равно можем получить какой-нибудь результа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ари, вы же учитель, ничего, что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ц, нашёл проблему, - сказала мисс Мари с равнодуш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ам ведь всё равно нечем заня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не надо так быстро забывать о нашей школьной экску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давайте просто перевернём их логово вверх тормашками и заберём их барахло... нет, давайте их полностью уничт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и убьёте их всех, вы ведь не сможете заполучить их ге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я думаю, что если мы хотим выполнить эту "миссию", то нам как минимум нужно больше понять о сложившейся ситуации. Я это уж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 я в конце фразу, с помощью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режде чем отправляться к ним домой, если мы найдём подсказки относительно этого "мага в красно-белой робе", или местоположение их базы, то мы сможем выполн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сказала Алия и хлопнула рук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тоит прокрасться в одно из зданий поблизости, которые выглядят по-особому, и украсть внутри развед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я специ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то у меня есть некоторые уникальные навыки, и у меня такое чувство, что они могут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впадение, и я тоже... - рассмеялась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вы хотите действовать в тайне и всё такое, то вперёд. В любом случае, мы не можем это просто так оставить, - 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был довольно вкусный. Вероятно потому, что они пытались нас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за того, что в деревне люди обладали лишь довольно простыми способами приготовления, у нас были лишь различные виды жареного мяса и тарелка овощн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ареное мясо - это как раз то, что я очень люблю, поэтому, кусочки жареного мяса передо мной, исчезли всего за несколько секунд и я потянулся к следующ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ре, которая была рядом с нами, вела себя немного осторожнее. Это потому, что она ес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это потому, что она хотела поужинать дома, но из-за приглашения Алии и остальных девушек, она осталась. Но она не должна быт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бя довольно странно ведёшь. Почему ты совсем не 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На самом деле, это всё мясо, что осталось у нас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 положил на место тарелку, которую держал в рука и строго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Разве ты не охо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икие звери в округе внезапно исчезли, и я не знаю почему. И теперь там везде блуждают только эти демонические волки. Охотники из деревни пытались убить этих демонических волков, но их шкура слишком толстая и твёрдая, даже если их хорошо проварить, их очень трудно жевать. И из деревни мы уйти не можем... Эта ситуация продолжается уже несколько недель,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не можете связаться с кем-нибудь ещё? Что насчёт мест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к нам в определённые дни приходили люди, чтобы собрать материалы. Однако, как только наши шахты иссякли, мы больше не видели никого из внешнего мира. И, раз мы находимся на границе между двумя странами, Королевство Сирхент и Королевство Мартель хотели устроить бой за права на контроль над нашей деревней. Однако, после того как шахты иссякли, солдаты, которые постоянно ошивались рядом с нашей деревне, больше никогда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Другими словами, это место совершенно за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я, перед появлением демонических волков к нам приходили какие-то люди, которые называли себя [Исследователи Страны] и отправились исследовать наши шахты. После того, как они сказали, что ресурсы и правда иссякли,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следователи Стран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людей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кивнула, а через мгновение она послал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Дейла, только Королевство Сирхент отправляло исследователей, потому что изначально именно Королевство Мартель заявило свои права на самую большую часть шахт, поэтому они довольно подробно разбирались с ситуаций в шах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 можно тебя спросить? Сколько было исследователей, что приход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их был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и правда замаскировались под исследователей и вошли в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явно связаны с этими демоническими волками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е, что ты знаешь об этих дву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Э? Я видела их лишь мельком. Казалось, что они друг к другу осторожно относятся, и один из них и сказал, что он исследователь из Королевства Сирхент, а второй вообщ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т другой человек... Можешь что-нибудь о нё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 Хмм... Я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этого вполне достаточно. Это очень важная подсказка,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т как? Я очень рад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е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ы обязательно уничтожим человека, который вызвал появление в этом мире демоничес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ты меня-то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олнуюсь, что ты опять начнёшь болтать что-нибудь о том, что убивать людей - это против человеческой морали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про человеческую мораль я говорю только тогда, когда дело касается хоро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обых случаях, мы должны использовать особые метод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огда как же ...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хорошо. Тогда, не будем дальше ничего откладывать.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очень любопытно, почему Тай Шикси и остальные девушки ничего не говорили за всё время нашей беседе. И лишь потом я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 тарелка с мясом, к которой я недавно тянулся, уже совершенно опустела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внезапно вспомнил, как моя мать мне однажды говорила. "В большой семье клювом не щёлк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дословно - "За обеденным столом меньше болтай, больше еш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хоже, прокачала уникальный навык, который позволяет ей связываться с иномирцами в очень большом радиусе. Поэтому она и смогла связаться с Дейлом даже на таком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знаю об остальных её навыках, видя, что она исчезла вскоре после ужина, я пришёл к выводу, что у неё есть свои способы разобраться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знала, что не сможет взять с собой Алию и Ойадо, поэтому она схватила Лоис и вышла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вшихся... Прежде чем я успел что-либо сказать, Ойадо мгновенно исчезла. Даже если бы я и сказал ей не идти за мной, то это вероятн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Алия, у тебя как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вай прокрадёмся в какие-нибудь подозрительные дома в округе и поищем соответствующие улики. Может, даже найдём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Если у нашего врага настолько низкий интеллект, что он остался в деревне... то он,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мы вышли из постоял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ва мы оказались на улице, как на моей мини-карте внезапно начала мигать крас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что, спровоцировал какое-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у подсказку дал мой мига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Активирован: Знаменитый Дет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Обнаружена: Индивид связанный с кв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Уничтожить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у него совсем нет никако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смотреть в направлении врага. Скорее наоборот, я проверил по мини-карте его местоположение, а затем посмотрел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илая маленькая сестрёнка. У меня для тебя ес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акое,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оросли держатся за подарок перед входом в кузниц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о,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йадо отступила назад, а затем исчез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ей... сказал? - скептично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следуй за мужчиной с длинной бородой, стоящим перед входом в кузницу". Раз я не могу отправлять ей личные сообщения, то мы решили разработать код. Ладно, ты заходи сзади, а я спереди. Зажмём ег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л я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ы узна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супермощ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не смотрел в его сторону, я знал, что он смотрит в наш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раем глаза я уже видел его имя, и то, что он было жёл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Не похоже, чтобы он был тем, кто способен контролировать орду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дуин </w:t>
      </w:r>
    </w:p>
    <w:p>
      <w:pPr>
        <w:pStyle w:val="Normal"/>
        <w:bidi w:val="0"/>
        <w:jc w:val="left"/>
        <w:rPr/>
      </w:pPr>
      <w:r>
        <w:rPr/>
      </w:r>
    </w:p>
    <w:p>
      <w:pPr>
        <w:pStyle w:val="Normal"/>
        <w:bidi w:val="0"/>
        <w:jc w:val="left"/>
        <w:rPr/>
      </w:pPr>
      <w:r>
        <w:rPr>
          <w:rFonts w:eastAsia="Consolas" w:cs="Consolas" w:ascii="Consolas" w:hAnsi="Consolas"/>
          <w:b w:val="false"/>
          <w:sz w:val="28"/>
        </w:rPr>
        <w:t xml:space="preserve">65 лет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 LV 13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Жалкий]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Хоть я и не знаю, при каких условиях появляются эти титулы, но тут же явно... слишком много чего пропущено, верно? Мир-чан, ты просто ленивая, верно? Почему ты не делаешь свою работу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вероятно, это означает, что он не такой уж и важный человек, верно? Ну, тогда это можно рассчитывать как подсказку,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мы можем просто задержать его, но, поблизости могут прятаться другие люди, так что, в качестве меры предосторожности я отправил Ойадо присмотре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вучит более интересно, чем я думала.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ия повысила голос и громк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тогда вон туда пойду прогу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в противоположном направлении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бежав до конца аллеи, она тут же запрыгнула на крышу высокого здания, что было поблизости. Затем она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я внезапно увидел ещё одного парня, который был возле рынка, он повернулся и побежал в сторон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мя тут же стало жёл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 умудрился не попасться мне на глаз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ясно, раньше он был более чем в 15 метрах от меня, поэтому мой навык не смог его засе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Похоже, что у нашего противника в деревне немало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 тобой ещё один парень погнался. Оставлю ег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ох,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го парня ждут побо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а затем широкими шагами направился прямо к человеку по имени Болду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был шокирован моим поступком, тут же развернулся и побежал в ближайшую алл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смож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Ускорение , я тут же рванул за ним. Затем, я шагнул в тени зданий поблизости, активировал Скрытную Тень и тут же оказа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дядя Болдуин, - сказал я с улыбкой, появивш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был слегка напуган. Он начал было тормозить, но всё равно налет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пал на землю и посмотрел на меня с очень испуг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 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Разве ты меня искал? Или ты смотрел на двух девушек рядом со мной? Но разве я могу такое допустить ... Если ты что-то планировал насчёт девушек рядом со мной, то забудь об этом, они могут запросто стереть тебя с лица земли, знаешь ли ... Ах, да ... Это не самое лучшее место для разговора. Давай-ка сменим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схватил его и телепортировал нас прям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кто он такой, но у него класс Кузнец, а значит, что он может быть кем-то из деревни. Будет не очень хорошо, если нас кто-нибудь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 Га!? Это...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дам тебе минуту на то, чтобы ты объяснил, почему пялил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ал его к ближайшему дереву, а затем использовал свою Магию Льда, чтобы приморозить его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ичего не знаю! Я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Раз ты ничего не знаешь, то зачем тогда пялил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приказали следить за вами. И если вы планируете отправиться в шахты, то мне нужно доложи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ы получили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едавно мисс Мари тоже так сказала. Всё это начало происходить сразу после того, как кто-то отправился исследовать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похоже, что нам нужно заглянуть в эти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человек? Почему ты на него 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Этот человек был одет в красно-белую робу. Он внезапно появился в моём доме два дня назад, и сказал, что если я не послушаюсь его приказов, он убьёт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он похитил т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он надел ей что-то на шею, и сказал, что если я его не послушаюсь, то эта штука взорвётся и убьё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надо было с самого начала это говорить. Где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ходится на втором этаже здания, справа от того места, где мы недавн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щадно заглотил Зелье Быстрого Восстановления Маны, схватил его, и снова телепортировал нас, появившись там же, где мы 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там, на втором этаже, маленькая девочка, сними с её шеи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чёрная фигура, и со второго этажа здания, неподалёку от меня раздался крик маленькой девочки. Затем, в то же мгновение, ожерелье было выброшено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а вспышка синего света, ожерелье оказалось прицепленным к ледяной стреле и взлетело высоко в небо. Затем прозвуча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ольк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бежал старейшина деревни с тревог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кто-то угрожает вашим жителям, и даже поставил бомбу на ребёнка. Проклятье. Старейшина, вам лучше поговорить с вашими жителями, может он ещё больше шпионов завербовал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ечто подобное произошло! Ладно. я поговор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лучше поторопиться. В данный момент вы уже окружены. Если вы не будете работать сообща, то просто будете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ейшины стало очень серьёзным, и он начал соби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вязался с 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как там у теб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оказался просто чуч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ч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какое-то время бежал, а затем просто упал на землю. И превратился в чуч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одмены Тела? Пока возвращайся. Иначе будет плохо, если мы окажемся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у тебя как там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не очень хорошо. В любом случае, похоже, что нам придётся сходить в шах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ы сказали старейшине деревни, что отправимся в шахты следующим утром, едва наступила ночь, Алия, Ойадо и я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остальны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ели их позвать с собой, но ни с мисс Мари, ни с Тай Шикси мы не смогли связаться. Интересно, в какую кашу они там уже успели вля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это сейчас н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карте, мы пошли по небольшой дороге в сторону горы, и менее чем через пятнадцать минут мы дошли до входа в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эти шахты были уже заброшены. Глядя на большую ржавую дверь и множество обрушившихся опор, это место было уже... Нет, в этом месте, скорее всего, давным давно уже никто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акое,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матривай за входом, чтобы никто не сбежал незамеченным, - сказал я, после долги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другого выбора. Если шахта обрушится на меня или на Алию, то это не важно, но, если это будет Ойадо... Она может и не выбраться оттуда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 Как ты можешь так поступать!? Если я не буду рядом с братцем, то как мне теб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щать? Это... Не похоже, чтобы мне это было ну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тебе не нужно!? Если что-то пожелает навредить братцу, я это уничтожу! Или ты хочешь сказать мне... что братец желает исследовать это место вместе с сестрёнкой 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х... Всё совсем не так, верно,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еплох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лию, я осознал, что у неё на лице довольно счаст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Не надо тут дурачитьс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Братец! Я просто обязана пойти с ва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тогда у меня нет выбора. Но, ты просто обязана быть рядом со мной, иначе, когда придёт время, я не смогу т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тебя защища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Так тоже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вздохнув, я вытянул руку и потянул на себя ржав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ам", дверь просто отломилась. Я отшагнул назад, и дверь целиком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и шахты заброшены не так уж и давно, верно? Как же они износились до такого состояния? Даже если это и маскировка, это всё равно перебор,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это уже всё равн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воодушевлённо ответ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шахты, я тут же призвал заклинание освещения, и белый шар света осветил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нутрь, мы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входом, внутри шахты были гораздо просторнее. Сбоку было сложено немного забытого шахтёрского снаряжение, которое выглядело как... прототипы мех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дальше, мы увидели три разных прохода, куда моё освещение не доставало. Без освещения в этих проходах не было видно дальше вытянутой руки. А с освещением конца проходов было не 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ах, это место сводит с ума мой избирательный ОКР. Куда же нам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роизнесли это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йадо, а затем посмотрел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выберем центральный проход, - тут же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правый проход явно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до в лев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 л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левый проход выглядит более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воль спросить, как ты пришла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Из правого прохода доносится явный запах крови, очевидно же, что там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йадо, я тут же посмотрел на прав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тоже считается подсказкой? Раз оттуда доносится запах крови, то там наверняка будут какие-нибудь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глубин шахты донёсся стра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глянули в глубины шахты, и спустя какое-то время, в правом проходе внезапно появилось множество красных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ированный Чёрный Волк -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LV 23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олк, с атакой атрибут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ированный Чёрный Волк -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LV 25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олк, с атакой атрибу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лушайте все, похоже, что они принесли нам приветственны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рекрасно, а то я уже успела за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и два пламенных коротких меча, Алия посмотрела в сторону врага взглядом, полным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повесел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Вспышка]!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релил подряд тремя заклинаниями [Вспышки], они приземлились на камни неподалёку, осветив все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иного выбора. Всё-таки, у меня нет никакого снаряжения ночного видения, и я не могу биться, просто глядя на 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ия достала свои два меча, из её тела тут же вырвались языки красного пламени. Она рванула прямо в стаю волков, оставляя на земле за собой след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росто врезалась в стаю волков, и множество волков просто взлетели в воздух от одного её тольк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ной, ты точно всё ещё Дуал-Мечник? Ты уверена, что ты не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вой стиль боя явно как у Берсер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сь в стаю волков, Алия повернулась на месте, и два меча в её руках точно разрубили шеи дву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волка застонали, когда кровь начала хлестать из их разрезанного горла, а их тела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Алия совершила сальто назад, воткнув свои мечи в грудные клетки двух волков поблизости... Вероятнее всего, она как раз попала в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и здоровья всех четырёх волков, без исключения, мгновенно опустели. Похоже, что когда эти демонические звери получают смертельную рану, они тут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выки она выбрала? Подумать только, она смогла так точно попасть в их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е. Навыки, в которые она добавила очки, поистине неверо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олее пугающе, так это то, что после того, как она убила четырёх волков, она кувыркнулась в сторону и запрыгнула на возвышение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 громким взрывом, трупы четырёх волков взорвались! Прочие "невинные" волки поблизости тут же оказались разорванным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исс Берсерк-Террорист, которая целится в слабые места. Алия, да ты создала самый идеальный навык для набор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положность ей, Ойадо действовала иначе, она внезапно появлялась позади волка, вонзала свой кинжал ему в загривок, а затем её фигура снова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не занимал и пяти секунд, и волк умирал даже прежде, чем успевал издать какой-нибудь звук. Это было идеальным примером убийства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ко мне даже не приблизились. Прежде чем я даже успел атаковать их, все они были убиты, так что мне даже не представилось шанс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 капли радости. Со стороны всё выглядело так, словно я тут просто бесполезный багаж, и просто смотрю разворачивающееся передо мной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тут же выпустил своё заклинание [Ограничитель Замороженной Земли]. По крайней мере, я мог уменьшить скорость ближайш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большой разницы в уровнях между мной и волками, я заставил некоторых истекающих кровью волков мгновенно замёрзнуть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льзя ли мне получить какого-нибудь более-менее прилич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ответ на мои мысли, из центрального прохода раздался пронзительный рёв. Из глубин шахты на нас помчалась широкая змея... Нет, она выглядела скорее как дракон, потому что у неё впереди была пара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ированная Истинная Змея -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LV 28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обладающий ядовитыми атаками. Из-за особых генетических модификаций, он демонизировался в нечто более близкое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возможно даже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тические мод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Похоже, что люди принесли в этот мир какие-то невероятные технологи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е случится ничего похожего на Обител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довитые атаки это совсем нехорошо. Если бы у меня не было никаких противоядий с собой, то это было бы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йная - Безграничная -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тут же заполнил весь центральный проход, и в следующую секунду большая ледяная скульптура гигантского питона прекрасно вписалась в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Карающий -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след за этим, я бросил красный крест, появившийся в моей руке, и он вонзился в голову скульптуры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едяная скульптура тут же разлетелась на бесчисленное количество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мгновенное убийство противников и правда становится приятны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не использую подобные комбинации навыков, во-первых - если противник недостаточно большой, то даже превратившись в лёд, я не смогу мгновенно расколоть его подобным образом с одного удара Во-вторых - это просто слишком аморально. Меня просто будут сразу узнавать, если я буду использовать подобную убийств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убивать монстров -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эту атаку, я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заметил, как те демонические волки уже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е девушки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Команды: 20 х 45 = 9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за убийство Демонизированной Истиной Змеи: 4,000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Опыта Получено: 4,900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Зачем ты убил самого сильного монстра!? В таких случаях ты должен полага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я должна была его убить! Фир, ты и так уже достаточно силён, тебе стоит позволить мне заработать немного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е... Боже, но эта штука была очень опасная, очевидно же, что мне пришлось мгновенно её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ольше обсужд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двум осуждавшим меня девушкам, я беспомощно покачал головой, а затем указал на два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ак и куд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авый проход! - сказали он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 двух девушек было одинако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когда ты снова увидишь подобного монстра, то ты просто обязан оставить ег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обязана заработать больше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заявления двух девушек, я снова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левый проход горазд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с двумя жестокими девушками ходить очень оп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ка мы углублялись в шахты... мрачная атмосфера в шахтах совершенн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чувствовал, так это то, как моя шкала опыта постоянно попол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запах крови в воздухе тоже стал более г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оме этого, я и правда больше ничего не чувствовал... Ну, разве что, воздух в этом подземном проходе был слишком вла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шучу. Кроме сильного запаха крови, наполняющего воздух, больш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от злобного соперничества двух девушек, скорость появления демонических волков в шахтах постепенно уменьшалась. В итоге, даже спустя пять минут, нам больше не попадались демонические волки и вся шахт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шахты вообще должны быть такими ти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 давно мы уже не убивали никого? - внезапно повернулась и спросила меня Алия, пока мы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 пять или шесть, полагаю? - прики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глянула в глубину шахты, а затем снова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аш противник перестал использовать демонических волков. Иначе, почему так долго уже никого не по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может наш противник понял, что демонические волки не могут нас напугать, а все большие монстры превращены мною в ледяные скульптуры. Поэтому, он, вероятно, собирает свои войска и планирует отправить их все одной больш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так это говоришь, то звучит, будто и правд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кивнула, а затем посмотрела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чка Оайдо, ты чувствуешь присутствие врага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 крайней мере, в окрестностях нет живых врагов, - ответила Ойадо на мгновение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моя мини-карта показывала то же самое. Потому что на своей мини-карте я тоже нич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Как скучно. Похоже, что наш враг не такой уж и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е важно, какой это будет враг, я обязательно его уничтожу! Всё что угодно, ради защиты моего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обе. Думаю, вы и так достаточн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очень надеюсь, что в этом мире нет каких-нибудь организаций по защите и охране животных. Или чего-то подобного. Иначе, эти две уже явно стали бы заклеймёнными преступ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 а тут стало довольно просторно, - внезапно, сказала Ойадо, которая была во главе группы и расследовала наш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мини-карту. Действительно, впереди появилась новая пещера, и похоже, что она такая же большая и просторная как и та, в которую мы попали, когда едва вошли в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продолжая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играх всегда существует подобное правило. Когда узкий проход внезапно становится просторным, это означает, что впереди ждёт тру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рошо испытал этот момент, когда играл в Doom 3. А до этого у нас было нечто вроде Dead Space, где монстры внезапно появляются из всяких трубопроводов в проходах, а не выпрыгивают отовсюду в простор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ещё не забыл о том подлом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шли в просторную пещеру, мы были очен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это... это же просто... Кто-то, должно быть, щёлкнул не на ту ветку технолог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ержался я от восклицания, глядя на то, что был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перед нами, заставило меня чувствовать себя не в том месте. Однако, меню и мини-карта передо мной, напомнили мне, что это и правда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пещера выглядит так, словно это исследовательская фабрика из Обители Зла, где все стены заполнены монстрами в стеклянных контейн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вряд ли можно было считать монстрами, скорее наоборот, они были различными типам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искусственные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стеклянные контейнеры перед собой, и увидел, что демонические звери внутри, похоже, постоянно изменялись. Или тогда я понял с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были не более, чем обычными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ических зверей низкая скорость воспроизводства, но у нормальных волков, пока у них достаточно еды, они будут размножаться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кто-то воспользовался какой-то научной технологией, чтобы превратить обычных волков в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что подобное... Неужели это возможно? - спросила Алия нахмурившись и глядя на демоничес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смог полностью симулировать процесс трансформации волка в демонического волка, то то не так уж невозможно... Всё-таки... - я глянул на Ойадо и продолжил. – Всё-таки, технология генетических модификаций уже существ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принесена из того же мира, откуда я и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 Так вы даже знаете о генах. Любопытно. Кто вас сюда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раздался голос, и с вершины контейнера на нас посмотрел мужчина, одетый в красно-белую 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бросил в него ледя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сместился в сторону, чтобы избежать моей атаки, и это выглядело довольно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ончим с этим. Где ты купил эту тех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Хоть ты и Маг, но ты такой грубый! Видимо Маги тоже стали падшими. Похоже, что у меня не осталось иного выбора. Тогда я вас превращу в демони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со всех сторон нас окружило множество людей-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Захва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это будет так легко? - 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такие простые, знаеш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людей-волков окружило нас, и это лишь те, кого освещал источник света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куда свет не доходил, были видны зелёные светящиеся глаза, пристально смотрящие прямо на нас. А количество красных имён перед моими глазами, просто слепи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ы что, так спешите дать нам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щёлкнул пальцами, и сильный холод тут же заполнил половину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ничитель Заморо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нас волки тут же получили статус "заморожен", и прикинув количество врагов поблизости, я взмахнул своей магической палочкой, что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е - Хаотичные Тени - 99 Ледяный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едяные стрелы полетели во всех направлениях, словно фейерверк, и над их головами всплыли числа "получен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люди-волки лишь 27 ... 30 уровня. После подобной атаки, их здоровье тут же упало на одну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Задерж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красно-белой робе тут же скомандовал людям-волкам атаковать нас. А перед этим, моя ледяная стрела чуть не попала в него, но, к счастью для него, он быстро отреагировал, а ближайший к нему человек-волк принял стрелы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 этот ублюдок даже использует других людей в качестве жив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го ублюдка, я уже мысленно выписал ему смертель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братец снова действует круто и 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аклонившись назад, Ойадо трансформировалась в чёрную тень и рванула в орду людей-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овно газонокосилка. Там, где она проходила, красные имена людей-волков превращались в сер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эти люди-волки мгновенно были ей заре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вероят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повернулся в другую сторону, то увидел, что Алия у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уть позже, я увидел, как часть холодного воздуха в окрестностях начала испаряться. Обледеневшая пещера начала заполняться мор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не сжигай весь кислород, иначе у нас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поднял голову и посмотрел вверх, тот ублюдок в красно-белой робе, похоже,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равил оба крыла и погнался за ним. Даже если меня и увидят в таком месте, это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в к самому верху шахты, я понял, что в том месте, где стоял ублюдок в красно-белой робе, есть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демонический клинок [Кровавую Луну], я тут же полетел по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сложно с этими пещ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идел его имя, но из-за сложной системы проходов через шахты, у меня было такое ощущение, что я не дойду до него, чтобы н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стительно, подумать только, он даже не посмел драться с нами напрямую. Если у тебя есть такие способности, то давай устроим дуэль! Чего это ты у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 было выбора, поэтому я помечал места, где я уже проходил, периодически оставляя на земле маркер, сделанный из заклинания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есколько раз прошёл по кругу, я обнаружил нов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е пришлось описывать это словами, то это больше не выглядело как пещера или шахта, скорее наоборот, это было даже более нелоги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я огляделся, то увидел, что все четыре стены шахты были сделаны из металла, словн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металлической пластине передо мной, коснулся её, и по блестящей и гладкой текстуре металла понял, что это место было перенесено сюда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же запланировал этот ублюдок? Неужели в этих шахтах действительно есть нечто такое, что позволило ему постро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 продолжил идти вперёд. Вскоре я понял часть его за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оявился гигантский робот, и глянув на него сбоку, я увидел, что к нему был даже подключён блок питания в кожух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робота, и наконец-то понял его истин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охоже на усовершенствованных алюминиевых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роботом было составлено множество металлических частей, и они выглядели довольно 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оснулся их, в описании было написано, что они из алюм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хоть в этом мире и существует Магия Молнии, но они не обладали знаниями об электролизе алюм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из-за ограничения технологий и до изобретения электролиза алюминия, цена на алюминий в нашем мире была даже выше, чем на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технология совсем недавно появилась в этом мире... даже если в этой шахте и был найден боксит, для людей это были лишь бесполез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алюминий можно использовать множеством различных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в этой шахте найден боксит, вот что был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даже знаешь о бокси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стук, и я обернулся. Я увидел, что позади меня открылась металлическая стена. За этой стеной был робот, нижняя половина которого была в виде колесницы. Это выглядело довольно знакомо, но я никак не мог вспомнить, как эт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Смотрю, ты потерял дар речи, верно!? Это новейшее оружие, которое я купил за огромную кучу золота! Я покажу тебе силу этого оружия, которое превосходит всё, что было создано в этой эпохе! Раз ты знаешь о боксите в этой шахте, то ты явно не так прост. Так что, пожалуйста, умри прям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авил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удивительное совпадение, у нас в голове одинаков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жал на меню, а затем достал то, что уже очень долго хранилось у меня в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икигами и шесть боевых кукол тут же появили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ужели ты из семьи Смуу... - неистово спросил он, когда увидел то, что я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любом случае, пожалуйста, умри прям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большую растяжку, я помчался в его сторону вместе с семью кук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робот выглядел очень большим, на самом деле, было видно, что он довольно хорошо обращается с у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хлыст, его правая рука взмахнула в мою сторону, и в то же самое время, другая рука начала вращаться, превратившись в пулемёт.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мёт? </w:t>
      </w:r>
    </w:p>
    <w:p>
      <w:pPr>
        <w:pStyle w:val="Normal"/>
        <w:bidi w:val="0"/>
        <w:jc w:val="left"/>
        <w:rPr/>
      </w:pPr>
      <w:r>
        <w:rPr/>
      </w:r>
    </w:p>
    <w:p>
      <w:pPr>
        <w:pStyle w:val="Normal"/>
        <w:bidi w:val="0"/>
        <w:jc w:val="left"/>
        <w:rPr/>
      </w:pPr>
      <w:r>
        <w:rPr>
          <w:rFonts w:eastAsia="Consolas" w:cs="Consolas" w:ascii="Consolas" w:hAnsi="Consolas"/>
          <w:b w:val="false"/>
          <w:sz w:val="28"/>
        </w:rPr>
        <w:t xml:space="preserve">Дёрнувшись вправо, я увернулся от атаки его правой руки, и металлический кулак ударил в пол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гра, и противник может выполнять одну атаку за другой, без пауз.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ажав на </w:t>
      </w:r>
      <w:r>
        <w:rPr>
          <w:rFonts w:ascii="Consolas" w:hAnsi="Consolas" w:cs="Consolas" w:eastAsia="Consolas"/>
          <w:b w:val="false"/>
          <w:sz w:val="28"/>
        </w:rPr>
        <w:t>【</w:t>
      </w:r>
      <w:r>
        <w:rPr>
          <w:rFonts w:eastAsia="Consolas" w:cs="Consolas" w:ascii="Consolas" w:hAnsi="Consolas"/>
          <w:b w:val="false"/>
          <w:sz w:val="28"/>
        </w:rPr>
        <w:t>Скрытную Тень</w:t>
      </w:r>
      <w:r>
        <w:rPr>
          <w:rFonts w:ascii="Consolas" w:hAnsi="Consolas" w:cs="Consolas" w:eastAsia="Consolas"/>
          <w:b w:val="false"/>
          <w:sz w:val="28"/>
        </w:rPr>
        <w:t>】</w:t>
      </w:r>
      <w:r>
        <w:rPr>
          <w:rFonts w:eastAsia="Consolas" w:cs="Consolas" w:ascii="Consolas" w:hAnsi="Consolas"/>
          <w:b w:val="false"/>
          <w:sz w:val="28"/>
        </w:rPr>
        <w:t xml:space="preserve">, я поспешно укрылся в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ую же секунду звук грохочущего пулемёта эхом разнёсся по всей пещере. То место, где я стоял до этого, за несколько мгновений было разодран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а сила атаки этого робота ничуть не вымыш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аморальный ублюдок сделал подобного гандама с помощью наших технологий, просто рад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аже продал её обитателю этого мира. Он что, пытается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проконтролировал Сикигами других кукол, чтобы увернуться от этой атаки. Хоть они и были очень прочными, я не смел надеяться, что они переживут атаку пулемё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было довольно серьёзное чувство страха по отношению к этому огнестрельному оружию. Всё-таки — это можно считать одно из самых современных огнестрельных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этот ублюдок принёс ещё и технологии из Metal Storm, то я всю оставшуюся жизнь буду в бе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Система гранатометов и пулеметов Metal Storm — нарезной ствол с электронной схемой управления стрел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лось иного выбора, надо предотврати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оевые куклы помчались к нему с боков, а остальные четыре куклы обошли его по кругу вдоль стены и оказались позади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с Сикигами вполне способны летать, то нам не нужно убегать как этим боевым кук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е управление всеми куклами, по ощущениям было как игра в Dota. И хотя я не знаю как обитатели этого мира управляют ими, после того как я заполучил права на управление этими семью куклами, я смог их пронумеровать, а затем мысленно раздавать команды, чтобы они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 управляемый человеком в красно-белой робе, тут же отреагировал на двух приближающихся кукол. Его правая рука закрутилась, и тоже превратилась в пулемёт. Робот выстрели в сторону дву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о не сильно отличается от того, что я про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 заставил кукол кувыркнуться в слепые зоны, как я и планировал, и в то же самое время, четыре другие куклы тут же запрыгнули на оба пулемёта, заставив их о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руки были зажаты, две куклы выкатились из слепых пятен и помчались прочь. Одновременно с этим, я вышел из тени, а в моих руках была магическая граната, с тремя магическими заклинаниями огня, сжатыми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ля более удобного использования, как у прилипающей гранаты, я добавил к этой гранате часть, которая позволяет ей прилипать к моим мишеням, а затем б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е боевые куклы сделали то же само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алась битва, чтобы увеличить их боевую мощь, я снабдил их различными видами Соединённого Оружия, и в то же время, те ячейки, где изначально хранились магические свитки, теперь были набиты различными гр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есколько гранат приземлились прямо под роботом, а Сикигами, которая всё это время пряталась на потолке, спустилась вниз. Достав уникальный термос, она вылила на робота ту жидкость, что в нё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появился дым. Конечно же, это было потому, что жидкий азот вступил в контакт с металлическими ч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используя своё </w:t>
      </w:r>
      <w:r>
        <w:rPr>
          <w:rFonts w:ascii="Consolas" w:hAnsi="Consolas" w:cs="Consolas" w:eastAsia="Consolas"/>
          <w:b w:val="false"/>
          <w:sz w:val="28"/>
        </w:rPr>
        <w:t>【</w:t>
      </w:r>
      <w:r>
        <w:rPr>
          <w:rFonts w:eastAsia="Consolas" w:cs="Consolas" w:ascii="Consolas" w:hAnsi="Consolas"/>
          <w:b w:val="false"/>
          <w:sz w:val="28"/>
        </w:rPr>
        <w:t>Неестественное Пламя</w:t>
      </w:r>
      <w:r>
        <w:rPr>
          <w:rFonts w:ascii="Consolas" w:hAnsi="Consolas" w:cs="Consolas" w:eastAsia="Consolas"/>
          <w:b w:val="false"/>
          <w:sz w:val="28"/>
        </w:rPr>
        <w:t>】</w:t>
      </w:r>
      <w:r>
        <w:rPr>
          <w:rFonts w:eastAsia="Consolas" w:cs="Consolas" w:ascii="Consolas" w:hAnsi="Consolas"/>
          <w:b w:val="false"/>
          <w:sz w:val="28"/>
        </w:rPr>
        <w:t xml:space="preserve">, я постепенно создал сжиженный очищенный азот. И хотя он не способ нанести смертельный удар врагу, одного его эффекта достаточно. Можно даже сказать, что он более эффективен, чем использование заклинания вроде </w:t>
      </w:r>
      <w:r>
        <w:rPr>
          <w:rFonts w:ascii="Consolas" w:hAnsi="Consolas" w:cs="Consolas" w:eastAsia="Consolas"/>
          <w:b w:val="false"/>
          <w:sz w:val="28"/>
        </w:rPr>
        <w:t>【</w:t>
      </w:r>
      <w:r>
        <w:rPr>
          <w:rFonts w:eastAsia="Consolas" w:cs="Consolas" w:ascii="Consolas" w:hAnsi="Consolas"/>
          <w:b w:val="false"/>
          <w:sz w:val="28"/>
        </w:rPr>
        <w:t>Ограничителя Замороженной Земл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 вещах, сделанных из металла. Его суставы тут же замерзают, и он более не способен двигаться. Пользуясь этой возможностью, куклы и Сикигами уже отступили от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жатые заклинания Магии Огня нельзя не воспринимать серьёзно, так как их сила гораздо больше, чем у настоящих гранат. И, большинство заклинаний Магии Огня добавляет ущерб от 'горения'. Другими словами… Даже если этот ублюдок не взорвался насмерть, он всё равно сгорит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глотило всего робота, и когда он только собрался поднять свои руки, они внезапно стали безжизненными 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истемы внутри уже были обрезаны из-за пламени.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доровье этого ублюдка в красно-белой робе постоянно уменьшалось. Мгновением позже этот ублюдок издал свой последний крик и превратился в пыль, вместе с роб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я не стал выпытывать из нег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С этим происшествием шёл квест. Так зачем мне лично выпытывать из нег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Уничтожить Демонического Волка (Персон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Квест: Истребить Мага в красно-бел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в виде Очков Опыта (Фиксированная): 10,000 [Пол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в Награду (Фиксированный): Данные Исследования Демонического Волка [Пол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35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ли оповещения, и сразу вслед за этим, в моём инвентаре появилась новая на вид записная книж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так называемые 'данные исследова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книжка новая, похоже, что эти исследования и правда начались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открыл первую страницу, я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используемый в этой книге, не был тем языком, что люди обычно используют в этом мир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явилось такое ощущение, что я тут прохожу Тест на Знание Англи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учу текста перед собой, я принял очень сложное решение. Я закрыл книжку и убрал её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сначала надо встретиться с мисс Мари и дать ей взглянуть на это. Не могу же я просто стоять тут и читать всю записную кн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 отправил и всех кукол обратно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я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ве, три, четыре, пять, шесть… А где посл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укол в своём инвентаре и внезапно вспомнил, какой из них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меня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дёрнул головой в сторону. Девушка-Сикигами, которую я недавно призывал, стояла позади меня и смотрела на меня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Сикигами позади меня была одета в белое кимоно, и просто невозможно было не назвать её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аком случае, она должна быть Сикигами, которая вообще не обладает самосознанием, так как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чему вы так странно на меня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евушка-Сикигами, слегка наклонив голову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илашка. Я даже не могу по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А спросил я её потому, что перед моими глазами, над её головой всё ещё было написано </w:t>
      </w:r>
      <w:r>
        <w:rPr>
          <w:rFonts w:ascii="Consolas" w:hAnsi="Consolas" w:cs="Consolas" w:eastAsia="Consolas"/>
          <w:b w:val="false"/>
          <w:sz w:val="28"/>
        </w:rPr>
        <w:t>【</w:t>
      </w:r>
      <w:r>
        <w:rPr>
          <w:rFonts w:eastAsia="Consolas" w:cs="Consolas" w:ascii="Consolas" w:hAnsi="Consolas"/>
          <w:b w:val="false"/>
          <w:sz w:val="28"/>
        </w:rPr>
        <w:t>Императрииц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А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пожалуй, не стоило бы давать с улыб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зяин, пожалуйста, дайте мн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ть имена это не моя специальность… Погоди-ка! С какой стати у нас тема внезапно перешла на смену имени? Разве мы не должны решить проблему с твоим внезапным о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совсем поняла, но в моих воспоминаниях есть довольно смутное объяснение. </w:t>
      </w:r>
      <w:r>
        <w:rPr>
          <w:rFonts w:ascii="Consolas" w:hAnsi="Consolas" w:cs="Consolas" w:eastAsia="Consolas"/>
          <w:b w:val="false"/>
          <w:sz w:val="28"/>
        </w:rPr>
        <w:t>【</w:t>
      </w:r>
      <w:r>
        <w:rPr>
          <w:rFonts w:eastAsia="Consolas" w:cs="Consolas" w:ascii="Consolas" w:hAnsi="Consolas"/>
          <w:b w:val="false"/>
          <w:sz w:val="28"/>
        </w:rPr>
        <w:t>После убийства определённого количества врагов, одалживаются фрагменты души для создания новой душ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ты лишь бросила бутылку жидкого азота… Или количество врагов, что ты убила в предыдущих битвах, тож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ал в глубокую задумчивость, она подошла прямо ко мне и с любопытством в глазах пристально уставилась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я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меня ненавидите? Я что-то сделала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 этом дело. Я просто был немного ошарашен тем, что ты внезапно подошла ко мн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риятно слышать~ Если хозяин разозлится и решил меня разобрать, я буду очень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буду тебя разбирать, да я и не знаю, как это делать. Кстати говоря, ты лишь недавно осознала себя, или ты всё время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недавно осозн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тво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воспоминаний об объяснении, больш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 бое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скептичное выражение лица, я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используя ту же синхронизацию мысли, я приказал ей атаковать стену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ыми шагами она подбежала к ней и ударила кулаком по металличе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стук, стена вмялась и в ней появилась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о мной тольк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кигами скептически посмотрела на свою собственную руку, а затем, взглянула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случилос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хоже, что часть твоей боевой системы под моим контролем, поэтому ты не можешь её использовать. Ах, да, давай-ка тогда назовём тебя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дословно — чисто-белая, подразумевая невинность и неиспор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Звучит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это сказал, имя над Сикигами тут же претерпело изменения из изначальная </w:t>
      </w:r>
      <w:r>
        <w:rPr>
          <w:rFonts w:ascii="Consolas" w:hAnsi="Consolas" w:cs="Consolas" w:eastAsia="Consolas"/>
          <w:b w:val="false"/>
          <w:sz w:val="28"/>
        </w:rPr>
        <w:t>【</w:t>
      </w:r>
      <w:r>
        <w:rPr>
          <w:rFonts w:eastAsia="Consolas" w:cs="Consolas" w:ascii="Consolas" w:hAnsi="Consolas"/>
          <w:b w:val="false"/>
          <w:sz w:val="28"/>
        </w:rPr>
        <w:t>Императриица</w:t>
      </w:r>
      <w:r>
        <w:rPr>
          <w:rFonts w:ascii="Consolas" w:hAnsi="Consolas" w:cs="Consolas" w:eastAsia="Consolas"/>
          <w:b w:val="false"/>
          <w:sz w:val="28"/>
        </w:rPr>
        <w:t xml:space="preserve">】 </w:t>
      </w:r>
      <w:r>
        <w:rPr>
          <w:rFonts w:eastAsia="Consolas" w:cs="Consolas" w:ascii="Consolas" w:hAnsi="Consolas"/>
          <w:b w:val="false"/>
          <w:sz w:val="28"/>
        </w:rPr>
        <w:t xml:space="preserve">превратилась в </w:t>
      </w:r>
      <w:r>
        <w:rPr>
          <w:rFonts w:ascii="Consolas" w:hAnsi="Consolas" w:cs="Consolas" w:eastAsia="Consolas"/>
          <w:b w:val="false"/>
          <w:sz w:val="28"/>
        </w:rPr>
        <w:t>【</w:t>
      </w:r>
      <w:r>
        <w:rPr>
          <w:rFonts w:eastAsia="Consolas" w:cs="Consolas" w:ascii="Consolas" w:hAnsi="Consolas"/>
          <w:b w:val="false"/>
          <w:sz w:val="28"/>
        </w:rPr>
        <w:t>Белоснежна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имена давать можно просто вот так? А эт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чему бы тебе не вернуться в м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такого резкого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клы тут же вернулись в кольцо, после того как я дал им мысленную команду, но эта девушка мне от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ольцо её тогда не при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ставаться в кольце одной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выражение лица… Похоже, что она и правда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икигами, чья боевая сила способна проломить металлическую стену, говорит мне, что она боитс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иди рядом со мной. Но тебе не позволено делать всяких странных веще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не называй меня хозяин. Просто зови меня Фир. Так будет звучать ест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транное ощущение, ай, ладно, оставим пока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далее, нам нужно найти двух друг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оглядел шахты, но не обнаружил и следа от их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истему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где о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низ, и в этот же момент увидел, как на полу появилась огромн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раскрыл пару своих крыльев, но когда повернулся к Белоснежной, то увидел, что она с криком падает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тянул ей свою руку и схватил её, но едва я её схватил, я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тяжелее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мы оба, с криками, полетели в темн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очнул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я быстро подбросил вверх магическое заклинание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й магический шар осветил всё пространство, я на мгновение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тут действительно появилось настоящее традиционн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находился в центре длинного прохода, а слева и справа от меня не было видно никаких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были сделаны из тёмно-зелёных кирпичей, и было ясно, что они созданы искусствен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дком полу было видно лишь несколько небольших царапин, а когда я коснулся его, то почувствовал холод и прочность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посмотрел вверх, то не смог разглядеть потолка у эт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же высоты я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сто чудо, что я не разбил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зазвенело моё оповещение о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Древние Руины — β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Сбежать из Подземель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Кинж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я снова случайно упал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так долго повышал уровни в академии, я уж думал, что мне больше не придётся убивать монстров. Я и не ожидал, что в итоге, мне не сбежать от назначенной мне судьбой дороги с убийствами монстров,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ещё ожидать от мира похожего на RPG.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лось иного выбора, надо поспешить и придумать способ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сделать хотя бы шаг, кто-то схватился з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оставляйте меня. Тут темно!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лонил голову, то был просто ошарашен, увидев Белоснежную, свернувшуюся клубочком у моей ноги. Одной рукой она схватилась за меня, и смотрела вверх с очень жалоб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был ошарашен? Очевидно же потому, что она были Сикигами, обладающей невероятной силой, а также, потому, что она была Сикигами с самосознанием. В обычных ситуациях, было бы очень полезно иметь такой сильный боевой потенци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вижу Сикигами, боязливо свернувшуюся в клубочек, потому что она боитс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илашка, мне так хочется обнять её и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проявить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это наверняка приведёт каким-нибудь плохим последствиям. В подобных случаях, нужно 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Keep calm and don’t touch a Shikigami!)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ведь ещё и Сикигами. Разве я не буду извращенцем, если у меня появятся чувства к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ризвал ещё больше шаров света и поместил их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едь лучше? Не волнуйся, тебе лишь нужно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хозяин… Ох, нет, мистер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ови меня 'мистер'. Это звучит довольно странно, знаешь ли… Ладно, в любом случае, нам надо выбрать направление, в котором мы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весь проход, а затем посмотрел на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чан, как думаешь, куда нам стои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читай это чем-то вроде прозвища. Итак, куда, как ты думаешь, нам стои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медленно поднялась с пола, а затем посмотрела в обо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осознанно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естная и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значок навыка, чтобы раскрыть свои крылья… но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крылья даже не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е Ограничение — Нельзя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ередо мной появилось эт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ак тут даже есть ограничения? Это слишком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от, кто изобрёл это подземелье был не так уж прост, раз он смог настроить тут пространственное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тогда мне стоит получше присмотреться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сначала пойдём в ту сторону.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лев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ыбрали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оход слева кажется чище, чем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пожав плечами, и глядя на шокированное выражение лица Белоснежной, 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шучу. Идём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прохода меня слегка разд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мы идём по этому проходу вот уже 10 минут, однако, я так и не увидел ни единого места, где можно с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велик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мы продолжали идти вперёд, я попытался отправить сообщение остальным через нашу систему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нажал на кнопку 'Отправить', передо мной выскочило оповещение: </w:t>
      </w:r>
      <w:r>
        <w:rPr>
          <w:rFonts w:ascii="Consolas" w:hAnsi="Consolas" w:cs="Consolas" w:eastAsia="Consolas"/>
          <w:b w:val="false"/>
          <w:sz w:val="28"/>
        </w:rPr>
        <w:t>【</w:t>
      </w:r>
      <w:r>
        <w:rPr>
          <w:rFonts w:eastAsia="Consolas" w:cs="Consolas" w:ascii="Consolas" w:hAnsi="Consolas"/>
          <w:b w:val="false"/>
          <w:sz w:val="28"/>
        </w:rPr>
        <w:t>Пространственное Ограничение — Нельзя Отправит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ши способности и системы попадают под ограничения этих древн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пытался использовать различные виды магических заклинаний, я всё ещё мог их создавать. Похоже, что были ограничены лишь наши уник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оя способность контролировать Белоснежную тоже была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огда я пытался мысленно отдать ей команду — у меня это не получалось. Что бы я ни пытался сделать, чтобы вернуть себе контроль на Белоснежной, никакой ответной реакци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очему у этого прохода н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проход на самом деле кольц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ответ Белоснежной шоки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Этот проход кольц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Фир, разве ты сам этого не осознал? Этот проход не идеально ровный, скорее изогнутый. Хотя его изгиб не такой уж и зна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онятно. По случайному совпадению, я этого совсем не заметил. Но, ты смогла это сразу же осознать, потому что ты не человек, верно? Отличная работа,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Я так счастлива, что хозяин меня по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радостно запры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воим предположениям, насколько велико отклонение? Тогда мы сможем предположить размеры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елоснежная не поняла о чём я. Я задумался на мгновение, обдумывая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Ледяной Тоте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едяная колонна начала расти вверх, однако, когда она выросла примерно до высоты в 10 метров, она ударилась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потолок? К счастью, я не стоял на это ледяном тотеме проверяя его, иначе, меня бы уже раздавило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меньшив высоту тотема, я слегка подотолкнул его, и ледяной тотем тут ж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олкнув его к стене, я осторожно сравнил и измерил расстояние между центром ледяного тотема и стеной… Ладно, похоже, что это место занимает область как минимум в 10 квадратны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просто чертовски большо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му-то удалось создать такое большое подземелье, и что у него было в голове, когда он созда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в данный момент, мне теперь не хотелось выбирать никаких направлений, иначе, если я пойду на восток, то могу дойти до самого Восточного Континента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ас сейчас другая проблем, если у нас есть подобный невероятно длинный проход, который не позволит нам покинуть это место, то как нам в таком случае выйти из этого кругов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пока мы шли, ты не замечала никаких маршрутов, по которым бы мы могли выйти из этого кругов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хозяин. Весь этот проход — является одним цельным коридором, без отдельных маршр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ожешь сказать мне в какой стороне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могу почувствовать слабое ощущение того места, где я родилась. Однако, в подобном месте я не совсем уверена, способна ли я это вообще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а родилась… Понятно, восток,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Это должно быть в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указала на стену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я, а затем подн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Супер Тайный — Карающий — Разрывающий Крест</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появился рыцарский меч в виде красного кр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Усилени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рицелился в точку в середине стены, и яростно вонзил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ногого я не добился, клинок смог вонзиться прямо в промежуток между кирпичам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охоже, что стену можно уничтожить.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явилось нечто вроде </w:t>
      </w:r>
      <w:r>
        <w:rPr>
          <w:rFonts w:ascii="Consolas" w:hAnsi="Consolas" w:cs="Consolas" w:eastAsia="Consolas"/>
          <w:b w:val="false"/>
          <w:sz w:val="28"/>
        </w:rPr>
        <w:t>【</w:t>
      </w:r>
      <w:r>
        <w:rPr>
          <w:rFonts w:eastAsia="Consolas" w:cs="Consolas" w:ascii="Consolas" w:hAnsi="Consolas"/>
          <w:b w:val="false"/>
          <w:sz w:val="28"/>
        </w:rPr>
        <w:t>Пространственное Ограничение — Нельзя Уничтожить</w:t>
      </w:r>
      <w:r>
        <w:rPr>
          <w:rFonts w:ascii="Consolas" w:hAnsi="Consolas" w:cs="Consolas" w:eastAsia="Consolas"/>
          <w:b w:val="false"/>
          <w:sz w:val="28"/>
        </w:rPr>
        <w:t>】</w:t>
      </w:r>
      <w:r>
        <w:rPr>
          <w:rFonts w:eastAsia="Consolas" w:cs="Consolas" w:ascii="Consolas" w:hAnsi="Consolas"/>
          <w:b w:val="false"/>
          <w:sz w:val="28"/>
        </w:rPr>
        <w:t xml:space="preserve">, то у нас были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рямо к противоположной стене, я прижал к ней руку, и </w:t>
      </w:r>
      <w:r>
        <w:rPr>
          <w:rFonts w:ascii="Consolas" w:hAnsi="Consolas" w:cs="Consolas" w:eastAsia="Consolas"/>
          <w:b w:val="false"/>
          <w:sz w:val="28"/>
        </w:rPr>
        <w:t>【</w:t>
      </w:r>
      <w:r>
        <w:rPr>
          <w:rFonts w:eastAsia="Consolas" w:cs="Consolas" w:ascii="Consolas" w:hAnsi="Consolas"/>
          <w:b w:val="false"/>
          <w:sz w:val="28"/>
        </w:rPr>
        <w:t>Ледяной Тотем</w:t>
      </w:r>
      <w:r>
        <w:rPr>
          <w:rFonts w:ascii="Consolas" w:hAnsi="Consolas" w:cs="Consolas" w:eastAsia="Consolas"/>
          <w:b w:val="false"/>
          <w:sz w:val="28"/>
        </w:rPr>
        <w:t xml:space="preserve">】 </w:t>
      </w:r>
      <w:r>
        <w:rPr>
          <w:rFonts w:eastAsia="Consolas" w:cs="Consolas" w:ascii="Consolas" w:hAnsi="Consolas"/>
          <w:b w:val="false"/>
          <w:sz w:val="28"/>
        </w:rPr>
        <w:t xml:space="preserve">тут же вырос из этой стены. Затем он ударился о красный крестовой рыцарский меч, который был воткнут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вокруг рыцарского меча начали разрастаться. Я уменьшил размер </w:t>
      </w:r>
      <w:r>
        <w:rPr>
          <w:rFonts w:ascii="Consolas" w:hAnsi="Consolas" w:cs="Consolas" w:eastAsia="Consolas"/>
          <w:b w:val="false"/>
          <w:sz w:val="28"/>
        </w:rPr>
        <w:t>【</w:t>
      </w:r>
      <w:r>
        <w:rPr>
          <w:rFonts w:eastAsia="Consolas" w:cs="Consolas" w:ascii="Consolas" w:hAnsi="Consolas"/>
          <w:b w:val="false"/>
          <w:sz w:val="28"/>
        </w:rPr>
        <w:t>Ледяного Тотема</w:t>
      </w:r>
      <w:r>
        <w:rPr>
          <w:rFonts w:ascii="Consolas" w:hAnsi="Consolas" w:cs="Consolas" w:eastAsia="Consolas"/>
          <w:b w:val="false"/>
          <w:sz w:val="28"/>
        </w:rPr>
        <w:t>】</w:t>
      </w:r>
      <w:r>
        <w:rPr>
          <w:rFonts w:eastAsia="Consolas" w:cs="Consolas" w:ascii="Consolas" w:hAnsi="Consolas"/>
          <w:b w:val="false"/>
          <w:sz w:val="28"/>
        </w:rPr>
        <w:t xml:space="preserve">, а затем снова ударил им по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тут же сформировалась гигантская дыра размером с баске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этого было мало. Я тут же достал гранату и положил ещё в трещины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оттащил Белоснежную немного подальше, и призвал ледяную стену, чтобы заблокировать взрыв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зрыв ощущался иначе, и сотрясение от взрыва заставило меня неосознанно отступить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ледяную стену, я увидел, как в стене передо мной появилась огром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начала медленно восстанавливаться, и её скорость была видна невооруж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ка поторопимся,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затащил Белоснежную в только что образован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сто потрясающий! Что это вы такое использовали, что в стене образовалась такая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небольшой инструмент. Ладно, веди нас в сторону востока… Но нам придётся уничтожить некотор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ожные проходы в окружении, и монстров, которые были привлечены тем взрывом, что я создал, 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мне просто невозможно избежать судьбы по зачистке подземел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пробеги вдоль стены, а после того как окажешься позади этого каменного человека, сразу же бросай эту гранату под тех двух кам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в это, я использовал </w:t>
      </w:r>
      <w:r>
        <w:rPr>
          <w:rFonts w:ascii="Consolas" w:hAnsi="Consolas" w:cs="Consolas" w:eastAsia="Consolas"/>
          <w:b w:val="false"/>
          <w:sz w:val="28"/>
        </w:rPr>
        <w:t>【</w:t>
      </w:r>
      <w:r>
        <w:rPr>
          <w:rFonts w:eastAsia="Consolas" w:cs="Consolas" w:ascii="Consolas" w:hAnsi="Consolas"/>
          <w:b w:val="false"/>
          <w:sz w:val="28"/>
        </w:rPr>
        <w:t>Лёгкие Шаги</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Ускорение</w:t>
      </w:r>
      <w:r>
        <w:rPr>
          <w:rFonts w:ascii="Consolas" w:hAnsi="Consolas" w:cs="Consolas" w:eastAsia="Consolas"/>
          <w:b w:val="false"/>
          <w:sz w:val="28"/>
        </w:rPr>
        <w:t>】</w:t>
      </w:r>
      <w:r>
        <w:rPr>
          <w:rFonts w:eastAsia="Consolas" w:cs="Consolas" w:ascii="Consolas" w:hAnsi="Consolas"/>
          <w:b w:val="false"/>
          <w:sz w:val="28"/>
        </w:rPr>
        <w:t xml:space="preserve">, ускоряясь в сторону стены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зади меня, несколько каменных людей широко размахивали своими кулаками. Эти гигантские кулаки безжалостно ударили потому место, где я только что был, оставляя на стене неглубокие кра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ня таким достанет, то мне уже будет явно не до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со лба холодный пот, я выстрелил назад </w:t>
      </w:r>
      <w:r>
        <w:rPr>
          <w:rFonts w:ascii="Consolas" w:hAnsi="Consolas" w:cs="Consolas" w:eastAsia="Consolas"/>
          <w:b w:val="false"/>
          <w:sz w:val="28"/>
        </w:rPr>
        <w:t>【</w:t>
      </w:r>
      <w:r>
        <w:rPr>
          <w:rFonts w:eastAsia="Consolas" w:cs="Consolas" w:ascii="Consolas" w:hAnsi="Consolas"/>
          <w:b w:val="false"/>
          <w:sz w:val="28"/>
        </w:rPr>
        <w:t>Замороженным Свето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сохранить свою ману, я целился </w:t>
      </w:r>
      <w:r>
        <w:rPr>
          <w:rFonts w:ascii="Consolas" w:hAnsi="Consolas" w:cs="Consolas" w:eastAsia="Consolas"/>
          <w:b w:val="false"/>
          <w:sz w:val="28"/>
        </w:rPr>
        <w:t>【</w:t>
      </w:r>
      <w:r>
        <w:rPr>
          <w:rFonts w:eastAsia="Consolas" w:cs="Consolas" w:ascii="Consolas" w:hAnsi="Consolas"/>
          <w:b w:val="false"/>
          <w:sz w:val="28"/>
        </w:rPr>
        <w:t>Замороженным Светом</w:t>
      </w:r>
      <w:r>
        <w:rPr>
          <w:rFonts w:ascii="Consolas" w:hAnsi="Consolas" w:cs="Consolas" w:eastAsia="Consolas"/>
          <w:b w:val="false"/>
          <w:sz w:val="28"/>
        </w:rPr>
        <w:t xml:space="preserve">】 </w:t>
      </w:r>
      <w:r>
        <w:rPr>
          <w:rFonts w:eastAsia="Consolas" w:cs="Consolas" w:ascii="Consolas" w:hAnsi="Consolas"/>
          <w:b w:val="false"/>
          <w:sz w:val="28"/>
        </w:rPr>
        <w:t xml:space="preserve">только в суставы каменного человека, фиксируя его в од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их не уничтожил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Вы хоть знаете, сколько каменных людей за нами гонится? Как минимум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ый Глиняный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LV 30 | Элемен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подземелья. Оборона — это их специ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там сказано, что их специализация — оборона? Их сила атаки явно на таком уровне, что они могут раздавить меня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ещё и в обороне специализируются, это вообще чересчур, вы так не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появился лишь один. Нам удалось соскоблить его внешний слой только после того, как мы очень долго стучались, и он остановился только тогда, когда я пронзил его ядро своей </w:t>
      </w:r>
      <w:r>
        <w:rPr>
          <w:rFonts w:ascii="Consolas" w:hAnsi="Consolas" w:cs="Consolas" w:eastAsia="Consolas"/>
          <w:b w:val="false"/>
          <w:sz w:val="28"/>
        </w:rPr>
        <w:t>【</w:t>
      </w:r>
      <w:r>
        <w:rPr>
          <w:rFonts w:eastAsia="Consolas" w:cs="Consolas" w:ascii="Consolas" w:hAnsi="Consolas"/>
          <w:b w:val="false"/>
          <w:sz w:val="28"/>
        </w:rPr>
        <w:t>Кровавой Луно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мы увидели группу каменных людей, бегущих к нам со всех сторон, поэтому мы оба единогласно решили поверну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деваетесь?! Ублюдок вроде этого, с такой большой защитой просто кошмар для всех любителей ходить по подземельям. Чтобы его убить приходится тратить минут десять, а он даёт лишь 200 Очков Опыта. К тому же, на бой с ним тратится так много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м совсем не нужн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шей самой большой проблемой являет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е большое количество врагов стоит кучей, то они с лёгкостью могут отразить все м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считая моих заклинаний Магии Льда, которая способна их замедлить, остальные мои магические заклинания можно считать полностью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елоснежная бросает гранату, я поспешно воспользовался Рывком и появился прямо перед ней. Затем я схватил её за руку и рванул к следующему пово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оповещения о получении 400 Очков Опыта, единственное, что я мог слышать — это злобный рёв т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хоже, что эти штуки очень эффективны против этих кам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сказала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и эффективны, мы не можем все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а последняя граната из тех, что я принёс.»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Гранаты, что я принёс в этот раз, уже были все израсходованы. Похоже, что в этот раз я использовал их слишком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не думал, что столкнусь с таким большим количеством врагов, поэтому принёс с собой всего двадцать или тридца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личество врагов превзошло мои ожидания. С начала нашего путешествия прошло всего несколько дней, а у меня уже осталось так мало разнообразного оружия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если бы я знал, что так случится, я бы взял с собой несколько сотен. Они тут просто божественное оружие. Э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е каменные люди приближаются к нам, я поспешил схватить Белоснежную и помчался к следующему перекрёстку. А затем, я создал магическое заклинание позади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Эмпирический — Ледяной Королевский Сад</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едяная стена тут же заблокировала нас сзади, и все проход в подземелье был тут же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поднялась до 10-метрового потолка, так что она гарантировала, что враги никак не смогут сюда попасть через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раги всё равно не стали бы делать нечто подобное. Потому что я уже слышал, как они яростно стучал по ледяной стене, желая пробиться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ка что м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 стене нет и следа появления трещин, я удовлетворё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я уже думала, что нас разберу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держалась за свою грудь и тяжело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ы не запечатали себе путь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 любом случае, мы туда и не собирались. Если быть точным, то путь ведущий на восток в 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противоположную сторону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совсем уверен, что это тупик, по крайней мере, проход выгляди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уду вечно следовать за хозяином. Ку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её по голове. О? Волосы Белоснежной по ощущениям не отличаются от настоящих волос, ага. Кто же сделал этих Сикигами? Раз он смог сделать их такими реалис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от мёртвый Оммёдз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эту Сикигами изначально не создавали как тех кукол, и это совершенно иной тип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ероятно я всё это узнаю, как только доберусь до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ближе к стене, мы пошли вперёд. Хоть мы меняли направление много раз, но так больше и не встретили развилок. Однако, основное направление нашего движения определённо было вос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же казалось, что подземелье обманывает моё чувство направления. Однако, я совершенно не хочу больше ломать стены, чтобы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и стены могут регенерироваться. Неужели вы хотите, чтобы я был как стенобитное орудие и просто пробил себе путь через всё подземелье? Это немного пугает,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виду, сколько же стен мне нужно пробить, чтобы пройти это гигантск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еред нам выпрыгнула жаба сделанная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достал свою Кровавую Луну, но когда я прислушался, то понял, что он с нами так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опрос! Вопрос! Если вы хотите тут пройти, то вам придётся ответить на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то', я оператор этого Подземелья Смерти, Лягушка Глубокого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много о чём хотелось пошутить, что я даже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что он сказал это с гордостью, у меня возникло чувство, что говорить ему правду было бы слишком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Ну, так и что за вопросы, на которые мне нуж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опрос! Итак, я дам тебе вопросы, на которые нужно ответить. Если ты ответишь правильно на один вопрос, то сможешь выйти из подземелья. Если ты ответишь правильно на два вопроса, то получишь право на битву со Стражем Подземелья Смерти. Если ты ответишь правильно на три вопроса, то получишь уникальную награду. Ты готов?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аба действительно выглядела так, словно сделана из камня. Всё его тело было коричневого цвета, а каменистая кожа постоян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олее всего меня напугало, так это уникальный значок рядом с его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ягушка Глубокого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Подземель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Атрибут: Неразруш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 даже неразрушаемый. Неужели правила этого места стали таким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Мне же просто нужно ответить на вопросы.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дит на четырёх ногах утром, на двух — днём, а на 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ёх — вечером, ответ — человек! Ах ты, ублюдок, да ты просто сплагиатил головоломку у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куда ты знаешь ответ?! Кто такой Сфинкс? Вопрос, вопрос! Ведь все остальные люди, что вошли в это подземелье превратились в каменных людей из-за этого вопроса, откуда ты знаешь ответ?! Вопрос,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ая разница, я же правильно ответил.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думать только, что у него был такой вопрос. Эт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зови один из компонентов воздуха. Вопрос,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опрос!!! Как ты это узнал?! Ты кто такой?! Неужели у людей уже такой высоки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ытаешься мне сказать, что Химию мне преподавал учитель Физ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едующий вопрос! Вот на него ты точно не знаешь ответа! Вопрос, вопрос! Пожалуйста, подсчитайте настоящий возраст девушки, Прун Сноумистел, которая запечатана во льду в имперском городе Ледяной Империи, начиная с момента её рождения. Вопрос, вопрос! Ну, ты же не сможешь ответить на этот вопро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168 плюс 665… 833 го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явно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это возможн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Белоснежка, она… как бы… считает моим призван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ри-призван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аба была совсем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 и где мо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заплакал, по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Для подобных погонь, я попросил товарищей мисс Мари создать очень полез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ор Ночного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оснежная, держись за меня крепче, мы сейчас уско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л [Прибор Ночного Видения], и схватил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потушил все источники света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моя скорость просто беспо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ившись, я последовал прямо вслед за ж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аааааааааин! Тут так темн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которую я держал в объятиях, постоянно дрожала. Похоже, что она и правда боится темноты,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Просто держись за меня крепко! Это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родолжил мчаться за каменной ж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 моей текущей скоростью его легко можно было догнать, но в нашей текущей ситуации… У меня было ощущение, что лучше будет просто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ка он убегал, я видел, как стена перед ним внезапно распахнулась, а затем, после того, как он прошёл через неё, она закрылась обратно. Это означало, что у него… есть ключ, который позволяет ему контролировать подземелье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его сразу же поймаю, то он ни за что не скажет мне, где выход,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сто пойду за ним, может проблема сама 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проходили через множество стен этого подземелья, проходы поблизости становились всё шире и шире. Похоже, что мы почт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он прошёл через последнюю стену, перед моими глазами появилась область, похожая на бое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жаба поспешил к каменной статуе в центре арены. Я улыбнулся и, ускорившись, обогнал его. Встав перед ним, я тут же поймал ег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эта штука выглядит очень опасно, я не могу тебе позволить к ней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Как ты сюда поп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же видел, как ты убегаешь, поэтому просто последовал за тобой. Всё-таки, ты же обещал мне награду. И право на бой со стражем или что-то вроде того. Как я мог так просто позволить теб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же, что я об этом не забыл, вопрос. Но, мне пришлось вернуться сюда, чтобы активировать страж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эту камен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всё верн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зволь мне избавить тебя от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сторону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рож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луч света тут же выстрелил в сторону каменной статуи. После того, как я осветил этим лучом света всю статую сверху до низу, она целиком стала замор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ризвал [Разрывающий Крест] и бросил его в каменную статую. Он воткнулся прямо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статуя издала трескающийся звук. После чего вся замороженная статуя разлете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 вопрос, вопрос! Ты… ты… ты… Как ты мог вот так просто уничтожить каменную статую?! И как же ты тогда примешь вызов на б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считай, что я просто принял вызов и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отличается от стандартной процедуры.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Вызов был в том, чтобы победить каменную статую, верно? Так ты глянь, что вышло, я уже победил каменную статую. Разве так не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но даже если и так, всё равно что-то тут не т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задумывайся о деталях. Сам погляди, эта каменная статуя уже уничтожена, так что у тебя нет никакой возможности проверить это другим путём. Разве это не означает, что ты теперь можеш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инуть это место? Но. Вопрос. После того как я покину это место, что мне дел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жабу и надолг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а кроме того, чтобы задавать вопросы, кататься на этой каменной статуе и управлении подземельем, что ещё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ёнок такой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можешь делать с этим подзе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Вопрос. Менять коридоры подземелья, менять входы в подземелье, меня размер подземель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аленьким ты можешь сдела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Вероятно, не больше булыжник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скорее! Изме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х.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жабу на пол. Он указал вверх, и всё подземелье тут же вздрогнуло, словно случилось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сё подземелье медленно поднялось. И хотя это не выглядело так, словно оно взлетело вверх, но оно поднялось примерно на пять метров 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дземелье, конца и края которого видно не было, выглядело так, словно оно вжималось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если ты не видишь краёв, то всё это выглядит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дземелье начало сжиматься, словно кто-то выжимал губку. Не прошло и полминуты, как всё подземелье сжалось в диск, который был размером с м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диск и начал его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ске всё ещё были видны маленькие линии вроде трещин, которые на самом деле были проходами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каменных людей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 каменных людей? Вопрос. Они уже стали частью подземелья, так что те ребята на самом деле тоже стали подземелье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личество и их защита были практически нелог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стати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тут других людей, кром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х людей? Вопрос. Никак нет. Вопрос. Вообще-то, кроме вас, никто из людей не входил в это подземелье вот уже более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лия и Ойадо не попали в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м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потому что тут выход.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пол, а затем часть пола опустилась. Перед нами внезапно появилась лестница, ведущая на этаж под подзе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эй! Нам всё равно нужно идти вниз?! И куда же ведёт эта лес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Я тоже не знаю. Потому что я тут был с момента рождени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похоже, что нам остаётся только идт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Древние Руины β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Сбежать из Подземель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Кинжал Смерти [Полу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лестнице, мы пошли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казалось, что эта лестница была просто бесконечной спиралью, но трещины в стене рядом со мной подсказывали мне, что мы не попали в пет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примерно пятнадцать минут, когда наконец-то увидел свет, льющийся откуда-то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 свою скорость, я помчался вниз. Затем, мои ноги внезапно шагнули в пустой воздух, и моё тело тут ж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но это кричал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ую секунду я почувствовал, как моё тело внезапно подняли и отброси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фигура рванула ко мне и пойм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поймав меня, взглянула на меня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я в порядке. Но поставь мен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кущее положение было довольно смущающим. Потому что когда тебя держит на руках девушка, которая ниже тебя на целую голову — это выглядит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Братец! Братец, почему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это наш идиот Фир. А я-то думала, кто это так внезапно упал на мен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эй! Когда это я вдруг стал человеком, упавшим с неба?! Ты что, думаешь, будто я С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героиня аниме Небесный Замок Лап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лоснежная поставила меня на землю, я посмотрел на двух девушек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Ойадо. Я и не ожидал встретиться с ним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мы находились в комнате, окружённые четырьмя белыми стенами, и эти стены даже светились белым светом. Достаточно ярким, чтобы осветить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насчёт того, откуда я упал… Спиральная лестница закончилась прямо у потолка. Неудивительно, что я решил пройтись по воздуху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т идиот Фир пришёл сверху… Это означает, что над нами тупи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над нами подземелье. Но, после того как я его прошёл, о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жабу, который был рядом со мной, и положил его на плечо Белос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жаба — оператор подземелья, но теперь он стал нашим комп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ээээ?!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посмотрели на меня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подчинил себе оператора подземелья? Тогда как насчёт того, чтобы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он сказал нам спуститься вниз,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ядел на жабу, но он выглядел именно так как я и думал, он не понимал, о чё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а что насчёт вас, дев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Мы тоже упали в подземелье, а потом, после того как разбили все стены подземелья, мы наконец нашли вентиляционную шахту, которая и сбросила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или все стены в подземелье… Да уж, это в твоём стил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 уж вы тут, не означает ли это, что отсюда должен бы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что так… Но! Это ещё что тут за девушка,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её рукой, я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про…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Это мой новый компаньон,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й компаньон? Уж ты-то любишь коллекционировать новых компаньонов, д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 чём это говоришь? Белоснежная — это Сикигами, которую мы тогда забрали у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нимательно её осмотрела, а затем глянула на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дь и правда, так и есть… Что ты с не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ам не знаю, она внезапно обрела самосознание после того как убила несколько монстров. Я тоже не особо понял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шло, что она просто получила само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это так двусмысленно говоришь, но да, действительно, так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нова посмотрела на неё, а затем на имя, и на её лице появился испуг 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о, кстати говоря, эта девушка даже ниже чем я, что за образ мышления был у человека, который её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у Белоснежной тело как у лоли. И хотя она выше, чем Ойадо, но она ниже, чем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то знает. В любом случае, Белоснежная теперь наш новый компаньон. Так что давайте жить друж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риятно познакомиться, — сказала Белоснежная и поспешн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братец … — сказала Ойадо, подойд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едь единственная младшая сестрёнка у братц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сё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ты вдруг об этом забеспокоилась… Ай, ладно, это уж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мы собир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стене появи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ктически даже не успел договорить то, чт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спешим! А то я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лия тут же вошла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братец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Идём,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брался из дыры, то я был шокирован видом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ередо мной была городская у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Пого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ернулись, и поняли, что дыра позади нас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охоже, что выход обнаружил город и забросил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 Братец, я исследую мест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адно, но будь осторожна. Мы уже рядом с Восточны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х 3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вушки одновременно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щущаю никакого дискомфорта в этом городе, но, некоторые люди тут носят одежды с отличительными особенностями Восточного Континента. Да и зданию тут имеют следы восточного типа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ближайший кирпичный дом с деревянной пристр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мы прошли через подземный проход, который привёл нас прямо на Восточный Континент, без долгих об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это явно избавит нас от некоторы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ут же спряталась в тени. А затем, в одно мгновение, её одежда сменилась на красное ким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тоже осмотрюсь! Если тебе что-то понадобится, свяжись со мной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тут же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убежала после того как переоделась? Эта девушка, похоже, совсем не отдаёт себе отчёта о сложившейся ситуаци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и посмотрел на ту единственную, которая осталась со мной — Сикигами по имени Белоснежная, которая лишь недавно обрела само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ако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чего… Кстати говоря, у тебя есть какие-нибудь воспоминания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ясно, что это место находится где-то поблизости от Восточного Континента. Белоснежная, которая родилась на Восточном Континенте, должна же что-то знать об этом мес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хозяин. Потому что мои воспоминания начинаются только после встреч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смехнулся. Открыв своё меню, я выбрал наряд, который бы не выдавал то, откуда я прибыл, и переоделся. Также я сменил свой цвет волос обратно на чёрный и пошёл к одному из виднеющихся поблизости ресто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давай-ка сначала немного поедим. Мы ведь даже не знаем, сколько времени мы провели в т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шахты ночью, а когда вышли оттуда, солнце было уже высоко в небе. Другими словами, в подземно мире мы провели, как минимум, целую ночь и всё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 Белоснежной вошли в ресторан, я внезапно почувствовал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на Восточном Континенте, все рестораны были в западном стиле, и таких, где везде стоят небольшие деревянные столики и стулья,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почувствовал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что я могу для в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оприветствовал юноша, который уж почти вышел из подросткового возраста, и на котором был одет фартук, полностью заляпанный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LV 16 | Мечник LV 3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Трудяга] [Одинокий] [Житель Королевства Лорса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с его уровнями и классами никаких проблем, но, в его титулах есть нечто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ий титул — [Житель Королевства Лорса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это название кажется мне так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было происшествие, когда пара друидов замаскировались под студентов нашей академии, и стали причиной спора между Западным и Восточным Континентами. Те друиды, похоже, были из Королвества Лорсанд…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мы тут же прибудем на пересечение между Восточным и Западным Континентами… Королевство Лорсанд,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подземные проходы — это самая удоб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Дорого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всё это время он пристально на меня смотрит, я от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всё ещё откры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 Да. Что желаете з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это говорил, он глянул на Белоснежную, которая бы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ч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х! Простите, дорогой гость. У меня нет никаких злых намерений! Я просто впервые вижу Сикигам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ты смог определить, что она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обще-то. Я просто раньше учился, вот поэтому я и смог узнать отметку на обратной стороне левой ладони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посмотреть, и, как он и сказал, на обратной стороне левой ладони Белоснежной и правда была светлая от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о была уникальная татуировка… Так значит, это идентификационный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ейчас не время её изучать. Принеси-ка нам что-нибудь вкусное, я из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Пожалуйста, подожд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пешно кивнул и убежал в заднюю часть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оснежная, неужели так странно, что тут можно встретить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х, ты и этого не знаешь,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а потом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не волнуйся. Всё равно мы пришли сюда только поесть. Но, Белоснежная, а ты вообще 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могу поглощать энергию и поглощая пищу. Конечно же, использование магических камней или духовных камней будет более эффектив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няли места, не прошло и полминуты, как Занг Йи принёс нам две корзинки пропаренных бу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паренные булочки готовятся немного быстрее, чем остальное! На приготовление остального потребуется больше времени. Эмм, вас будет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еси всё.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ценники, вывешенные на стене… Да тут всё крайне дё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й академии, можно наесться лишь на несколько серебряных монет, но глядя на это меню, где корзинка булочек стоит лишь несколько медных монет, я уже начал чувствовать, как у меня лицо судорогой с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Бая Юегуанга, что помимо бумажной валюты, тут можно пользоваться и металлической валютой, другими словами, золотом, серебром и мед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просто убрать на серебряной монете слова 'Западный Континент', то будет просто невозможно определить, откуда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не хочу, чтобы другие знали, откуда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 потому что так будет боле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 улице стоит пара человек, которые ищут с кем бы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г Йи! Кажется, в твоём ресторане гости! А ну-ка поспеши заплатить нам з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ужели я даже поесть спокойно не могу? И они не принесут мне так уж много Очков Опыта. Это просто удр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 жалостью посмотрел на них, а затем молча продолжил есть свои бул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Моя семья не может сейчас себе позволить заплатить з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Йи неосознанно сделал шаг назад и лишь потом понял, что оказался загнан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А люди, которые пришли собирать оплату за защиту, были одеты в крутую чёрную лёг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и правда считаете лёгкую броню за западные костюмы? А он вообще чё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сего одна серебряная монета в год и ты даже её не можешь заплатить? Тогда зачем ты вообще открыл ресторан на этой улице? Почему бы тебе не продать уже этот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я звали Ван Юижи, Мечник 20 уровня. Однако, он был одет в броню, поэтому я совершенно не видел того,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Я пообещал своему отцу, что позабочусь об это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авно это было? Может тебе уже больше не надо о таком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ижи схватил Занга Й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жешь заплатить, продавай ресторан! Если не хочешь продавать ресторан, то плати! 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там, а вы не можете с этим разобраться после того как я поем? Хоть эти булочки и очень вкусные, но я тут из-за вас аппетит т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планировал лишь наблюдать за этой ситуацией, и начать говорить только после того, как п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выскочило оповещение о квесте, и у меня просто больше не было повода рассиживаться и продолжа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булочку, что у меня была в руке, за три укуса, я посмотрел на людей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не можете уладить проблемы мирн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Побочный Квест: Сердце Средней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1 Квест: Помочь жителям Королевства Лорсанд. Завоевать их доверие получить информацию о </w:t>
      </w:r>
      <w:r>
        <w:rPr>
          <w:rFonts w:ascii="Consolas" w:hAnsi="Consolas" w:cs="Consolas" w:eastAsia="Consolas"/>
          <w:b w:val="false"/>
          <w:sz w:val="28"/>
        </w:rPr>
        <w:t>【</w:t>
      </w:r>
      <w:r>
        <w:rPr>
          <w:rFonts w:eastAsia="Consolas" w:cs="Consolas" w:ascii="Consolas" w:hAnsi="Consolas"/>
          <w:b w:val="false"/>
          <w:sz w:val="28"/>
        </w:rPr>
        <w:t>Дуан Й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меня было ощущение, что подсказок для этого квеста меньше, чем для предыдущих, по крайней мере, мне было сказано о том, как продвигаться в выполнении эт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вязав появление квеста со сложившейся передо мной ситуацией, я пришлось к единственному логичному выводу — мне нужно помочь Зангу Йи и уничтож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м вроде тебя не стоит влезать в наши дела! Иначе, мы заставим тебя страдать от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озвучали эти слова, я уже выстрелил </w:t>
      </w:r>
      <w:r>
        <w:rPr>
          <w:rFonts w:ascii="Consolas" w:hAnsi="Consolas" w:cs="Consolas" w:eastAsia="Consolas"/>
          <w:b w:val="false"/>
          <w:sz w:val="28"/>
        </w:rPr>
        <w:t>【</w:t>
      </w:r>
      <w:r>
        <w:rPr>
          <w:rFonts w:eastAsia="Consolas" w:cs="Consolas" w:ascii="Consolas" w:hAnsi="Consolas"/>
          <w:b w:val="false"/>
          <w:sz w:val="28"/>
        </w:rPr>
        <w:t>Ледяной Стрело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едяная Стрела</w:t>
      </w:r>
      <w:r>
        <w:rPr>
          <w:rFonts w:ascii="Consolas" w:hAnsi="Consolas" w:cs="Consolas" w:eastAsia="Consolas"/>
          <w:b w:val="false"/>
          <w:sz w:val="28"/>
        </w:rPr>
        <w:t xml:space="preserve">】 </w:t>
      </w:r>
      <w:r>
        <w:rPr>
          <w:rFonts w:eastAsia="Consolas" w:cs="Consolas" w:ascii="Consolas" w:hAnsi="Consolas"/>
          <w:b w:val="false"/>
          <w:sz w:val="28"/>
        </w:rPr>
        <w:t xml:space="preserve">спокойно вонзилась в его бедро и его рана тут же заморо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говоришь, будет страдать от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 </w:t>
      </w:r>
      <w:r>
        <w:rPr>
          <w:rFonts w:ascii="Consolas" w:hAnsi="Consolas" w:cs="Consolas" w:eastAsia="Consolas"/>
          <w:b w:val="false"/>
          <w:sz w:val="28"/>
        </w:rPr>
        <w:t>【</w:t>
      </w:r>
      <w:r>
        <w:rPr>
          <w:rFonts w:eastAsia="Consolas" w:cs="Consolas" w:ascii="Consolas" w:hAnsi="Consolas"/>
          <w:b w:val="false"/>
          <w:sz w:val="28"/>
        </w:rPr>
        <w:t>Рывком</w:t>
      </w:r>
      <w:r>
        <w:rPr>
          <w:rFonts w:ascii="Consolas" w:hAnsi="Consolas" w:cs="Consolas" w:eastAsia="Consolas"/>
          <w:b w:val="false"/>
          <w:sz w:val="28"/>
        </w:rPr>
        <w:t xml:space="preserve">】 </w:t>
      </w:r>
      <w:r>
        <w:rPr>
          <w:rFonts w:eastAsia="Consolas" w:cs="Consolas" w:ascii="Consolas" w:hAnsi="Consolas"/>
          <w:b w:val="false"/>
          <w:sz w:val="28"/>
        </w:rPr>
        <w:t xml:space="preserve">я появился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про мен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отошёл на два шага назад, а люди, которые были позади него, тут же встали перед ним, защи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хоже, что наш противник — это Оммёдзи. Посмотрите, у него есть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ему один из подчинённых, но, вообще-то, я отчётливо его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ммёдзи? Зачем Оммёдзи быть в таком месте близ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глотил своё раздражение, глядя на меня, а затем он посмотрел на Белоснежную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хотите? Зачем вы, Оммёдзи, помогаете такому маленькому ресто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меня обед, а я обедаю в этом ресторане. 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ледяную стрелу в своём бедре, задумался на мгновение,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безжалостный ублюдок! Посмотрим, сможешь ли ты продолжить ес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ихватил своих подчинённых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а я уже думал, что он сейчас драку затеет. Похоже, что он понимает, что он мн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Й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обернулся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был немного в растерянности, когда я его позвал, потому что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пропаренные булочки очень даже вкусные, так почему же ту тебя так плохо иду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истота в этом ресторане тоже поддерживается на хорошем уровне. Похоже, что он и правда добросовестно присматривает за этим ресто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из-за тех людей из Племени Чёрного Волка. Они хотят купить всю улицу, а затем обновить её и превратить в высококлассный торговый район. Поэтому, такие маленькие рестораны как мой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от только из-за этого? У них что, каша вместо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не смог сдержаться от того, чтобы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за какого-то внезапного интереса они планируют превратить всю улицу в современный коммерческий район. А потом, когда пройдёт какое-то время, и так называемое ретро снова будет в моде, они поменяют всю улицу обратно. Разве это не швыряние людей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Дорого гость, о чём это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 о чём, я просто вздых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и ребята довольно сильно прижимали тебя с оплатой, а ты так долго продержался. Ты и сам довольно потрясающий,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Хоть это место и рядом с границей, тут всё ещё находятся стражники. Но всё, что они могут — это останавливать людей, которые желают купить товары, и не давать им приходить на эту улицу… Так что, в данный момент, вся наша улица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а как вы вообще попали на улицу? Насколько я помню, вход на эту улицу был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 Но это ж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собирался говорить ему о том, что я пробрался сюда через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эта организация Племя Чёрного Волка заставляет всю вашу улицу жестоко страдать, верн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сех их заморо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 Йи тут же повис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планируете всех их убить? Не делайте этого! Вам не нужно делать подобное ради такого маленького ресторана, как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если я так не сделаю, то они продолжат угрожать всей улиц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бивать — это плохо! Даже если они плохи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долго смотрел на него, а затем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Раз ты так настаиваешь, то я об этом забуду. Но только если они не будут на меня нападать. Если они сами ко мне придут, то я просто буду действовать в качестве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за дверь, и оглядел вс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 особо не обращал внимания, так как просто смотрел на стиль построек. Но, я не ожидал, что когда тщательно просканирую окрестности, действительно не увижу ни одного проходящего мим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и магазины, которые уже повесили на свои двери таблички, оповещающие всех, что они съехали. Однако были и магазины, вроде ресторана Занга Йи, которые всё ещё 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не самая лучшая идея продолжать жить таким образом. Как только вы окончательно проиграете, вы больше не сможете владеть магазинами. Ах, да, мне же нужно заплатить тебе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бросил ему серебряную монету, на которой были полностью стёрты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её поймал, он долго и ошарашено её разглядывал. А затем, он потёр свои глаза и снова устав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рогой гость, вы же да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Забирай. Не такая уж это и больш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вам большое! Иначе, у меня больше не было бы денег на покупку свежих булочек… 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арень просто нач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начали литься из его глаз, а он продолжал вытирать их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у тебя что, нет ни полотенец, ни салф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Разве мужчина должен плакать? Боже. Видя тебя в таком состоянии, я просто обязан тебе помочь, да же? Позволь мне просто заморозить это Племя Чёрного Волка или любых других людей. Я превращу их в ледяные статуи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ерест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 это плохо! Не важно как мы страдаем, но мы же люди, а значит у нас всё ещё есть черта, которую мы не должны пере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ты настолько серьёзен, ха. Боже. Разве ты так не увеличиваешь уровень сложности тут? Он мгновенно поднялся с 'лёгкого' до '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тогда не дать каждому этому магазину по золотой монете? Тогда вы сможете постепенно выплачивать свои с вз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пределённо нет! Мы определённо не примем деньги от других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работает и так не работает. И в этом квесте даже нет никаких подсказок. А значит, сложность установлена на 'тяже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ещё, а затем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которая всё это время разглядывала корзинку с пропаренными булочками, тут же подбежала ко мне, едва я её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делать всё по-хит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кептические выражения лиц Белоснежной и Занга Йи,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решил сначала навестить их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сказал, что пойду к ним на базу… у меня ушло лишь полминуты на то, чтобы дойди до неё от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ыми одноэтажными магазинами и улицами, база Племени Чёрного Волка была трёхэтажным зданием, и даже целиком сделано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посмотреть на него, объятое пламенем… Нет, стоп. Я тут для того, чтобы сделать всё по-хитрому… Нет, так тоже неправильно. Я тут ради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только Белоснежная и я. Всё же, я не хочу втягивать в это Занга Йи. Хоть я и специализируюсь на битвах, я не специализируюсь на защите других. А если вдруг случатся проблемы, то будет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увидел снаружи помощников 6 уровня, я даже не знал, как это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агаю, это вполне объяснимо. Всё-таки, король из королевства, который меня подставил, был лишь 15 уровня. Так что эти ребята считаются довольно хорошими, для просты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это Племя Чёр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Это Общество с Ограниченной Ответственностью Чёрного Волка по Развитию Недвижимости! А ты ещё 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хоже, что им стоит поработать над своими манерами. Разве так можно приветствовать свои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узнал, что это ООО, я незаметно открыл свой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ут поблизости нет ни одного иномирца, но термин 'ООО', как ни крути, явно пришёл из н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я попрошу вас двоих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ког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спели договорить, я использовал заклинание магии ветра элементарного уровня </w:t>
      </w:r>
      <w:r>
        <w:rPr>
          <w:rFonts w:ascii="Consolas" w:hAnsi="Consolas" w:cs="Consolas" w:eastAsia="Consolas"/>
          <w:b w:val="false"/>
          <w:sz w:val="28"/>
        </w:rPr>
        <w:t>【</w:t>
      </w:r>
      <w:r>
        <w:rPr>
          <w:rFonts w:eastAsia="Consolas" w:cs="Consolas" w:ascii="Consolas" w:hAnsi="Consolas"/>
          <w:b w:val="false"/>
          <w:sz w:val="28"/>
        </w:rPr>
        <w:t>Давление Воздуха</w:t>
      </w:r>
      <w:r>
        <w:rPr>
          <w:rFonts w:ascii="Consolas" w:hAnsi="Consolas" w:cs="Consolas" w:eastAsia="Consolas"/>
          <w:b w:val="false"/>
          <w:sz w:val="28"/>
        </w:rPr>
        <w:t>】</w:t>
      </w:r>
      <w:r>
        <w:rPr>
          <w:rFonts w:eastAsia="Consolas" w:cs="Consolas" w:ascii="Consolas" w:hAnsi="Consolas"/>
          <w:b w:val="false"/>
          <w:sz w:val="28"/>
        </w:rPr>
        <w:t xml:space="preserve">, чтобы послать их в полёт в сторону двери позади них, отчего она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двоим, за то что открыли для нас дверь. Идём,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ошли, я обнаружил там кучу людей, одетых в нечто похожее на западные костюмы, и глядящих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то увидел, что у них был разброс от 7 до 20 уровня, а классы были вроде Воинов, Разбойников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людей на полу, а затем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от эти двое! Вот эти двое помешали нам собирать взнос з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один из них, тут же выпрыгнув вперёд и ткнув в нашу сторону пальцем. Похоже, что это был тот, кто недавно приходил в ресторан Занга Й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снял шлем и я его уже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прикалываетесь? Неужели вы помните имена всех NPC, что встречаете в игре? А не утомитесь ли вы насмерть, пытая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же секунду, все в комнате достали своё оружие и указали им в мою сторону. В ответ на это я просто взмахнул рукой. Бесчисленное количество магических формаций появилось вокруг меня, и </w:t>
      </w:r>
      <w:r>
        <w:rPr>
          <w:rFonts w:ascii="Consolas" w:hAnsi="Consolas" w:cs="Consolas" w:eastAsia="Consolas"/>
          <w:b w:val="false"/>
          <w:sz w:val="28"/>
        </w:rPr>
        <w:t>【</w:t>
      </w:r>
      <w:r>
        <w:rPr>
          <w:rFonts w:eastAsia="Consolas" w:cs="Consolas" w:ascii="Consolas" w:hAnsi="Consolas"/>
          <w:b w:val="false"/>
          <w:sz w:val="28"/>
        </w:rPr>
        <w:t>Девяносто Девять Ледяных Стрел</w:t>
      </w:r>
      <w:r>
        <w:rPr>
          <w:rFonts w:ascii="Consolas" w:hAnsi="Consolas" w:cs="Consolas" w:eastAsia="Consolas"/>
          <w:b w:val="false"/>
          <w:sz w:val="28"/>
        </w:rPr>
        <w:t xml:space="preserve">】 </w:t>
      </w:r>
      <w:r>
        <w:rPr>
          <w:rFonts w:eastAsia="Consolas" w:cs="Consolas" w:ascii="Consolas" w:hAnsi="Consolas"/>
          <w:b w:val="false"/>
          <w:sz w:val="28"/>
        </w:rPr>
        <w:t xml:space="preserve">оказались направленными на всех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блюдок, что до этого кричал, тут же спрятался позади, когда увидел эти ледяные стрелы. Похоже, что та ледяная стрела, которая недавно вонзилась в его бедро, произвела на него неизглад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ммёдзи, который может использовать Тайные заклинания и одновременно с этим контролировать Сикигами. Впечатляюще. Могу я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вышел мужчина в чёрной броне. На плечевой пластине его чёрной брони было украшение в виде головы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Божественного Меча LV 28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Мудрый] [Странник] [Торговец] [Лидер Банды] [Мастер Племени Чёрного Волка]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Божественного Меча? Подумать только, я встретился с кем-то у кого класс обладает такими китайскими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даже смог определить мой класс? Хотя при мне нет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дер банды в качестве торговца, и ты даже Пользователь Божественного Меча. У тебя довольно интересное сочетание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я согласен. Но, я просто передал роль торговца кому-то другому, так что я не более чем мастер единобо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можем прекратить всю эту ерунду с формальностями? Я хочу тебя кое-что спросить. Какого чёрта вам понадобилось модернизировать целую улицу? Разве вы не знаете, что для ретро-стиля тоже есть своя ниша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арашен на мгновение, а затем, тут же подбежал прямо к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тут же встала передо мной, чтобы заблокировать его, однако, я похлопал её по плечу и оттащ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 не планирует мен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раньше его имя было явно жёлтым, но после того как я задал свой вопрос, оно тут же стало зел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значало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ринял решение и вошёл в дружеств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был отправлен высшими эшелонами власти, чтобы превратить эту улицу в коммерческий район, я понятия не имею как мне это сделать. Поэтому, я просто следовал рекомендациям, данными людьми сверху. Однако, похоже что наша текущая проблема стала довольно серьёзной. Поэтому, если у тебя есть идеи относительно того, как это сделать, то я прошу тебя дать мне наставления! Я буду очень благодарен, если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всё это на одном дыхании, и мне пришлось долго обдумывать, чтобы резюмировать всё, прежде чем я мог на эт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Я играл во много экономических симуля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я уже говорил, у вас просто изначально нет никакого конфликта интересов, и просто было недостаточно коммун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 поощрением, оставшиеся владельцы магазинов на всей улице и верхние эшелоны Племени Чёрного Волка собрались вместе на мирное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з-за того, что между двумя этими сторонами так долго был конфликт, как организатору встречи, даже после применения всех своих лингвистических навыков, мне так и не удалось уговорить прийти всех владельцев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не пришлось потратить по 3 серебряных монеты на каждый магазин, чтобы они неохотно пришли на эт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Как я и думал, для торговцев, деньги — это всё,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оё предложение. Оставшиеся владельцы магазинов продолжат свой бизнес тут, однако, согласно разнице в ваших продуктах, мне придётся сделать небольшие изменения в местоположении ваших магазинов. Конечно же, я лично буду отвечать за все расходы на переезд. Однако, эти расходы будут считаться моими инвестициями во всю эту улицу, так что, как только вы начнёте зарабатывать деньги, я буду получать свои отчисления.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провести небольшое расследование по ценам на мест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естоположение Королевства Лорсанд считается центральным проходом, то в плане трафика и рабочей силы оно почти идеально. Другими словами, стоимость рабочей силы довольно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шь несколько товаров, которые нужно перевезти, поэтому, одной золотой монеты должно хватить на то, чтобы со всем эт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обычных людей одна золотая монета — это довольно большая сумма, для кого-то вроде меня, кто периодически прокрадывается в сокровищницы различных королевств, это не такая уж и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ас особо нет жалоб. Однако, есть ли у тебя другие предложения относительно нашего дальнейшего развития? Потому что, от этой долгосрочной блокады люди проходят мимо, а наши магазины уже потеряли большое количество клиентов. Это просто кошмар для наше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озяйка магазина кимоно. Её звали Чуан Йемей. Её магазин находился на восточной стороне улицы, рядом со входом. Это был старый магазин с историей в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 самый большой магазин на всей улице, и не считая штаб квартиры Племени Чёрного Волка, не было магазина крупнее, чем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об это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рою всё расположение торговой улицы, чтобы гарантировать всем вам получение наибольше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достал большой лист бумаги, с наброском карты, на рисование которой я потратил целую дюжин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згляните. По сути, мы являемся городом, сделанным из пары самостоятельных деревень, находящихся с восточной стороны Королевства Лорсанд. Из-за уникальности ландшафта Королевства Лорсанд, где горы находятся с юга, а моря с севера, а по центру нет практически никаких рек и лесов, получается так, что кучке деревень вроде нашей пришлось сблизиться друг с другом. Но, так как это центральный проход, то мы являемся точкой пополнения запасов, поэтому мы можем соединять Восточный и Западный Континенты. И в то же самое время, мы находимся недалеко от морей, и гавань всего в двадцати минутах езды на повозке от нас, что тоже является наш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смотрел на них. Увидев, что все они кивают головами, я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области, не считая этой улицы, ещё присутствуют и две другие улицы. Все три наших улицы формируют </w:t>
      </w:r>
      <w:r>
        <w:rPr>
          <w:rFonts w:ascii="Consolas" w:hAnsi="Consolas" w:cs="Consolas" w:eastAsia="Consolas"/>
          <w:b w:val="false"/>
          <w:sz w:val="28"/>
        </w:rPr>
        <w:t xml:space="preserve">【凹】 </w:t>
      </w:r>
      <w:r>
        <w:rPr>
          <w:rFonts w:eastAsia="Consolas" w:cs="Consolas" w:ascii="Consolas" w:hAnsi="Consolas"/>
          <w:b w:val="false"/>
          <w:sz w:val="28"/>
        </w:rPr>
        <w:t xml:space="preserve">структуру. В данный момент, нам нужно не только воспользоваться нашими преимуществами, но в то же время и украсть бизнес у двух других улиц. Это наша главная цель. Первым делом, нам нужно перепроверить, какие люди проходят мимо. Занг Йи, почему бы тебе не сказ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w:t>
      </w:r>
      <w:r>
        <w:rPr>
          <w:rFonts w:ascii="Consolas" w:hAnsi="Consolas" w:cs="Consolas" w:eastAsia="Consolas"/>
          <w:b w:val="false"/>
          <w:sz w:val="28"/>
        </w:rPr>
        <w:t xml:space="preserve">凹 — </w:t>
      </w:r>
      <w:r>
        <w:rPr>
          <w:rFonts w:eastAsia="Consolas" w:cs="Consolas" w:ascii="Consolas" w:hAnsi="Consolas"/>
          <w:b w:val="false"/>
          <w:sz w:val="28"/>
        </w:rPr>
        <w:t xml:space="preserve">ещё и переводится с китайского как «вог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Эм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го имя так внезапно назвали, Занг Йи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большинство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вы все смеётесь? Он ведь не ошибается,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 по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сами посмотрите. На этой карте обозначены все деревни и города в Королевстве Лорсанд. Не считая основного города, двух контрольно-пропускных городов, и пяти других небольших городов, включая наш, больше ничего нет. Посмотрим на запад. Люди, приходящие с Западного Континента, после того, как они проходят через пограничный город со своей стороны, если они не пойдут по нашей улице, то им придётся делать длинный кружной путь, если они хотят попасть на Восточный Континент. То же самое касается и людей идущих с Восточного Континента. Неужели вы думаете, что группы торговцев, которые хотят сэкономить на лошадиных повозках, захотят оставаться в обоих приграничных городах, где цены просто астрономически высокие? Очевидно же, что нет. Они решат отправиться в этот наш небольшой город, чтобы покушать. А поэтому, называть их голодными людьми, не так уж и ошиб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снова указал на карте на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ите, на двух других улицах даже нет ни единого ресторана. Все они продают товары вроде высокоуровневого снаряжение, редких самоцветов, фарфора, гончарных изделий и магических инструментов. Вы хоть понимаете? Их магазины сделаны с оговоркой, что покупатели будут тратить большие сумы денег! Вот где они проиг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шлёпнул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не, по вашей улице проходит больше торговцев или туристов? Какой смысл торговцам покупать товары, которые стоят дороже чем-то, что они сами продают?! А товары на двух других улицах нацелены в основном на туристов, вы так не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м стоит нацелиться на клиентов, которыми будут торговцы, желающие пополнит тут свои запасы. Как гласит поговорка, 'голод порождает недовольство'. Нам нужно поставить рестораны быстрого питания и кузницы, а это два самых важных магазина, по обоим концам торгового района. Затем, от этих магазинов, мы будем рекомендовать этим торговцам направляться в центр торгового квартала, где ещё находится ещё больше еды, таверн и заведений для отдыха. Магазины, которые продают лекарства и припасы, тоже можно там разместить. И лишь таким образом, когда мы будем взаимно друг друга рекламировать, мы сможем в целом получить наи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лучае, что же будет с моим магазином кимо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сс Йемей,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читаю, что ваша бизнес-стратегия очень верная, но проблема в том, что лишь несколько магазинов не имеют дела с дешёвыми т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смотрел на людей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на нашей торговой улице, не считая магазина кимоно мисс Йемей, есть ещё ювелирный магазин мистера Ванга и магазин скульптур мисс Сими. Так как эти три больших магазина нельзя использовать в качестве пополнения запасов, я немного подумал над этим и решил разобраться с этим вопросо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выложил ещё один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мы должны купить все товары у торговцев, на которых ещё нет детальных планов, а затем, продать им наши товары, чтобы заполнить их только что опустевшие места! Вот что нам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а затем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ожешь гарантировать, что они купят наши товары? Всё-таки, те две улицы тоже продают высококачествен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гаран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орекламировал ваши товары различным Гильдиям Торговцев через терминал. А сейчас, нам нужно сделать кое-что ещё. Полагаю, Сяо Же определённо сможет справиться с этой работ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оглотить другие магазины или что там ещё будет! Мы на этом специализи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Мы теперь занимаемся 'законной пок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ной покупкой? Что это вы планируе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голосом спросила мисс Й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осто. Мы сейчас отправимся к различным поставщикам, и закупим их товары по низкой цене. Затем мы принесём их сюда и будем продавать их по более низкой цене, чем на других улицах. Это приведёт к подавлению ценообразования всего рынка, уменьшению их ценности, а затем, в итоге, обанкротит. А сразу же после этого, мы купим их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бравшиеся в комнате, стали совершенно безмолвными. Затем, через мгновение, они единогласно произ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Торговец с Демоническим Чёр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ственные отношения со всеми Гильдиями Торговцев увеличена на 5%. Товары, цены на которые вы уже видели, могут напрямую сопоставляться с ценам на мест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аработанные 100,000 золотых монет, уменьшают местную славу на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тул… Ладно, я его не отриц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ы планируешь купить всё то высокоуровневое снаряжение, самоцветы и гончарные из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об это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указал на большой терминал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ока развивается информационная сеть, возможно всё. Ах, да, есть и ещё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 продвинут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далеке начал нарастать рёв магического двиг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Улица, с сегодняшнего дня, я начну тебя поглощ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на пустое пространство к западу от города начало спускаться белое воздушное судно, которое было чуть больше футболь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то было видно, что внешняя структура всего воздушного судна была очень схожа с тем, которое было в личном пользовании у Принцессы Мишель. Но, данная модель была гораздо больше, и на неё было установлено гораздо больше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впечатление производили восемь рельсовых пушек, установленных по обеим сторонам. Когда Дейл их устанавливал, он что, думал о том, как будет использовать это воздушное судно для нападения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в воздушном судне медленно открылся и первым спустился Дейл. Похоже, что он до поздней ночи засиживался в лаборатории </w:t>
      </w:r>
      <w:r>
        <w:rPr>
          <w:rFonts w:ascii="Consolas" w:hAnsi="Consolas" w:cs="Consolas" w:eastAsia="Consolas"/>
          <w:b w:val="false"/>
          <w:sz w:val="28"/>
        </w:rPr>
        <w:t>【</w:t>
      </w:r>
      <w:r>
        <w:rPr>
          <w:rFonts w:eastAsia="Consolas" w:cs="Consolas" w:ascii="Consolas" w:hAnsi="Consolas"/>
          <w:b w:val="false"/>
          <w:sz w:val="28"/>
        </w:rPr>
        <w:t>Двери Сион</w:t>
      </w:r>
      <w:r>
        <w:rPr>
          <w:rFonts w:ascii="Consolas" w:hAnsi="Consolas" w:cs="Consolas" w:eastAsia="Consolas"/>
          <w:b w:val="false"/>
          <w:sz w:val="28"/>
        </w:rPr>
        <w:t>】</w:t>
      </w:r>
      <w:r>
        <w:rPr>
          <w:rFonts w:eastAsia="Consolas" w:cs="Consolas" w:ascii="Consolas" w:hAnsi="Consolas"/>
          <w:b w:val="false"/>
          <w:sz w:val="28"/>
        </w:rPr>
        <w:t xml:space="preserve">, так как вся его фигура выглядела невероятной х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едующей на землю сошла Лания. Похоже, что она была полна радостного возбуждения,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ка, а что это у тебя за контейнеры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Тебе всё же удалось найти место в это Королевстве Лорсанд, которое известно как </w:t>
      </w:r>
      <w:r>
        <w:rPr>
          <w:rFonts w:ascii="Consolas" w:hAnsi="Consolas" w:cs="Consolas" w:eastAsia="Consolas"/>
          <w:b w:val="false"/>
          <w:sz w:val="28"/>
        </w:rPr>
        <w:t>【</w:t>
      </w:r>
      <w:r>
        <w:rPr>
          <w:rFonts w:eastAsia="Consolas" w:cs="Consolas" w:ascii="Consolas" w:hAnsi="Consolas"/>
          <w:b w:val="false"/>
          <w:sz w:val="28"/>
        </w:rPr>
        <w:t>Средний Проход</w:t>
      </w:r>
      <w:r>
        <w:rPr>
          <w:rFonts w:ascii="Consolas" w:hAnsi="Consolas" w:cs="Consolas" w:eastAsia="Consolas"/>
          <w:b w:val="false"/>
          <w:sz w:val="28"/>
        </w:rPr>
        <w:t>】</w:t>
      </w:r>
      <w:r>
        <w:rPr>
          <w:rFonts w:eastAsia="Consolas" w:cs="Consolas" w:ascii="Consolas" w:hAnsi="Consolas"/>
          <w:b w:val="false"/>
          <w:sz w:val="28"/>
        </w:rPr>
        <w:t xml:space="preserve">, и которое позволило тебе начать свой бизнес! Ха-ха-ха! Как и ожидалось, я не ошиблась в твоём потенц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Идём, я вас со всеми познако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людей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это Сяо Же, лидер Племени Чёрного Волка, который принял на себя управление всей улицей… Нет, мне теперь стоит называть его председателем. А это владельцы различных магазинов. Но в данный момент всё ещё есть свободные магазины, так что для более подробной информации о ситуации, тебе стоит это самой с ними обсудить. Сяо Же, это самый невероятный торговец нашей академии. Дальше вы уж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е не сводил взгляда с огромных контейнеров позади 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этого? У меня есть всевозможные виды магических инструментов, которые были произведены в академии. Ва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ани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 какого они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от обычных поделок студентов, до высокоуровневых творений алхимиков. У меня есть всё. Зависит от того,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чень хорош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я вдруг почувствовал, как в округе появилась очень ужасающая аура. Неосознанно, я попытался сделать несколько шагов проч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сделал всего один шаг назад, я почувствовал, как упёрся спиной во что-то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же момент меня внезапно схватили, и всё мое тело развернулось вокруг своей о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Разве это не мой любимый студент, Фир?~ Неужели вы просто так бросили нас и сбеж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оказалась мисс Мари, с ужасающе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ёрнулись уголки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мы упали в подземелье, а потом оказались тут, когда попытались из него выбраться. И разве я не отправил вам сообщение через терминал академии, после того как оказал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даже отправил новости о потенциальном выгодном бизнесе тут. Поэтому Дейл привёл сюда воздушное судно, недавно разработанное </w:t>
      </w:r>
      <w:r>
        <w:rPr>
          <w:rFonts w:ascii="Consolas" w:hAnsi="Consolas" w:cs="Consolas" w:eastAsia="Consolas"/>
          <w:b w:val="false"/>
          <w:sz w:val="28"/>
        </w:rPr>
        <w:t>【</w:t>
      </w:r>
      <w:r>
        <w:rPr>
          <w:rFonts w:eastAsia="Consolas" w:cs="Consolas" w:ascii="Consolas" w:hAnsi="Consolas"/>
          <w:b w:val="false"/>
          <w:sz w:val="28"/>
        </w:rPr>
        <w:t>Дверью Сион</w:t>
      </w:r>
      <w:r>
        <w:rPr>
          <w:rFonts w:ascii="Consolas" w:hAnsi="Consolas" w:cs="Consolas" w:eastAsia="Consolas"/>
          <w:b w:val="false"/>
          <w:sz w:val="28"/>
        </w:rPr>
        <w:t>】</w:t>
      </w:r>
      <w:r>
        <w:rPr>
          <w:rFonts w:eastAsia="Consolas" w:cs="Consolas" w:ascii="Consolas" w:hAnsi="Consolas"/>
          <w:b w:val="false"/>
          <w:sz w:val="28"/>
        </w:rPr>
        <w:t xml:space="preserve">, и привёз с собой Ланию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забрал по пути мисс Мари, Тай Шикси и Лоис. </w:t>
      </w:r>
    </w:p>
    <w:p>
      <w:pPr>
        <w:pStyle w:val="Normal"/>
        <w:bidi w:val="0"/>
        <w:jc w:val="left"/>
        <w:rPr/>
      </w:pPr>
      <w:r>
        <w:rPr/>
      </w:r>
    </w:p>
    <w:p>
      <w:pPr>
        <w:pStyle w:val="Normal"/>
        <w:bidi w:val="0"/>
        <w:jc w:val="left"/>
        <w:rPr/>
      </w:pPr>
      <w:r>
        <w:rPr>
          <w:rFonts w:eastAsia="Consolas" w:cs="Consolas" w:ascii="Consolas" w:hAnsi="Consolas"/>
          <w:b w:val="false"/>
          <w:sz w:val="28"/>
        </w:rPr>
        <w:t xml:space="preserve">Шурх!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алебарды тут же остановилось у мое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еужели вы так просто оставили трёх ю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внезапно остановилась, а затем взглянул н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ужели вы так просто оставили двух юных девушек и тё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это ты назвала тёт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тут же достала свой магический посох и выстрелила множеством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махом алебарды, Тай Шикси разрубила несколько ледяных стрел, а затем рванула к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оспользовался </w:t>
      </w:r>
      <w:r>
        <w:rPr>
          <w:rFonts w:ascii="Consolas" w:hAnsi="Consolas" w:cs="Consolas" w:eastAsia="Consolas"/>
          <w:b w:val="false"/>
          <w:sz w:val="28"/>
        </w:rPr>
        <w:t>【</w:t>
      </w:r>
      <w:r>
        <w:rPr>
          <w:rFonts w:eastAsia="Consolas" w:cs="Consolas" w:ascii="Consolas" w:hAnsi="Consolas"/>
          <w:b w:val="false"/>
          <w:sz w:val="28"/>
        </w:rPr>
        <w:t>Скрытной Тенью</w:t>
      </w:r>
      <w:r>
        <w:rPr>
          <w:rFonts w:ascii="Consolas" w:hAnsi="Consolas" w:cs="Consolas" w:eastAsia="Consolas"/>
          <w:b w:val="false"/>
          <w:sz w:val="28"/>
        </w:rPr>
        <w:t xml:space="preserve">】 </w:t>
      </w:r>
      <w:r>
        <w:rPr>
          <w:rFonts w:eastAsia="Consolas" w:cs="Consolas" w:ascii="Consolas" w:hAnsi="Consolas"/>
          <w:b w:val="false"/>
          <w:sz w:val="28"/>
        </w:rPr>
        <w:t xml:space="preserve">и скользнул в сторону, покидая это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сколько раз в день они д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каждые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ответила Лоис, задумавши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в полнейшем ужасе от них. И хотя она сама член Гильдии Наёмников, она всё равно была напугана до такой степени. Мне её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привёл вам ещё и 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говорил Дейл, который всё это время молчал, и посмотрел в сторону воздуш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ероятно, всё ещё играет в карты на воздушном судн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ет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значально это было лишь для того, чтобы скоротать врем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Дейла, я нахмурился и пошёл к воздушному су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кабине, я услышал идущие оттуд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ходи уже! Ты чего там колебл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просто думаю, не меш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признай уже своё поражение! Тебе меня никогда не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казал?! Я тебе ещё покажу, на что я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 Во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ак я открыл дверь, я увидел, как Бай Юегуанг кладёт карты. И это был с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Вот мо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же просто полагаешься на удачу, верно? И у тебя, после того как ты выложил стрит, у тебя на руках ещё осталось три карты. Это очень опасно, знаешь ли. Потому что у твоего противника осталось целых пять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Хм-хм-хм-хм~ Твоя борьб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слегка улыбнулась, и раскрыла свои пять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Флэ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тут же побледнел и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это сразу понял? Да потому что над его головой появился статус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закончили играть? Мы уж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это же Фир? Хочешь сыграть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если ты уберёшь все тузы, спрятанные у тебя в рукавах. А так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еня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наха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это узнал… Да у неё над головой была иконка усилителя 'Ускорение', знаете ли. И куда только Бай Юегуанг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яю это место на тебя, Лания. А мы продолжим идти на Вос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инув Сяо Же и Лании несколько идей, мы снова продолжили своё путешествие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не остались там и не занялись бизнесом? Да вы издеваетесь? Управлять бизнесом — это занятие не на один день или ночь, там нет функции быстрой перемотки, неужели вы думаете, что я должен оставаться там до тех пор, пока не заработаю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это сделаю, то мне уже незачем будет идти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будет поспешить и отступить, в надежде, что к тому времени как мы вернёмся, сможем увидеть цветущий итог, где они гребут деньги лоп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мы просто не погрузились в воздушное судно и не отправились прямо в нуж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ия, чихнув, после того как мы выш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периодические прогулки полезны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сама подумай. Мы же тут в туристической экспедиции, так почему бы нам не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делать несколько квестов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й части, то произнести вслух это было нельзя, поэтому я просто воспользовался нашей частной системой сообщений, чтобы разослать свои слова. Всё-таки, в нашей нынешней команде, присутствует пара иноми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ты прав~ Похоже, что я об этом под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сть и боле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а затем посмотрел на мисс Мар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академия дала нам этот отпуск для того, чтобы задержать нас. Если мы не воспользуемся всем этим временем, то разве не получится так, что мы не удовлетворили их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лучае, разве у вас не будет сильно невыгодного положения в войне академии, раз она всё ещё продолжаетс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исс Мар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любом случае, мы будем сильнее, когда вернёмся, так чего ж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ой текущий уровень 35, и я уже почти дошёл до 36 уровня мисс Ма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я уже добрался с ранга студента до ранга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с Мари специализируется не в магии, а в разработке продуктов продвинутой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с Мари, я думаю, что нам в этот раз стоит пойти обычным маршрутом. Если мы опять с чем-нибудь странным столкнёмся, то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 той миссии про шахты,. что нам попалась тогда. Даже после того, как мы искали их так долго, мы не нашли никаких подсказок. А вы что-нибудь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посмотреть, Тай Шикси 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олучила ген Трансфомации Волка, я всё ещё в раздумьях, стоит ли мне использовать нечто такое, что появилось из такого стра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лия тоже получила г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йадо… Вероятно потому, что она не иномирец как мы, то она не получила никакой награды, после того как выполнила вместе с нами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ребята, попали в какую-то заварушку, пока мы там патрулировали территорию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достно сказа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ы оказались в каком-то странном месте. И я даже думал, что мы не сможе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ц, без таких роковых встреч, как нам вообще становить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твои слова, я наконец-то понял другую причину того, почему вы трое сбежали с Восточного Континента на Западный… Кстати говоря, а вам нормально? Разве вы не сбежали на Западный Континент потому, что вас преследовали какие-т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рмально. Тогда мы трое были довольно слабыми. Ты видишь в нас тех, кто пережил лишения и сбежал на Западный Континент. Но нас уже не сравнить с теми нами. И… Нас теперь целых восемь человек, так чего же н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если они выведут против нас целую армию, даже восьмерым нам будет довольно сложно одержать побе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умаем об этом, когд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 любом случае, наши навыки, по сути, тренированы для того, чтобы биться против армии. Так что тебе не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Тай Шикси с невероят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в этом дело, ясно? Делать целую страну на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уже делал нечто подобно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не ещё нужно найти возможность свести счёты с Королевством Митчелл. Ну, я подумаю об этом, когда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любом случае, давайте-ка отправимся к нашему пункту назначения. Мисс Мари, а где наш первый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называется </w:t>
      </w:r>
      <w:r>
        <w:rPr>
          <w:rFonts w:ascii="Consolas" w:hAnsi="Consolas" w:cs="Consolas" w:eastAsia="Consolas"/>
          <w:b w:val="false"/>
          <w:sz w:val="28"/>
        </w:rPr>
        <w:t>【</w:t>
      </w:r>
      <w:r>
        <w:rPr>
          <w:rFonts w:eastAsia="Consolas" w:cs="Consolas" w:ascii="Consolas" w:hAnsi="Consolas"/>
          <w:b w:val="false"/>
          <w:sz w:val="28"/>
        </w:rPr>
        <w:t>Небесная Академия</w:t>
      </w:r>
      <w:r>
        <w:rPr>
          <w:rFonts w:ascii="Consolas" w:hAnsi="Consolas" w:cs="Consolas" w:eastAsia="Consolas"/>
          <w:b w:val="false"/>
          <w:sz w:val="28"/>
        </w:rPr>
        <w:t>】</w:t>
      </w:r>
      <w:r>
        <w:rPr>
          <w:rFonts w:eastAsia="Consolas" w:cs="Consolas" w:ascii="Consolas" w:hAnsi="Consolas"/>
          <w:b w:val="false"/>
          <w:sz w:val="28"/>
        </w:rPr>
        <w:t xml:space="preserve">. Я слышала, что она занимает четвёртое место среди четырёх великих академий Восточного Континента. Разумеется, эта академия и ещё одна академия под названием </w:t>
      </w:r>
      <w:r>
        <w:rPr>
          <w:rFonts w:ascii="Consolas" w:hAnsi="Consolas" w:cs="Consolas" w:eastAsia="Consolas"/>
          <w:b w:val="false"/>
          <w:sz w:val="28"/>
        </w:rPr>
        <w:t>【</w:t>
      </w:r>
      <w:r>
        <w:rPr>
          <w:rFonts w:eastAsia="Consolas" w:cs="Consolas" w:ascii="Consolas" w:hAnsi="Consolas"/>
          <w:b w:val="false"/>
          <w:sz w:val="28"/>
        </w:rPr>
        <w:t>Академия Землетрясения</w:t>
      </w:r>
      <w:r>
        <w:rPr>
          <w:rFonts w:ascii="Consolas" w:hAnsi="Consolas" w:cs="Consolas" w:eastAsia="Consolas"/>
          <w:b w:val="false"/>
          <w:sz w:val="28"/>
        </w:rPr>
        <w:t xml:space="preserve">】 </w:t>
      </w:r>
      <w:r>
        <w:rPr>
          <w:rFonts w:eastAsia="Consolas" w:cs="Consolas" w:ascii="Consolas" w:hAnsi="Consolas"/>
          <w:b w:val="false"/>
          <w:sz w:val="28"/>
        </w:rPr>
        <w:t xml:space="preserve">заявили, что они являются третьим номером. Но затем, кто-то из </w:t>
      </w:r>
      <w:r>
        <w:rPr>
          <w:rFonts w:ascii="Consolas" w:hAnsi="Consolas" w:cs="Consolas" w:eastAsia="Consolas"/>
          <w:b w:val="false"/>
          <w:sz w:val="28"/>
        </w:rPr>
        <w:t>【</w:t>
      </w:r>
      <w:r>
        <w:rPr>
          <w:rFonts w:eastAsia="Consolas" w:cs="Consolas" w:ascii="Consolas" w:hAnsi="Consolas"/>
          <w:b w:val="false"/>
          <w:sz w:val="28"/>
        </w:rPr>
        <w:t>Небесной Академии</w:t>
      </w:r>
      <w:r>
        <w:rPr>
          <w:rFonts w:ascii="Consolas" w:hAnsi="Consolas" w:cs="Consolas" w:eastAsia="Consolas"/>
          <w:b w:val="false"/>
          <w:sz w:val="28"/>
        </w:rPr>
        <w:t xml:space="preserve">】 </w:t>
      </w:r>
      <w:r>
        <w:rPr>
          <w:rFonts w:eastAsia="Consolas" w:cs="Consolas" w:ascii="Consolas" w:hAnsi="Consolas"/>
          <w:b w:val="false"/>
          <w:sz w:val="28"/>
        </w:rPr>
        <w:t xml:space="preserve">воспользовался силой </w:t>
      </w:r>
      <w:r>
        <w:rPr>
          <w:rFonts w:ascii="Consolas" w:hAnsi="Consolas" w:cs="Consolas" w:eastAsia="Consolas"/>
          <w:b w:val="false"/>
          <w:sz w:val="28"/>
        </w:rPr>
        <w:t>【</w:t>
      </w:r>
      <w:r>
        <w:rPr>
          <w:rFonts w:eastAsia="Consolas" w:cs="Consolas" w:ascii="Consolas" w:hAnsi="Consolas"/>
          <w:b w:val="false"/>
          <w:sz w:val="28"/>
        </w:rPr>
        <w:t>Демона</w:t>
      </w:r>
      <w:r>
        <w:rPr>
          <w:rFonts w:ascii="Consolas" w:hAnsi="Consolas" w:cs="Consolas" w:eastAsia="Consolas"/>
          <w:b w:val="false"/>
          <w:sz w:val="28"/>
        </w:rPr>
        <w:t>】</w:t>
      </w:r>
      <w:r>
        <w:rPr>
          <w:rFonts w:eastAsia="Consolas" w:cs="Consolas" w:ascii="Consolas" w:hAnsi="Consolas"/>
          <w:b w:val="false"/>
          <w:sz w:val="28"/>
        </w:rPr>
        <w:t xml:space="preserve">, чтобы убивать людей. Поэтому совместным решением трёх остальных академий, они были признаны четвёр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итва среди академий Восточного Континента тоже довольно сложная. В отличие от наших академий, которые, в основном, зависят от собственного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среди них тоже существует соревнование, то это означает, что их способности явно не слабее наших. И хотя это просто тур, нам нужно устроить с ними несколько раундов, чтобы приготовиться к тому, что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смотрела на Белоснежную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подобрал эту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тебе, что собрал её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овольно уникальное хобби по собиранию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прокралась мне в голову, когда я посмотрел на скептическое выражение лица Белоснежной. Похоже, что она не в курсе того, почему мы её обсуждаем. И тогда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давайте уже поспешим. Иначе мне будет казаться, что мы туда никогда не д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не волнуйся об этом. Это одно из самых лучших мест Восточного Континента. Тут повсюду деревни. По сути, если мы будем идти пешком, то через каждые два-три часа, мы будем приходить в новую деревню. Так что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будем просто вот так идти, то мне кажется, что это будет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тоже кажется странным, но я больше не хочу ехать на лошади. Ах, да, почему бы там тогда не воспользоваться ко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ю командное усиление на увеличение скорости от элемента ветра, но тут довольно много народу, поэтому лучше не раскрывать им, что я умею использовать и магические заклинан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разобраться с подобной ситуацией, я попросил Ланию сделать мне уникальные магические карты, которые были похожи на магические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немного уско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омал карту, и в то же самое время зелёный свет пролился из тела каждого. Наша скорость ходьбы тут же изменилась, и мы теперь шли с такой скоростью, с которой люди обычно бегаю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йная — Командная — Походка Ветр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находится не в боевом состоянии, то членам команды в радиусе 100 метров от наложившего заклинание даруется увеличение скорости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попробовать пробежаться с ускорен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неподалёку от какой-то деревни на Восто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свирепым лицом повернулся к человеку рядом с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орговцы с Восточного Континента уже должны подойти. Наши братья уже сделали необходимые приготовления, позвол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готовиться. Сегодня, мы определённо украдём что-нибуд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и это обсуждали, несколько зелёных фигур с жужжанием промелькнули мимо деревни словно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их собеседников словно пригвоздил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дин из них испуган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орг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Эта </w:t>
      </w:r>
      <w:r>
        <w:rPr>
          <w:rFonts w:ascii="Consolas" w:hAnsi="Consolas" w:cs="Consolas" w:eastAsia="Consolas"/>
          <w:b w:val="false"/>
          <w:sz w:val="28"/>
        </w:rPr>
        <w:t>【</w:t>
      </w:r>
      <w:r>
        <w:rPr>
          <w:rFonts w:eastAsia="Consolas" w:cs="Consolas" w:ascii="Consolas" w:hAnsi="Consolas"/>
          <w:b w:val="false"/>
          <w:sz w:val="28"/>
        </w:rPr>
        <w:t>Небесная Академия</w:t>
      </w:r>
      <w:r>
        <w:rPr>
          <w:rFonts w:ascii="Consolas" w:hAnsi="Consolas" w:cs="Consolas" w:eastAsia="Consolas"/>
          <w:b w:val="false"/>
          <w:sz w:val="28"/>
        </w:rPr>
        <w:t xml:space="preserve">】… </w:t>
      </w:r>
      <w:r>
        <w:rPr>
          <w:rFonts w:eastAsia="Consolas" w:cs="Consolas" w:ascii="Consolas" w:hAnsi="Consolas"/>
          <w:b w:val="false"/>
          <w:sz w:val="28"/>
        </w:rPr>
        <w:t xml:space="preserve">ты же не имеешь в виду ту постройку на вершине горы перед н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выхода из леса, мы посмотрели в сторону отдалённого города, и высокой горы в центре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на ту постройку, которая отрицала законы физики и парила над верши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насчёт того, почему мы оказались у выхода из леса, то это, конечно же, потому что мы бежали слишком быстро и, в итоге, ворвали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 нашей великолепной проворностью и способностями к уклонению, мы решили просто срезать путь через лес, после того как определили направление, в котором мы должны идти. И лишь когда мы пробежали весь лес и увидели город, который был нашей целью, мы наконец-т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олжно быть то самое место. А называется этот город: Небоскрёб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сс Мари, заглянув в свою тетр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учителя, у тебя и так немного обязанностей на этой экскурсии, так неужели ты не могла даже запомнить назван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скрёбный Город? Это вполне логичное название… Но, как ни крути, с этой горой какая-то проблема, верно? С какой стати та постройка парит в воздухе? И что происходит с теми камнями около горы? Они совершенно игнорируют законы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ты что, не играл в игры связанные с божественной культивацией? Разве в тех играх не было скал, которые нелогично пари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стати говоря, так и было. Понятно… Но эти люди даже построили свою академию на парящем камне. Это просто слишком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олько же можно обсуждать тут твою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учёные, как мы не можем беспокоиться о логике вещей? Боже… Ладно, это уже больш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смотрел на город, а затем продолжи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мы будем тут делать? Просто гулять и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так и есть. Оглядываться, взаимодействовать и учить друг 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под 'взаимодействовать' ты подразумеваешь др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осто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о, чтоб ты знал, согласно расписанию, мы должны прибыть сюда лишь через три дня,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с никто не встреча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Ладно. Бай Юегуанг, Тай Шикси и Хей Луоли? Вы трое должны быть более знакомы с Восточным Континентом чем мы, верно? Вы знаете, где тут можно зависнут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тут раньше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инхрон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любом случае, просто стоять тут — это не самая лучшая идея. Давайте поспешим хотя бы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помощностью глядя на нашу текущую ситуацию, я мог придумать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бы сэкономить на оплате экскурсии, давайте отправимся прямо в академию и обсудим этот вопрос прямо с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е ожидал, что в такой ситуации мисс Мари будет вести себя как настоящая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чевидно. Оставшаяся часть оплаты за экскурсию будет за счёт моей зарплаты в этом месяц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 мне мои хорош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шучу я. Я никогда не буду чувствовать ничего хорошего к кому-то врод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два мы оказались рядом с городом, то увидели знакомые стен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вствовались они знакомыми не потому, что я был тут раньше, а скорее потому, что я бесчисленное количество раз видел в играх подобные строения с китайскими характерны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в реальности я их тоже видел. Всё-таки, я — азиат. Но из-за того, что в моих воспоминаниях были перемешаны японские и китайские очертания, то я не совсем был уверен в каких-то конкретны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авде говоря, даже с первого взгляда на Небоскрёбный Город я не мог определить китайского или японского он стиля. Потому что в городе были люди, которые продавали суши, но, также было много торговцев, которые продавали талисманы и засахаренны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хоже, что на Восточном Континенте не такая уж и большая разница между китайской и японской культурами. Интересно, это произошло из-за частой торговли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Западный и Восточный Континенты разделены горами и морями. Однако, тут, на Восточном Континенте совсем не так, как на Земле в нашем прежнем мире, где Япония и Китай разделены мо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осталь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и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мы тут н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Бай просто думает о том, как бы снова поесть суш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ась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ц. Хочешь сказать, что сама ты их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есть только фрикад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ы всё равно хотим есть,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не стоит оставить этих двоих рассуждать о том, что бы поесть. Я же, с другой стороны, хотел посмотреть, могу ли я найти тут какие-нибудь новые книги навыков. Всё-таки, нет ничего плохого в том, что я пополню свои запасы несколькими Восточ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на оставшихся, то увидел лишь Алию, Белоснежную, Ойадо и Лоис.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и мисс Мари уже отправились в академию. Бай Юегуанг и Хей Луоли, вероятно, уже отправились куда-нибудь на свидание или что-то вроде того.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йду поищу книги, а вы девушки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же думаешь о том,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и положила руку на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мужчина не должен защищать девушек, когда они ходят по магазинам?! Ты даже и не думай сбеж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что ни говорил, я пошёл за ними не потому, что у неё в руке был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существование колец-хранилищ — это действительно чудес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о, что эти девушки купили, можно засунуть в кольца, а посему они слишком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елоснежная оставалась позади меня и всё время лишь смотрела по сторонам. Похоже, что у неё нет никаких познаний в том, как ходить по магазинам и чего-то хотеть, не считая её внешности юной девушки, у неё больше нет никаких других черт, присущих юны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хорошо эт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оис была не такой гиперактивной как Алия, но глядя на фигуру Алии, Лоис неосознанно тоже начала бегать по магазинам с безу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инуту она поняла это безумный забег по магазинам,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когда-то давал ей на содержание 1,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это уже больш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самая глав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главной проблемой было тот факт, что у них был этот безумный забег по магазинам, и то, что они были довольное милые. Вероятно, из-за этого люди приняли их за каких-то богатых девушек из влиятельных семей, которые отправились за покупкам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с Белос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ас приняли за телохранителей или чего-то вроде того, верно? Не помогал этому и тот факт, что я забыл прикрыть метку Сикигами на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 первого взгляда я скорее выглядел как телохранитель Оммёдзи, а не какой-то там простой обыватель с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Оммёдзи на Восточном Континенте наследуется. Другими словами… должность Оммёдзи назначается при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также лежит и в самой системе. Всё-таки, некоторые люди не желают быть Оммёдзи, которые всю свою жизнь проводят в своих домах. Поэтому количество Оммёдзи, которые отправляются в путешествия в виде телохранителей, охранников и даже асассинов —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лагаю, это вполне естественно. Всё-таки, на Восточном Континенте Оммёдзи и Таосских Жрецов можно считать 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носительно подобных вещей мы, вероятно, получим более подробные объяснения, когда прибудем в их академию. А вот в данный момент нам стоит разобраться с людьми, чьи имена постоянно становились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 всё сложно. И почему люди всё время ищут себе смерти? Хоть я и планировал стать добрым и законопослушным гражда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годите-ка, самозащита же не считается нарушением зак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ё прос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тоже их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в сторону, Алия продолжила выбирать одежд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братец. Хоть я и чувствую себя разгорячённой от их намерения убить, но где нам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что вы за девушки… Мы же такие честные граждане, как мы можем делать подобные вещи вроде бросания людей в колодец или и того хуже, их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это говоришь, словно сам этого раньше не делал,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всегда уничтожал их атакой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ошибаюсь, верно? Я ведь не ошибся в своих воспоминания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ты так не поступал, то что же ты планируешь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листал свой список навыков, а затем нажал на навык Воина, который я выучил давным дав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овокац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ает способность к рассуждению у целей на 50%, побуждая их атак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я нажал на этот навык, из моего тела вышел красный круг, а затем, словно круги по воде, он медленно начал расходиться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ни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ты чего это первым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толпы выпрыгнул Разбойник, а из его руки лился холодный свет в сторону моей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мог виде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скорость парня была слишком медленной, поэтому, когда я увидел предупреждение, я тут же обернулся и увидел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я забы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примерно 10 ~ 20 уровня, а значит у нас соверш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мысла с ними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и схватился за кинжал в его руке. А затем я махнул рукой и отправил его в полёт к ближайш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видела мои движения, те, кто вытащил своё оружие, внезапно перестали приближаться, а затем, они просто нас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идиот! Ты не мог просто позволить ему пырнуть тебя? Гляди, теперь они даже не смеют нас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ённо сказала Алия, убирая одежду в своё кольцо. А затем, она достала два свои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что ты так открыто крадёш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не волнуйся, я уничтожу их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надо действовать, Ойадо. Послушайте, народ, с чего это вы вдруг так внезапно на нас напали? И если вы хотите нас ограбить, то нападайте уже, а то нам буд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 вами что-то не так, верно?! Вас ведь грабят, чего это вы такие наглы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омко прокричал один из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чего это мы вдруг внезапно запрыгали и окружили вас, но раз вас грабят, то в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олнейший бред… </w:t>
      </w:r>
      <w:r>
        <w:rPr>
          <w:rFonts w:ascii="Consolas" w:hAnsi="Consolas" w:cs="Consolas" w:eastAsia="Consolas"/>
          <w:b w:val="false"/>
          <w:sz w:val="28"/>
        </w:rPr>
        <w:t>【</w:t>
      </w:r>
      <w:r>
        <w:rPr>
          <w:rFonts w:eastAsia="Consolas" w:cs="Consolas" w:ascii="Consolas" w:hAnsi="Consolas"/>
          <w:b w:val="false"/>
          <w:sz w:val="28"/>
        </w:rPr>
        <w:t>Ограничитель Замороженной Земл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дрогнулся, когда большое количество холодного воздуха мгновенно заморозило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хожие поблизости сбежали, и тем, кто со мной в команде урона не будет,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слишком у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м теперь делать, когда ты их замор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отправиться в другую часть города и не собрать ещё одну толп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вы тут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я уже знал, что наше желание собрать вокруг себя очередную толпу болванов больше не может быть и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а ты очень эффективна. Неужели ты уже связалась с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посмотреть, то как раз увидел мисс Мари и Тай Шикси, которые убегали, чтобы связаться с Небесной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было ещё два человека. Одним из них был старик в традиционной китайской одежде, в то время как рядом с ним была женщина в самурайск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аже несла за спиной двухметровый одати. Вы что, планируете вызвать на бой Дорагурасу или Ра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одати — длинный самурайский меч. Doragyurosu и Rathian — разновидности драконов из игры Monster Hunter)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зволь мне их представить вам. Это мистер Хаоран, а это мисс Домуй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сем из академии Северного Континента, кто прибыл в нашу академию в качестве студентов по обмену. Позвольте нам проводить вас в Небесную Академию. О, но перед этим, вероятно будет необходимо объяснить стражам насчёт этих замороженных люд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по имени Хаоран заговорил с нами, несколько стражников уже подбежал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щёлкнул пальцами, и лёд, удерживающий окруживших нас людей, тут же исчез, и они все по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все дрожали. Что ж, это вполне естественно. Всё-таки, на самом деле они не были мертвы, а просто находились в заморож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смысл убивать их? Их уровни такие низкие, что за них не дадут практически никакого опы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стите, мы… нам не стоил пытаться вас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они тихим голосом, свернувшись клуб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тут вообщ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просил один из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братишка, эти люди пытались нас ограбить, но в итоге, мы схватили из-за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у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оглянулся на дюжины людей в окрестностях, а затем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не моя вина, всё-таки, нас хотело ограбить так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тут с этим разбер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ражник и кивнул, но я заметил, что его взгляд был направлен на старика по имени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арик тихо кивнул головой, стражник и его помощники заковали в наручники людей на земле, а затем увели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ошу, следуйте за нами. Мы проведём вам экскурсию п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омую со смешком, а затем она махнула рукой 'сюда, пожалуйста', указывая н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ход по магазинам откладывается до следующе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я, глядя на Алию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по улице, спустя какое-то время, количество магазинов начало уменьшаться. Похоже, что мы уходили с торговой улицы в сторону спальн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люди и туристы, одетые в различные одежды и гуляющие по улицам, сменились на людей которые были одеты в кимоно или традиционные китайски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у всех у них, среди прочих титулов, был титул </w:t>
      </w:r>
      <w:r>
        <w:rPr>
          <w:rFonts w:ascii="Consolas" w:hAnsi="Consolas" w:cs="Consolas" w:eastAsia="Consolas"/>
          <w:b w:val="false"/>
          <w:sz w:val="28"/>
        </w:rPr>
        <w:t>【</w:t>
      </w:r>
      <w:r>
        <w:rPr>
          <w:rFonts w:eastAsia="Consolas" w:cs="Consolas" w:ascii="Consolas" w:hAnsi="Consolas"/>
          <w:b w:val="false"/>
          <w:sz w:val="28"/>
        </w:rPr>
        <w:t>Студент Небесной Академии</w:t>
      </w:r>
      <w:r>
        <w:rPr>
          <w:rFonts w:ascii="Consolas" w:hAnsi="Consolas" w:cs="Consolas" w:eastAsia="Consolas"/>
          <w:b w:val="false"/>
          <w:sz w:val="28"/>
        </w:rPr>
        <w:t>】</w:t>
      </w:r>
      <w:r>
        <w:rPr>
          <w:rFonts w:eastAsia="Consolas" w:cs="Consolas" w:ascii="Consolas" w:hAnsi="Consolas"/>
          <w:b w:val="false"/>
          <w:sz w:val="28"/>
        </w:rPr>
        <w:t xml:space="preserve">. А это вполне могло означать, что мы приближаемся к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ожалуйста, проходите в нашу </w:t>
      </w:r>
      <w:r>
        <w:rPr>
          <w:rFonts w:ascii="Consolas" w:hAnsi="Consolas" w:cs="Consolas" w:eastAsia="Consolas"/>
          <w:b w:val="false"/>
          <w:sz w:val="28"/>
        </w:rPr>
        <w:t>【</w:t>
      </w:r>
      <w:r>
        <w:rPr>
          <w:rFonts w:eastAsia="Consolas" w:cs="Consolas" w:ascii="Consolas" w:hAnsi="Consolas"/>
          <w:b w:val="false"/>
          <w:sz w:val="28"/>
        </w:rPr>
        <w:t>Формацию Парящего Воздух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рик Хаоран, вступа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ереглянулись и тоже шагну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шаги в небес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сле его голосовой команды, я почувствовал ускорение как в поднимающемся лифте, и окружающий нас пейзаж начал становиться меньше, пока мы 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внезапно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росто воспринимай это так, словно мы едем на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тебе не нужно об этом волноваться… 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как меня дёргают за одежду. Когда я обернулся посмотреть, то увидел, как Ойадо вцепилась в мою одежду и умоляющее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йадо, тебе тоже не нуж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Мне просто нужно держаться за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крепко схватилась з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здохнув, я улыбнулся и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продолжила подниматься, и мы начали проходить через облака, как только поднялис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если посмотреть вниз с края формации, у меня было такое ощущение, словно я смотрю вниз изнутри самолёта, а никаких рельсов, удерживающих формацию,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людей от такого ноги подкашиваться будут, 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 не пойдёт. Мои ноги не должны дрожать, иначе я точно умру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так молился, формация начала замедляться и, подлетев к платформе, она приземли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бы мы летели ещё хоть немного, то мои ноги точно стали бы как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обро пожаловать в нашу </w:t>
      </w:r>
      <w:r>
        <w:rPr>
          <w:rFonts w:ascii="Consolas" w:hAnsi="Consolas" w:cs="Consolas" w:eastAsia="Consolas"/>
          <w:b w:val="false"/>
          <w:sz w:val="28"/>
        </w:rPr>
        <w:t>【</w:t>
      </w:r>
      <w:r>
        <w:rPr>
          <w:rFonts w:eastAsia="Consolas" w:cs="Consolas" w:ascii="Consolas" w:hAnsi="Consolas"/>
          <w:b w:val="false"/>
          <w:sz w:val="28"/>
        </w:rPr>
        <w:t>Небесную Академию</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рик Хаоран и указал на здание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уже ждёт вас наверху. Прош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я не чувствовал ничего особенно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прибыли сюда и увидели здание вблизи… Не поднимая головы, просто невозможно было увидеть вершину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И как вообще люди смогли построить такое здание? Да ещё и на подобной летающей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чего ты уставился,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слышав голос Алии, я наконец-то понял, что все остальные уже ушли. Но, Ойадо и Белоснежная всё ещё стояли рядом со мной, не шело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шагнул вслед за остальными через огромную пятиметровую дверь и вошёл в Небесную Академ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уристы-студенты с Западного Континента? А почему некоторые из них одеты также как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студенты по обмену, или они переехали туда со сво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или они только что прошлись по магазинам и переоделись в клёвую мест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возможно… Смотрите, это два Самурая, верно? А это Духовная Лучница. Но… Тот странно одетый парень, за ним следует Сикигами, неужели он Высокоуровневый Оммёдзи? С чего бы такому человеку быть в академии на Западном Континенте? Неужели они уже изучили Искусство Оммё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вошли в здание, как ближайшие студенты начали тихо перешёптываться. Похоже, что в их академию и правда очень редко заглядывают люди с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я переоделся в современную одежду, я уже больше не выглядел так, как одеваются люди с Западного или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должно быть ваш первый визит в нашу Небесную Академ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 старик Хаоран, который шёл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кивнули вслед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Подобное место, куда нужно добираться на лифте, который летает вверх-вниз без каких-либо рельсов, насколько же мы должны чертовски заскучать, чтобы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здесь был какой-нибудь Босс, которого можно использовать для выбивания высокоуровневого снаряжение, а иначе, приходить сюда было был невероятно бесполезн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ель нашей академии, это собрать все боевые искусства и тайные заклинания в мире, поэтому в этой программе по обмену опытом между Западным и Восточным Континентами, наша Небесная Академия считается очень важной. Наша академия надеется, что при этом взаимодействии, мы все сможем изучить вещи, которые мы желае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его острый взгляд прошёлся по Баю Юегуангу, Тай Шикси, Хей Луоли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а я-то ту причём? Если вы подозреваете меня в том, что я пришёл с Восточного Континента только потому, что у меня рядом Белоснежная, то вы глубоко заблуждаетесь. Кроме контроля над Белоснежной у меня нет никаких других навыков Оммёдзи,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на нас смотри так много народу с враждеб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шептала Ойадо, пока мы шли посреди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деб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получаю никаких предупреждений об атаках, поэтому я и предположил, что мы в относительной безопасности тут. Но когда я внимательно присмотрелся к зданию рядом с нами, то увидел что у множества людей, что смотрели на нас из окон, были красны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 такое-то время, нас тоже считают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они слишком далеко, я даже не могу различить их имена. Я могу лишь видеть красн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и люди будут придерживаться своих враждебных намерений, иначе, мне будет сложно узнать их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х увидел. Странно, откуда тут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сфокусированы на Малыше Бае. Братец, как думаешь, возможно ли, что они были врагами Малыша Бая, когда он ещё был на Восто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не должны вроде. Всё-таки, он сейчас замаскировался, так что они не должны были бы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взгляды направлены на Малыш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Пока что, давай просто наблюдать. Мы можем поговорить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я это сказал, кто-то внезапно выбежал из огромного зала перед нами. После взмаха руки, бесчисленные талисманы, как порхающие снежинки, окружили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ерег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лоснежной внезапно начали излучать красное сияние, она сложила руки вместе, а потом быстро сотворила руч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Белоснежная произнесла слова, которые я даже не мог понять. Затем, она взмахнула вперёд, перед Белоснежной появилось бесчисленное количество белы круглых формаций, а затем, они все безжалостно выстрелили в окружившие нас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заряженная сила поглотила окрестности, а когда она вырвалась, всё пространство вокруг нас было заполнено рваными кусочкам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ак значит, кто-то просто полагается на Высокоуровневую Сикигами для боя, и не просто Сикигами, а Автоматическую. Я-то думала, что ты эксперт, но я и не ожидала, что ты на самом деле окажешься обыч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то на нас напал, была Оммёдзи одетая в белую робу… Но обычные Оммёдзи тоже носят белые роб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напала на нас, Старик Хаоран и мисс Домуйю никак это не прокоммен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нгтян! В чём смысл этого? Если ты хочешь посоревноваться, то можешь принять участие в дуэли со своим сердцем, в ожидании завтрашней встречи по обмену навыками! Зачем ты действуешь сейчас?! Ты хоть знаеш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рик Хаоран, когда увидел, что нашей сторо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если эти люди слишком слабы, то нам просто незачем обмениваться! Взгляни, Западная сторона отправил лишь двух Воинов, и ни одного Мага. Все остальные — просто люди которые выучили навыки и боевые искусства нашего Восточного Континента. С чего нам их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нгтян! Почему бы тебе не отступить?! В нашей академии мы следуем 'этикету', и в таких случаях нельзя поступать так не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что вы все тут продолжаете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больше на это смотреть,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и две девушки хихикали в стороне, глядя в небо, Алия и Лоис обсуждали, куда они после этого пойдут… Мисс Мари вообще уставилась вниз и читает роман! Всё верно, она даже положила книжку прямо на свой бло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точно всё в порядке?! Такое отношение к подобному вопросу их совсем не беспокоит, что практически означало 'Целью врага явно был ты, так что давай, вперёд, нас это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тупим так, мистер Хаоран. Раз она хочет понять суть нашего Западного стиля боя, то почему бы нам не устроить сейчас небольшой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А у тебя есть яйца, ладно. Но неужели ты собираешься стоять позади своей Сикигами и наблюдать за боем?!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по имени Бай Сингтян, должен сказать, что в вас совершенно нет никакого поведения, соответствующего леди… Нет, погодите, у вас же должно быть… поведение Надэсико? Ну, это не важно. Но вы, ребята, ошиблись в дву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Ямато Надэсико — идиома в японском языке означающий «идеальную японскую женщину», «цветок японской женственности», «дочь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л руку Ойадо и расправил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ажал на робу в своём инвентар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я не Оммёдзи. Второе — кто вам сказал, что у нас нет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тебе не нужно волноваться. Для кого-то вроде неё мне 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Что значит, для кого-то вроде меня?! Ты только трепешься! Хоть ты и Маг, но замаскировался под Оммёдзи! Ладно! Я заставлю тебя почувствовать ужас при виде Оммёдз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змахнула рукой, и из её рукава вырвались бесчисленные талисманы. Затем они собра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из талисманов передо мной появился гигантски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аоран, могу я это считать свободным бое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Эм… Эмм, мне очень жаль. Темперамент некоторых из моих студентов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Я уже понял… Но мой темперамент куда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её паук уже рванул в мою сторону так, словно умел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что я собираюсь прятаться за своей Сикигами или что-то вроде того, но похоже, что ты и сама любишь призывать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могу сказать, что я уничтожил их самого сильнейшего Оммёдзи, но я не поэтому не боюсь Оммёдз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почему я так легко согласился на дуэль с ней, так это потому… что она была всего лишь 3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30 уровня и считаются сильными врагами в Сер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она всего лишь кто-то, с кого я не получу никакого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Ледяной Тоте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магическая формация открылась передо мной, и гигантский ледяной тотем полетел в сторону пау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лисманный Паук</w:t>
      </w:r>
      <w:r>
        <w:rPr>
          <w:rFonts w:ascii="Consolas" w:hAnsi="Consolas" w:cs="Consolas" w:eastAsia="Consolas"/>
          <w:b w:val="false"/>
          <w:sz w:val="28"/>
        </w:rPr>
        <w:t xml:space="preserve">】 </w:t>
      </w:r>
      <w:r>
        <w:rPr>
          <w:rFonts w:eastAsia="Consolas" w:cs="Consolas" w:ascii="Consolas" w:hAnsi="Consolas"/>
          <w:b w:val="false"/>
          <w:sz w:val="28"/>
        </w:rPr>
        <w:t xml:space="preserve">тоже был бесстрашным, и ударился прямо о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рочка, она же заглотила нажив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Ледяной Цветок! Цвет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По моей команде, цветы с шипами тут же расцвели на вершине ледяного тотема, и все шипы вонзились в</w:t>
      </w:r>
      <w:r>
        <w:rPr>
          <w:rFonts w:ascii="Consolas" w:hAnsi="Consolas" w:cs="Consolas" w:eastAsia="Consolas"/>
          <w:b w:val="false"/>
          <w:sz w:val="28"/>
        </w:rPr>
        <w:t>【</w:t>
      </w:r>
      <w:r>
        <w:rPr>
          <w:rFonts w:eastAsia="Consolas" w:cs="Consolas" w:ascii="Consolas" w:hAnsi="Consolas"/>
          <w:b w:val="false"/>
          <w:sz w:val="28"/>
        </w:rPr>
        <w:t>Талисманного Пау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Замороз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разу же после этого на</w:t>
      </w:r>
      <w:r>
        <w:rPr>
          <w:rFonts w:ascii="Consolas" w:hAnsi="Consolas" w:cs="Consolas" w:eastAsia="Consolas"/>
          <w:b w:val="false"/>
          <w:sz w:val="28"/>
        </w:rPr>
        <w:t>【</w:t>
      </w:r>
      <w:r>
        <w:rPr>
          <w:rFonts w:eastAsia="Consolas" w:cs="Consolas" w:ascii="Consolas" w:hAnsi="Consolas"/>
          <w:b w:val="false"/>
          <w:sz w:val="28"/>
        </w:rPr>
        <w:t>Талисманном Пауке</w:t>
      </w:r>
      <w:r>
        <w:rPr>
          <w:rFonts w:ascii="Consolas" w:hAnsi="Consolas" w:cs="Consolas" w:eastAsia="Consolas"/>
          <w:b w:val="false"/>
          <w:sz w:val="28"/>
        </w:rPr>
        <w:t xml:space="preserve">】 </w:t>
      </w:r>
      <w:r>
        <w:rPr>
          <w:rFonts w:eastAsia="Consolas" w:cs="Consolas" w:ascii="Consolas" w:hAnsi="Consolas"/>
          <w:b w:val="false"/>
          <w:sz w:val="28"/>
        </w:rPr>
        <w:t xml:space="preserve">появился иней и полностью охват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Раздроблени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жал правый кулак, весь </w:t>
      </w:r>
      <w:r>
        <w:rPr>
          <w:rFonts w:ascii="Consolas" w:hAnsi="Consolas" w:cs="Consolas" w:eastAsia="Consolas"/>
          <w:b w:val="false"/>
          <w:sz w:val="28"/>
        </w:rPr>
        <w:t>【</w:t>
      </w:r>
      <w:r>
        <w:rPr>
          <w:rFonts w:eastAsia="Consolas" w:cs="Consolas" w:ascii="Consolas" w:hAnsi="Consolas"/>
          <w:b w:val="false"/>
          <w:sz w:val="28"/>
        </w:rPr>
        <w:t>Ледяной Тотем</w:t>
      </w:r>
      <w:r>
        <w:rPr>
          <w:rFonts w:ascii="Consolas" w:hAnsi="Consolas" w:cs="Consolas" w:eastAsia="Consolas"/>
          <w:b w:val="false"/>
          <w:sz w:val="28"/>
        </w:rPr>
        <w:t>】</w:t>
      </w:r>
      <w:r>
        <w:rPr>
          <w:rFonts w:eastAsia="Consolas" w:cs="Consolas" w:ascii="Consolas" w:hAnsi="Consolas"/>
          <w:b w:val="false"/>
          <w:sz w:val="28"/>
        </w:rPr>
        <w:t>, и даже весь</w:t>
      </w:r>
      <w:r>
        <w:rPr>
          <w:rFonts w:ascii="Consolas" w:hAnsi="Consolas" w:cs="Consolas" w:eastAsia="Consolas"/>
          <w:b w:val="false"/>
          <w:sz w:val="28"/>
        </w:rPr>
        <w:t>【</w:t>
      </w:r>
      <w:r>
        <w:rPr>
          <w:rFonts w:eastAsia="Consolas" w:cs="Consolas" w:ascii="Consolas" w:hAnsi="Consolas"/>
          <w:b w:val="false"/>
          <w:sz w:val="28"/>
        </w:rPr>
        <w:t>Талисманный Паук</w:t>
      </w:r>
      <w:r>
        <w:rPr>
          <w:rFonts w:ascii="Consolas" w:hAnsi="Consolas" w:cs="Consolas" w:eastAsia="Consolas"/>
          <w:b w:val="false"/>
          <w:sz w:val="28"/>
        </w:rPr>
        <w:t xml:space="preserve">】 </w:t>
      </w:r>
      <w:r>
        <w:rPr>
          <w:rFonts w:eastAsia="Consolas" w:cs="Consolas" w:ascii="Consolas" w:hAnsi="Consolas"/>
          <w:b w:val="false"/>
          <w:sz w:val="28"/>
        </w:rPr>
        <w:t xml:space="preserve">разлете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лее, если у тебя есть ещё что-то, что ты хочешь в меня бросить,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Неужели ты думаешь, что я способна только на это?! Давай! </w:t>
      </w:r>
      <w:r>
        <w:rPr>
          <w:rFonts w:ascii="Consolas" w:hAnsi="Consolas" w:cs="Consolas" w:eastAsia="Consolas"/>
          <w:b w:val="false"/>
          <w:sz w:val="28"/>
        </w:rPr>
        <w:t>【</w:t>
      </w:r>
      <w:r>
        <w:rPr>
          <w:rFonts w:eastAsia="Consolas" w:cs="Consolas" w:ascii="Consolas" w:hAnsi="Consolas"/>
          <w:b w:val="false"/>
          <w:sz w:val="28"/>
        </w:rPr>
        <w:t>Страж Зелёного Дракон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кигами одетая в броню с рисунком дракона, появилась передо мной. В руке у неё был длинный ятаган, и она посмотрела на нас своими пус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в итоге, разве это не призванное создание… Это так туп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Бай Сингтян, разве ты не говорила, что прятаться за Сикигами — это подло? Разве ты сама сейчас не используешь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дразняще глядя на неё. Но в то же самое время, я уже вытащил панель горячих клавиш с оружием и навыками, которые я использую в удобное положение, готовясь в любой момент войти в бое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Это потому… Это потому, что я знала ещё с первого взгляда — что ты не Оммёдзи, а какой-то Маг. Если бы к нашему бою добавилась Сикигами, то разве я тогда смогла бы побить тебя?! А вот я — Оммёдзи, поэтому для меня использовать Сикигами —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Выходит ты поняла, что я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едь я сильнейший Оммёдзи в этой академии,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гордо выпятил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атериал из которого делают робу Оммёдзи слишком плотный, поэтому я совершенно не мог разглядеть её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ейчас не главное, всё-таки, Сикигами, которую она призвала, не выглядит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использовать </w:t>
      </w:r>
      <w:r>
        <w:rPr>
          <w:rFonts w:ascii="Consolas" w:hAnsi="Consolas" w:cs="Consolas" w:eastAsia="Consolas"/>
          <w:b w:val="false"/>
          <w:sz w:val="28"/>
        </w:rPr>
        <w:t>【</w:t>
      </w:r>
      <w:r>
        <w:rPr>
          <w:rFonts w:eastAsia="Consolas" w:cs="Consolas" w:ascii="Consolas" w:hAnsi="Consolas"/>
          <w:b w:val="false"/>
          <w:sz w:val="28"/>
        </w:rPr>
        <w:t>Замороженную Вечность Печали</w:t>
      </w:r>
      <w:r>
        <w:rPr>
          <w:rFonts w:ascii="Consolas" w:hAnsi="Consolas" w:cs="Consolas" w:eastAsia="Consolas"/>
          <w:b w:val="false"/>
          <w:sz w:val="28"/>
        </w:rPr>
        <w:t xml:space="preserve">】 </w:t>
      </w:r>
      <w:r>
        <w:rPr>
          <w:rFonts w:eastAsia="Consolas" w:cs="Consolas" w:ascii="Consolas" w:hAnsi="Consolas"/>
          <w:b w:val="false"/>
          <w:sz w:val="28"/>
        </w:rPr>
        <w:t xml:space="preserve">или </w:t>
      </w:r>
      <w:r>
        <w:rPr>
          <w:rFonts w:ascii="Consolas" w:hAnsi="Consolas" w:cs="Consolas" w:eastAsia="Consolas"/>
          <w:b w:val="false"/>
          <w:sz w:val="28"/>
        </w:rPr>
        <w:t>【</w:t>
      </w:r>
      <w:r>
        <w:rPr>
          <w:rFonts w:eastAsia="Consolas" w:cs="Consolas" w:ascii="Consolas" w:hAnsi="Consolas"/>
          <w:b w:val="false"/>
          <w:sz w:val="28"/>
        </w:rPr>
        <w:t>Замороженную Реку Тысячи Лет</w:t>
      </w:r>
      <w:r>
        <w:rPr>
          <w:rFonts w:ascii="Consolas" w:hAnsi="Consolas" w:cs="Consolas" w:eastAsia="Consolas"/>
          <w:b w:val="false"/>
          <w:sz w:val="28"/>
        </w:rPr>
        <w:t>】</w:t>
      </w:r>
      <w:r>
        <w:rPr>
          <w:rFonts w:eastAsia="Consolas" w:cs="Consolas" w:ascii="Consolas" w:hAnsi="Consolas"/>
          <w:b w:val="false"/>
          <w:sz w:val="28"/>
        </w:rPr>
        <w:t xml:space="preserve">, чтобы просто слом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чень опасно. Нас окружает слишком много народу, и если я буду выпендриваться такими масштабными заклинаниями без </w:t>
      </w:r>
      <w:r>
        <w:rPr>
          <w:rFonts w:ascii="Consolas" w:hAnsi="Consolas" w:cs="Consolas" w:eastAsia="Consolas"/>
          <w:b w:val="false"/>
          <w:sz w:val="28"/>
        </w:rPr>
        <w:t>【</w:t>
      </w:r>
      <w:r>
        <w:rPr>
          <w:rFonts w:eastAsia="Consolas" w:cs="Consolas" w:ascii="Consolas" w:hAnsi="Consolas"/>
          <w:b w:val="false"/>
          <w:sz w:val="28"/>
        </w:rPr>
        <w:t>Боевого Барьера</w:t>
      </w:r>
      <w:r>
        <w:rPr>
          <w:rFonts w:ascii="Consolas" w:hAnsi="Consolas" w:cs="Consolas" w:eastAsia="Consolas"/>
          <w:b w:val="false"/>
          <w:sz w:val="28"/>
        </w:rPr>
        <w:t>】</w:t>
      </w:r>
      <w:r>
        <w:rPr>
          <w:rFonts w:eastAsia="Consolas" w:cs="Consolas" w:ascii="Consolas" w:hAnsi="Consolas"/>
          <w:b w:val="false"/>
          <w:sz w:val="28"/>
        </w:rPr>
        <w:t xml:space="preserve">, то высока вероятность того, что я зацеплю по ошибке кого-нибудь из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не все тут в команд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заклинаний более мелкого масштаба просто недостаточно разрушительной силы по отношению к Сикигами. Хотя есть ещё </w:t>
      </w:r>
      <w:r>
        <w:rPr>
          <w:rFonts w:ascii="Consolas" w:hAnsi="Consolas" w:cs="Consolas" w:eastAsia="Consolas"/>
          <w:b w:val="false"/>
          <w:sz w:val="28"/>
        </w:rPr>
        <w:t>【</w:t>
      </w:r>
      <w:r>
        <w:rPr>
          <w:rFonts w:eastAsia="Consolas" w:cs="Consolas" w:ascii="Consolas" w:hAnsi="Consolas"/>
          <w:b w:val="false"/>
          <w:sz w:val="28"/>
        </w:rPr>
        <w:t>Разрывающий Крес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не магическое заклинание, а бое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не раскрывать, что я ещё могу использовать и навыки Воина, раньше чем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а вроде Восточного Континента, я бы хотел пока не раскрывать все мои козырные карты, иначе в будущем у меня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ая ужасная судьба? Так быстро столкнуться с самым сильным Оммёдзи в этой академии… Возможно ли, что эта академия намеренно пытается проверить нашу силу…? И, по случайному совпадению, 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 самого начала, как только я посмотрел на Оммёдзи. Я прочто копал себе могилу,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Ищущий Смерти]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незапно увидел оповещение о повышении уровня, уголок моего рта дё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ты же явно смотришь, верно? Хоть ты и смотришь, не надо так подшучиват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Сикигами противника в течение нескольких секунд, я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лось выбора. Придётся пойти на небольшой компромисс и вместо этого использовать некоторые специ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Магический Рыцарь — Призыв Ледяного Ездового Питомц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просто сказала мне не использовать Сикигами, но не запрещала мне призывать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синий волк выскочил из магической формации. Сразу же после этого, я вытянул правую руку и схватился за воздух. Ледяной магический меч, мелькнувший в синем свете, медленно собрался у мен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Лучше о ней забыть. У меня было ощущение, что такие вещи будут меня только сковывать больше, чем-то количество защиты, которое я получу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ешь магического зверя? Ты… Неужели ты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Ты что, у меня в руке не видиш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Как? Это… Ай, мне уже всё равно! Ну, держись! Вперёд, Страж Зелёного Дракона! Уничтож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нгтян неистово указала на нас, и из пустых глаз Стража Зелёного Дракона внезапно начал литься красный свет. Подняв два своих клинка со звуком 'хуа' она помчалась на нас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ёр, вперёд! Тебе лишь нужно ограничить её движения, а я разберусь с её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бы он понял, я слегка стукнул по нему, а затем указала на Стража Зелё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олк даже кивнул. Его тело прижалось к земле, а затем, почти сразу, превратилось в синюю тень и помчалось в сторону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же ты будешь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я, глядя на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w:t>
      </w:r>
      <w:r>
        <w:rPr>
          <w:rFonts w:ascii="Consolas" w:hAnsi="Consolas" w:cs="Consolas" w:eastAsia="Consolas"/>
          <w:b w:val="false"/>
          <w:sz w:val="28"/>
        </w:rPr>
        <w:t>【</w:t>
      </w:r>
      <w:r>
        <w:rPr>
          <w:rFonts w:eastAsia="Consolas" w:cs="Consolas" w:ascii="Consolas" w:hAnsi="Consolas"/>
          <w:b w:val="false"/>
          <w:sz w:val="28"/>
        </w:rPr>
        <w:t>Ледяной Волк</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Страж Зелёного Дракона</w:t>
      </w:r>
      <w:r>
        <w:rPr>
          <w:rFonts w:ascii="Consolas" w:hAnsi="Consolas" w:cs="Consolas" w:eastAsia="Consolas"/>
          <w:b w:val="false"/>
          <w:sz w:val="28"/>
        </w:rPr>
        <w:t xml:space="preserve">】 </w:t>
      </w:r>
      <w:r>
        <w:rPr>
          <w:rFonts w:eastAsia="Consolas" w:cs="Consolas" w:ascii="Consolas" w:hAnsi="Consolas"/>
          <w:b w:val="false"/>
          <w:sz w:val="28"/>
        </w:rPr>
        <w:t xml:space="preserve">столкнулись в воздухе, и оба они отошли на шаг назад после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r>
        <w:rPr>
          <w:rFonts w:ascii="Consolas" w:hAnsi="Consolas" w:cs="Consolas" w:eastAsia="Consolas"/>
          <w:b w:val="false"/>
          <w:sz w:val="28"/>
        </w:rPr>
        <w:t>【</w:t>
      </w:r>
      <w:r>
        <w:rPr>
          <w:rFonts w:eastAsia="Consolas" w:cs="Consolas" w:ascii="Consolas" w:hAnsi="Consolas"/>
          <w:b w:val="false"/>
          <w:sz w:val="28"/>
        </w:rPr>
        <w:t>Страж Зелёного Дракона</w:t>
      </w:r>
      <w:r>
        <w:rPr>
          <w:rFonts w:ascii="Consolas" w:hAnsi="Consolas" w:cs="Consolas" w:eastAsia="Consolas"/>
          <w:b w:val="false"/>
          <w:sz w:val="28"/>
        </w:rPr>
        <w:t xml:space="preserve">】 </w:t>
      </w:r>
      <w:r>
        <w:rPr>
          <w:rFonts w:eastAsia="Consolas" w:cs="Consolas" w:ascii="Consolas" w:hAnsi="Consolas"/>
          <w:b w:val="false"/>
          <w:sz w:val="28"/>
        </w:rPr>
        <w:t xml:space="preserve">тут же начала новую атаку, скрестив ятаганы перед собой, а затем замахнулась ими на </w:t>
      </w:r>
      <w:r>
        <w:rPr>
          <w:rFonts w:ascii="Consolas" w:hAnsi="Consolas" w:cs="Consolas" w:eastAsia="Consolas"/>
          <w:b w:val="false"/>
          <w:sz w:val="28"/>
        </w:rPr>
        <w:t>【</w:t>
      </w:r>
      <w:r>
        <w:rPr>
          <w:rFonts w:eastAsia="Consolas" w:cs="Consolas" w:ascii="Consolas" w:hAnsi="Consolas"/>
          <w:b w:val="false"/>
          <w:sz w:val="28"/>
        </w:rPr>
        <w:t>Ледяного Волка</w:t>
      </w:r>
      <w:r>
        <w:rPr>
          <w:rFonts w:ascii="Consolas" w:hAnsi="Consolas" w:cs="Consolas" w:eastAsia="Consolas"/>
          <w:b w:val="false"/>
          <w:sz w:val="28"/>
        </w:rPr>
        <w:t>】</w:t>
      </w:r>
      <w:r>
        <w:rPr>
          <w:rFonts w:eastAsia="Consolas" w:cs="Consolas" w:ascii="Consolas" w:hAnsi="Consolas"/>
          <w:b w:val="false"/>
          <w:sz w:val="28"/>
        </w:rPr>
        <w:t xml:space="preserve">. Два силуэта меча тут же полетели в сторону </w:t>
      </w:r>
      <w:r>
        <w:rPr>
          <w:rFonts w:ascii="Consolas" w:hAnsi="Consolas" w:cs="Consolas" w:eastAsia="Consolas"/>
          <w:b w:val="false"/>
          <w:sz w:val="28"/>
        </w:rPr>
        <w:t>【</w:t>
      </w:r>
      <w:r>
        <w:rPr>
          <w:rFonts w:eastAsia="Consolas" w:cs="Consolas" w:ascii="Consolas" w:hAnsi="Consolas"/>
          <w:b w:val="false"/>
          <w:sz w:val="28"/>
        </w:rPr>
        <w:t>Ледяного Вол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едяной Волк</w:t>
      </w:r>
      <w:r>
        <w:rPr>
          <w:rFonts w:ascii="Consolas" w:hAnsi="Consolas" w:cs="Consolas" w:eastAsia="Consolas"/>
          <w:b w:val="false"/>
          <w:sz w:val="28"/>
        </w:rPr>
        <w:t xml:space="preserve">】 </w:t>
      </w:r>
      <w:r>
        <w:rPr>
          <w:rFonts w:eastAsia="Consolas" w:cs="Consolas" w:ascii="Consolas" w:hAnsi="Consolas"/>
          <w:b w:val="false"/>
          <w:sz w:val="28"/>
        </w:rPr>
        <w:t xml:space="preserve">прыгнул вверх, чтобы избежать атаки, широко распахнул пасть, и в сторону </w:t>
      </w:r>
      <w:r>
        <w:rPr>
          <w:rFonts w:ascii="Consolas" w:hAnsi="Consolas" w:cs="Consolas" w:eastAsia="Consolas"/>
          <w:b w:val="false"/>
          <w:sz w:val="28"/>
        </w:rPr>
        <w:t>【</w:t>
      </w:r>
      <w:r>
        <w:rPr>
          <w:rFonts w:eastAsia="Consolas" w:cs="Consolas" w:ascii="Consolas" w:hAnsi="Consolas"/>
          <w:b w:val="false"/>
          <w:sz w:val="28"/>
        </w:rPr>
        <w:t>Стража Зелёного Дракона</w:t>
      </w:r>
      <w:r>
        <w:rPr>
          <w:rFonts w:ascii="Consolas" w:hAnsi="Consolas" w:cs="Consolas" w:eastAsia="Consolas"/>
          <w:b w:val="false"/>
          <w:sz w:val="28"/>
        </w:rPr>
        <w:t xml:space="preserve">】 </w:t>
      </w:r>
      <w:r>
        <w:rPr>
          <w:rFonts w:eastAsia="Consolas" w:cs="Consolas" w:ascii="Consolas" w:hAnsi="Consolas"/>
          <w:b w:val="false"/>
          <w:sz w:val="28"/>
        </w:rPr>
        <w:t xml:space="preserve">полетела пуля сияющего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что это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Бай Сингтян, я тут же поставил перед собой </w:t>
      </w:r>
      <w:r>
        <w:rPr>
          <w:rFonts w:ascii="Consolas" w:hAnsi="Consolas" w:cs="Consolas" w:eastAsia="Consolas"/>
          <w:b w:val="false"/>
          <w:sz w:val="28"/>
        </w:rPr>
        <w:t>【</w:t>
      </w:r>
      <w:r>
        <w:rPr>
          <w:rFonts w:eastAsia="Consolas" w:cs="Consolas" w:ascii="Consolas" w:hAnsi="Consolas"/>
          <w:b w:val="false"/>
          <w:sz w:val="28"/>
        </w:rPr>
        <w:t>Ледяной Щит</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бесчисленные талисманы, словно пули, вонзились в мой </w:t>
      </w:r>
      <w:r>
        <w:rPr>
          <w:rFonts w:ascii="Consolas" w:hAnsi="Consolas" w:cs="Consolas" w:eastAsia="Consolas"/>
          <w:b w:val="false"/>
          <w:sz w:val="28"/>
        </w:rPr>
        <w:t>【</w:t>
      </w:r>
      <w:r>
        <w:rPr>
          <w:rFonts w:eastAsia="Consolas" w:cs="Consolas" w:ascii="Consolas" w:hAnsi="Consolas"/>
          <w:b w:val="false"/>
          <w:sz w:val="28"/>
        </w:rPr>
        <w:t>Ледяной Щит</w:t>
      </w:r>
      <w:r>
        <w:rPr>
          <w:rFonts w:ascii="Consolas" w:hAnsi="Consolas" w:cs="Consolas" w:eastAsia="Consolas"/>
          <w:b w:val="false"/>
          <w:sz w:val="28"/>
        </w:rPr>
        <w:t>】</w:t>
      </w:r>
      <w:r>
        <w:rPr>
          <w:rFonts w:eastAsia="Consolas" w:cs="Consolas" w:ascii="Consolas" w:hAnsi="Consolas"/>
          <w:b w:val="false"/>
          <w:sz w:val="28"/>
        </w:rPr>
        <w:t xml:space="preserve">. Вскоре после этого, на </w:t>
      </w:r>
      <w:r>
        <w:rPr>
          <w:rFonts w:ascii="Consolas" w:hAnsi="Consolas" w:cs="Consolas" w:eastAsia="Consolas"/>
          <w:b w:val="false"/>
          <w:sz w:val="28"/>
        </w:rPr>
        <w:t>【</w:t>
      </w:r>
      <w:r>
        <w:rPr>
          <w:rFonts w:eastAsia="Consolas" w:cs="Consolas" w:ascii="Consolas" w:hAnsi="Consolas"/>
          <w:b w:val="false"/>
          <w:sz w:val="28"/>
        </w:rPr>
        <w:t>Ледяном Щите</w:t>
      </w:r>
      <w:r>
        <w:rPr>
          <w:rFonts w:ascii="Consolas" w:hAnsi="Consolas" w:cs="Consolas" w:eastAsia="Consolas"/>
          <w:b w:val="false"/>
          <w:sz w:val="28"/>
        </w:rPr>
        <w:t xml:space="preserve">】 </w:t>
      </w:r>
      <w:r>
        <w:rPr>
          <w:rFonts w:eastAsia="Consolas" w:cs="Consolas" w:ascii="Consolas" w:hAnsi="Consolas"/>
          <w:b w:val="false"/>
          <w:sz w:val="28"/>
        </w:rPr>
        <w:t xml:space="preserve">появились трещины и он выглядел так, словно вот-вот разлети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овольн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нзил Ледяной Щит в землю и рванул вправо. В то же самое время, цепь из </w:t>
      </w:r>
      <w:r>
        <w:rPr>
          <w:rFonts w:ascii="Consolas" w:hAnsi="Consolas" w:cs="Consolas" w:eastAsia="Consolas"/>
          <w:b w:val="false"/>
          <w:sz w:val="28"/>
        </w:rPr>
        <w:t>【</w:t>
      </w:r>
      <w:r>
        <w:rPr>
          <w:rFonts w:eastAsia="Consolas" w:cs="Consolas" w:ascii="Consolas" w:hAnsi="Consolas"/>
          <w:b w:val="false"/>
          <w:sz w:val="28"/>
        </w:rPr>
        <w:t>Ледяных Цветов</w:t>
      </w:r>
      <w:r>
        <w:rPr>
          <w:rFonts w:ascii="Consolas" w:hAnsi="Consolas" w:cs="Consolas" w:eastAsia="Consolas"/>
          <w:b w:val="false"/>
          <w:sz w:val="28"/>
        </w:rPr>
        <w:t xml:space="preserve">】 </w:t>
      </w:r>
      <w:r>
        <w:rPr>
          <w:rFonts w:eastAsia="Consolas" w:cs="Consolas" w:ascii="Consolas" w:hAnsi="Consolas"/>
          <w:b w:val="false"/>
          <w:sz w:val="28"/>
        </w:rPr>
        <w:t xml:space="preserve">вырвалась из земли слева и они направились в сторону Бай Сингтян, чтобы пронз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оин или Маг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Бай Сингтян, сложив руки в печати, а затем вытянула их вперё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Судьб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Гармони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олота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ечат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её воздух внезапно задрожал, и в воздухе внезапно появился золотой щит со всех четырёх сторон закрывающий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ыло открытое место, но белый сияющий защитный барьер появился вокруг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дяные шипы яростно вонзились в защитный барьер, но на нём не появилось 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магическое заклинание среднего уровня </w:t>
      </w:r>
      <w:r>
        <w:rPr>
          <w:rFonts w:ascii="Consolas" w:hAnsi="Consolas" w:cs="Consolas" w:eastAsia="Consolas"/>
          <w:b w:val="false"/>
          <w:sz w:val="28"/>
        </w:rPr>
        <w:t>【</w:t>
      </w:r>
      <w:r>
        <w:rPr>
          <w:rFonts w:eastAsia="Consolas" w:cs="Consolas" w:ascii="Consolas" w:hAnsi="Consolas"/>
          <w:b w:val="false"/>
          <w:sz w:val="28"/>
        </w:rPr>
        <w:t>Ледяной Цветок</w:t>
      </w:r>
      <w:r>
        <w:rPr>
          <w:rFonts w:ascii="Consolas" w:hAnsi="Consolas" w:cs="Consolas" w:eastAsia="Consolas"/>
          <w:b w:val="false"/>
          <w:sz w:val="28"/>
        </w:rPr>
        <w:t xml:space="preserve">】 </w:t>
      </w:r>
      <w:r>
        <w:rPr>
          <w:rFonts w:eastAsia="Consolas" w:cs="Consolas" w:ascii="Consolas" w:hAnsi="Consolas"/>
          <w:b w:val="false"/>
          <w:sz w:val="28"/>
        </w:rPr>
        <w:t xml:space="preserve">может ослабить магический щит среднего уровня. Но судя на сложившуюся ситуацию, похоже, что </w:t>
      </w:r>
      <w:r>
        <w:rPr>
          <w:rFonts w:ascii="Consolas" w:hAnsi="Consolas" w:cs="Consolas" w:eastAsia="Consolas"/>
          <w:b w:val="false"/>
          <w:sz w:val="28"/>
        </w:rPr>
        <w:t>【</w:t>
      </w:r>
      <w:r>
        <w:rPr>
          <w:rFonts w:eastAsia="Consolas" w:cs="Consolas" w:ascii="Consolas" w:hAnsi="Consolas"/>
          <w:b w:val="false"/>
          <w:sz w:val="28"/>
        </w:rPr>
        <w:t>Ледяной Цветок</w:t>
      </w:r>
      <w:r>
        <w:rPr>
          <w:rFonts w:ascii="Consolas" w:hAnsi="Consolas" w:cs="Consolas" w:eastAsia="Consolas"/>
          <w:b w:val="false"/>
          <w:sz w:val="28"/>
        </w:rPr>
        <w:t xml:space="preserve">】 </w:t>
      </w:r>
      <w:r>
        <w:rPr>
          <w:rFonts w:eastAsia="Consolas" w:cs="Consolas" w:ascii="Consolas" w:hAnsi="Consolas"/>
          <w:b w:val="false"/>
          <w:sz w:val="28"/>
        </w:rPr>
        <w:t xml:space="preserve">даже не смог ослабить её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Оммёдо. Как интересно! Мне определённо стоит это изучить, иначе я просто сам себя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и ледяные шипы не пронзили её барьер, Бай Сингтян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почему бы тебе не отвед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голос, она повернулась, и заметила, что я уже окружил её, пока она устанавливала свой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нзил свой меч в её барьер, а затем направил руку в небо. Гигантский </w:t>
      </w:r>
      <w:r>
        <w:rPr>
          <w:rFonts w:ascii="Consolas" w:hAnsi="Consolas" w:cs="Consolas" w:eastAsia="Consolas"/>
          <w:b w:val="false"/>
          <w:sz w:val="28"/>
        </w:rPr>
        <w:t>【</w:t>
      </w:r>
      <w:r>
        <w:rPr>
          <w:rFonts w:eastAsia="Consolas" w:cs="Consolas" w:ascii="Consolas" w:hAnsi="Consolas"/>
          <w:b w:val="false"/>
          <w:sz w:val="28"/>
        </w:rPr>
        <w:t>Ледяной Тотем</w:t>
      </w:r>
      <w:r>
        <w:rPr>
          <w:rFonts w:ascii="Consolas" w:hAnsi="Consolas" w:cs="Consolas" w:eastAsia="Consolas"/>
          <w:b w:val="false"/>
          <w:sz w:val="28"/>
        </w:rPr>
        <w:t xml:space="preserve">】 </w:t>
      </w:r>
      <w:r>
        <w:rPr>
          <w:rFonts w:eastAsia="Consolas" w:cs="Consolas" w:ascii="Consolas" w:hAnsi="Consolas"/>
          <w:b w:val="false"/>
          <w:sz w:val="28"/>
        </w:rPr>
        <w:t xml:space="preserve">внезапно вылетел из магической формации и безжалостно ударил по рукояти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убрал свою руку за мгновение до того, как он ударил по мечу. Всё же, я не хочу быть сбитым своим же </w:t>
      </w:r>
      <w:r>
        <w:rPr>
          <w:rFonts w:ascii="Consolas" w:hAnsi="Consolas" w:cs="Consolas" w:eastAsia="Consolas"/>
          <w:b w:val="false"/>
          <w:sz w:val="28"/>
        </w:rPr>
        <w:t>【</w:t>
      </w:r>
      <w:r>
        <w:rPr>
          <w:rFonts w:eastAsia="Consolas" w:cs="Consolas" w:ascii="Consolas" w:hAnsi="Consolas"/>
          <w:b w:val="false"/>
          <w:sz w:val="28"/>
        </w:rPr>
        <w:t>Ледяным Тотемо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мой ледяной меч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ожь, вызванная ударом моего </w:t>
      </w:r>
      <w:r>
        <w:rPr>
          <w:rFonts w:ascii="Consolas" w:hAnsi="Consolas" w:cs="Consolas" w:eastAsia="Consolas"/>
          <w:b w:val="false"/>
          <w:sz w:val="28"/>
        </w:rPr>
        <w:t>【</w:t>
      </w:r>
      <w:r>
        <w:rPr>
          <w:rFonts w:eastAsia="Consolas" w:cs="Consolas" w:ascii="Consolas" w:hAnsi="Consolas"/>
          <w:b w:val="false"/>
          <w:sz w:val="28"/>
        </w:rPr>
        <w:t>Ледяного Тотема</w:t>
      </w:r>
      <w:r>
        <w:rPr>
          <w:rFonts w:ascii="Consolas" w:hAnsi="Consolas" w:cs="Consolas" w:eastAsia="Consolas"/>
          <w:b w:val="false"/>
          <w:sz w:val="28"/>
        </w:rPr>
        <w:t xml:space="preserve">】 </w:t>
      </w:r>
      <w:r>
        <w:rPr>
          <w:rFonts w:eastAsia="Consolas" w:cs="Consolas" w:ascii="Consolas" w:hAnsi="Consolas"/>
          <w:b w:val="false"/>
          <w:sz w:val="28"/>
        </w:rPr>
        <w:t xml:space="preserve">о её барьер, заставила Бай Сингтян неосознанно отступить на другой край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от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призвал ещё один ледяной меч и приставил его к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могу их легко призывать, так что мы можем делать эт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блюдок! Ты не можешь его так проломить! Хватит 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онкий ледяной меч и не смог удержаться от того, чтобы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ы права. Ледяной меч слишком хрупкий, и силы </w:t>
      </w:r>
      <w:r>
        <w:rPr>
          <w:rFonts w:ascii="Consolas" w:hAnsi="Consolas" w:cs="Consolas" w:eastAsia="Consolas"/>
          <w:b w:val="false"/>
          <w:sz w:val="28"/>
        </w:rPr>
        <w:t>【</w:t>
      </w:r>
      <w:r>
        <w:rPr>
          <w:rFonts w:eastAsia="Consolas" w:cs="Consolas" w:ascii="Consolas" w:hAnsi="Consolas"/>
          <w:b w:val="false"/>
          <w:sz w:val="28"/>
        </w:rPr>
        <w:t>Ледяного Тотема</w:t>
      </w:r>
      <w:r>
        <w:rPr>
          <w:rFonts w:ascii="Consolas" w:hAnsi="Consolas" w:cs="Consolas" w:eastAsia="Consolas"/>
          <w:b w:val="false"/>
          <w:sz w:val="28"/>
        </w:rPr>
        <w:t xml:space="preserve">】 </w:t>
      </w:r>
      <w:r>
        <w:rPr>
          <w:rFonts w:eastAsia="Consolas" w:cs="Consolas" w:ascii="Consolas" w:hAnsi="Consolas"/>
          <w:b w:val="false"/>
          <w:sz w:val="28"/>
        </w:rPr>
        <w:t xml:space="preserve">тож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хм! Я рада, что ты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тоже не можешь выигр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w:t>
      </w:r>
      <w:r>
        <w:rPr>
          <w:rFonts w:ascii="Consolas" w:hAnsi="Consolas" w:cs="Consolas" w:eastAsia="Consolas"/>
          <w:b w:val="false"/>
          <w:sz w:val="28"/>
        </w:rPr>
        <w:t>【</w:t>
      </w:r>
      <w:r>
        <w:rPr>
          <w:rFonts w:eastAsia="Consolas" w:cs="Consolas" w:ascii="Consolas" w:hAnsi="Consolas"/>
          <w:b w:val="false"/>
          <w:sz w:val="28"/>
        </w:rPr>
        <w:t>Страж Зелёного Дракона</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Ледяного Волка</w:t>
      </w:r>
      <w:r>
        <w:rPr>
          <w:rFonts w:ascii="Consolas" w:hAnsi="Consolas" w:cs="Consolas" w:eastAsia="Consolas"/>
          <w:b w:val="false"/>
          <w:sz w:val="28"/>
        </w:rPr>
        <w:t>】</w:t>
      </w:r>
      <w:r>
        <w:rPr>
          <w:rFonts w:eastAsia="Consolas" w:cs="Consolas" w:ascii="Consolas" w:hAnsi="Consolas"/>
          <w:b w:val="false"/>
          <w:sz w:val="28"/>
        </w:rPr>
        <w:t xml:space="preserve">, которые постоянно обменивались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анируешь прятаться тут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адно, тогда я позволю тебе увидеть мой преде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вспомнил, что давно уже выучил заклинание, которое гораздо сильнее Ледяного Тотема. Но, из-за того, что оно слишком медленное, оно бесполезное против врагов с быстрыми движениями, однако… Когда противник прячется в своём собственном барьере — это просто идеальный вариант. Приди, призыв! </w:t>
      </w:r>
      <w:r>
        <w:rPr>
          <w:rFonts w:ascii="Consolas" w:hAnsi="Consolas" w:cs="Consolas" w:eastAsia="Consolas"/>
          <w:b w:val="false"/>
          <w:sz w:val="28"/>
        </w:rPr>
        <w:t>【</w:t>
      </w:r>
      <w:r>
        <w:rPr>
          <w:rFonts w:eastAsia="Consolas" w:cs="Consolas" w:ascii="Consolas" w:hAnsi="Consolas"/>
          <w:b w:val="false"/>
          <w:sz w:val="28"/>
        </w:rPr>
        <w:t>Тайный — Ледяной Военный Корабл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медленно потемнело, и в центе этой тьмы медленно появилась синяя магическая форм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магическая формация открылась в небе, а затем, несколько дополнительных круглых магических формаций медленно вылетели из центра этой магической формации. Словно в слайд-шоу, эти магические формации накладывались друг на друга слой за слоем, формируя гигантскую магическую формаци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го множества магических формаций появились лучи синего света, которые начали создавать гигантс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медленно остывал, пока фигура появлялась в лучах света, и мгновением позже, гигантский военный корабль, который выглядел как большой дворец, появился из этих бесчисленных магических формаций. Одного только взгляда было понятно, что все эти магические формации были вроде крепежей, удерживающих военный корабл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агические формации разлетелись на части, и вслед за громким звоном разбитого стекла, гигантский военный корабль начал падать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его целью была Бай Сингтян, которая сейчас пряталась в своём собственно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т спектакль, Бай Сингтян с дрожью в голосе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Бай Сингтян, разве вы не собирались использовать свой предельный навык? Если вы не используете его сейчас, то у вас уже не будет другого шанса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сильно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едельная техника, похоже, не в состоянии справиться с твоей предельной техник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едяной военный корабль начинает медленно ускоряться, её выражение лица тут же стало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я не смогу найти способ сокрушить эту тво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Тогда, почему бы тебе 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узри же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это говорила, Бай Сингтян сунула руки в свои рукава и достал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ь! Прекратите вашу атаку! В этом матче победа за вами, Маг, пришедший с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о мной появился старый Оммёдзи, который взялся словно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он это говорил, он схватился за барьер Бай Сингт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Сломат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его приказу, барьер разлетелся на части, и гигантские щиты, прикрывавшие её, то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нгтян! О чём ты думаешь?! Разве я тебе не говорил не использовать Запрет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 Идём! Хватит уже тут 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тарейшина схватил Бай Сингтян за руку и они начал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кто вы? Хоть эта Бай Сингтян и вызвала меня на дуэль, вы так внезапно выскочили и прервали нашу дуэль даже не представившись. Так вот про какой 'этикет' вы тут все говорите,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мелькнуло неудовлетворение, однако, оглядев нас, о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енгчуан Зайе, Оммёдзи Драконьего Потока. В этот раз дуэль действительно была слишком поспешным решением Бай Сингтян. Мы снова извиняемся за это… Если бы можно было обсудить это в другой день, то почему бы вам это не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заставлял меня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Раз мистер Хенгчуан так настаивает, то у меня, естественно, нет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уйдём первыми! Позвольте мне помочь вам с этой штукой, зависшей над академией, она слишком м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змахнул рукой, и из его рукава вылетел ревущий зелё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секунды, он подлетел прямо к моему </w:t>
      </w:r>
      <w:r>
        <w:rPr>
          <w:rFonts w:ascii="Consolas" w:hAnsi="Consolas" w:cs="Consolas" w:eastAsia="Consolas"/>
          <w:b w:val="false"/>
          <w:sz w:val="28"/>
        </w:rPr>
        <w:t>【</w:t>
      </w:r>
      <w:r>
        <w:rPr>
          <w:rFonts w:eastAsia="Consolas" w:cs="Consolas" w:ascii="Consolas" w:hAnsi="Consolas"/>
          <w:b w:val="false"/>
          <w:sz w:val="28"/>
        </w:rPr>
        <w:t>Ледяному Военном Кораблю</w:t>
      </w:r>
      <w:r>
        <w:rPr>
          <w:rFonts w:ascii="Consolas" w:hAnsi="Consolas" w:cs="Consolas" w:eastAsia="Consolas"/>
          <w:b w:val="false"/>
          <w:sz w:val="28"/>
        </w:rPr>
        <w:t>】</w:t>
      </w:r>
      <w:r>
        <w:rPr>
          <w:rFonts w:eastAsia="Consolas" w:cs="Consolas" w:ascii="Consolas" w:hAnsi="Consolas"/>
          <w:b w:val="false"/>
          <w:sz w:val="28"/>
        </w:rPr>
        <w:t xml:space="preserve">, а затем окружил мой </w:t>
      </w:r>
      <w:r>
        <w:rPr>
          <w:rFonts w:ascii="Consolas" w:hAnsi="Consolas" w:cs="Consolas" w:eastAsia="Consolas"/>
          <w:b w:val="false"/>
          <w:sz w:val="28"/>
        </w:rPr>
        <w:t>【</w:t>
      </w:r>
      <w:r>
        <w:rPr>
          <w:rFonts w:eastAsia="Consolas" w:cs="Consolas" w:ascii="Consolas" w:hAnsi="Consolas"/>
          <w:b w:val="false"/>
          <w:sz w:val="28"/>
        </w:rPr>
        <w:t>Ледяной Военный Корабль</w:t>
      </w:r>
      <w:r>
        <w:rPr>
          <w:rFonts w:ascii="Consolas" w:hAnsi="Consolas" w:cs="Consolas" w:eastAsia="Consolas"/>
          <w:b w:val="false"/>
          <w:sz w:val="28"/>
        </w:rPr>
        <w:t xml:space="preserve">】 </w:t>
      </w:r>
      <w:r>
        <w:rPr>
          <w:rFonts w:eastAsia="Consolas" w:cs="Consolas" w:ascii="Consolas" w:hAnsi="Consolas"/>
          <w:b w:val="false"/>
          <w:sz w:val="28"/>
        </w:rPr>
        <w:t xml:space="preserve">и полностью обернул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Расколот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едяной Военный Корабль</w:t>
      </w:r>
      <w:r>
        <w:rPr>
          <w:rFonts w:ascii="Consolas" w:hAnsi="Consolas" w:cs="Consolas" w:eastAsia="Consolas"/>
          <w:b w:val="false"/>
          <w:sz w:val="28"/>
        </w:rPr>
        <w:t xml:space="preserve">】 </w:t>
      </w:r>
      <w:r>
        <w:rPr>
          <w:rFonts w:eastAsia="Consolas" w:cs="Consolas" w:ascii="Consolas" w:hAnsi="Consolas"/>
          <w:b w:val="false"/>
          <w:sz w:val="28"/>
        </w:rPr>
        <w:t xml:space="preserve">тут же оказался разорван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полетели во все стороны, и они превратились в маленькие кусочки льда, которые посыпались с неба, словно ст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 сияющими лучами солнца, они выглядели странным образом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разруш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Хенгчуан Зайе </w:t>
      </w:r>
    </w:p>
    <w:p>
      <w:pPr>
        <w:pStyle w:val="Normal"/>
        <w:bidi w:val="0"/>
        <w:jc w:val="left"/>
        <w:rPr/>
      </w:pPr>
      <w:r>
        <w:rPr/>
      </w:r>
    </w:p>
    <w:p>
      <w:pPr>
        <w:pStyle w:val="Normal"/>
        <w:bidi w:val="0"/>
        <w:jc w:val="left"/>
        <w:rPr/>
      </w:pPr>
      <w:r>
        <w:rPr>
          <w:rFonts w:eastAsia="Consolas" w:cs="Consolas" w:ascii="Consolas" w:hAnsi="Consolas"/>
          <w:b w:val="false"/>
          <w:sz w:val="28"/>
        </w:rPr>
        <w:t xml:space="preserve">Оммёдзи LV 56 </w:t>
      </w:r>
      <w:r>
        <w:rPr>
          <w:rFonts w:ascii="Consolas" w:hAnsi="Consolas" w:cs="Consolas" w:eastAsia="Consolas"/>
          <w:b w:val="false"/>
          <w:sz w:val="28"/>
        </w:rPr>
        <w:t>【</w:t>
      </w:r>
      <w:r>
        <w:rPr>
          <w:rFonts w:eastAsia="Consolas" w:cs="Consolas" w:ascii="Consolas" w:hAnsi="Consolas"/>
          <w:b w:val="false"/>
          <w:sz w:val="28"/>
        </w:rPr>
        <w:t>Специализированны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7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Трепещущий] [Разрушительный] [Оммёдзи] [Уничтожитель] [Обладатель Знаний Запретного Искусства] [Ограничитель Зелё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уровень у него довольно пугающий. Его боевая сила просто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он смог разобраться с Бай Сингтян, сильнейшей Оммёдзи во всей академ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ммёдзи LV 30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Упрямая] [Наивная] [Гордая] [Оммёдзи] [Обладатель Знаний Запретного Искусства] [Золотой Ученик] [Духовные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как они скрываются из виду, а мгновением позже старик Хаоран внезап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пожалуйста, не думайте плохого. Хенгчуан всегда делает то, что пожелает. Если он кого-то оскорбил, пожалуйста,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Такая возможность спарринга с Оммёдзи немного помогла мне улучшить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это же хорош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это сказал, уголок его рта явно дёрну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по сравнению с Хенгчуаном Зайе, старик Хаоран был не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нг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 LV 51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5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Решительный] [Горький] [Экстраординарный] [Странник Артист Боевой Ладони] [Азот-период*] [Обладатель Знаний Тай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похоже, что этот старик один из тех легендарных практикантов. Просто невероятно, хоть я и слышал ранее, что такое божественная культивация, но я впервые видел практиканта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годите, при описании его фраза 'во плоти' звучит слишком странно. Так что мне стоит сказать, что он — эксперт в божественной культивац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гу ли я тоже выучить немного навыков божественной культивации. Всё-таки, мне всё ещё интересны всякие таинственные боевые искусства и летающие мечи в играх жанра сянься, в которые я когда-т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тренировал нечто похожее на Боевые Искусства Открытой Ладони, однако… Ци или нечто подобное будет выглядеть также,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том, когда я доберусь до их библиотеки, я может и смогу получить такие навыки, после того как осмотр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а затем подошёл к старику Хаора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аоран, я вижу, что большая часть вашей Ци вращается около ваших ладоней, должно быть вы тренировались в Боевых Искусствах Открытой Ладо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шараше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дивительно талантливый юноша. Это впервые, когда кто-то смог увидеть мои Боевые Искусства даже прежде чем я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Ци в вашем теле собралась у вас в руках, но большинство людей смогли бы только догадываться насчёт того, что это Боевые Искусства Открытой Ладони или Сжатого Кулака. Однако, когда действовал Хенгчуан, я увидел, что мистер Хаоран неосознанно выпрямил ладонь. Так я и сделал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Молодой человек, ваши навыки наблюдения поистине великие. Вас ведь Фир зову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зовут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ём. Я проведу вам хорошую экскурсию по территори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го настроение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видел я отправленное Али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возможность разграничить людей. Похоже, что эта академия не такая уж и моноли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с радостью пройдёмся с вами, ми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мы позволили вам увидеть нечто столь постыдное. Далее, прошу вас, следуйте за мной и мы продолжим нашу экскурсию п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того как я в спокойной манере поговорил с мистером Хаораном, его отношение к нам стало замет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исс Домуйю, похоже, поняла мои намерения, так как она выглядела равно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знать, о чём она думает… Погодите, а что означают её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уй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 LV 48 — Пользователь Бож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Бессмысленная] [Расколотая] [Смущённая] [Возвращатель] [Обладатель Знаний Запретного Искусства]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тель] и [Смущённа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видел этих двух титулов, но у меня было ощущение, что в них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такая аура, к которой у меня стран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я не так давно уже чувствовал её, но не могу вспомнить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меня про это нет никакого оповещения о квесте, то это значит, мне не стоит обращать на это внимания. Пока оставим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ание называется </w:t>
      </w:r>
      <w:r>
        <w:rPr>
          <w:rFonts w:ascii="Consolas" w:hAnsi="Consolas" w:cs="Consolas" w:eastAsia="Consolas"/>
          <w:b w:val="false"/>
          <w:sz w:val="28"/>
        </w:rPr>
        <w:t>【</w:t>
      </w:r>
      <w:r>
        <w:rPr>
          <w:rFonts w:eastAsia="Consolas" w:cs="Consolas" w:ascii="Consolas" w:hAnsi="Consolas"/>
          <w:b w:val="false"/>
          <w:sz w:val="28"/>
        </w:rPr>
        <w:t>Чертоги Небесного Прохода</w:t>
      </w:r>
      <w:r>
        <w:rPr>
          <w:rFonts w:ascii="Consolas" w:hAnsi="Consolas" w:cs="Consolas" w:eastAsia="Consolas"/>
          <w:b w:val="false"/>
          <w:sz w:val="28"/>
        </w:rPr>
        <w:t>】</w:t>
      </w:r>
      <w:r>
        <w:rPr>
          <w:rFonts w:eastAsia="Consolas" w:cs="Consolas" w:ascii="Consolas" w:hAnsi="Consolas"/>
          <w:b w:val="false"/>
          <w:sz w:val="28"/>
        </w:rPr>
        <w:t xml:space="preserve">, тут обычные ученики получают различные познания. Если применить к нему термин из Западного Континента, то это нечто врод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его взглядом, я и правда увидел несколько дюжин студентов, которые занимались в некоторых комнатах этих чертог. В этих чертогах были дюжины одинаков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в этом здании были также дюжины этажей. Другими словами, не считая стиля постройки, оно не больше наш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ц, а я-то думал, что это какое-то уник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ошу вас пройти в нашу зону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уже начинаю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чу знать, где же находится Книж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будет не задавать напрямую подобные вопросы. Всё-таки, если я спрошу, а потом они узнают, что к ним в Книжный Павильон кто-то пробрался, то я определённо буду их главным подозре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ими, мы пришли на девятый этаж этих больших чертог, и тут оказалась формаци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была формаци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они тут могут использовать телепортацию? А то, что вы её оставляете вот так, постоянно активированной, не уходит ли на это много энергии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 они вообще смогли такое сделать? Если мы сможем понять её структуру, а и принести обратно на Западный Континент… Это определённо поможет нам заработать кучу б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ошу вас, проследуйте за нами и мы телепортируемся в </w:t>
      </w:r>
      <w:r>
        <w:rPr>
          <w:rFonts w:ascii="Consolas" w:hAnsi="Consolas" w:cs="Consolas" w:eastAsia="Consolas"/>
          <w:b w:val="false"/>
          <w:sz w:val="28"/>
        </w:rPr>
        <w:t>【</w:t>
      </w:r>
      <w:r>
        <w:rPr>
          <w:rFonts w:eastAsia="Consolas" w:cs="Consolas" w:ascii="Consolas" w:hAnsi="Consolas"/>
          <w:b w:val="false"/>
          <w:sz w:val="28"/>
        </w:rPr>
        <w:t>Пещеру Бездн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ы, да… Вот уж не самое лучше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мы подошли к этой формации телепортации, кое-что привлекло м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той формацией была металлическая коробка. На ней постоянно мигал ряд лампочек, и выглядела она совсем как роу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Как не крути, но это технология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их случаях лучше действовать так, словно ничего не знешь. Но, я уже поспешил воспользоваться функцией скриншотов и отправил увиденное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находимся на большом расстоянии от Королевства Лорсанд, но мисс Мари сможет отправить это Дейлу с помощью своего кру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я просо оставлю этих двоих ломать над этим голову, всё-таки, я на этом не специализир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ышки света, четыре стены вокруг нас превратились в голубое небо и…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подул такой сильный ветер, что я едва у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мотрелся, то увидел, что мы находились на горе, рядом со входом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интересное место… Как я и думал, сюда удобнее всего добираться с помощью формации телепортации. А иначе нам пришлось бы добираться сюда лишь с помощью полёта… Но обычные люди не могут же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мы шли по дороге через пещеру, а затем пришли в пустое пространство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сторно… Кто же сделал э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пространство горной пещеры было размером более трёх футбольных полей, а в окружающих её каменных стенах было множество маленьких пещ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я понял, что в тех маленьких пещерах медитиров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центре было пять группу, которые стояли в различных позициях, лицом друг к другу. Они смотрели друг на друга, но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может ли это быть дуэлью между легендарны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LV 34 VS LV 38 </w:t>
      </w:r>
    </w:p>
    <w:p>
      <w:pPr>
        <w:pStyle w:val="Normal"/>
        <w:bidi w:val="0"/>
        <w:jc w:val="left"/>
        <w:rPr/>
      </w:pPr>
      <w:r>
        <w:rPr/>
      </w:r>
    </w:p>
    <w:p>
      <w:pPr>
        <w:pStyle w:val="Normal"/>
        <w:bidi w:val="0"/>
        <w:jc w:val="left"/>
        <w:rPr/>
      </w:pPr>
      <w:r>
        <w:rPr>
          <w:rFonts w:eastAsia="Consolas" w:cs="Consolas" w:ascii="Consolas" w:hAnsi="Consolas"/>
          <w:b w:val="false"/>
          <w:sz w:val="28"/>
        </w:rPr>
        <w:t xml:space="preserve">LV 23 VS LV 27 </w:t>
      </w:r>
    </w:p>
    <w:p>
      <w:pPr>
        <w:pStyle w:val="Normal"/>
        <w:bidi w:val="0"/>
        <w:jc w:val="left"/>
        <w:rPr/>
      </w:pPr>
      <w:r>
        <w:rPr/>
      </w:r>
    </w:p>
    <w:p>
      <w:pPr>
        <w:pStyle w:val="Normal"/>
        <w:bidi w:val="0"/>
        <w:jc w:val="left"/>
        <w:rPr/>
      </w:pPr>
      <w:r>
        <w:rPr>
          <w:rFonts w:eastAsia="Consolas" w:cs="Consolas" w:ascii="Consolas" w:hAnsi="Consolas"/>
          <w:b w:val="false"/>
          <w:sz w:val="28"/>
        </w:rPr>
        <w:t xml:space="preserve">LV 35 VS LV 31 </w:t>
      </w:r>
    </w:p>
    <w:p>
      <w:pPr>
        <w:pStyle w:val="Normal"/>
        <w:bidi w:val="0"/>
        <w:jc w:val="left"/>
        <w:rPr/>
      </w:pPr>
      <w:r>
        <w:rPr/>
      </w:r>
    </w:p>
    <w:p>
      <w:pPr>
        <w:pStyle w:val="Normal"/>
        <w:bidi w:val="0"/>
        <w:jc w:val="left"/>
        <w:rPr/>
      </w:pPr>
      <w:r>
        <w:rPr>
          <w:rFonts w:eastAsia="Consolas" w:cs="Consolas" w:ascii="Consolas" w:hAnsi="Consolas"/>
          <w:b w:val="false"/>
          <w:sz w:val="28"/>
        </w:rPr>
        <w:t xml:space="preserve">LV 40 VS LV 37 </w:t>
      </w:r>
    </w:p>
    <w:p>
      <w:pPr>
        <w:pStyle w:val="Normal"/>
        <w:bidi w:val="0"/>
        <w:jc w:val="left"/>
        <w:rPr/>
      </w:pPr>
      <w:r>
        <w:rPr/>
      </w:r>
    </w:p>
    <w:p>
      <w:pPr>
        <w:pStyle w:val="Normal"/>
        <w:bidi w:val="0"/>
        <w:jc w:val="left"/>
        <w:rPr/>
      </w:pPr>
      <w:r>
        <w:rPr>
          <w:rFonts w:eastAsia="Consolas" w:cs="Consolas" w:ascii="Consolas" w:hAnsi="Consolas"/>
          <w:b w:val="false"/>
          <w:sz w:val="28"/>
        </w:rPr>
        <w:t xml:space="preserve">LV 28 VS LV 28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этой школе много экспертов, и это только те, кто участвовал в дуэли, в то время как окружавшие их наблюдатели… там были дюжины тех, чьи уровни был выше 3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чнётся война, то справится ли Западный Континент? Почему люди в нашей академии такие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нировочная зона нашей академии. Здесь студенты занимаются культивацией и тренировками, постоянно устраивая дуэли в центре. Они получают глубокое понимание боевых искусств, которые они изучают в бою, а наблюдающие студенты могут получить озарения в своих собственных боевых искусствах, просто наблюдая за дуэ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вполне рабочий и эффектив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 помощью этого метода обучения, наша академия взрастила многие поколения экспертов, и среди них, некоторые даже превзошли наши стандарты и начали изучать ещё более силь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ордое выражение лица мистера Хаорана, я мог лишь постоянно кив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ми словами, эти люди тут постоянно тренируются? И только трен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Неудивительно, что у людей тут гораздо более высокие уровни, чем у студентов в нашей академии. Они постоянно культивируются и тренируются, так что нет ничего странного в их высоки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лучае, нам стоит быть осторожными во время Западной и Восточной Межконтинентальной Войне. Всё-таки, их студенты уже таки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желаете устроить дуэль, то это отличная возможность. Если вы будете соревноваться тут, то не возник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прибыли, а вы уже хотите так быстро втянуть нас в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же нет. Просто приходить сюда немного неудобно. Всё-таки, только потому, что мы вам устроили экскурсию по академии, была включена формация телепортации. Поэтому сейчас очень 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люди вроде нас, которые используют боевые искусства Восточного Континента, не обязаны участв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Бай Юегуанг, а затем прислонился к стене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у, конечно же, вы тоже можете принять участие. Всё-таки, может вы смогли выучить какие-нибудь уникальные боевые искусства, пока были на Западном Континен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ет лучше, если кто-то рождённый на Западном Континенте примет участ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же в такой ситуации, ты хочешь доставить мне хлопот, 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улыбкой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ка мне проверить ваши боевые искусства Восточного Контин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у неё уровень выше т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когда Алия согласилась на дуэль, они быстро нашли ей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 3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олько 25 уровня, и хоть она вот-вот достигнет 26 уровня, всё равно с 30 уровнем существует значитель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знаю. Но мой противник тоже Мастер Меча, так что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у Алии класс Дуал-Мечника, так что её скорость невероят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противником был сильный специалист дальнего боя, то он смог бы кайтить Алию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же если Алия и сможет выдержать первую волну атак, если подобное нападение будет постоянно продолжаться, она наверняк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 посмотрел на её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ао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ча LV 30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Дикая] [Мастер Меча] [Убийца] [Разрушитель] [Убийств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не какой-то там простой Мастер Меча. Она использует то же самое оружие, что и Бай Юегуанг — к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удет дуэль где одна будет стараться нарезать другую, ага. С одной стороны — лоли, которая просто обожает резать всё подряд, а с другой стороны — старшая сестра, которая использует самое сильное оружие для разрезов — к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вушки, явно любите всё нарезать… Как хорошо, что тут довольно просто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Разрез Йа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анбен начала атаку, и катана у неё на поясе внезапно мель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ак её противник начала свою атаку, Алия уже уклонила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класса специализирующегося на скорости — Дуал-Мечника. Его скорость вполе сопоставима со скоростью Ассасина, ещё одного из боевых классов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Двойной Разделител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змахнула двумя своими мечами, а её тело взмыло вверх. Два силуэта меча, словно линии разрезающие экран, появились из её двух мечей и тут же пролетели через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видно, что её противница не решилась принять на себя эту атаку, и уклонилась, кувыркну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 силуэта меча не остановились и продолжили лететь к краю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зрослых людей за пределами боевой арены вытянул свою руку и два силуэта меча были заблокированы невидимой стеной, отскочили в сторону и ударились в сте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ещера на мгновение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чень пугающая… Но, хоть её атака и была мощной, но в ней есть своя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увидел, как её шкала маны тут же уменьшилась до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боя Дуал-Мечника зависит от скорости, но использует сильнейшие атаки, чтобы мгновенно уничтожить противника! Но, все навыки Дуал-Мечника обычно очень сильные, хоть и стоят тоже немало. Прямо как мои Тайные навыки 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Алия, похоже, тайно выучила Супер Тайный навык. Если она использует его, то это явно уменьшит её шкалу маны до конц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c одним ударом Алия потеряет свою возможность использовать силь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ия всё ещё продолжала приближаться к ней. Воспользовавшись возможностью, когда противнику пришлось уворачиваться в воздухе, она поспешно подбежала к своей против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столкнувшийся металл. Её противница, похоже, предвидела намерения Алии, так как она воспользовалась своей катаной, чтобы заблокировать оба меча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ия воспользовалась преимуществом своего малого роста. Она кувыркнулась вперёд и зажала голову своей противницы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м рывком, с помощью силы пресса, она метнула свою противницу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w:t>
      </w:r>
      <w:r>
        <w:rPr>
          <w:rFonts w:ascii="Consolas" w:hAnsi="Consolas" w:cs="Consolas" w:eastAsia="Consolas"/>
          <w:b w:val="false"/>
          <w:sz w:val="28"/>
        </w:rPr>
        <w:t>【</w:t>
      </w:r>
      <w:r>
        <w:rPr>
          <w:rFonts w:eastAsia="Consolas" w:cs="Consolas" w:ascii="Consolas" w:hAnsi="Consolas"/>
          <w:b w:val="false"/>
          <w:sz w:val="28"/>
        </w:rPr>
        <w:t>Адский Удар Крест-Накрест</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еча Алии тут же стали красными, и бесчисленные силуэты красных мечей вылетели из них, когда Алия за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тивница быстро взмахнула своей катаной, но хотя она и едва смогла заблокировать две волны этой атаки, она не смогла заблокировать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силуэты мечей продолжали бить по телу Куанбен, и она тут же ударилась о потолок, а оставшиеся силуэты мечей продолжали лете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Алия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глядя в дым под потолком, и, через мгновение, смог её разглядеть. У не осталась ещё кап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слова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ладельца Катаны останется лишь капля здоровья, то его боевая сила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ое — Ускоренное Ветром Молниеносное Исчезновени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пышка молнии, Куанбен тут же спустилась с потолка! Быстрее чем за мгновение, она ударилась о пол рядом с 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годите! Алия предугадала направление атаки противника и увернулась от её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ёгкая броня на правом плече Алии сломалась и от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начала сочиться из раны на правом плече. Если бы не быстрая реакция, то Алия уже бы потеряла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пять уровней, сила атаки её противницы, которая была за пределами нормы, и Алия не может восстановить свою ману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еперь начнётся суровая битв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её противницы осталось лишь капля здоровья, и её можно было бы победить одним ударом. Однако, в данный момент Алия не может с ней 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не стоит сказать, что она сейчас в таком состоянии, когда её могут в любой момент случай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проиграет она, либо проиграет её противница. Вот в какой ситуации он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Куанбен, которая ускорилась почти в два раза, стали ещё более частыми. Если раньше она была постоянно подавлена ударами Алии, то теперь всё ста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спешно уворачивалась от атак, уходя в сторону, и в то же время использовала зелья, чтобы подлечить раны и восстанови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игура Кунабен мелькнула, и она появилась прямо за спиной у Ал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Супер Тайное — Разрушающая Дрожь — Крушени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Алия отправилась в полёт, а её лёгкая броня полностью разлетелась, и даже её два меча разлома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дарилась о стену, отчего во все стороны полетела куча пыли и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был 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прокричал учитель, который был судьёй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похоже что наши боевые искусства Восточного Континента всё ещё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истер Хаоран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уже видел. Здоровье Алии… у неё осталось ещё немн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имя претерпело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гненый Оборотень &amp; Пробуждённый Берсерк) </w:t>
      </w:r>
    </w:p>
    <w:p>
      <w:pPr>
        <w:pStyle w:val="Normal"/>
        <w:bidi w:val="0"/>
        <w:jc w:val="left"/>
        <w:rPr/>
      </w:pPr>
      <w:r>
        <w:rPr/>
      </w:r>
    </w:p>
    <w:p>
      <w:pPr>
        <w:pStyle w:val="Normal"/>
        <w:bidi w:val="0"/>
        <w:jc w:val="left"/>
        <w:rPr/>
      </w:pPr>
      <w:r>
        <w:rPr>
          <w:rFonts w:eastAsia="Consolas" w:cs="Consolas" w:ascii="Consolas" w:hAnsi="Consolas"/>
          <w:b w:val="false"/>
          <w:sz w:val="28"/>
        </w:rPr>
        <w:t>$……#……%%$&amp;%&amp;*&amp;……&amp;</w:t>
      </w:r>
      <w:r>
        <w:rPr>
          <w:rFonts w:ascii="Consolas" w:hAnsi="Consolas" w:cs="Consolas" w:eastAsia="Consolas"/>
          <w:b w:val="false"/>
          <w:sz w:val="28"/>
        </w:rPr>
        <w:t>（</w:t>
      </w:r>
      <w:r>
        <w:rPr>
          <w:rFonts w:eastAsia="Consolas" w:cs="Consolas" w:ascii="Consolas" w:hAnsi="Consolas"/>
          <w:b w:val="false"/>
          <w:sz w:val="28"/>
        </w:rPr>
        <w:t>*&amp;*</w:t>
      </w:r>
      <w:r>
        <w:rPr>
          <w:rFonts w:ascii="Consolas" w:hAnsi="Consolas" w:cs="Consolas" w:eastAsia="Consolas"/>
          <w:b w:val="false"/>
          <w:sz w:val="28"/>
        </w:rPr>
        <w:t>（</w:t>
      </w:r>
      <w:r>
        <w:rPr>
          <w:rFonts w:eastAsia="Consolas" w:cs="Consolas" w:ascii="Consolas" w:hAnsi="Consolas"/>
          <w:b w:val="false"/>
          <w:sz w:val="28"/>
        </w:rPr>
        <w:t>&amp;……&amp;</w:t>
      </w:r>
      <w:r>
        <w:rPr>
          <w:rFonts w:ascii="Consolas" w:hAnsi="Consolas" w:cs="Consolas" w:eastAsia="Consolas"/>
          <w:b w:val="false"/>
          <w:sz w:val="28"/>
        </w:rPr>
        <w:t>（</w:t>
      </w:r>
      <w:r>
        <w:rPr>
          <w:rFonts w:eastAsia="Consolas" w:cs="Consolas" w:ascii="Consolas" w:hAnsi="Consolas"/>
          <w:b w:val="false"/>
          <w:sz w:val="28"/>
        </w:rPr>
        <w:t>*……&amp;</w:t>
      </w:r>
      <w:r>
        <w:rPr>
          <w:rFonts w:ascii="Consolas" w:hAnsi="Consolas" w:cs="Consolas" w:eastAsia="Consolas"/>
          <w:b w:val="false"/>
          <w:sz w:val="28"/>
        </w:rPr>
        <w:t>（</w:t>
      </w:r>
      <w:r>
        <w:rPr>
          <w:rFonts w:eastAsia="Consolas" w:cs="Consolas" w:ascii="Consolas" w:hAnsi="Consolas"/>
          <w:b w:val="false"/>
          <w:sz w:val="28"/>
        </w:rPr>
        <w:t>&amp;</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ыльного облака вышла совершенно красная фигура. А два мерцающих предмета в её руках, похоже </w:t>
      </w:r>
      <w:r>
        <w:rPr>
          <w:rFonts w:ascii="Consolas" w:hAnsi="Consolas" w:cs="Consolas" w:eastAsia="Consolas"/>
          <w:b w:val="false"/>
          <w:sz w:val="28"/>
        </w:rPr>
        <w:t>【</w:t>
      </w:r>
      <w:r>
        <w:rPr>
          <w:rFonts w:eastAsia="Consolas" w:cs="Consolas" w:ascii="Consolas" w:hAnsi="Consolas"/>
          <w:b w:val="false"/>
          <w:sz w:val="28"/>
        </w:rPr>
        <w:t>Магические Цепные Пил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оторый объявил о победе, был напуган эт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отреагировать, красная фигура глубоко вдохнула и, словно потухнув, она исчезла… Но мгновением позже огонь загорелся позади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прорыч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уанбен тут же загорелось, и она упала на землю, постоянно катая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обираетесь тушить пламя, что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мистера Ха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чно! Эй, народ! Скорее потушите плам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громко закричал мистер Х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кажется, перестаралась. Неужели всё это лишь для того, чтобы получить Очки Опыта? Зачем же нужно было так трансформ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незапно почувствовал, что состояние Алии немног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сбила свою противницу, титул над ней всё ещё был набором случайных скачущи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подняла оружие в своей руке, направив его прямо на Куанбан, которая всё ещё ката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делает… неужели она совсем потеряла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ё оружие уже готово было обрушиться, старик, который до этого блокировал удары Алии, внезапно появился рядом с нами. В его руках мелькнул синий шар света и он отправил Алию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рычала Алия, она взмахнула двумя своими Магическими Цепными Пилами, и её тело превратилось в шар пламени, пока она лете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Какого чёрта ты вытво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хоже, что мне пор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 своё левое крыло, я полетел прямо к Алии, которая всё ещё была в воздухе. В то же самое время, в моей правой руке мелькнула вспышка синего света, когда я призвал ледя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Йо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еч столкнулся с двумя Магическими Цепными Пилами, и ни секундой позже мой ледяной меч тут же разлете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 в пределах моих ожиданий. Не мог же я надеяться, что ледяной меч заблокирует атак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достаточно, чтобы ослабить её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w:t>
      </w:r>
      <w:r>
        <w:rPr>
          <w:rFonts w:ascii="Consolas" w:hAnsi="Consolas" w:cs="Consolas" w:eastAsia="Consolas"/>
          <w:b w:val="false"/>
          <w:sz w:val="28"/>
        </w:rPr>
        <w:t>【</w:t>
      </w:r>
      <w:r>
        <w:rPr>
          <w:rFonts w:eastAsia="Consolas" w:cs="Consolas" w:ascii="Consolas" w:hAnsi="Consolas"/>
          <w:b w:val="false"/>
          <w:sz w:val="28"/>
        </w:rPr>
        <w:t>Ледяная Брон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ледяную броню, я тут же схватился за Алию. Игнорируя пилы, которые неслись на меня, я прицелился Алии в грудь и выстрелил в неё лучом синего св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амороженный Свет</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тут же окружила глыба льда, создавая гигантский айсберг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ы не могли игнорировать законы физики, поэтому полетели прямо в сторо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йсберг тут же разбился и мы оба выпали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ёгкая броня Алии была полностью уничтожена, и учитывая то, что она потом горела и сожгла всё, что могло было остаться, сейчас она была полностью гол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Хорошо, что у меня есть куч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достал из своего кольца плащ и завернул в него Алию. Затем я использовал Магическое заклинание Света, чтобы исцелить половину её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Вы чего там сто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спешно подбежала и поднял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ем временем подошёл к Куанбен, которая недавно обгорела. Наложив на неё заклинание Лечения, я тут же восстановил ей половину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самое время, её раны начали быстро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е. Так это заклинание Лечения с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который поспешил к ней, чтобы оказать помощь, не смог сдержать удивлённ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дайте ей выпить вот это. Иначе, у неё на теле останутся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всё ещё беспокоитесь, будто я её отравлю?! Если бы я хотел её убить, то не стал бы использовать что-то столь хлоп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остите. Просто я никогда не слышал о медицинском зелье, которое может исцелять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рач и влил в рот Куанбен то зелье, что взял у меня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шрамы закрылись и полностью исчезли, не оставив и следа. Таким образом, она вернулась к тому состоянию, в котором была до того, как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Это вполне нормально, что вы об этом не слышали. Это новый продукт, который Лания сделала случайно, пока практиковалась в алхимии в своей лаборатории. Лания сказала, что эта продукция обязательно взорвёт рынок, поэтому в данный момент она занимается его массовым производством. По моим предположениям, на рынке оно ещё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же секунду, мелькнул свет, который отразился от клинка, и тонкое лезвие оказалось у мое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посмотреть, то увидел ещё одного юного пользователя к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сделал с ней, ублюдок с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делал твоей сестре. Я просто помог ей, чтобы у неё на теле не осталось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ао Минген, так его звали. Как ни крути, но глядя на них было понятно, что они сибл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ты её порани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ы её 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смеешь отрицать это! Да какой из тебя мужчина?! Во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замахну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людей рядом с собой… Они совершенно не имели никакого намерения помочь мне объясниться. Вот спасибо большое.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отвратительны,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тану внезапно перехватила рука, которая появилась сбоку. А затем, когда она повернулась, катана тут же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пустить никаких действий, направленных на причинение вреда м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вмешалась Белоснежная, которая начала действовать, прежде чем я даж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ик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шёл назад. Когда он хотел что-то сказать, к нему подошёл мистер Хаор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будет лучше… если я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случилось!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нормальный человек. Услышал объяснения, он тут же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же просто отлично, что мне не придётся использовать свою силу, чтобы разбира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ало Очков Опыта, поэтому я даже не хочу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Предыдущая битва подняла её уровень на два. Похоже, что она и правда была на границе 25 уровня, так как смогла сразу же перескочить на 27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следующий раз, нам стоит объединиться в команду, когда случится такая битва. Потому что мне печально видеть её такой изра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ут они обе был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ного чего произошло, но хорошо, что всё, в итоге, уладилось мирным путём. А раз наши дорогие гости пришли сюда издалека, то я полагаю, что вам интересны не только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мистера Хаорана, у меня возникло ощущение, словно его тут вообще не было, когда начался бой, хотя это именно он и был инициатором эт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же позволим студентам отвести вас в город на прогулку, чтобы дорогие гости смогли понять, как живут простые граждане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туда же, у меня упал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смотрел на…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3. Начал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использовал заклинание </w:t>
      </w:r>
      <w:r>
        <w:rPr>
          <w:rFonts w:ascii="Consolas" w:hAnsi="Consolas" w:cs="Consolas" w:eastAsia="Consolas"/>
          <w:b w:val="false"/>
          <w:sz w:val="28"/>
        </w:rPr>
        <w:t>【</w:t>
      </w:r>
      <w:r>
        <w:rPr>
          <w:rFonts w:eastAsia="Consolas" w:cs="Consolas" w:ascii="Consolas" w:hAnsi="Consolas"/>
          <w:b w:val="false"/>
          <w:sz w:val="28"/>
        </w:rPr>
        <w:t>Восстановление</w:t>
      </w:r>
      <w:r>
        <w:rPr>
          <w:rFonts w:ascii="Consolas" w:hAnsi="Consolas" w:cs="Consolas" w:eastAsia="Consolas"/>
          <w:b w:val="false"/>
          <w:sz w:val="28"/>
        </w:rPr>
        <w:t xml:space="preserve">】 </w:t>
      </w:r>
      <w:r>
        <w:rPr>
          <w:rFonts w:eastAsia="Consolas" w:cs="Consolas" w:ascii="Consolas" w:hAnsi="Consolas"/>
          <w:b w:val="false"/>
          <w:sz w:val="28"/>
        </w:rPr>
        <w:t xml:space="preserve">и Зелье Отмены Статуса 'Без Сознания', Алия внезапно вскочи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утр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чка… Нет, стой! Почему это я спрыгнула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довольно быстро отреагировала, огляделась вокруг, задумалась и продолжи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со мной сделал?! Почему моя одежда превратилась в современное Западное платье?! Это же совершенн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сразу же на напала на меня, потому что она знала, даже если она меня ударит, то не нанесёт мне никакого урона. Надеюсь, чт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ты меня-то обвиняешь. Это мисс Мари тебя переодевала. Я лишь разбу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хо, вот как~ К счастью, это не она меня разбудила. Иначе я бы всыпала ей по первое число! А то она одела меня в такое разукрашенное платье!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ним не так? Ты же сама любишь ходить по магазинам, почему тогда ты не любишь носить подоб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 это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медленно отвела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о чём она тольк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б этом думать не надо. И это уже не важно, давай об этом забудем. Кстати говоря, как закончилась битва? Я помню, что подожгла ту девушку, а что было после этого я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Кстати говоря, ты даже использовала ген Оборотня, ага. И даже вместе с навыком превращения в Берсерка. И потом, ты стала совсем берс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ом… Ну, за силу всегда приходится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уби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 Я убила людей?! Да не может быть?! Я?! О боже мой! Я убила людей перед таким большим количеством зрителей! Меня же изг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задаченное выражение лица Алии, я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олучил удар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потерял здоровья, всё равн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меня ударить, то сначала предупрежд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ублюдок! Ты ещё смеешь шутит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руках тут же появились две Магические Цепные П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очень хочу кое-что попробовать. Раз ты в команде и на твоё здоровье это не повлияет, мне очень интересно, смогу ли я разрезать тебя на части своими пилами~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не надо, не надо этого делать! Подобные эксперименты лучше вообще не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мы же сейчас направляемся в город, на прогулку! Мы скоро выходим! Ты идё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 тебя такая большая скорость восстановления, то ты должен быстро вылеч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ё пилы начали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а девушка и правда не думает о последствиях того,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меня выбор, или мне придётся воспользоваться крайними 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Если ты хочешь молить о прощении, я тебя не прощу,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хочу тебе кое-что сказать. Твои волчьи ушки… довольно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ы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огай их сама, и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сли ты блефуешь, то я порву твой труп на тысячи кусочков,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В любом случае, почему бы тебе их сейчас не потрог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ая Цепная Пила</w:t>
      </w:r>
      <w:r>
        <w:rPr>
          <w:rFonts w:ascii="Consolas" w:hAnsi="Consolas" w:cs="Consolas" w:eastAsia="Consolas"/>
          <w:b w:val="false"/>
          <w:sz w:val="28"/>
        </w:rPr>
        <w:t xml:space="preserve">】 </w:t>
      </w:r>
      <w:r>
        <w:rPr>
          <w:rFonts w:eastAsia="Consolas" w:cs="Consolas" w:ascii="Consolas" w:hAnsi="Consolas"/>
          <w:b w:val="false"/>
          <w:sz w:val="28"/>
        </w:rPr>
        <w:t xml:space="preserve">в её правой руке исчезла, а её пустая рука потянулась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ев на мгновение, она коснулась того места, где было её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ая Цепная Пила</w:t>
      </w:r>
      <w:r>
        <w:rPr>
          <w:rFonts w:ascii="Consolas" w:hAnsi="Consolas" w:cs="Consolas" w:eastAsia="Consolas"/>
          <w:b w:val="false"/>
          <w:sz w:val="28"/>
        </w:rPr>
        <w:t xml:space="preserve">】 </w:t>
      </w:r>
      <w:r>
        <w:rPr>
          <w:rFonts w:eastAsia="Consolas" w:cs="Consolas" w:ascii="Consolas" w:hAnsi="Consolas"/>
          <w:b w:val="false"/>
          <w:sz w:val="28"/>
        </w:rPr>
        <w:t xml:space="preserve">в её левой руке упала на землю и тут же превратившись в частицы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обхватила свою голову и при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а зажимала свои волчьи уши, когда при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 Почему?! Почему у меня выросли волчь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они не кошачьи ушки… Ну, раз они тоже милые, т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 Какая жалость. Хоть они такие милые, зачем ты надела шляпу, чтобы их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в такие времена лучше не раздувать пламя. Разве ты не боишься, что Алия снова станет берсерком и сожжёт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стати говоря, теперь Алия точно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из-за того, что она перестала носить ту лёгкую броню, и теперь она выглядит очень контрастно с прошлой собой, переодевшись в милое Запад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на её голове красовалась высокая шляпа. Сама по себе шляпа ничего не значит, но когда я представляю, что под ней дрожит пара ушек, то у меня такое ощущение… такое ощущение, что я готов вот-вот снять её шляпу, а затем долго гладить её по 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Ф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Чег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ёл в себя, то обнаружил, что Алия яростн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ичего не говорил, верно? Это только мисс Мари говорила, знаешь ли? Чего это ты на меня опол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Что это ты там думал дел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 Я? Я ни о чём таком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явно думал! Ты —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ё кулак уже лете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нулся от атаки и шагнул вправо, а затем, используя Ускорение, отошё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закончили дурачиться?! Я тут стараюсь быть вашим гидом,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й Сингтян, Алия фыркнула и убра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выучила какой-нибудь навык чтения мыслей. иначе, как бы она тогда узнала о м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думаю, мне будет лучше, если я стану держаться от неё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Сингтян просто уставилась на нас и вздохнула. Затем она продолжила идти и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назад, Город Неболом был обычной горой. Но в один день, всё вокруг вдруг изменилось, и стало таким, каким вы видите сейчас. Некоторые части горы начали взлетать в небо, и те, кто практиковался на вершине горы, почувствовали себя наполненными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остоянию недавнего боя, это так называемое 'наполнение энергией' — просто увеличение скорости восстановления маны и здоровья. Словно скорость восстановления увеличивается, когда они входят в 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знаю, что на самом деле случилось с горой, но если это усиление использовать правильно, то это и правда может увеличить скорость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м уже есть некоторые люди, которые выяснили этот момент. Судя по оборудованию, установленному рядом с формаций телепортацией, было видно, что другие иномирцы уже узнали уникальность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усиление даже не показывается в качестве статуса, так что вероятность обнаружить его довольно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любопытно, что же э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сих пор, я так и не увидел ни одного оповещения о квестах, и ни одной подсказки. Так что, похоже, что время ещё не пришло, даже если я и хочу эти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ша Небесная Академия была построена, ориентируясь на эту гору, и так продолжается до сих пор. За эту тысячу лет наша академия продолжала развиваться, множество студентов, обучающихся в этой академии, начали постепенно собираться вместе, и вскоре после этого городишко вокруг академии превратился в город, а из города он превратился в крепость, и, наконец, результатом стал сегодняшний Город Не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очень схожа с нашей академией, ага. Но поселение вокруг нашей академии пока ещё может считаться лишь маленьк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сс Мари,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Всё-таки, у нашей академии тысячелетня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 сказала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лжно быть, у вас есть много хорошо натренированных эксперт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я спраш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Люди, которые тут тренировались, восемь из девяти, становились лидерами или знаменитыми рыцарями в различных странах. А есть даже такие, которые стали божествен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ут и правда есть божественная культивация, ага… Но, это же нечто схожее с превращением в бог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вспомнил Короля Демонов, с которым не так давно сталкивался. Тот парень ведь превратился в Короля Демонов. Возможно ли, что по пути зла идти легче, чем по обыч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не важно, поговорим об этом,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Как как эта гора вообще такой стала? Есть об этом какая-нибудь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Есть легенда, в которой говорится, что божество оставило своё божественное оружие внутри горы. А есть ещё одна легенда, в которой говорится, что гора произвела божественные сокровища после тысячи лет их накопления. Но как такая перемена вообще случилась, никто не знает наверняка. Потому что те, кто думал запрыгнуть в трещины, чтобы исследовать глубины этой горы, либо были вытолкнуты невидимой силой, либо никогда не возвращались.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Падш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Узнать правду о таинственном феномене Города Неб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Вот он кв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4. Покупка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А есть какие-нибудь легенды, где божество спустилось с неба и осталось внутр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вопрос, Бай Сингтян явно была на какое-то время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моё предположение… Эмм… Я вижу, что в этой горе так много духовной энергии. И у меня такое ощущение, что может быть вероятность того, что божество спустилось с небес, и культивирует внутри горы до сих пор, отчего это место изменилось до нынешн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й Сингтян схватила меня за руку и возбуждё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Согласно блокноту, оставленному моими предками, в глубине горы находится легендарное божество. Но, откуда оно взялось совершенно не известно. Однако согласно записям, передаваемым в моей семье, это божество не такое уж доброе. Те, кто исчез, после того как вошёл в каньоны, по слухам, были проглочены им. Вот почему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ё неловкое выражение лица, Бай Сингтян осознала, что всё ещё держит меня за руку. Поспешно отпустив меня, она залилась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понятно, вполне понятно. Похоже, что ты высоко ценишь записи, которые остались в твоей семь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и проверил, что кроме нескольких моих знакомых поблизости нет никого, кто бы подслушал наш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хорошо, что эти ленивые люди из Небесной Академии не пошли за нами. Потому что так я смог получить от Бай Сингтян столько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Потому что, это единственное что мне досталось от отца,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знать истину, скрывающуюся в кань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 Узнать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й Сингтян появилось затруднё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Будет хлопотно, если вы, ребята, окажетесь в опасности,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ы не хочешь узнать о секрете, что скрывае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ё улажено. А потом мы поищем другую возможность войти туда. Не волнуйся, в этот раз мы туда не пойдём, иначе это навлечёт и на тебя бе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что ты не такой плохой, как я себе представляла,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плохой парень и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клинилась между нами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идиот, он всё равно всегда действовал му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говорить такое о моём братце?! Ты разбрасываешься обидными словами только потому, что не можешь сравняться с моим братц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Ах ты, чёртова братофилка! Почему бы тебе не присмотреться получше! Это я тут самая умна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двое. Хватит уже спорить. Бай Сингтян, тогда я оставлю их на тебя. Я пойду сам займусь некоторыми расследованиями. Я всё равно не хочу ходить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нгтян была всё ещё в шоке. Когда она услышала мои слова, это всё, что она смогл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с тобой. Я тоже не люблю ходить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Бай Юегуанг скажет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 Хоть ты и Малыш Бай, но если тебе тоже наложить макияж, то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Я мужчина,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я Юегуанга задрожала, и не оглядываясь, он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ещё не ушёл, куда это ты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азал это, но всё рав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падёте в беду, свяжитес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сказала это Алии. В таких случаях, очевидно, будет гораздо быстрее отправить сообщение через нашу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Алия фыркнула, я пришёл к выводу, что она э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гнал Бая Юегуанга за несколько шагов и тут же потянул его за соб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в книж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Ась?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чевидно же, чтобы выучить навыки! Неужели ты думаешь, что я отправляюсь туда полистать сло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ниги навыков? На Восточном Континенте, вещи вроде книг навыков обычно хранятся в местах вроде сект или различных академиях, с какой стати в книж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ты ничегошеньки не знаешь о мире. Думаешь, все эти магазины продают только то, что у них на витр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мотрелся к улице, а затем помчался к книжному магазину в самом конц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агазина была лишь одна витрина, и выбор выглядел очень ограни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риглядываться, то просто невозможно понять, что это книжный магазин. И если бы у этого книжного магазина не было названия </w:t>
      </w:r>
      <w:r>
        <w:rPr>
          <w:rFonts w:ascii="Consolas" w:hAnsi="Consolas" w:cs="Consolas" w:eastAsia="Consolas"/>
          <w:b w:val="false"/>
          <w:sz w:val="28"/>
        </w:rPr>
        <w:t>【</w:t>
      </w:r>
      <w:r>
        <w:rPr>
          <w:rFonts w:eastAsia="Consolas" w:cs="Consolas" w:ascii="Consolas" w:hAnsi="Consolas"/>
          <w:b w:val="false"/>
          <w:sz w:val="28"/>
        </w:rPr>
        <w:t>Павильон Сердца Слова</w:t>
      </w:r>
      <w:r>
        <w:rPr>
          <w:rFonts w:ascii="Consolas" w:hAnsi="Consolas" w:cs="Consolas" w:eastAsia="Consolas"/>
          <w:b w:val="false"/>
          <w:sz w:val="28"/>
        </w:rPr>
        <w:t>】</w:t>
      </w:r>
      <w:r>
        <w:rPr>
          <w:rFonts w:eastAsia="Consolas" w:cs="Consolas" w:ascii="Consolas" w:hAnsi="Consolas"/>
          <w:b w:val="false"/>
          <w:sz w:val="28"/>
        </w:rPr>
        <w:t xml:space="preserve">, то его вообще невозможно было бы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он может держаться на плаву на такой популярной торговой улице и выглядеть при этом таким потрёпанным магазином, это явно такое место, где стоит поискать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акие хорошие книги ту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спросил я, едва вошё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исматривающий за магазином, был стариком в робе. Поправив очки, о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тологии, лёгкие романы и книги по каллиграфии. Интересно, а что же ищет наш дорого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водители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местах лучше не говорить про книги навыков, или что-то подобное. Ведь, у каждого человека есть свой способ называть книги навыков. Но, согласно рекомендациям с чёрного рынка, книги навыков на Восточном Континенте называются Путеводителями по Боевым Искусствам. И, как и на Западном Континенте, книги навыков делятся на две категории; Магические Тайные Классические и Специальные Тайные Класси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вно был ошарашен на мгновение, а затем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ленький магазин не продаёт никаких Путеводителей по Боевым Искусствам, уж если когда и наступит день, ч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100 золотых монет за кажд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вно был ещё раз ошарашен. Он пристально посмотрел на меня какое-то время, а зат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гость, вы ставите меня в затруднительное положение. Похоже, что вы знаете, что наш магазин столкнулся с различными финансовыми трудностями. Но 100 золотых монет за книгу — это как-то совсем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если никто из нас об этом не расскажет, то кто тогда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Бая Юегуанга, который просто наблюда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ы хотите сказать, что даже после того как я заявил пятикратную цену, вы всё равно не желаете иметь со мной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кратную цену… Если вы посмеете положить деньги на стол, то почему бы мне не посметь продолжить? Если другие узнаю, что я сделал себе такую большую выручку за их продажу, то это явно повлияет на репутацию моего магазина. Но в данный момент я… Ладно. 50 золотых монет за книгу. Мои условия таковы, вы ни в коем случае не должны раскрывать деталей сделки. Как вам такое? Вашего друга это тож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ружелюбно и миролюб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заполучил книги навыков Восточного Контин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был рад увидеть огромную стопку книг навыков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 вас и правда есть только эти Путеводители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избежно. Люди из управления следят за этим очень строго, и это единственные, которыми можно 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только искусства по усилению разума, увеличению силы, ци и тайджитсу. У вас и правда нет никаких Искусств Оммёдзи, полные техники, искусства меча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ередо мной лежат книги навыков, но ни одна из этих книг не содержит активных навыков, и все книги о тренировке ци, техниках построения сознания или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джит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Ясно же, что я тренируюсь в магии, я тут не для того, чтобы тренироваться в тайджитсу, или вы хотите, чтобы начал гимнастикой заниматься? Выделывать вычурные магические заклинания, пока занимаюсь гимнастикой или что та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т так много чтива! Эта сцена просто прекрасна, я больше не могу на них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хоже, что у меня нет выбора. Раз такое дело, я могу сделать только так. Босс, дай-ка мне по одной кажд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ыплюнул свой чай, который только чт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меняйте те книжки, на которые вы только что выплюнули свой чай, на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гость, вы… Вы шутите, верно? По одной каждого вид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выгляжу так, словно я шучу? 127 книг, итого 6,350 золотых монет. Давайте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смотрел на меня с подозрением, он всё равно протянул мне своё кольцо с миз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всё ещё оставались кольца на среднем и безымянном пальцах. Боже, сразу ясно, что ты тоже бога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нял своё кольцо на его, а затем предал в его кольцо 6,35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доставать тут более 6,000 золотых прямо тут, это было бы слишком большой показ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ольцо, которое я ему вернул, он был на мгновение ошарашен, а когда он зажал кольцо в руке, то его глаза полезли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необычный челове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просто обычный человек. Ладно, тогда, как мы и договорились, я никому не скажу, что купил эти книги тут, и вы тоже никому не расскажете об этом проис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конеч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Э?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уже решил отказать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орогой гость такой честный, то я думаю, что вам стоит принять участие в аукционе, который завтра вечером пройдёт в </w:t>
      </w:r>
      <w:r>
        <w:rPr>
          <w:rFonts w:ascii="Consolas" w:hAnsi="Consolas" w:cs="Consolas" w:eastAsia="Consolas"/>
          <w:b w:val="false"/>
          <w:sz w:val="28"/>
        </w:rPr>
        <w:t>【</w:t>
      </w:r>
      <w:r>
        <w:rPr>
          <w:rFonts w:eastAsia="Consolas" w:cs="Consolas" w:ascii="Consolas" w:hAnsi="Consolas"/>
          <w:b w:val="false"/>
          <w:sz w:val="28"/>
        </w:rPr>
        <w:t>Доме Янмен</w:t>
      </w:r>
      <w:r>
        <w:rPr>
          <w:rFonts w:ascii="Consolas" w:hAnsi="Consolas" w:cs="Consolas" w:eastAsia="Consolas"/>
          <w:b w:val="false"/>
          <w:sz w:val="28"/>
        </w:rPr>
        <w:t>】</w:t>
      </w:r>
      <w:r>
        <w:rPr>
          <w:rFonts w:eastAsia="Consolas" w:cs="Consolas" w:ascii="Consolas" w:hAnsi="Consolas"/>
          <w:b w:val="false"/>
          <w:sz w:val="28"/>
        </w:rPr>
        <w:t xml:space="preserve">. Полагаю, те вещи, которые вы ищите, должны будут появ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Ян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записав название, я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щедры, это мне нужно вас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нижного магазина, я взглянул на стопку книг в своём кольце, а затем удручённо глянул на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и правда, лишняя трат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её смеешь это говорить?! Откуда, чёрт возьми, у тебя столько денег?! Ты что, банк огр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гораздо более невероятное, чем банк… Ну, не будем вдаваться в детали. Но я и правда не ожидал активировать такой стран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когда он сказал нам об аукционе, выскочил нов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Позолоченны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Выберите один из путей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вуйте в аукционе, игнорируя всё, что там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вуйте в аукционе, помешайте ограблению. (Увеличивает влияние на Восто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вуйте в аукционе, примите участие в ограблении. (Увеличивает влияние на Запад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адитесь на аукцион, украдите все товары. (Основная Квестовая Линия Разб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адитесь на аукцион, выполните квест Момиджи. (Сердце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какой бы путь мы не выбрали, это будет очень хлопотно. И тут даже нет общих точек пересечения с нашим текущим квестом. Что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ё мы можем делать? Давай сначала соберём немного информации. Вообще-то, я совсем не хочу ходить по магазинам, как думаешь, я смогу найти способ разузнать что-нибудь о горе? Если такой путь существует, то парня внутри уже давным давно бы вытащили другие люди, разве там есть какая-нибудь возможност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вай сначала разберёмся с ситуацией по поводу аукциона. Всё-таки, у меня такое ощущение, что этот аукцион повлияет на наши отношения между Западным и Восточным континентами. Лучше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ы прав. Если начнётся война, то у меня такое ощущение, что этот сценарий будет довольно ску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ай Юегуанг тоже не из тех, кто люби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я полностью с тобой согласен. И хотя на войне очень удобно повышать уровни… Я из тех, кто играет в игры ради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иначе, мы бы тут не бездельничали, а уже побежали бы валить каких-нибудь ди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жаль, что полевые боссы не сбрасывают оранжев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одшучивая друг над другом, мы прошли через торговую улицу, направляясь в сторону жилого ква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обираемся узнавать об этой ситуации у обычных граждан, а поищем терминал на чёрном рынке. Всё-таки, количество терминалов тут совсем небольшое. И я не хочу, чтобы нас видели, когда мы будем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т почему я решил воспользоваться терминалом, так это естественно потому, что я хотел проверить детали квеста Сердце Момиджи. Всё-таки, у меня всё ещё висит другой квест, не могу же я хранить его ве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городе, гораздо проще определить местоположение чё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прилегает к горе, поэтому, обычно люди не станут открывать чёрный рынок под землёй, если это можно сделать в пещере. Поэтому нам лишь нужно найти место в горе, где будет видно кучу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указал на пагоду неподалёку. Прямо под ней имена постоянно уходили вниз. Замерев, он помчался в сторо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в том… Что у этой пагоды не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ющее заклинание или скрыты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 сказал Бай Юегуанг, поглажи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ответ, Бай Юегуанг ошараше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струмент называется </w:t>
      </w:r>
      <w:r>
        <w:rPr>
          <w:rFonts w:ascii="Consolas" w:hAnsi="Consolas" w:cs="Consolas" w:eastAsia="Consolas"/>
          <w:b w:val="false"/>
          <w:sz w:val="28"/>
        </w:rPr>
        <w:t>【</w:t>
      </w:r>
      <w:r>
        <w:rPr>
          <w:rFonts w:eastAsia="Consolas" w:cs="Consolas" w:ascii="Consolas" w:hAnsi="Consolas"/>
          <w:b w:val="false"/>
          <w:sz w:val="28"/>
        </w:rPr>
        <w:t>Очки Истин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6: Головол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тебя ещё и такой удобный инструмент есть? Как ты его до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Бай Юегуанг и с удивлением посмотрел на м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 основной квестовой линии Разбойника. Сформируй команду с кем-нибудь, у кого уже есть класс Разбойника, а затем выполни его или её первый квест, тогда и получи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столько сложно? Хаа, ну, если возможность подвернётся. Если бы я и хотел очки, то такие, которые позволят мне видеть слабые места других, чтобы я мог победить своих противников одним Ударом Й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существует нечто вроде </w:t>
      </w:r>
      <w:r>
        <w:rPr>
          <w:rFonts w:ascii="Consolas" w:hAnsi="Consolas" w:cs="Consolas" w:eastAsia="Consolas"/>
          <w:b w:val="false"/>
          <w:sz w:val="28"/>
        </w:rPr>
        <w:t>【</w:t>
      </w:r>
      <w:r>
        <w:rPr>
          <w:rFonts w:eastAsia="Consolas" w:cs="Consolas" w:ascii="Consolas" w:hAnsi="Consolas"/>
          <w:b w:val="false"/>
          <w:sz w:val="28"/>
        </w:rPr>
        <w:t>Очков Мгновенной Смерт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такое, то было бы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уже трепаться… К счастью, рядом никого нет, так что давай поспеши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направился к одной из внешних стен пагоды, а затем, с Ускорением, прошёл сквозь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моих глазах было видно серую дверь, которая там была открыта, поэтому, естественно, что я прошёл сквозь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дверь, я оказался в полнейше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оделся в чёрную одежду, которую я носил в прошлый раз, когда был на чёрном рынке, а затем прикрыл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мог использовать технику Маскировки, было очевидно, что так будет более професс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й наряд, Бай Юегуанг тоже поёрзал немного, и переоделся в наряд ниндзя! (С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ты добыл тако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как-то раз натолкнулся на идиота, который пытался убить меня на дороге, а после того, как я его убил, я понял, что его снаряжение очень даже неплохое, поэтому остави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Может ты тогда ещё и возьмёшь себе суб-класс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озможность подвернётся. Слишком сложно выбирать ещё один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раздражённо помахал руками, и я решил не поднимать больше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а других чёрных рынках, после того как мы прошли через проход, менее чем через минуту мы пришли на чёрный рынок, скрытый внутр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камни в этой горе были прочными и крепкими, они даже вырыли дыры в стенах, чтобы поставить там свои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немного напоминает города гномов в играх, что я играл. Или это место придумано настоящими гн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ка осмотрись, а я пойду, воспользуюсь терми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уже отвернулся в другую сторону. Неужели он уже нашёл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это не важно. В данный момент, лучше будет разобраться с моим кв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чёрный рынок, я обнаружил терминал в углу, и быстрыми шагами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чёрном рынке был всего лишь один терминал, и он сейчас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ёл ко входу, как обычно я подал сигнал управляющему, и он позволил мне сначала подо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 им воспользовался… 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к ней внимательнее, я обнаружил, что зна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переоделась в чёрный костюм и тоже была в маске, у неё не было и шанса скрыть свои титулы и имя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даже если они и скрыты, мои Очки Истины способны показать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ещё тогда почувствовал, что она какая-то подозр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е ожидал, что это будет Домуй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у неё за спиной не было одати, поэтому я и не узнал её с первого взгляда. Скорее всего, она спрятала свой меч в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Её классы явно говорят о том, что она — Странствующий Пользователь Божественного Меча, и всё же она носит Одати…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итывая то, что она вдруг появилась на этом чёрном рынк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еня не раскрыли, я снял свои Очки Истины. В то же самое время, Домуйю завершила своё общение, повернулась и вышла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через дверь, она повернула голову и посмотрела на меня,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я не должен был быть… раскры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спокойным и вошёл в магазин с терми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отправил сообщение Баю Юегуангу, надеясь, что он сможет проверить местонахождение Домуйю.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терминал, я открыл историю использования механизма и проверил записи общения. Однако, они говорили, что были удалены… Я тут же зашёл в меню администратора и посмотрел удалённы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тка… должна принадлежать Западному Континенту. А ID, что она использовала… зарегистрировано за кем-то по имени </w:t>
      </w:r>
      <w:r>
        <w:rPr>
          <w:rFonts w:ascii="Consolas" w:hAnsi="Consolas" w:cs="Consolas" w:eastAsia="Consolas"/>
          <w:b w:val="false"/>
          <w:sz w:val="28"/>
        </w:rPr>
        <w:t>【</w:t>
      </w:r>
      <w:r>
        <w:rPr>
          <w:rFonts w:eastAsia="Consolas" w:cs="Consolas" w:ascii="Consolas" w:hAnsi="Consolas"/>
          <w:b w:val="false"/>
          <w:sz w:val="28"/>
        </w:rPr>
        <w:t>Сибейр Му</w:t>
      </w:r>
      <w:r>
        <w:rPr>
          <w:rFonts w:ascii="Consolas" w:hAnsi="Consolas" w:cs="Consolas" w:eastAsia="Consolas"/>
          <w:b w:val="false"/>
          <w:sz w:val="28"/>
        </w:rPr>
        <w:t>】</w:t>
      </w:r>
      <w:r>
        <w:rPr>
          <w:rFonts w:eastAsia="Consolas" w:cs="Consolas" w:ascii="Consolas" w:hAnsi="Consolas"/>
          <w:b w:val="false"/>
          <w:sz w:val="28"/>
        </w:rPr>
        <w:t xml:space="preserve">? Это ещё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воспользовался терминалом, чтобы разузн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бейр 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6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г Империи Уит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ёрт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 Раз кто-то пользуется терминалом аккаунтом мёртвого человека, то это должно означать, что аккаунт украд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не вспомнился один из титулов Домуйю, и я почувствовал, как у меня по спине потёк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тель… Возможно ли, что этот человек на самом деле стал одержимым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ё становится очень интересным. Отлично. А теперь, давайте-ка посмотрим на задания от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ставил ключ Момиджи, экран сменился на главную страницу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задания Момиджи в этом секторы связаны с аукц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я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1. Убить хозяина аукциона — Хеймдор Форнайтс </w:t>
      </w:r>
    </w:p>
    <w:p>
      <w:pPr>
        <w:pStyle w:val="Normal"/>
        <w:bidi w:val="0"/>
        <w:jc w:val="left"/>
        <w:rPr/>
      </w:pPr>
      <w:r>
        <w:rPr/>
      </w:r>
    </w:p>
    <w:p>
      <w:pPr>
        <w:pStyle w:val="Normal"/>
        <w:bidi w:val="0"/>
        <w:jc w:val="left"/>
        <w:rPr/>
      </w:pPr>
      <w:r>
        <w:rPr>
          <w:rFonts w:eastAsia="Consolas" w:cs="Consolas" w:ascii="Consolas" w:hAnsi="Consolas"/>
          <w:b w:val="false"/>
          <w:sz w:val="28"/>
        </w:rPr>
        <w:t xml:space="preserve">2. Убить участника аукциона — Занг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3. Убить участника аукциона — Севендей П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4. Украсть предмет с аукциона — Тихая Цветочная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5. Украсть предмет с аукциона — Раздвигающая Небеса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6. Освободить того, кого собираются продать на аукционе — Л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7.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т квест явно очень хлопотный. Раз тут такой длин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прикалы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задумался ненадолго и сделал мудры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того как мы убьём всех хозяев и участников, мне нужно будет украсть всё их барахло и выпустить всех тех людей, которых собираются продать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а голово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уже серьёзный выз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7: Охотник за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ыяснил основные условия этого квеста, но если решать, как его выполнить, то это, на самом деле, очень сложно.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наблю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 правда всех убью, а затем украду все вещи, то мне наверняка добавятся титулы вроде </w:t>
      </w:r>
      <w:r>
        <w:rPr>
          <w:rFonts w:ascii="Consolas" w:hAnsi="Consolas" w:cs="Consolas" w:eastAsia="Consolas"/>
          <w:b w:val="false"/>
          <w:sz w:val="28"/>
        </w:rPr>
        <w:t>【</w:t>
      </w:r>
      <w:r>
        <w:rPr>
          <w:rFonts w:eastAsia="Consolas" w:cs="Consolas" w:ascii="Consolas" w:hAnsi="Consolas"/>
          <w:b w:val="false"/>
          <w:sz w:val="28"/>
        </w:rPr>
        <w:t>Великий Всеубивающий Демонический Король</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Кровавая Баня Аукцион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Враг Государства Номер Один</w:t>
      </w:r>
      <w:r>
        <w:rPr>
          <w:rFonts w:ascii="Consolas" w:hAnsi="Consolas" w:cs="Consolas" w:eastAsia="Consolas"/>
          <w:b w:val="false"/>
          <w:sz w:val="28"/>
        </w:rPr>
        <w:t>】</w:t>
      </w: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мой титул приближается к </w:t>
      </w:r>
      <w:r>
        <w:rPr>
          <w:rFonts w:ascii="Consolas" w:hAnsi="Consolas" w:cs="Consolas" w:eastAsia="Consolas"/>
          <w:b w:val="false"/>
          <w:sz w:val="28"/>
        </w:rPr>
        <w:t>【</w:t>
      </w:r>
      <w:r>
        <w:rPr>
          <w:rFonts w:eastAsia="Consolas" w:cs="Consolas" w:ascii="Consolas" w:hAnsi="Consolas"/>
          <w:b w:val="false"/>
          <w:sz w:val="28"/>
        </w:rPr>
        <w:t>Нейтральному</w:t>
      </w:r>
      <w:r>
        <w:rPr>
          <w:rFonts w:ascii="Consolas" w:hAnsi="Consolas" w:cs="Consolas" w:eastAsia="Consolas"/>
          <w:b w:val="false"/>
          <w:sz w:val="28"/>
        </w:rPr>
        <w:t>】</w:t>
      </w:r>
      <w:r>
        <w:rPr>
          <w:rFonts w:eastAsia="Consolas" w:cs="Consolas" w:ascii="Consolas" w:hAnsi="Consolas"/>
          <w:b w:val="false"/>
          <w:sz w:val="28"/>
        </w:rPr>
        <w:t xml:space="preserve">. Если я сделаю что-то подобное, то он может где-то в промежутке даже превратиться в </w:t>
      </w:r>
      <w:r>
        <w:rPr>
          <w:rFonts w:ascii="Consolas" w:hAnsi="Consolas" w:cs="Consolas" w:eastAsia="Consolas"/>
          <w:b w:val="false"/>
          <w:sz w:val="28"/>
        </w:rPr>
        <w:t>【</w:t>
      </w:r>
      <w:r>
        <w:rPr>
          <w:rFonts w:eastAsia="Consolas" w:cs="Consolas" w:ascii="Consolas" w:hAnsi="Consolas"/>
          <w:b w:val="false"/>
          <w:sz w:val="28"/>
        </w:rPr>
        <w:t>Злой</w:t>
      </w:r>
      <w:r>
        <w:rPr>
          <w:rFonts w:ascii="Consolas" w:hAnsi="Consolas" w:cs="Consolas" w:eastAsia="Consolas"/>
          <w:b w:val="false"/>
          <w:sz w:val="28"/>
        </w:rPr>
        <w:t xml:space="preserve">】 </w:t>
      </w:r>
      <w:r>
        <w:rPr>
          <w:rFonts w:eastAsia="Consolas" w:cs="Consolas" w:ascii="Consolas" w:hAnsi="Consolas"/>
          <w:b w:val="false"/>
          <w:sz w:val="28"/>
        </w:rPr>
        <w:t xml:space="preserve">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то время наступит, даже если я захочу его сменить обратно,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юди, открывающие частный аукцион подобным образом, вряд ли являются хорошими людьми, это всё равно будет слишком безумна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факту, мы всё равно не из этого мира. Если мы напрямую будем участвовать в событиях этого мира, не будет ли это слишком большим в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рудное решение, ага… Если бы это был основной квест и там был бы лишь один путь, тогда мне не пришлось бы так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Скорее сюда, я узнал, что за мной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видел сообщение, отправленное Баем Юег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ши враги то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знал точной причины, то я быстро закрыл терминал, а затем вышел из магазина, после того как за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ывая окружающие меня титулы, я быстро нашёл имя Бая Юегуанга в углу неподалёку. А позади него было жёлтое имя, которое медленно следова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то увидел, что это девушка подросток, с короткими зелёными волосами, одетая в магическую ветровку. Она даже подняла воротник, чтобы прикрыть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здорово, когда такая милашка следуе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шутил я над ним, направляяс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Эта девушка явно ходячая машина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слышав слова Бая Юегуанга, я внимательно присмотрелся к титулам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гетсу Куросаш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ссин LV 45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Экстремальная] [Брутальная] [Охотница за Наградой] [Песнь Чарующей Ночи] [Высокоуровневая Разыскиваемая] [Убийство Одним Ударом] [Обладатель Тайного Навыка] [Потомок 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мог обидеть большую шишку, а. Что ты с ней сделал? Потрогал за попку? Тайком глянул на трусики?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Я бы не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сть вещи, которые ты не посмел бы делать? Но ведь в нашей команде ты явно самый похожий на </w:t>
      </w:r>
      <w:r>
        <w:rPr>
          <w:rFonts w:ascii="Consolas" w:hAnsi="Consolas" w:cs="Consolas" w:eastAsia="Consolas"/>
          <w:b w:val="false"/>
          <w:sz w:val="28"/>
        </w:rPr>
        <w:t>【</w:t>
      </w:r>
      <w:r>
        <w:rPr>
          <w:rFonts w:eastAsia="Consolas" w:cs="Consolas" w:ascii="Consolas" w:hAnsi="Consolas"/>
          <w:b w:val="false"/>
          <w:sz w:val="28"/>
        </w:rPr>
        <w:t>Похитителя Детей</w:t>
      </w:r>
      <w:r>
        <w:rPr>
          <w:rFonts w:ascii="Consolas" w:hAnsi="Consolas" w:cs="Consolas" w:eastAsia="Consolas"/>
          <w:b w:val="false"/>
          <w:sz w:val="28"/>
        </w:rPr>
        <w:t xml:space="preserve">】 </w:t>
      </w:r>
      <w:r>
        <w:rPr>
          <w:rFonts w:eastAsia="Consolas" w:cs="Consolas" w:ascii="Consolas" w:hAnsi="Consolas"/>
          <w:b w:val="false"/>
          <w:sz w:val="28"/>
        </w:rPr>
        <w:t xml:space="preserve">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ороть чушь! Скорее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рядом с вами. И как ты планиру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ав на мгновение, Бай Юегуанг внезапно положил предмет, который он разглядывал, держа в руках, а затем, с Ускорением, помчался сквозь толпу, направляясь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что, собираешься тут ж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вушка позади него, почти в то же самое время, тоже ускорилась и погналась за ним! Похоже, что он у неё в мёртвом захв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говорить, что этого стоило ожидать от класса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неизбежно и в таком случае будет лучше, если я ему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пока все смотрели на них, я тут же нажал на Скрытную Тень и мгновенно оказался у выхода с чё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Бай Юегуанг пробежал мимо меня, я притворился, что случайно повернул, и столкнулся с девушкой, которая за ним г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она даже отошла на шаг назад, а потом сразу же упала и сел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ептически посмотрела на меня, словно она была смущена тем, что не заметила меня и поэтому столкну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изменив голос на более низкий и протянув ей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а затем самостоятельно подняла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а из тех, кто не разговаривает, и она даже не достала книжечку, чтобы написать то, что она хочет сказать. И как мне тогда с ней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титулы я внезапно кое о ко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очи Ю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название гильдии этой девушки было такое же как и гильдия Камиочи Юон. Другими словами, даже Гильдия Асассинов с Западного Континента тоже уча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дин из путей квеста гласит 'участвовать в ограблении', а это означает, что этот инцидент явно более важен, чем я себе представлял,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таком случае, давайте-ка немного изменим курс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ве ты не Куросаши-чан? Неужели </w:t>
      </w:r>
      <w:r>
        <w:rPr>
          <w:rFonts w:ascii="Consolas" w:hAnsi="Consolas" w:cs="Consolas" w:eastAsia="Consolas"/>
          <w:b w:val="false"/>
          <w:sz w:val="28"/>
        </w:rPr>
        <w:t>【</w:t>
      </w:r>
      <w:r>
        <w:rPr>
          <w:rFonts w:eastAsia="Consolas" w:cs="Consolas" w:ascii="Consolas" w:hAnsi="Consolas"/>
          <w:b w:val="false"/>
          <w:sz w:val="28"/>
        </w:rPr>
        <w:t>Песнь Чарующей Ночи</w:t>
      </w:r>
      <w:r>
        <w:rPr>
          <w:rFonts w:ascii="Consolas" w:hAnsi="Consolas" w:cs="Consolas" w:eastAsia="Consolas"/>
          <w:b w:val="false"/>
          <w:sz w:val="28"/>
        </w:rPr>
        <w:t xml:space="preserve">】 </w:t>
      </w:r>
      <w:r>
        <w:rPr>
          <w:rFonts w:eastAsia="Consolas" w:cs="Consolas" w:ascii="Consolas" w:hAnsi="Consolas"/>
          <w:b w:val="false"/>
          <w:sz w:val="28"/>
        </w:rPr>
        <w:t xml:space="preserve">тоже участвует в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 я, целенаправленно приблизившись к ней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отошла на шаг назад от шока, а затем с ужасом на лице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нешне это выглядело так, я знал, что она уже достала свой кинжал из-под ветровки, потому что её имя уже поменялось на кр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саши-чан, я тебе не враг. Я узнал о тебе от Ками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Камиочи, её имя тут же сменилось с красного на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что у тебя за отношения с Ками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амое хорошее место для разговора, почему бы не сменить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хорошая и послушная девочка,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надо пока уйти с чё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то же самое время я отправил сообщение Баю Юегуангу и попросил его спрятаться немного подальше. Хоть я и не знаю, как его обнаружили, но, полагаю, я вскоре об этом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поискал игроков в окрестностях. И, как я и думал, имя женщины Камиочи Юон отображалось, словно она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сли в каком-то месте предстоит нечто жестокое, то она не упустит возможнос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ак ты тоже тут, 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л я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пустя полминуты она наконец-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чем пришёл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ление? Получение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основная квестовая линия явно радостная и весёлая,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говоришь, словно у тебя не так… Ах, да, твоя Куросаши-чан в моих руках. Насколько ты готова раскошелиться, чтобы вернуть её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Что ты сделал с моей Куросаш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просто поищи гостиницу на восточной части торгового ква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отключил систему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саши-чан, давай тогда поищем Ками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снял чёрн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даже ни на секунду не была шокирована. Она просто кивнула и пош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аверное, та ситуация, где я получаю титул Похитителя Де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8: Ты Говоришь, Что Не Хочешь, Но Твоё Тело Че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олько пришли в гостиницу, то сразу же увидели Камиочи, которая подбежала к нам, запых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р!!!»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Камиочи,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амиочи была одета в серую робу жреца и множество блестящих укр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ё волосы были выкрашены в белый цвет, и учитывая её запыхавшийся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ощущение, что она выглядит как рабыня, которую приготовили на продажу, как в какой-нибудь фантастическ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но это сейчас н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егодня довольно мило одета, планируешь идти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строй своей ходи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ебе интересна моя сестра? 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й,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дтянула к себе Куроса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саши-чан~ Этот извращенец Фир с тобой что-нибудь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теб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отведёт меня… поискать Камиочи-ч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а девушка умеет говорить. Однако, по сравнению с её телом, которое было наполнено желанием убивать, голос этой девушки был совсем другим… неожиданно лас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ежный голос… Может ли быть, Камиочи, что тебе тако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очи на мгновение стала выглядеть удручённо. Затем она тяжело вздохнула и посмотрела на меня с больши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лишь пытался одурачить меня и заставить прий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осто увидел название гильдии этой девушки, что напомнило мне о тебе. Поэтому я и поз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простой! Забудь об этом, я не собираюсь больше волноваться из-за пустяков. Но, раз ты пришёл на Восточный Континент, то ты тут тоже из-за аукциона? Твоя гильдия „Секретное Общество Момиджи“ звучит довольно знакомо, но я его раньше не встр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даже видеть в моих титулах скрытую информацию о гильдии. Похоже, что она тоже выбрала навык, который позволяет ей видеть титулы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ендарная гильдия. Тебе лучше не упоминать её при своём начальстве, иначе, они явно будут на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охоже, что ты постоянно находишь всякие аномальные и странные штук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рыбака видит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и отшучиваться успеваешь… Ах, как плохо, я больше не могу болтать, у меня всё ещё квест на руках. И это всё твоя вина. Давай так, ты всё равно тут из-за квеста про аукцион, так что пусть пока Куросаши-чан побудет с тобой. Если ты сделаешь хоть что-нибудь с Куросаши-чан, я обязательно сотру тебя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умаю, будет лучше, если ты заберёшь её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свяжусь с тобой снова у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и со звуком «шурх» она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тяжело дышала совсем недавно, и всё равно убежал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Фир…»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саши-чан потянула меня з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явно девочка с хорошими манерам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хвалили… Я так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чертания глаз девушки немного изменились, она яв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евушка! Она просто анге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w:t>
      </w:r>
      <w:r>
        <w:rPr>
          <w:rFonts w:ascii="Consolas" w:hAnsi="Consolas" w:cs="Consolas" w:eastAsia="Consolas"/>
          <w:b w:val="false"/>
          <w:sz w:val="28"/>
        </w:rPr>
        <w:t>【</w:t>
      </w:r>
      <w:r>
        <w:rPr>
          <w:rFonts w:eastAsia="Consolas" w:cs="Consolas" w:ascii="Consolas" w:hAnsi="Consolas"/>
          <w:b w:val="false"/>
          <w:sz w:val="28"/>
        </w:rPr>
        <w:t>Песнь Чарующего Сердца</w:t>
      </w:r>
      <w:r>
        <w:rPr>
          <w:rFonts w:ascii="Consolas" w:hAnsi="Consolas" w:cs="Consolas" w:eastAsia="Consolas"/>
          <w:b w:val="false"/>
          <w:sz w:val="28"/>
        </w:rPr>
        <w:t xml:space="preserve">】 </w:t>
      </w:r>
      <w:r>
        <w:rPr>
          <w:rFonts w:eastAsia="Consolas" w:cs="Consolas" w:ascii="Consolas" w:hAnsi="Consolas"/>
          <w:b w:val="false"/>
          <w:sz w:val="28"/>
        </w:rPr>
        <w:t xml:space="preserve">превратили такую ангельскую девушку в асассина?! Скажите мн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так вот почему ты похити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смотрела на меня с таким презрением, словно хотел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йадо и Лоис окружили Куросаши-чан и разглядывали её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росаши-чан, стоя лицом к наблюдателям, не делала никаких движений, а просто стояла там и тупо 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нам удалось найти кого-то, кто поможет нам в выполнении квеста,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Ладно,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езрадостно фыркнула, а затем вернулась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находились в большой гостевой комнате в гостинице в Городе Неболом. Закончив наши дела на день, мы верну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шний вид Куросаши, похоже, заставил Алию быть очень несчастной. Боже, я не планировал похищать её, так и смысл обижа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это твоя новая младшая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Ойадо, повернувш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С какой стати? Разве не ты моя единственная младшая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ец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такая милая, можно я её обни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это тебе её над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оис тут же обня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а девушка так долго хранила молчание, что я даже забыл, что она любительница юри. Так что, при виде новой маленькой девочки, она воскресла из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мгновение, когда тело Лоис сдвинулось, фигура Куросаши-чан исчезла с того места, где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оказавшись в воздухе, тут же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на просто увернулась, 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кажется…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роизнесла Куросаши-чан, увернувши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Я не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оис заплакала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а девушка знает, как создать шумиху,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ожете тут всякими пустяками заниматься, но только мне не ме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сказа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ы тут на учёбе по обмену, если что-нибудь случится, то я не смогу вас спаст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я молча напечатал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амом деле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е аукцион? Когда мы начнё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мисс Ма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9: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тоха в комнате продлилась недолго, потому что через полчаса к нам пришла Бай Сингтян и позвала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ао Куанбен тоже к нам присоединилась. Похоже, что лекарство было очень эффективным, потому что она уже полностью восстановилась. И, как я и предсказывал, те шрамы тоже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екарство, которое было создано по случайному стечению обстоятельств, оказалось довольно эффективным. Похоже, что массовое производство уже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о том, чтобы связаться с Ланией и попросить её увеличить производство, я услышал, как меня кто-то зовё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чтобы посмотреть, то это оказалась Хайдао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Спасибо тебе большое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явно была очень упрямой во время дуэли, как же она стала такой? Неужели это побочный эффект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была тем, кто столь беспечно спровоцировал дуэль, в итоге, я всё равно была излечена тобой. И ты даже использовал лекарство, которое способствовало тому, чтобы на моём теле не осталось шрамов… Эмм, спасибо тебе большо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эмм, если у тебя всё в порядке, то и мне нормально. Не пар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то глянул на Алию и понял, что она пристально смотрит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правда тебе очень благодарна. И, я слышала, что мой брат даже ошибочно обвинил тебя в этом,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рься. Вполне нормально, что старший брат защищает сво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йадо защитит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Ойадо, прыгнув на нас от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одслушива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ём уже. Разве мы не собирались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ём Малышк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айдао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бращалась так не к Баю Юегуангу, а к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все повернулись к Баю Юегуангу и печально посмотрели на него, а сам он стоял, прислонившись к стене, и смотрел в небо с потем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саши, Бай Сингтян и Хайдао Куанбен посмотрели на нас со скепс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ша могучая толпа пошла в сторону ресторана, где у нас был зарезервирован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город построен вокруг академии. Количество торговцев и наёмников тут относительно малое, поэтому, наша толпа уже считается довольно мог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поэтому так называемый аукцион будет проводиться ту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одпольный аукцион будет проводиться в городе прямо у подножия академии? И любые странные вещи, привозимые сюда, можно объяснить экспериментами и нуждами академии. Сами посудите, кто-нибудь пойдёт в академию спрашивать, что за эксперименты они пров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разве мистер Хаоран и мисс Домуйю не иду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 ведущих нас ребят, пока мы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придут, и даже наш директор академии. Этим утром они были заняты важными рабочими вопросами, поэтому не смогли прийти лично. Поэтому они попросили нас извинить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айдао Куанбен,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Однако мы явно подняли большую шумиху в ваш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лжно быть, ваш директор — очень сильный челов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данный момент он уже в Реальности Махаяны, и просто ожидает дальнейше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Махаяна — одно из направлений будд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овершенно не понимаю вашей божественной культивации, даже если вы мне это говорите, я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оглянулся на Тай Шикси, которая шла позади меня. Не знаю, из-за того ли, что она услышала слова Хайдао Куанбен, но она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лжно быть, он прожил несколько сотен лет, верно? Интересно, в чём же тренируется ваш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ш директор специализируется в «Улучшении Оружия». И хотя эта техника и называется Улучшение Оружия, он может создать практически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он может предоставлять взаимную поддержку, и всё же, не становиться основной целью огня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Тай Шикси себе под нос, а затем, снова посмотр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не могли бы не говорить столь странных терминов, словно те сошли со страниц тяжеленной книги? В этом мире нет руководств, так почему бы вам, чёрт возьми, не объяснить, о чём вы сейчас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было ощущение, что если я спрошу об этом, то обязательно опозорю себя ещё больше. Поэтому, я лучше буду держать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з всякого предупреждения, я внезапно услышал, как кто-то рядом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лед за этим, неподалёку от нас внезапно взорвался магазин, и пламя, поднявшееся до небес, тут же осветило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что произошло, но то пламя, которое выросло до небес, явно зажглось не от взрыва, а скорее наоборот, кто-то использовал заклинание Магии Огня или неч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это взрывы разжигали своё собственное пламя?! Или вы думаете, что это зажигательные бом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Ледяной Дворец</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это пламя, тянущееся к прохожим, я поспешно выпустил заклинание Магии Льда, которое окружило пламя, охватившее весь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Скорее убирайтес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я прохожим, которые всё ещё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пешно убежа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сли ты так окружил магазин, то что же будет с людь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на меня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уже мертвы! Тот взрыв и это пламя, они необычные! Это кто-то использова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в мою ледяную стену кто-то сильно ударил изнутри, и красная тень, разбив на части мою ледяную стену, выбралась сквозь образовавшуюся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 что, Человек-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го тело было объято пламенем. Даже его одежда горела, но она совсем не выглядела так, словно сго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умать только, тут даже есть Маг Льда. Какая жалость, что ты не Маг Воды.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и указал в небо, а затем, с оглушительным грохотом с неба спустился пламе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т навык такой невероятно крутой, я тоже хочу его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я никак не мог посмотреть информацию об этом парне. Ни имя, ни титулы, ни даже е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его сейчас красное имя, однако, на фоне пламени от его тела оно совершенно неразлич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А это считается багом? По крайней мере, имя-то можно было подсветить. А если это опасный персонаж типа БОСС, то нельзя ли добавить иконку черепа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кричала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Оммёдзи! Это техника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ммёд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внимательнее, то на голове гиганта я увидел прилеплен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Оммё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заклинание Магии Огня, я совершенно точно видел магичес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 Маг Огня, который взял Оммёдзи в качестве своего суб-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ребят позади себя, и все они с восторгом смотрели на парня, который так внезапн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не ещё сказать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девая свои </w:t>
      </w:r>
      <w:r>
        <w:rPr>
          <w:rFonts w:ascii="Consolas" w:hAnsi="Consolas" w:cs="Consolas" w:eastAsia="Consolas"/>
          <w:b w:val="false"/>
          <w:sz w:val="28"/>
        </w:rPr>
        <w:t>【</w:t>
      </w:r>
      <w:r>
        <w:rPr>
          <w:rFonts w:eastAsia="Consolas" w:cs="Consolas" w:ascii="Consolas" w:hAnsi="Consolas"/>
          <w:b w:val="false"/>
          <w:sz w:val="28"/>
        </w:rPr>
        <w:t>Магические Нарукавник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явился? Идё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с улыбкой, хватаясь за рукоять своей к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ильно, нужно говорить… Кил-стил! Кто первый встал, того и т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Алии словно взорвалось пламенем, отчего она тут же превратилась в огненную женщину волка, и она рванула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лед за ней помчалась Тай Шикси, молча держа в руках сво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ужели вы в таких случаях не можете быть немного серьёз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0: Битва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нгтян хотела что-то сказать, однако, я похлопал её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же не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указа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враг не единственный, кто может призывать! Приди! </w:t>
      </w:r>
      <w:r>
        <w:rPr>
          <w:rFonts w:ascii="Consolas" w:hAnsi="Consolas" w:cs="Consolas" w:eastAsia="Consolas"/>
          <w:b w:val="false"/>
          <w:sz w:val="28"/>
        </w:rPr>
        <w:t>【</w:t>
      </w:r>
      <w:r>
        <w:rPr>
          <w:rFonts w:eastAsia="Consolas" w:cs="Consolas" w:ascii="Consolas" w:hAnsi="Consolas"/>
          <w:b w:val="false"/>
          <w:sz w:val="28"/>
        </w:rPr>
        <w:t>Ледяной Военный Корабл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тёмные облака в небе снова кувыркнулись, и из них вылетел гигантский ледяной военный корабль, несущийся прямо на плам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то вы такие?! </w:t>
      </w:r>
      <w:r>
        <w:rPr>
          <w:rFonts w:ascii="Consolas" w:hAnsi="Consolas" w:cs="Consolas" w:eastAsia="Consolas"/>
          <w:b w:val="false"/>
          <w:sz w:val="28"/>
        </w:rPr>
        <w:t>【</w:t>
      </w:r>
      <w:r>
        <w:rPr>
          <w:rFonts w:eastAsia="Consolas" w:cs="Consolas" w:ascii="Consolas" w:hAnsi="Consolas"/>
          <w:b w:val="false"/>
          <w:sz w:val="28"/>
        </w:rPr>
        <w:t>Огненный Гигант</w:t>
      </w:r>
      <w:r>
        <w:rPr>
          <w:rFonts w:ascii="Consolas" w:hAnsi="Consolas" w:cs="Consolas" w:eastAsia="Consolas"/>
          <w:b w:val="false"/>
          <w:sz w:val="28"/>
        </w:rPr>
        <w:t>】</w:t>
      </w:r>
      <w:r>
        <w:rPr>
          <w:rFonts w:eastAsia="Consolas" w:cs="Consolas" w:ascii="Consolas" w:hAnsi="Consolas"/>
          <w:b w:val="false"/>
          <w:sz w:val="28"/>
        </w:rPr>
        <w:t xml:space="preserve">,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ужчины, </w:t>
      </w:r>
      <w:r>
        <w:rPr>
          <w:rFonts w:ascii="Consolas" w:hAnsi="Consolas" w:cs="Consolas" w:eastAsia="Consolas"/>
          <w:b w:val="false"/>
          <w:sz w:val="28"/>
        </w:rPr>
        <w:t>【</w:t>
      </w:r>
      <w:r>
        <w:rPr>
          <w:rFonts w:eastAsia="Consolas" w:cs="Consolas" w:ascii="Consolas" w:hAnsi="Consolas"/>
          <w:b w:val="false"/>
          <w:sz w:val="28"/>
        </w:rPr>
        <w:t>Огненный Гигант</w:t>
      </w:r>
      <w:r>
        <w:rPr>
          <w:rFonts w:ascii="Consolas" w:hAnsi="Consolas" w:cs="Consolas" w:eastAsia="Consolas"/>
          <w:b w:val="false"/>
          <w:sz w:val="28"/>
        </w:rPr>
        <w:t xml:space="preserve">】 </w:t>
      </w:r>
      <w:r>
        <w:rPr>
          <w:rFonts w:eastAsia="Consolas" w:cs="Consolas" w:ascii="Consolas" w:hAnsi="Consolas"/>
          <w:b w:val="false"/>
          <w:sz w:val="28"/>
        </w:rPr>
        <w:t xml:space="preserve">зарычал, поднял обе руки и поймал спускающийся Ледяной Военный Корабль. Однако, земля под его ногами тоже прогнула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чке контакта </w:t>
      </w:r>
      <w:r>
        <w:rPr>
          <w:rFonts w:ascii="Consolas" w:hAnsi="Consolas" w:cs="Consolas" w:eastAsia="Consolas"/>
          <w:b w:val="false"/>
          <w:sz w:val="28"/>
        </w:rPr>
        <w:t>【</w:t>
      </w:r>
      <w:r>
        <w:rPr>
          <w:rFonts w:eastAsia="Consolas" w:cs="Consolas" w:ascii="Consolas" w:hAnsi="Consolas"/>
          <w:b w:val="false"/>
          <w:sz w:val="28"/>
        </w:rPr>
        <w:t>Огненного Гиганта</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Ледяного Военного Корабля</w:t>
      </w:r>
      <w:r>
        <w:rPr>
          <w:rFonts w:ascii="Consolas" w:hAnsi="Consolas" w:cs="Consolas" w:eastAsia="Consolas"/>
          <w:b w:val="false"/>
          <w:sz w:val="28"/>
        </w:rPr>
        <w:t xml:space="preserve">】 </w:t>
      </w:r>
      <w:r>
        <w:rPr>
          <w:rFonts w:eastAsia="Consolas" w:cs="Consolas" w:ascii="Consolas" w:hAnsi="Consolas"/>
          <w:b w:val="false"/>
          <w:sz w:val="28"/>
        </w:rPr>
        <w:t xml:space="preserve">начал появляться белый туман, и энергия обеих сторон начала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сказал, что </w:t>
      </w:r>
      <w:r>
        <w:rPr>
          <w:rFonts w:ascii="Consolas" w:hAnsi="Consolas" w:cs="Consolas" w:eastAsia="Consolas"/>
          <w:b w:val="false"/>
          <w:sz w:val="28"/>
        </w:rPr>
        <w:t>【</w:t>
      </w:r>
      <w:r>
        <w:rPr>
          <w:rFonts w:eastAsia="Consolas" w:cs="Consolas" w:ascii="Consolas" w:hAnsi="Consolas"/>
          <w:b w:val="false"/>
          <w:sz w:val="28"/>
        </w:rPr>
        <w:t>Ледяной Военный Корабль</w:t>
      </w:r>
      <w:r>
        <w:rPr>
          <w:rFonts w:ascii="Consolas" w:hAnsi="Consolas" w:cs="Consolas" w:eastAsia="Consolas"/>
          <w:b w:val="false"/>
          <w:sz w:val="28"/>
        </w:rPr>
        <w:t xml:space="preserve">】 </w:t>
      </w:r>
      <w:r>
        <w:rPr>
          <w:rFonts w:eastAsia="Consolas" w:cs="Consolas" w:ascii="Consolas" w:hAnsi="Consolas"/>
          <w:b w:val="false"/>
          <w:sz w:val="28"/>
        </w:rPr>
        <w:t xml:space="preserve">может только врезаться в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и военного корабля начали стрелять, и в то же самое время, на тело гиганта опустились бесчисленные ледяные щиты. Гигант закричал, когда его тело начало медленно пад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ебе надо смотреть не за своим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луч красного света, и вокруг тела пылающего мужчины начали раздаваться звуки разбивающихс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становилась, повернулась к пылающему мужчине и цо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много у тебя защитных талисма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ое — Сияющее Неб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огненная колонна выросла вверх, и языки пламени потянулись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Секретный Тайный — Йай — Неболо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ышки света от его клинка, волна жара, которая приближалась к нам, оказалась разделена на две части. В то же самое время, Тай Шикси, которая была позади него, взмахнула двумя алебардами и понеслась на вр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Кручёный Танец Зелёного Дракон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ие алебарды тут же порвали пламенного мужчину на куски, однако, он просто превратился в шар пламени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гигант жалобно закричал, когда оказался вжатым в землю Ледяным Военным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и правда дума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расправил своё Крыл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только подумал о погоне за ним, синий луч света выстрелил с земли и вонзился в пламенный шар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шар вздрогнул на мгновение, а потом рас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ы: Хуотян Зичуан, Огне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чков Опыта Команды: 8,000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35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28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34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тепь получ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37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молча посмотрели на мисс Мари, которая стояла позади группы. В данный момент она держала в руках не Магический Пистолет, которым она пользовалась раньше, а Снайперскую Винтовку, закреплённую на земле с помощью пяти сошек… Нет, с таким калибром ствола, её вполне можно считать пуш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сложила пальцы буквой 'V'.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крали наш к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о закричала Алия, вернувшись в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как раз потребовалась моя спе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сс Мари просто пожала плечами,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вы все получили немного Очков Опыта и повысили уровень, так что не возра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разве кто-то, кто уже на 37 уровне, сможет понять чувства того, кто на 28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ты боишься-то? Мы же все в команде. Послушай, не важно каким будет босс, пока мы все работаем вместе, разве Очки Опыта не распределяются между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росто неверо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ажением смотрела на нас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такого демона меньше чем за десять минут, когда вы собраны в группу… насколько же вы сильны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ружно пожали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точно, а что это был за удар такой?! Который смог мгновенно разрезать магию! Из какой школы меча ты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у Бая Юегуанга Хайдао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поспорить, что он и сам не знает из какой школы был этот навык. Ведь если он может их выучить, то он должен выучить все, и не важно, откуда о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будут заставлять тебя отвечать мне, пожалуйста, не об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уанбен решила, будто она расстроила Бая Юегуанга своим вопросом, поэтому поспешно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в любом случае, демон был уничтожен. Это хорошо. Однако, как мы собираемся убирать этот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следы нашей битв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усть академия оплатит за нанесён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ай Сингтян успела закончить то, что она хотела сказать, мы услышали как недалеко от нас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чтобы посмотреть, то увидел идущего к нам человека одетого в чёрную военную форму с золотистой окантовкой. И хотя его волосы были седыми, можно было почувствовать страх от той ауры, которая излучалась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зачем в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прибыл сюда после такой шумихи, то я был бы недостоин должности директора академии. Но, наши гости с Западного Континента смогли подавить демона так быстро, что такой старик как я мог лишь с восхищением наблюдать за ваш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ю Тиан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атель Оружия LV 78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Решительный] [Благословлённый] [Безупречный Улучшатель Оружия] [Мастер Формации] [Директор Небесной Академии] [Обладатель Тайного Заклинания] [Находящийся на стадии Махая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 него страшный уровень. А он явно не бездействует. С таким уровнем, он не то что с этим демоном, он даже с нами справится не вспот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ю, вы, должно быть шутите. Просто для того, чтобы справиться с демоном Старейшине Дю не нужно лично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заяви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лучше предоставить учителям разговаривать между собой, потому что я не готов нести столько чуши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обного, каждое новое поколение превосходит предыдущее. Не нужно больше ничего обсуждать, раз это место уже стало таким, тогда, дорогие гости, прошу вас отужинать в нашей академии. Навыки наших поваров не сравнить с теми, что в ресторана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стите, что мы так навязыв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исс Мари кивнула нам, и мы все дружно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самое время, я отправил все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Тот, кого мы убили, тоже был участником аукциона. Однако, неизвестно зачем он совершил эту внезапную атаку, так чт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чиной, по который я отправил это сообщение, конечно же, был отчёт о предыдущей битве, вместе с которым я получил ещё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Сердце Момиджи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А-Ранга: Убить Хуотяна Зичуана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Выполнена: Позолоченный Аукцион — № 16: До начала аукциона убить Хуотяна Зичуана, который может повлиять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в Награду: Магическое Кольцо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Награда: Увеличение на 10% силы атаки всех атак, связанных с огнём. Увеличение защиты от огн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вест уже нач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1: Выбор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сем, за то что протянул нам сегодня руку помощи для уничтожения того демона.» Старейшина Дю снова поблагодарил всех с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лагодарностей, это ответственность каждого человека, уничтожать угрозы и защищать стабильность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 и снова мисс Мари использовала термины, которые никт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я поспешил освободить тарелки перед собой, восстанавливая всю выносливость, что я успел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высококачественных продуктов, они мгновенно заполнили мою шкалу выносливости и даже добавили усиление к скорости восстановления здоровья 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продлится лишь 30 минут, и подобные блюда невозможно сохранить в кольце-хранилище.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узнать рецепт, интересно, смог бы я готовить такие блюда, когда пожелаю? Всё же, такие усиления были бы очен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й позор. Это ошибка академии, что подобное случилось, когда у нас в гостях другая академия. Мы обязательно увеличим силу ближайших стражников. Это решение принято не только ради вас, но и для безопасности на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ият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одолжили обсуждать друг с другом всякую чушь. А я тихо открыл свою систему сообщений и начал общат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же уже знаете о Камиочи-ч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и правда познакомился с Баем Юегуангом уже после Камиоч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тоже из нашего мира. Однако, из-за того, что она другой расы, она присоединилась к странной организации асассинов. В данный момент, она, вероятно, работает на задани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сё верно. У меня нет столько свободного времени на развлечения как у вас, ребята, чтобы сидеть в комнате и кушать ужин. Мы всё ещё ждём, когда этот директор академии выйдет, чтобы мы могли его убить,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ребята, можете идти к нам и отужинать. У директора этой академии 78 уровень. Так что если в вашей организации нет кого-нибудь хотя бы 75 уровня, то приходить сюда было бесполезно. И он даже знает, как использовать формации. Так что, сколько бы вас ни было, вы просто идёте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данные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Я лично видел его информацию,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как ты смог увидеть его уровень… Неужели ты и правда изучил тот бесполез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плохо, да? Скорее вам самим его нужно выучить, ребята, верно? Ладно, сейчас мы говорим не об этом. В данный момент, давайте сфокусируемся на этом крупномасштабном квесте. Согласно тому, что я видел, в этот аукцион вовлечено слишком много происшествий и миссий, содержащие различные убийства, ограбления и даже полную резню. Однако, если сравнивать, то число наград и количество Очков Опыта, которые можно получить за этот крупномасштабный квест, довольно велик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танет результатом перемен в нашей позиции в этом мир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мени человека, отправившего это сообщение, я поднял голову и посмотрел н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болтала со старейшиной Дю, и всё же смогла выделить часть своего внимания на то, чтобы поболтать с нами.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реди нас есть некоторые люди, которые считают этот мир игрой, однако наша проблема в том, что мы уже живём довольно долго в этом мире, и не знаем, существует ли способ покинуть этот мир и вернуться в наш собственный. Другими словами… раз мы не можем пока подтвердить способа возврата в наш собственный мир, мы должны обдумать способы жизн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Раньше я и правда немного недооценивала этот мир, но недавно… В любом случае, я думаю, что придерживаться нашего… эмм… честного имиджа —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а Алия. Я и не ожидал, что самая жестокая в нашей группе сможет сказать подобные слова. А она не такая простая,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ваше дело. Я-то Асассин, так что мне это больш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очи, в том, что ты выбрала такой путь, нет ничего плохого, однако, поддерживать наш… честный имидж тоже важно. Подумай, мы, как существа, которых нельзя убить в этом мире, можем рассматривать как равные богам. И хотя наша сила ещё не достигла подобного уровня, при аккумуляции качественного опыта, это производит и количественные изменения тоже.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вышения Уровней? Это очень интерес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ай Шикси, которая всегда была довольно тихой, тоже присоединилась к нашей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примем такую теорию, то не будут ли тогда наши действия на аукционе учтен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прервать её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делать ничего из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т факт, что за нами наблюдает Мир-чан, я решил использовать для прикрытия концепцию 'в этом мире за нами наблюдают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не хочу раскрывать существование Мир-чан. Во-вторых, я не могу гарантировать того, что Мир-чан не сотрёт их воспоминания, если я раскрою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не дал сказать Тай Шикси… Так это догадка о том, что наше существование может быть для уничтожения богов и божест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Король Демонов уже кто-то из нашего мира, то я даже не знаю, что случится, если мы сделаем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аз уж вопрос дошёл до этого, то что же нам делать? Мы без проблем сможем уничтожить несколько преступников, но что касается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редлагаешь уничтожить тех, кто всё ещё в списке разыскива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я вообще-то тоже в списке разыскиваемых.' </w:t>
      </w:r>
    </w:p>
    <w:p>
      <w:pPr>
        <w:pStyle w:val="Normal"/>
        <w:bidi w:val="0"/>
        <w:jc w:val="left"/>
        <w:rPr/>
      </w:pPr>
      <w:r>
        <w:rPr/>
      </w:r>
    </w:p>
    <w:p>
      <w:pPr>
        <w:pStyle w:val="Normal"/>
        <w:bidi w:val="0"/>
        <w:jc w:val="left"/>
        <w:rPr/>
      </w:pPr>
      <w:r>
        <w:rPr>
          <w:rFonts w:eastAsia="Consolas" w:cs="Consolas" w:ascii="Consolas" w:hAnsi="Consolas"/>
          <w:b w:val="false"/>
          <w:sz w:val="28"/>
        </w:rPr>
        <w:t>'Тогда, как насчёт тех, у кого есть титул</w:t>
      </w:r>
      <w:r>
        <w:rPr>
          <w:rFonts w:ascii="Consolas" w:hAnsi="Consolas" w:cs="Consolas" w:eastAsia="Consolas"/>
          <w:b w:val="false"/>
          <w:sz w:val="28"/>
        </w:rPr>
        <w:t>【</w:t>
      </w:r>
      <w:r>
        <w:rPr>
          <w:rFonts w:eastAsia="Consolas" w:cs="Consolas" w:ascii="Consolas" w:hAnsi="Consolas"/>
          <w:b w:val="false"/>
          <w:sz w:val="28"/>
        </w:rPr>
        <w:t>Зло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 да, в таких случаях эта система титулов довольно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можем их ограбить, то ограбим. Если не сможем, то освобод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чески спроси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имею в виду тех рабов. Или же ты планируешь забрать их все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 ладно, тогда с этим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ше взаимодействие в этот раз принесёт очень хорошие результаты. Я очень этого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очень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другой стороне стола беседа тоже подошла к концу. Похоже, что она была довольно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тарейшина Дю произнёс финальную речь, мы все попрощались и вышли из кафет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ышли, как я и ожидал, Камиочи и её банда, которая сидела в засаде снаружи,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читать как отплатой по счетам за то, что они не стали охотиться за Баем Юегуангом из-за награды,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интересно, чтобы случилось, если бы они знали, что за мою голову тоже назначена награда? Ну, с таким небольшим количеством, для них это, пожалуй, не имело бы большого значения.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укцион состоится завт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ка займёмся некоторыми делами после ужина, воспользуемся возможностью, пока у нас активные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я ко всем,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ведь все здесь ночные совы,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2: Тайное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ы подтверждаешь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на крыше отеля, я полностью слился с темнотой, благодаря чёрному оде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привычки гулять, когда ночной бриз дует прямо в лицо, и я не как Альтаир, который любит наблюдать за людьми свысока. Однако, у меня просто нет другого выбора, так как крыша — это единственное место, через которое я мог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ледовав отель подо мной, я увидел всего 14 человек. Однако, чтобы убедиться в том, что никто из присутствующих не использует скрывающие навыки, мне пришлось спрашивать Ойадо, чтобы она подтвердила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Ойадо не было, однако, когда я задал вопрос, её фигура медленно появ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Не волнуйся, как ты и сказал, там лишь 14 человек, отвечающих за охрану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их немного маловато… Но это вполне понятно. Если в заброшенном отеле появится слишком много народу, разве это не раскроет местоположение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естоположение этого отеля и аукциона совершенно разные, и этот отель, который вскоре должны закрыть, находится в глубине жилого с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ас не было разведданных, то найти это место было бы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сё чисто, то давай поскорее войдём. Если я в этот раз не заработаю денег, то я тебе этого не прощу. Я серьёзно. Всё-таки я поделилась с тобой частной информацией из разведданных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сказала Камиочи Юон, наш источник развед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сделки за эти данные, она получит право первого выбора предметов, которые мы потом украдём.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поспорить, что эта девушка не станет выбирать какие-нибудь книги магических навыков или что-то подобн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оя группа отвечала за кражу. В неё входили: я, Алия, Ойадо и Ками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у кого не было навыков связанных со скрытностью, разделились на три группы. Две из них прогуливались снаружи, а одна группа находилась в отеле, ожидая подходящ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ющая возможности группа, естественно, состояла из Куросаши и Белоснежной… Ну, комбинация этих двоих, что не привыкли разговаривать, могла просто играть в карты, пока ждут сво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то гулял вокруг, ходили по магазинам и ели ночные закуски. Это было сделано для того, чтобы те, кто за нами наблюдает, тоже были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и обладаем очень мощными навыками, всегда есть кто-то сильнее и лучше. Если у нашего противника есть навык наблюдения и он выше уровнем, чем наш, тогда у нас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зделившись на четыре группы, мы начали действовать. И четверо из нас прибыли к старому отелю, скрывающему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этот отель очень старый и ободранный, согласно записям в разведданным, триста лет назад у этого отеля был очень хороший бизнес, и в его подвале даже находится сокровищница. Поэтому, мы пришли к выводу, что товары должны располаг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блюдки расставили кучу всяких ловушек в каждой комнате на каждом этаже. И в здание было опаснее проникать через любую из комнат, чем через крышу. Поэтому, нашим единственным и неизбежным выбором был вход через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аршруту, по которому мы пойдём, почему у меня такое ощущение, что мы в какой-то стелс-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того, чтобы гарантировать открытие завтрашнего аукциона, нам придётся тихо пробраться, украсть часть товаров, а зат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ов, требуемых для задания, не так уж много, а мне нужны всего лишь различные книги навыков, так что, всё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того, что мои компаньоны хотят украсть, то это не та проблема, которая должна мен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худшем варианте развития событий, если нас обнаружат, мы просто убьём или вырубить 14 охранников согласно нашим принятым стандартам. А что произойдёт потом, это уже не н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ямо сейчас, мы были одеты в те одежды, которые совершенно отличались от того, что мы носили изначально, и мы даже добавили маскировки. Если только нам не попадётся кто-то с максимальным навыком наблюдения, обычные люди нас узнать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был выбор сохраниться, то мне незачем было бы беспокоиться о такой мелочи, как возможности быть узнанным.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на крыше наконец-то был открыт Алией. Она протяжно вздохнула, а затем снял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т ловушек,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казала на очки-детекторы, что были на ней, а затем вош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что она носила, были почти такие же, как мои Очки Истины, однако, они специализировались на определении ловушек и приближали картинку как бинок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думаете, что с моими </w:t>
      </w:r>
      <w:r>
        <w:rPr>
          <w:rFonts w:ascii="Consolas" w:hAnsi="Consolas" w:cs="Consolas" w:eastAsia="Consolas"/>
          <w:b w:val="false"/>
          <w:sz w:val="28"/>
        </w:rPr>
        <w:t>【</w:t>
      </w:r>
      <w:r>
        <w:rPr>
          <w:rFonts w:eastAsia="Consolas" w:cs="Consolas" w:ascii="Consolas" w:hAnsi="Consolas"/>
          <w:b w:val="false"/>
          <w:sz w:val="28"/>
        </w:rPr>
        <w:t>Очками Истины</w:t>
      </w:r>
      <w:r>
        <w:rPr>
          <w:rFonts w:ascii="Consolas" w:hAnsi="Consolas" w:cs="Consolas" w:eastAsia="Consolas"/>
          <w:b w:val="false"/>
          <w:sz w:val="28"/>
        </w:rPr>
        <w:t xml:space="preserve">】 </w:t>
      </w:r>
      <w:r>
        <w:rPr>
          <w:rFonts w:eastAsia="Consolas" w:cs="Consolas" w:ascii="Consolas" w:hAnsi="Consolas"/>
          <w:b w:val="false"/>
          <w:sz w:val="28"/>
        </w:rPr>
        <w:t xml:space="preserve">я способен войти через замаскированное окно, что было рядом со мно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вык </w:t>
      </w:r>
      <w:r>
        <w:rPr>
          <w:rFonts w:ascii="Consolas" w:hAnsi="Consolas" w:cs="Consolas" w:eastAsia="Consolas"/>
          <w:b w:val="false"/>
          <w:sz w:val="28"/>
        </w:rPr>
        <w:t>【</w:t>
      </w:r>
      <w:r>
        <w:rPr>
          <w:rFonts w:eastAsia="Consolas" w:cs="Consolas" w:ascii="Consolas" w:hAnsi="Consolas"/>
          <w:b w:val="false"/>
          <w:sz w:val="28"/>
        </w:rPr>
        <w:t>Знаменитого Детектива</w:t>
      </w:r>
      <w:r>
        <w:rPr>
          <w:rFonts w:ascii="Consolas" w:hAnsi="Consolas" w:cs="Consolas" w:eastAsia="Consolas"/>
          <w:b w:val="false"/>
          <w:sz w:val="28"/>
        </w:rPr>
        <w:t xml:space="preserve">】 </w:t>
      </w:r>
      <w:r>
        <w:rPr>
          <w:rFonts w:eastAsia="Consolas" w:cs="Consolas" w:ascii="Consolas" w:hAnsi="Consolas"/>
          <w:b w:val="false"/>
          <w:sz w:val="28"/>
        </w:rPr>
        <w:t xml:space="preserve">и Очки Истины, начинали предупреждающе звенеть без остановки, стоило мне приблизиться к этому окну. Ну и как вы думаете, я смогу тогда сконцентрироваться на проникновении через то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медленно проползла на чердак, а затем, воспользовавшись щелями между панелями на полу, посмотр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несколько ловушек, установленных в проходе снизу. Неудивительно, что на этом этаже всего один охранник. Мимо такой плотной кучи ловушек совершенно невозможно прой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подошёл к ней, и тоже глянув вниз, посмотрел в сторону проёма, через который мы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роверим наш маршрут. Убедившись, что всё в порядке, я подам вам сигнал. А вам лишь нужно будет продолжать наблюдение сверху, на случай если кто-то придёт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очи и Ойад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задание было бы более подходящим для Ойадо, которая обладает убийственными техниками, позволяющими ей действовать в одиночку, но из-за того, что у неё нет способа связаться с нами быстро, у неё не оставалось иного выбора, кроме как оставаться с Ками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сначала сделаю особо узки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клочок синего холодного воздуха прошёл сквозь пол, обошёл магические ловушки, а затем, ослепил физически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ёгкий слой инея появился на поверхности тех ловушек. Однако, это воздействие было не только снаружи, потому что даже механизмы всех тех ловушек были полностью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у нас будет небольш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ловушек на полу было исключительно много, у меня не было иного выбора, кроме как воспользоваться таким методом, чтобы убрать часть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хватил Алию за талию, и активировав </w:t>
      </w:r>
      <w:r>
        <w:rPr>
          <w:rFonts w:ascii="Consolas" w:hAnsi="Consolas" w:cs="Consolas" w:eastAsia="Consolas"/>
          <w:b w:val="false"/>
          <w:sz w:val="28"/>
        </w:rPr>
        <w:t>【</w:t>
      </w:r>
      <w:r>
        <w:rPr>
          <w:rFonts w:eastAsia="Consolas" w:cs="Consolas" w:ascii="Consolas" w:hAnsi="Consolas"/>
          <w:b w:val="false"/>
          <w:sz w:val="28"/>
        </w:rPr>
        <w:t>Скрытную Тень</w:t>
      </w:r>
      <w:r>
        <w:rPr>
          <w:rFonts w:ascii="Consolas" w:hAnsi="Consolas" w:cs="Consolas" w:eastAsia="Consolas"/>
          <w:b w:val="false"/>
          <w:sz w:val="28"/>
        </w:rPr>
        <w:t>】</w:t>
      </w:r>
      <w:r>
        <w:rPr>
          <w:rFonts w:eastAsia="Consolas" w:cs="Consolas" w:ascii="Consolas" w:hAnsi="Consolas"/>
          <w:b w:val="false"/>
          <w:sz w:val="28"/>
        </w:rPr>
        <w:t xml:space="preserve">, прошёл по маршруту, сформированному замороженными физическими ловушками. Так мы добрались до тени слева от прохода. Прямо рядом с парнем, который отвечал за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оказались на полу, Алия бросила небольшой предмет, и он сформировал бледный белый туман над головой человека, ответственного наблюдение, а затем опуст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ут же откинулся назад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Теперь магически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достала оборудование для поглощения, которое мы уже использовали раньше, указала им прямо на ловушки, что были в проходе, и нажал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энергия из магических ловушек медленно начала поглощаться магическим кристаллом в оборудовании для поглощения, и магические ловушки превратились в кучу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этаж чист. Идём на следующий э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3: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ля того, чтобы на лестнице остался хоть какой-то проход, там было не так уж много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овушки там всё равно были, всё-таки, это единственный проход, ведущий вверх и вниз во всём здании. И те штуки, которые выглядят как украшения, на самом деле устройства обнаружения, и если их не убрать, прежде чем пройти мимо них, то они включат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диус их обнаружения довольно большой. Оттуда, где мы стояли, невозможно было использовать устройство для поглощения магии, чтобы впитать магическую энергию из устройства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ё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ё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лия та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этаже они стоят в каждом углу и перекрывают все слепые зоны. Это здание явно не было предназначено для такого, и всё же, они смогли так грамотно расставить ловушки, это достойно похвалы,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таком случае, даже если я использую </w:t>
      </w:r>
      <w:r>
        <w:rPr>
          <w:rFonts w:ascii="Consolas" w:hAnsi="Consolas" w:cs="Consolas" w:eastAsia="Consolas"/>
          <w:b w:val="false"/>
          <w:sz w:val="28"/>
        </w:rPr>
        <w:t>【</w:t>
      </w:r>
      <w:r>
        <w:rPr>
          <w:rFonts w:eastAsia="Consolas" w:cs="Consolas" w:ascii="Consolas" w:hAnsi="Consolas"/>
          <w:b w:val="false"/>
          <w:sz w:val="28"/>
        </w:rPr>
        <w:t>Скрытную Тень</w:t>
      </w:r>
      <w:r>
        <w:rPr>
          <w:rFonts w:ascii="Consolas" w:hAnsi="Consolas" w:cs="Consolas" w:eastAsia="Consolas"/>
          <w:b w:val="false"/>
          <w:sz w:val="28"/>
        </w:rPr>
        <w:t>】</w:t>
      </w:r>
      <w:r>
        <w:rPr>
          <w:rFonts w:eastAsia="Consolas" w:cs="Consolas" w:ascii="Consolas" w:hAnsi="Consolas"/>
          <w:b w:val="false"/>
          <w:sz w:val="28"/>
        </w:rPr>
        <w:t xml:space="preserve">, чтобы поглотить магическую энергию из одного устройства, то меня обнаружит другое устройство, поэтому мы не можем действовать обы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и способами? Хочешь сказать, что у тебя в запасе есть какой-то необычный способ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им магические ловушки используют определённую частоту магических волн, чтобы обнаруживать, прежде чем начинать шуметь и издавать сигнал тревоги, верно? Потому что, судя по тем местам, где они расставлены, там их невозмож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ы уже определила модели, которые используют в этих магических лов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 Вообще-то я могу… Но не думаю, что это так просто. Даже если ты знаешь модель устройства, то что ты сможешь с этим сделать? Когда их устанавливали, то наверняка делали дополнительные настройки, так что, с такого расстояния ты не сможешь их уничтож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В обычной ситуации это невозможно, однако, если я буду знать номер модели, то это всё ещё возможно. Думай об этом как о том, что для обхода ловушек используется определённая последов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думалась на мгновение, а затем достала небольшой буклет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даже было написано «Рекомендации и Инструкции для Новейших Магическ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они даже массово производят подобные маленькие буклеты? А это разве не является раскрытием всей информации?! Это вообщ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должна быть магическая ловушка Модель TYI-232. Для увеличения площади покрытия можно добавить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эффектом на подобии радара. Однако, она может даже определить приближающееся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это и правда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даже если мы об этом знаем, то пользы в этом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годи минуту. А что это устройство делает для передачи сигнала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чевидно, она звучит как си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прицелился на две магических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ло рассказать мне об этом раньше. Боже, ты зря потратила столько м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ое — Вакуумное Разделени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елёных магических шара окружили две магических ловушки и подняли их в воздух. В то же самое время, я увидел, что те две магические ловушки внутри магических шаров замигали, словно наелись стиму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лышно было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внезапно всё осозна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принципа звука, когда звук не передаётся в ваку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кулаки, и две магических ловушки тут же разлетелись на части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когда мы знаем принцип, всё должно пойти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ещё в охранниках ниже этажом. Они тоже не слабые. Все они в диапазоне от 30 до 40 уровня. Мне даже интересно, где они себе нашли таких силь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нашли способ. Далее, если у нас всё в порядке, то мы направимся прямо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используя </w:t>
      </w:r>
      <w:r>
        <w:rPr>
          <w:rFonts w:ascii="Consolas" w:hAnsi="Consolas" w:cs="Consolas" w:eastAsia="Consolas"/>
          <w:b w:val="false"/>
          <w:sz w:val="28"/>
        </w:rPr>
        <w:t>【</w:t>
      </w:r>
      <w:r>
        <w:rPr>
          <w:rFonts w:eastAsia="Consolas" w:cs="Consolas" w:ascii="Consolas" w:hAnsi="Consolas"/>
          <w:b w:val="false"/>
          <w:sz w:val="28"/>
        </w:rPr>
        <w:t>Вакуумное Разделение</w:t>
      </w:r>
      <w:r>
        <w:rPr>
          <w:rFonts w:ascii="Consolas" w:hAnsi="Consolas" w:cs="Consolas" w:eastAsia="Consolas"/>
          <w:b w:val="false"/>
          <w:sz w:val="28"/>
        </w:rPr>
        <w:t xml:space="preserve">】 </w:t>
      </w:r>
      <w:r>
        <w:rPr>
          <w:rFonts w:eastAsia="Consolas" w:cs="Consolas" w:ascii="Consolas" w:hAnsi="Consolas"/>
          <w:b w:val="false"/>
          <w:sz w:val="28"/>
        </w:rPr>
        <w:t xml:space="preserve">я превратил все ловушки на лестнице в металл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сё не благодаря тому, что я смогла так быстро найти эти магические ловушки? Иначе, прежде чем мы бы их обнаружили, то уже включили бы какую-нибудь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спасибо теб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поспорить, Алия получила устройство для обнаружения в награду за выполнение основной квестовой линии Разбойни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всё ещё трое врагов вниз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о всём здании было 14 врагов, однако, разобравшись с одним из них на самом верху, у нас всё равно оставалось ещё 13. Если нам придётся разбираться с остальными… это будет очень трудно. Если бы был один или два 30-го уровня, то мы бы мгновенно их уничтожили. Однако, когда их около дюжины… Даже если мы ищем смерти, это не самый верный способ. И нам всё равно нужно разобраться с этим по-ти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один из них уснёт, то это вполне нормально, однако, если все они уснут, то это будет слишком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товары в подвале, но там и трое охранников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еред нами вела в подвал. Но, через эту дверь мы могли видеть, как три человека 35 уровня, в данный момент охраняют то, что содерж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сть товары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возможно… В таких случаях, нам стоит полагаться на что-то ещё, чтобы привлеч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ежде чем мы отправились сюда, я нашёл одно ободранное здание, которые давным-давно заброшено, а затем, установил нам кое-каки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нажал на устройство у мен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далеке прозвучал взрыв! То маленькое здание уже превратилось в ошмётки от мое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хотела что-то сказать, но глянув в сторону, она поспешно оттащила меня в сторону и спрятала нас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громная дверь в подвал открылась, и оттуда выскочил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шли мимо нас, мы с Алией кивнули друг другу, а затем проскользнули в подвал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варов, которые были аккуратно расставлены перед нами, 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обрать наш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Терро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спользуемой взрывчатки автоматически увеличивается на 5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4: Ищи Смерти Каждый День и Будет Теб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ив все книги навыков стопкой книг, что я уже прочёл, я обернулся и посмотрел на Алию, которая всё ещё ковырялась в товарах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сравнивала товары, словно не могла решить, что ж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торопись. У нас нет времени быть такими придирчивыми, просто бери то, что выглядит боле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поэтому я и не знаю, что ж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то, что меньше заметно, йопт! А иначе окажется, что мы зря сюда пр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жаловаться, я уже почти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й всё ещё нужно время, я поднял голову и посмотрел, что происходит над нами. Те люди уже начали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туация была срочной, я уже проинформировал наших ребят сверху о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нашу ситуацию, Камиочи выразила своё понимание и сказала, что ей будет достаточно, если мы возьмём только несколько ц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только одну взрывчатку, у нас осталось не так уж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 тебя осталось десять секунд, те люди уже спуск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уже поч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уже собирались открывать дверь в подвал, я протянул руку и схватил Алию за плечо. С помощью </w:t>
      </w:r>
      <w:r>
        <w:rPr>
          <w:rFonts w:ascii="Consolas" w:hAnsi="Consolas" w:cs="Consolas" w:eastAsia="Consolas"/>
          <w:b w:val="false"/>
          <w:sz w:val="28"/>
        </w:rPr>
        <w:t>【</w:t>
      </w:r>
      <w:r>
        <w:rPr>
          <w:rFonts w:eastAsia="Consolas" w:cs="Consolas" w:ascii="Consolas" w:hAnsi="Consolas"/>
          <w:b w:val="false"/>
          <w:sz w:val="28"/>
        </w:rPr>
        <w:t>Мгновенного Перемещения</w:t>
      </w:r>
      <w:r>
        <w:rPr>
          <w:rFonts w:ascii="Consolas" w:hAnsi="Consolas" w:cs="Consolas" w:eastAsia="Consolas"/>
          <w:b w:val="false"/>
          <w:sz w:val="28"/>
        </w:rPr>
        <w:t xml:space="preserve">】 </w:t>
      </w:r>
      <w:r>
        <w:rPr>
          <w:rFonts w:eastAsia="Consolas" w:cs="Consolas" w:ascii="Consolas" w:hAnsi="Consolas"/>
          <w:b w:val="false"/>
          <w:sz w:val="28"/>
        </w:rPr>
        <w:t xml:space="preserve">я вернул нас на че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го делаешь?! Я уже почти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держала в руках золотой поднос и золотой кинжал. Как я и думал, она всё ещё сомневалась. Хотя, прямо сейчас, она уже запихивает всё это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осто чудо, что тебя раньше не поймали. Те люди уже собирались открыть дверь и войти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беспомощно отпустил плечо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ладно. Тогда… Тогда я тебя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не могу нормально с ней общаться,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давай поскорее найдём другое место. Сейчас важнее всего разобраться с тем, что бы с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коре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о сказала Камиочи, что была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торопиться на мою следующую миссию по убийству. Время — деньги,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Жизнь того человека не слишком ли для тебя дешёвая, как думаешь? Неужели нужно так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очи отбросила картину в сторону, а затем взяла коробку с золотой о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нутри сделана скульптура из магических кристаллов. Они что, сумасшедшие? Зачем использовать магические кристаллы для скульптур? Они не могли использовать более драгоценные ме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 тобой сложно! Так ты берёшь это или нет?! Я думаю, что скульптура очень хорошая! Её можно использовать в качестве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ужасный вкус, ты точно Разб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кое? Хочешь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они начали суматоху, я просто открыл одну из книг навыков, а затем нажал кнопку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я откладывал книгу в сторону и молча брал следующ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ниги навыков просто потрясающие. Навыки, которых я никогда раньше не видел. Вроде </w:t>
      </w:r>
      <w:r>
        <w:rPr>
          <w:rFonts w:ascii="Consolas" w:hAnsi="Consolas" w:cs="Consolas" w:eastAsia="Consolas"/>
          <w:b w:val="false"/>
          <w:sz w:val="28"/>
        </w:rPr>
        <w:t>【</w:t>
      </w:r>
      <w:r>
        <w:rPr>
          <w:rFonts w:eastAsia="Consolas" w:cs="Consolas" w:ascii="Consolas" w:hAnsi="Consolas"/>
          <w:b w:val="false"/>
          <w:sz w:val="28"/>
        </w:rPr>
        <w:t>Постижени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Боевого Искусства Оммёдо</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сновательные Боевые Техники</w:t>
      </w:r>
      <w:r>
        <w:rPr>
          <w:rFonts w:ascii="Consolas" w:hAnsi="Consolas" w:cs="Consolas" w:eastAsia="Consolas"/>
          <w:b w:val="false"/>
          <w:sz w:val="28"/>
        </w:rPr>
        <w:t>】</w:t>
      </w:r>
      <w:r>
        <w:rPr>
          <w:rFonts w:eastAsia="Consolas" w:cs="Consolas" w:ascii="Consolas" w:hAnsi="Consolas"/>
          <w:b w:val="false"/>
          <w:sz w:val="28"/>
        </w:rPr>
        <w:t xml:space="preserve">, всё это я выучил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понимал смысла некоторых из них, они всё равно были довольно неверо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сле того как я их изучил, основные моменты, содержащиеся в книгах, всё равно оставались в описании навыков, так что я просто отбрасывал книги в сторону, после того как прочиты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 дюжину книг, я осознал, что Алия и Камиочи всё ещё дерутся,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ещё не прибыли. Вероятно, они слишком увлеклись своей миссией по отвлечению, и на полную катушку использовали свои навыки блуждания по ры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а оставаться тут не было, поэтому я просто посмотрел на ни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куплю чего-нибудь поужинать. Идём, Ойадо,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ушать ужин с моим братце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сказ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 Когда это вы так сдруж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это всё рав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втроём появилис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менял свою одежду на свою обычную Робу Мага, и я не хочу, чтобы ещё один Оммёдзи решил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также надел перчатки на руки Белоснежной, чтобы прикрыть её метку, а ничего меня бы опять не так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и, все мы знаем, что пока делаешь один квест, случайно активируешь другой квест, который приводит к таким последствиям, что нужны тебе также, как боль в яйцах. А то ещё и более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равно выполнение квесты — это прекрасно, если только это не приводит к неизбежной концовке, или чему-то ещё очень хлопо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удет лучше тихо купить ужин 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т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 Западном или Восточном ты Континенте, всегда найдутся подобные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арень. Ты чего это привёл с собой двух красивых девушек, ты что, нас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т парня перед нами, который был одет в шёлковую робу, обшитую золотом и указывающего пальцем прямо на нас, я огляделся, а затем посмотрел на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ты видишь где-нибудь поблизости красив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может ты, Ойадо, видиш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ы имеешь ввиду ту девушку в 300 метрах слева, или ту что 500 метрах от нас на 5 часов, или ту, что на 9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ч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есел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говорят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права. Они говорят про красивых девушек Ойадо-чан и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Красивая девушка. Хозяин назвал меня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елоснежной тут же залилось румянцем, и она сразу засм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было очевидно, что Ойадо, которой всего 7 лет, и Белоснежная, которая вообще Сикигами, вызвали в тебе животн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ас, ребята, можно гуманно уничтож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го там бормочете вообще?! Я про вас говорю,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кричал на нас,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я уже заморозил его зубы, и одновременно с этим — ноги его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выпил зелье маны и моя шкала маны тут же восстановилась. Затем я подошёл прямо к ним и схват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спели закончить то, что хотели сказать, они уже появились рядом с пещерой на тренировочной горе Небесной Академии, где мы уже побывали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тпустил руку и они втроём, с криками, полетели во вп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лился, чтобы у них была хорошая встреча с бог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я уже не могу мгновенно восстановить свою ману… Мне что, придётся лете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лицы в отдалении, я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щи смерти, и она к тебе не придёт, знаеш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5: Нов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 когда я проснулся на следующий день, весь город всё ещё был погружён в 'мирную' атмосферу. Ничего не произошло. Вообщ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 считая того, что уровень безопасности академии увеличился вдвое, и все стражники сменились на тех, у кого был 40 уровень, в городе стало гораздо больше подозрительных личностей из разны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считая всего этого, ничего особ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за последствий, которые возникли во время предыдущего боя, нас больше не вызывали на спарринги и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ичиной тому был тот инцидент, когда мы в мгновение ока уничтожили известную личность, Хуотяна Зичуана. Вероятно, оплата за восстановление разрушенных зданий уже добавило им немало головной бол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деньгах. После того как я закончил вчера читать те книги навыков, я отдал их Алии и остальным. После того, как все выбрали для себя то, что им нужно, остальные были переданы Камиочи, которая, в свою очередь, должна будет выложить их на чёрном рынке. Полученные таким образом деньги будут разделены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ильного ветра это пришлось пока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годня, после тура по зданию Небесной Академии и мед.кабинету, все мы получили бутылочку таблеток, восстанавливающих здоровье. После чего наша экскурсия на сегодн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ощущение, что после этого у нас осталось совсем мало мест, которые мы можем посетить. Похоже, что нам пора готовиться к отправлению в следующ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сегодня вела себя исключительно тихо. Похоже, что они подзаряжают свои батарейки для сегодняш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о объявлено о том, что на сегодня экскурсия закончена, внезапно появился кто-то в костюме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ас, он извинился, а затем тихо заговорил с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тех людей увеличивается. Боюсь, что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азве мы не договорились лезть в дела других и просто заботиться о сво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слухи, что вчера много чего случилось, а пото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нам-то 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они все направляются в город, и, судя по их виду, они собираются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ублюдки! Это явно всё из-за тайного аукциона, но в итоге, всё дошло до этого! Скорее, созови наших учеников! Не оставляй никого снаружи! Проклятье! Я прослежу, чтобы эти ублюдки заплатили свою цену,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директор поверну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прошу прощения. В данный момент в Городе Неболом группа людей нарушает закон и порядок. Учителя нашей академии и стражники Города Неболом разберутся с этой проблемой. Однако, возможно потребуется, чтобы наши дорогие гости какое-то время подождали в наш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мы можем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е люди творят зло и просто смотреть на это со стороны не наш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Если вы заставите нас остаться тут, то как мы попадём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не собираемся участвовать в аукционе, если мы и в драке не будем участвовать, то наш квест будет не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же наш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не волнуйтесь. Мы сами справим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ы тоже знаете, на что мы способны, так что вам неза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Дю на мгновение затих, а зат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я не буду вас останавливать. Однако, вы должны быть максимально осторожны. Всё-таки, все эти люди убивают других людей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ам кто-то подбежал,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Ваш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Хайдао Минг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подбежавшего к нам человека, я вспомнил, что это брат Куанбен — Минг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ребята, вы видели мою сестру? Она ушла из дома утром, и с тех пор я е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ех, кто был рядом со мной, и все они замот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то мы виделись с Куанбен, но вот сегодня… Может она отправила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Я отправлюсь поиск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вогой сказал Минг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ао Мингр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кнул директор Д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один из учеников нашей академии. В данный момент снаружи творится хаос, думаешь, что ты сможешь одолеть всех тех злодеев, когда окажеш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йдём для тебя твою сестру. Всё-таки, она и наш друг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ж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стальных, и все они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ва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ольше не будем откладывать.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я это сказал, все словно приняли наркотики, кто-то запрыгал, кто-то побежал, и в мгновение ока все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йадо и Белоснежная остались на местах, глядя на ме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я куплю вам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ый Квест: Найти Хайдао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в награду: 5,00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в награду: Способность Обнаружива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рочного квеста я почувстовал, как у меня скрутил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щё за Способность Обнаруживать Эмоции? Как-то это не очень благонадёжно звучит. Возможно ли, что у людей над головами просто появится статус, который м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читаешь это Симулятором Свиданий?! Кур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полагаю Фир тут обращается к Мир-чан)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сейчас есть миссия и поважнее. Нужно спасти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неё не самый лучший темперамент, но, судя по нашему общению за последние несколько дней, у меня было такое ощущение, что она такая же надменная, как и Алия,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ачалась суматоха. Похоже, что те люди уже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еужели мы активировали какой-то уникальный сценарий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ша миссия началась!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местоположение Куанбен, а затем доло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шагнула вперёд, а затем её фигур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частливой случайности, я могу протестировать Боевое Искусство Оммёдо, которое я недавно выуч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Воздушная Печать — Возвышени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ожил руки в печать, а затем прокричал нужные слова и медленно полет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я могу летать, даже не расправляя м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Э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улыбнулась и тоже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ты тоже знаешь Боевое Искусство Оммё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но когда я увидела, что хозяин использует этот навык, я тоже смогла начать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даже хорошо. Тогда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6: У Всех Есть Свои Стра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Мы ведь уже так далеко зашли, и всё равно вы воспользовались возможностью, чтобы выкрасть товары с аукциона, пока старейшин не было! Где ваша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же вы выкрали товары для аукциона, верно?! Ведь вы же специализируетесь на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вы тайно тренировали для этого своих подчинённых?! Я слышал недавно, что ваши непомерные амбиции уже тянутся на Западный Континент, не боитесь проблем нахв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Думаете, я не увижу, к чему вы клоните?! Это же вы ищете власти на Западном Континенте, это же вы пытаетесь поглотить весь континен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ороть чушь! У меня нет времени спорить с вами об этом. Ну-ка быстро верните всё, что вы украли, иначе, не вините меня за то, что я буду бессерд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же вы украли товары, верно?! Аукцион проводится на нашем Восточном Континенте каждый год, и явно это вы посмели наложить свои рук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 приземлившись на дерево, и наблюдая за этим спором, я просто обливал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ся эта суматоха началась из-за того, что вчера были украдены товары, да? Но мы же не так уж много украли, зачем было поднимать такую большую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 не важно, кто проявил инициативу, эту войну уже невозможно предотвратить,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слышал рядом знакомый голос. Обернувшись посмотреть, не знаю, как она сюда попал, но Домуйю стояла на ветке дерева позади меня. И даже махала мн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учитель из академии, разве вы не должны присматривать сейчас за свои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казал я и в то же время, подавая сигнал Белоснежной, которая была на взводе, что беспокоиться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же тоже знаешь, что я сейчас говорю с тобой не от лица учителя академ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а ведь тогда, на чёрном рынке, это ведь явно ты использовал терминал сразу же посл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истер Сибейр, вам от меня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это имя Фир узнал из терминала на чёрном рынке в 36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ты ещё более невероятный, чем я думал. Количество людей, которые знают мою личность в этом мире,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не льстите, вообще-то не так уж много людей могут разглядеть мою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мы примерно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же тут не для того, чтобы болтать о нас, верно? Говорите, что вам от меня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же есть значок Государственного Мага Ледяной Импер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значок, посмотрел на него, а затем снова посмотрел на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это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значки Государственных Магов созданы по определённым правилам, а я сделал соответствующее определяющее устройство. Но не будем об этом. Раз мы оба с Западного Континента, я просто хотел проверить, друзья мы или враги,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а что вы задумали? Мы просто бедные студенты, которые просто проходили мимо, и так вышло, что мы оказались тут как раз в то время, когда началось шоу. О каких друзьях или врагах вы тут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Даже несмотря на то, что твоё тело явно несёт ауру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кто, одолживший тело мёртвого человека, неужели у вас есть право говорить подобное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не будем вдаваться в детали? Я лишь хочу разобраться. Эти люди уже давно думали о нападении друг на друга, и вчерашняя пропажа это лишь оправдание. И, по счастливой случайности, наш Западный Континент может воспользоваться возможностью, чтобы нанести серьёзный удар по силам Восточного Континента. Таким образом, это даст нашему Западному Континенту возможность вторгнуться во власти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лайте, что хотите. Как я уже сказал, мы тут просто понаблюдать з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убы слегка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ериодически, мы делаем что-то для наше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аша цел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Найти Куанбен,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ервым делом нужно обеспечить безопасность нашего друга, а затем, мы будем драться. Я, знаете ли, не хочу, чтобы наш друг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понимаешь, что я сейчас говорю об очень важных вещ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беспокойством посмотрел на меня и потёр свои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вот насчёт того, что важнее, я ещё поспорил бы. Сначала, позвольте мне найти Куанбен, а потом, я разберусь с теми людьми, что хотят драться… Ах, да, ещё хотел спросить. Это какая-то особая черта у местной мафии, драться в случайны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так… Просто тут люди любят находить места, где много людей, чтобы с ними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Белоснежная и я снова полетели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скажи, что ты видела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Ойадо медленно появилась на теле Белоснежной. С таким небольшим телом, сидеть на плече Белоснежной было для неё совсем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ец~ Я видела её в кондитерской, в южной части города. Но, большая часть кондитерской уже обрушилась. Похоже, что там уже нача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нужно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положение: Восточный Континент — Город Неболом — Южная Улица — Кондитерская «Зимня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Хайдао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ну почему мне сегодня так не 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вообще в последнее время не везёт. Сначала, я проиграла рыжей хамке в спарринге боевых искусств. Если бы тот странный человек не дал мне какое-то лекарство, то у меня могли бы остаться шрамы, как я слышала. А сегодня, я пошла купить немного булочек, и оказалась посреди бандитских разборок. И они, похоже, довольно сильные. И их много. Я не смогу справиться с таким количество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вздохнула и снова достала яичный тарт из бумажной сумки и вгрыз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ям-ням… Сколько они ещё собираются драться… ням-ням… Я даже поесть нормально не могу… ням-н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очень вкусные. Мне никогда не надоест кушать эти яичные т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тот момент, как я почувствовала блаженство от вкуса еды, внезапно я почувствовала как промелькнула тень меча и та штука, за которой я пряталась, оказалась разрезанной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кнувшись, я выпрыгнула и схватилась за рукоять свой к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ы не мок подофтат пока йа доемф префде чемф атакофать меф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я, проглатывая остатки яичного т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вчёнка похоже из Небесной Академии. Босс, 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детый в броню самурая спросил человека позади себя, который тоже был одет в броню самура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раз она тут пряталась, то может быть врагом.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а человек, одетых в броню, выскочили откуда ни возьмись и плотно окруж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их много! Я не специализируюсь на битвах против столь больш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т! Учитель, скорее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лить, Хайдао Куанбен — Член команды, </w:t>
      </w:r>
      <w:r>
        <w:rPr>
          <w:rFonts w:ascii="Consolas" w:hAnsi="Consolas" w:cs="Consolas" w:eastAsia="Consolas"/>
          <w:b w:val="false"/>
          <w:sz w:val="28"/>
        </w:rPr>
        <w:t>【</w:t>
      </w:r>
      <w:r>
        <w:rPr>
          <w:rFonts w:eastAsia="Consolas" w:cs="Consolas" w:ascii="Consolas" w:hAnsi="Consolas"/>
          <w:b w:val="false"/>
          <w:sz w:val="28"/>
        </w:rPr>
        <w:t>Тайная — Холодная Территор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кружившие меня, тут же превратились в ледяные статуи. Сразу же после этого, на одну из скульптур приземлился тот странный человек и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Куанбен. Девушка должна следить за своей безопасностью на улиц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ичный та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7: Ветр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Куанбен, похоже, всё ещё была ошарашена, и лишь спустя какое-то время она отреагировала н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она случайно увидела, как я убил столько народу и на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собирался объяснить ей, она меня прер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уанбен были звёздочки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 заморозить их всех? Невероятно, ты мгновенно уничтож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аклинание Маги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понятно! Я уже слышала, что Западные Маги сильнее, чем наши Оммёдзи,но я и не ожидала, что они способны мгновенно победить столько челове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Оммёдзи так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похоже, что объяснять ей это будет слишком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в данный момент в городе немного опасно, позволь мне мне вернуть тебя в академию, прежде чем что-либ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чно, что вообще случилось? Люди на улицах с самого начала были какие-то странные. И хотя Город Неболом всегда был в таком беспорядке, это впервые, когда я столкнулась с подоб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читай это временем для убийства банд. Нет, погоди, мне стоит назвать это кровавой разборкой между маф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фия?! Я никогда не ожидала, что в наше время мафия будет такой наглой. Ай, лад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зьми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чего-то недопоняла. В подобной ситуации, я мог лишь вздохнуть и схватить её за руку. А затем, с помощью Мгновенного Перемещения, я перенёс её ко входу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Неужели ты использовал навык телепортации? Эмм, как он там называется? Мой учитель как-то говорил, что Маги, которые могут использовать навыки телепортации — очень сильные Маги! Как же он их тогда назвал… Маги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всегда мог видеть уровни других, я особо не обращал внимания на такие вещи как ранг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пример, странный человек, вроде меня, который явно Маг элементарного уровня, я могу без проблем драться с Магом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корее возвращайся в академию, а не то твой брат сойдё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огда насч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Я собираюсь набить ур- Нет, я отправляюсь карать злодеев и уничтожать тех врагов, что сеют хаос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колебаний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Если я отправлюсь набивать уровни, то я могу воскреснуть, когда умру. Однако, Куанбен — жительница этого мира. Если её убьют, то у меня не останется иного выбора… кроме как воскресить её и превратить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так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 я-то точно не тот протагонист, который любит зомби-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реди тех, кого я знаю, уже есть нежить Прун, я больше не хочу иметь знакомых неж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ли бы она изначально была нежитью, то у меня так и так выбора б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ёл в себя, от увидел, что Куанбен смотрит на меня с не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вздохнув, я поискал книгу заклинаний Магии Льда и протянул её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поступить так? Раз ты интересуешься магией, то я дам тебе эту книгу заклинаний. Но ты должна пообещать мне, что не покинешь академию,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радостно она берёт книгу, я наконец-то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же отсела в сторонку и начала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назвать эту девушку очень серьёзным и прилежны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поспешно нажал на все мои усилители скорости и на высокой скорости побежа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ё мне было делать. Моя мана ещё не восстановилась полностью, поэтому я никак не мог использовать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я ворвался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зелёных имён моих членов команды, у обычных людей были белые имена, а у врагов были красные имена. Эти три цвета постоянно мельтешили вокруг, и глядя на них у меня в глазах всё начало расп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жасная ситуация,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подсчёты будут сделаны только в конце всей битвы, я даже не знаю, какова нынешня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ой вы заним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я нижние части врагов мчащихся на меня, я шёл в направлении одного из зелёных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ёмся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вет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запад, здание с очень остр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посмотрел в том направлении, которое она мне указала. Там было здание похожее на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неизвестная атака разрезала всё здание снизу вверх словно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постройка оказалась не такой прочной, всё здание разделилось пополам и с грохотом начало разва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с что, отправила служба сноса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делала. Тебе нужно спросить об этом Малыш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вам не называть меня так. Не кажется ли вам, что вы слишком привыкли к этому? Вы ещё не устали печатать и атакова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через несколько секунд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ы с Алией, но даже мисс Мари и Тай Шикси ответи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просто лень печатать,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аже представить себе выражение лица Тай Шикси, когда она это набирала — как будто ей всё это ужасно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это говорил, я уже ворвался в башню, которая всё ещё падала. Хоть оно всё ещё разваливалось, судя по всему, он наверняка превратится просто в кучу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приземлился на землю, как позади меня появилось предупреждение об атаке! Я прижался к земле, и ледяной тотем отправил мен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даже успел подняться достаточно высоко, силуэт меча разрезал на части мой ледяной тотем. Если бы не моя быстрая реакция, то меня бы уже разр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кувыркнулся в сторону и в то же время посмотрел в том направлении, откуда пришё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годите, должен сказать, что по моему опыту, люди, использующие технику атаки меча или катаны, должны находиться в том радиусе, чтобы я мог их заметить. А если атака пришла издалека, то таких людей тут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размышлял над этим, снова зазвенело предупреждение об атаке, и отметка была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присутствия? Или невероятно дальн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этим озадачен, луч света полетел на меня издалека! Я поспешно призвал Ледяной Дворец, и как только стена поднялась, на ледяной замок упала атака врага! Весь ледяной замок тут же оказался разрезан на две части прямо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Что это за странная техника? Она даже может разрезать мою магию защиты с такого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ьше чем через три секунды, позади меня появилось ещё одно предупреждение об атаке. В этот раз, прежде чем я обернулся, я услышал звон клинков, ударяющихся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хватит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то увидел Бая Юегуанга, который оказался позади меня и блокировал вражескую атаку своей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был одет в чёрную доги странника… а его имя… погодите-ка, а разве это не он был прямо передо мной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йшанг Лонгуй </w:t>
      </w:r>
    </w:p>
    <w:p>
      <w:pPr>
        <w:pStyle w:val="Normal"/>
        <w:bidi w:val="0"/>
        <w:jc w:val="left"/>
        <w:rPr/>
      </w:pPr>
      <w:r>
        <w:rPr/>
      </w:r>
    </w:p>
    <w:p>
      <w:pPr>
        <w:pStyle w:val="Normal"/>
        <w:bidi w:val="0"/>
        <w:jc w:val="left"/>
        <w:rPr/>
      </w:pPr>
      <w:r>
        <w:rPr>
          <w:rFonts w:eastAsia="Consolas" w:cs="Consolas" w:ascii="Consolas" w:hAnsi="Consolas"/>
          <w:b w:val="false"/>
          <w:sz w:val="28"/>
        </w:rPr>
        <w:t xml:space="preserve">LV 41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Кропотливый] [Специалист Меча] [Убийство Одним Ударом] [Обладатель Тайного Навыка] [Пользователь Непобедимой Техники Меча] [Небесный Прерыватель] [Странник] [Скоростной Ветр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же… враг скоростного типа, каких я ненавижу больше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8: Изменение Кв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е — Хаотичные — Девяносто Девять Ледяных Стрел</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отступить, а затем выстрелил бесчисленными ледяными стрелами в сторону Лонгуя. Летящие ледяные стрелы, словно синее торнадо, направились в сторо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цели мигнула, и бесчисленные ледяные стрелы, миновав Бая Юегуанга, вонзил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решил превратить в реше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Бай Юегуанг, убирая катану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согласно настройкам, я не смогу в тебя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и не знаю, что на э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однако в его рука мелькнула катана, и свет от лезвия тут же помелькнул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стуком фигура Лонгуя появилась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ожно… Неужели он тоже может становиться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нял ли Бай Юегуанг мои мысли, но он спокойно на ни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т парень скрыают своё присутствие до предела, до такой степени, что его можно принять за песок или камень. Если не присматриваться, то его просто невозмож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даже такой странный навык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двое. Вы ещё и болтать успеваете, вступая в бой. Что за непривлекательное зрелище, вы так не сч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игура Лонгуя появилась, он не стал сразу же атаковать в ответ, а просто встал поодаль и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влекательное? Вы что, когда вступаете в бой ещё и о привлекательности раздум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ему вообще тут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Если противник не старается изо всех сил, то как я могу хорошо проявить свои способности? Ай, ладно. Судя по вашему возрасту, скорее всего, вы из Небесной Академии. Давайте потом с вами ещё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успели отреагировать, он прыгнул назад и вся его фигура, словно как у Ойадо, исчезл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стоял ошарашенный, а затем повернулся к Баю Юегу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ему тут вообще над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откуда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 ним встр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напал на меня, поэтому мы и нача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 мне подбежала Белоснежная с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так быстро убежали! Я чуть вас не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 меня! Где бы ни был братец, я обязательно смогу ег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сё ещё сидела на плече Белоснежной. Вот уж не ожидал, что эта девочка так к этому привы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сле того как я использовал </w:t>
      </w:r>
      <w:r>
        <w:rPr>
          <w:rFonts w:ascii="Consolas" w:hAnsi="Consolas" w:cs="Consolas" w:eastAsia="Consolas"/>
          <w:b w:val="false"/>
          <w:sz w:val="28"/>
        </w:rPr>
        <w:t>【</w:t>
      </w:r>
      <w:r>
        <w:rPr>
          <w:rFonts w:eastAsia="Consolas" w:cs="Consolas" w:ascii="Consolas" w:hAnsi="Consolas"/>
          <w:b w:val="false"/>
          <w:sz w:val="28"/>
        </w:rPr>
        <w:t>Мгновенное Перемещение</w:t>
      </w:r>
      <w:r>
        <w:rPr>
          <w:rFonts w:ascii="Consolas" w:hAnsi="Consolas" w:cs="Consolas" w:eastAsia="Consolas"/>
          <w:b w:val="false"/>
          <w:sz w:val="28"/>
        </w:rPr>
        <w:t xml:space="preserve">】 </w:t>
      </w:r>
      <w:r>
        <w:rPr>
          <w:rFonts w:eastAsia="Consolas" w:cs="Consolas" w:ascii="Consolas" w:hAnsi="Consolas"/>
          <w:b w:val="false"/>
          <w:sz w:val="28"/>
        </w:rPr>
        <w:t xml:space="preserve">с Куанбен, мне стоило сначала пойти и поискать их. Однако, когда я проходил мимо того места, где мы были до этого, я их не увидел, поэтому я сначала побеж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за то, что произошло, я не увидел вас двоих,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Братец~ Там было так много идиотов, пока мы сюда шли, и они постоянно нам надоедали, поэтому мы всех их к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были очень глупые, поэтому я мгновенно их уничт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жалкие люди, зачем вы решили встать на пути великой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раздались перемежающиеся взрывы. Похоже, что весь город уже полностью погрузил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активировали какой-то странный путь выполнения квеста или что-то вроде того? У меня возникло ощущение, что мы уже пошли по другому пути, чем изначально 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делся обещанны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йдёт, то можно забыть об аукционе. Это просто превратится в соревнование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Позолоченный Аукцион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Выполнения: 2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в Награду: 2,000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 Уника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Квест: Уничтожить Позолоченны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Выполнения: 45%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Ранд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мы перешли на другой путь. Множество изначальных квестов, в итоге, превратились в один простой. И весь опыт утерян, эх. </w:t>
      </w:r>
    </w:p>
    <w:p>
      <w:pPr>
        <w:pStyle w:val="Normal"/>
        <w:bidi w:val="0"/>
        <w:jc w:val="left"/>
        <w:rPr/>
      </w:pPr>
      <w:r>
        <w:rPr/>
      </w:r>
    </w:p>
    <w:p>
      <w:pPr>
        <w:pStyle w:val="Normal"/>
        <w:bidi w:val="0"/>
        <w:jc w:val="left"/>
        <w:rPr/>
      </w:pPr>
      <w:r>
        <w:rPr>
          <w:rFonts w:eastAsia="Consolas" w:cs="Consolas" w:ascii="Consolas" w:hAnsi="Consolas"/>
          <w:b w:val="false"/>
          <w:sz w:val="28"/>
        </w:rPr>
        <w:t xml:space="preserve">«Тц, квест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чав квест слишком рано, они изменили его путь. Как же всё сложн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вы видели, что квест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ала сообщение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ценарий уже поменялся. Какое больш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А по мне и так хорошо. У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всё такая же героическая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а затем посмотрел на тех троих, что были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Ограбим то, что осталось. Если бы я знал, что так случится, то мы бы вчера вечером всё забрали. И чего мы были такие учт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идём к тому месту, которое вы вчера ограбили? Лад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акой рад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увидел блеск в глазах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ы вчера как-то странно выб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достно достал целые ножны для катаны, украшенные само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зяли и украли ножны для </w:t>
      </w:r>
      <w:r>
        <w:rPr>
          <w:rFonts w:ascii="Consolas" w:hAnsi="Consolas" w:cs="Consolas" w:eastAsia="Consolas"/>
          <w:b w:val="false"/>
          <w:sz w:val="28"/>
        </w:rPr>
        <w:t>【</w:t>
      </w:r>
      <w:r>
        <w:rPr>
          <w:rFonts w:eastAsia="Consolas" w:cs="Consolas" w:ascii="Consolas" w:hAnsi="Consolas"/>
          <w:b w:val="false"/>
          <w:sz w:val="28"/>
        </w:rPr>
        <w:t>Клинка Сильного Плюмажа</w:t>
      </w:r>
      <w:r>
        <w:rPr>
          <w:rFonts w:ascii="Consolas" w:hAnsi="Consolas" w:cs="Consolas" w:eastAsia="Consolas"/>
          <w:b w:val="false"/>
          <w:sz w:val="28"/>
        </w:rPr>
        <w:t>】</w:t>
      </w:r>
      <w:r>
        <w:rPr>
          <w:rFonts w:eastAsia="Consolas" w:cs="Consolas" w:ascii="Consolas" w:hAnsi="Consolas"/>
          <w:b w:val="false"/>
          <w:sz w:val="28"/>
        </w:rPr>
        <w:t xml:space="preserve">, однако само лезвие не взяли! Как так-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Ал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9. План по Спасению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ошли к отелю, где были вчера, то увидели, что он весь уже объят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вущееся во все стороны пламя, я мог лиш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уже достал оттуда все книги. Если бы все эти книги навыков сгорели, то мне было бы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задумчиво стоя, я увидел как к этому горящему зданию понеслась чья-т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получше, то понял, что на самом деле это Бай Юегуанг бежи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Он явно воспользовался своими боевыми навыками и ворвался прямо внутрь! Что же это за клинок такой, отчего он настолько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ерью в здание было два человека, которые до этого бились между собой. Но когда они увидели, как Бай Юегуанг входит, они просто перестали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и сам и ищи. Я туда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планировал ограбить это место, однако, глядя на всё это пылающее пламя, я уже понял, что ничего стоящего я оттуда не до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могу сгореть заживо или что-то вроде того… А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я планировал поискать кого-нибудь с титулом [Злой], чтобы уничтожить их, я внезапно услышал голос, который звал на помощь. И он прозвучал совсем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какие-то мирные жители, которые не успели сбежать или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оглядываться вокруг, но лишь спустя какое-то время я увидел кучку белых имён под квадратным зданием, которое тоже было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вокруг, увидел лишь множество красных имён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м люди с белыми именами прячутся под землёй?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ди вокруг не обращают внимания не то здание, я помахал рукой, и сильный холодный воздух тут же окутал всё 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что ты пытаешься сделать? — спросила Ойадо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акое ощущение, что под тем зданием могут находиться невинные люди. Поэтому, я планирую войти в здание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равда? Но я ничего тако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нимательно посмотрела на здание, и всё рав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этим зданием… и правда присутствуют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лоснежная кивнула. Неужели она оснащена устройство обнаружения жизни? Но, тут ещё стоит обсудить то, является ли она сама форм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емпературы мешало пламени гореть, и все источники возгорания тут же пот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овлетворённо осмотрел потушенное здание, толкнул дверь и вошёл внутрь вместе с Ойадо и Белос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бель в здании была невероятно простой, словно в доме обычного жителя. Однако, присмотревшись, я заметил, что этой мебелью никто не 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кировка, ага? Похоже, что этот дом не такой простой, как это выглядит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учу белых имён у себя под ногами, я осмотрел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а, подсказка, где же ты? Ты же всё время активная, почему сейчас никак не реаг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так пожаловался, как раздался звук «динь», и сбоку от обгоревшего книжного шкафа появилось пятн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она просто с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ошёл к нему и попытался потянуть за полку. Однако, он застрял и не под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решил доставить мне хлопот,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стукнул по книжному шкафу, и он сразу же развали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Маг для видимости, но, всё же, мой уровень уже выше 30. Если бы я не смог сломать целый книжный шкаф, то не было бы это для меня слишком по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 ведь не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махнув обломки в сторону, как и ожидалось, я обнаружил позади каменные ступеньки ведущи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Я отправляюсь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ащищать хозяина — это мо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всего лишь Сикигами! Без способности скрывать своё присутствие, как ты собираешься заниматься разве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ты же очевидно семилетняя нахалка. Если ты ничего не знаешь, то как ты собираешься защитить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эти две девушки спорят, я просто обошёл их и просто шагнул на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было ли это из-за того, что стало слишком холодно, отчего всё пламя погасло, но в подвале было аномальн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прежде чем воспользоваться заклинанием Вспышки. Белый шар света медленно поднялся к потолку под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учи света осветили весь подвал, я был прост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двал выглядел как тюрьма. В нём было восемь камер для заключённых и в них всё ещё были закрыты дюжин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просил я их. Однако, они просто отступили и не стали отвечать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тут много, скажите хоть что-нибудь. Для чего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понимают… язык, на котором… говоря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дин из них медленно встал и с трудом произнё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голос, я предположил, что она подросток. Я заставил шар света разделиться на два, и отправил один в её камеру, позволяя себе разглядеть её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ось эльфийкой, с золотистыми волосами и остры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носила очень простую одежду, её отличительные черты невозможно было полностью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амиочи тоже эльф, но она тёмный эльф, так что есть некоторая разница между ней и этой эльфийкой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высшие эльфы в этом мире выглядят ещё пре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я не знаю… кто вы… Но если вы… освободите нас… отсюда… мы будем… очень… благодарны, — сказала она, увидев, что я всё ещё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говоря, если я не потороплюсь, то меня могут обнаружить. Я воспользовался своим скрытым клинком и воткнул его в замок. Замок тут же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ыходите скорее. Однако, в данный момент на улице творится хаос, так что вашим людям лучше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не ожидала, что я вот так сразу открою замок. При виде того, что я открыл остальные камеры на одном дыхании, люди внутри поспешно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среди людей тоже бывают хорош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дин из них, однако, он сказал это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елил шар света и присмотрелся к людя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присмотрелся, то и не увидел бы. Но сейчас, при виде этого я немало испугался. Неужели тут собраны все возможны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эльфы, тёмные эльфы, кроликолюди, кошколюди, волколюди, медведелюди, льв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У меня такое ощущение, что даже для зоопарка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и Белоснежная, которые закончили спорить наверху, спустились вниз. Когда они увидели, что тут происходит, похоже, что у них тоже слова застряли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лушайте все. Хоть я вас и освободил, но вам стоит знать, что прямо сейчас снаружи происходит хаотичная битва. И что просто так мы выйти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заговорил с ними на английском. Когда зверолюди услышали меня, у них поднялис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оже знаешь язык зверолюдей? — спросила одна из кролик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щё вопрос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покачала головой, я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уверен, так как нашёл вас совсем случайно, но вытащить вас будет не такой уж и большой проблемой. Но, далее, вам нужно будет следовать моим инструкциям.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еловек, почему ты нам помогаешь? Если ты так просто говоришь о том, что случайно проходил мимо, ты же не просто выпускаешь нас. Почему ты ещё и вывести нас хочешь? — просил меня человек-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потому, что у меня слишком 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ожидал, ты совсем не обычный человек. Ха-ха-ха, — рассмеялся человек-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давайте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отправил мисс Мари сообщение через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й сюда воздушное судно! У нас новые пассажи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исс Мар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там за квест опять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Ребята, а вы хотите увидеть милых зверолюдей с кошачьими ушами и высших эльфов с белой и гладк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это сообщение всем, не прошло и двадцати секунд, как я услышал сверху грохот ломающихся вещей. Сразу же после этого, Тай Шикси, мисс Мари, Бай Юегуанг, который держал Хей Луоли и Алия, которая тащила Лоис, протиснулись через вход в подвал и спуст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Ты действительно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то думала, где же все те рабы, которые должны быть на аукционе, а он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все они говорят, зверолюди и эльфы, которые только успели расслабиться, снова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Ну, хватит уже, ребята. Теперь пора их вытащ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очно. Да.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се вероятно подсчитывали процент разрушения, который будет нанесён аукциону, если мы их вытащи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Квест: Уничтожить Позолоченны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Выполнения: 67%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Рандом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50.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группа насчитывает сорок семь человек, невозможно сохранить всё в тайне. Поэтому, мы могли лишь пытаться быть незам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одежда была слишком выделяющейся. Немного поразмышляв, я достал снаряжение, которое я использовал для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нет женской одежды, поэтому лишь часть зверолюдей могла на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самым главным было прикрыть их уши. А тем, у кого были немного пугающие черты лица, я выдал маски, шлемы и вс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сле того как сорок семь странных людей были переодеты в группу странно одетых людей, мы все тут же направились в сторону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Вы кто такие!? - спросил нас стражник, который попался нам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20 уровень? Может вы тут и подкрепление в городе, но вы просто на смерть 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в таких случаях я не хочу больше тратить врем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щищаем этих торговцев и выводим их из города! Все эти люди оказались в ловушке в центре города, и всё же, вы, ребята, даже не попытались их спасти. Чем вы там заним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х... 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ши слова, он явно почувствовал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в самом начале, правитель города сказал нам, что это лишь небольшая заварушка, и нам не нужно беспокоиться. В итоге, они стали драться везде, и мы потеряли всякий контроль над происходящим. И теперь всё просто в ужасном состоянии. Правитель города в данный момент просит помощи у других городов, но судя по той скорости, как всё происходит, когда всё закончится, Город Неболом будет уже обречён. А если такое случится, то правитель города... Нет, нет, нет. Я вам ничего не говорил, а вы ничего не слышали!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парень просто балаболка, ха. Он тут же выдал нам кучу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ничего не говорил. Ты лишь сказал, что мы можем ид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поспеш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болтовни. Я уж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побежал, оставляя за собой лишь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воспользуемся этим хаосом и с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акое ощущение... что это мы... делаем то, что идёт... вразрез с нашей совестью... Хотя... вполне очевидно... что мы... лишь сбегаем, - сказала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у, которая умеет говорить на языке людей зовут Эли. Хоть она и выглядит хрупкой и слабой, но на самом деле её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Л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ый Лучник LV 45 | Эльф-Шаман LV 65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Преданная] [Защитник Алтаря] [Смертельный Удар] [Убийство Одним Ударом] [Природная Предрасположенность] [Обладатель Тай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её вообще поймали? Неужели она потеряла все свои боевые способности, оказавшись бе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льные тоже не выглядят слабыми. Как они смогли потерять свои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сейчас об этом проблеме лучше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в любом случае, давайте сначала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улицам и через ворота города, которые уже были свободны от людей, мы пришли на большое открытое пространство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остановимся тут. Мисс Мари, а 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идётся довериться силе технологий. Такое небольшое расстояние всего лишь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исс Мари это сказала, как сбоку раздался голос Дейла. Сразу же после этого в небе мелькнула вспышка, и на открытом пространстве начала медленно появляться фигура нашего воздуш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ку воздушного судна было написано это слов. Боже мой, ты что пытаешься сообщить всему миру наш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навык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всем ... Я слышал, что вам нужен транспорт, и вот я тут ...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здушного судна вышел Дейл, одетый в огромный белый лабораторный халат. Он молча достал что-то, и со звуком "кача" сделал несколько фотографий эльфов и звер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У тебя что, вода вместо мозгов, Дейл? - сказал я, презрительно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Я просто сделал пару фотографий для себя, тебе-то 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по крайней мере, надо было позволить им надеть обычную одежду, прежде чем фотографировать. Ты же не видишь их лица, так и в чём смысл этих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похоже, что у тебя так много свободного времени, что ты даже сделал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скучно ему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идём, - сказал я, видя, что зверолюди и эльфы не понимают наше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кажите нам, куда вас отвезти, - сказал я, когда мы оказались в воздушном суд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ы волнуетесь о том, что мы запишем местоположение ваших домов, и снова превратим вас потом в рабов. Поэтому, дайте нам место, которое для вас будет безопасно. И тогда все будут дово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и несколько зверолюдей начали общаться между собой. А с другой стороны, несколько эльфов тоже начали говор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уже однажды слышал язык, на котором они говорят, но я 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Латынь, - внезапно сказала рядом со мной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Эльфы в этом мире пользуются латынью. Хотя там есть некоторая разница в произношении, но, по сут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Зворолюди говорят на английском, эльфы - на латыни, а люди - на китайском. Что же насчё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пытно. Наверное, неч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 сказала эльфийка Эли. - Пожалуйста, отведите нас ко входу в Горный Хребет Восторг. Это место очень близко к Лесу Оуто, где живут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решительно сказа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находится на пересечении территории людей и зверолюдей. С одной стороны находится замок, защищаемый людьми, а с другой стороны, находится замок, охраняемый зверолюдьми. Если мы привезём вас туда, то люди будут считать нас пре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отвести вас туда будет невозможно. Однако это касается лишь входа в Горный Хребет Восторг, так что вам лучше придумать более подходящее место, - сказа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она сказала, я решил, что мне тоже нужно раздобыть карту. А иначе я не смогу разобраться, где сам нахожусь в этом мир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знаю одн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ли! - прервал её эльф, сто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amp; </w:t>
      </w:r>
    </w:p>
    <w:p>
      <w:pPr>
        <w:pStyle w:val="Normal"/>
        <w:bidi w:val="0"/>
        <w:jc w:val="left"/>
        <w:rPr/>
      </w:pPr>
      <w:r>
        <w:rPr/>
      </w:r>
    </w:p>
    <w:p>
      <w:pPr>
        <w:pStyle w:val="Normal"/>
        <w:bidi w:val="0"/>
        <w:jc w:val="left"/>
        <w:rPr/>
      </w:pPr>
      <w:r>
        <w:rPr>
          <w:rFonts w:eastAsia="Consolas" w:cs="Consolas" w:ascii="Consolas" w:hAnsi="Consolas"/>
          <w:b w:val="false"/>
          <w:sz w:val="28"/>
        </w:rPr>
        <w:t xml:space="preserve">- ……&amp;*%……&amp;*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льф снова начали переговоры. Я совершенно не мог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и обсуждают какую-то тайную зону. Однако, похоже, что там защита эльфов слабее всего, и будет плохо, если люди об этом узнают, - сказала мисс Мари, сто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для них это явно сложно. В отличие от нашего бывшего мира, где нам нужно учитывать лиш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оворить точнее, то учитывать проблемы одних только людей и так уже достаточно хлопотно. Ладно, они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трели на тех нескольких эльфов, которые и правда перестали перегова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тнесите нас... на Гору Маду в Лесу Оу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утёс? В данном случае у нас воздушное судно, так что это не будет проблемой, - кивну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правля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51. Можно потрогать ваш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оздушный корабль, сконструированный по современным технологиями и с применением магии, в этом мире просто аномалия. У нас ушло меньше трёх часов, чтобы выйти из Восточного Континента, пройти через Западный Континент и прибыть к Горному Хребту Восторг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здушного корабля я ясно видел, что северная сторона Восточного и Западного Континентов окружены горами, а посреди них было необъятное море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А люди живут на открытых равнинах. Хоть там и есть немного рек и гор, тут и там, по сравнению с Горным Хребтом Восторг - они были куд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быть обнаруженными людьми внизу, наш воздушный корабль тут же поднялся на десять километро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сравнению с предыдущим, этот двигатель звучал намного тише, и люди на поверхности просто не могли нас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следуя предоставленной нам карте, мы прибыли к месту, которое называлось Пик Ма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я понял, почему они выбра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 вершине горы была очень необычная на вид платформа, которую мы могли использовать для посадки воздуш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вообще-то один из алтарей Расы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заметив, что я уставился на горный пик, эльфийка по имени Эли подошла ко мне и заговорила на языке звер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эта девушка знает все три языка, ага. Разве что только с языком людей она не очень хорошо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должно быть, ты Шаман с того алтар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э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я скажу, что подумал об этом, глядя на твои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воё тело излучает такую прекрасную и похожую на святую ауру. Вот я и пред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покраснела, а затем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льстишь. Меня схватили и превратили в раба вскоре после того, как меня назначили Шаманом. Моё тело ещё не должно было успеть пропитаться Божественным излучением... Нет, возможно это именно из-за Божественного благословения, которое привело вас нам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Ты слишком много думаешь. Мы просто увидели, что вы не люди, поэтому и спас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щё и из-за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в дан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Но вам лучше быть осторожными и больше не поп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снова случится, то мистер Фир придёт и снова спасё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их неудачных вещей, - вздох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Идём, я дам тебе вот этом. Как только вас поймают, я приду как только вы меня позовёте. Не нужно, чтобы этот идиот вас сп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не понял, что произошло, как между нами втиснулась Алия, и вложила в руки Эли сини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даже в такое время, у тебя всё ещё хватает настроения флиртовать с эльфийкой! Фир, ты так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Я ничего так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Братец не будет флиртовать с эльфийкой! Братцу достаточн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оже вм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проклятая братофилка! Это вообще не т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говоришь, ты же проклятая цундере! Если у тебя не хватает духу, то иди и спрячься в уг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Ты что такое говоришь!? Ты что-то слишком наглая стала в последнее время,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отошёл назад, схватился за лоб, а затем повернулся и направи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и две обязательно поднимут шумиху. Я уже к этому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которая осталась там, похоже, так и не могла понять из-за чего они спорят, поэтому просто смотрела на них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я не смогу их остановить. Никто на этом корабле не сможет их остановить. Разве ты не видишь, что все отводят свой взгляд и пытаются заняться чем-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ти две девушки закончили спорить, я почувствовал, как воздушный корабль начал медленно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верь в воздушный корабль открылась, как внутрь ворвались сильные ветры, присущие горным вер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я не ожидал, так этого, что несколько эльфов ничуть не испугались холодного ветра и поспешно вышли через двер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веролюди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людей позади меня, и все они сжались в комочки, дрожа. Похоже, что они немного замё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елоснежная казалось, не чувствовала холода, так как она стояла там где и была и 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лодно,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дбежала ко мне сзади и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с братцем, то мне больше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ело Алии внезапно выпустило огромное количество пламени, и она своей силой отогнала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боишься сжечь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ужели тут больше нет Маг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Территория]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вперёд, и всех нас окружила красная сфера. Температура внутри неё начала медленно по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у тебя даже есть такое удобное магическое заклинание! - воскликну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заклинание магии Огня. Обычно я его не использую, поэтому не сразу вспомнил, что у меня есть подоб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отлично. Теперь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 с воздушного корабля, я почувствовал, как скорость потребления моей маны увеличилась, похоже, что температура снаружи была даж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е и требуется 20 очков маны в секунду на поддержание этого заклинания, моя текущая скорость восстановления маны - 18 очков в секунду. Другими словами, моя мана уменьшается лишь со скоростью 2 очка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ы наконец-то вернулись! Спасибо вам большо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прорычал человек-волк, стоя на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 время у алтаря нет эльфов. Поэтому никакого недопонимания не возникнет, - сказала Э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Больше всего мы ненавиди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согласились с эт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 спросила девушка-кошка. - Вы и правда спасли нас только ради того, чтобы спасти? Или у вас есть другие мотивы? Простите, что у меня всё ещё есть сомнения. Всё-таки, у нас хватило смелости спросить это только после того, как мы благополучно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вас всё ещё есть сомнения в наших мотивах? Не волнуйтесь. Там было просто очень скучно, вот и всё, - сказала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о всяких мотивах можете прост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ка! Можно вас попросить!? - сказала мисс Мари, стоя рядом, и её глаза засветились зелё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и о чём только думает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ть? Вы нас спасли, так что если вы не будете просить слишком много, то у нас не будет с этим проблем. Однако, у нас зверолюдей и эльфов не так уж много золота и серебра как нравится людям,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Мне деньги не интересны. Просто хочу попросить... Можно потрогать ваш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дяденька полицейский, тут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мысленно пошутил об этом, как прозвучало два сигнала об опов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о: Найти Хайдао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в Награду: 5,00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в Награду: Способность Определя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о: Уничтожить Позолоченны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в Награду: 10,000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с зверолюдьми - Дружелю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с эльфами - Дружелю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3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52. Уведомление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Эт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веролюди и эльфы, будь то мужчины или женщины, тут же прикрыли свои уши и стали выглядеть очень испуг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йствия были столь одинаковыми, что я даже начал подозревать, что это встроенная в систему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это же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Эмм, ужи это... чувствительные части... у эльфов и зверолюдей, так что... - объясняла Эли, постоянно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выглядела удручённой, а затем посмотрела в сторон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и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цепилась в свою шляпу. Похоже, что она не собиралась позволять мисс Мари трогать её волчь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ебе тяжело,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ы же все получили Очки Опыта, верно? Давайте тогда поспешим и уйдём. Нам всё ещё нужно вернуться в Город Неболом, а иначе все начнут подозревать, что мы сделали что-то нехорошее, а потом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л я в сообщении и отправил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забудьте об этом, - беспомощно сказала мисс Мари, а затем развернулась и пошла к воздушному су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ебята, берегите себя. Надеюсь, нам ещё представится возможность повидаться, - сказал я зверолюдям и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Если это будете только вы... то мы будем рады видеть вас в виде гостей! - внезапно сказала Э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рядом с ней хотел что-то сказать, но Эли покачала 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ридёт время, просто скажите, что вы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мы рады также пригласить вас на территорию нашего Племени Льволюдей! Но вам придётся избегать наблюдения со стороны в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мя Кошколюдей тоже будет радо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ше Племя Лис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зверолюди заговорил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наш увеличившийся уровень близости с двумя этими расами так сильно повлия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будет возможность, мы придём, - 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в Город Неболом, в городе больше не было видно огня. Однако, чёрный дым, оставшийся после пожара, ещё не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ированной маскировкой, мы подвели воздушный корабль прямо к задней части Города Неболома, а затем, выбравшись из него, вош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город, то увидели, что множество зданий было уже уничтожено, а дюжины солдат разбирались с обрушившимися з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олдат посмотрели на нас, а затем продолжили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им уже некогда отвлекать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 вздохнули мы с Баем Юегуангом, а затем, всей толпой, пошли прямо в сторон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ы увидели, как неподалёку от нас куда-то бежит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ингтян! - поспешил позв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 Э? А, это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развернулась и подбежа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даже говорил, что не может вас найти. Где же в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мы преследовали некоторых сбежавших врагов, поэтому нам пришлось на время покинуть Город Неболом. Мы даже разделились на какое-то время, и только совсем недавно снова собрались вместе, - особенно громко объяснил я, давая подсказку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Хаа, врагов в этот раз и правда было слишком много, и они были слишком сильными. Это здорово, что вы все в порядке, - кивнула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не сейчас некогда об этом говорить, мне нужно помочь с лечением людей, которые оказались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на что-то несла на спине. Должно быть, это были инструменты дл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тоже могу помочь, - сказал я, улыбаясь. - Я знаю заклинани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об этом не упомянул, то я бы и не вспомнила! Да, тогда идём со мной, - кивнула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йду с братцем! - сказа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Белоснежная и так всё время стояла рядом со мной, что означало лишь одно - она тоже последу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фыркнула в сторону, показывая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даже не знаешь ни одного заклинания лечения, так что, даже если ты пойдёшь, то не сможешь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просто пойдём в Небесную Академию. Мы всегда сможем связаться друг с другом позже, - сказала мисс Мари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осмотрел на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ошли туда, куда она изначально 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много там ра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ичество раненых людей... приблизительно около 3,000. Тяжелораненные гражданские уже были отправлены в наше медицинское отделение в академии. И в данный момент всё наше медицинское отделение за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течении обстоятельства, я могу воспользоваться ситуацией и потренировать моё Заклинание Группового Лечения. Кстати говоря, в бою я обычно пользуюсь зельями, и почти не использую заклинани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практически не расправляю своё крыло во время битв. Во-первых, так я теряю возбуждение от битвы, а во-вторых, не очень хорошо, когда слишком много людей знает, что у меня есть способность использовать заклинани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всё это время, я уже несколько раз использовал свои заклинания лечения и со мной ничего не случилось. Похоже, что Юбрил очень сильно постаралась по част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хорошо, чт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нгтян указала на недостроенное здание перед нами, которое выглядело как гости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видно, как бесконечный поток людей заносит внутрь какие-то вещи. Должно быть это медицинские препа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открыли дверь и вошли, я увидел множество ран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Бай! Почему ты пришла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 кто-то сбоку, и когда я присмотрелся, то увидел, что это на самом деле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Куан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же Фир? А ты тут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заклинания лечения. Вот я и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линани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осмотрел на многих раненных гражданских в стороне. Затем я поднял руку. Над ними появилось несколько белых колец света, и осветили их тела. </w:t>
      </w:r>
    </w:p>
    <w:p>
      <w:pPr>
        <w:pStyle w:val="Normal"/>
        <w:bidi w:val="0"/>
        <w:jc w:val="left"/>
        <w:rPr/>
      </w:pPr>
      <w:r>
        <w:rPr/>
      </w:r>
    </w:p>
    <w:p>
      <w:pPr>
        <w:pStyle w:val="Normal"/>
        <w:bidi w:val="0"/>
        <w:jc w:val="left"/>
        <w:rPr/>
      </w:pPr>
      <w:r>
        <w:rPr>
          <w:rFonts w:eastAsia="Consolas" w:cs="Consolas" w:ascii="Consolas" w:hAnsi="Consolas"/>
          <w:b w:val="false"/>
          <w:sz w:val="28"/>
        </w:rPr>
        <w:t>- [Заклинание Группового Леч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на телах людей, которые оказались под воздействием сияния пяти белых гало, начали быстро закрываться, и менее чем через тридцать секунд их тела были полностью исц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шоке осматривали свои тела, а затем начали поднима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разглядывали места, где на их телах были раны, а затем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мистически. Братец,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это прос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я их лиц, я посмотрел на Бай Си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ингтян, почему они так шокированы? Неужели на Восточном Континенте нет заклинаний лечения, которые могу быстро залеч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нгтя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ы полагаемся на наши способности к самовосстановлению. при лечении других. Некоторые очень сильные личности могут даже использовать энергию своих тех, чтобы увеличить скорость восстановления и мгновенно излечиваться. Однако, обычный человек на это не способен... Поэтому, им приходится использовать лекарства. Однако, лекарства, которые могут быстро залечить раны, на Восточном Континенте только импортируются. Все лекарства, что производятся на Восточном Континенте, могут лишь немного увеличить скорость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еудивительно, что не смотря на то, что боевые искусства Восточного Континента столь внушительны, они не смеют напрямую нападать на Западный Континент. Классы поддержки на Западном Континенте просто сводят их с ума, и после того, как Церков начала управлять этой силой, это позволило им значительно укрепить свою позицию на Запад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от, значит, какая цепочка преимуществ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я увидел, что все смотрят на меня с большими надеждами. Я задумался на мгновение,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для начала, оставьте тех, кто больше всего пострадал на меня, чтобы предотвратить ухудшение их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нгтян кивнула, а затем собрала гражданск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все, вы всё слышали. Те, кто сильно пострадал, подходите сюда в порядке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это говорила, я открыл свой инвентарь и вытащил все свои зелья восстановления маны на самый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 Хоть тут такие зелья и не продаются, но раз наш воздушный корабль тут, то, в крайнем случае, я всегда могу вернуться в академию, пополнить запасы и прилете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Камни? По сравнению с Очками Опыта, эти штуки просто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минут в комнате сияли бесчисленные лучи света, а моя эффективность в Магии Лечения постоянн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Лечения существует лишь в Древе Магии Света, поэтому я только так мог использовать эти заклинания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же я постоянно втыкать в себя нож, а потом накладывать на себя Заклинание Леч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 Нисхождение Святых] Проб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чить до 10 выбранны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Восстановление Здоровья на 100 очк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Маны: 50 очк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 Гало Ангела] Проб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чит выбран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восстанавливает здоровье цели. После восстановления, цель получает невредимость на 3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Маны: 50 очк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ое - Нисхождение Бога - Святой Окружающий Свет] Проб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пространство в 100 квадратных метров. Здоровье всех целей в этом пространстве будет восстанавливаться на Х очк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Маны: Х очк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ылечил последнего человека, я использовал более сотни бутылок зель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 комнату отдыха неподалёку, я ошеломлённо сел на стул, а перед моими глазами продолжали мелькать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ервые, когда я осознал, что постоянное использование заклинаний утомительно. Моя выносливость опустилась почти до нуля. Если бы я продолжил, то наверняка получил бы отдачу от того, что израсходовал вс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покойством спрос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пожалуйста, больше не используйте магию. В данный момент хозяин очень слаб, и если хозяин продолжит использовать магию, то тело хозяина не сможет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Белоснежная.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двух девушек, я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это можно считать выгодным событием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в комнату распахнулась, и большая толпа гражданских появилась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спасибо вам больше, за то что лечили нас! С вашей помощью мы восстановились очень быстро! Правда, спасибо ва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и все одновременно поклонили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ольшинство наших домов сильно пострадало, поэтому у нас нечем вас отблагодарить. Однако мы обязательно запомним ваш славный поступок и имя Фир. В будущем, вы навечно будете другом нашего Города Неб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что вы, мне больше и не надо, вы слишком щедры, -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важно, что награды нет. Всё-таки, я уже поднял свою эффективность, и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уровень дружбы с Гражданами Города Неболом достиг 10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Герой Города Неболом]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уровень дружбы с Силами Справедливости Восточного Континента увеличился до 75%.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лава увеличилась до 350.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когда это у нас появилась Система Славы? Неужели эту систему активировал кто-то ещё? А почему об этом не был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хорошо, что я увидел реальные цифры таким образом, а не как-т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омог, потому что мог, незачем меня благодарить.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передо мной появилось сообщение, и всё моё счастье превратилось в долин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раскрыл своё Крыло Ангела и тут же, проломив потолок, полетел в сторону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общения, которое мне было отп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Чрезвычайная ситуация! Только что Дейл прислал мне сообщение, в котором говорится, что когда он вернулся в академию, чтобы пополнить запасы, две подруги мисс Ирлин прибежали в школу, чтобы доложить о происшествии. Они были очень сильно ранены. Они сказали, что когда Ирлин унаследовала должность Графа, она силой арестована Королём из Королевства Митчелл и назначена невестой Принца. Они обе боролись изо всех сил, и всё что смогли - это сбежать от стражников. Они просят тебя, её друга детства, срочно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мне прислала мисс Мари. Она могла получать сообщения всех, даже если они находятся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благодаря этому, это сообщение было отправлен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Королевства Митчелл! Я всё это время тебя игнорировал, но ты всё равно сам пришёл ко мне! Я собираюсь уничтожить весь твой город!!!! - прорычал я, летя на высокой скорости в сторону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ц 6 Том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Выбор Героя -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ная боль, которую я испытывало от того, что использовал всю выносливость, заставлял моё тело становиться всё тяжелее и тяжелее, однако, то сообщение было словно ночным кошмаром, который постоянно стимулировал меня, позволяя продолжать лететь в направлении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ради квеста, ты стала моей невестой. Однако, после этого, я заставил Мир-чан изменить т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частье такой наивной и честной девушки вроде тебя не должно контролироваться квестами из-за прибытия нас, иноми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а должна решать, каким будет твоё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ыл наивен, полагая, что пока ты держишься подальше от нас, иномирцев, ты сможешь получить ту жизнь, которая у тебя долж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что из-за нашего представления, людей, которые могли тебя защитить, больше рядом с тобо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место них, тебя буду защищ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этому Мир-чан изменила мои настройки с тобой на друзей детств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к, я смогу тебя защит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ение! Ускорени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меня пейзаж мелькал перед глазами, и я не знаю, как долго это продолжалось. Но, наконец, пейзаж стал выглядеть знакомым. Если посмотреть вдаль, то там уже будет видно знакомые стены столицы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Ирлин, подожди меня. Я обязательно тебя спас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ё окно навыков, я промотал вниз до самого низа,где у меня находились магические заклинания продвинутого уровня. В то же самое время, проверив в окне друзей, что Ирлин считается моим союзником и ей не будет нанесён урон. Подлетев поближе, я поднял руки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Легендарный Призыв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ейчас его не нужно контролировать, так что, пусть уничтожает всё! Я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ой за то, что вы забрали моего друга и держите её в заложниках, будет ваше понимание моего отчаяни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ответ на мой призыв, в небе прозвучал рёв дракона, и сразу после этого невероятно большая магическая формация начала появляться над столицей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магической формации тут же разлетелся на части, и гигантский дракон невероятной длины прорвался через разлом, шагнул из бездны и появи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гигантского дракона с улыбкой. Подавляя всё нарастающее давление моей головной боли, я отправил гигантскому дракону команду атаковать столицу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посмотрел на меня, прокричал свой драконский рёв, а затем помчался в сторону столицы, расправив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начал собираться в пасти дракона, и, естественно, она была нацелена на столицу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Вы, крохотные, ничтожные NPC. Заплатите за сво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пер Тайный - Шипы - Горьки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счисленные чёрные шипы начали появляться неподалёку, и вскоре они полностью покрыли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который больше не мог выпустить свой навык, постоянно рычал, однако, чёрные шипы продолжали тянуть и гигантский ледяной дракон оказался разорван на части этими чёрными шипами прямо в воздухе. Он превратился в ледяные частицы, которые осыпалис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Буэ!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ле возник подозрительный запах, и свежая красная кровь выплеснулась из м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сильная боль и отдача от прерванного заклинания заставил моё тело обмякнуть и я рухну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Я не могу даже спасти сво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тановилась всё ближе и ближе, и я уже начал ощущать, как моё сознание тоже постепенн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ну зачем так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как меня кто-то поймал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я увидел эльфийку с чёрной кожей и парой белых костяных крыльев, которая несла меня на руках как принцессу. Глядя на меня без выражения, она медленно с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тогда я увидел, что её броня была слишком откровенной. Не считая тех частей, которые прикрывали самые важные части её тела, всё остальное было просто гол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она была эльфийкой. Эти безэмоциональные и всё же прекрасные черты лица не позволили мне отвести от неё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пустилась на землю, она тут же бросила меня на землю и вста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льзя было быть немного по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броска я пришёл в сознание. Выпив Зелье Сознания, затем Зелье Восстановления Маны и исцелив часть своего здоровья, я почувствовал, как боль в моём теле стала не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на девушку, что поймала меня, я только тогда понял, что она была послана Королё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Л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LV 75 (Рапира и Одноручный Большой Меч) | Эльф-Нежить LV 70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Гений] [Падшая] [Железная Воля] [Не-Невежественная Душа] [Та, Кто Не Отступает] [Преданная] [Имперский Телохранитель Короля Демонов] [Отшельник] [Рыцарь] [Машина Для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меня сейчас остановил... Неужели это ты, верно? - сказал я, посмотрев на Неживую Эльфий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ела как человек 20 лет, ростом 170 см... с тёмно зелёными глазами и длинными кашта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щё хватает наглости кивать, сучка! Только не думаю, что раз ты такая красивая, то можешь так спокойно уничтожать чьё-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зачем ты меня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а задумалась на мгновение, а затем на её лице появилось выражение внезапного 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а достала нечто похожее на зеркало для косметички откуда-то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там ещё и вещи хранишь!? Ты издеваешьс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сё равно очень естественным жестом открыла его и, вместе со вспышкой чёрного света образовалась расплывчатая чёр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 внезапно сказала Л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Уж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фигура на мгновение содрогнулась, а затем появились глаза 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от самый голос... Всё верно. Это был человек, который сменил своё имя на Люцифера Пик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е, кхе, похоже, что ты меня слыши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Эмм... Йоу, давно не виделись,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точно... Ты тогда сказал, что спасёшь меня, и, в итоге, меня убили. А теперь, когда я хочу спасти кое-кого, ты решил убить меня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тогда явно склеил ласты слишком быстро, так чего на меня пенять? Когда я примчался туда, ты уже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Так вот о чём я, в этот раз ты привёл сюда свою телохранительницу... неужели она тут для того, чтобы помешать мне спасти мо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не важно, спасёшь ты свою подругу или нет... - спокой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хочу, чтобы ты превратил целый город в бойню,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преследует меня, чтобы я не убил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 С деньгами всег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Великий Король Демонов просит меня, не убивать весь город... Ха-ха-ха-ха-ха! Да ты издеваешься? - рассмеялся я, поднимая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я всё ещё немного покачивало. Похоже, в таком состоянии, когда твоя шкала выносливости опустошена, как бы ты ни старался, ты не сможешь использовать всю свою силу,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 никто не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паренёк. Если не хочешь стать таким, как я, то тебе лучше не уничтожать Королевство Митчелл, - всерьёз предупредила меня чёр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же как ты? Стать Королё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плохого в том, чтобы стать Королём Демонов? Разве множество Героев не стали в итоге Королями Демонов? А, я знаю, ты беспокоишься о том, что я буду биться с тобой за твоё место Короля Демон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мею такого удовольствия... Неужели ты и правда думаешь, что быть Королём Демонов весело? К тому же, у меня не было иного выбора, кроме как стать Королё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не понимаешь. Если твой титул изменится с [Доброго] на [Злого], то ты больше не сможешь восстановиться обратно. А если ты убьёшь всех жителей города, то ты явно превратишься из [Доброго] прямо в [З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больше не сможешь взойти в реальность Бога и стать Богом. Скорее всего, ты лишь сможешь стать Королём Демонов,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что, какая-то скрытая инструкция по прохождению? Ладно, ладн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я снова выпил бутылку Зель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 дороги! А иначе, какой бы ты ни были сильной, я всё равно тебя уничтожу! А затем, я перешагну твой труп и пойду вперёд, я обязательно спасу свою подругу,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Лайла внезапно крепко схватилась за свой меч, а её тёмно-зелёные глаза уставились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ох, я уже просил тебя не спешить. Чего хорошего в том, чтобы убить всех в городе? Сам подумай немного. Когда ты раньше играл в игры, и когда у тебя было такое состояние, то ты вырезал целые города. А после этого, не мог найти ни единого NPC который мог бы продать тебе нужные вещи, так как города становились пустыми. И в чём смысл пустого города? Это же изначально были играми для одного игрока, и тогда не оставалось вообще никого, с кем можно было поговорить. И смысл тогда в так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вучат очень логично. Мне даже и возраз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Тогда ладно. Думаешь, вырезать весь город будет легко? Я уже начал думать о том, как это будет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ладно. Ты уже успокоился? А то твои красные светящиеся глаза были очень страшны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вас, Неживых Ангелов, когда находитесь в состоянии экстремального гнева, глаза становятся красными. А затем, используя свой гнев в качестве стимулятора, ваша боевая сила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Тут и такие настройки есть? Я ничего такого не знал. Но это также означает, что никогда раньше по-настоящему не был зол,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это потому, что ты обычно не раскрываешь своё костяное крыло.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я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гда я понял, что моё костяное крыло тоже ра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Если бы меня увидели в таком обличье, то наверняка бы обвинили в ерес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приму твоё предложение и не буду вырезать весь город. Однако, у меня есть и другие вопросы. Во-первых, как ты узнал, что я иду сюда уничтож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летел сюда всего несколько часов, а Король Демонов так быстро отреагировал и пришёл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чёт этого... Просто считай, что в мире людей у меня есть бесчисленно количество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Шпионов? Понятно. Похоже, что ты тоже подглядываешь за миром людей. Твои шпионы довольно быстро передают сообщения, ага. Я же всего несколько часов сюда летел, а ты тут же послал кого-то мне на встречу. Это, знаешь ли, быстр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не просто очень скучно играть в подземном мире. Мне пришлось найти новую локацию. А ещё, я ведь изначально был человеком, - сказал Король Демонов со счас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следующий вопрос. Как бы там ни было, мне всё ещё нужно спасти мою подругу. Однако, раз уж ты тут появился, то мог бы дать мне подсказ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почему бы тебе не 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Я тут спешу спасти кое-кого! Разве у тебя нет шпионов? Скажи им помочь мне собр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у меня есть информация, и тебе ещё будет вполне достаточно. Компаньоны твоей подруги отправились за помощью всего шесть часов назад, так что прошло всего шесть часов с того момента, как твою подругу захватили. А так как она считается невестой принца, то никто не посмеет с ней ничего сделать. Я также скажу тебе, где она находится. Она на вершине башни с западной стороны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роще говоря, мне нужно просто спасти её из башни и всё будет улаже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не. Ты кое-чего не понял. Я сказал тебе не вырезать город, но я не запрещал тебе исполня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ороля Демонов и показал ему сво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Чего и стоило ожидать от Короля Демонов. Ладно, тогда, а что ещё за информация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шпион владеет Таверной [Море Пива], что находится в столице. Ты поймёшь, где она, как только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верна, да... Ты и правда следуешь настройкам игры,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владельцы таверн считают источникам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олько собрался продолжить спрашивать, я заметил, что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живой Эльфийки словно никогда тут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вас что, не учили прощаться перед тем, как вы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жалобы - это просто жалобы, а мне всё ещё нуж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я нашёл место вдали от людских глаз и открыл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в которое я ещё никогда не переодевался - это наряд Разбойника. Примерим-к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ажал на одежду, моё тело тут же закрылось серой ветровкой. Однако, у меня всё ещё была такая штука как Беззвучные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тал надевать свои Очки Истины. Всё-таки, Король этой страны был всего лишь 15 уровня, так что не важно одену ли я и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выбрал из всей кучи своего оружия Соединённое Оружие, 'Прерыватель', который мог становиться либо длинным мечом, либо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ерекрасил свои волосы в рыжий цвет, а глаза в зелёный, и пошёл в сторону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Сол Ф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города, я дал стражнику свой сертификат наёмника, чтобы пр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 сертификату невозможно определить уровень наёмника, а иначе я бы напугал его до смерти. После завершения той миссии мы стали наёмниками А-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жешь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вернул мне мой сертификат наёмника и махнул мне, чтобы я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Когда я забирал сертификат, я тайком вложил ему в руку серебрян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незапно засияли, а изначально строгое выражение лица растяну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в городе. В последнее время там немного хаотично. А во время ночного комендантского часа, вообще лучше не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услышав его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буду осторожен. Кстати говоря, в последнее время в округе что-нибудь происходит? Если я не найду себе какую-нибудь важную миссию, то вскоре не смогу заплатить ни гроша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после того как я дал ему на чай, он стал охотнее говорить. Стражник, который холодно посмотрел на других, начал серьёзно раздумывать над тем вопросом, что я ему зада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ринцесса, похоже, выдала какое-то распоряжение в вашей Гильдии Наёмников. Если его выполните, то наверняка сможете беззаботно жить как минимум лет десять. Можете сходи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спасибо вам большое… - ответил я с улыбкой, а затем направился прямо в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 Вечно у меня с квестами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я тут был, я лишь пролетел через всю столицу. И сейчас я впервые вообще гулял по этим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округ, я видел стражников с жёлтыми именами, и несколько жёлтоимённых людей, которые явно выделялись из массы белых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ь опять что-то притащил себе недавно. А иначе, откуда возникнуть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ещё посмел наложить свои руки на Ирлин. Он явно слишком задержался на этом свет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Король Демонов проделал такой путь просто, чтобы остановить меня от поспешных поступков, тогда я воспользуюсь более тихим и гармоничным способом разобра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огласно тому, как эти истории обычно срабатывают, первым делом нужно будет получить информацию у владельца гостинцы, затем, пробраться во дворец, а затем принять квест у так называем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ка что, будет лучше связать все квесты. а затем уже собрать информацию. Тогда мне не придётся собирать её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далека мог разглядеть символику Гильдии Наёмников, меч и щит, висящие на верхней части здания. Быстрыми шагами я от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бы городе я ни был, звуки обменивающихся и торгующихся людей, как обычно были необычно громкими. Чтобы разобраться с теми, кто собирается прорекламировать свой товар прямо перед тобой, нужно лишь пристально смотреть на них, когда они только планируют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способом, через три минуты я уже миновал улицу, забитую людьми, и подошёл ко входу в Гильдию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не ожидал, что мне представится возможность прийти сюда, и что понадобится использовать для этого свою карточку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смотрел на свой значок наёмника, а затем вошёл в зал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было небольшое королевство, размер Гильдии Наёмников был не такой уж плохой, как та, в которой я был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зал, я подошёл к доске, которая была заполнена запросами и з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Потерянного Кот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0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Потеря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70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неужели кошка стоит больше кольца? Почему мне эта ситуация кажется такой знакомой? Если это кошкодевушка, то можно 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странного монстра в Запад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300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30 Ветря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веста тоже не соблюдают правила... Кстати говоря, это всё низкоуровневые задания, ага. Если кто-то соберётся набивать себе уровни, став наёмником, то ему стоит начать тут и выполнять все за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мы пошли по совсем испорченному пути. Какая груст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 меня нет никаких ощущений, что это RPG. В этом можно винить лишь меня, потому что я забыл выполнить кучу миссий и подня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тересно лишь тогда, когда есть иной способ играть. А иначе, если постоянно выполнять такие квесты, то можно легко и быстро от всего этого ут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уже не так уж важно, учитывая такие малые суммы награды. Почему бы просто не залезть один раз в сокровищницу... Нет, я смогу заработать больше денег, если просто побуду Робином Г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всю доску, я наконец-то нашёл миссию, заявленную так называемой принцессой. Она была закреплена на самом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Поместив её так высоко, вы просто издеваетесь над моим рост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К?у?к?л?у?,? ?К?о?т?о?р?у?ю? ?П?о?т?е?р?я?л?а? ?П?р?и?н?ц?е?с?с?а? ?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коричневую куклу, у которой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йр. Герцогиня" прямо на спине, а деревянная табличка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Фира висит прямо у неё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йдёте, пожалуйста, принесите её в замок для оп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принцесса, 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т меня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акой старинный способ искать людей? Ты насмехаешься надо мной, или насмехаешься над Гильдией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ие левые слова, они же про ме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й искать конкретно меня? Или она планирует меня пох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уловка Короля, то разве я не в самом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хлопотно. И даже нет ни одной подсказки. Вот что меня больше всег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а проблема касается лишь меня, то это не такая уж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и записавшись на уничтожение монстра в местном лесу, я вышел из Гильдии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ильдии, я пошёл по улице прямо в сторону городских ворот. Затем я свернул на боковую улицу. А затем, использовал [Скрытную Тень], чтобы на одном дыхании промчаться через несколько улиц и спрятаться в тени, на углу стены, что окружал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запрыгнул в густую листву дерева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инцесса... Принцесса... Как там её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информацию в запросе, я начал искать в замке человека по имени [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должительное время, я наконец-то обнаружил место в уголке правого крыла замка, где была Сили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и зачем она пошла в такое высокое место посреди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Убедившись в местоположении стражников в окрестностях, я снова использовал [Скрытную Тень], и, прыгая из тени в тень, помчался на вершину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робежал по карнизу, схватился за край крыши и, кувыркнувшись, приземлился в том месте, где была Принцесса 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землился, я увидел, что Принцесса Сили сидит за столом и что-то пишет. Её золотистые волнистые волосы были связаны за спиной простым бантиком, а сама она была одета в красную шёлковую пижаму. Неужели она тольк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принцесса, ты что - хикикомори? Уже полдень, так почему же ты выглядишь так, словно тольк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меня, она на мгновение задумалась, не закричать ли, но я уже подбежал к ней и зажал её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быстро нагнулся к н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ин Фир. Я слышал, что вы меня искали. Вам что-то нужн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она тут же перестала сопротивляться и замерла. Какое-то время она на меня смотрела, а затем медленно подняла руки и оттолкнула мо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 - тот самый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Но в силу некоторых обстоятельств, мне пришлось воспользоваться маск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убили чиновника страны или что-то вроде того, верно? Вы как раз такой, каким вас описала сестрица Ирлин - стра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ас подставили. Сестрица Ирлин мне уже всё рассказала. Однако, этот ублюдок Король всегда преследовал возможности получения безграничной силы, и я больше не могу на это смотреть, - печально сказала принцесса. А затем, она сдвинула все вещи на столе в сторону, подошла к двери и запер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бы там ни было, этот ублюдок твой отец,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Он так несправедливо обращается с сестрицей Ирлин, и совсем не беспокоится о делах нашей страны. Он целыми днями ковыряется с теми странными предметами в подземелье, а все дела по управлению страной были переданы моему брату. Как Король может быть таким безответ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его дети презирают его, но насколько же ужасны его моральные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запрос в Гильдию Наёмников был выдан лишь для того, чтобы найти тебя. Сестрица Ирлин сказала, что она верит в тебя и, что ты обязательно найдёшь способ сюда прибыть. Если мы оставим в городе подсказку, то ты её обязательно найдёшь. Потому что ты всегда спасал её с тех пор, как вы были молоды. Хотя у меня о тебе нет совершенно никаких впечатлений, знаешь ли? Сестрицы Ирлин явно всегда была со мной, так почему же она постоянно думает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 Мир-чан, что за воспоминания ты вложила в её разум!? Похоже, что ты даже не исправила всё как надо, и теперь там ошибка,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 таком случае, что за ситуация с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блюдок Король хочет воспользоваться каким-то предметом в руинах, чтобы заполучить способность и выучить навыки Ледяного Рыцаря прямо из тела сестрицы Ирлин. Поэтому он заставляет старшего брата жениться на сестрице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его принуждают, тогда я оставлю принца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виде твоего выражения лица, я уже не удивлена, что сестрица Ирлин тебе так сильно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принцесса Сили с удовлетворё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Мелкая, ты чего такое несё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елкая! Мне уже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Давай сейчас не будем это обсуждать. Далее, нам нужно обсудить, что мы будем делать дальше. У тебя есть какие-нибудь хороши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ного, - сказала принцесса очень гордо, уверенно и само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гла бы не говорить подобные слова так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естрица Ирлин сказала, что ты обязательно сможешь придумать очень преувеличенный и всё же очень эффективный способ разобраться с этой проблемой. Поэтому я и считаю, что проблемы в эт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откуда только берётся эта уверенность... Ай, ладно, всё равно это никак не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ся за подбородок и задумался. Затем я посмотрел на огромную стопку официальных документов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я посмотрел на принцессу 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ли твой брат планируете стать Королевой или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Даровать наказание Королю из Королевства Митчелл, которое он заслужил тем, что подстав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ладнокровная Месть. [Прова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я. [Прова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Месть] Открыта новая возможная конц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ривести страну к освобождению Королевства Митчелл [Н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 Квеста Об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омочь Принцессе Сили или Принцу Делу стать Королём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10,000 Очков Опыта, 5,000 Золотых Монет, Открытие Титула [Советник Королевства Митчелл], увеличение уровня отношений с гражданами Королевства Митчел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3. Решительная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уровня отношений с гражданами Королевства Митчел, ха... Учитывая, что я изначально планировал вырезать весь город, это выглядит очень ков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и так уже есть титул [Защитник Граждан Королевства Митчелл]. Если мой уровень отношений снова поднимется, то не станут ли они тогда считать меня свои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я этого не хочу. Мне не нравятся стратегии, а иначе я бы не передал управление средней улицей кому-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повещение в моём окошке квеста, я мог лиш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таемая принцесса передо мной, похоже, глубоко задумалась. У неё была внутренняя дилемма между этикой и праведностью. Всё-таки, целью всё ещё был её собствен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личное время, принцесса Сили подняла голову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 в своей уверенности пойти против [Запретных Стражников Чистилищ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О, очень сильны. Я как-то раз спарринговалась с их капитаном, и он разбил мой меч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таемая принцесса, а вы знаете, что вы всего лишь 7 уровня? Скорее всего, я смогу разбить ваш меч даже своим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сравнивать с другими стра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ё равно сильнее! Они смогли победить тех стражников за три приё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всего лишь 12 уровня, за три приёма... Так, я предположу, что эти Запретные Стражники 2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не проблема. А не считая этого, мне стоит знать о чём-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т отвечать не настолько беспечно? Эти люди очень пуг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нормально. Однако, мне нужно будет повидать их лицом к лицу, чтобы зн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ты прав,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ринцесса Сили встала и подошла к шкафу, который стоял рядом. Она вытянула ряд книг с верхней полки и достала из-за него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бросила её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укла, которая указана в запросе. Возьми её и отправляйся прямо к стражникам, и скажи, что нашёл её. Тогда я смогу дать тебе право официально войти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идея. Но, если что-то случится в замке, то не буду ли я самым подозр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хм... Ты узнаешь, когда придёт время. Согласно моему плану, всё должно пройт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веряешь мне, принцесс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Даже если бы я и хотел вам доверять, но учитывая ваш уровень, и по жизненному опыту с другими принцессами, то факт, что вы принцесса, тот ещё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тебе доверяю. Однако, сначала, мне нужно доделать кое-какие вещи. Но, я смогу найти тебя через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несколько часов уже стемнеет, знаешь ли, - сказала принцесса, гляд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Ты что, планируешь ждать до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хорош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таемая принцесса сдалась, с удручённым выражением лица, а затем повернулась к сво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не торопишься заняться своими делами!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уж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снова активировал [Скрытную Тень], и, словно вспышка, исчез со смотров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озже чем через десять секунд я появился внутри башни на западной стороне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башню двери не было, но лестница наверх была закрыта металлической дверью с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просто миновал стражников у входа и вошёл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мка... Для меня это был не замок, а так, деко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стал доставать отмычки, а просто использовал отпирающий навык на этом замке, и он тут же открылся со ще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стражников у входа, которые ничего не заметили, и поспешно отправился в комнату на верхн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ждать, пока Ирлин, запертая в этой комнате, что-то скажет. Я поспешно закрыл дверь и появился прям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а всё ещё была в той маске и броне, которые обычно носила. А её усталые глаза посмотрели на меня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Ирлин, скажу просто, я скоро обязательно тебя отсюда вытащу, однако, сейчас ещё не время. И чтобы быть уверенным в твоей безопасности, я дам тебе это магическое резонирующее тревожное устройство, и этот магический защитный свиток [Ледяного Имперского Сада]. Как только ты попадёшь в беду, используй его, а затем, зов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договорить, Ирлин внезапно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Ты же Фи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думала... Я знала, что ты обязательно придёшь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рлин прерывался рыданиями, и я уже начал чувствовать, как по моей одежде текут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Прости, что тебя тут зап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ты тут, я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равильное ли я тогда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м, ради твоей безопасности, я собираюсь уничтож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казала Ирлин, схватившись за мои плечи. - Нам нужно только бежать! Короля не так-то прос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для других, это и так, но не для меня. И, я уже обсудил это с принцессой Сили, она тоже согласила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вытерла слёзы, а затем склонила голову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двое уже договорились, тогда я не могу больше оставаться в депрессии! Ладно, что мн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всю комнат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я уйду, заблокируй дверь всей мебелью, не считая книжной полки и кровати. И если только они не будут пытаться вломиться силой, не используй инструменты, что я тебе дал. Когда я вернусь позже, я приду через это маленькое окошко,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небольшое окно в стене,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смотрю за тобой потом, так что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 Ирлин вернулась немалая часть её воодушевления. Я улыбнулся, утешая её, а затем поспешно вышел за дверь и запер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в в сторону улицы за пределами замка, я снова посмотрел на башню, а затем, поспешно направился в сторону делового ква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е, сбор информ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4.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вые кварталы на Западном Континенте были примерно одинаковыми, но из-за вторжения некоторых из нас, безумных иномирцев, часть средневековых зданий была заменена тем, чтобы больше походило на современные пос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о трёхэтажное строение с белоснежными стенами недалеко отсюда, с неоновыми лампами, висящими на стене, оно выглядит так, слово здание из нашего мира просто перенес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ужели эти люди не знаю, как координирова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учи древних зданий стоит одно современное. Меня не покидает чувство неправ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сейчас об этом лучше не задумываться. Пока что, мне нужно заняться сборо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начал тупо гулять по всему деловому кварталу, в поисках бара под названием [Море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да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мои губы уже начинают неконтролируемо дёргаться, однако, спустя целый час блужданий, я так и не нашёл бара под названием [Море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открыл его под землё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об этом подумал, то наступи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ись уличные фонари, а неоновые лампы на том современном трёхэтажном торговом здании тоже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я понял, что неоновые лампы на этом магазине складываются в китайские буквы! Китайские буквы! Китайские! В Китайскую фразу [Море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название, то подумал, что это какое-то заграничное название. А оно оказалось кита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чёрту китайские буквы, оно даже написано курсивом. Если бы я увидел это средь бела дня, то как я вообще должен был догадаться, что тут написано [Море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ладно. Если я буду об этом сокрушаться, то пользы от этого никакой. Надо поспешить и собрать информацию, а зате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ограничений по возрасту на употребление алкоголя, и естественно никто не стоял у входа, чтобы проверять мой паспорт и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ёл в бар, то на меня нахлынул насыщенный запах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 прошлом я немного употреблял алкоголь, в этом мире я ещё ничего не вып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и напитки могут поднять боевую силу и критический урон, однако, они уменьшают точность и эффект от зелий здоровья будет уменьшен. Если только это не будет какое-нибудь высококлассное вино, а иначе, ради эти эффектов будет лучше просто пи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в баре было очень тусклым, и во всём баре горело лишь несколько небольших ламп, чтобы люди могли только разглядеть сам б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рхнего этажа доносилась музыка и прочие звуки, однако, у барной стойки, которая находилась внизу, уже сидел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 LV 12 | Демон Мечник LV 45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Подозрительный] [Шпион Короля Демонов] [Асассин Мира Демонов] [Обладатель Тайного Заклинания] [Собиратель Информации] [Мечтательный Б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даже присматриваться, так как обладатель титула бармена, одетый в форму официанта, стоял за стойкой бара, и по нему всё ясно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ям холодный пот пробил за Короля Демонов. Неужели ты всерьёз не боишься, что какой-нибудь иномирец с сильным чувством справедливости не донесё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годите, всё не так. Разве кто-то с сильным чувством справедливости вообще придё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это наиболее вероятный исход. Я и правда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лучше себя такими проблемами не грузить. Сбор информации! Сбор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ошёл к стойке бара, а затем поискал место, где сидит не так много народу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басиль? - сказал я, задумавши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ужчиной средних лет, и даже был человеком. Однако, от его фиолетовых глаз у меня было очень не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меня какое-то время, он достал чёрную бутылку из шкафчика и, с улыбкой, наполнил для меня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ебя присла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юди сбоку с любопытством посмотрели на меня, а зате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рься. Этим людям больше интересно, отчего у меня такой уникальный магазин. Ладно,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шел из-за барной стойки и пошёл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выпил содержимое бокала и поспешил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ыпил его без колебаний? Потому что едва я взял бокал, как увидел атрибуты содержимого. Оказалось, что это было [Вино из Костей Смерти], которое давало усиление способностям нежити, и было крайне редким продуктом. А это нормально вот так давать мне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ним по ступенькам. Когда он дошёл до стены, он постучал по висящей там картине. Пространство исказилось, и стена превратилас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 откры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было такое огромное пространство, что это даже 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оявилась комната размером с аудиторию! Это совершенно не вязалось с тем, как это место выглядит снаружи... Телепортация - это слишком роскошно, может это сжа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едленно закрылась, и он об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Король Демонов сказал вот что, если этот человек сможет увидеть моё настоящее имя, всего лишь раз взглянув, и даже выпьет [Вино из Костей Смерти], не превратившись в пепел, то это он... Человек разы нежить? Вот уж действительно редкость. Ах, прощу прощения за недопонимание. Я не планировал допытываться. Если у вас есть ко мне вопросы - то спраш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использую систему рангов Наёмников, как бы ты оценил силу Запретных Стражников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какими войсками командуют принц 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контролирует ровно половину Отряда Рыцарей страны, а другая половина в руках Короля. Боевой потенциал принцессы составляет половина Отряда Магов страны, в то время как другая половина в руках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ятьдесят на пятьдесят, да? Это явно хлопотно, - кивнул я, и продолжил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крыто под Королевством Митчелл и чего ищ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Митчелл ближе всего находится к руинам Древней Эпохи, и если направляться прямо вниз, то можно достигнуть части подземелья. Однако, из-за ограничения барьера, только обладающий правильным проводником может войти. В данный момент, Король уже заполучил проводник, и готовится активировать силы внутр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ак значит это руины Древней Эпох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 не заполучит какую-нибудь силу, которая будет доставлять хло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бое мест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обственная сила не так уж и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по сравнению с тоб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остаточно. Больше ничег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звольте мне высказаться. Похоже, что вы хотите перевернуть структуру этой страны. Если это действительно так, то могли бы вы, пожалуйста, увеличить силу влияния нашего бара в этом квартале. Всё-таки, на сбор этой информации мы потратили не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конечно же, не проблема, -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обещаю, что больше скучно не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5. Кровавое происшествие из-за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приблизился к замку, как на меня громко закричал стражник, и даже навёл на меня длинное копье, что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ужели я выгляжу настолько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дет в чёрную одежду, за моей спиной развевается чёрный плащ, а на поясе у меня два кинжала, разве вы не видите мой невинный взгляд и честны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ь, даже если я тебе это всё объясню, ты всё равно не поймёшь. Такие чистые и невинные люди вроде меня никогда не нападут на замок, похитят принцессу или убьют Короля... Ну, будем считать последнее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добрый вечер. Меня зовут Сол Фейл. Я - наёмник, который пришёл из Ледяной Империи. Когда я проходил тут, то увидел запрос в Гильдии Наёмников, который был выдан почитаемой принцессой, и поэтому, я его вы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достал куклу, что мне дал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пришёл сюда с куклой принцессы, чтобы получить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стражник посмотрел на куклу в моих руках, но не смог принять решения. Он переглянулся с другим стражником,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ожу об этом командиру! - сказал он, развернулся и ушёл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ё сложно. Но ведь ясно же, что ты просто должен был меня пропустить. Печально ещё то, что тут даже нет кнопки быстрой перемотки. Какая пустая трата времен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вместе с этим стражником пришёл мужчина в броне и с плащом. Полагаю, это и есть тот самый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меня, он достал какую-то сумку из кармана, подошёл ко мне и протянул руку, чтобы схватить куклу, что была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ступил, позволяя его рукам схватить пуст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тысяча золотых, разве не это было указано в за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его сум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едь только одна тысяча серебряны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Да какое право имеет жалкий наёмник на вымогательство!? А ну-ка отдай мне ту куклу, а затем уходи с этими деньгами! А иначе, я заявлю, что ты украл куклу принцессы, и тебя арестуют! - сказал командир очень наг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с твоим-то 10 уровнем, я даже не хочу запоминать твоего имени, и ты ещё смеешь быть таким наглым. 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чевидно, что у меня есть два варианта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тдать куклу, взять деньги и уйти. Далее, даже если я ничего не сделаю, принцесса всё равно поможет мн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бить его, прорубить себе путь с этой куклой, а затем выдать её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ненавижу всякие хлопоты, поэтому обычно выбираю первый вариант. Да и в игре я обычно придерживаюсь первого варианта. Второй вариант мне больше кажется бесконечным убийством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явно меня провоцирует. Тот, кто смотрит на людей сверху вниз, будет неплохо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просто планируешь забрать куклу и сам получить награду, да ты просто человеческий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ещё смеешь говорить такие слова прямо передо мной!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не забывай. Кукла всё ещё у меня, - я потряс куклой и сказал. - ... Тогда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тысяча золотых монет эквивалентна одному миллиону серебряных, а ты хочешь отогнать меня всего лишь тысячей серебряных. Что это ещё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дам тебе десять тысяч серебряных, этого должно быть достато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не умеешь считать, ублюдок! - горделив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отдам тебе эту куклу, то ты получишь всю награду, и деньги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Кх... Проклятье! Двадцать тысяч! Двадцать тысяч тебе должно хват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Да вы просто не понимаете наши, стражников, страдания! Думаешь так легко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просто продолжайте хорошо исполнять свои обязанности стражи. А раз вы пытаетесь срезать путь, то нужно заплатить необходим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победил! Вот пятьдесят тысяч. Запросишь больше, и считай, что сделка от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мне нечто похожее на карточку. Я взял её и осмотрел, на ней было написано слово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и и правда уже это сделали! Тут даже банки появились! И выпускают карточки. А если я наберу достаточно денег, то смогу ли я заполучить чёр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Чёрная Карта - это самая крутая и дорогая кредитка для VIP-персон, со множеством привил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мотрел её, то увидел, что на ней есть лишь штрих-код, но нет имени. Неужели на них необязательно писа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разглядывать! Эту карту совсем недавно выпустили банком, открытым в столице. Её можно использовать вместо крупных сум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человека, которой смог распространить универсальные кредитные карточки, похоже, что у него неплохо обстоят дела с экономическим образованием. Всё-таки, уровень доверия, необходимый для того, чтобы эти карточки заменили традиционные деньги, не так то прост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ак ты согласе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ему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будет угодно судьбе, мы снов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кла была ещё в воздухе, я использовал Скрытную Тень и, словно вспышка, примчался на крышу отдалён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амого начала обратил внимание на это место, так как с этого места видно большую часть столицы и вес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тут остался, так это для того, чтобы посмотреть, как будут развиваться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давал куклу, я уже повесил ей на шею кристалл с функцией запис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астроил его на активацию, когда он окажется "в контакте с девушкой, которой меньше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молча достал фрукт, который отложил на потом, и начал его медленно грыз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и меня за то, что я был бессердечен... - пробормотал я про себя, пока 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уже посоветовал тебе, что следует добросовестно исполнять свои обязанности стражни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улице подо мной, несколько человек с титулами [Злой], следовали за какой-то семьёй, словно загон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их вижу... То почему бы мне им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ладно, будем считать, что я просто убиваю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пасибо ва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любезны, это было несложно, - вежливо ответил я, глядя на благодарящую меня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когда я передал тех людей в руки стражников, один из них внезапно спро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спросить? Вы же Сол Ф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ак я и думал. Видишь, я прав, прав! Этот Фейл и правда хороший человек. Командир сам искал себе смерти и пошёл по пути, который привёл его к собственной кон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от уж не ожидал такого. И хотя командир действительно немного странный, обычно он не настолько плохой человек. Просто слишком ж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ва стражника начали переговариваться, я прер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меня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Почитаемая принцесса ищет вас! Она сказала, что это насчёт куклы. Пожалуйста, пройдём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л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6. У всех нас есть старш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ринцессы 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повезло сестрице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фигура Фира исчезает в окне, в моём сердце неосознанно появилась эт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даже не знаю, что за человек, этот Фир, но сестрица Ирлин была схвачена всего несколько часов назад, а он уже примчался сюда, что за божествен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дя по его выражению лица... С одного только взгляда было ясно, что он всерьёз озабочен благосостоянием сестрицы Ирлин. Это здорово, и для неё - прост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чувствую радость, за сестрицу Ирлин, в моём сердце появилось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реди всех тех людей, пришедших из других стран, чтобы просить моей руки, нет такого труженика, вроде Фира? Все они больше похожи на свиней и выглядят прос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стрица Ирлин сказала, что она с ним с детства играла и они выросли вместе. Тогда почему я никогда раньше 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я бы не предоставила ей такой возможности! Хм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тойте, что это я такое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ть, работать и ещё раз работать. Если я не начну работать сейчас, то не смогу закончить с этими документами сегодня, и вечером надо мной снова будет смеятьс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видеть ухмылку на его лице! Нужн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наконец-то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ссилено упала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ол достаточно большой, а иначе, я бы сейчас свалила кучу документов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к лучшему. Я наконец-то закончила работу до ужина. Если бы у меня они остались и на после ужина, то я бы чувствовала себя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Принцесса тут же подняла голову, взглянула в зеркало сбоку, слегка поправила своё помятое платье и нажала на кнопку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шурх" дверь открылась, и в дверях появилась моя личная служанка с моей кукл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Ариана заботилась обо мне с детства, и хотя она была немного старше меня, на самом деле, она была единственным человеком в замке, с которым я могла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кто-то нашёл вашу потерян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как? И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зай, командующий стражей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зай, да. Тогда, позови ег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я приготовилась говорить, тут же застряли у меня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говоришь, нашё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 Эм... Командующий стражей в замке, Моза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Кт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ам лично принёс её и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ёрла висок, и медленно подошла к Ари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ак я взяла у неё куклу, кристалл на шее куклы внезапно засветился и начал издават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почитаемая принцесса, меня зовут Сол Фейл. Вашу куклу нашёл я, но, к сожалению, в силу некоторых причин, я не смог лично её вам вручить. Мне очень жаль... Но, если вы желаете знать причину, то, пожалуйста, прослушайте эту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тысяча золотых, разве не это было указано в за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едь только одна тысяча серебряны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Да какое право имеет жалкий наёмник на вымогательство!? А ну-ка отдай мне ту куклу, а затем уходи с этими деньгами! А иначе, я заявлю, что ты украл куклу принцессы, и тебя арестую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просто планируешь забрать куклу и сам получить награду, да ты просто человеческий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ну ч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любит доставлять хлопоты. Не мог он сам с этим разобраться? Это же просто стражник...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Ариа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Схватить Мозая и бросить его в тюрьму, а затем сказать стражникам позвать сюда человека по имени Сол Ф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яла. Но, это же только имя... Эт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если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ночной пейзаж за окном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явно не будет сидеть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братец,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ратец, куда же ты пропал!? Эй, ребята, скорее верните мне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ась за свои кинжалы и начала втыкать их в стол. Мгновением позже в столе появи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ыбрала другое место и продолжила вт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асов назад, братец внезапно проломил потолок и куда-то улетел. И хотя я смутно смогла понять, что братец отправился в западном направлении, но почему он всё ещё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тел уйти отсюда, то почему не забрал с собой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обещал мне, что мы никогда не расста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чан, перестать. Ты так стол сло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посмотрела на меня с обеспокоенным выражением на лице, однако, вероятно из-за того, что она опасалась кинжалов у меня в руках, она всё ещё была от меня на безопас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меня в покое! Меня братец мой покинул! - чказала я и продолжила втыкать кинжалы 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возможно, - тихо сказала Белоснежная, которая сидела на другой сторон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никого из нас не бросил. Он никого не бро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он не взял на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должно быть, столкнулся с чрезвычай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т как, но разве он тогда не должен был взять меня с собой. Неужели он всё ещё не понимает м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эмоции хозяина. А тогда... он был очень... - Белоснежная замолчала на мгновение, а затем нахмурила брови. - Гнев, волнение, ярость... и даже немног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жидала, что у братца тоже есть так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я смотрела за ним каждый день, и у него всегда было спокойное и лёгкое выражение лица, и с какими бы сложностями он не сталкивался, он всегда встречал их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братец... в глубине души у тебя есть и такие отрицате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с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братец такой же как и я. И тоже наслаждается этим нежелатель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ак вот значит, какой фундаментальный источник, который позволяет братцу и мне быть связанным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да... Я чувствую себя такой возбужд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в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в комнату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 нами появилась Алия! Она всегда так презрительно выглядит, когда общается с братцем, но всё равно продолжает ему до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наружили местоположение Фира. Вы хотите пойти с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7. Все мы стра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Ну что за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а человек, этот Фир. Вот не любит он сидеть без дела. И это действует мне на нервы,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борту воздушного судна и играя сама с собой в Гомоку, я не могла не задуматься об этом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гомоку - японская игра, где нужно выложить пять камней одного цвета в 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ейчас ход белых или чёрных? Я так задумалась, что совсем об этом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явно виноват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ы должны летать туда-сюда просто ради выполнения квеста? Ведь явно же Город Неболом можно считать довольно хорошим местом для убийств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просто больше обеспокоена тем, что в той бездне под Небесной Академией и правда есть Бог. Может даже я смогу заполучить какой-нибудь секретный свиток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ожет я и не смогу начать его практиковать прямо сейчас, спустя какое-то время - я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придёт время, я смогу испытать трепет от того, что могу вынести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у всех боевые способности просто ужасающие. И хотя вначале их уровни были не выше моего, а теперь каждый первый или второй может нарубить боссов, словно овощей для салата. Они теперь просто слишком ужасающие, и я больше не могу с ним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вот если бы могла активировать какую-нибудь квестовую линию, то в таком случае, я бы обязательно их об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всё же, хотят белые или чё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всё, начну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когда я начала собирать камни, я внезапно заметила странный фен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имя человека, которое я раньше никогда не видела, и которое медленно двигалось по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То я нахожусь на самом нижнем этаже воздушного корабля, и ниже меня можно быть только вн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кто-то ползёт по днищу нашего воздуш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возможно. Этот воздушный корабль летит со скоростью 800 километров в час. Если кто-то висит снаружи, то он обязатель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об этом подумала, то увидела, что здоровье человека подо мной немного уменьшилось, а затем медленно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Дзи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Холодная] [Хладнокровная] [Убийство Одним Ударом] [Особый Высший Ниндзя] [Наследник Меч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шим воздушным кораблём висит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Алия и остальные, кто всё ещё дрался и спорил друг с другом, я задумала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бы это оказалось каким-то уникальным кв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меня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мне нуж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если бы Фир оказался в этой ситуации, то что бы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кто-то цепляется к воздушному судну, то этот человек либо преследует нас, или просто решил бесплатно про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девушка ещё и ниндзя, так что вероятность того, что она следует за нами -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она следу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всему, она начала следовать за нами с самого Города Неболома. Возможно ли такое, что она как-то связана с теми событиями, что там проис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не попытаться пронз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только это решила, как внезапно обнаружила, что титулы под кораблё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а весь воздушный корабль, и всё равно не увидела и следа от этих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вест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й Шикси... Что с тобой случилось? - внезапно спросил меня кто-то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ась посмотреть и увидела Белоснежную, Сикигами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 поспешно ответ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Я ведь играла в настольную игру в одиночку, а затем вдруг сама смутилась. Должно быть, я выглядела очень стран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даже не могу придумать ни единой темы, на которую можно с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явно считает меня странным человек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росто... Ты выглядела очень смущённой. Может быть, что-то... беспоко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вежливо разговаривает? Очевидно же, что она сикигами, однако, её чувства такие же, как и у обыч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кимоно, что на ней надето, полностью обнажает её ключицы. Однако, если я помогу ей поправить кимоно, то меня наверняка заклеймят странн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и почему я вот всем этим так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И почему это у меня такое ощущение, что тут излучается утончё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девушка по имени Лоис тоже прибежала сюда, чтобы присоединиться к толпе. Эта девушка, почему она постоянно следует за нами всё это время? Ведь совершенно очевидно, что Ойадо беспокоится только о Фире. Разве ей не пришло врем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щадно уставилась на Лоис, и она задрожала. А затем, она убежала туда, где был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 Шикси, если ты будешь себя так вести... то люди не смогут к тебе подойти, знаешь ли, - рассмеялась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и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аньше, я играла только одна. Однако, теперь... из-за того, что я пожелала иметь рядом людей, на которых можно положиться, и которые будут заботиться друг о друге, так я и оказалась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Если ты не имеешь ничего против меня, то давай сыграем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 шокировано посмотрела на юную девуш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играешь сама с собой? Я немного знаю об этой игре. Хочешь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У тебя даже Сикигами стран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8. Неужели мы не можем тихо и мирн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аз у тебя было время записать разговор, то почему ты не преподал урок тому командиру городской стражи? - спросила меня принцесса Сили, пока мы шли в сторону обед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вы что, пытаетесь заставить меня напрямую начать войну с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чего в этом плохого? Разве мы не можем разобраться с проблемой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удобно, однако, помимо тех Запретных Стражников, я больше обеспокоен тем, что Король нашёл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тебе лучше договориться с моим отцом,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вершенно невозможно. В данный момент мы те сущности, что взаимно желают убить друг друга. Но, кстати говоря, мисс Ариана, что рядом с вами, не выдаст наш разговор, верно? - сказал я, указав на девушку в костюме горничной, что была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и правда нас выдаст, то тебе не кажется, что об этом уже слишком поздн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Если вы скажете, что не доверяете ей, то она не вспомнит о том, что бы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эти слова звучат кроваво и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это вы говорите? Я просто стукну её так, что она забудет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теря воспоминаний обычно бывает всего лишь бонусом, я просто вырублю её до тех пор, пока всё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ничего, что ты говоришь такое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она сама ничего не возражает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девушка по имени Ариана ни сказала не слова, будто весь разговор её не 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риана, неужели ты ничего не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итаемая принцесса, - сказала горничная Ариана, даже не поворачивая к ней головы. - Если вы и правда хотите, чтобы я что-то сказала, тогда слушайте: ваши действия, направленные на убийство Короля, ничем не отличаются от мотыльков, летящих на огонь. Силой вас двоих вам этого не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у тебя есть какое-то понимание силы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это лиш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Ариана остановилась, повернулась и по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и слухи гласят, что Король уже заполучил силу руин. И хотя я не знаю, что это, но я слышала, что часть этой силы способна вынести любой армейский отряд с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астольк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дскажи, где в вашей столице находится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дбище? Полагаю, где-то на востоке города, - ответила Ариана, задумавши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статочн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беспокоитесь о том, где будет ваша будущая мог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я просто обеспокоен решением этой проблемы со все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род, хватит болтать, оставим это на потом. Нам сейчас ещё столько всег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инцесса Сили немного нетерпелива. Прервав нашу беседу, она продолжила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а затем поспешил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это Фейл, тот, кто помог найти мою куклу, о которой я теб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спустя полгода, я снова встречусь с Королём из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причиной моего возвращения в Королевство Митчелл было желани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меня за одно мгновени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это Наёмник Разбойник? Любопытно. Если я не ошибаюсь, то в наш замок ещё не заходили Разбойни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слишком груб, - сказала принцесса 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рости. Но, кстати говоря, моя добрая дочь, зачем ты привела его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узнала, что он очень силён, и я хочу, чтобы он стал мои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эти слова, окружающие нас люди начали тихо переговари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ем? Разбойник? Асассин ещё может и подошёл бы, но Разбойни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не был так шокирован, а просто начал что-то бормотат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ороль! - внезапно прокричал рыцарь, одетый в тяжёл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принцесса говорит, что у этого человека довольно хорошие способности, то я желаю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ладно, я на это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и правда согласился без колебаний, ага. По крайней мере, мог бы сказать, что это слишком опасно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имею в виду то, что это слишком опасно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оставай своё оружие! Я дам тебе понять, насколько велика дистанция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полагаю,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достал сво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ярост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ты ещё смеешь меня провоцировать! Я тебя сейчас поколочу.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В таком месте, где люди из замка 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меч, что держал в руках, и его тело пришло в движение, когда он рвану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ся вправо, и клинок лишь слегка задел меня сбоку. Затем я ткнул своим кинжалом вперёд и по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есто, где части его брони соединялись друг с другом, тут же рассыпалось, и вся его броня развалилась на множество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всё ещё был в шоке, я повернулся и посмотрел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ещ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9. Предстоящий дополнительны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беденный зал тут же погрузился в тишину, все смотрели на рыцаря, который стоял на коленях на полу, и был совершенно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у и чего на него смотреть? Вряд ли он вам удачу при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Уж если и смотреть на что, так почему бы не посмотреть на мою красивую и крутую финальную позу?! В чём польза от того, что вы смотрите на это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Очень неплохо! - сказал Король, аплод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юный и многообещающий! Этой стране нужны такие таланты,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 посмотрел на принцессу 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ем, да? Ладно, я разрешаю. Однако, я также разрешаю вызывать тебя на дуэль, если кто-то пожелает занять твоё место. Но, если таких вызовов будет слишком много, то тебе тоже будет тяжело выполнять свои обязанности. Поэтому, я назначаю ограничение, не больше трёх раз! Если у кого-то есть возражения - выходите вперёд и бросайте вызов! Добавим ещё и награду к этому. Если ты сможешь одержать победу во всех трёх битвах, то я дам тебе в награду сто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даже немного жаль постоянно выигрывать у нег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Победить в трёх вызовах Рыцарей. [0/3]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ребования для квеста в этот раз немного маловаты, поэтому и так мало Очков Опыта... Но награда в деньгах будет выплачена помимо этого квеста, и её можно будет считать компенсацией,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днём я смогу прогуляться по замку, и изучить все угрожающие аспекты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возможно, то в процессе этого разберусь и с Запретными Стражами. Всё-таки, если слишком много муравьёв начнёт кусать слона, то и слона можно загрызть насмерть. Лучше будет прояви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ыцарь имел 16 уровень. Он была даже выше уровнем, чем Король, и там не было никого уровнем выше. Вот почему, когда я победил его, никто не поспел пророн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начит, с этим вопросом разобрались. Те, кто желает отужинать, пожалуйста, оставайтесь. Ужин почти готов и вот-вот будет п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а лице Короля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явн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я и не думала, что у тебя из-за этого будут т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мы с принцессой Сили шли в сторону северной башни, где находилась спальня принцессы. Вслед за нами шла А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оей задачей было оставаться поблизости от комнаты в качестве охранника. Пожалуйста, увольте меня от игр в принцессу или что там ещё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такие уж это и проблемы. По счастливой случайности, я могу понять их способности... Конечно же, и их скрытые способност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О, а ты довольно уверенный и покладистый,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ринцессы появилось выражение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 так сказать. Всё-таки, позади одного способного человека стоит другой способный человек. Может быть, в этой стране я и очень сильный, но за её пределами я всего лишь средний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Когда я отправлялась играть в империи, я тоже их видела. Я даже могла почувствовать, что их обычные солдаты, были больше чем в сто раз сильнее солдат из нашей страны. Если бы они захотели уничтожить нашу страну, для них это было бы не тяжелее взмах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раз потому, что это также легко, как и взмахнуть рукой, они этого не делают. В первую очередь, захват новой территории требует выделение нового лорда. Потому что без него, это будет лишь бесполезной тратой большого количества усилий. И, если животы населения страны нельзя будет наполнить, то недовольство будет разрастаться по всей территории, и с этим так легко не справиться. К тому же, сама подумай, если какая-нибудь страна решит просто так захватить чью-либо территорию, то другие страны тоже решат так поступить, и, в итоге, это приведёт к очередному раунду внутриконтинентальных войн. А в этом нет совершенн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или остановилась и посмотрела на меня. В её глазах было полн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а, что у тебя будет подобное мнение. А ты совсем не прост. Сказать такое слёту, ты куда сильнее, чем те инструкторы в Академиях Импери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это не моё мнение. Это просто несколько мыслей, которые я накопил, играя во множество иг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ое уж и уникаль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То, что ты сказал - очень даже логично, особенно в ситуации с нашим континентом... Ладно, ты мне потом обязательно об этом расскажешь. Это мне очень поможет в изучении пол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онечн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стальную часть пути я пройду сама. Ариана, отведи Фейла в его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риана кивнула, а затем указала мне идти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ейл,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это сказала, я уже увидел небольшую квадратную комнату вдали от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Ариана пошла к ней, я продолжал смотреть на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Мистер Фей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 к этой комнате. Э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прямо сейчас, там внутри стоят двое. Вероятно они там для того, чтобы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Если вы ощущаете внутри людей, то это вполне возможно. Потому что этой комнатой уже давно не 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из-за того, что там никто не оставался, я даже и не занималась уборкой этой комнаты. Всё же, хлопотное это дело, уборка и вс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говоришь это стоя передо мной? Ты что, не смогла придерж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смысл? В любой случае, вы ведь всё равно не возражае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о, тебе тоже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об этом думал, однако, так и не придумал, как ей это объяснить. Поэтому, я просто направил подогревающее магическое заклинание прямо н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грохотом вся комната превратилась в разв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и установили бомбу, которая активируется нагре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ого чёрта тогда? Где мне теперь сегодня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0. Миссия невыпол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 Как я и думал, всё становится интересне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розвучавший поздним вечером, это не то, о чём стоит шутить. Не прошло и десяти минут, как все в замке были подняты по тревоге. Даже этот шутник Король при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еса моих слов было бы недостаточно, поэтому слово было передано Ариане, которая и объяснила сложившуюся ситуацию. Выслушав объяснение Арианы, Король начал безумно хохотать от невероятн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предложение, которое я выдвинул, было очень интересным. Прошло всего несколько часов, а в замке уже творится такое. Отлично, очень интересно. Но, это ещё и опасно. Если так продолжится, то как мы сможем сохранить репутацию нашей правящей семьи? Генри! Как там твоё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который всё это время прятался в тёмном углу, подошёл ближе. Это был тот же человек, что выдавал мне тогда награду золотом. К счастью, я тогда сразу же обналичил подарочку карту на золото, что он мне давал, а иначе, после того происшествия, я бы точно не смог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не мог разглядеть правду о нём. Однако, теперь, я чётко видел, что он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Том 1, Главы 12-13. Тогда Фир увидел только имя 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Фал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LV 13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Безумный] [Некромант Исследователь] [Массовый Убийца] [Беглец] [Глава Государственного Разведыватель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мог разглядеть его черты лица, я вполне отчётливо видел какой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установить в его комнате гранату начинённую заклинанием магии света? Я думаю, она без проблем сразу же его убьёт. Однако, в то же время, это активирует очередную проблему. Сколько же книг о Некромантии есть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Хоть я и могу использовать Некромантию, у меня совершенно нет никаких книг по теории. А он ещё и исследователь. Возможно ли, что это выбор как во Вратах Шт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он докладывает Королю о результатах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ваше величество, после расследования всё стало ясно. Человек, который установил бомбу в замке - это Халс, который до этого проиграл мистеру Ф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о, что ты посмел установить бомбу в моём замке. Ведь ты уже был готов умере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ни рыцаря Халс, что стоял в стороне, ослабли и он упал на колени, когда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сжальтесь.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хочешь, чтобы всю твою семью казнили, тогда тебе лучше заткнуться и покор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 злой рык Короля, позади рыцаря Халса появилась чёрная фигура, вытянула руку и перерезала ему шею кинжалом. Рыцарь Халс издал стонущие звуки и схватился руками за шею. Разбрызгивая свежую кровь он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жалкий парень, если бы ты не искал себе смерти, то она бы к тебе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случается, когда ты позволяешь себя разрушать мой королевский замок. Однако, я думаю, что тебе пока больше не подходит жить в этом королевском замке, так что, мы переселим тебя в королевскую гостиницу за пределами замка. Думаю, трёх дней будет достато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я поблагодарил и поклонился. Конечно же, у меня была и другая причина для того, чтобы сразу же согласиться на его предложение. Во-первых, я уже разузнал о Запретных Стражах. Во-вторых, для меня будет только лучше, если между мной и двумя событиями: поиском того, что же объект находится в руинах под замком, и посещением лаборатории Генри, будет как можно меньше связи. Если я буду за пределами замка, то это будет практически самым лучшим моим али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очень скромно последовал за Сэром Генри, когда мы оба направились к отелю рядом с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ощущение, что это немного странно, но раз этот парень скоро умрёт, то я решил об этом больше не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мне вообще его убивать? А разве причина не простая? Очевидно же - потому что он злой Некромант. И такому юноше как мне, специализирующемся на заклинаниях магии света, почему бы его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желаю вам хорошо отдохнуть в этом отеле. А завтра, когда наступит время, я отправлю кого-нибудь, чтобы вас проинформ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эр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насколько неловкие мои действия, но я решил, что моего поклона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люч у прислуги, я поспешил отправиться на самый верхний этаж отеля, и войти в самый высококласс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и стоило ожидать от отеля, построенного для имперской семьи, его стиль совершенн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бель в комнате выглядела так, словно её нашли в сокровищнице, она вся сияла и сверкала. Однако, я понял, что это были лишь спецэффекты, созданные при помощи магических кристаллов. Другими словами, сами по себе эти вещи не имею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уже тут, то почему бы мне не наслади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меню со стола, а затем нажал на кнопку оповещения об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огда слуга, что дал мне ключ, появился в моём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рисовал круг на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несите... по одному блюду из тех, что за пределами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меня была своя причина для того, чтобы заказать так много блюд. Всё-таки, каждое из этих блюд, что я хотел, обладало уникальным усилителем, и эффект появлялся стразу после того, как немного отвед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стал выбрасывать остатки. Вызвав жабу, я накормил его до отвала, а затем отправил обратно в кольцо. В любом случае, он же подземелье, и тогда вообще ничего не ел, поэтому я позволил ему поесть и понять важность хорош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делал это не для того, чтобы что-то скрыть, скорее потому... что сегодня у меня был ещё один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доели все закуски на столе, я наконец-то не сдержался и сказал, повернувшись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риана, если тебе что-то надо, то говори. Потому что ты простынешь, если будешь стоять на улиц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тело Арианы, стоящей за окном, задрожало, а затем она запрыгну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ты не какой-то там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такая же? Ты тут для того, чтобы помешать мне прервать твою месть, или ты хочешь присоединиться к нам, Ари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похоже, что мой путь к мести может тут лишь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иана вздохнула и бесцеремон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съел всё это сам? Ты ч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имеет какое-то значение? Ты же желаешь убить всю имперскую семью Митчелл, это же ты тут настоящий монстр,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1. Альянс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риана услышала мои слова, её лицо ничуть не изменилось. Словно я рассказывал ей какую-то историю, и эта история была совершенно неинтер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а села, она бесцеремонно схватила закуски на столе и начала есть. Она даже взяла чашку и налила себе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полне уверена в себе, как я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равно, ты уже знаешь мой секрет. Либо ты меня уничтожишь, либо захочешь, чтобы я присоединилась к твоему лагерю, и мы убьём того Короля вместе. Как бы там ни было, я думаю, что присесть, покушать и выпить чаю - это то, что мне стои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эта девушка меня сразу же раскрыла. Похоже, что она довольно внушительна в некоторы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Ари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2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LV 24 | Асассин LV 15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Та, кто Хранит в себе Ненависть] [Та, кто Покинула свой Дом] [Асассин] [Шпион Короля] [Шпион Принца] [Шпион Принцессы] [Трёхсторонний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сторонним шпионом среди трёх членов королевской семьи можно быть лишь в одном случае. Если она планирует уничтожить всех и каждого в эт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она лично пришла, чтобы проследить за мной, то по одному только этому можно прийти к выводу, что она одна на этом пути мести. Если один человек желает уничтожить королевскую семью, то это совершенно невозможно, если ты не соответствуешь определённым станда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опустим ты права. Хоть я и не знаю, что за глубокая ненависть у тебя к королевской семье, но раз ты спокойно живёшь, притворяясь трёхсторонним шпионом, то ты не так проста, как кажется. Но, неужели ты также планируешь убить принцессу 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Ты явно хорошо знаешь моё имя и мою личность, однако, ты ничего не знаешь о том, какая ненависть связывает меня и королевскую семью. Ты очень интересный, - сказала девушка, отпив чаю и съев зак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всех есть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ты прав. Но, это всё не важно. Раз ты уже знаешь, что я - трёхсторонний шпион, то тебе осталось узнать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мы продвигаемся по сценарию, где рассказывается история. Она снова налила себе чашку чая и вып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 последний наследник независимого поместья на востоке от Королевства Митчелл. Независимое поместье... другими словами, это частная земля, не привязанная ни к какой стране. Однако, для того, чтобы захватить часть ключа к руинам, который был спрятан под самим домом, Король из Королевства Митчелл заставил наш особняк полностью исчезнуть с лица земли. И кроме меня, что спряталась в искусственной тайной комнате, все остальные были безжалост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ты решила убить эту королевскую семью, чтобы исполни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не имеет никакого отношения к принцессе и остальным. Почему ты хочешь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её отец убил всю мою семью. Поэтому я и хочу убить всю ег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прямолинейная логика, ага. Но, проблема в том, что если ты их убьёшь, то это заставит всю страну погрузиться в пламя войны, так как все эти дворяне будут пытаться разделить земли королевства. Неужели тебя это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ты не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и принц - наследники королевск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небольшую паузу, и Ариа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 что ты говоришь - вполне логично. Но, что ты планируешь делать? После убийства Короля, у тебя же будет принц и принцесса, которые унаследуют трон? Уверен, что они не передерут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у, меня это совершенно не волнует, - безответствен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моя единственная цель - это убить этого Короля. А когда дойдёт до остальных проблем, это уже будут не м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хоже на личную месть. Похоже, что мы очень похожи. Согласно тому, что сказала принцесса, ты - друг детства той девушки, что заключена в башне... Ладно, это я понять могу. Но разве ты не собираешься прервать все дальнейшие последствия, которые могут появиться, после того, как ты убьёш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вно хочешь убить как можно больше членов этой семьи, ага. Мы можем обсудить это позже. Если принц решит пойти по стопам отца, то я сочту необходимым убить и его. Ладно, можно сказать, что у нас с тобой возникло взаимное понимание друг друга. И хотя я не знаю, в курсе ли принцесса того, что ты тут, но, когда вернёшься, помоги мне передать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что з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и Запретные Стражи вовсе не люди, а боевые куклы, которые можно легко купить. Вот только я не знаю, хорошие это новости или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это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иана рассмеялась, и наконец-то встала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чай и закуски. А пока я тут, скажу тебе вот что. Люди, что следят за тобой, будут без сознания ещё пару часов. Потому что следующая смена придёт лишь через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я просто обязан тебя поблагодар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бр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риана выпрыгнула в окно и исчезла в темнот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тол, где осталось лишь немного закусок и давно опустевший чайник. Я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начала поищем Генри, а потом уже попьё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енри: Я же просто временный рабочий, который появился дважды в этой истории, пожалуйста,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Некроманта, Генри вёл себя самым вопиюще открытым способом, что я видел. Посмотрите на Фэлан, она так незаметно всё проделывает, когда занимается своей работой. А теперь посмотрите на Генри. Он не только построил магическую башню, но ещё и поставил на её вершину скульптуру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ди из Церкви до сих пор не отправили сюда людей, чтобы устроить на него крестовый поход. Сколько же он им платит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этому я смог так легко найти магическую башню. А найдя её, найти Генри было ещё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тени были повсюду. Словно вспышка, я примчался ко входу в его башню. А взломать замок на его двери было даже ещё проще. Мне всего лишь пришлось нажать на навык взлома, и дверь сама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ж.... да он просто коллек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вошёл, как был напуган ослепительным количеством книг с Заклинаниями Некромантии, а также инструментов для некромантов, что излучали чёр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кивну и погладил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 лесу на другом краю Королевства Митчелл огромное дерево внезапно оказалось прижатым к земле. Мгновением позже, появилась огромная фигура, которая его прид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здушный корабль, с огромным словом "ХИККИ", написанным у него на борту. Дверь медленно открылась и через неё выш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ямо чувствую ностальгию. В этот раз, моя очередь поднимать суматоху, - сказал Дейл, выйд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сияла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2. Жалкое королевство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тверждать, что делаю всё идеально, особенно когда дело касается других вещей, но в том, что называется ограбление дома, думаю, я очень 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 это самый базовый навык для всех игроков в RPG-игры, и добавьте к этому то, я что уже зачистил пару мест вместе с Алией, так что, ограбление дома для меня не такая уж и слож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Генри, который, похоже, занимался наверху какими-то экспериментами, в одиночестве, первым делом я сгрёб все книги навыков Некромантии, а затем, начал закидывать в своё кольцо все инструменты из этой магическ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знал, что это такое, раз я это увидел, то не смогу н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три минуты, всё, что было в магической башне, за исключением тех вещей, что были вмурованы в стену и не поддавались, всё остальное было упаковано в моё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ё, полагаю. Дальше, полагаю, лучше не заходить, а то он наверняка с ума сойдёт от так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 больше не видел ничего ценного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я получил сообщение от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ак ты ещё не уничтожил этот город. Вот уж чудо из чудес. А я-то думал, что когда мы сюда доберёмся, то обнаружим весь город в руинах. Не ожидал, что ничего такого не случилось... Если я правильно тебя понимаю, то сейчас происходит нечто ещё более опасно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смог получить твоё сообщение, другими словами, вы уже прибыли, так,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после того как воспользовался [Скрытной Тенью] и вернулся в свою комнату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мчались вслед за тобой, знаешь ли. Конечно же, это и ради спасения нашего компаньона, Ирлин. Какова текущ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в данный момент содержится в башне с западной стороны замка. Я уже дал ей оружие для защиты, так что, пока что, она в безопасности. Ладно, давайте найдём место, где можно встретиться. Тогда мы сможем обсудить наш дальней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Ты чего это тут ещё планируешь в области 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У меня такое ощущение, что ты чего-то недопонимаешь. В первую очередь, я - честный и благородный человек. Я никогда не сделаю такой подлой и жестокой вещи как испепеление города. Я всегда действовал не без причины. И кто тебе сказал, что в зоне 15 уровня не может быть квестов, которые можно завершить? Разве ты не знаешь, что некоторые области разделяются на режимы Лёгкий, Трудный, Экстремально Трудный и Бездна? ... Эй? Ты вообще слу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я услышал, что на другом конце звонка никого не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пустя минуту он наконец-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меня победил. Говори место, куда на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ход в Гильдию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ительная Линия // Генри: О мой бог! Достояние моей семьи! Фир: Так тебе нужны твои деньги, твоя жизнь или твоё семейное достоя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правляться ко входу в Гильдию Наёмников, я переоделся в мага в синей магическ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е люди, которые за мной наблюдают, ещё не проснулись, если кто-то другой увидит, что я оставляю следы, это может навести Короля на ненужные размышления. Поэтому, после встречи, мы отправились в чайный дом неподалёку и заказали себе приватную комнату. И, наконец, я не забыл наложить звукоизолирующее заклинание. При таком раскладе ничто не должно просочи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ты вообще планируешь? Зачем вся эта секретность и таинственность, - спросил Дейл, едва мы ус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 месть. Ещё тогда он заставил нас отчаянно страдать. Как мы можем пройти мимо, не преподав этому Корол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не ожидала, что Фир, который обычно такой спокойный, тоже будет искать мести. Мне уже очень интересно узнать, что это за человек такой, - сказала Тай Шикси, сидя в стороне, и слег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выражение лица, я лишь беспомо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же, он глава этой страны. Даже если наша сила и гораздо выше, чем у него, нам всё равно нужно действоват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все в группе тут же успокоились. Особенно те, кто были обитателями этого мира. И хотя реакция на лицах Хей Луоли и Ойадо была не такой серьёзной, Лоис явно стала немного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ис, если ты считаешь, что такое давление для тебя слишком велико, то ты можешь отказаться, знаешь ли. Мы не будем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Эмм... Всё в порядке. В любом случае, вы, ребята, спокойно к этому относитесь, так что я вам довер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у, раз ты сама хочешь... Но, кстати говоря, зачем ты всё время следуеш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ради того, чтобы все девушки поняли истинную суть юри!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Какого чёрта она рассказывала всем остальным, пока меня не было? Так ты не чувствуешь стыда или застенчивости, когда обсуждаешь такие подробности!? А ты и правда наёмница!? Так значит, ты присоединилась к нашей группе для того, чтобы похитить всех девушек из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братец! - Ойадо хлопнула себя по груди и сказала: - Я всегда буду следовать за брат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стер определён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оя сестрёнка и Белоснежная могли без колебаний сказать подобные слова... Уууу... Я правда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все тут поддерживают меня, то давайте сделаем эту суматоху ещё более интересной. Я внезапно придумал нов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сценарий? А какой был изначальный сценарий? Спалить весь город? - пошутил Бай Юегуанг, сидя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изначальный план, ага, поддержать принца и принцессу в уничтожении Короля, а затем - забрать то, что находится внутри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на самом деле такой добрый? Принцесса и принц, верно? Возможно ли, что они находятся в запретных любовных отношениях между сестрой и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же пошутила Хей Луоли! Бай Юегунг, ты только посмотри, что ты сделал с мыслями обитател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невинное выражение лица Бая Юегуанга, я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не встречался с принцем, и только подготавливаю всё, чтобы связаться с ним, так что я ещё не знаю, что он за человек. К тому же, я лишь сказал, что собираюсь помочь им уничтожить Короля и украсть вещи из руин. Я не говорил, что буду помогать им со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а затем с ужасом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начать внутренн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ы о чём вообще тако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чу, чтобы их правительство погрузилось в хаос, а их решение драться между собой вышло из-под контроля. Однако, видя, что все вы прибыли, я внезапно придумал новый сценарий. Но перед этим, я бы хотел поболтать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Дели, ага... - Дейл внезапно впал в глубокую задумчивость. - Я знаю,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Дейл поправил свои очки. - Ещё тогда, я преподавал в Магической Академии Королевства Митчелл. И даже учил са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этой страны проходил обучение у Дейла... Всё пропало. Его будущее было уничтожено, - вздохну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Тогда превратим его в историю, прежде чем он нанёс вред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Вы что-то слишком сильно переборщили! - возразил Дейл, не с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ейл. Веди меня к принцу тогда. Тогда мы сможем завершить сценар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3. Интерлюд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человека, стоящего передо мной,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инц? Вы уверены, что это не старшая сестра принцессы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считая того, что он был одет в мужскую одежду, и в статусе у него значилось "Мужчина", выглядел совершенно также как и принцесса. Неужели он такая же сущность, как и Ш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т парень, Шир, и так уже считается очень странным человеком. Если у меня выскочит ещё один такой знакомый, то я начну подозревать, что этот мир уже захвачен Люцифером, чтобы пожин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тойте, Люцифер и так уже захватил это место. Просто он не собирае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ейла. Однако, он был хорош, всё это время он смотрел в потолок. К чему бы это? Даже если ты не смог избежать беседы, то незачем использовать навык "ой, какой красивый пейзаж" для отвода взгляда от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ернёмся к основной теме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нц, полагаю, ты уже знаешь, в чём наша цель. И я знаю, что вашим людям тоже что-то нужно. Поэтому, прежде чем я перейду к следующему пункту плана, я хочу знать, есть ли у вас какие-то свои планы, о которых м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йствительно, если наши планы столкнутся, то у нас будут очень серьё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принц, а затем взял со стола чашку красного чая и отпи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осто. Через три дня, половина моего Рыцарского Отряда посадит тех Рыцарей, что находятся под контролем Короля под домашний арест. Затем, другая половина объединится с Дворцовыми Магами принцессы. После этого мы атакуем замок, убьём Короля и после того, как спрячем его труп, объявим всем, что Король внезап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ладно. Я всё понял. Я буду действовать соответствующе, чтобы избежать столкновения с ваши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если вы не помешаете нашим передвижениям, 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одолжил попив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что он ведёт себя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мы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ы пришли не через двери, а значит, и уходить нам пришлось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чень быстро вернулись в чай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к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чайный дом, я увидел, что время пришло, и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ам сначала надо найти место в городе, где можно затаиться. Мисс Мари, найдите способ проинформировать Юбрил, и сказать ей, что в Королевстве Митчелл есть Некромант, пусть она пришлёт сюда кого-нибудь. Затем, я отправлюсь в отель и буду вести себя так, словно ничего не случилось. Завтра утром мы с Ойадо доложимся Королю и сделаем так, чтобы в нашем присутствии ему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А почему я не включена в команду!? - поспешно сказала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люди уже видели команду из тебя и Ойадо. Если они сопоставят факты и подумают на нас, то у нас у всех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к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зочарованный взгляд Белоснежной, я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сле того, Как мы спасём Ирлин, нам больше незачем будет прятаться, так что не печал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ещё хочет добавить что-нибудь к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 Алия пожала плечами. - Хоть я и не знаю, что ты там запланировал, но в любом случае, этой стране пришё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ц придёт только Королю, так что не выдум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 чисто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озвращаюсь. Все остальные действуют согласн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мы пойдём куда-нибудь поужинать, - радостн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ведь тоже голоден. Вот обязательно было вести себя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4.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йся, улыбайся, улыбайся... Я просто обязана не позволить никому смотреть на меня как на ду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поднимать шумиху из-за того, что Фир умчался в одиночку спасать сестрицу Ирлин, и я могу даже проигнорировать его тёплые отношения с двумя девушками, Ойадо и Белоснежной. Однако, с тех пор, как я сюда пришла, кажется, он немного перегибает с полным игнорированием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ринял все решения по плану, придумал каждому, что делать, о чём, чёрт возьми, он вообщ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он слишком внимательно относится к этому миру. Однако, временами, он вообще-то спокойно относится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сто невозм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я жареную лапшу, которую я купила в ресторане неподалёку, я тупо смотрела в небо и была погружена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вообще за ним следую? Потому что от него у меня это особ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всегда присматривала за ним, потому что он был первым человеком, с которым я столкнулась в этом мире, и который не был NPC.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и правда так, то разве я не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У тебя уже жареная лапша на стол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поминание Лоис, я поспешно положила прядь жареной лапши, которую подхватила в 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чан, что случилось? Ведь это же ты хотела ужинать. Но, судя по твоему виду, у тебя совсем нет аппетита... - спросила мисс Мар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ревнуешь, что Ойадо и Белоснежная отправились играть с 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будет к ним ревновать? Это же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хо... Хоть этот Фир и непроходимый болван, но если он будет постоянно страдать от атак тех двоих, то, возможно, однажды он может стать мягким и круглым, а затем, он укатится проч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укатиться, то пусть катиться! Меня-то вообще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размаху хлопнула по столу палочками, а затем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ольше нет настроения для еды! Я пойду прогуляться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погналась за мной. Но проигнорировала её, и быстро увеличила дистанцию между мной 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не прекращающиеся крики позади меня, я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посмотреть и увидела позади себя Лоис, которая подбегала ко мне, задыхаясь. Она вытерла пот со лба и тяжело за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твоя выносливость слишком хорош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у тебя, как у наёмника, такая слабая выносливость, ещё более неожидан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возможно потому, что я в последнее время мало что делала, а ела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очень мило высунула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выражение лица, я не удержалась и снова осмотрела её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наёмница? Не считая небольшого количества мускул на руках и на прессе, всё что я вижу - это бледность и субтильность. Я даже не понимаю, как эта девушка вообще использует тот огромный меч, что находится у неё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даже если это буду я, то я тоже смогу воспользоваться этим большим мечом. В этом мире слишком много нелогичностей, так что лучше об этом не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следуешь за мной? Хватит уже рекламировать мне любовь между девушками или что-то там ты предлагаешь. Я этого не понимаю, и не желаю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лагаю, ты права, это не так-то просто понять. Однако, Алия, ты выглядишь очень одинокой, знаешь ли. И хотя ты всегда вместе со всеми, Алия очень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ок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ась на мгновение, и похоже, чт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Бай Юегуанг и Хей Луоли всё время собираются вместе. Мисс Мари, хоть она обычно и не общительная, она часто беседует с Дейлом. Ойадо и Белоснежная неустанно пристают к 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с тех пор, как я покинула академию и прибыла на Восточный Континент, не имея поблизости принцессы Мишель и Прун, с которыми можно поговорить, и правда чувствую себя совершенно одино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ир игнорир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игнорир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у меня из-за этого внутренний конфликт? Если кто-то совершенно не беспокоится обо мне, то почему я должна беспокои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мне вообще тут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кептический взгляд Лоис, я улыбнулась и открыла своё собственное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начала ещё основную квестовую линию Разбойника, и даже не знаю как мне продолжать основную квестовую линию Дуал-Мечника, с тех пор как я покинула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сле того как я выпила то Зелье Трансформации в Волка, я даже получила дополнительную побочную квестовую линию Человека-Волка, и, в итоге, даже не нач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я, похоже, примерно знаю местоположение зверолюдей, и есл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оис, в твоей гильдии есть зверолюди, эльфы или другие наподоби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веролюди и эльфы? Дай-ка подумать. Возможно в северном филиале, но лишь изредка... Эээээ... Ты что эт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я удовлетворённо кивнула. Схватив Лоис, я побежала в сторону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я собираюсь поиграть. Да и ты давно уже не виделась с людьми из своей гильдии наёмник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Но, это вообще нормально? Оставлять Фир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а голову и улыбнулась. А затем подняла подбородок Лои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наоборот, без нас эти ребята справятся даже легче... Или ты хочешь сказать, что не желаешь вест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Конечно же я 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Лоис закивала как маленький цыплёнок, клюющий рисовые зёрн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отправля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5. Атриу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же меня разыгрыва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исс Мари, я был шокирован настолько, что чуть не выплюнул сво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я сказала, что отправляется самостоятельно набивать уровни, а со стороны принца пришли новости, что этот клоун уже начал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хотя Юбрил сказала, что ответственные за расследование священники скоро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не. Мне плевать на этого клоуна принца. Что происходит с Алией, что она взяла и сбежала? А что случилось с нашим соглашением повышать уров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никогда от тебя ничего подобного раньше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хоже, что я и правда не говорил этог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она просто так сбежала, даже не предупредив нас об этом? - сдержан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а вчера всё ещё не улыбалась и ухмы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да ты просто экстремальный болван, как раз потому, что она всё ещё улыбалась и ухмылялась, это и было странно. Обычно, когда она тебя видит, она начинает подшучивать над тобой. И то, что она вообще ничего не сказала и было стран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ебе спасения. Хаа. Я больше не собираюсь разговаривать с тобой по этому вопросу. Давай сначала разберёмся со своими проблемами. Согласно ответу Юбрил, ответственные за расследование священники должны будут прибыть сюда через час или два. Однако, принц уже посадил половину Рыцарского Отряда под домашний арест при помощи своих рыцарей, а затем принцесса была вынуждена сделать ход Дворцовыми Магами, что были под её контролем. А иначе они просто не смогут победить Королев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Запретных Стражей? Невозможно, они не смогут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тому что Запретные Стражи - это люди, которые даже не знают значения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комбинации с моими словами, лучи великолепного многоцветного света засияли во все стороны от замка. Я поспешно подошёл к окну и посмотрел в сторону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замком одна за другой начали появляться многоцветные магические формации, полностью закрыв всё небо над замком. А со стороны главных ворот замка послышался громкий стук, который было слышно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мисс Мари, битва за захват королевской политической власти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проблема. Изначальный план был в том, чтобы появление Церкви помогло нам уничтожить часть влияния Короля, и он уже отправился на помойку. Неужели этот клоун принц принял не то лекарство? Я же ясно сказал ему, что те Запретные Стражи - не люди, и всё рав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нял действия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Он уже решил, что я принадлежу к фракции принцессы, да? И поэтому, взяв инициативу в свои руки, он подумал, что таким способом сможет получить больше авторитета? Хаа. Вот уж правда. Желание власти вредит людям,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всё-таки, если у тебя нет своего кабинета, то ты не считаешься политиком, - сказала мисс Мар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Думаю, мне просто лень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нас нет иного выбора, кроме как напасть в лобовую. Хоть я и не знаю, сколько Очков Опыта дают те боевые куклы, но это лучше, чем ничего. Ладно,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ачала завтрак доедим, - сказал Бай Юегуанг, жуя свою холодную лапшу. - В любом случае, не так уж важно, отправимся мы раньше или позже, им всё равно придётся драться, верно? А раз они не послушались наших предупреждений, то им придётся заплатить определён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те многоцветные магические формации, расцветающие над замком, словно запущенные фейерверки, у меня возникло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ороль и идиот, он не начнёт против них прямую битву, к тому же, этот Король - очень хитрый ублюдок. Может он и клоун, но учитывая, что он смог вломиться в руины, он не так уж и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ари, ты можешь помочь мне спросить у Алии, когда она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если ты отправишься прямо сейчас, то может и сможешь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А это ещё что должн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 каком направлении она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ты должен знать, потому что с дедукцией у тебя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а шутку она решила сотворить в т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она сказала, что просто пошутила. Конечно же, она вернётся тогда,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закончить беспокоиться, я внезапно осознал, что постоянные звуки создания магических заклинаний и стука в дверь постепенно затихли. И более того, весь город стал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У меня такое ощущение, что наша фоновая музык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достал свой демонический клинок [Кровавую Луну], прежде чем подойти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собираешься использовать это оружие? А ты способен его контролировать? - спросил Бай Юегуанг, глядя на тати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потому, что у меня нет другого оружия, которым я хорошо владею. К тому же, даже если я стану берсерком, у тебя с собой всё ещё есть тот другой клино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надеяться на других, чё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ка не будем об этом. Наши проблемы этим не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шёл до окна, мои брови начали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аш враг решил рискнуть и сделать крупн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перед нами в данный момент медленно излучал серый туман, который начал распространяться по всему городу, словно прилив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роду разнеслись крики, и вскоре туман дошёл и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х! Неуж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оё костяное крыло получило импульс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невероятно желание уничтожать появилось в глубине м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Атриум Нежити]? Это же Генри, о чём он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ол начал трястись, и с громким треском, со стороны замка, до самых облаков поднялась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кто-то случайно активировал уровень сложности "Бездна"? - спросил я, повернувшись к людям у мен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мотать головами. Это могло означать только одно. Этот ублюдок Король активировал ру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6. Супер ленивая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рый туман, который заслонил собой небо, у меня появилось плохое предчувствие. И хотя я не знал, откуда пришло это предчувствие, у меня было ощущение, что этот туман очень опасен для всех,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гда Фэлан рассказывала мне о заклинании под названием [Атриум Нежити], однако, она сказала мне, что это заклинание, которое усиливает Нежить и разъедает формы жизни, которые не относятся к нежити. В подробностях она не объяс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нынешнюю ситуацию, мне стало ясно, что эффект этого заклинания не ограничивае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продолжали разноситься по городу, который теперь уже был полностью покрыт туманом. Однако, постепенно, эти крики начали за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омнате, мы вс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пойдёт наружу, чтобы разузнать всё? - очень безответственно сказа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у экстремально сложную миссию мы возложим на тебя, - сказал я и похлопал Бая Юегуанг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а почему на меня? Разве это не должен бы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равно, мне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Неживой Святой Ангел, и в этом случае, у меня не должно возникнуть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олько не будет мне мешать, у меня было ощущение, что этот туман наоборот, увеличивает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тогда я должна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йадо, будет безопаснее, если ты останеш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мне присмотреть за Ойадо, не позволяйте ей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пожелает сбежать, я просто не смогу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стараюсь присмотреть за ней, - сказала мисс Мари очень беспомощно, однако, она очень даже радостно обня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боже. Совершенно ясно, что она тоже лоликон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оснежная, ты тоже должна будешь подождать тут с Ойадо. Сначала я сам всё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собирался толкнуть дверь и выйти, её уже толкнул кто-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ошёл на несколько шагов назад, и посмотрел на людей, что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а мужчины одетых в белые робы священников, которым на вид было от сорока до пятидесяти лет. Их уровни были не меньше, у одного он был 47, а у второго - 51. Если это враги... то Очки Опыта будут не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ожидала, вы всё ещё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смогу получить их Очки Опыта, потому что вслед за ними вошёл человек, с которым я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Юбрил,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была Юбрил, девушка, которая научили меня Магии Света. Я не видел её с тех пор, как мы отправились на Восток. Но вчера, я попросил мисс Мари проинформировать Юбрил, которая осталась в школе, что в Королевстве Митчелл замечен Некромант, и она сказала, что прибудет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уже сейчас? Возможно ли, что они все выучили навык, который позволяет им путешествовать на тысячу километров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давно не виделись. Здорово, что вы все в порядке. В данный момент, мы тоже видели ситуацию, сложившуюся в Королевстве Митчелл. Этот Генри даже посмел использовать Некромантию, чтобы навредить людям города, он просто невероятно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о что за способность он использовал? Раз его Некромантия способна покрыть весь королев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это заклинание не очень сильное, - сказал стоящий рядом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тому, что мы увидели, всё это вызвано той странной башней. И, если я не ошибаюсь, то, похоже, что та башня вышла из-под земли. Возможно это контрольная точка, установленная демоническими существами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должно быть часть [Руин Древних], - тут же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не совсем понимаю её использования. Но с тех пор, как появилась башня, его Некромантия покрыла весь королев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Если это и правда часть Руин Древних... как ожидается, то нам будет правильнее вызвать Рыцарский Отряд. А иначе, нас слишком мало, поэтому мы не сможем одоле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икалываешься, что ли? Они же просто люди, средний уровень которых 15, которые просто надели несколько оранжевых комплектов, чтобы быть посильнее. И вы их настолько боитесь? Вы издеваете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мы будем делать дальше? - поспеш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ждать прибытия Рыцарского Отряда, чтобы арестовать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Вы что, реально прибыли сюда прогуляться? Может мне просто превратить вас сейчас в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городе столько мирных жителей. И вы сами только что сказали, что этот туман очень опасен. Тогда мы должны выйти на улицу и начать их спасени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искажены аурой нежити, то обычно люди после этого сразу умирают,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значит, какие люди из Церкви, да. Вещи вроде спасения всех живых существ для них просто чушь,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ец, да как ты смеешь так говорить! Ты унижаешь нашу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только унижаю. Чего? Хотите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священник призвал сильный луч света в свою правую руку, а затем выстрелил им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брил успела его остановить, его атака уже достиг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в последнее время, я давно не разминал свои мускулы,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белое крыло тут же раскрылось, и его атака тут же опустилась на моё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они были одно и того же элемента, его атака просто немного согрела моё крыло. Я поднёс крыло поближе к себе и взглянул на него, лишь два пера за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Предельно Тайное – Неестественно Холод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е пламя тут же обволокло священника, и в следующую секунду он уже превратился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вященник уже собирался атаковать, но, когда увидел моё крыл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Юбрил, почему он тоже знает Маги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него тоже есть к ней талант. И не смотрите на него так, Магия Света этого парня гораздо сильнее, чем у вас обоих,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т парень же явно Маг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род. Здоровье твоего компаньона постоянно уменьшается. Для вас это вообщ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ы хотите мне сказать, что люди из вашей Церкви все просто кло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и поднял руку. В воздухе тут же появилось десять шар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Это же... Он ч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ваш уровень почти в два раза больше моего. Неужели вы не можете призвать даже десять шар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ы же не можете мгновенно нажать на горячую клавишу навыка, как я, ага. Мне очень жаль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еперь вы хотите спасти тех мир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щёлкнул пальцами, и ледяная глыба, в которую мною был запечатан мужчина, мгновенно рассы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вященника переглянулись, а затем, без задержк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Эти люди слишком ленивые, 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7. Биомедицинский Сайлент Хил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всем остальным оставаться в отеле, я, Юбрил и её банда по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же дошли до лестницы, я увидел серый туман, который поднимался вверх, от одного вида которого я почувствовал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ной, почему это так похоже на город Шепардс Г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лейтера: из игры Silent Hill: Homecoming)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туман уже дошёл досюда, ага. А обычные люди уже должн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неужели ваша Церковь целыми днями напролёт бездельничает? Вы все такие ленивые. Что вы вообще обычн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вященника переглянулись, а затем посмотрели на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смущённ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ыдно говорить, но в последнее время, количество людей, вступивших в Церковь, просто слишком велико. И поэтому многие люди из Церкви выполняют свои обязанности спустя рукава, так как обязанности людей в Церкви разделены очень тонко, поэтому эти двое... Обычно они просто осматриваются, а после обнаружения аномалии на месте цели, они возвращаются обратно с отчётом. Они не отвечают з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смотрел на двух людей, чьи уровни были выше моего... Да как же вы тогда набили себе такие уровни? Не могли бы вы мне эт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раскрыли, эти два начали глупо смеяться. Боже мой, у меня такое ощущение, что Церковь выращивает кучку кло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вы вообщ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осстановление] и [Пул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дин из Священников, по имени Хедо, вытянул руку вперёд и из неё тут же выстрелил шар белого света. Ударившись о туман, он заставил туман в окрестностях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ты больше ничего не умеешь, но ты можешь мгновенно вызывать Пулю Света. А ты не так-то прост,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Света] - это самое сильное магическое заклинание Света элементарного уровня, используемое для нападения. И хотя оно не наносит много урона кому-либо кроме нежити, его низкое потребление маны и высокая точность делает его очень удоб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двое... Они даже не тренировали магические заклинания продвинутого уровня, а просто тренировали самые слабые боевые до такой степени высокой эффективности, вы что, два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у и ладно. Так тоже сойдёт, полагаю. Тогда, можете ли вы раскрыть свои Крылья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мы можем. Однако, помимо некоторого уровня света ауры, никакой особой пользы в эт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и оба расправили свои крылья, и их тела начали излучать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статочно. Идём. Если мы пойдём так, то перемещаться по [Атриуму Нежити] не составит для нас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расправил своё Крыло Ангела, прежде чем мы вошли прямо в [Атриу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использовал ауру, чтобы защитить себя от атаки [Атриума Нежити]. Всё таки, [Атриум Нежити] давал мне усиление способностей атак по площади, так что я не стану сопротивляться такому полезно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ыглядишь довольно расслабленным. Чего и следовало ожидать, всё получается иначе, когда у тебя есть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Юбрил тоже были раскрыты Крылья Ангела. Однако, похоже, что для неё это было тяжело. Похоже, что открытие Крыльев Ангела не считается чем-то лё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расправленными крыльями Юбрил была более чем прекрасна. Когда крылья Юбрил нежно раскрылись у неё на спине, всё её тело начало излучать слабый белый свет. Этот белый свет окружил её светлые волосы, и это выглядело так, словно её волосы светятся... Словно у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Чего это ты смотри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Просто у меня такое ощущение, что когда ты расправила крылья, то стала похожа н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нгела... Ты слишком часто шутишь. Как меня вообще можно сравнить с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А ты раньше видел настояще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икогда не видел ангела, но раньше я встречался с Демоническ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 одного ещё не видел, верно? Ну, ладно, сейчас лучше всего как следует постараться выполнить нашу миссию. Похоже, что окружающая ситуация не выглядит очень оптимис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вела рукой вокруг, а затем изобразила, словно прислушивается к происходящем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ритихли, и даже спустя некоторое время... мы не услышали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единого зву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нно как раз потому, что нет совсем никаких звуков. Это означает, что люди в окрестностях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 сказал я, осмотр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ая часть граждан всё ещё жива. Они просто не смогли устоять перед аурой нежити и потеряли сознание... Конечно же, это лишь большая часть. А есть ещё несколько граждан, чьё... состояние немног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огли подвергнуться трансформаци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нсформации Нежити?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особен определить какие люди потеряли сознание, а у каких людей странное состояние, но всё равно ничего не знаешь о Трансформации Нежити. Где ты вообще все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очарованное выражение лица Юбрил, я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 ты меня научила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была на мгновение ошарашена, а затем отвела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давай больше не будем это обсуждать. Давайте сначала разберёмся с той проблемой, что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а то мы просто зря трати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одошёл к дому неподалёку. Едва я открыл дверь, как человек, лежащий на полу, внезапно вскочил, и состояние его тела внезапно изменилось на странную зелёную метку. А затем, он помча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Он что, превратился в зомб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8. Башня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 Предель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палец вверх, и в небо выстрелила гигантская пуля света, которая была туда направлена. После вспышки, появились несколько ореолов света, и они закружились вокруг световой пули, а затем, разлетелис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реолы, которые светились белым светом, словно мясницкие ножи нарезали туман в окрестностях. Словно страдая от полученного урона, туман начал медленно отступать. У местных жителей, которые блуждали в тумане, после того как туман отступил, их состояние тоже отменилось, они обмякли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только не говорите мне сейчас, что вы даже не знаете, как применять заклинание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о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четвером подбежали к тем гражданам, подхватили их и понесли на ближайшую площадь. В центре площади мы установили барьер при помощи Кристалла Магии Света, который не давал туману снова заполнить площадь, а затем сложили их внутри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о ощущение... что эта ситуация развивается совершенно не так, как планировалось по изначальному сценарию. А всё из-за предложения Короля Демонов, я теперь защищаю граждан этого города, хотя изначально хотел всех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ть подобным образом будет не самой лучшей идеей. В данный момент, лучше всего нам будет направиться прямо к Некроманту и уничтожить его, а иначе мы до смерти устанем, просто таская людей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ностью с эт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тветили почти сразу. Но, у меня такое ощущение, что они согласились скорее потому, что им не нравится носить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стати говоря, где же тот Некромант? - спросил я, глядя на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Мы ведь не из Отряда Рыцарей, и не из Департамента Испытаний, так что мы не специализируемся на поиске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ребята, помимо того, чтобы быть позёрами, в чём вы ещё специализир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ёрами?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Не обращайте внимания. Тогда давайте придумаем другой способ. Для начала, пойдём в сторону башни. Скорее всего, наша цель одолжила эту башню для создания контролируемой магией сферы влияния. Так что он тоже должен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же мы ещё ждём? Поспеши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ставаться в этом [Атриуме Нежити] тоже хлопотно,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сторону башни и нажал горячую кнопку навыка. В то же мгновение, в небе появились пятна света, и священный свет упал с неба, силой отталкивая туман прочь, что блокировал нам путь в сторону королевск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Хвал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посмотрела на меня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магическое заклинание, которое могут использовать люди только класса Епископ, и которое может справиться с огромной армией нежит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учил его, после того как часто практиковался, так что не спрашивай почему, - спокойно ответил я, однако, на самом деле, я постоянно обливался холодным потом. Потому что я не могу вспомнить, пробудил ли это заклинание я сам, или прочитал его в книг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Как я уже и говорила, ты очень талантлив. Если ты вступишь в Церковь, то обязательно сможешь потом стать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мне всё ещё нравится быть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Если я вступлю в Церковь, то наверняка буду вовлечён в различные битвы за власть. Всё-таки, у вас там так много бездельников, что едва я об этом услышал, так сразу почуял хло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всегда будем теб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ка отложим эту проблему, и поспешим уничтожить нашего врага. А иначе, если так всё продолжится, даже если мы и переживём это, то граждан -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поспеши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уман снова успел вернуться, мы уже добрались до подножи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башни совершенно отличался по стилю от королевского замка. По сравнению с королевским замком, эта башня выглядела как те башни монстров-захватчиков из RPG игр. Она была составлена из коричневых и серых камней, соединённых друг с другом, а внешняя сторона была покрыта растениями, похожими на мо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потому, что это здание было совершенно другого стиля, выскочившее из вершины королевского замка, оно выглядело как пронзающая небеса колонна, проткнувшая королевс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 значит это и есть [Руины Древних]? Как и следовало ожидать, всё, что касается легенд - действительно преувеличено. У башни такая высота, что кажется, будто она достаёт до неба, - вздохнула Юбрил, поднимая голову и осматривая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едыдущее подземелье тоже были довольно преувеличенным, я и не ожидал, что эта чёртова башня тоже будет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вполне объяснимо. Подземные руины уже растянулись на пол континента, строить их до такой степени... они явно хотели, чтобы люди благоговели перед ним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здание по соседству. Та башня, где была Ирлин, сейчас светилась синим светом, вокруг неё летали бесчисленные ледяные глыбы, словно они были медленно парящим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тот момент, когда был активирован [Атриум Нежити], Ирлин тоже активировала защитное магическое заклинание, ага. Оно должно быть достаточно эффектив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голос Юбрил, и сбоку мелькнуло предупреждение об атаке! Я ускорился вперёд, и тень от клинка тут же пролетела мимо моей спины. С грохотом, она приземлилась на здание справ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здание тут же оказалось разрезано надвое, а от места разреза начали излучаться чёрные миаз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Что это была з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Й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лево и понял. Скелет в длинной чёрной робе парил в воздухе слева от меня, а у него в руках была гигантская коса, и чёрные миазмы постоянно выливали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Это... Бог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ор] - Проводник в Бездну, - сказала Юбрил, и достала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9. Исчерпани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адора была около семи метров в высоту. Когда он с грохотом приземлился на площади перед королевским дворцом, его тело заставило каменную поверхность площади потрескаться, и появился не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был открыт, хотя это явно был просто череп, а изнутри у него постоянно выливались миазмы, и там, куда они капали на пол, он тут же разр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миазмы, которые обладают способностью к коррозии? Да этот парень просто гибрид Некромантии и Тёмной Маги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ор - Проводник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LV 45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монстра больше не было показано здоровье в цифрах, а видна была вся шкала здоровья. Однако, довольно хорошо видеть, сколько процентов здоровья монстра осталось. Это всяко лучше, чем по сравнению с играми вроде Monster Hunter, где ты рубишь монстра уже долго, но всё ещё не знаешь, сколько здоровья осталось у т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подозрением посмотрел на двух Священников позади меня. Уровни этих двоих были так высок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я на них не смотрел, но после того, как я их увидел, я впал в депрессию. Эти двое просто спрятались позади Юбрил и постоянно читали заклинания для восстановлени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учей белого света свободно опустились на тело Юбрил, и яркость этих лучше была гораздо интенсивнее, чем тех, что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ребление маны для магических заклинаний восстановления элементарного уровня для них было довольно малое. Прежде чем они даже успели закончить своё чтение, их мана уже значительно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пусть они тогда потом нас по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Ты планируешь использовать свою катану или магию? - спросила Юбрил, глядя на Кровавую Луну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зависеть от ситуации, - ответил я очень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ор, стоящий перед нами, похоже, тоже наблюдал за нами, потому что он просто смотрел на нас, и, похоже, не смел делать поспешных движений. Интересно, это из-за того, что он боится белого света, который постоянно излучается из тела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те мне в этот раз взять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достав катану из ножен, с помощью Скрытной Тени, я метнулся за спину Мадору, и прежде чем он успел отреагировать, нажал на горячую кнопк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Разрез Йай]!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о красное лезвие, и красный удар разреза тут же приземлился на плащ, позади Ма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атака не возымела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траектория удара от разреза просто прошла насквозь, в то время как фигура Мадора слегка исказилась, а зате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закончил своё состояние шока, позади меня появилось оповещение об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фигура промелькнула мимо меня, и белый рыцарский меч в её руках столкнулся с косой Ма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удара металла о металл зазвенел у меня в ушах. Я рефлекторно использовал Рывок в сторону, и сразу после этого, отправил Ледяной Тотем в сторону Ма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ор просто воспользовался своим могучим прыжком и увернулся от моей атаки, а затем приземлился на мой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я атака этим не огран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 Хвала Ледя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южина ледяных колонн размером с руку, поднявшись крест-накрест, полностью закрыли Мадора. Он попытался выбраться, однако, он смог разбить лишь одну или две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Супер Тайный – Карающий –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Сияющий Приканчив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уча света, одни красный и один белый, пронзили тело Мадора. Из его тела вырвался рёв, и сразу же после этого, чёрная фигура тут же вз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ё не мёртв! Берегись! [Тайный – Эмпирический – Ледяной Королев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зарычал и прижался к земле, спереди нас тут же заблокировала гигантская 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раздался звук разреза, и в центре ледяной стены возникло лезвие косы, которая прошл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гораздо выше моего, так что с ним шутки плохи. Эта разрушительная сила реально пугает. Он мгновенно пробил моё самое сильное защитное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ся ледяная стена начала дрожать, и в том месте, где торчала коса, начали появляться трещины. Всё это выглядело так, словно она вот вот раз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Юбрил поспешно отпрыгнули назад. Как только мы приземлились, вся ледяная стена разлетелась на части, и куски льда полетели как пушечные ядра, врезаясь в окрестные здания, оставляя дыры в стенах эт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тут же об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Он что, из службы по сносу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дора осталось меньше трети здоровья, и его чёрный плащ превратился в огромное количество чёрных миазм, которые, словно крылья, парили позади тела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торая форма? Монстр, появившийся на дороге обладает такой способностью? Это что, мини-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издал громкий рёв, призывая порывы чёрного ветра, которые понеслись, словно клинки ветра, прямо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Моя шкала маны почти пу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расправить своё Крыло Ангела, и выстрели в сторону цели своё самое сильное заклинание Магии Света, что у мен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ая - Хвал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и серый ветер столкнулись друг с другом, и взрыв, что был в несколько раз сильнее предыдущего, произошёл прямо передо мной, сила взрывной волны для меня почувствовалась так, словно меня сбило огромным автомоб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почувствовал, что моё тело стало словно воздушный змей, у которого лопнула верёвка, потому что меня понесло назад. Я не знал, во что я врежусь, и постоянно крутился в воздухе, а затем, с громким стуком, я вреза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Ореол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опустился луч белого света, позволив моему здоровью полностью восстановиться и в то же время, моё Крыло Ангела автоматически убр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спользования закончилось, да...?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отпрыгнул от стены. Глядя вперёд, на Мадора, который всё ещё летал в небе, я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всё стало сл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0. Учи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хнув пыль с тела, я посмотрел на шкалу голубого цвета, которая восстанавливалась с невероятно медленной скоростью, и моя кровь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нажал на самое лучшее зелье восстановления маны в своём инвентаре. Убрав свой клинок, я поспешно помчался в том направлении, откуда я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 спросила меня Юбрил, приземливши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то в порядке, по крайней мере, пока что. Но вот насчёт позже,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рассчитал эффективность этого зелья, то я смогу использовать заклинание [Восстановления] через 10 секунд, а заклинание [Ледяная Стрела], через 30 секунд. Если же наш враг нападё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об этом подумал, как мимо меня что-то пронеслось, едва не оцарапав. Я поспешно отступил назад, с Ускорением, и, в итоге, моя шкала маны снова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улыбнувшись, я убрал свой тати, а затем достал лук, что мне дала Пру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Военный Эльфийский Лук. Этот лук может превратить любую форму энергии в стрелу. Однако в данный момент я могу использовать лишь обычные стрелы, потому что моей маны уж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что я просто маньяк по части коллекционирования, то у меня в инвентаре десятки тысяч стрел. Или вы думаете, что я могу стрелять стрелами только из магических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не очень хочется воспользоваться оружием ближнего боя, но, без маны, использование оружия ближнего боя... Будет равнозначно рубке деревьев просты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касается луков и огнестрельного оружия, то всё иначе. Раньше я считал это лишь хобби, но теперь мне всё больше начинает нравиться использование подоб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ситуациях я не могу себе позволить использование других навыков. Используя последнюю каплю маны, я нажал на [Ускорение] и отступил назад. А затем максимально натянул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не использую никакие навыки, он всё равно обладает некоторой наступательной силой,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вроде меня, геймера, который любит стрелялки, это совсем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ру пробных выстрелов, я увидел, как стрелы ударились о кости врага, однако, они были отражены. Но даже в этом случае, я всё равно улыбался. Потому что, видя шкалу здоровья, я смог заметить, что его здоровье немног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ои атаки всё ещё наносят ему небольшой урон, хотя внешне это может быть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общим количеством здоровья, эти уменьшения были слишком маленькими. Настолько, что были просто как желание поче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 не знает, как восстанавливать своё здоровье, а иначе мои атаки не сравнятся с его способностью к восстан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решил стрелять в него стрелами не потому что решил ранить его этими выстрелами, скорее наоборот, я хотел оценить свою точность, когда не использую ника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ришло время платить по 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язал небольшой мешочек к кончику стрелы, а затем до предела натянул тетиву. Как только я её выпустил, стрела полетела прямо в Мадора, который стоял лицом к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рела ударилась о Мадора, бесцветная жидкость вылилась из небольшого мешочка и расплескалась по костям. Послышалось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который издал скелет, я удовлетворённо улыбнулся. Всё-таки, после этого вопля, его здоровье значитель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скорость коррозии костей увеличивается, когда на них попадает соляная или какая-нибудь другая кислота. В этом мире правила не изменились. Хоть скелет уже давно находится на открытом воздухе, и его открытые части уже покрыты оксидом кальция, раз он постоянно дерётся, всё равно будут неприкрыты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ы стрел начали падать на его тело. Он яростно повернулся ко мне, однако, позади него осталась Юбрил, которая рубанула его мечом, и его рука тут же от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стрелы приземлились ему на спину. Бесцветная жидкость разбрызгалась по позвоночнику. В том месте поднялся белый дым, и, когда прилетела очередная стрела, его позвоночник тут же сломался в том са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половина Мадора вздрогнула, а затем отвалилась. Его здоровье тут же опустилось до нуля, и чёрный туман, покрывающий его верхнюю половину тела, начал медленно рассеиваться, исчеза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сти его тела превратились в обломки и порошок, медленно осыпа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 Проводник в Бездну - Мадор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в Награду: 10,000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37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Это означает, что в данный момент, поблизости нет друг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Юбрил, ты в порядке? - спросил я, посмотрев в сторону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то в порядке. Но судя по всему, ты в куда худшем состоянии... Тебе даже пришлось использовать лук. Редко можно увидеть тебя в столь затрудните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Если бы я не использовал вовремя заклинания восстановления, то я мог даже умереть. Причём н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хватило маны... А раз мне пришлось использовать заклинания, которые находятся за пределами моего уровня, естественно, что я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огично. Ты был в магической академии около полугода, верно? И всё же, в данный момент ты смог драться и одержать победу над монстром легендарного класса, вроде Проводника в Бездну. Это может запросто стать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повышать свои уровни, как безумный, то смогу стать легенд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ка не будем об этом. Раз он был настолько силён... То скорее всего, поблизости больше нет других враг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канировал взглядом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те два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им как можно скорее позвать сюда народ. И хотя мы уже отправили сообщение, лучше подстраховаться. Всё-таки, периферия этого [Атриума Нежити] способна привлекать очень сильных врагов. И хотя я чувствую, что у этого Некроманта не такие уж сильные способности, эта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Юбрил глянула на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её, я не могу сказать наверняка. В любом случае, люди из Рыцарского Отряда скоро должны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ка это не случилось, мы же не можем сидеть без де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из Рыцарского Отряда прибудут сюда, то это будет означать, что все Очки Опыта пропадут, так ведь? А мне всё ещё надо успеть отомстить,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ейчас самое лучшее время для м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тоже была очень возбуждена, и пошла в сторону башни вперёд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го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вслед за ней, и в то же время, снова использовал бутылочку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оя шкала маны заполнится до конца, прежде чем мы столкнёмся со следующим вра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1. Если я смогу повысить уровни, то я ничего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воя катана может рассеивать миаз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я, я увидел сообщение, которое мне оставил Бай Юегуанг. Там было написано, что при помощи катаны Белая Луна, которую он использовал за запечатывания моей Кровавой Луны, он смог заставить рассеяться [Атриу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начала выведите из города тех людей, кто не смог приспособиться к миазмам. После этого, направляйтесь к замку и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ответила уже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хотим набить немного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вы что, хотите заполучить Очки Опыта, в обмен на свои жизни? Ну... Естественно я не буду вас останавливать. Однако, по крайней мере, позвольте уйти обитателям этого мира. А иначе будет плохо, если их исказит [Атриу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имел в виду Хей Луоли 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Ты и правда думаешь, что он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Если говорить об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Белоснежная и Ойадо уже радостно убежали в твоём направлении всего мгновение назад. Ты их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Как давно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б этом задумался, как рядом со мной упал тяжёлый объект, подняв огромное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осела, Белоснежная выпрыгнула из небольшого кратера, появившегося на земле, сняла со своих плеч Ойадо, а затем, отряхнул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Белоснежная приш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И Ойадо тоже! Разве ты нас не похва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их отсчитать. Однако, глядя им в глаза, я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ну, спасибо большое. Однако, разве вы обе не знаете как опасно тут вот так просто бегать!? А что если вам двоим навредит [Атриум Нежити]?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инвентарь, я начал листать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адеюсь я прихватил с собой что-нибудь с атрибут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сюда, Белоснежная. Надень эту [Улыбку Марии] на запястье. Она помогает защитить от аномальных стат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кольца браслет, который был обвязан множеством маленьких крестиков, и протянул его Белоснежной. Белоснежная осторожно взяла его у меня, а затем надела себе на запястье. В то же мгновение, её целиком охватило бел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вот этот [Предатель Божественной Реальности], больше подходит тебе Ойадо. Возьми его и используй по назначению. После того, как ты его наденешь, его атрибут света должен будет до определённой степени противостоять вреду, наносимому [Атриумо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Ойадо кинжал, который был наполовину белый, а наполовину чёрный. К тому же он обладает и лечащей способностью света и коррозивным эффектом тьмы. Но из-за того, что его сила была меньше, чем у моего скрытого клинка, я никогда им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ец... Я обязательно воспользуюсь им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радостно взяла у меня кинжал. Она взмахнула им, и две частицы света, белого и чёрного, нарисовали в воздухе след от эт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Где ты нашёл эт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Юбрил на лице был изображён шок. Она переводила взгляд с браслета Белоснежной на кинжал в руке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редметы... зарегистрированные [Легендарные Орудия]. Однако, все они пропали. Почему они оказалис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и не помню, где я их добыл. Ты же знаешь, что периодически попадаются всякие люди, которые хотят меня ограбить и убить. Так вот, я в ответ раздеваю их до нитки. А иногда я даже навещаю их базы, в поисках чего-нибудь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 предметы были получены во время ограбления королевской сокровищницы и аукциона, но это лучше не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нятно. Вероятно, эти утерянные предметы были в руках каких-то неизвест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брил даже задумчив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ты так легко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ка не будем об этом. В данный момент, нам нужно поспешить и разобраться с тем парнем. Ведь он целый королевский город подверг такому огромному кризису. У короля явно солома вместо мозгов,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ка подумать. С самого начала, мои дружеские отношения с жителями Королевства Митчелл была довольно высоки. А затем, совсем недавно, моя дружба увеличилась ещё немного... Если все они превратятся в нежить, мне всё равно будет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почему этот Некромант использует столь масштабное заклинание некромантии так открыто? Неужели он не знает, что объявляет войну все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может быть только одно объяснение. Он верит, что уже получил достаточно силы, чтобы развязать с вам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а затем повернулся к Ойадо и Белос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зделим обязанности. Всё-таки, мы всё ещё не смогли определить количество их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ичего не мог с этим поделать. Хотя я и могу видеть имена и титулы врагов издалека, не знаю почему, но имена в замке постоянно исчезают и появляются. Я никак не могу определить их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мок уже превратился в неизвестное место. Если мы будем спешить, то это может оказаться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н проклят, этот мерзавец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ростное выражение лица Юбрил, я мог лишь беспомощно поджать губы. Действительно жаль, что невинных граждан занесло в это дел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узнала, что я - наполовину нежить, интересно, какое бы тогда было выражение лица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поступим так. Ойадо, ты прокрадёшься в замок. Твоей основной целью будет разведка ситуации. Если ты столкнёшься с кем-нибудь, что слабее тебя, ты можешь спокойно и убивать, однако, не принуждай себя. Как только ты обнаружишь короля или того некроманта, возвращайся и доло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о,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оснежная, среди тех заклинаний Оммёдо, что ты знаешь, есть те, что обладают способностью к отслеж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Однако, мне необходим пров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канировал окрестности, а затем подошёл к трупу Мадора. Затем я поднял с земли костную м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лж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нарисовала руническую диаграмму, похожую на игру в крестики-нолики, а затем взяла из моих рук костяную муку и рассыпала её по этой диа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руна моргнула, и впитала в себя костяную муку. Затем она постепенно стала с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елоснежная достала из кармана стопку талисманов и выпустила их из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лисманы разлетелись со звуком "шурх", а затем, полетели в сторону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удобно. Хорошая работа,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Хозяин, з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эти талисманы влетели в замок, как куча красных имён зафиксировалась. Однако эти красные следы выглядели немного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лоти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 Юбрил, в этот раз, количество врагов нельзя описать просто слов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тветила Юбрил, однако, было видно, что она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рассмеялся я. - Идём! Действуем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ть? Как будто мне есть до это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перед собой лишь Очки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2. У меня есть бомбы, и я этим го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катаной, а затем вонзил её прямо в стену. Её острое лезвие тут же прошло насквозь там, куда я прицелился, пробивая насквозь её и скелета-солдата, который медленно ходил за этой стеной. "Ка". Позвоночник скелета-солдата 30 уровня оказался пронзён насквозь. Тело скелета-солдата содрогнулось, а его шкала здоровья тут же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ю обычных скелетов-солдатов является их позвоночник, который можно заметить в щели между бронёй. Обычно, когда дело доходит до битвы, скелет-солдат прячет своё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ужно точно направлять удар, прежде чем цель перейдёт в боевое состояние. Другими словами, нужно пронзить его местоположение на 0,4 метра ниже имени, прямо через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ормы и фигуры этих скелетов-солдат примерно одинаковые. Единственная разница была в их уровнях, что для меня был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что было неудачно, так это то, что самый высокий уровень этих скелетов был лишь 35, что давало мне лишь от 5,000 до 7,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ожидала, что ты такой невероятный. Ты даже смог сделать такие точные предположения, - с восхищением сказала Юбрил, сто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так себе, полагаю. Это всё благодаря Белоснежной, которая позволила мне узнать их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 помощью отметок Белоснежной, вся нежить в замке была пом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 считая чрезмерно большого количества врагов, которые очень раздражают людей с агорафобией, других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ты уже нашла их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медленно появила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не могу почувствовать чьё-либо присутствие в этом замке, такое ощущение... что все эти стражи уже превратились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если принц и принцесса тоже превратились в нежить, то нам, наверное, придётся взорвать этот замок, чтобы убить всю нежить сразу, - беспомощ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так поступить. Разве ты не слышал, что сказала Ойадо? "Кажется". Другими словами, тут всё ещё есть жи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сказал то, что пришло в голову... Если бы я и правда взрывал подземелье, блуждая по нему, то насколько бы это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может это и не такая уж плохая идея! Надо будет попробова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оснежная, как долго длится твоё заклинание Оммё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ех пор, пока мне не нанесён урон, я могу поддерживать его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тветила Белоснежная, которая держала в руках магичес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хорошо... Тогда идём. Продолжим идти к глав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тут уже был раньше, поэтому немного знаком с планировкой здания. Однако, из-за того, что рядом со мной была Юбрил, я не мог нагло смахивать в кольцо все предметы в каждой комнате. Но, я немного разочарован, что тут нет ни одного сундука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следующим углом, медленно шёл скелет-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заметно улыбнулся, а затем взмахнул рукой, ледяной цветок тут же взорвался у него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когда скелетный конь застыл над распустившимся ледяным цветком, я выбежал с Ускорением. Сменив катану [Кровавая Луна] на великий меч [Демонолом], я воспользовался скоростью ускорения, повернул тело и взмахнул клинком прямо в сторону его шеи! Послышался звук разрыва, и великий меч вонзился прямо в стену. Голова рыцаря слетела с плеч, а его тело, замерев в воздухе, сполз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стены, я вытащил из неё великий меч, а затем у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боевой стиль... очень странный. Однако, полагаю, только ты можешь делать нечто подобное. Потому что, обычные люди не могут в одно и то же время использовать Магию и Тай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я один могу их использовать, то мне стоит их использовать, - рассмея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туда. Я помню, что главный зал находится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выглядело совершенно иначе, по сравнению с тем, как тут было вчера. От его изначального сверкающего и великолепного вида ничего не осталось, и весь замок превратился в морг, наполненный мрачной ау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стоянно рёва монстров, больше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мы уже эвакуировали всех жителей города. А ещё спасли Ирлин из башн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общение от Бая Юегуанга,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и сам хотел вытащить Ирлин из башни. Однако, когда я вспомнил, что уже дал ей предметы для защиты, я решил, что лучше будет сначала уничтожить скрыт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ас есть очень серьёз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рлин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Проблема в другом... Принцесса и её охранник были завёрнуты в мешки и брошены туда, где была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ймали и броси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верен, что это принцесса? Вообще-то принцесса и принц выглядят совершенно одинаково, не с читая разницы в одежд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просишь меня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Позови Хей Луоли и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жопу твоё "Ох, ты прав!" Поспеши, потому что если это принцесса, то это одно дело. Однако, если это принц, то 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и ч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инуты ожидания пришло сообщение от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спасибо, что по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ю шкалу маны, а зате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я остановился, Юбрил сдержанно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нас появилась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достал кучу чёрных коробочек, которые заранее приготовил в своём кольце и разбросал их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А, из-за того, что наши союзники столкнулись с небольшой проблемой, нам придётся слегка изменить наш план. Ладно, подойдите вс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схватился за Белоснежную и Юбрил, а затем, позволил Ойадо запрыгнуть на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дам тебе название: Тайное Предельное Время -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ы оказались за пределами Королевства Митчелл, там, где мы вош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Э,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о посмотрел на нас Бай Юегуанг, оказавший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твоей информации, я придумал гораздо более простой способ разобраться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за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а затем нажал на кнопку механизма, что был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ронзил луч красного света, и вслед за этим выросло гриб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взмахнула рукой, и перед всеми нами появилась ледяная стена, блокирующая приближающуюся взрыв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ого чёрта ты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я пожал плечами. - Я взорвал подземелье, чтобы набить немного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X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ник Бездны - Мадор х11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ённый солдат-скелет х25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Тёмный Рыцарь х15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х299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Очков Опыта Получено: 247,000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48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X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члены команды получил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LV: 39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LV: 44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LV: 45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LV: 32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LV: 37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LV: 41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LV: 47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X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Террорист]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LV: 4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молча посмотрели на меня.. Бай Юегуанг молча подошёл ко мне и похлопал меня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спросить, как это ты сделал себе взрывчатку C4?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4. Сезам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ы все поспешно побежали к нижней части башни, эта чёртова башня доставила нам больше хлопот, чем мы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ыло сказано, что она может стрелять каждые десять минут, это касалось лишь уникального навыка. А помимо него, она беспрестанно стреляла небольшими лучами сер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х атакующая сила была невелика, если бы мы не защищались, то нанесённый нам урон был бы зна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сь ледяным щитом на правой руке, чтобы заблокировать один из этих лучей, я ускорился и забежал за одно из полуразрушенны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оторый был рядом со мной, использовал Быстрые Шаги, что пробежать по небольшой аллее. А затем, он подбежал к нижней части башни, махая тати, что он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белый разрез, который ударился в нижнюю часть башни, поднимая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блако пыли рассеялось, на поверхности башни не было видно ни единого шрама, даже и следа от ата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же Разрез Йай не смог нанести ей урона. Не слишком ли эт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ч света начал опускаться прямо над ним. Бай Юегуанг кувыркнулся назад, и этот луч света ударил прямо в землю. В том месте, где до этого стоял Бай Юегуанг, образовался гигантский полуметров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издеваетесь!? Попади в меня такое, это вам не шутки! - прорычал Бай Юегуанг и рванул к ближайшему укр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е предупреждение об атаке, то меня бы уже расщепило на моле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пасибо предупреждениям об атаке, - усмехнулся 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 Ледяная Магическ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робежала по крыше здания на другой стороне, высоко подпрыгнула в воздух, и два синих шара света вылетели с концов двух её пистолетов, что она держал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шара выстрелили прямо по излучателям этого света на самом нижнем уровне. Однако, мгновением позже, образовавшиеся ледяные глыбы тут же разлетелись на куски. Луч серого света, в свою очередь, выстрелил в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сс Мари использовала отдачу от своих выстрелов и увернулась от приближающегося луча света, а затем, снова призем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сё сложно. Если и это не может их остановить, то я не могу придумать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Ойадо появилась в то же время, как и прозвучал её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ех отверстий размером с кирпич в тех местах, откуда она стреляет, других отверс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задаченн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вас, ребята? Вы уже придумали способ избавиться от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указал вверх, и над моей головой появилась ледяная стена под наклоном в 45 градусов. В то же самое время мелькнул луч света и этот серый луч ударил прямо в ледяную стену надо мной. Затем, он отразился от неё и у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лёд гладкий, прямо как зеркало. И если выставить правильный угол, то световые атаки могут быть от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это не луч света, под правильным углом можно отразить мног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и сможем слегка приостановить часть её атак, то менее чем через три минуты снова будет так мощная атака. А нашей индивидуальной защиты совсем недостаточно, чтобы заблок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зарычала, алебарда в её руках продолжила свой танец, постоянно ударяя по тел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башня не проявляла ни малейшего желания поддаваться так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з какого же материала она сделана? Даже если это и высокоуровневый алхимический материал, то, по крайней мере, она всё равно должна получать какой-то урон! А если её нельзя пробить, то как мы пробьёмся чер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нечто вроде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и, что это неразрушим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невозможно, верно? Мы так долго бились, и ещё не сталкивались ни с чем настолько неразруш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не. Ребята, вы слишком наивны! - внезапно перед нами выскочил жаба из Подземелья Смерти. - Она совсем не неразрушима! Просто её скорость восстановления быстрее, чем можно увидеть невооруж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с ужасом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диот! Почему ты не сказал нам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схватила его, а затем ударила его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это знал, то должен был сказать! И как нам это отключить? Ведь должен быть способ это отключ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 отключить это...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ещё раздумываешь над тем, какие условия нам 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тут же поднесла алебарду к телу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ыла в школе, то пропустила урок по изучению строения животных. Поэтому мне так и не удалось увидеть лягушачьи яйца. Похоже, что сегодня у меня появится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я жаба, а не лягушка! Не убивайте меня! Потому что башня получает энергию из подземных руин. Если вы хотите атаковать её, то вам нужно сначала отсоединить башню от подземных руин. Однако, для этого вам придётся войти в подземные руины... Больно, больно, больно! Не тычь в меня! Я не разработан для того, чтобы отключать её, я лишь отвечаю на ваши вопросы... Не надо так резко реагировать! Я знаю! Есть и другой способ атаковать её, но это можно сделать только изнутри. Однако, выключатель для входа, постоянно перемещается по нижней части башни! Я даже не знаю, где он точн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жалобный вид жабы, я схватил его и положил Ойад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Другими словами, всё ещё есть чёрный ход в эту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я посмотрел на окруживших мен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можем только сделать ставку. У меня есть способ найти выключатель, однако, перед этим, мне нужно провести около десяти секунд под башней. А вам, ребята, нужно будет слегка отвлечь её внимание в другую сторону, вы с этим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Я едва могу сдерживать себя, чтобы вытащить этого ублюдка, - рассмеялась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появилось очень сильное предупреждение об атаке. Мы повернулись и посмотрели в сторону башни. В центре башни вытянулась гигантская пушка, а затем, мелькнул серый свет, и огромный луч света выстрелил во что-то находящееся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шь и не говорить. Это прос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ответи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люблю игры жанра bullet-hell,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давайте разберёмся со сво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направлени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как группа, и ускорились по направлению к башне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ушки на башне начали стрелять, лучи света тоже мельк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чался к нижней части башни за один рывок, а затем начал кружить по низ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лучи света всё ещё стреляли в меня. Однако, нечто подобное не сильно меня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екло слишком медленно. И в какой-то момент, кнопка, которую можно было нажать, появилась в трещине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й Детектив] [Незначи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подсказки я удовлетворённо улыбнулся. А затем нажал на кнопку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и в башне начали погружаться внутрь, и в то же мгновение открылась больш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мелькнувших мимо меня теней оказались быстрее меня, и ворвались внутрь, оставляя позади себя лишь облак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смотрел на них, а затем молча последовал внутрь. Однако, я поместил глыбу льда у входа, чтобы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пора уравнять наш сч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3. Уничтожени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беспощадный. Мгновенно взорвал весь замок. Сомневаюсь, что со времён древности, кто-либо когда-либо делал нечто настольк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брил было самое сдержанно из всех, кто получил уровни. Всё-таки, она не способна увидеть то, что подняла свой собственный уровень. Однако, в случае с Ойадо, её сила и технические умения куда сильнее, чем её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м остались только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пришлось бы драться с теми боевыми куклами, которые доставляют столько проблем. Проще и удобнее просто взорвать их всех за один раз. Я и правда очень наход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и? А как же принц 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том направлении, где бы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ез сознания лежали принцесса и её помощница А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нятно, значит, их спасли твои друзья? Однако, где же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ыми шагами подошёл к Ариане и потыкал её немного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Ариана, я знаю, что вы не без сознания. Давайте, расскажите нам, что вы натворили. Насчёт того, что вы маскировались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молчала, никак не реагируя. Я задумался, а затем достал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не просыпаешься, то мне придётся использовать другой способ для пробуждения. В любом случае, я смогу тебя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вскочила с земли, держа в руках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Как бы это сказать, неожиданно силён,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хвалу. Но учитывая, что ты смогла обдурить целую страну - то ты тоже не так проста... Кстати говоря, а принцесса об этом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ь я ей и не говорила, у меня было ощущение, что он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риана улыбнулась, а затем достала маску и наде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тело Арианы вспыхнуло, и перед нами появился принц, которого я встрети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Значит, по сути, у этой страны нет принца. Принц - это помощница принцессы, да? - задумчиво сказала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стоящий принц был просто убит,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фальшивому принцу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знаю, откуда появилась эта маска, но она и правда очень мощ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а маска меняла не только её фигуру, на даже имя и титулы. Маскировки, которые я видел раньше, можно было раскрыть, хотя бы глядя на имя,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дал тебе эту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чайно украла её из древних руин. Поэтому я решила исполнить свой план и убил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а самом деле он лицемерный извращенец? - ответил я, а затем посмотрел н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Дейл рассказал мне, что уже встречал принца давным-давно. Однако, тогда он вёл себя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ыли ещё и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лючевым фактором. Хоть маска и скрывала титулы, ни один из титулов не был тем же, которые мне назва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се имеющиеся титулы меняются всего за полгода - это подозрительно. Даже я не могу этого сделать, не говоря уже о принце, который даже не может видеть собственных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ественно, я не мог сказать ей о титулах. Поэтому пришлось сказать о странностях в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хоже, что принц был довольно хорошо знаком с Дейлом. Потому что, общаясь с другими людьми, он обычно ведёт себ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ейл был инструктором принц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огда всё становится правдо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иана рассмеялась, а затем сняла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же вы планируете делать? Арест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Зачем? Нам не настолько скучно. Продолжай битву с нами. Та цель, которой ты хочешь добиться, ещё не достигнута, - 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ивлённое выражение лица Арианы, я указал на отдалённый замок, который всё ещё был в огромном облаке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ещё не умер. Наша месть ещё далека от завершения... Хотя, то, что я говорю, не совсем верно. Мне стоит сказать, что Король и Некромант уже давно умерли, так что осталась... лишь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Согласно моему сканированию, внутри не считывается ни одной жизненной формы, - сказала мисс Мари, поковырявшись в своём терминале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уже изобрела такой телефон? Эй-эй-эй. Это же просто скачок через целую эпоху, настолько это знаменательное изобретени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смотреть. Это просто контроллер. Он позволяет мне использовать некоторые функции воздушного корабл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исс Мари, я мог лиш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ттуда считывается очень сильная энергия. Однако, сильнее всего она идёт из той башни, - прозвучал голос Дейла из системы оповещения воздушного корабля. - Я всё уже просканировал. Прежде чем вы вошли в замок, количество энергии нежити было около 80,000 очков. А в данный момент, там уже 340,000 очков и эта цифра всё ещё 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м планируют использовать пушку с гамма излучением или вообще ГЕНЕЗИ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О, мой бог, это же... Защитное Магическое Заклинание,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небольших механизмов вылетели из верхней части воздушного корабля и закрыли нас и тех горожан, чт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о стороны замка появилось предупреждение об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Эмпирический – Королев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 Завес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мисс Мари и я одновременно призвали защитные магические заклинания, и три типа защитных магических заклинаний тут же окружили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мгновение, наши защитные магические заклинания подверглись бомбардировке и разлетелись на части от луча чёрного света! Этот чёрный луч пронзил наши заклинания и начал бомбить защитный барьер воздушного корабля. В месте удара начали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это, то моё кольцо мигнула, и оттуда самостоятельно выкатился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тем, как этот шар катится по земле со звуком "гуруруру", а затем несколько раз подпрыгивает и оказывается на плече у Белос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привет всем. Я знаю,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лично, что ты знаешь! Но с чего это ты занял моё место! - грустно сказала Ойадо, стоявша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явился... жаба, которого я принёс из подземелья в древних руинах. В данный момент он сидел на плече Белоснежной, весь такой окружённый аурой та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сам выходишь, то это ладно. Но зачем ты занимаешь место Ойадо? Ты что, дразн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совсем нет времени на подобные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Жаба из Подземелья Смерти, ну же, расскажи нам,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як из древней Богосвятой Империи. После Войны Древних, так как выжил лишь этот маяк, он был поглощён частью древн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 ... Погоди-ка, тогда что же случилось с этой Богосвят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лась. Её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говорит это так спокойн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 главный вопрос! Есть ли способ его остановить? - громко спроси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о разве вы не достаточно сильно защищены? Тогда этого достаточно. Потому что каждый выстрел маяка длится лишь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атака закончилась, и луч чёрного свет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выстрелит снова 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с ужасом переглянулись, а затем, в унисон произ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Уничтожим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5. За Сундуками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ёл в башню, пейзаж передо мной внезапн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 мне вернулось зрение, я увидел, что я оказался...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с лица холодный пот и присмотрелся 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и следовало ожидать от Эпохи Древних. Всё действительно в ином мас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мы увидели, что словно вошли в космическое пространство. Безграничный космос, бесконечные звёзды и даже нечто похожее на наш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ы идём по настоящему космосу. Однако, если присмотреться, то будет видно, что, на самом деле, мы стоим на стеклянном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я достал Очки Истины и на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й стеклянный мост стал заметнее, а оглядевшись вокруг, я понял, что это очень даже похоже на подземелье с уходящими в разные стороны корид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 в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смотрел на таймер обратного отсчёта своего крыла, и похоже, что у меня не остаётся иного выбора, кроме как ходить тут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деяться, что в этом подземелье есть сокровища. А иначе, кто же захочет ходить по этому утомительному подземелью? Может тоже взорвать его на части... Однако, было очевидно, что это подземелье - дорога, ведущая прямо в логово врага. Если мы взорвём его, то можем и не найти другого пу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кто изобрёл эту мощь, должно быть заскучал до смерти, а иначе, с чего бы ему в голову пришла эта извращён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еловек даже использовал материал, который не отличить от стекла. Да что за состояние у него было? Может, у него было разби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это не остановило остальных от продвижения вперёд. Словно безумные, они бежали по одному коридору, а когда встречали перекрёсток, то разделялись на две группы и продолжали бежать. Только когда они достигали тупика, они возвраща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ффективность просто слишком ужасающая. Жаль, что в тех игра, что мы играли, все вынуждены были формировать лишь небольшие группы. а иначе, учитывая общее количество игроков в некоторых RPG, полагаю, зачистка подземелий уже не была бы так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под таким углом, то со стеклянного моста можно проанализировать маршрут до определённой степени. Отсюда же видно, что там тупик, зачем тогда они туда 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об этом размышлял, с неба внезапно начали опускаться лучи света! Хотя это не единственное, что меня шокировало. Потому что в тех местах, куда опускались эти лучи света, появлялись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что было ещё более пугающим, так это то, что в некоторых тупика появились сундуки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моя небольшая команда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что это? Почему эти сундуки появились в те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Ойадо, я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мне на это отвечать? Награда за прохождени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Ойадо, позволь мне рассказать тебе основное правило прохождения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ое правило прохождения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с любопытством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авило такое, чтобы там ни было, если его можно открыть - открывай всё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нутри может быть что-нибуд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глубокомысленно взялась за свой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мы должны собрать все предметы во всех этих сундуках, верно!? Оставьте это мн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и Ойадо одновременно сорвались с места. Однако, в тех местах, которые я мог разглядеть невооружённым взглядом, Бай Юегуанг и остальные уже открыли несколько сунд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да как эти ублюдки могут быть такими бессовестными!? По крайней мере, оставьте мне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на душе, я использовал Скрытную Тень и подбежал к самому дальнему сундуку, что смог увидеть, а затем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X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знаграждены 1,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тольк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ов и золота у меня более чем достаточно. К тому же, если вещь бесплатная, то я без каких либо колебаний приберу её. Однако, какой смысл давать мне деньги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могу использовать их вместо пуль, как Микото,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молча убрал золото и помчался к следующему сундуку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уп запрещё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30 уровня, который был похож на робота, помчался в мою сторону. Подняв большой меч в руках, он попытался заблокировать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замедлился, а затем ледяной тотем отправил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 жалким количеством очков опыта, я лучше получу 1,000 золотых монет. А вместо того, чтобы тратить на тебя свою ману, я лучше проведу время, открывая сунд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лагодаря усилиям всей группы, всё это подземелье было зачищено менее чем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мы столпились у двери, которая вела на следующий уровень. Бай Юегуанг, который стоял ближе всего, ударил по двери мечом, но она не поддалась ни на милл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говорил тебе, что её н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улыбнулся, а затем нажал на кнопку рядом с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однако подземелье позади нас затрещало и упало в бесконечный космос, вместе со всеми теми монстрами, что ещё были н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мог сглотнуть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дачно, что мы все оказались тут, - кивнула мисс Мари, а затем посмотрела на всех. - Ладно,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дверь, мы снова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о было бесконечное открытое пространство. Весь пол был покрыт каменной плиткой, а конца и края вид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дверь исчезла позади нас, едва мы все прошли чер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явилась чёрная фигура, мы все рванули к ней как на крыль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фигура встревожилась, при виде нас, а затем он начал готовить в руках какое-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босс хочет кучу всего рассказать. Однако, я ненавижу эту бесполезную болтовню [Супер Тайный – Карающий –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красного света, все наши навыки полетели в сторону врага в одно и то ж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6. Собирая в кучу все самые люб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различных оттенков полетел со всех сторон к Генри. Он взмахнул рукой, и перед ним появилась серая и сумрачная стена. Все наши навыки ударились об эту стену одновременно. После оглушительного взрыва, его фигура снова появилась в ды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очень огорчает, ага. Даже после того, как в него попало столько навыков, его здоровье не уменьшилось даже и на 10%. Неужели все наши атаки были заблокированы его защитным магическ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не так уж и плохи, раз смогли нанести урон этому моему телу, которое наполнено божественной силой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руку и взмахнул ей, заставляя окружающий его дым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я увидел, что он и правда выглядит очень схоже с богом смерти, ага. Белая зловещая маска, чёрный плащ и фигура в три метра высотой... Неужели он пытается изобразить Проводника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я правильно помню, то ты должен быть ростом в один метр и шестьдесят сантиметров, верно? А ты в два раза увеличил свой рост в одно мгновение, издеваешьс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оё имя и титулы над твоей головой выдают тебя, знаешь ли. Даже если ты не хочешь этого признавать, истина прямо тут,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як Богосвятой Империи Древних был использован тобой в качестве источника для некромантии, эти Древние явно бы огорчились, узн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знаешь происхождение этой башни? Любопытно, давай работать вместе! С твоей силой и с этой башней мы сможем подчинить себе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ы и тот старый ублюдок одинаковые. Вы оба мечтаете подчинить себе весь мир,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чем же подчинять весь мир? Разве управлять им не будет очень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еня это совершенно не интересует. Но раз кто-то пытается уничтожить этот новый мир, где я могу спокойно играть, то я не могу просто сидеть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похитили мою подругу, лишь бы заполучить её силу или что-то вроде того. С меня достаточно подобных сцен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ка у меня есть эта сила, подчинение всего мира - это уже вовсе не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Однако я так не думаю. Всё-таки, эта башня зафиксирована в этом месте, и вы просто не сможете её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показывает твой идиотизм. Конечно же, у нас есть способы переместить её. Когда нам понадобится уйти, она сможет лететь! Нет ничего, что она не сможет себе под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ак значит, тут есть и комната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Всё же мы не зря потратили пару месяцев на то, чтобы решить все головоломки в эт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хорошо... Но сейчас, раз уж мы сюда добрались, если мы тебя не уничтожим, то будем лишь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 не слышал,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Чего это ты всё ещё треплешься с этим ублюдком? Давай уже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оторый стоял рядом, уж начал терять терпение, и без конца размахивать своим тати, что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Он же не более чем... прост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тоже с ним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 даже выполнил правило боссов, выдав кучу всякой чуши, - Тай Шикси взмахнула своей длинной алебардой. - Итак, я буду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оттолкнулась от земли и помчалась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янув тетиву, Хей Луоли выпустили три зелёных пучка света в сторону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в качестве первого шага по захвату мира, я уничтожу вас,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сбил три приближающихся пучка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хочется посмотреть, на что же вы, муравьишк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лучше открыть глаза по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ай Юегуанг оказа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хочу посмотреть, такая же у тебя скорость восстановления, как и у стен снаружи! [Тайный – Один Персонаж –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скажённых разрезов полетели в сторону Генри с разных сторон. Он снова поднял руки, однако, несколько ударов просто обошли его руки под разными углами, а затем ударили его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здалека было не очень хорошо видно, но когда эти разрезы прошли сквозь его шею, они и правда заставили его здоровье немного умень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лу защиты и здоровье невозможно подделать. Хоть он, по сути, и 15 уровня, но у него щит 50 уров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смогли уменьшить его здоровье лишь на 10%, 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здоровье босса уменьшится так быстро, то будет совсем не весело! [Тайный – Ледяной Тотем – Расш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онять, что означают мои слова, его тело уже подлетел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вы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больше нравится, когда ты зависаешь в воздухе! - улыбнулся я, а затем призвал моё следующее магическое заклинание, которое стоило мне всей оставшейся маны! - [Тайный – Легендарный – Призыв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едяной дракон уже не летал по воздуху, а просто вылетел из магической формации и вцепился в тело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невозможно! Как ты можешь использовать супер-продвинутые заклинания!? Это не то, что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 я 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заклинание просто невозможно где-либо изучить... У какого великого мага ты узнал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ебя вообще не должно волновать... И, не кажется ли тебе, что лучше присмотре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замер на мгновение, как его окружил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Ледян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стояла слева от него в тридцати метрах, а два пистолета в её руках были словно вспышки молнии, выстреливающие лучи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ой ледяной дракон и Генри полностью превратились в огромный ледяно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Йай – Не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 Алебарда Молний – Ритмичная – Отметка ]!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уча света тут же ударили по ледяному столбу с двух сторон. Тот издал треск, и две огромных ледяных глыбы тут же упали прямо на землю. В то же самое время, здоровье Генри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нзающая Стрел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 центр одной из ледяных глыб вонзился луч синего света. Свет постепенно рассеялся, и внутри этого сияния оказалась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стрела... была с серебряной нитью, привязанной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Всем просьба отойти подальше. Сейчас будет урок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этой серебряной нити была металлическая коробка, которая была размером почти с самого Дейла. Дейл же стоял рядом с ней, держа руку на рычаг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жалуйста, насладитесь зрелищем того, как 100 кристаллов молнии выпускают свой заряд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тянул за рыч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молнии и синий свет тут же осветили всё простра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7. Вторая стадия трансформаци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электрические вспышки и ослепляющий свет взорвались между Дейлом и Генри. Я почувствовал, как меня что-то ударило в грудь, и я тут же у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ару раз перекувыркнулся по земле, прежде чем, наконец, остановился, и всё же моё здоровье совсем не уменьшилось. Похоже, что взрыв от атаки Дейла отправил мен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земли, я осмотрел раны у себя на груди и увидел там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не могло же меня ударить электричеством, верно? К тому же, мне нравился этот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и переоделся в новую одежду. Затем посмотрел в сторо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увидел лишь гигантскую руку из костей, что тянулась в мою сторону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редупреждение об атаке мелькнуло в тот же момент, я не смог сдержать горькой улыбки, потому что моя шкала маны была совершенно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оё тело внезапно схватили и даже не мог вздохнуть. А ещё, моё здоровье сразу уменьшилось в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 этот раз, в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было крепко сжато, и меня несло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воздухе я понял, что другой рукой он схватил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С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туман начал концентрироваться в его руках, другими словами, он собирался вокруг наш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издал болезненный крик. Похоже, что туман наносит ему немал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боли от падения, почему я больше ниче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хоже, что у тебя неплохая сопротивля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смотрел на меня, а затем бросил Бая Юегуанга в сторону Тай Шикси, которая нес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сразу же отреагировала. Она вонзила свою алебарду в землю и поспешно вытянула руки, чтобы поймать Бая Юегуанга, что летел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ебе стоит сесть на ди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отбросила Бая Юегуанга в сторону, а затем вытянула свою алебарду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мой вес очень даже нравится, но всё премног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днялся с земли. Глядя на сломанный тати рядом с ним, он махнул рукой и собрал обломки. А затем посмотре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беспрестанно нажимать на зелья. К сожалению, эта скорость восстановления была адски медленной, отчего я чувствовал себя в безнадё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была как минимум минута на использование одной Скрытной Тени. Проклятье, мне не стоило экономить деньги и покупать тогда лишь несколько Зелий Быстрого Восстановлен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команда могла лишь использовать дальнобойные навыки и атаки, однако, сила защиты этого парня аномально высокая. Даже та электрическая атака уменьшила его здоровье лиш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И хотя его атаки не наносят мне большого урона, то же самое касается и его. Все наши атаки для него словно царапины... К тому же, в его распоряжении есть целые руины для восстановления своих ресурсов.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проб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крепко схватился за меня обеими руками. Я всё ещё видел, что на его некоторых частях его тела всё ещё были куски льда, но, к сожалению, они больше не могли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обе руки, и в то же самое время туман, окруживший меня, стал ещё пло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Тайный – Некро-Гим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ерого тумана мне уже было плохо видно происходящее вокруг. Однако, одно я знал наверняка, этот туман не наносит мне ни малейше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Это ч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изобразил на лице беспомощность, и позволил слоям тумана окру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Да как такое возможно... Неужели туман не наносит теб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зарычал и увеличил свою силу. Однако, сколько бы силы он не прилагал, я не видел, что получаю какого-либ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Не знаю, возможно это лишь моё воображение, но моя мана, кажется, медленно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из-за моих характеристик Неживого Святого Ангела? И этому его магические атаки против меня не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это так, то пока я не позволяю ему использовать физические атаки, не будет ли это означать, что я буду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И это самая лучшая магическая атака, на которую ты способен? Может, немного поднимеш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Как пожелаешь,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озади него раскрылась пара серых костя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него и такой навык есть, ага. Послушай, когда ты хочешь использовать свои навыки, почему обязательно расправлять крылья? Это же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появились вспышки чёрного света, которые засияли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ая – Апокалипсис – Некро-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ерый туман забурился в мои семь отверстий! Прежде чем я успел отреагировать, я уже почувствовал, как моё сознание улетает в друг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да, именно семь отверстий/щелей, считайте сами, надеюсь он имел в вид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э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До этого я был в захвате Генри, но теперь я оказался в посреди долины из жё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я увидел, что в этой жёлтой земле есть бесчисленное количество костей, которые отвратительно шевелились, и выглядело это так, словно они тянут ко мне свои руки, чтобы схва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м, а физический эффект неплох. Этот пейзаж получился отличным. А он был воспроизведён с помощью видеокарты Nvidia или видеокарты AMD?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тил я и захотел испыт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оспользовался одним из моих самых низкоуровневых заклинаний, однако, никаких ледяных стрел не вы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Ледяная Колон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несколько навыков, но ничего ледяного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этой иллюзии я не могу использовать свои магические способности, а моя психическая сила не способна помешать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щипнул себя за лицо и убедился, что всё ещё могу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в этой иллюзии, я могу почувствовать, если меня атакуют или даже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щущение смерти пугает меня даже больше, чем сам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вдалеке звуки похожие на стоны. Разумеется, это была большая волна нежити, и они, похоже, были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звук шёл не с одного направления, а с обеих сторон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мают меня,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обе стороны долины и увидел, что те монстры в почве начали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Это что, как в игре Dead Rising? Ник, мне нужно твоё комбо-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позади себ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посмотреть, то увидел, что из моей спины торчит несколько костей, а я ничего не делал для того, чтобы он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кости быстро начали формировать новое костяное крыло, а затем оно разделилось на два Крыл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Я... Я эволюци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вой Святой Ангел - Активирована Вторая Стадия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а Способность - Призыв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повещения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меня больше не волнуют последствия... [Тайный – Призыв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Небеса раздел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8. Трибь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меня пейзаж разбился на части словно стекло. Через несколько секунд, вся долина исчезла, вернувшись к прежнему пейз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была не настолько ужасной, как я ожидал. Вокруг меня на земле беспорядочно лежали люди, а их здоровье всё ещё оставалось наполовину полным от максимума. Похоже, что они упали не из-за атаки, а под влиянием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его очень сильная психическая сила, раз он смог одновременно поддерживать так много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ублюдок! - сказал я, повернувшись к Генри, в моих руках уже появилось копьё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зов, Генри повернул голову, и был тут же пронзён копьё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любимая Магия Света. Как неудачно. Если бы Юбрил смогла нанести тебе несколько ударов, то ты, скорее всего, не был бы настолько наглым, верно? Как жаль. Но учитывая нынешний уровень Юбрил, ей было бы довольно трудно пробиться через твой Некро-Барьер. Но я -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Юбрил, лежащую на земле, я вытянул левую руку и в ней появился ме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уровень почти такой же, как 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Да как это возможно? Ты же явно вырасти два костяных крыла, и всё же, обладаешь ненавистной Маги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в с торону двух костяных крыльев позади себя, а затем, раскрыл с другой стороны своё Крыл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крыла одновременно захлопали, а передо мной, у Генри было непонятное выражение лица,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полне естественно. Всё-таки, он в маске. Даже если мне и хотелось узнать, какое у него сейчас выражение лица, я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грубо с твоей стороны. Разве можно спрашивать других о том, что они такое? Я тебе не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рься. Это просто способ общения у меня на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тогда поговорим. Так ты хочешь, чтобы проблема была решена одним моим заклинанием Магии Света, или хочеш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абывай! У меня всё ещё есть сила всей башни, для моей поддержки! Неужели ты думаешь, что сможешь меня так просто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можешь попытаться. [Супер Тайный – Трибью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спустился мощный луч света. Генри сделал два шага назад, а его здоровье значитель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 правда очень силён... Но, смотри 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Генри стало изливаться сильное сияние. И постепенно его здоровье начало медлен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т босс может использовать зелья. Это же нелогично! Режиссёр, тут ошибка в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замахал крыльями и взлетел вверх, развернулся и нырнул прямо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Ускорением], я подлетел вверх и увернулся от его атаки. В моей руке снова появилось копьё света, и я бросил его прямо в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мог развернуться в воздухе на 360 градусов, и копьё света просто пролетело мимо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развернувшись, он оказался лицом ко мне, и выпустил зло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та вылетел серый туман, а из него вылетели бесчисленные скелеты, и полетели в мою сторону, словн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еужели он понял, что некромантия уже не эффективна, и тут же решил попробовать физичес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плотность... Она просто слишком пугающая. Скелеты буквально заполнили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надо мной, потому что я никогда раньше не играл в пулево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налетевших на меня скелетов, я был вынужден достать Кровав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Дики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жал на навык, мои руки тут же начали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змахи мечом закружились вокруг меня, разрезая всех приближающихся скелетов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едяная колонна тут же появилась передо мной, и в то же самое время шар света вспыхнул позади ледяного то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другого выбора, потому что источник света в этом космосе был сверху. Другими словами, наши тени были лишь маленькими пятнышками под наш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ю [Скрытную Тень] нельзя использовать без теней, поэтому мне пришлось создавать тен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вспыхнул и тень от ледяного тотема охватила меня, она даже дотянулась до Генри, который бы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игура мелькнула, и я тут же оказался за спиной у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туман быстро собрался в его руке и он оказался вооружён коротким клинком. А затем, он замахнулся им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Богосвятой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кольца света окружили меня, и когда его меч полетел вниз, он тут же разломала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от света моего ореола его тело начало излучать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згляни на это! - зарычал он, взлетел выше и начал постоянн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ытается воспользоваться центробежной силой, чтобы сб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Я тут не для того, чтобы стать паразитом на т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только для того, чтобы вонзить в тебя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распахнул крылья и отлетел подальше от него. Затем, рывком, я тут же с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нажал на кноп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трата. Даже если я и не сделал так много бомб, я чувствовал бы себя неуютно, если бы не установи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пособность Пространственное Разделение Скрытого Оружия, я забросил бомбы прямо ему н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хват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й фейерверк развернулся в небе, и сияние разных цветов превратилось в полоски света, спускающего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глядя на эту прекрасную сцену и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енри наконец-то не смогло выдержать моей атаки и излучая чёрный дым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падения тяжёлого объекта и повсюду рассыпались его кости и проч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не сможешь... победить меня, у меня всё ещё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пытался вытянуть свою руку,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недоверием посмотре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не могу поглощ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слишком много говоришь. Оглядись, мои компаньоны уже дав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еред тем, как атаковать Генри, я уже использовал Зелье Отмены Иллюзии на всех, кроме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я его не использовал потому, что не хотел, чтобы она видела мои костя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сновном я хотел разбудить только Дейла и мисс Мари. Потому что только они знаю о магических лей-ли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дание, которое у них было... это издалека создать помехи для маяка Богосвятой Империи, и заставить его отсоединиться от Руин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уже лишился сил руин, он не мог восстанови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Если ты в следующей жизни захочешь захватить мир, то, по крайней мере, найди себе компаньона в своём ум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Генри, а затем вы тянул рук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Трибью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луч света опустился вниз, и Генри, чьё тело всё ещё испускало чёрный дым, тут же растворилось в этом бе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ороль. Остался только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9. Подземелье Смерти против Богосвятого Мая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енри медленно растворялось в свете, и всё постепенно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должительное время, Бай Юегуан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его мы жд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что появления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Но проблема в том, что его тут и тени не видно. И из этого места нет выхода. Мы же не попались тут в ловуш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полне возможно, - сказа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о этого, из-за того, что мы знали необходимую информацию, мы смогли отсоединить этот маяк от Руин Древних. Однако, проблема в том, что я не знаю, где сейчас находится этот маяк, поэтому я не могу провести проход к местоположению Короля, после того, как маяк оказался под наш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озможно ли, что мы тут на какое-то время заст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нашей текущей ситуац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невозможно, верно...? Сейчас, мы можем атаковать лишь пол... Возможно ли, что нам придётся прокопать дыр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прочный и крепкий пол, и почувствовал, как у меня дёрнулись уголк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того, насколько этот пол прочный, само по себе это пространство беспорядочный космос, а есть ли у этого космоса низ, это уже друг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я присмотрелся к следам того, что осталось от нашей битвы. Не считая нескольких царапин на полу, оставшихся от заклинаний, других сломанных часте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А затем я достал Демонолом и с силой вонзил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я догадка подтвердилась. Демонолом смог вонзиться в землю лишь на сантиметр или два.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прокопать пусть вниз будет также трудно. Итак, как я уже говорил, что мы теперь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взяла свою алебарду и вонзила её в землю. Не считая нескольких небольших отверстий, других отметин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явно выглядела разочарованной. Похоже, что она была довольно уверена в своей алебарде, но реальность сделала её очень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бо мы ждём, пока этот ублюдок начнёт искать нас, либо мы используем несколько особых методов, для того, чтобы выбраться отсюда, - сказала мисс Мари, задумалась на мгновение,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будет лучше не ждать, пока этот ублюдок придёт за нами. Вы согласн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спросить тут таинственную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думал об этом человеке... нет, не человеке, а жабе, который был довольно знаком с этим маяком. Всё верно, это жаба из Подземель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Белоснежную, и понял, что жаба просто лежит на её плече... и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дошёл, схватил его, и бросил з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Ты чег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добно тебе было спать на плече Белос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лупо улыбался, я вонзил Демонолом, что держал в руках, в по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тут так славно спал, то почему бы тебе не рассказать нам о способах, как выбраться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управляю Подземельем Смерти, а не Богосвятым Маяком. Для конкретны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так понимаю, что ты уже стал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 не. Я просто имел в виду, что не понимаю его, я не говор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Если ты его напугаешь, то пользы не будет, верно? Разве не лучше будет придумать какой-нибудь другой способ решения проблемы? - вздохнула мисс Мари. - Например, мы можем отправиться к точке воскрешения. Ты понимаешь, о чём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и правда раньше обсуждали несколько способов, на случай если нам было нужно срочно покинуть подземелье. Отправиться к точке воскрешения - был один из так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мирать - это совсем не весело. И хотя мы изобрели соответствующий безболезнен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уется как-то нелегально,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же ещё не настолько сильно прижаты к стенке, чтобы пользоваться этим методом, верно? Всё-таки, как-то не очень комфортно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о смерти или чём-то подобном. Всё-таки, Ойадо, Юбрил и Хей Луоли всё ещё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ие у нас ещё есть варианты? Мы с Дейлом пытались связаться с воздушным кораблём снаружи, чтобы он атаковал маяк, но не получили никакого ответа. Мы понятия не имеем, были ли его атаки настолько неэффективны, или мы просто не смогли отправить ему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ообще-то, раз уж вы забрались в этом место, то выбраться отсюда будет не так уж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ши взгляды устремились к маленькому жабе, который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ты не сказа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ообще-то, изначально этот метод не сработал бы. Однако, вы уже обрезали соединение между Богосвятым Маяком и Руинами Древних, поэтому, данный метод может сработать. По правде говоря, у этого космоса есть ограничение по размеру, но если учитывать ваши нынешние способности, то если вы ходите дойти до конца космоса, это будет немного трудно. Однако, этот космос уже был построен и больше не сможет изменить размер. Всё-таки, источника энергии больше нет.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мы можем попытаться долететь до края этог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 не. Даже если вы это сделает, вы всё равно не сможете пробиться чере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у меня всё ещё есть Подземелье Смерти, размер которого я могу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глядя на маленького жабу, а затем удовлетворё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ть маяк изнутри, 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похоже, что ты всё же довольно умё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всё-таки, я ведь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нял свою маленькую перепончатую лапу и над нами появился объект похожий на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земелье Смерти - Безгран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 начал очень быстро расширяться. И через мгновение он уже закрыл всё небо. Было видно, как он пробивает стены и всё ещё продолжает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рестностям разнёсся громкий стук, и расширение подземелья остановилось. А затем всё подземелье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подземелье снова немного увеличилось, и послышался громкий звук обрушения. Вдалеке над нами, небо разделило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лучится, когда сконструированный космос войдёт в контакт с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ое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 только мисс Мари могла ответи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айный – Ледяной Эмпириче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ены тут же окружили нас, и в то же самое время, со всех сторон к нам полетел странный взрыв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30. Мне не надо похвалы, ты добро мне под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ы были окружены ледяными стенами, нам всё равно внутри было тяж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мисс Мари, которая могла добавить новые ледяные стены, никто из нас, находящихся в центре, не мог использовать защитные магические заклинания, которые создавали физический барьер. Поэтому, мы могли лишь стараться изо всех сил и держаться вместе, постоянно используя защитные усиления на сопротивление у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дрожь наконец-то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ереглянулись. Подождав ещё полминуты, мы наконец-то смогли вздохнуть с облегчением и отменить защитные магическ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ё уже превратилось в руины. И не только Богосвятой Маяк, но всё Королевство Митчелл кануло в лету, до такой степени, что не было возможности даже определить, что за здания должны были стоять, и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вятой! Он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прокричал солдат, одетый в белую броню. Присмотревшись к его титулам, я понял, что он принадлежит [Рыцарскому Отряду Элемента Света]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тельный отряд, который мы вызывали, наконец-то прибыл? Немого запоздало, не так ли? Мы уже зачистили вражеск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Неужели это кто-то не из Департамента Справедливости? Неужели что-то случилось в Церкви? - Юбрил про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ничего такого. Просто, обычно, когда происходит что-то такое серьёзное, то [Богосвятой Департамент Справедливости] руководит [Рыцарским Отрядом Элемента Света] в случае осады. В то время как [Святые], которые принадлежат [Святилищу], обычно действуют в одиночку. И очень редко они появляются лично, за исключением... этого человека, - объяснила мне Юбрил, услышав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уже должен был видеться с ним раньше. Дядюшка Баер, нелепый человек, который обитает в разрушенной церкви рядом с Серой Магической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зачем ты называешь меня нелепым человеком. Я теперь так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ясно, когда это произошло, но он резко появился из обломков перед нами, а затем медленно подошё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что за сценическое появление? Твоё имя и титулы подбежали к нам издалека, думал, я не замечу? Думаешь, если ты не дышишь тяжело, я не узнаю, что ты всю дорогу беж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временный священник в церкви, потому что там давно никого не было,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Тц, но ведь ясно же, едва открылась эта должность, ты и минуты не ждал, чтобы урвать её себе. А потом, ты продолжал настаивать, что хочешь остаться там и никогда н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явно не так. Я просто пытаюсь делать всё,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не хочу знать о твоих проблемах с Церковью, но не могли бы вы оба перестать спорить, - я поспешно вмешался в беседу между Юбрил и седобородым мужчиной, а затем посмотрел на Джорджа. - Мистер Джордж Баэр,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де-то полгода, полагаю? - сказал Джордж, поглаживая свою бел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разгладил свою белую робу, которая была вся в скл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Ещё не передумал? Ты ведь уже можешь раскрывать Крыло Ангела. Как только ты присоединишься к Церкви, то я обязательно порекомендую тебя на должность [Ученика Святого],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знаю, что это такое, но это звучит как какой-то совсем низкий уровень, так что забудь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Низким уровнем!? Хоть это и самая низкая должность в [Святилище], тебе будут платить столько же, сколько и капитану [Рыцарского Отряда Элемента Света], и ты будешь обладать авторитетом, равным командиру [Департамента Справедливости]. Это должность, о которой многие могут лишь мечтать... Погоди-ка, может ли быть такое, что Юбрил так ничего тебе и не рассказала о наше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беспомощно взглянул на Юбрил, а она, в свою очередь, просто посмотрела в сторону, отвод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сил её не говорить об этом. В любом случае, я не особо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х, как жаль! Но почему!? Если ты продолжишь изучать Магию Света, то обязательно станешь в будущем нов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хватит уже рекламировать, сначала разберёмся с тем, что у нас есть. Послушай, мы уже уничтожили Некроманта. Разве Церковь не должна нас нагр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тёр перед ним тре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х... - Джордж горько улыбнулся. - Ну, конечно-конечно. Я обязательно помогу вам объясниться перед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не. Это слишком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оличество людей из Рыцарского Отряда увеличилось, я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просто выдай нам награду в частном порядке. Например, золотом, сокровищами или, может, секретными магическими записями, а потом вы сможете выпросить себе похвалу или благодарность за это происшествие. Как тебе такое? В любом случае, это же вы будете писать отчё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ир-чан естественно выдаст нам похвалу за это происшествие, так что им решать, как они захотят доложить об этом проис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месте с похвалой на них останется и отчётность о потерях, и они будут также отвечать за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лаза ближайших к нам рыцарей устремились в нашу сторону, я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заявите о столь большом инциденте, готов поспорить, что вам будут гарантированы повышения и увеличения зарплат.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вятой! Это же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Просто пообещай им. Это же они предложили. Так что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же все окружающие нас члены Рыцарского Отряда воодушевлённо уговаривали его. Теперь-то ты не можешь отказ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с горькой улыбкой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подумаю об этом. И это место уже стало таким разбитым, так что быстро эту проблему н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ы никуда не 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мы закончили разговор, к нам подбежало несколько членов Рыцарск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ем Великому Святому, в заброшенном здании за пределами города, мы обнаружили кое-кого, чьё тело излучает ауру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зади него, была группа мужчин и лошадей, ведущая за собой неопрят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казался некто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разве это не ваше величество , Сайлесвер Митчелл? Что такое? Ты захотел испытать образ жизни своих граждан, поэтому решил стать бродя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ошёл к нему и подхватил под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хотел завоевать весь мир!? Погляди на себя, какой там весь мир, ты даже своё Королевство Митчелл забросил,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ты доставил нам столько проблем? Послушай, согласно разведданным Генри, два моих отпрыска собирались подождать ещё несколько недель, прежде чем начать действовать. Значит, они изменили свои планы после твоего появлени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Отлично! Отлично! Из какой бы страны ты не пришёл, не забывай - это ты уничтожил Королевство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это ты сме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еюсь потому, что ты ничегошеньки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хватил своё лицо, а затем вернул свой прежний цвет волос и глаз. И в то же время поправил небольшие западные черты, которые я добавля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брал руку, Король долго смотрел на меня, а затем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чему... Разве ты не умер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но,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Это всё из-за Ирлин, да? На самом деле, всё из-за женщины... Мои величайшие амбиции были уничтожены всего из-за одной женщины! Ха-ха-ха-ха! О, Небеса, за что вы со мно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как только ты посмел поднять руку на мою подругу, у тебя не стал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его на землю, а затем наступил прямо на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треск ломающейся кости, вслед за которым последовал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Аха-ха-ха-ха... Убей меня! Я проиграл! Я всё потерял! Так убей 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дж, я могу самостоятельно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что проблема между вами двумя действительно очень сложная, ага. Я не смогу написать хороший отчёт, если он будет тут валяться с нами, так что я передаю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уставился на кричащ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если я прямо сейчас тебя убью, то как я смогу помочь твоей дочери восстановить Королевство Митчелл? И хотя она очень сильно хотела тебя убить, я думаю, что её ждёт не очень хорошее будущее, если она так поступит. К тому же, мне будет слишком скучно, просто так тебя убивать. Поэтому, я пришёл к очень интересн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были болезненные судороги, поэтому он уже был в том состоянии, когда человек с трудом может что-то сооб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и сам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а затем взял маленького 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 и запри его в Подземель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хозяин, как я и думал, вы очень 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овни! - я глянул на маленького жаба, а затем посмотрел на Короля. - Что ж,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мелькнула вспышка и фигура Короля, сжавшись, переместилась в небольшой диск, который держал в лапах маленький 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еня люди какое-то время молчали, а затем слова взял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 последнее время ты нашёл себе немало интересных вещей. Ладно, остальное оставьте нам. Ты и твои компаньоны можете отдохнуть. Ближайший город, 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а на воздушный корабль, стоящий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Этот воздушный корабль принадлежит твоим людям? Это... Он выглядит ещё более продвинутым, чем [Боевой Корабль Света], который есть у наше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я пожал плечами. - Просто у нас есть куч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оявились результаты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 Некромант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в Награду: 1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мечает уникальных врагов Отметкой Приговора, [Ересь]. Пользователь и его команда неспособны навредить не отмеченным врагам. Пользователь и его команда могут наносить 120% урона помеченным врагам. (Заметка: Неэффективно по отношению к [Нейтральным] и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ёвано: Маяк Богосвят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а Способность: Секретный Навык: Маяк Богосвят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ет для атаки древний маяк империи. Маяк размером в 10м. В радиусе 15 метров от маяка (в том числе в воздухе), здоровье и мана восстанавливаю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як стреляет перед собой в широком диапазоне Божественным Светом в течение п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вык активирован в состоянии Максимального Количествам Маны, маяк может поддерживаться в течение 1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Свет Время Отката: 50 с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результаты, я долго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также разбить Подземелье Смерти, чтобы превратить его в нав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31. Пос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не совсем была закончена, кошмар, творившийся в Королевстве Митчелл, закончился, благодаря нашим совместным усил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обострился просто до нелепого масштаба, и оглядываясь назад, я чувствую как меня пробирает ужас до са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м удалось удержать всё под контролем, а иначе нам было бы очень трудно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я так и не понял, была ли это наша удача или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ос уже был решён. Единственное, что мы сейчас могли сделать - это помочь бывшим жителям королевского города Митчелл восстанов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ольшая часть жителей уже была временно размещена нами в соседнем городе. А для помощи с восстановлением города остались только самые креп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реконструкции проходил очень гладко. Конечно же, Ирлин и принцесса, две настоящие жительницы Митчелл, следили за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не лишь просто нужно было назначить план реконструкции и рабочих. Всё-таки, мой пугающе высокий уровень дружбы с гражданами Митчелл, заставлял их каждый день смотреть на меня с очень дружелюбным взглядом, отчего я лишь 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чень старались следовать плану, который я им предложил, и помчались выполнять его, словно на распродажу в чёрную пятницу. Конечно же, по этому поводу я тоже чувствовал себя очень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еня можно считать одним и виновников, ответственных за полное разрушение королевского города Митчелл. Если вы будете с таким обожанием относиться ко мне, то я буду ужасно себя чувствовать,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тоже старался изо всех сил участвовать в восстан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понятия не имел, как строить. Поэтому я мог лишь использовать Магию Формирования, чтобы создать множество ледяных горок, которые могли помочь с перемещением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использовал Ледяные Тотемы, чтобы поднимать материалы на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лены [Рыцарского Отряда Элемента Света] тоже помогали с восстановлением города. Естественно, одной из причин их участия была возможность действовать с нами сообща. Потому что одним из их условий для помощи с восстановлением, была благодарность и похвала в их честь. Только так они пожелал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енивые до невозможног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 не единственное условие. Также там было оговорена постройка высококлассной церкви в королевском городе Митчелл, а также официальная благодарность от Королевства Митчелл самой Церкви. Однако, естественно, из этих условий мы не могли выжать денег, поэтому нам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использовать слова принцессы Сили, "Королевство Митчелл в данный момент находится в состоянии хаоса. Если Церковь поможет нам восстановить город и успокоить жителей, то это стабилизирует ситуацию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предложил сформировать альянс между Королевством Митчелл и Ледяной Империей, всё-таки, я же Государственный Маг Ледяной Империи, принцесса Сили, похоже, считала, что если она так легко согласится на хорошие отношение с другой страной в её нынешнем состоянии, это даст повод другим странам захватить её, так что лучше быт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хорошо разбираюсь в подобной политике, но раз принцесса Сили, эксперт в политике, так сказала, то мне нечего было возразить по эт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сновным вопросом оставалось восстановлен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рогресс был невероятно медленным. Однако, на следующий день, после того, как мисс Мари привезла огромные механизмы, построенные [Дверью Сион], скорость восстановлению увеличилась больше чем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строительство трёхэтажного отеля было завершено, что решило проблему нашего палаточ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тены были сделаны из быстросплавленных усиленных материалов, жители были удовлетворены тем, что снова могут спать в постелях, после нескольких дней у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на всём континенте, лишь Корпорация [Синяя Луна], которая была создана совместно с Ланией и Сяо Же, смогла отправить различные строительные материалы всег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е счета отправились в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е недели мы провели на месте бывшего королевского города Митчелл. Где-то посреди этого времени, жители других городов Королевства Митчелл пришли к нам на помощь, отчего наш прогресс значитель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ролевский город частично вернулся к прежнему виду. Большинство жителей уже вернулись в королевский город Митчелл, чтобы начать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ак больше не могу. Слишком много жителей и требуемых материалов! Я не успеваю за всем уследить, - с очень утомлённым видом сказала Лания и легла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а я тебе уже говорил, что нужно завести себе подчинённых, которые будут выполнять эту работу. Конечно же, ты устала, раз делаешь всё одна, - рассмеялся Сяо Же подбирая документы, которые Лания сбросила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передал их кому-то похожему на подчин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гда, у меня будет ощущение, что я ничего не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можешь просто отправиться в академию и изобрести какие-нибудь новые инструменты. А вопросы, касающиеся торговцев, оставь профессио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фессионалам? Да вы, ребята, просто триада... Ну, продажи и правда выглядят неплохо, и я даже не хочу знать какими методами вы пользовались. Конечно же, будет лучше если вы не перестараетесь. Моя репутация в академии и так уже уничтожена всякими дворянами, так что постарайтесь не уничтожить мою репутацию и за пределами академии. Если такие времена наступят, то я больше нигде не смогу открыть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у тебя не останется твой покровитель Фир?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ба этих мошенника поверну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О, кстати говоря,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я и достал обменную карточку на 700,000 Золотых Монет. Затем я протянул её 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100 Зелий Быстрого Восстановления Маны, когда ты сможешь выдать мне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е тут же выплюнул чай, который 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ликая Лания! Давай наладим массовое производство тех вещей, что ты продаёшь! 700,000 Золотых Монет всего лишь за 100 бутылок? Это просто сумасшествие какое-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умаешь, что материалы дешёвые? Это зелье, которое стоит 7,000 Золотых Монет, делается из материалов на 6,500 Золотых Монет, и требует долгого процесса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всё ещё лениво лежала, но всё равно приняла мо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15 бутылок, которые я могу тебе пока отдать. Я буду постепенно делать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убрал зелья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Корпорации [Синяя Луна] был грузовой воздушный корабль, который они купили напрямую у [Двери Сион]. И хотя он не обладал таким же большим количеством орудий, как наш воздушный корабль, основной причиной для покупки была большая грузоподъёмность без уменьшени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синего цвета, а на боку была даже нарисована серебряная луна. А у ребят неплохой художествен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собираюсь комментировать вкус Дейла. Он раскрасил наш воздушный корабль в серебряный цвет, и написал на нём [ХИККИ]. И даже назвал его [Второ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что так даже лучше. Если бы он нарисовал какую-нибудь эталонную схему, то потратил бы гораздо больше времени на этот воздушный корабль, и тогда рисунок не был бы таки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особо-то и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мистер Фир? Хотите немного жареной карт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 Посмотрите на мистера Фира, думаете у него есть время есть вашу печёную картошку? Лучше будет подойти к нам и поесть нашего жаренного куриного ф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тут есть свежий апельсиновый сок, хоти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ёл по торговому кварталу, владельцы магазинов по обеим сторонам улицы, которые успели восстановить свой бизнес, призывали мен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ыло ли это потому, что у меня был слишком высокий уровень дружбы с ними, или потому, что принцесса представила меня как того, кто помог всем разобраться со сложившимся в королевстве кризисом, когда она произносила речь. Но теперь в королевском городе Митчелл не было ни единого человека, который бы мен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икак не могу понять, хорошо эт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щедры, ребята, я уже пообедал... Но я соглашусь на апельсиновый сок... нет-нет, так много не надо, достаточно стакана. Даже если вы дадите мне десять стаканов, я не смогу их унести... Эй-эй-эй, я же не говорил вам, что нужно переливать их в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я стану их Государственным Министром, то какое бы у них тогда было выражение лиц. И хотя я официально ещё не объявлен, когда пришло оповещение о квесте, там было эт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Месть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Принцессе Сили или Принцу Делу стать Королём Королевства Митчелл.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10,000 Очков Опыта, 5,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Звание Государственного Министра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Государственный Министр Королевства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ружбы с жителями Королевства Митчелл уве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после того, как я собрал кучу блюд и напитков, я пришёл к временному замку королевской семьи - Мечте Митчел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ашего воздушного корабля, этот уже выходил за пределы понятия просто воздушного корабля. Если пользоваться терминами мисс Мари, то это был не воздушный корабль, а [Боевой Корабль-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рабль-Крепость Имперского Стиля - Пробная Модель], вот как назвала его мисс Мари, и это был прототип, сделанный [Дверью Сион]. Королевская семья Митчелл, которая потеряла всё, кроме Золотых Монет, хранящихся в [Банке Белл]. У них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нцесса Сили купила этот Боевой Корабль-Крепость за 10 миллионов Золотых Монет. Для королевской семьи, место, где они могли жить, было важнее целой куч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азвание Банка Белл я услышал от Сяо Же. Ранее я не знал, что за организация создала те кредитные карточки. А теперь я знал, и мне ста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т, кто создал эту организацию, явно был вроде нас, пришедших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конкретных деталей, мне ещё придётся их потом обдумать. В данный момент, мне нужно проведать принцессу Сили и спросить, как продвигается восстановление города. Если его можно будет завершить пораньше, тогда мы тоже скоро от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мы всё ещё должны были быть в отпуске на Восточном Континенте, и судя по времени, этот отпуск уже очень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ыла пара проблем в Городе Неболоме, в данный момент, меня больше беспокоила Война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то хотел одерживать победу в Войне Академий, однако... в данный момент, у нас в академии не осталось никакого боевого потенциала. Наши очки уже наверное совсем закончились к этому време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мышляя обо всём этом, я дошёл до входа в [Мечту Митчелл]. Я поприветствовал стражников у входа и вошёл в боевой кораб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32. Возвращение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ечко,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вошёл в дверь, как сидящая за офисным столом принцесса Сили поприветств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на даже поставила внутри боевого корабля деревянный стол, и о чём она тольк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Кстати говоря, как там идёт процесс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всё готово. Этим днём люди из Корпорации [Синяя Луна] пришлют последнюю поставку металлических материалов, и покончив с ними мы закончим,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алличес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вам нужные металлические материалы для восстановления? Дома в этой эпохе должны быть сделаны из каменных материал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Если мы сможем создать замок на основе металлических материалов, но можно будет не волноваться, что кто-то его взорвёт.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 чём она беспокоилась, ага... Похоже, что когда Лания и остальные продавали им металл, они забыли упомянуть, что он не особо способен заблокировать атаку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они и правда используют металл для постройки своего замка, то он и правда будет гораздо пр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удет использована взрывчатка, его прежний вид останется нетронутым. А если они захотят починить повреждённые части, то им нужно будет только укре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также начнут и кузнечное дело, да? Погодите-ка, возможно ли, что мисс Мари продала технологию металлургии Лани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пугающе. У меня такое ощущение, что они очень скоро вновь изобретут технологию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овсем ничего. Раз миссия по восстановлению уже завершена, то мы скоро тоже отправляемся. Всё-таки, нам ещё нужно разобраться с кучей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Ирлин рассказала мне о вашей Войне Академий, которую ещё нужно закончить. Не волнуйся, у меня есть Ариана, которая м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или улыбнулась и посмотрела куда-то позади меня. Когда я обернулся посмотреть, то понял, что в конце комнаты стоял ещё один стол, и за ним сидела Ариана, которая в данный момент просматривала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сё-таки, она - м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хватит уже дразнить меня. Я хорошо сделаю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риана горько улыбнулась и продолжила читать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 когда же вы уле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говорите, что всё уже почти готово, то мы улетаем днём. Нам нужно успеть в академию до окончания уроков и тогда мы сможем даже разобраться с сегодняшними би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если вы полетите на своём воздушном корабле, то сможете вернуться в академию через час, верно? В таком случае, когда я буду свободна, то тоже смогу навестить вас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если вы настолько свободны, то почему бы вам не поспешить и не закончить свою работу. А иначе в стране всё пойдёт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же сказала, что при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змахнула руками и вернулась к сво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у нас будет празднование по случаю окончания восстановления города, не забудьте нас навестить, ладно? А иначе, если самый главный благодетель страны будет отсутствовать, то граждане будут выражать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будет хорошо, если вы не будете заставлять меня произносить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и подошёл к двери. Автоматическая дверь открылась и уходя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видимся. Постарайтесь стать хорошей Королевой, а иначе вы будете следующей, кем я займ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не дам тебе т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был очень пугающ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дверь в комнату закры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Карты: Серая Магическ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недель прошло? Воздушный корабль приземлился на платформу, которая была построена возле лаборатории 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заметил это ещё в воздухе. Мы не единственные, у кого есть открытая посадочная платформа для воздушных кораблей. Огромные посадочные платформы были построены в каждом жилом квартале и на каждой крыше зданий академии. Когда мы спустились, чёрный воздушный корабль как раз взлетел в жилом квар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смотря на то, что у академии есть посадочные платформы, у неё нет соответствующего места для стоянки воздушных кораблей, и поэтому, каждый воздушный корабль улетал, после того как завершал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близости от лаборатории Лании не было мест, которые бы люди посещали, и поэтому мы спокойно заняли себе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ы наконец-то вернулись в наш старый дом... - сказала Лания, едва мы сошли с воздушного корабля, и по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Я отправляюсь в общежитие, чтобы принять душ и вздремнуть. А вы ребята, идите и несите хаос куда хотите. В любом случае, в вашем нынешнем состоянии, вряд ли кто-то в академии сможет вас остановить, верно? - мисс Мари кивнула и отправилась к выходу из академии. - Только не надо обращаться с нами, будто мы плохи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и сказал так, на самом деле, я был согласен со словами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не интересно, закончились ли сегодняшние бои? И почему мы не оставили никого в академии, кто мог бы отправить на сообщение, вот чего я никак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день командного боя, я сказала им оставить бои до вечера, потому что Шир ранен и не может участвовать в битвах, - сказала мисс Мари издалека, повернув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одробными деталями, тебе придётся отправи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что учительница у нас такая лен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ась, я затем посмотрел н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хочет пойти со мной и наказать этих мал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глянулись, а затем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радостью пойдё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это у меня такое ощущение, что все очень сильно хотят это сделать? У меня, наверное, воображение разыгралось. Ведь все мои компаньоны - хорошие люди,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Карты: Штаб Чайной Вечеринки 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в плане командного счёта мы находимся в невыгодном положени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штаб, мы, так сказать, оценили нашу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7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Принц: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иних Морей: 6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ая Вечеринка Хикки: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и и сказали, наши очки действительно были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ю в голосе сказала Маша, скрестив ног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вы ушли, они начали безжалостно атаковать нас. И хотя мы с трудом выбили несколько очков, разница между количеством очков продолжала расти 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ле того как они обошли нас по очкам, они начали набирать очки, устраивая битвы между собой, и поэтому нам оставалось лишь совсем не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а принцесса Анна, которая была на другой сторон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единственные, кто остался способен на бой, это я, Маша и сестрица Фэлан. Несколько дней назад Шир всё ещё мог драться. Но три дня назад, кто-то поранил его ногу, и он всё ещё ожидает, чтобы его кто-то исцелил. Принцесса Мишель и Прун вернулись в Ледяную Империю. чтобы разобраться с некоторыми делами, поэтому, какое-то время они не смогу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на рассказала это, она посмотрела на Шира, который лежал неподалёку. Вокруг его ноги была обмотана поддерживающая р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почему же ты не купил лечебных зелий? Неужели несколько сотен золотых монет - это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оё понимание денег и правда немного отличается о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Ширу, а затем наложил ему на ногу заклинание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я увидел, как у него исчез статус "перелом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следовало ожидать... Фир, ты самое удивительное существо в академии, - сказала с улыбкой Фэлан, войдя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уже перестанем называть себя Сильнейшим Трио Академии, и переименуем себя в Четырёх Великих Божествен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не. Ты слишком наивна. Четырёх человек слишком мало, в данный момент, мы вообще-то... сильнейший Отряд! Все сильнейш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переоделся в свою уни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же устроим наш первый матч з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ц 7 Том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Сияй, Академия! Пролог: Планы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перед входом в библиотеку вот-вот должна была начаться четырнадцатая Командная Битва Войны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ой команды противника был Срядор Мир, который также являлся новым Лидером Отряда [Рыцаря Синих Морей]. 23 Года, 28 уровень. Он был новичком в Отряде Тяжёлого Рыцаря, который принадлежит Империи Оуера. В битве, он специализируется на использовании защиты и контратак, а его сила защиты была даже выше его сил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прашивайте меня, откуда я всё это знаю. Эти идиоты уже загрузили всю эту информацию в магический интернет. А пока мы можем взламывать базы данных их стран, мы легко можем получить всю их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ыл Вице-Капитан, Генренс Хейст. Он тоже был рыцарем Империи Оуера. Он был Дуал-Мечником 30 уровня. Согласно государственному информационному отчёту, этот ублюдок любит покрывать свои кинжалы ядом. Однако, он слишком сильно полагался на эффекты яда. Как только он замечал, что попал по противнику, его скорость атаки умень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был Маг Огня, Сидор Мартин. При своём 27 уровне, он специализировался на продолжительном притеснении мелкими огненными шарами, а затем создавал огромное магическое заклинание, чтобы атаковать, когда его противники перестаю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считались наиболее сочетаемыми среди многих других команд. И хотя мне не хочется этого признавать, похоже, что те несколько недель битв позволили командной работе между Рыцарями и Магами улучшиться, также как и их отношениям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противниками были мы, то у них не было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хочешь пойти сам? - сказал Бай Юегуанг, который оглядывал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 тебя же клинок сломан, да? В таких ситуациях, тебе лучше оставить всё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енько. Значит, мне тоже не нужно участвовать, верно? - сказала Тай Шикси. И хотя её оружие не было уничтожено, я всё равно хотел попробовать разобраться с группой врагов самостоятельно, учитывая нашу разницу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ачну проигрывать, то вы может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Тогда я подожду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тут же села на землю и посмотрела в сторону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платишься за то, что ты такой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днял свой палаш и посмотрел на меня. Его палаш засветился красным светом. Другими словами, чтобы подавить мой элемент льда, он специально искал палаш огненного типа. А он явно всё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поплачусь или что-то там ещё, но это будет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Надев магический значок, который увеличивал мою магическую атаку, я достал Кровав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читель подал сигнал, Дуал-Мечник сделал шаг вперёд и исчез прямо у меня на глазах. Однако, он не появился тут же в другом месте, что означало, что он просто использовал инструмент или навык, для того, чтобы 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был не выше моего. Поэтому он явно не мог избежать моего [Глаза Фад]. Другими словами, для того, чтобы спрятаться, он использовал инструмент, который был гораздо выше его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целью было просто отравить меня, так что это был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бладатель Палаша мчался ко мне со своим палашом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алашей есть очень высокоэффективные характеристики для пролома, а у меня был всего лишь тати, поэтому естественно, что я не мог заблокировать его си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ыгнул назад, чтобы избежать его мощного разреза, и красная тень тут же ударилась в землю передо мной. Вслед за громким звуком удара, красная ударная волна изрыгнулась из того места, которое он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Жгучий Красный Ло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ещё и Тайный навык был! Я улыбнулся, а затем построил перед собой ледяную стену. Сияющая волна ударилась в ледяную стену и была полностью заблокирована, в то время как я воспользовался возможность и отступил с Ускорением, укрывшись на краю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меня поприветствовало небо, наполненное огненными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ушечные ядра, огненные шары покрыли небо и полетели в мою сторону. Используя [Лёгкие Шаги], я быстро обошёл поле боя по кругу, и спринтом забежал им в тыл. Те огненные шары были словно капли дождя, падающие на землю. Пока я быстро продвигался вперёд, я поворачивал то влево, то вправо, и выбежал из радиуса атаки, прежде чем он превратился в мор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аа! - выкрикнул Маг Огня, увидев моё приближение, и попытал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шагнул и оказался прямо перед ним, а затем выбил магический посох у него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своего посоха, ты уже не сможешь использовать крупномасштабные магические заклинания, потому что этот магический посох позволяет тебе уменьшит время создания заклинания. А если ты не будешь использовать свой посох, то тебе понадобится как минимум 50 секунд на создание крупномасштабного магического заклинания, и любой, кто тебя увидит - сможет тебя сбить. Так что тебе лучше бы запомнить это. В будущем, носи оружие, которое не выпадет из т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ответил он с ошарашенным видом. А затем, я с улыбкой вышвырнул его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я почувствовал, как моё бедро порезал меч. А затем, моё тело вошло в отравл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это и произошло, в следующую же секунду, я очистил себя от яда, потому что заранее надел аксессуар детокс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воей атаки, он раскрыл свою фигуру, поэтому я ускорился и, нацелившись на его двойные мечи, выпустил [Разрез Йай]. Лезвия его мечей тут же разл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яд - это нейротоксин, который обладает парализующим эффектом. Однако, не забывай вот что. Чем больше ты его используешь, естественно, что тем больше людей сможет разглядеть твой трюк. Так что, на будущее, если хочешь стать сильнее, у тебя есть два варианта. Первый, сменить на другой яд. Второе, не полагаться на эффект яда, и атаковат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у...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Мага, на его лице появилось скептическое выражение лица, пока я тут же вышвыривал его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едупреждение об атаке появилось позади меня. Я тут же оставил Ледяную Бомбу там, где стоял, а затем, при помощи Скрытной Тени, убежал на другую сторону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аш ударил прямо по [Ледяной Бом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О, 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Бомба], как и ожидалось, взорвалась. Частицы элемента льда покрыли все окрестности, и он превратился в гигантский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выбраться из ледяного цветка, который запечатал его, однако, как бы он ни дёргался, он не мог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он наконец-то вздохнул и перестал пытаться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еня не атакуешь!? Ты что, пытаешься меня унизить!? - гневно 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осто хочу, чтобы ты глубоко понял преимущества, которые ты должен использовать на полную мощность. Это твоя защита и контратаки, а не опрометчивый рывок вперёд, только потому, что твой противник - это Маг или использует оружие легче твоего. Это очень опасно. Потому что траектории атак палаша слишком про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щёлкнул пальцами, и он тут же выпал из ледя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увидеть т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ыми Шагами], я помчался вперёд, замахиваясь тати, что был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Разрез Йай]!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кнувшись, мой противник отпрыгнул, а его выражение лица стало сосредоточенным. Повернув палаш в руках, он воспользовался ускорением палаша, чтобы отразить атаку разреза, а затем он опустил свой палаш вниз, и в мою сторону полетела атака разр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Йай]- это атака одноразовая. Если она не попадает по цели, то она очень долго продолжает лете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ило применяется только к Самураям, а не М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а разрезом тяжело ударилась о мой ледяной щит, заставляя меня отойти на несколько шагов назад. Однако, я смог схватиться за его палаш.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тебе следующий урок. Когда твой палаш поймали, как ты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выучи пару навыков, которые позволят тебе быстро отступить. А ещё, возьми побольше пал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я выбросил с поля боя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Победитель, Чайная Вечеринка Хикки... - объявил учитель, который был рефери на этом мат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 Рыцарская честь 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счёт нашей команды Чайная Вечеринка Хикки достиг ст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произошло не только потому, что я постоянно набивал очки, скорее... это было результатом того, что наши противники отправляли нам свои очки, так как они сами иск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иних Морей вызывает на дуэль Чайную Вечеринку 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Принц вызывает на дуэль Чайную Вечеринку 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вызывает на дуэль Чайную Вечеринку 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знают время, когда я просыпаюсь? Потому что я услышал про вызовы, едва выбрался из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нув, я спустился вниз по лестнице, обнаружив главный зал полностью забитым людьми, и все они в данный момент завтр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доброе утро. А вы видели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х видели. Этих людей не остановить. И хотя мы явно достигли вчера 100 очков, они всё равно продолжают бросать нам вызовы, - сказала мисс Мари, кусая свой сэндвич.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Ты же вроде тут не живёшь, верно? Тогда почему ты тут завтра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не обращай ты внимания на детали. Это же просто завтрак, да? И я единственная, которая установила защиту для вашего воздушного корабля бесплатн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а затем сел на краю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почему все эти ублюдки продолжают бросать нам вызовы? Хотя мы явно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из-за твоих "обучений"? - сказал Бай Юегуанг, попивая свой апельсиновы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с ними бьёшься, то умудряешься даже инструктировать их о том, как им стоит драться. Я слышал, что сила тех трёх из группы [Рыцаря Синих Морей] выросла более чем на один уровень, после твоих "обучений". Не знаю, как те Рыцари смогли выяснить, что это ты им предоставил боевой инструктаж. Но после того, как они выяснили, они начали отправлять самых сильнейших бойцов в своих собственных Отрядах, в надежде, что ты лично встретишься с ними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бы вам тоже не дать им несколько указаний, пока вы дерётесь. Разве это бы не решило все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издеваешься? Ты же единственный из нас, кто использует все типы оружи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весь зал, и внезапно понял, что его слова звучат очень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просто идиоты. Вместо того, чтобы доставлять мне хлопоты, используя этот метод, они могли бы просто прийти ко мне и побеседовать. Если я смогу убедить их избегать начинать войну, пока мы это делаем, то, думаю, мы сможем придумать что-нибудь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идеалистичный. Не забывай, нам приходится использовать подобный метод, потому что мы находимся в противоположных фрак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всё дело в гордости и чести, верно? Вот уж никак не могу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можешь, - сказал Бай Юегуанг с очень строг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Их честь, это как твоя подружка. Ты же не будешь молчать, когда видишь, что её соблазняют прямо перед тобой, так ведь? Даже если тебе от этого нет никого физического урона ил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понял к чему ты ведёшь, думаю, твоё сравнение слегка экстре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А я думаю, что это наилучше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хоже, что я не смогу не согласиться с его объяснением, которое позволило мне понять образ мышления эт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особо не было никаких мыслей о них, по крайней мере, я явно не был заинтересован в их девушках или чё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аким-то образом я понял суть, но я больше не могу заботиться об этих горделивых индивидуалистах. Если кто-то из вас желает принять участие в битвах, то вперёд. У меня на сегодня другие планы. О, точно, Дейл, ты тоже тут. Позволь мне взглянуть на новую информацию, который ты сказал, что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определённо будешь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который закончил три пятых своего завтрак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я гарантирую тебе, что это н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г бы подождать, пока я закончу свой завтрак? - горько 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Академий? А разве мы не должны дождаться, пока битвы закончатся, и те академии на Восточном Континенте решат, когда же будет дата нача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одробности на терминале, я посмотрел на Дейла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ории, да. Однако, эти дворяне очень любят делать всё в своём темпе. Непринуждё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Это очень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дробностям на терминале, Межконтинентальная Война Академий, начнётся на следующей неделе. И хотя у неё было такое название, на самом деле, это было лишь соревнование, в котором можно было увидеть, у какой из двух сторон, Востока или Запада, более сильные юноши в возрасте от 10 до 2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соревнование, ага. По правде говоря, это просто мелкомасштабная континентальная война, лишь небеса знают, что пришло в голову этим дворянам, чтобы они могли сохранить сво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ы будем участвовать, количество боевой силы на нашей стороне недостаточно. Всё-таки, хоть наш Отряд и силён, нас меньше 50 человек. Если наши противники придут к нам с Отрядом, в котором больше нескольких сотен человек, то, я думаю, мы потерпим полное поражение в войне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очевидно? Неужели ты хочешь сказать, что это может бы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ам подумай. Если небольшая кучка людей вроде нас, сможет уничтожить их группу из нескольких сотен человек, то мы обязательно станем знамен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можем получить больше квестов, повышать уровень быстрее, заполучить более божественное снаряжение, раньше понять этот мир в полной мере, и может даже сможем найти путь, как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 ты так это говоришь, оно и действите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кивнул и отпил чай из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осительно нашего возвращения домой, ну, я планировал использовать магическую силу этого мира, чтобы попытаться создать червоточину. Интересно, получится ли у мен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А ну не пробуй ничего забавного. А то можешь случайно превратиться в пу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судя по Пространственной Магии, выход существовать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верно... О, точно, я же смог сфотографировать некоторые диаграммы магических формаций телепортации, и способ расстановки магических камней. Можешь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ередал Дейлу те скриншоты, что дел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ут даже такое существует,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ервый - это круг телепортации, который использовали те люди с Востока, когда сбежали близ города, а второй - это формация телепортации находящаяся в Небесной Академии Города Неб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 ... Странно. Почему на Западном Континенте никто не изобрёл формац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Хотя у меня есть теория. Сам подумай. Тут явно много мест вроде Церкви, которая, по сути, не распространяет свои знания о Магии Света. Если так, то может существовать и организация, которая специализируется на сборе Пространственной Магии, и которая тоже ей не д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обитатели этого мира занимаются таким, то пусть занимаются. Однако, если у меня есть шанс заполучить эту информацию, то я обязательно позволю им распространить её повсе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заклинание Магии Света, которое я передал тогда вам, вы не смогли его использов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что это произошло из-за класса и тому подобных ограничений. Я - Маг Молнии, но чтобы я использовал Магию Света... мне придётся взять Священника в качестве моего суб-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что за странные настройки класса у тебя. Ну, пока оставим это. Поговорим об этом позже, когда представи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тряда [Защитник] вызывает на дуэль Лидера Отряда [Чайной Вечеринки Х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частника должны встретиться на площади у входа в библиотеку в три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и бодрящий голос прервал нашу беседу. Беспомощно вздохнув, я посмотрел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хоже, что эти люди не простят меня, если я не появлюсь. Пойду-ка я поищу чего-нибудь поесть в городе.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увид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2. Сти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лышал, что [Дверь Сион] и семейство[Смуу] подписали контракт через [Синюю Луну], и уже начали создавать оружие посредством слияния некоторых технологий, магии и таинственных боевых искусств. Другими словами, они улучшили те версии оружия, что я у них пок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и не ожидал, что готовый продукт будет выпущен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к входу в библиотеку, я был шокирован видом оружия в руках Меруны. Если [Двойные Магические Пилы], что были у Алии, были небольшими, то эта [Магическая Пила], с палашом в качестве основы, была экстремально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а... нет, должно быть, она два метра в длину, верно? Это была магическая пила огромного размера, полностью покрытая красным. А под магическими зубами пилы была самая настоящая электрическая пила, которая, должно быть, использовалась для физической атаки, как только закончится мана, и замена наверняка происходила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оружие было основано на структуре палаша, и лезвие мече было просто заменено зубцами п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рукоятке меча была защита для руки и усиленный каркас. Скорее всего, это было сделано для того, чтобы помешать противнику выбить оружие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спользуемая мной боевая тактика, когда я выбивал оружие из рук на поле боя, заставила их добавить эту функцию. Однако, в таком случае, подвижность владения их оружием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ё броня явно была новым комплектом, который тоже прошёл через усиления. В ней было больше зазоров, скорее всего, для того, чтобы увеличить проворство. Однако, разве так не получается, что открывается тело, не прикрытое бронё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отому, что я никогда не использовал своё оружие для того, чтобы атаковать их ст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сь этот комплект снаряжение был разработан... просто чтобы победить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Меруна,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и я чувствую, что ты с тех пор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меня, эта девушка действительно ответила. Хотя мне очень хотелось сказать, что ты тоже стала сильнее, раз твой уровень уже 35. </w:t>
      </w:r>
    </w:p>
    <w:p>
      <w:pPr>
        <w:pStyle w:val="Normal"/>
        <w:bidi w:val="0"/>
        <w:jc w:val="left"/>
        <w:rPr/>
      </w:pPr>
      <w:r>
        <w:rPr/>
      </w:r>
    </w:p>
    <w:p>
      <w:pPr>
        <w:pStyle w:val="Normal"/>
        <w:bidi w:val="0"/>
        <w:jc w:val="left"/>
        <w:rPr/>
      </w:pPr>
      <w:r>
        <w:rPr>
          <w:rFonts w:eastAsia="Consolas" w:cs="Consolas" w:ascii="Consolas" w:hAnsi="Consolas"/>
          <w:b w:val="false"/>
          <w:sz w:val="28"/>
        </w:rPr>
        <w:t xml:space="preserve">- А иначе, руководство не позволило бы мне использовать этот комплект снаряжение, чтобы победить тебя, верно? Это [Высокоуровневый Комплект Уничтожения Монстра], будет использован, когда мы отправимся в рейд по уничтожению высокоуровневых монстров, а это оружие, [Жнец Монстров - Тип Ноль], может разрывать на части панцири высокоуровневых монстров, включая даже тех, что земного типа. А если использовать его против людей, то лишь броня Тяжёлых Рыцарей или Святых Рыцарей едва может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тоит поблагодарить тебя за объяснение. Но ты сегодня явно разговорчива, это совсем не в твоё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я хочу, чтобы ты использовал всю свою силу, чтобы победить меня, и лишь тогда я смогу обнаружить свой предел. Я не хочу признавать, но сейчас, все студенты в школе смогли понять, что ты самый сильный человек в этой академии. Потому что, даже не используя силу божественного снаряжение, ты способен победить тех, кто использует его. Одного только этого было достаточно для нас, чтобы понять, что нас прев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так говоришь, тогда мне не стоит использовать мног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вонзил в землю [Кровавую Луну] и [Демон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имер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 Нет, я же не говорю, что тебе нельзя его использовать. Всё-таки, моё снаряжение, уже считается самым сильнейшим, что можно найти в нашем Рыцарском Отряде. Так что... Дери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тем рассказать тебе о твоих слаб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но мне бы хотелось прояснить пару вещей. Первое, я всё ещё не самый сильнейший в этой академии. Есть множество экспертов, которые просто себя не проявляют. Второй, следи за своими ст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редупреждение. Я, Меруна Оливис, [Стиратель], Уничтожающий Бригадный Командир Рыцарского Отряда Кингстэнд, ищу твое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н Фир, Государственный Маг Ледяной Империи, принимаю тв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я убрал оба меча, что были воткнуты в землю. Затем, шагнув назад, я вошёл в состояние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еруны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она уже запомнила все мои боевые данные, которые получила с прежних боёв, и там были только записи о том, как я использую Магию Льда и техники меча. Что касается [Кровавой Луны] и [Демонолома], то я практически не использовал их, с этой личностью, поэтому естественно, что в моих боевых данных не так много записей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вно первый раз, когда я использовал невидимость. Помимо Дуал-Мечников, Асассинов и Разбойников, остальные классы, по сути, неспособны их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сто нелогично, чтобы Маг использовал заклинания Невидимости. Потому что, при использовании магии, Магам нужно читать заклинание, и пока они читают, магические частицы собираются вместе. В бое один-на-один, если только противник действительно слишком недееспособный, а иначе как можно было бы не почувствовать увеличение концентра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меня это совсем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не не нужно зачиты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и, Тайный – Ледяной Цветок],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магические формации засветились под ногами Меруны. Однако, она не остановилась ни на мгновение, и тут же выбежала из ни, и [Ледяные Цветки] просто взорвались там, где она раньше была! Шипы [Ледяных Цветков], разлетевшись во все стороны, полетели прямо ей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тояние Сопротивления Магии Льда], о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ар начал исходить из брони Меруны, и на внешнем слое брони стала заметна красная отметка феникса. Внешний слой её брони начал приобретать красный оттенок, и те ледяные шипы начали таять даже до того, как успели к ней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едяные Цветки распускались вокруг неё, и всё же, едва они раскрывались, они тут же таяли. Всего за несколько дюжин секунд, на земле остались лишь луж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евая сила... Нет, это уже не считается боевой силой. Что за БАГоподоб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олонн льда полетели в сторону Меруны. Прежде, чем они успели приблизиться к ней, ледяные колонны начали превращаться в воду. А долетев до поверхности её брони, они превратились в белы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еруна просто крутилась вокруг и искала меня. Высоко подняв свою [Магическую Пилу] в руках, её фигура превратилась в красное расплывчатое пятно, когда она понес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Адский Гимн]!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её взмахами, красные волны от меча, вместе с последующим чёрным сиянием, вырвались из земли, словно красно-чёрный фонтан. И хотя я не знаю, что это была за атака, мои инстинкты подсказывали мне, что если я её коснусь, то раны вряд ли будут лё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 моим преимуществом в виде [Глаза Фад] и разницей в уровнях между мной и Меруной, которая была 35 уровня, я отчётливо понимал, что её текущая скорость была медленнее, чем та скорость, которой она должна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ежал вправо и тут же покинул радиус атаки Ме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чевидно, что её навык нельзя остановить, и он закончился лишь после восьмого взмаха... А на земле остались длинные вытянутые чёрные отметки, в некоторых местах она даже потре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о высокая температура? Или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е обладаю аналитическими способностями мисс Мари или Дейла, и я не смог бы сам проанализировать,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могу использовать всю свою силу. Итак уже достаточно безумно, что я одновременно могу обладать и Магией Льда и Магией Лечения, да ещё и техниками меча. Если я использую заклинания или навыки других элементов, я думаю, что люди в академии испытают сердечный приступ, и больше не будут меня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смог увернуться от мо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снова ускорилась и погналась за мной, а [Магическая Пила] в её руках начала со скрежетом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 она просто психопат с п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кнувшись назад, я увернулся от её первого замаха. Однако, после замаха она подняла палаш, и снова начала рубить мен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осмел доставать [Демонолом] и соревноваться с ней в прочности. Всё-таки, оружие Бая Юегуанга раскололось на части на моих глазах, и мой посох тоже был уничтожен в бою. Это означало, что оружие не вечное, и я явно буду дразнить смерть, если сойдусь с ней в лобов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Ледяной Королев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призвал [Ледяную Рыцарскую Броню]. Всё-таки, её пила обладала эффектами элемен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призвал её, как её палаш ударился в мою ледяную стену! Появился пар,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ена оказалась разреза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назад, однако, я уже заметил, что моё здоровье немног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себе на грудь и увидел, что [Ледяная Рыцарская Броня] была разорвана в центре, и из трещины течё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дар был чуть глубже... то мне и грудь бы разрезало попол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Ты слишком беспощадна, тебе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если ты окажешься в состоянии, мнимой смерти, то боевой барьер автоматически огранич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сё ещё наслаждалась моментом, ага. Боже, похоже, что у меня ничего не получится, если я не стану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коснулся переключателя в карман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ю тебе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3. Неожиданная атака-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договорить, земля под её ногами взорвалась, и её тут же окружил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ая вручную наземная мина, которая была заполнена осколками кристалла элемента воды. После взрыва, словно шарикоподшипники, осколки магического кристалла вылетели вверх! Магия Огня может уменьшить эффективность Магии Льда в какой-то степени, но таким же образом Магия Воды может ограничить и Маг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происходит не физически, всё равно при столкновении этих элементов возникает соответству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атый дым начала подниматься от её брони, когда осколки кристалла воды попали на неё, и она отошла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зрыв тоже нанёс урон, чтобы подчеркнуть воздействие осколков кристалла воды, я уменьшил количество пороха. Только так атака элемента была наиболее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мба, сделанная из кристаллов воды, да...? Я слышала, что ты даже использовал бомбы, чтобы взорвать на части замок Королевства Митчелл. Тогда я этому не поверила, но теперь я убедилась в этом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Всё-таки, твоя броня уже настолько сильна, что у меня не осталось иного выбора, кроме как применить всё,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ё", что я мог применить. А иначе, одним только Тайным заклинанием Воды, я мог показать тебе, что такое "броня, которую нельзя просто так на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так, пользы от этого никакой, верно? Эти осколки кристалла воды тоже не смогли нанести мне никакого ур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нятно. Похоже, что ты не очень хорошо усвоила теоретические знания 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не буду изучать подобные вещи, то проблем не буд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Я тебе объясню, ведь это моя обязанность, всё-таки. Для Мага, чтобы использовать заклинания, первым делом, он должен обладать достаточным количеством маны. Это основа. Если переводить это на слова Рыцарей, то у Рыцаря основой будет выносливость. А затем идут чтения. Чтения действуют в качестве путеводителей, чтобы магические частицы сложились согласно требуемым лей-линиям магии, а затем уже, заклинание может быть выпущено. Это второе ключевое условие для Рыцарей, когда вы используете ваши Тайные навыки, а также это способ для использования ваших переме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м... Опять же, как это знание может быть для меня выг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словия уже были выполнены. [Тайная – Водя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верх, и в трещине на земле собрался водяной пар, который взрывом отправил бронированную Меруну прям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тебе сказал, что нужно хорош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Кровавую Луну] из рук, а затем, с [Ускорением], помчался в сторону Меруны, которая бы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мчался, я вытянул правую руку, и в ней тут же появился красны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Карающий –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в красным крестом изо всех сил, и красный крест столкнулся с пилой Ме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же смогла заблокировать мою атаку, хотя твоё тело не могло воспользоваться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ледяной тотем появился у меня за спиной. Используя его, как опору для ног, я с силой толкнул её в сторо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хоть ты и невероятный Маг, когда дело касается физических навыков, я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ещё в воздухе, Меруна тут же развернулась, а затем, используя мою атаку, она также замахнулась мной о землю. Далее, ударом локтя, она врезалась мне прямо в тор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ловно в меня врезался разогнавшийся поезд с американских горок, когда я ударился о землю, и моё здоровье тут же уменьшилось на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ыстро кувыркнулся и подпрыгнул. Быстро выпил зелье здоровья, я увидел как оно начинает медл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посмел остановиться, и достал [Демонолом]. Всё-таки, мой противник уже падал на меня сверху, замахнувшись своей огромной магической п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ружия столкнулись друг с другом. Внешняя сторона её магической пилы уже потрескалась, однако, и под моими ногами начали появляться трещин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был недостаточно высокий уровень, то у меня наверняка уже были бы переломаны к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объясняла, внешний слой зубов магической пилы можно легк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так много раз их разбивала, разве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 за ремень, и физическая пила внутри начала вращаться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начали летать между пилой и [Демоноломом]! Я с болью в сердце посмотрел на оружие в своих руках, и поспешно использова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Ле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айсберг начал падать с неба. И хотя её броня может расплавить Ледяные Магические заклинания, она всё равно не сможет остановить столь огромный айсберг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она перестала нападать на меня и отступила. Затем она взмахнула своим оружие вверх, и разрубила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Ледопад], огромный айсберг, был тут же разрезан на две части, а затем, пользуясь ускорением, она замахнула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ое – Разрушающая Дрожь – Об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ружие ударилось о землю, и в мою сторону полетел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лжен сказать, что скорость этой атаки были невероятно медленной. Я шагнул в сторону, и атака прошла мимо меня, зати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 Неужели уж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руна, которая приземлилась на землю, начала что-то искать на своей броне. А затем, она беспомощно похлопала себя по груди. Вслед за этим, со звуком "пуф", из брони появился белый дым и она начала отваливаться кусок за к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это что такое? Броня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ней оказался ещё один слой светлой брони. Боже, а тебе не жарко столько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уже нажала на что-то, на пиле, что держала в руках. Внешний слой тоже начал отваливаться, обнажая оружие, которое было скрыто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была пила, а с другой стороны - крупно-калибер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таллы магии огня уже использовали свою энергию и истощились. Я и не ожидала, что ты будешь настолько стойким. Изначально, я планировала закончить этот бой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тела быстрой битвы, то тебе стоило это озв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ю. Но, по правде говоря, мне кажется, что по отношению к тебе разница была бы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а подняла своё оружие и указала им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всё равно сможем это воз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нажала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жала на него ещё несколько раз, но реакции не последовало. Она стра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а там стояла, моя фигура уже появилась прямо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ода и той атаки водяного типа, уже заполнила твоё оружие. Но это вода, которую можно призвать лишь магией, и её мана закончилась. Пока мы сталкивались с тобой оружием, я добавил к ней частицы магии льда и заморозил все внутренние части. Могу лишь сказать, что мне очень повезло. Твои кристаллы магии огня уже истощились, к тому времени, поэтому лёд не растаял.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это, я пронзил её оружие своим мечом, а затем,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грохотом, её пушка тут же взорвалась! Вся цепь с пилы отлетела и ударилась о стену, оставив глубоки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асти оружия тоже взорвались, разлетевш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ё одно. Раз уж ты Пользователь Палаша, то используй палаш. Ты будешь в невыгодном положении, если будешь использовать друг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руна тоже увернулась от взрыва, кувыркнувшись в воздухе и приземливш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А,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незапно достала ещё один палаш!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устроим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разве ты не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 этого состояния... мне ещё далеко. Ведь у меня титул [Стиратель], так что это вообще было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дняла свой палаш одной рукой и указала им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сила нужн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тведай этого! [Супер Тайный – Меч Божественной 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её тело засветилось золотым светом, и она мгновенно оказа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евратилась в свет, постоянно вращающийся в воздухе. А потом она ускорилась по направлению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мы ещё сравним к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Ледяной Бое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еч, спускающийся с неба, столкнулся с Ледяным Боевым Кораблём, который только что появился. Гигантский меч мгновенно пронзил Боевой Корабль, и, после взрыва, обломки льда полете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Рывок] назад, и взмахнул рукой, чтобы Ледяная Стена появилась передо мной. Затем я воспользовался [Демоноломом], чтобы заблокировать себя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ущества, известного как [Стиратель], она пробилась через мою ледяную стену одним разрезом, а затем рубанула по моему [Демоно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ело доходит до палаша против палаша, то ты не сможешь мен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еруны, я мог лишь беспомощно улыбнуться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ешь что? В ближнем бою, если Воин не может мгновенно уничтожить Мага, то вместо этого он подвергает себя большой опасности. Всё-таки, бывают времена, когда Маги не могут точно попасть по своим целям. Но на дистанции ближнего боя, этого никогда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луч синего света мелькнул между на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Заморож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Я щёлкнул пальцами, и лёд на теле Меруны рассыпался, а её тело тут же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проиграла, - сказала она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почему бы тебе не присоединиться к моему Рыцарскому Отряду? Конечно же, я имею в виду тот Рыцарский Отряд, который является пограничной карательной силой, а не тот Рыцарский Отряд, что в академии. Если ты, с твоей силой, присоединишься к нашему пограничному Рыцарскому Отряду, то уничтожение тех бандитов будет простым подвиг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поговорим об этом ещё раз, когда у нас будет время, - 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итель, Фир из Чайной Вечеринки Хикки! - объявил учитель-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же никто не сможет остановить твой Отряд от завоевания победы. Поздравляю, - сказала Меруна, поднимая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её виду, она совсем не выглядела огорчённой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разве вы все не поняли то, что вам нужно было понять? Разв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бежали принцесса Сноу и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У тебя даже есть принцесса, которая бежит сюда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давай не будем поднимать эту тему, - сказала принцесса Сноу,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 к входу в академию. Принцессу Анну ранили, и без Магии Лечения она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раскрыл своё Крыло Ангела и взлетел в небо, а затем ускорился в сторону в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4. Заговор и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ое – Божественное Н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озвучали эти слова, как иллюзорные формы в виде ангелов спустились с неба одна за другой. Окружив принцессу Анну, они выпустили из своих тел белый свет и полетели к телу принцессы Анны. Открытая рана на животе у принцессы Анны быстро начала закрываться, а её здоровье начало медл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ангелы медленно растворились в воздухе, и принцесса Анн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вы очнулись? Это же просто чудесно! - восхищённо сказал охранник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случилось? Фир, почему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странно посмотрела на нас, а затем увидела кровоподтёки на своей одежде в области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Ах! Точно, на меня внезапно напал человек в чёрном, а затем,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принцесса. Этот подчинённый подвёл вас. Я так и не увидел того человека в чёрном или кого-то ещё, приближающегося к вам, и потом, я также не знаю, куда он ушёл, я лишь заметил, как принцесс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и у тебя ещё есть смелость заявлять такое? И в чём тогда твоя польза как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я тоже прежде не заметила этого человека. Чёрная тень, похоже, просто мгновенно появилась передо мной, а после атаки мгновенно исчезла, - Принцесса Анна задумалась на мгновение, а затем продолжила. - Да... Мой обзор немного встряхнуло, когда он появился. Ну, я не особо отчётливо эт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бзор встряхнуло на мгновение? Даже если ты мне это рассказала, я всё ещё понятия не имею что это... Или это можно считать замаскированной подсказкой к к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Квест - Безграничные Иллюзор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неизвестного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закончил эту мысль, как квест тут же выскочил. Однако, информация об этом квесте совершенно отличалась от квестов, что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важно в этом было... Почему нет никаких деталей о целях квеста и награде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пытаешься заставить меня работать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у этого квеста даже такое эпичное название, хотя сам по себе квест выглядит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если бы ты атаковал кого-то другого, то мне было бы всё равно. Однако, раз ты поспел атаковать одного из моих друзей, придётся сравнять счёт. Даже если тут нет награды в виде опыта, я всё равно тебя должен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имя у этого квеста и правда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навык Ветра? Всё-таки, в Магии Ветра есть заклинания, которые производят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он атаковал принцессу Анну? И хотя принцесса Анна является принцессой Империи Уитт, согласно моему понимание того, кто она, у неё не должно быть никого, кто имеет к ней враждеб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в Империи Уитт что-то произошло? В такие-то времена... Возможно ли, что враги с Восточного Континента, думают о том, чтобы заранее атаковать важные фигуры из империи на Запад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такое ощущение, что у Восточного Континента и так свои проблемы есть. Хотя я не могу отрицать, что мы приняли участие в происшествии в Городе Неболом. Но, не активировав особые условия, даже если бы попытались вмешаться, то у нас ничего бы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лучше об этом не терзать себя, размышляя над этой проблемой. Сейчас нам нужно расследовать то, что случило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 любом случае, Война Академии закончилась. Какое-то время не должно ничего происходить. Я позову людей из [Чайной Вечеринки], чтобы расследовать всё это, так что будьт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и ещё, возьмите то и приложите к своей 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кармана бутылку с лекарством и протя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использовал лечащее заклинание, всё равно есть вероятность, что останутся шрамы. Так что, если вы не хотите, чтобы оставались шрамы, когда придёте домой, приложите это лекарство к своему шраму и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спасибо, - Принцесса Анна улыбнулась мне и взяла бутылку с лекарством. - Есть даже настолько таинственное лекарство? Если наладить его массовое производство, то его, скорее всего, можно будет продавать по хорошей це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о мы обсудим это позже в другое время. К тому же... у меня такое ощущение, что кто-то уже начал его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орпорация [Синяя Луна] была основана совсем недавно, согласно нынешней ситуации, полагаю, её услуги уже разрослись до ужасающих масштаб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нял это, когда увидел ту броню, что носила Меруна. Они ведь уже немало таких прода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айдут кого-то, кто специализируется в экономике, то не будет ли это полнейшим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В любом случае, я на таком не специализир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мне нужно возвращаться. Но я сомневаюсь, что расследование будет выполнено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не спеши. Я думаю, что беспокоиться нужно асассину, верно? Ведь он встревожил сильнейшего [Голубую Сорок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ё с не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что за странн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титул, ты не знал? В данный момент, слухи о том, что ты спас своей Магией Света людей на Восточном Континенте и уничтожил Некроманта в Королевстве Митчелл, уже повсюду. В данный момент, ты, вероятно, считаешься одним из самых известных людей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итул... Ты имеешь в виду как [Стиратель] у Ме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Но кто его придумал? Мне кажется, он звучи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вучит как название для гандама. Надеюсь, это лишь моё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правда странный? Возможно потому, что те люди с титулами, с которыми ты сталкивался, все - странные люди. Не думай об этом много. В любом случае, с моей стороны, я попрошу разведку своей Империи собрать информацию. Когда придёт время, мы сможем обменяться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ринцесса Анна говорит эти слова, я почувствовал себя так, словно атаковали меня, а не её... Но я всё рав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ам примчались Юбрил и Джордж. Увидев, что принцесса Анна в порядке, и посмотрев на меня, на их лицах появилось выражение "а, тепер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остите, я украл ваш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Это наша ошибка, что мы не смогли прибежать сюда вовремя. Кстати говоря... Это ты наложил тут [Божественное Нисхождение]? - спросил дядя Джордж и серьёз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пронзающий до костей холод. Он же не ге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й голос прозвучал вопрос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всё как они говорят. Молодое поколение превзойдёт старое поколение, ага! В наши дни не так много людей способны использовать подобное заклинание в твоём возрасте! Малыш, ты хочешь быть самым юным Учеником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 что, планирует потратить всю свою жизнь, чтобы завербова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5: Ложн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вятого... Но если так рассматривать, то, насколько я помню, ты и сам Ученик Святого. Разве ты можешь назначать Учеников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это сказал, согласно моему пониманию этого человека, он не тот, кто будет шутить... А раз он посмел такое сказать, то значит, у него есть некоторая степень уверенност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ть я и не могу назначить тебя, но я могу тебя порекомендовать. И, не буду скрывать от тебя, в данный момент, среди назначенных Тринадцати Святых Учеников, между прочим, нам одного не хватает! С моей рекомендацией, у тебя есть девяносто процентов вероятности, что ты получишь это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т слушаю, что ты говоришь, и, похоже, ты действительной невероятная фигура в Церкви, ага. Но, даже если ты так всё расписываешь, я не могу немедленно соглас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т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раздражение, глядя на выражение лица Джорджа. Но я всё равно с любопытство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дя по тому времени, что мы провели в Королевстве Митчелл, я знаю, что ты не тот человек, который будет размениваться на похвалу. Говори. Что нам нужно сделать, чтобы ты пожелал присоединиться к наше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а затем с улыбкой посмотрел на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спросить, если у вашей Церкви специализированный отдел разведки?" </w:t>
      </w:r>
    </w:p>
    <w:p>
      <w:pPr>
        <w:pStyle w:val="Normal"/>
        <w:bidi w:val="0"/>
        <w:jc w:val="left"/>
        <w:rPr/>
      </w:pPr>
      <w:r>
        <w:rPr/>
      </w:r>
    </w:p>
    <w:p>
      <w:pPr>
        <w:pStyle w:val="Normal"/>
        <w:bidi w:val="0"/>
        <w:jc w:val="left"/>
        <w:rPr/>
      </w:pPr>
      <w:r>
        <w:rPr>
          <w:rFonts w:eastAsia="Consolas" w:cs="Consolas" w:ascii="Consolas" w:hAnsi="Consolas"/>
          <w:b w:val="false"/>
          <w:sz w:val="28"/>
        </w:rPr>
        <w:t>"Конечно. У нашего</w:t>
      </w:r>
      <w:r>
        <w:rPr>
          <w:rFonts w:ascii="Consolas" w:hAnsi="Consolas" w:cs="Consolas" w:eastAsia="Consolas"/>
          <w:b w:val="false"/>
          <w:sz w:val="28"/>
        </w:rPr>
        <w:t>【</w:t>
      </w:r>
      <w:r>
        <w:rPr>
          <w:rFonts w:eastAsia="Consolas" w:cs="Consolas" w:ascii="Consolas" w:hAnsi="Consolas"/>
          <w:b w:val="false"/>
          <w:sz w:val="28"/>
        </w:rPr>
        <w:t>Святого Зала</w:t>
      </w:r>
      <w:r>
        <w:rPr>
          <w:rFonts w:ascii="Consolas" w:hAnsi="Consolas" w:cs="Consolas" w:eastAsia="Consolas"/>
          <w:b w:val="false"/>
          <w:sz w:val="28"/>
        </w:rPr>
        <w:t xml:space="preserve">】 </w:t>
      </w:r>
      <w:r>
        <w:rPr>
          <w:rFonts w:eastAsia="Consolas" w:cs="Consolas" w:ascii="Consolas" w:hAnsi="Consolas"/>
          <w:b w:val="false"/>
          <w:sz w:val="28"/>
        </w:rPr>
        <w:t xml:space="preserve">есть специализированный отдел разведки, который называется </w:t>
      </w:r>
      <w:r>
        <w:rPr>
          <w:rFonts w:ascii="Consolas" w:hAnsi="Consolas" w:cs="Consolas" w:eastAsia="Consolas"/>
          <w:b w:val="false"/>
          <w:sz w:val="28"/>
        </w:rPr>
        <w:t>【</w:t>
      </w:r>
      <w:r>
        <w:rPr>
          <w:rFonts w:eastAsia="Consolas" w:cs="Consolas" w:ascii="Consolas" w:hAnsi="Consolas"/>
          <w:b w:val="false"/>
          <w:sz w:val="28"/>
        </w:rPr>
        <w:t>Глаз Святого</w:t>
      </w:r>
      <w:r>
        <w:rPr>
          <w:rFonts w:ascii="Consolas" w:hAnsi="Consolas" w:cs="Consolas" w:eastAsia="Consolas"/>
          <w:b w:val="false"/>
          <w:sz w:val="28"/>
        </w:rPr>
        <w:t>】</w:t>
      </w:r>
      <w:r>
        <w:rPr>
          <w:rFonts w:eastAsia="Consolas" w:cs="Consolas" w:ascii="Consolas" w:hAnsi="Consolas"/>
          <w:b w:val="false"/>
          <w:sz w:val="28"/>
        </w:rPr>
        <w:t xml:space="preserve">... Погоди-ка, что ты хочешь сделать? Я не могу тебе помочь собрать информацию о других Империях,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ухмыльнулся внутренне. Боже, да ты прикалываешься? Как будто мне нужна информация об остальных Империях от вас? В данный момент, разведывательное подразделение </w:t>
      </w:r>
      <w:r>
        <w:rPr>
          <w:rFonts w:ascii="Consolas" w:hAnsi="Consolas" w:cs="Consolas" w:eastAsia="Consolas"/>
          <w:b w:val="false"/>
          <w:sz w:val="28"/>
        </w:rPr>
        <w:t>【</w:t>
      </w:r>
      <w:r>
        <w:rPr>
          <w:rFonts w:eastAsia="Consolas" w:cs="Consolas" w:ascii="Consolas" w:hAnsi="Consolas"/>
          <w:b w:val="false"/>
          <w:sz w:val="28"/>
        </w:rPr>
        <w:t>Двери Сион</w:t>
      </w:r>
      <w:r>
        <w:rPr>
          <w:rFonts w:ascii="Consolas" w:hAnsi="Consolas" w:cs="Consolas" w:eastAsia="Consolas"/>
          <w:b w:val="false"/>
          <w:sz w:val="28"/>
        </w:rPr>
        <w:t xml:space="preserve">】 </w:t>
      </w:r>
      <w:r>
        <w:rPr>
          <w:rFonts w:eastAsia="Consolas" w:cs="Consolas" w:ascii="Consolas" w:hAnsi="Consolas"/>
          <w:b w:val="false"/>
          <w:sz w:val="28"/>
        </w:rPr>
        <w:t xml:space="preserve">уже организовано. На небольшом жёстком диске в 100Tb содержится вся информация, которая была занесена в терминалы и в интернет со всего этого континента. Например, информация о том, какое любимое нижнее бельё королевы из конкретной Империи, тоже доступна. Хотя, невозможно узнать, какой подчинённый посмел влож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правде говоря, даже если собранная через терминалы информация и была внушительной, но по многим причинам, она была не совсем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бы вам давать столь бесполезное задание. Я просто хочу, чтобы вы расследовали причины нападения на принцессу 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Даже если бы ты и не попросил, мы всё равно бы занялись расследованием. Хотя наша Церковь старается не использовать свои связи в политике и с правительствами на этом континенте, если противник использует способность, которая может подвергнуть людей опасности, наша Церковь не будет смотреть за эти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 понимаю, что 'если у противника неплохие способности, то мы заберём его для собственной пользы, но если способности противника будут нам угрожать, тогда мы уничтожим его всеми силами', так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вои слова просто слишком прямолинейн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и хотя я не могу судить о Церкви в целом, так как в ней могут и правда быть люди, которые делают свою работу, но ваши методы неверны. И добавим ещё то, что слишком много людей жульничают, используя систему внутри Церкви, отчего Церковь и находится в своём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ребята, в курсе про это, то почему вы ничего не меняет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это всё равно нет большого интереса к этому. Всё-таки, такими сложными вопросами я совершенно не интерес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учше сконцентрироваться на решении той проблемы, что прямо передо мной. И хотя я не знаю, кто совершил это нападение, согласно информации, которую я почерпнул из квеста, решение этого инцидента далеко от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а затем посмотрел на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ередай мне потом информацию, собранную вашими людьми. И я подумаю о том, чтобы присоединиться к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особо хотел присоединяться, это просто... Если Церковь и правда уничтожает пагубные для себя элементы, и превращает часть способностей противника в свою силу, то, может, я смогу добыть эти штуки, попав в их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ак мне позволят использовать что-то полезное вроде Магии Света, которую монополизировала Церковь? Если все смогут изучить подобный навык, то войска Западного Континента смогут противостоять экстремально нелогичной боевой силе Восточного Континента. А иначе, если эти два континента начнут битву друг с другом, Западный Континент явно будет в невыгодном положении, без Магии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реди Тайных заклинаний в Древах Магии Ветра и Воды есть заклинания, что лечат раны, эти заклинания не способны восстанавливать здоровье, так что их полезность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решу, в 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Джордж, а затем посмотрел на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мне помощь Королевству Митчелл. А тебе нужно остаться тут и помочь Фиру расследовать улики относительно этого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тут же согласилась. Теперь я уже больше не понимаю Юбрил. И хотя она действительно немало помогла мне, но у меня было ощущение... Что она быстро станет шпионом, подосланным Церковью, чтобы быть всегда рядом со мной. И хотя мне не хочется так думать, 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всё равно сейчас не нужно об этом беспокоиться. Всё-таки, наша сила не настолько слабая, чтобы подобного трюка было достаточно, чтобы понять ситуацию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ое дело, давайте пока на сегодня оставим всё как есть. У меня ещё есть сегодня дела, которые нужно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мне нужно найти повод, чтобы уйти. Потому что, пока я разговаривал с ними, я получил сообщение от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общении, он говорил, что возможно нашёл подсказку относительно асассина, и сказал мне идти в его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акже упомянуть, что едва Дейл вернулся в академию, как сразу же отправился арендовывать лабораторию. Что ещё более невероятно, Империя Венгер, которая полагалась на боевые искусства, чтобы распространить своё влияние, даже спонсировал Дейла пока он собирал сво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мы были просто шокированы. Мы поспешно проанализировали информацию о Империи Венгер, потому что хотели узнать, почему Империя Венгер спонс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казалось, что Империя Венгер потратила 100 тысяч золотых монет на покупку у Дейла </w:t>
      </w:r>
      <w:r>
        <w:rPr>
          <w:rFonts w:ascii="Consolas" w:hAnsi="Consolas" w:cs="Consolas" w:eastAsia="Consolas"/>
          <w:b w:val="false"/>
          <w:sz w:val="28"/>
        </w:rPr>
        <w:t>【</w:t>
      </w:r>
      <w:r>
        <w:rPr>
          <w:rFonts w:eastAsia="Consolas" w:cs="Consolas" w:ascii="Consolas" w:hAnsi="Consolas"/>
          <w:b w:val="false"/>
          <w:sz w:val="28"/>
        </w:rPr>
        <w:t>Оборудованный Оружием Грузовой Корабль – Ультра Тяжёлая Модель Тип I</w:t>
      </w:r>
      <w:r>
        <w:rPr>
          <w:rFonts w:ascii="Consolas" w:hAnsi="Consolas" w:cs="Consolas" w:eastAsia="Consolas"/>
          <w:b w:val="false"/>
          <w:sz w:val="28"/>
        </w:rPr>
        <w:t>】</w:t>
      </w:r>
      <w:r>
        <w:rPr>
          <w:rFonts w:eastAsia="Consolas" w:cs="Consolas" w:ascii="Consolas" w:hAnsi="Consolas"/>
          <w:b w:val="false"/>
          <w:sz w:val="28"/>
        </w:rPr>
        <w:t xml:space="preserve">. Похоже, что </w:t>
      </w:r>
      <w:r>
        <w:rPr>
          <w:rFonts w:ascii="Consolas" w:hAnsi="Consolas" w:cs="Consolas" w:eastAsia="Consolas"/>
          <w:b w:val="false"/>
          <w:sz w:val="28"/>
        </w:rPr>
        <w:t>【</w:t>
      </w:r>
      <w:r>
        <w:rPr>
          <w:rFonts w:eastAsia="Consolas" w:cs="Consolas" w:ascii="Consolas" w:hAnsi="Consolas"/>
          <w:b w:val="false"/>
          <w:sz w:val="28"/>
        </w:rPr>
        <w:t>Синяя Луна</w:t>
      </w:r>
      <w:r>
        <w:rPr>
          <w:rFonts w:ascii="Consolas" w:hAnsi="Consolas" w:cs="Consolas" w:eastAsia="Consolas"/>
          <w:b w:val="false"/>
          <w:sz w:val="28"/>
        </w:rPr>
        <w:t xml:space="preserve">】 </w:t>
      </w:r>
      <w:r>
        <w:rPr>
          <w:rFonts w:eastAsia="Consolas" w:cs="Consolas" w:ascii="Consolas" w:hAnsi="Consolas"/>
          <w:b w:val="false"/>
          <w:sz w:val="28"/>
        </w:rPr>
        <w:t xml:space="preserve">не захотела продавать им его, поэтому они решили вместо этого зайти с чёрн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глубине души, я мог лишь посочувствовать тем, кто принимает решения в Империи Ве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w:t>
      </w:r>
      <w:r>
        <w:rPr>
          <w:rFonts w:ascii="Consolas" w:hAnsi="Consolas" w:cs="Consolas" w:eastAsia="Consolas"/>
          <w:b w:val="false"/>
          <w:sz w:val="28"/>
        </w:rPr>
        <w:t>【</w:t>
      </w:r>
      <w:r>
        <w:rPr>
          <w:rFonts w:eastAsia="Consolas" w:cs="Consolas" w:ascii="Consolas" w:hAnsi="Consolas"/>
          <w:b w:val="false"/>
          <w:sz w:val="28"/>
        </w:rPr>
        <w:t>Синяя Луна</w:t>
      </w:r>
      <w:r>
        <w:rPr>
          <w:rFonts w:ascii="Consolas" w:hAnsi="Consolas" w:cs="Consolas" w:eastAsia="Consolas"/>
          <w:b w:val="false"/>
          <w:sz w:val="28"/>
        </w:rPr>
        <w:t xml:space="preserve">】 </w:t>
      </w:r>
      <w:r>
        <w:rPr>
          <w:rFonts w:eastAsia="Consolas" w:cs="Consolas" w:ascii="Consolas" w:hAnsi="Consolas"/>
          <w:b w:val="false"/>
          <w:sz w:val="28"/>
        </w:rPr>
        <w:t xml:space="preserve">не желала им его продавать, в том, что их эксперименты ещё не закончились. К тому же... на самом деле они планировали купить один за 50 тысяч золотых монет. Всё-таки, эта модель планировалась как модель для массов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они хотели отдать свои деньги, то почему мы должны их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у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кивнул, а затем, расправил свои Крылья Ангела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ловек, хоть он и купил у нас воздушное судно, он не позволил ему спускаться, а вместо этого полетел к нему сам. Должно быть ему совсем скучн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шутить над ним вслух, я наложил на себя </w:t>
      </w:r>
      <w:r>
        <w:rPr>
          <w:rFonts w:ascii="Consolas" w:hAnsi="Consolas" w:cs="Consolas" w:eastAsia="Consolas"/>
          <w:b w:val="false"/>
          <w:sz w:val="28"/>
        </w:rPr>
        <w:t>【</w:t>
      </w:r>
      <w:r>
        <w:rPr>
          <w:rFonts w:eastAsia="Consolas" w:cs="Consolas" w:ascii="Consolas" w:hAnsi="Consolas"/>
          <w:b w:val="false"/>
          <w:sz w:val="28"/>
        </w:rPr>
        <w:t>Ускорение</w:t>
      </w:r>
      <w:r>
        <w:rPr>
          <w:rFonts w:ascii="Consolas" w:hAnsi="Consolas" w:cs="Consolas" w:eastAsia="Consolas"/>
          <w:b w:val="false"/>
          <w:sz w:val="28"/>
        </w:rPr>
        <w:t xml:space="preserve">】 </w:t>
      </w:r>
      <w:r>
        <w:rPr>
          <w:rFonts w:eastAsia="Consolas" w:cs="Consolas" w:ascii="Consolas" w:hAnsi="Consolas"/>
          <w:b w:val="false"/>
          <w:sz w:val="28"/>
        </w:rPr>
        <w:t xml:space="preserve">и, попрощавшись, с Юбрил и принцессой Анной, помчался в сторону лаборатории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же с Дейлом сложно. Если он что-нибудь находит, то почему бы не сказать прямо. Потому те сообщения, что отправляе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ка я обо всём этом раздумывал, я почувствовал холод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линок пронзил мою грудь, я взглянул на с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Э? Так я получил атак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оё здоровье не уменьш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6: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шут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доверием посмотрел на своё здоровье, а затем на рану в своей груди. Эта свежая кровь, стекающая по моей груди, и боль, которую я чувствовал, от клинка, пронзившего мою грудь, явно не казалась мне нереальной. Однако, нечто вроде шкалы здоровья, которая была независимым показателем этого мира, не могла предоставлять ло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осмотрел окрестности, то не увидел ни единого человека. И не почувствовал и не увидел ничего с той стороны, откуда прилетел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туда, где должны отображаться статусы, я ничего не обнаружил. Другими словами, я не должен быть под эффектом какого-то статуса...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иллюзия, которую я вижу, не обладает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крыл систему сообщений и разослал сообщение всем, кто был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ко мне, я обнаружил улику про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расправил своё крыло, чтобы восстановить своё здоровье в случае необходимости. В то же самое время, я призвал кусок льда, и медленно выдавил клинок из своей груди. Всё-таки, если я потянусь себе за спину, чтобы вытащить клинок, то могу случайно увеличить рану и скорость потери своего здоровья... Погодите-ка, я ведь сейчас не теряю здоровья, и даже не знаю, хорошо эт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па-та', что я услышал, кинжал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глыбу льда и осмотрел рану на груди. Рана уже закрылась, что означало, что рана на спине должна была поступит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повернулся, я увидел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ня на земл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крови, ни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ут и вообще никогда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какого чёрта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скорость противника была настолько быстрой, что он мгновенно забрал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аже если бы противник и сделал нечто подобное, то в этом не было бы никакого смысла. С такой скоростью ему было бы проще убить меня, и как он смог так быстро вытереть все кровоподтё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только один возмож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стальные подтвердили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к тебе, но ты просто стоишь и тупо пялишься в воздух, полностью игнориру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л мне Бай Юегуанг. А затем, Тай Шикси и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общения подтвердили то, что я стоял ошарашено в том же самом месте, где на меня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 за шутка такая? Меня и правда ударило навыком какой-то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я тут, и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все, будьте осторожны. Возможно в окрестностях находится кто-то, обладающий высокоуровневой техникой иллюзии. Если в вас она попадёт, то вы станет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оверием воскликну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 в кого попадёт иллюзией, окажутся такими, как ты сейчас, тогда противник и правда слишком пугающий. Мы будем просто в его полно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Противник скорее всего заставить вас верить в то, что вы ранены. Если бы я не видел своей шкалы здоровья, то и сам бы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А ты пытался использовать магию, чтобы отмени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заклинание недавно, но поблизости нет и следа от маг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ё это немного затруднительно... В любом случае, я сейчас ещё кое-что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в голове, я использовал на себе Магию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йное – Искусство Святого Дух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икогда не видел, после использования заклинания, кроме синего ореола, опускающегося на меня, я больше ниче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агия была не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полне понятно, ведь я не смог видеть свои статусы, другими словами, эта штука не считается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не туда све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еправильно пытаться отменить иллюзию самому. Вряд ли будет хуже, если мы сменим образ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об этом спросил, как у меня в глазах потемнело, а затем посветлело, и я увидел перед собой син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врезался в стену и моё здоровье немног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с земли и попутно выпил зель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я посмотрел на мисс Мари и остальных, только тогда разглядев, что мисс Мари держит в руках посох, похожий на молот. Похоже, что это она отправила мен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мой, а где же базовый уровень доверия между нами? Ты вот так просто воспользовалась оружием и отправила мен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ше всего меня беспокоило то, по какой части моего тела ты ударила. По лицу или по груди? Ты же не била по моей нижней половине, верно? Эй, лечебные заклинания там не эффе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дошёл, я спросил совсем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ллюзию может отменить кто-то другой. В таком случае, как же нам самостоятельно её убрать? Разработать кольцо, которое тыкает в нас иголкой каждую минуту или неч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одумаю о том, чтобы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выглядела так, словно ей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здорово. Давайте разберёмся с нов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обираетесь найти того ублюдка, что наложил на меня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тебя не было предупреждения об атаке и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меня атаковали, я совершенно точно не видел никакого предупреждения об атаке. Или,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кто-то наложил на тебя иллюзию гораздо раньше, и ты просто это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 сказа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возможно, но проблем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беспокойством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лось? И... нынешние мы, контролирует ли нас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аших сердцах возник ст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7: Заменё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возможно, верно? Если столь пугающая способность существует, то эти иллюзионисты уже давно должны были захватить ми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исс Мари, тут же замаха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знает? Скорее всего, эти иллюзионисты и правда завоевали мир, но, просто, не показываются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у тебя слишком мрачный образ мышления. Твои теории заговора просто всемирны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же не можем исключить подобную вероятнос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тщательно это расследую. Так что, вам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знаю простой способ определить, если мы пойманы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 ты знаешь способ? Способ отменить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способ отмены, скорее, способ проверки, на случай если мы попали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доставая небольш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подумайте. Заклинания иллюзии заставляют людей видеть иллюзии, и корень этой иллюзии состоит в комбинации воспоминаний цели и того, что иллюзионист хочет, чтобы цель увидела. Другими словами, то, что находится за пределами этих двух воспоминаний, не должно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 таком случае, что делать, если вся толпа людей контрол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придётся использовать уникальный способ... Сейчас, встань у меня за спиной и открой её. А затем опиши мне форму того, ч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подозрением открыл коробку и увидел, что внутри находится просто играль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ль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что нас иллюзия не контрол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а пото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олько ты будешь знать, что ты положил внутрь, а я об этом знать не могу. И поэтому, открыв её, я не должен знать, что ты туда положил, поэтому если я опишу тебе то, что ты туда положил, то это не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ак это и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нам сейчас нужно разделиться и расследовать это. Ранее вы уже видели эффект этой иллюзии. Если кто-то сможет использовать эту технику иллюзии, то этот навык просто равен по классу мгновенному убийству! Даже если это будет всего один удар, им всё равно можно убить кого-нибудь в этом мире, если удар будет смертельным. В этом случае, как только вы остановитесь хоть на мгновение, вас смогут мгновен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сначала расследую все данные в сети терминалов. Полагаю, где-то должны быть какие-нибудь ут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оищем организации Восточного Континента, и спросим у них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Бай Юегуанг и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я раскопаю немного информации у высокоранговых дворян. Да и люди из Церкви должны будут предоставить нам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смотрел н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ставлю это самоударяющее кольцо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бдум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исс Мари кивнула, я почувствовал себя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м случае, я всё ещё не знал, с чего же мне начать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я ужин в ресторане, я раздумывал над соответствующими контр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нём, я ходил в библиотеку и искал соответствующие книги. Однако, я осознал, что среди всего, что было написано, количество деталей о техниках иллюзий было экстремально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тличалось от запрета на Магию Света за пределами Церкви, существование техник иллюзии казалось неземным. И хотя были записи об этом, не было ни одной явной записи о том, чтобы какая-нибудь организация хоть раз использовала иллюзии. И не было даже ни одного знаменитого иллюзио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иллюзионисты уничтожили всех тех людей, кто обладал возможностью раскрыть их способности? Но, даже если и так... Не слишком ли это преувеличено? Мир такой огромный, и если бы они и правда хотели скрыть всю информацию, то насколько же длинные у них руки, что они смогли прикрыть всю связанную с этим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иллюзии могут напрямую изменять чьи-т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иллюзии используются для добавления воспоминаний, после их изменения, и тогда возможно прикрыть больше количество информации в конкрет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лишком пугающе. Если это так, тогда... Все те знания, которыми мы сейчас обладаем - все 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 А это не Фир? Почему ты тут ужинае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двери прозвуча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ту сторону, откуда пришёл голос, я увидел принцессу Сноу и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Ирлин как-то сказала мне, что стала телохранителем принцессы Сноу. Ну, спустя какое-то время, боевая сила Ирлин и правда значительно увеличилась, а её сила почти приблизилась к принцессе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об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занимаются расследованием случая с принцессой 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т случай, ага. Действительно, это можно считать серьёзным происшествием, раз он произошёл на территории школы. Скорее всего, люди из Империи Уитт тоже прибудут сюда, верно? И хотя у них есть воздушный корабль, всё равно потребуется время на то, чтобы кого-то на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и ещё кое-что... Ирлин, как поживаешь? Ты уже успокоилась после тог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 меня всё хорошо. А после того происшествия, я поняла, что мне много чего не хватает. Поэтому я надеюсь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Ирлин, тебе нужно чаще использовать свои Навыки </w:t>
      </w:r>
      <w:r>
        <w:rPr>
          <w:rFonts w:ascii="Consolas" w:hAnsi="Consolas" w:cs="Consolas" w:eastAsia="Consolas"/>
          <w:b w:val="false"/>
          <w:sz w:val="28"/>
        </w:rPr>
        <w:t>【</w:t>
      </w:r>
      <w:r>
        <w:rPr>
          <w:rFonts w:eastAsia="Consolas" w:cs="Consolas" w:ascii="Consolas" w:hAnsi="Consolas"/>
          <w:b w:val="false"/>
          <w:sz w:val="28"/>
        </w:rPr>
        <w:t>Ледяного Рыцаря</w:t>
      </w:r>
      <w:r>
        <w:rPr>
          <w:rFonts w:ascii="Consolas" w:hAnsi="Consolas" w:cs="Consolas" w:eastAsia="Consolas"/>
          <w:b w:val="false"/>
          <w:sz w:val="28"/>
        </w:rPr>
        <w:t>】</w:t>
      </w:r>
      <w:r>
        <w:rPr>
          <w:rFonts w:eastAsia="Consolas" w:cs="Consolas" w:ascii="Consolas" w:hAnsi="Consolas"/>
          <w:b w:val="false"/>
          <w:sz w:val="28"/>
        </w:rPr>
        <w:t xml:space="preserve">. Так ты обязательно стане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у тебя потом будет возможность, пожалуйста, науч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этим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принцесса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нибудь о техниках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х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задумалась на мгновение, а затем посмотрела на людей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знать, тогда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8: Ребёнок-Иллюзи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онятия не имел, что знает принцесса Сноу, видя её выражение лица, когда она сказала те слова, она явно знает немало информации, которой мы так и не могли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её выражению лица, эта информация тоже хорошо утаивается. Возможно даже, что с нашей сетью мы не сможем заполуч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чень странно. Даже Церковь отправила часть информации о себе в сеть терминалов, так почему же количество информации, связанной с иллюзиями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полагаю, что вскоре получу ответ на свой вопрос. Потому что мы уже пришли к личном воздушному кораблю принцессы Сноу - </w:t>
      </w:r>
      <w:r>
        <w:rPr>
          <w:rFonts w:ascii="Consolas" w:hAnsi="Consolas" w:cs="Consolas" w:eastAsia="Consolas"/>
          <w:b w:val="false"/>
          <w:sz w:val="28"/>
        </w:rPr>
        <w:t>【</w:t>
      </w:r>
      <w:r>
        <w:rPr>
          <w:rFonts w:eastAsia="Consolas" w:cs="Consolas" w:ascii="Consolas" w:hAnsi="Consolas"/>
          <w:b w:val="false"/>
          <w:sz w:val="28"/>
        </w:rPr>
        <w:t>Ледяной Снежной Принцесс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му в голову пришла эта идея. Почему вам так нравится давать имена вашим воздушным суднам? А особенно рисовать слово </w:t>
      </w:r>
      <w:r>
        <w:rPr>
          <w:rFonts w:ascii="Consolas" w:hAnsi="Consolas" w:cs="Consolas" w:eastAsia="Consolas"/>
          <w:b w:val="false"/>
          <w:sz w:val="28"/>
        </w:rPr>
        <w:t>【</w:t>
      </w:r>
      <w:r>
        <w:rPr>
          <w:rFonts w:eastAsia="Consolas" w:cs="Consolas" w:ascii="Consolas" w:hAnsi="Consolas"/>
          <w:b w:val="false"/>
          <w:sz w:val="28"/>
        </w:rPr>
        <w:t>ХИККИ</w:t>
      </w:r>
      <w:r>
        <w:rPr>
          <w:rFonts w:ascii="Consolas" w:hAnsi="Consolas" w:cs="Consolas" w:eastAsia="Consolas"/>
          <w:b w:val="false"/>
          <w:sz w:val="28"/>
        </w:rPr>
        <w:t>】</w:t>
      </w:r>
      <w:r>
        <w:rPr>
          <w:rFonts w:eastAsia="Consolas" w:cs="Consolas" w:ascii="Consolas" w:hAnsi="Consolas"/>
          <w:b w:val="false"/>
          <w:sz w:val="28"/>
        </w:rPr>
        <w:t xml:space="preserve">, как сделал Дейл. Это просто выглядит как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это считается скрытым секретом во всей Империи. Так, что Фир, рано или поздно ты всё равно бы об этом узнал, так что я просто расскажу тебе как защититься от моей иллюзии. И о том, как вообще эти иллюзии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ка что, мне это совсем не интересно.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ё хорошо. И хотя человек, с которой я тебя познакомлю примерно нашего возраста, она считается одним из истинных экспертов в нашей Империи. Так что, пожалуйста, веди себя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понял. Я всё равно не буду до смерти наскучивать кому-то, кто может использовать техники иллюзии. Если я так буду делать, то не навлеку ли на себя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ё равно по-тихому открыл функцию передачи голоса. Таким образом, все остальные тоже могли услышать наш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принцессой Сноу и Ирлин, которая шла за ней, мы вошли в воздушный корабль. Декорации внутри выглядели так, словно они были совершенно иного уровня. Различные статуэтки, сияющие золотом, картины, которые выглядели невероятно дорогими, и те эксклюзивные скульптуры из Магических кристаллов Льда стояли повсюду, и всё выглядело так, словно декорации внутри воздушного корабля куда дороже, чем сам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душном корабле было две служанки. Одна подметала пола, а другая сидела в кресле перед контрольной панелью воздушного корабля, что-то настраивая. При виде нас, они тут же поклонились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Йонар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принцесса Сноу одну из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Она весь день провела в своей комнате, и даже ещё не выходи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Ну, вот опять она. Если она так продолжит, то это будет плохо для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выглядела так, словно она очень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акой ситуации, я тихо спросил у Ирлин, что бы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ловек эта Йонара? Почему у меня такое ощущение, что она... очень таинстве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е так уж часто её видела. Потому что кроме как поесть, она больше и не выходили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ной, неужели она хикикомори? В этом мире тоже есть т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лышала, что многие невероятные Маги предпочитают оставаться на своей территории и совсем не выходить... Ах, конечно же, я не имею в виду тебя, Фир. Потому что ты полная противоположность всем этим М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звучит как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ак я всё ещё считаюсь низкоуровневым игроком,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не думай ничего такого. Потому что ты, Фир, очень силён физически, и тебе не нужно вести себя как те Маги, которые сидят в своих комнатах и занимаются исслед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использовать навыки и заклинания, а не создавать их сам. Если бы я мог их создавать, то я бы притащил какие-нибудь Древние Магические заклинания из других игр, и моя боевая сила определённо увеличилась бы геомет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над этими безумными идеями, принцесса Сноу уже поднялась на второй этаж воздушного корабля. Последовав за ней, я увидел, как принцесса Сноу открывает дверь комнаты и входи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Йонара! Почему ты сегодня не поела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а что же случилось с тем обещанным 'уважением'!? Сама же говорила, что нужно ува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догнал её, то увидел стоящие у двери тарелки. На них были сэндвичи, пирожные и чай. И они выглядели совершенно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двери, я посмотрел вглубь комнаты и увидел, как принцесса Сноу обнимает ролл из одеяла... Всё верно, ролл из одеяла. Или, как стоит сказать, она обнимала какую-то девушку, накрытую одеялом. И, похоже, что эта девушка держала что-то в руках. Когда я присмотрелся, то увидел, что этот предмет соединён с мини-терминалом, который стоял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экране, несколько разноцветных блоков пад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Ты играешь в Тетрис!? </w:t>
      </w:r>
    </w:p>
    <w:p>
      <w:pPr>
        <w:pStyle w:val="Normal"/>
        <w:bidi w:val="0"/>
        <w:jc w:val="left"/>
        <w:rPr/>
      </w:pPr>
      <w:r>
        <w:rPr/>
      </w:r>
    </w:p>
    <w:p>
      <w:pPr>
        <w:pStyle w:val="Normal"/>
        <w:bidi w:val="0"/>
        <w:jc w:val="left"/>
        <w:rPr/>
      </w:pPr>
      <w:r>
        <w:rPr>
          <w:rFonts w:eastAsia="Consolas" w:cs="Consolas" w:ascii="Consolas" w:hAnsi="Consolas"/>
          <w:b w:val="false"/>
          <w:sz w:val="28"/>
        </w:rPr>
        <w:t xml:space="preserve">"Йонара! Как ты можешь играть в игры и снова забыть 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ватит меня доставать. Я поем, когда проголо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очень нежный голос. Я был ошарашен на мгновение, а затем заметил клок волос цвета аметиста, торчащий из-под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дофантазировать, та девушка под одеялом уже оттолкнула принцессу Сноу. Юная девушка взялась за рукоятку одной рукой и вылезла из-под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онара увидела нас, она тут же кувыркнулась и поднялась с пола, и отбросила рукоятк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овершенно не возражала против того факта, что была одета просто в розовое нижнее бельё. Хотя, эта плоская грудь не сильно отличалась от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инцесса Сноу рефлексивно набросила на её тело магически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ведь парень, так что, по крайней мере, не могла бы ты надеть подходящ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что переживать-то из-за этого? Вы, люди, слишком много думает о таких незначитель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щёлкнула пальцами, и её тело окружил туман. Затем, в следующее мгновение, она превратилась во взрослую женщину с фигурой как у мисс Мари. Но что было более пугающим, так это то, что её тело было завёрнуто в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что тако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выглядела ещё более взволнованной, чем я. В одно мгновение, она вытолкала меня из комнаты и захлоп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смотрел на Ирлин, которая была неподалёку, и она тоже горько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реди невероятных людей, не считая безумных извращенцев, тут ещё есть и хикикомори,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я уже сказала, Фир, тебе не стоит об этом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задумываюсь, мне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кто остался в комнате, похоже, уладили свою проблему. Дверь распахнулась и тяжелодышащая принцесса Сноу встала у двери, гляд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выглядела довольно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и во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9: Отмен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вошёл в комнату, то в ней уже была лишь юная девушка в длинной серой и сверкающей робе до сам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ыли некоторые отличия от её прежнего вида, эти мерцающие фиолетовые волосы помогли мне убедиться в том, что передо мной действительно так самая девушка, которой не хватает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это ты на меня так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ённо спросила Йонара, которая сидела на полу, пристально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акое говорить, почему ты вообще сидишь на полу? Под таким углом, у меня нет иного выбора, кроме как смотреть на тебя подоб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ц, как всё сложно. Может, вы уже ся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мы всё равно будем смотреть на теб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тут же присел и продолжил смотреть на неё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х, ну, в любом случае, теперь мы все одинаковы. А великий человек вроде меня не будет спросить с людьми ниже меня, так что я больше не буду беспокоиться из-за таких проблем. Я слышала, что у тебя есть вопросы, связанные с техникой иллюзии, которые ты хотел задать мне. Это и есть причина, по которой ты ту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принцессу Сноу, а затем на Йонару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по-простому, то так и есть. И, по сравнению с этим, я больше интересуюсь тем, почему так сложно найти материалы, связанные с техниками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О, судя по тому, как ты это говоришь, ты уже провёл какое-то исследование. Но, я согласна с тем, что ты сказала. Всё-таки, кроме нас, о техниках иллюзии больше некому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должен ли я вас считать основными виновниками в попытке убийства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мои слова, Йонара явно была ошарашена на мгновение, а затем, в следующую секунду она покрылась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такое говоришь!? Я никогда не буду делать ничего, что связано с убийством! Эт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Сегодня произошло два нападения связанных с иллюзией. Первое: принцессу Анну ткнул кинжалом кто-то, появившийся внезапно. И таких вещей как 'внезапное появление' невозможно достичь, если только у человека скорость уже не достигла экстремального уровня. Однако, рядом с принцессой Анной был кое-то сильнее её, знающий скорость. И это был её телохранитель, который и сам уже достиг такого экстремального уровня. Но, и от него я получил ответ, что 'тот человек внезапно появился'. Другими словами, наш противник не использовал скорость, чтобы достичь такого экстремального уровня, а в место этого он заставил всех остальных перестать его видеть... Но это описание немного неверное. Мне стоит сказать, что наш противник внезапно превратился из кого-то незаметного, вроде асассина в человека, который нанёс удар, а затем снова стал кем-то настолько незаметно выглядящим, чтобы раствориться в толпе. Так что, это должен быть аспект, в котором специализируются иллюзион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я знаю. Я не имею в виду, что Йонара несёт ответственность за это происшествие, я просто проясняю вероятности. Всё-таки, она сама сказала, что только люди из её организации могут использовать иллюз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А как насчёт того, чтобы ты подтвердил, что ваш противник действительно использовал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а отреагировала, вспомнив самый главный аспект, ага... Я беспомощно посмотрел на мисс Йонару. Затем я встал и сел на стул, который был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это подтвердил. Потому что не более часа назад, не так далеко отсюда на меня напали при помощи иллюзии. Это явно была иллюзорная атака, а затем моё сознание было под контролем. Я лишь смог вернуться к нормальному состоянию, после того как меня атаковал один из моих компаньонов, стоящих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атаки и контроль сознания? Я не уверена, если какие-то проблемы в твоём описании, но если то, что ты сказал - правда, то это действительно черты, которые можно достичь только будучи иллюзионистом выше четвёртого ранга! Должно быть, психологическая сила этого человека как минимум в два раза больш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Другими словами, ты ещё не обладаешь такими способностями. Прости, что ошибся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появилась боль, словно она хотела согласиться с моими словами, и всё же не могла признаться правду в том, что она настолько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не не хотелось этого делать, принуждать её действовать в наших интересах, или, мне стоит сказать, заставлять её вставать на нашу сторону, если мы не сможем заполучить методы, которые они используют, то не сможем подавить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возможно, кто-то в вашей организации знает кого-то другого. Или, может быть, среди вас есть предатель, это же ваша организация управляет уби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уществование нашей организации состоит в том, чтобы защитить королевские семьи в различных Империях от иллюзорных атак! Скорее всего, из-за того, что никто из них слишком долго не подвергался иллюзорным атакам, Империя Уитт расслабилась и больше не стала выделять средств для найма членов нашей организации! Однако, обычно, подобные инциденты не проис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провержение Йонары,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Другими словами, ваша организация нечто вроде охра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чение существование нашего </w:t>
      </w:r>
      <w:r>
        <w:rPr>
          <w:rFonts w:ascii="Consolas" w:hAnsi="Consolas" w:cs="Consolas" w:eastAsia="Consolas"/>
          <w:b w:val="false"/>
          <w:sz w:val="28"/>
        </w:rPr>
        <w:t>【</w:t>
      </w:r>
      <w:r>
        <w:rPr>
          <w:rFonts w:eastAsia="Consolas" w:cs="Consolas" w:ascii="Consolas" w:hAnsi="Consolas"/>
          <w:b w:val="false"/>
          <w:sz w:val="28"/>
        </w:rPr>
        <w:t>Множества Фантазий</w:t>
      </w:r>
      <w:r>
        <w:rPr>
          <w:rFonts w:ascii="Consolas" w:hAnsi="Consolas" w:cs="Consolas" w:eastAsia="Consolas"/>
          <w:b w:val="false"/>
          <w:sz w:val="28"/>
        </w:rPr>
        <w:t xml:space="preserve">】 </w:t>
      </w:r>
      <w:r>
        <w:rPr>
          <w:rFonts w:eastAsia="Consolas" w:cs="Consolas" w:ascii="Consolas" w:hAnsi="Consolas"/>
          <w:b w:val="false"/>
          <w:sz w:val="28"/>
        </w:rPr>
        <w:t xml:space="preserve">- это убеждаться в том, что иллюзорные техники не просочатся в те места, где они знать не должны. И мешать тем, кто пожелает ими воспользоваться. Так что мы ни в коем случае не занимается уби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r>
        <w:rPr>
          <w:rFonts w:ascii="Consolas" w:hAnsi="Consolas" w:cs="Consolas" w:eastAsia="Consolas"/>
          <w:b w:val="false"/>
          <w:sz w:val="28"/>
        </w:rPr>
        <w:t>【</w:t>
      </w:r>
      <w:r>
        <w:rPr>
          <w:rFonts w:eastAsia="Consolas" w:cs="Consolas" w:ascii="Consolas" w:hAnsi="Consolas"/>
          <w:b w:val="false"/>
          <w:sz w:val="28"/>
        </w:rPr>
        <w:t>Множество Фантазий</w:t>
      </w:r>
      <w:r>
        <w:rPr>
          <w:rFonts w:ascii="Consolas" w:hAnsi="Consolas" w:cs="Consolas" w:eastAsia="Consolas"/>
          <w:b w:val="false"/>
          <w:sz w:val="28"/>
        </w:rPr>
        <w:t>】</w:t>
      </w: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которая не зарегистрирована в сети терминалов, ага. Понятно, это потому, что она не должна быть раскрыта, поэтому и не была зарегист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такой организации, записи передаются только устно, то её никак не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осто наихудший вариант сценария, ага. Если я захочу потом получить такую технику, то вряд ли найду книгу навыков, из которой я смогу это выучить.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другой путь, то получится, что из вашей организации просочились некоторые секреты, и кто-то другой смог заполучить иллюзорные техники, а затем, этот человек решил использовать их в качестве своего оружия. Самый серьёзный итог в том, что те королевские семьи, которых вы должны были защищать, теперь подвергаются атаке. А ещё, все студенты нашей академии тоже в опасн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х... Действительно. Ладно, я поверю в ту ситуацию, которую ты описал. И мне придётся сделать отчёт о сложившейся ситуации в наш штаб. Всё-таки, я не могу принимать решени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может расскажешь нам способы того, как избежать ловушки и не попадать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главное? В данный момент, все студенты академии в опасности. Если случится какой-нибудь неприятный инцидент, то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Однако, если это будет касаться нас, то мы сможем предотвратить нападение иллюзий, если будем носить этот аксессуар </w:t>
      </w:r>
      <w:r>
        <w:rPr>
          <w:rFonts w:ascii="Consolas" w:hAnsi="Consolas" w:cs="Consolas" w:eastAsia="Consolas"/>
          <w:b w:val="false"/>
          <w:sz w:val="28"/>
        </w:rPr>
        <w:t>【</w:t>
      </w:r>
      <w:r>
        <w:rPr>
          <w:rFonts w:eastAsia="Consolas" w:cs="Consolas" w:ascii="Consolas" w:hAnsi="Consolas"/>
          <w:b w:val="false"/>
          <w:sz w:val="28"/>
        </w:rPr>
        <w:t>Обрушения Иллюзи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доставая ожерелье, висящее у неё на шее. </w:t>
      </w:r>
    </w:p>
    <w:p>
      <w:pPr>
        <w:pStyle w:val="Normal"/>
        <w:bidi w:val="0"/>
        <w:jc w:val="left"/>
        <w:rPr/>
      </w:pPr>
      <w:r>
        <w:rPr/>
      </w:r>
    </w:p>
    <w:p>
      <w:pPr>
        <w:pStyle w:val="Normal"/>
        <w:bidi w:val="0"/>
        <w:jc w:val="left"/>
        <w:rPr/>
      </w:pPr>
      <w:r>
        <w:rPr>
          <w:rFonts w:eastAsia="Consolas" w:cs="Consolas" w:ascii="Consolas" w:hAnsi="Consolas"/>
          <w:b w:val="false"/>
          <w:sz w:val="28"/>
        </w:rPr>
        <w:t>Это было серебряное ожерелье, по форме похожее на букву ‘</w:t>
      </w:r>
      <w:r>
        <w:rPr>
          <w:rFonts w:ascii="Consolas" w:hAnsi="Consolas" w:cs="Consolas" w:eastAsia="Consolas"/>
          <w:b w:val="false"/>
          <w:sz w:val="28"/>
        </w:rPr>
        <w:t>米’</w:t>
      </w:r>
      <w:r>
        <w:rPr>
          <w:rFonts w:eastAsia="Consolas" w:cs="Consolas" w:ascii="Consolas" w:hAnsi="Consolas"/>
          <w:b w:val="false"/>
          <w:sz w:val="28"/>
        </w:rPr>
        <w:t xml:space="preserve">. Однако, очевидно, что в ожерелье были и другие части. Эта толщина... Должно быть на нём выгравированы магически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можешь ли ты дать мне несколько? Тогда я передам их людям, которые обладают способностью защитить академию. Тогда мы сможем обезопас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словно испытывала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отказалась сразу, то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прошу сейчас об этом самого директора академии, то ответ будет тем же. В данный момент, никто не может гарантировать безопасность всех в академии, так что незачем проводить какие-т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я это и так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явно сидела, она вскочила с пола и достала из ящика ещё одно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о оно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тебе большое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сделаем всё, что в наших силах, чтобы найти убийцу со своей стороны, чтобы очистить имя наше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понадобится помощь, то приходи ко мне. Я сделаю всё,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когда это время наступит, тебе лучше не отказывать от обещания, только потому, что это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будущем мне всё ещё ожидают проблемы в её лиц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сейчас это уж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я хотел знать. Остальное я оставляю на вас. А я пойду назначать помощников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оздушного корабля, я тут же подключился к голосовому ка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вы уже закончили разработку анализирующе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приходи на нашу б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0: Сторож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 лаборатории </w:t>
      </w:r>
      <w:r>
        <w:rPr>
          <w:rFonts w:ascii="Consolas" w:hAnsi="Consolas" w:cs="Consolas" w:eastAsia="Consolas"/>
          <w:b w:val="false"/>
          <w:sz w:val="28"/>
        </w:rPr>
        <w:t>【</w:t>
      </w:r>
      <w:r>
        <w:rPr>
          <w:rFonts w:eastAsia="Consolas" w:cs="Consolas" w:ascii="Consolas" w:hAnsi="Consolas"/>
          <w:b w:val="false"/>
          <w:sz w:val="28"/>
        </w:rPr>
        <w:t>Двери Сион</w:t>
      </w:r>
      <w:r>
        <w:rPr>
          <w:rFonts w:ascii="Consolas" w:hAnsi="Consolas" w:cs="Consolas" w:eastAsia="Consolas"/>
          <w:b w:val="false"/>
          <w:sz w:val="28"/>
        </w:rPr>
        <w:t xml:space="preserve">】 </w:t>
      </w:r>
      <w:r>
        <w:rPr>
          <w:rFonts w:eastAsia="Consolas" w:cs="Consolas" w:ascii="Consolas" w:hAnsi="Consolas"/>
          <w:b w:val="false"/>
          <w:sz w:val="28"/>
        </w:rPr>
        <w:t xml:space="preserve">аксессуар, который может выстоять против иллюзий, я не ушёл сразу. Вместо этого, я отправился в их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ошёл, я сразу же использовал </w:t>
      </w:r>
      <w:r>
        <w:rPr>
          <w:rFonts w:ascii="Consolas" w:hAnsi="Consolas" w:cs="Consolas" w:eastAsia="Consolas"/>
          <w:b w:val="false"/>
          <w:sz w:val="28"/>
        </w:rPr>
        <w:t>【</w:t>
      </w:r>
      <w:r>
        <w:rPr>
          <w:rFonts w:eastAsia="Consolas" w:cs="Consolas" w:ascii="Consolas" w:hAnsi="Consolas"/>
          <w:b w:val="false"/>
          <w:sz w:val="28"/>
        </w:rPr>
        <w:t>Мгновенное Перемещение</w:t>
      </w:r>
      <w:r>
        <w:rPr>
          <w:rFonts w:ascii="Consolas" w:hAnsi="Consolas" w:cs="Consolas" w:eastAsia="Consolas"/>
          <w:b w:val="false"/>
          <w:sz w:val="28"/>
        </w:rPr>
        <w:t xml:space="preserve">】 </w:t>
      </w:r>
      <w:r>
        <w:rPr>
          <w:rFonts w:eastAsia="Consolas" w:cs="Consolas" w:ascii="Consolas" w:hAnsi="Consolas"/>
          <w:b w:val="false"/>
          <w:sz w:val="28"/>
        </w:rPr>
        <w:t xml:space="preserve">и оказался в библиотеке. Затем я быстро замаскировался, сменив свои чёрные волосы на рыжие, а лицо на Западно-Европей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особой причины, почему я так спешил, но я просто не хотел давать иллюзионисту возможности. Всё-таки, раз я быстро переместился и замаскировался, если у нашего противника недостаточно психической силы, то он не сможет симулировать подоб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уалета, я пролистал весь комплект </w:t>
      </w:r>
      <w:r>
        <w:rPr>
          <w:rFonts w:ascii="Consolas" w:hAnsi="Consolas" w:cs="Consolas" w:eastAsia="Consolas"/>
          <w:b w:val="false"/>
          <w:sz w:val="28"/>
        </w:rPr>
        <w:t>《</w:t>
      </w:r>
      <w:r>
        <w:rPr>
          <w:rFonts w:eastAsia="Consolas" w:cs="Consolas" w:ascii="Consolas" w:hAnsi="Consolas"/>
          <w:b w:val="false"/>
          <w:sz w:val="28"/>
        </w:rPr>
        <w:t>Магические Рекорды Олисдина</w:t>
      </w:r>
      <w:r>
        <w:rPr>
          <w:rFonts w:ascii="Consolas" w:hAnsi="Consolas" w:cs="Consolas" w:eastAsia="Consolas"/>
          <w:b w:val="false"/>
          <w:sz w:val="28"/>
        </w:rPr>
        <w:t>》</w:t>
      </w:r>
      <w:r>
        <w:rPr>
          <w:rFonts w:eastAsia="Consolas" w:cs="Consolas" w:ascii="Consolas" w:hAnsi="Consolas"/>
          <w:b w:val="false"/>
          <w:sz w:val="28"/>
        </w:rPr>
        <w:t xml:space="preserve">, которые беспорядочно стояли на полке рядом с туалетом. После чего я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й противник просто усилил ту иллюзию, которую наложил на меня, то он всё равно не мог прочитать все мои воспоминания. Потому что, если он прочитает все мои воспоминания, тогда его разум будет в хаосе, и тогда я смогу использовать эту деталь,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атаковать в лобовую и соревноваться в силе, я лучше буду наблюдать из тени, и искать слабости этого человека. Потому, в такие времена, всё же будет удобнее маскироваться, потому что, так будет меньше вероятности, что я окажусь целью, а мне будет легче найти слабост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мог бы сказать, что одному действовать легче, но из-за того, что навыки наблюдения у Ойадо просто слишком пугающие, и из-за моей духовной связи с Белоснежной, я позволил им помог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И хотя я не совсем уверен насчёт неё, Белоснежная, как ни крути, не должна подвергаться иллюзия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и в чём не уверен, данный расклад будет наиболее эффективным, чем то, в чём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то-нибудь знает, где находится средний том </w:t>
      </w:r>
      <w:r>
        <w:rPr>
          <w:rFonts w:ascii="Consolas" w:hAnsi="Consolas" w:cs="Consolas" w:eastAsia="Consolas"/>
          <w:b w:val="false"/>
          <w:sz w:val="28"/>
        </w:rPr>
        <w:t>《</w:t>
      </w:r>
      <w:r>
        <w:rPr>
          <w:rFonts w:eastAsia="Consolas" w:cs="Consolas" w:ascii="Consolas" w:hAnsi="Consolas"/>
          <w:b w:val="false"/>
          <w:sz w:val="28"/>
        </w:rPr>
        <w:t>Магических Хрони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медленно вышла из-за книжного шкафа, а затем из тени позади неё выскоч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Белоснежная переоделась в Магическую робу синего цвета для женщин. А её волосы были собраны на макушке, прикрытые капюшоном. Просто невозможно было разглядеть в ней её прежних восточных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черты Ойадо были значительно изменены благодаря моей Технике Маскировки. Она превратилась в милую маленькую западную девочку, похожу на куклу с золо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годня все очень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 смог сказать я, после продолжительного разглядывани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равно я не специализируюсь на компли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у, оу. Тогда Ойадо будет поддерживать этот стил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незачем. Ойадо, просто будь собой. Однако, в этот раз, из-за того, что нам нужно собрать некоторую информацию, необходимо замаскироваться. Ладно, в данный момент мы не можем определить цели и передвижения врага. Так что нам придётся это выяснить, прежде, чем они начну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ратец, где же мы начнём наш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йадо,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давайте будем расследовать уникальные происшествия, которые происходили недавно. Всё-таки, вместо того, чтобы исследовать нашего врага, почему бы нам не исследовать его цели? Если мы поймём его цели, то сможем и раскрыть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тельно. Но разве это не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это школа... которую называют зародышем настоящ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где ваши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ам кто-то в маске, стоящий у двер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лось под лесом между Военной Школой Дож и Серой Магической Академией. Каждый день, поезд, направляющийся в Военную Школу Дож и Серую Магическую Академию, проходил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когда делали туннели для поезда, дворяне соорудили другую отдельную ветку, и только они знали, куда едет этот поезд. Но, к сожалению, этот маршрут можно было легко найти в сети терминалов, и даже чертежи были выложены туда. С таким количеством подробностей, даже если мы не хотели об этом знать, мы бы всё равн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того, чтобы сюда войти нужны уникальные карточки. К сожалению, у нас не было оригинальной карточки, поэтому мы не смогли скоп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икогда не решали проблемы обычными способами,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оего домовладения не желает раскрывать свою личность, так что, как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 магическими робами академии это было бы невозможно. Я заставил Белоснежную надеть магическую робу, которую нашёл в сокровищнице Королевства Митчелл, а затем, я попросил её взять мою печать Государственного Мага Ледяной Империи, и показать её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шей госпожой была Ойадо. Западная кукла с золотыми волосами, которая, естественно, была одета в изысканное платье и дорогие драгоценности. Так что, в данный момент, Ойадо была одета так, чтобы быть похожей на принцессу Мишель или принцессу 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ишь мои слова. Потому что я в этом не специализир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долго смотреть на девушек, а вместо этог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хочу спросить, почему Маг носит броню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ак вот, значит, какова сила </w:t>
      </w:r>
      <w:r>
        <w:rPr>
          <w:rFonts w:ascii="Consolas" w:hAnsi="Consolas" w:cs="Consolas" w:eastAsia="Consolas"/>
          <w:b w:val="false"/>
          <w:sz w:val="28"/>
        </w:rPr>
        <w:t>【</w:t>
      </w:r>
      <w:r>
        <w:rPr>
          <w:rFonts w:eastAsia="Consolas" w:cs="Consolas" w:ascii="Consolas" w:hAnsi="Consolas"/>
          <w:b w:val="false"/>
          <w:sz w:val="28"/>
        </w:rPr>
        <w:t>Абсолютных Глаз</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я посмотрел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Людор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щик LV 54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Абсолютный] [Сторож] [Обманщик] [Абсолютные Глаза] [Экстремальное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что ты тоже не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носил маску, я почувствовал, как он улыбается и явно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делает способность </w:t>
      </w:r>
      <w:r>
        <w:rPr>
          <w:rFonts w:ascii="Consolas" w:hAnsi="Consolas" w:cs="Consolas" w:eastAsia="Consolas"/>
          <w:b w:val="false"/>
          <w:sz w:val="28"/>
        </w:rPr>
        <w:t>【</w:t>
      </w:r>
      <w:r>
        <w:rPr>
          <w:rFonts w:eastAsia="Consolas" w:cs="Consolas" w:ascii="Consolas" w:hAnsi="Consolas"/>
          <w:b w:val="false"/>
          <w:sz w:val="28"/>
        </w:rPr>
        <w:t>Абсолютные Глаза</w:t>
      </w:r>
      <w:r>
        <w:rPr>
          <w:rFonts w:ascii="Consolas" w:hAnsi="Consolas" w:cs="Consolas" w:eastAsia="Consolas"/>
          <w:b w:val="false"/>
          <w:sz w:val="28"/>
        </w:rPr>
        <w:t>】</w:t>
      </w:r>
      <w:r>
        <w:rPr>
          <w:rFonts w:eastAsia="Consolas" w:cs="Consolas" w:ascii="Consolas" w:hAnsi="Consolas"/>
          <w:b w:val="false"/>
          <w:sz w:val="28"/>
        </w:rPr>
        <w:t xml:space="preserve">, но он сказал, что я </w:t>
      </w:r>
      <w:r>
        <w:rPr>
          <w:rFonts w:ascii="Consolas" w:hAnsi="Consolas" w:cs="Consolas" w:eastAsia="Consolas"/>
          <w:b w:val="false"/>
          <w:sz w:val="28"/>
        </w:rPr>
        <w:t>【</w:t>
      </w:r>
      <w:r>
        <w:rPr>
          <w:rFonts w:eastAsia="Consolas" w:cs="Consolas" w:ascii="Consolas" w:hAnsi="Consolas"/>
          <w:b w:val="false"/>
          <w:sz w:val="28"/>
        </w:rPr>
        <w:t>Маг</w:t>
      </w:r>
      <w:r>
        <w:rPr>
          <w:rFonts w:ascii="Consolas" w:hAnsi="Consolas" w:cs="Consolas" w:eastAsia="Consolas"/>
          <w:b w:val="false"/>
          <w:sz w:val="28"/>
        </w:rPr>
        <w:t>】</w:t>
      </w:r>
      <w:r>
        <w:rPr>
          <w:rFonts w:eastAsia="Consolas" w:cs="Consolas" w:ascii="Consolas" w:hAnsi="Consolas"/>
          <w:b w:val="false"/>
          <w:sz w:val="28"/>
        </w:rPr>
        <w:t xml:space="preserve">, что означает, что он не видит мой класс. Потому что у меня нет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видел нечто другое, что-то связанное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я вас пропущу. Но, ради меня, пожалуйста, не поднимайте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2: Глаз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я уже сказала, что ты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исс Суккуб, отпив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связанное с происходящим на эт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й масштаб довольно широк, знаешь ли. То, что происходит за один день, можно записать в несколько книг толщиной со словари. Однако, эта информация не столь ценная, как те сло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так. Тогда, перефразирую вопрос, если ли какие-нибудь силы, и под силами я подразумеваю те организации, которые скрыты в немного и сокрыты от влиятельных сил на поверхности, или... может, кто-то желает завоев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в на эти вопросы также много, эй. Всё-таки, существует множество могущественных людей, желающих завоев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эта женщина не может просто выдать мне всю информацию, что мне нужно, как обычный NPC, и чтобы мне не пришлось всё объяснять? И хотя я уже понял, что они давно превзошли стандарты обычных NPC...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таком случае, давай тупо разберём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ещё раз начнём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от полугода до года назад, кто-то заговорил о присутствии Древних Руин под Королевством Митчелл с бывшим Королём из Королевства Митчелл. Этот ублюдок планировал выкопать Оружие Древних из этих руин и воспользоваться им для завоева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действительно было. Я слышала однажды об этой информации. Понятно, Оружие Древних, ага? Я слышала, что Церковь заблокировала эту информацию. Вот уж не ожидала, что ты мне такое расскажешь. Очень хорошо, эта информация стоит около 100,000 Золотых Монет. И не смотри на меня так. И хотя мне хочется вести бизнес, доверие в этом бизнесе тоже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её очень невинные слова, я поджал губы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два друида были отправлены из Королевства Розен, также известного как </w:t>
      </w:r>
      <w:r>
        <w:rPr>
          <w:rFonts w:ascii="Consolas" w:hAnsi="Consolas" w:cs="Consolas" w:eastAsia="Consolas"/>
          <w:b w:val="false"/>
          <w:sz w:val="28"/>
        </w:rPr>
        <w:t>【</w:t>
      </w:r>
      <w:r>
        <w:rPr>
          <w:rFonts w:eastAsia="Consolas" w:cs="Consolas" w:ascii="Consolas" w:hAnsi="Consolas"/>
          <w:b w:val="false"/>
          <w:sz w:val="28"/>
        </w:rPr>
        <w:t>Средний Коридор</w:t>
      </w:r>
      <w:r>
        <w:rPr>
          <w:rFonts w:ascii="Consolas" w:hAnsi="Consolas" w:cs="Consolas" w:eastAsia="Consolas"/>
          <w:b w:val="false"/>
          <w:sz w:val="28"/>
        </w:rPr>
        <w:t>】</w:t>
      </w:r>
      <w:r>
        <w:rPr>
          <w:rFonts w:eastAsia="Consolas" w:cs="Consolas" w:ascii="Consolas" w:hAnsi="Consolas"/>
          <w:b w:val="false"/>
          <w:sz w:val="28"/>
        </w:rPr>
        <w:t xml:space="preserve">. Они убили студентов, которые принимали участие в соревновании, которое проходило в академии, и это также стало источником возросшего напряжения между Восточным и Западным Конти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А ты не хочешь стать моим источником информации? Я считаю, что твоя информация просто невероятная. И хотя я тоже об этом знала, судя по твоему описанию этих событий, ты лично наблюдал за всем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много, вопрос ещё не 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ни связаны со мной. Для начала, вам известно, что случилось в Городе Не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м случилось ограбление, которого никогда не случалось за всю историю, а затем мафия Восточного Континента использовала это как оправдание, чтобы начать войну. Только не говори мне, что ты и та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был, но и принимал участие. А ещё - это я и ограбил. Однако, конечно же, подобное не стоит раскрывать. А иначе, у меня такое ощущение, что завтра же награда за мою голову будет самой высокой на всём Восто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невозможно. Однако, я и правда там был. Но в тот момент это не была просто войнам между мафия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огие Организации Асассинов воспользовались этой возможностью, чтобы завершить свои миссии. Но что более печально, несколько сотрудников потеряли свои жизни. И, в итоге, многие люди не смогли найти тех, с кого затребовать оплату за свои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момента ограбления до начала той беспорядочной битвы прошло меньше шести часов. Другими словами, те люди уже задолго до этого были там, и просто ждали повода, так кто же был подстрек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рассматривать это с такой стороны, то это и правда звучит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ез неделю после этого, Король из Королевства Митчелл выкопал Реликты Древних и даже начал их использовать. Кстати говоря, у Короля в помощниках был Некромант. И хотя он уже был уничтожен, судя по его коллекции, он явно был необычным Некром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Небеса. У меня даже возникло ощущение, что тебя послала Церковь, чтобы обменяться информацией. Всё что касается Некромантов... Только люди из Церкви больше всего знают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е так уж плохо знать немного больше, разве не так, мисс Информационный Бр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чень интересно. Некроманты,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сейчас обдумывала ту информацию, которую получила от меня. И хотя она была не полной, я всё же дал ей несколько подробностей об этих инцид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расследование эти инцидентов потратить время, то ей будет нетрудно узнать больше об этих инцидентах. Однако, это всё произошло совсем недавно. И за такое короткое время нелегко узнать таки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то кроме меня знает, что за кулисами могло действовать ещё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кромант... Возможно, он участвовал случайно. Как ты можешь подтвердить, что он как раз именно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стоит добавить другую подробность. До того как Король из Королевства Митчелл хотел активировать Реликт Древних, принц и принцесса хотели начать ре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а об этом. Однако, согласно той информации, что была у меня, это должно было случить на несколько недел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они перенесли это на более ранний срок... Но это не главное. Главное в том, что как только они решили перенести дату революции на более ранний срок, их поместили под стражу. В то время как их подчинённые, которых вёл неизвестный человек, занимались революцией, и только тогда Король и Некромант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то... всё ещё история из перво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ккуб задумалась на мгновение, а затем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ы такой, чёрт возьми? Хоть ты и выглядишь как телохранитель этой юной леди, у меня такое ощущение, что ты... куда страшнее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ваше воображение... И такие вещи, как наши личности, совсем тут не важ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Ладно. Цена на ту информацию, что я от вас получила... Даже я не могу примерно подсчитать. Так что, я просто постараюсь из всех сил предоставить вам ту информацию, что вы хотите. Это будет обмен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достала из кармана фиолетовый зн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вание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я почувствовал, как у меня по телу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мотрю в дул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Смотрите, какой ты стал беспокойный. Чего волноваться-то? Я ведь информационный брокер, а не какой-нибудь там асассин из организации... Хоть я не знаю, кто ты, но ты смог соединить столько происшествий и даже придал им форму... Как бы мне это сказать? Я начинаю восхищаться твоими способностями. И, похоже, что твои способности совсем неплохие, так что... почему бы тебе не обдумать присоединени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ещё и умудряешься набирать людей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послушай. Все эти эти события унесли множество жизней. Однако, слушая тебя, у меня возникло ощущение, словно я читаю лайт-новеллу. Ты... Ты никогда особо не ценил их жиз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я бы не сидел тут и не задавал бы вопросы. Вот как раз потому, что эти происшествия коснулись моей подруги, поэтому я и ищу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В таком случае, мы сможем узнать твою личность, знаешь ли? Ты это переживё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вы действительно захотите это знать, то всё равно узнаете. Какой смыл тогда скр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ы вполне соответствуешь св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ть такое, я очень польщё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умаю, у тебя всё ещё остались вопросы, которые ты хочешь зад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ак легко рас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а затем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чну. Это ваши люди стали причиной инцидента с нападением на принцессу 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наете ли вы,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расскажете мне,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это было невозможно. Однако, в этот раз, в качестве подарка, я окажу тебе эту особую услугу... На принцессу Анну сегодня не нападали. Она сегодня и не приходила в Серую Академию. Этот человек замаскировался под принцессу Анну, состряпал фальшивую сцену, что на неё напали у входа, чтобы напасть на кого-то по имени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сняла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больше шокиру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д маской... Его там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ещё увидимся,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трансформировалась в кучу белого песка, вместе со все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Заклинание Земного Типа - </w:t>
      </w:r>
      <w:r>
        <w:rPr>
          <w:rFonts w:ascii="Consolas" w:hAnsi="Consolas" w:cs="Consolas" w:eastAsia="Consolas"/>
          <w:b w:val="false"/>
          <w:sz w:val="28"/>
        </w:rPr>
        <w:t>【</w:t>
      </w:r>
      <w:r>
        <w:rPr>
          <w:rFonts w:eastAsia="Consolas" w:cs="Consolas" w:ascii="Consolas" w:hAnsi="Consolas"/>
          <w:b w:val="false"/>
          <w:sz w:val="28"/>
        </w:rPr>
        <w:t>Песчаный Клон</w:t>
      </w:r>
      <w:r>
        <w:rPr>
          <w:rFonts w:ascii="Consolas" w:hAnsi="Consolas" w:cs="Consolas" w:eastAsia="Consolas"/>
          <w:b w:val="false"/>
          <w:sz w:val="28"/>
        </w:rPr>
        <w:t>】</w:t>
      </w:r>
      <w:r>
        <w:rPr>
          <w:rFonts w:eastAsia="Consolas" w:cs="Consolas" w:ascii="Consolas" w:hAnsi="Consolas"/>
          <w:b w:val="false"/>
          <w:sz w:val="28"/>
        </w:rPr>
        <w:t xml:space="preserve">? Разве это не утеря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слюну, а затем посмотрел на Ойадо и Белоснежную. Мы больше не можем тут оставаться, потому что она... она узнала,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скорее уходим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3: Меду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ы сначала вошли в бар, на самом деле, в 'этом месте' есть множество уч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можно было понять по туннелю, который растягивался, казалось, до бесконечности. И если кто-то будет идти вглубь, то он или она сможет найти все те отвратительные хобби, о которых дворяне не хотят рассказывать друг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раз мне это совершенно не интересно, хоть я и знаю о них, я не хочу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сть люди вроде нас, кому не нужно беспокоиться о том, что они могут потерять свою жизнь, и кто может исправить поведение дворян, нам незачем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говорить, что людям этого мира чего-то не хватает, мы можем даже сказать, что на самом деле, этот мир совершенно отличается от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мировоззрение, мораль и взгляды на жизнь были накоплены и построены в нашем мире. А мировоззрение этого мира родилось из того окружения, в котором они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лезть со своим уставом в чужой мон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просто хочу тихо повышать свои уровни и защищать своих компаньонов. Мне вообще не интересно менять этот мир или что-то та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захватывать этот мир я совсем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дверь и выйдя из 'этого места' я не забыл перед уходом попрощаться со 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так быстро уходите? Вы что, приходили просто за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вы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я спросил его и с любопытством присмотре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юда люди приходят лишь по двум причинам, в поисках развлечений и для сбора информации. Судя по тому, как недолго вы тут пробыли... Не могу придумать ничего, что могло вас так быстро раз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Даже если ты и смог всё правильно разгадать, приза теб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Мистер Фир, я надеюсь, вы нас потом ещё наве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очень плохо. Похоже, что это место поддерживает организация, которая называется </w:t>
      </w:r>
      <w:r>
        <w:rPr>
          <w:rFonts w:ascii="Consolas" w:hAnsi="Consolas" w:cs="Consolas" w:eastAsia="Consolas"/>
          <w:b w:val="false"/>
          <w:sz w:val="28"/>
        </w:rPr>
        <w:t>【</w:t>
      </w:r>
      <w:r>
        <w:rPr>
          <w:rFonts w:eastAsia="Consolas" w:cs="Consolas" w:ascii="Consolas" w:hAnsi="Consolas"/>
          <w:b w:val="false"/>
          <w:sz w:val="28"/>
        </w:rPr>
        <w:t>Глаз Змеи</w:t>
      </w:r>
      <w:r>
        <w:rPr>
          <w:rFonts w:ascii="Consolas" w:hAnsi="Consolas" w:cs="Consolas" w:eastAsia="Consolas"/>
          <w:b w:val="false"/>
          <w:sz w:val="28"/>
        </w:rPr>
        <w:t>】</w:t>
      </w:r>
      <w:r>
        <w:rPr>
          <w:rFonts w:eastAsia="Consolas" w:cs="Consolas" w:ascii="Consolas" w:hAnsi="Consolas"/>
          <w:b w:val="false"/>
          <w:sz w:val="28"/>
        </w:rPr>
        <w:t xml:space="preserve">. Так значит, я просто прогулялся рядом с чьей-то б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так просто позволили мне уйти. Похоже, что меня очень недооценивают,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яд ли это связано с тем, что меня недооценили. Есть... вероятность, что они знаю о том, что я не обитатель этого мира. И, у них имеется чёткое понимание моих способностей, поэтому они не хотят сталкиваться со мной в лобовую. Нападать на кого-то, кто не может умереть, что бы вы там себе не думали - это не самый ум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именам и титулам мисс Суккуб и Сторожа, становится ясно, что эти двое, скорее всего, частично скрыли свои титулы и даже имена. Иначе я не смог бы увидеть малую часть этих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они такие? Неужели они взломали вс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айте от меня привет своему боссу, мистер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кнул огромную дверь, ведущую в 'это место', и оказался на железной дороге, которая тут про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ход в 'это место' внешне выглядел как гигантский дом в дереве. А после того, как дверь закрылась, он стал неотличимым от окружающих его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рево всё ещё живое. И хотя очень трудно жить после таких изменений, внутри дома в дереве находится несколько магических кристаллов Древесного типа, чтобы поддерживать жизнеспособность эт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планировать ехать обратно на поезде. Всё-таки, сейчас это не самый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за руки Белоснежную и Ойадо, я нажал на навык Мгновен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ы уже появились в библиотеке академии. Поспешно убрав свою маскировку, мы вышли из библиотеки и отправились к нашей основной базе </w:t>
      </w:r>
      <w:r>
        <w:rPr>
          <w:rFonts w:ascii="Consolas" w:hAnsi="Consolas" w:cs="Consolas" w:eastAsia="Consolas"/>
          <w:b w:val="false"/>
          <w:sz w:val="28"/>
        </w:rPr>
        <w:t>【</w:t>
      </w:r>
      <w:r>
        <w:rPr>
          <w:rFonts w:eastAsia="Consolas" w:cs="Consolas" w:ascii="Consolas" w:hAnsi="Consolas"/>
          <w:b w:val="false"/>
          <w:sz w:val="28"/>
        </w:rPr>
        <w:t>Чайной Вечеринке Хикк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мы вышли из библиотеки, Ойадо внезапно схватила меня з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выглядит очень странно! Братец, разве ты этого не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у меня была мысль оповестить всех о той информации, что я получил. И, в итоге, я не обратил внимания на то, что был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мечания Ойадо, я оглядел академию. Она казалась бы нормальной, если бы я этого не заметил, но как только я это заметил, у меня мурашки по спине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ого чёрта тут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не было всего несколько часов, и всё же, вся академия словно превратилась в таинственный пейзаж светло-сер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ё было не самое пугающее. Больше всего меня напугал тот факт, что несколько людей в форме студентов академии неподвижно стояли, словно статуи на территории академии. И их позы были очень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их позы выглядели так, словно они изо всех сил пытаются убежать. Некоторые выглядели так, словно они пытаются увернуться от какой-то атаки. А некоторые просто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ого чёрта тут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аже если это и иллюзия, невозможно ввести всех в такое состояние. Это уже не контроль психического состояния, а контроль в физическом плане. Как, чёрт возьми, произошло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уголок моего рта дё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 врагом я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битатель этого мира, то за некоторое время, я смогу что-нибудь придумать. Однако, если это тот, кто понимает наши способности, и даже понимает их больше нас, то как мне с ни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ш враг уже постучался к нам в двер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система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крыл меню системы сообщений. Всё-таки, в подобной ситуации, важнее всего подтвердить состояние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ске не было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было не так, словно я не могу с ними связаться. Их просто не было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опять попал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раздумывал над этим, я внезапно услышал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шш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похожий на скольжени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сильно оттолкнула нас двоих с дороги! Сразу же после этого, с крыши на неё засветил жёлтый свет, полностью охвативший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тело Белоснежной стало серым, и вся она превратилась в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посмотрел туда, откуда светил этот свет, то увидел демонического зверя с нижней частью тела в виде змеи, который смотрел на нас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у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Медуза Горгона из греческих мифов, превращавшая всех в камень одним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4: Академия, Что Пала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 Белоснежной осталась такой же, какой она и была, когда она нас оттолкнула, однако, она уже превратилась в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студенты не двигаются? Боже мой! Так это же атака Окаменение! Это же считается магическим заклинанием Земля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ижайшее магическое заклинание Земляного типа, может лишь зафиксировать человека в его позе на пять секунд. Но ведь прошло уже больше пяти секун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чем демоническому зверю легендарного класса вроде Медузы появляться в академии? Это из-за </w:t>
      </w:r>
      <w:r>
        <w:rPr>
          <w:rFonts w:ascii="Consolas" w:hAnsi="Consolas" w:cs="Consolas" w:eastAsia="Consolas"/>
          <w:b w:val="false"/>
          <w:sz w:val="28"/>
        </w:rPr>
        <w:t>【</w:t>
      </w:r>
      <w:r>
        <w:rPr>
          <w:rFonts w:eastAsia="Consolas" w:cs="Consolas" w:ascii="Consolas" w:hAnsi="Consolas"/>
          <w:b w:val="false"/>
          <w:sz w:val="28"/>
        </w:rPr>
        <w:t>Глаза Зме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раз вы змея, то вы можете контролировать Медузу? Разве это не слишком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отступаем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я уже накрыл себя </w:t>
      </w:r>
      <w:r>
        <w:rPr>
          <w:rFonts w:ascii="Consolas" w:hAnsi="Consolas" w:cs="Consolas" w:eastAsia="Consolas"/>
          <w:b w:val="false"/>
          <w:sz w:val="28"/>
        </w:rPr>
        <w:t>【</w:t>
      </w:r>
      <w:r>
        <w:rPr>
          <w:rFonts w:eastAsia="Consolas" w:cs="Consolas" w:ascii="Consolas" w:hAnsi="Consolas"/>
          <w:b w:val="false"/>
          <w:sz w:val="28"/>
        </w:rPr>
        <w:t>Скрытной Тенью</w:t>
      </w:r>
      <w:r>
        <w:rPr>
          <w:rFonts w:ascii="Consolas" w:hAnsi="Consolas" w:cs="Consolas" w:eastAsia="Consolas"/>
          <w:b w:val="false"/>
          <w:sz w:val="28"/>
        </w:rPr>
        <w:t>】</w:t>
      </w:r>
      <w:r>
        <w:rPr>
          <w:rFonts w:eastAsia="Consolas" w:cs="Consolas" w:ascii="Consolas" w:hAnsi="Consolas"/>
          <w:b w:val="false"/>
          <w:sz w:val="28"/>
        </w:rPr>
        <w:t xml:space="preserve">. Воспользовавшись тенью здания, что было позади меня, я быстро помчался в обход Медузы.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оже мгновенно исчезла с того места, где она была. И хотя я не знаю, какой навык она использовала, я верю в способност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мне нужно придумать план, как избавиться от Меду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нескольких Ускорений, я обошёл Медузу по кругу и оказался у неё за спиной. Как только она стала смотреть в противоположную от меня сторону, я тут же нажал на все свои Усиления Скорости. За несколько прыжков я примчался Медузе за спину. В то же самое время, я взял в руки гигантский </w:t>
      </w:r>
      <w:r>
        <w:rPr>
          <w:rFonts w:ascii="Consolas" w:hAnsi="Consolas" w:cs="Consolas" w:eastAsia="Consolas"/>
          <w:b w:val="false"/>
          <w:sz w:val="28"/>
        </w:rPr>
        <w:t>【</w:t>
      </w:r>
      <w:r>
        <w:rPr>
          <w:rFonts w:eastAsia="Consolas" w:cs="Consolas" w:ascii="Consolas" w:hAnsi="Consolas"/>
          <w:b w:val="false"/>
          <w:sz w:val="28"/>
        </w:rPr>
        <w:t>Демонолом</w:t>
      </w:r>
      <w:r>
        <w:rPr>
          <w:rFonts w:ascii="Consolas" w:hAnsi="Consolas" w:cs="Consolas" w:eastAsia="Consolas"/>
          <w:b w:val="false"/>
          <w:sz w:val="28"/>
        </w:rPr>
        <w:t>】</w:t>
      </w:r>
      <w:r>
        <w:rPr>
          <w:rFonts w:eastAsia="Consolas" w:cs="Consolas" w:ascii="Consolas" w:hAnsi="Consolas"/>
          <w:b w:val="false"/>
          <w:sz w:val="28"/>
        </w:rPr>
        <w:t xml:space="preserve">, и нацелился на шею Медуз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же будет просто отрубить ей голов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ещё не подошёл и на десять метров к ней, тело Медузы совершило какое-то странное вращение, и её лицо, которое смотрело в другую сторону, теперь оказалось повёрнут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При виде жёлтого света в её глазах, которые уже начали слабо сиять, я со всей силы отмахнулся</w:t>
      </w:r>
      <w:r>
        <w:rPr>
          <w:rFonts w:ascii="Consolas" w:hAnsi="Consolas" w:cs="Consolas" w:eastAsia="Consolas"/>
          <w:b w:val="false"/>
          <w:sz w:val="28"/>
        </w:rPr>
        <w:t>【</w:t>
      </w:r>
      <w:r>
        <w:rPr>
          <w:rFonts w:eastAsia="Consolas" w:cs="Consolas" w:ascii="Consolas" w:hAnsi="Consolas"/>
          <w:b w:val="false"/>
          <w:sz w:val="28"/>
        </w:rPr>
        <w:t>Демоноломом</w:t>
      </w:r>
      <w:r>
        <w:rPr>
          <w:rFonts w:ascii="Consolas" w:hAnsi="Consolas" w:cs="Consolas" w:eastAsia="Consolas"/>
          <w:b w:val="false"/>
          <w:sz w:val="28"/>
        </w:rPr>
        <w:t xml:space="preserve">】 </w:t>
      </w:r>
      <w:r>
        <w:rPr>
          <w:rFonts w:eastAsia="Consolas" w:cs="Consolas" w:ascii="Consolas" w:hAnsi="Consolas"/>
          <w:b w:val="false"/>
          <w:sz w:val="28"/>
        </w:rPr>
        <w:t xml:space="preserve">в сторону. Затем я взял Ледяной Щит, который создал, пока отпрыгивал назад, и поставил его перед собой в качестве 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секунду драгоценного времени, Ледяной Щит, что блокировал меня спереди, с шипением превратился в земляной щит. А я, тем временем, уже создавал Ледяной Тотем позади щита, отталкивающий меня в противоположном направлении. С другой стороны, я видел, как щит летит прямо на Меду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забы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й враг - эт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щит на ледяном тотеме полетел в её сторону, она внезапно подпрыгнула в воздух. Затем она приземлилась на ледяной тотем и пополз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роклятье всей моей жизни, ага... Даже самые обычные заклинания против неё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думал о том, что случится, когда её свет окаменения попадёт на меня, и я если я от этого не умру... Означает ли это, что я превращусь в статую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дрогнулся от невероятного страха, при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бязан не позволять ей попадать по мне. Я лучше умру, чем превращусь в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мои Усиления Скорости всё ещё действуют, я схватился за ледяной тотем и оттолкнулся, позволяя своему телу как можно быстрее опуститься на землю. Затем, я вошёл в состояние Скрыт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прятался в тени, а затем махнул рукой. Бесчисленные Ледяные Стрелы превратились просто в синий метеоритный душ, когда стремительно полетели к Медузе. В это мгновение, на её лице появилась слабая улыбка. Сжавшись, она прыгнула 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вела своим странным взглядом ледяные стрелы. Синие ледяные стрелы постепенно теряли свой блеск и одна за другой превращались в куски земли, падая на землю с шле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а атака ещё и так может сработать? Вот уж точно, многоцеле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ойте, я внезапно вспомнил, что у меня есть ещё один ход в запа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Ледопад</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спустился гигантский айсберг и нацелен он был на землю ровно в том месте, где была Меду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превратишь его в камень, то пользы от этого не будет. Он превратит тебя в фарш. Однако, Медуза просто глянула на него, а затем соскользнула в сторону. Гигантский айсберг просто упа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очень мощная атака... она ещё и очень мед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а даже от стрел смогла увернуться, то об этой атаке и говорить неч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роклятье всей моей жизни. Мне очень интересно, как же Геркулес и Кратос смогли её победить. У меня ведь нет их божественных мускул,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Геркулес - из греческих мифов, Кратос - из серии игр God of War)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ё предыдущим атакам, я кое-что понял. Её свет окаменения тоже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релы превратились в камень, когда они были только в двадцати метрах от неё. Ну а те куски льда, которые быстрее упали на землю из-за своей скорости, кроме окаменения с внешней стороны, больше нигде не окам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ходиться достаточно далеко от неё, то она не сможет превратить кого-нибудь в камень, да? Это же считается хорошей наход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просто точно попасть по ней с тридцати метров. Всё 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ех огромных манёвров, другие заклинания не могут б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ятся огромные манёвры, я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Секретное Тайное - Неестественное Плам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мя быстро охватило тело Медузы. Она тут же начала скакать, словно сошла с ума. Её жёлтый свет беспорядочно метался по сторонам, а всё, что было рядом с ней, деревья и дома, словно покрывшись краской, превратились в нечто цве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ад! Ты, хладнокров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ёргавшись немного, тело Медузы мгновенно превратилось в ледяную статую. Я вытянул руку и указал в её сторону, ледяная стрела мгновенно пронзила её тело, и со звуком 'пам', Медуза тут же разлете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почувствовал позади себя чьё-т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 голову, то увидел широко открытую пасть змеи, которая как раз летела ко мне, чтобы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что-либо подумать, сбоку прыгнула чья-то фигура. Кинжал в её руке вонзился в шею Медузе, а затем она выдернула его! Зелёная кровь начала хлестать из шеи Медузы. Прежде чем она успела издать какой-нибудь звук своей пастью, её тело с поникшей головой, споткнулось и упало на землю. А затем труп превратился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Ойадо убрала кинжал. А затем подбежа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Но до этого я был до смерти напуган.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Ойадо по голове, а она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значает, что количество Медуз, присутствующих тут не ограничено этими двумя... Первым делом нам нужно найти место, где можно укрыться. А иначе мы будем в очень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Фир! Скор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то увидел широко распахнутую дверь в небольшом доме. Там стояла принцесса Мишель и махала на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я понял, что у всех, на кого я смотрю, нет ни имён, ни титулов. Раньше я этого не заметил, но сейчас, осознав это, у меня появилось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понять, что случилось с академ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5: Подзем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ошли, принцесса Мишель торопливо закрыла за нам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а Ирлин и другой телохранитель принцессы Мишель... Кстати говоря, как там его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вычитывал их имена из имён и титулов, что были у них над головами. А теперь, когда я не могу их видеть, я даже не могу вспомнить 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я всё равно вежливо кивнул ему. Очевидно, он всё ещё помнил, кто я, и также кивнул мн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Какого чёрта тут произошло? Я вышел из школы всего на несколько часов, как академия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ы меня и спрашиваешь, но я тоже не знаю. Всё началось где-то полтора часа назад. Бай Юегуанг и Хей Луоли внезапно побежали с тревогой на базу в поисках мисс Мари, но там не было мисс Мари и поэтому они снова вы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жали искать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дя по этой ситуации, должно быть, система сообщений стала тогда неактивной. А иначе, им вообще не нужно было бы лично её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а часа назад,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ак только я ушёл из академии, люди, которые атаковали академию, тоже сдел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Было ли это совпадением, что меня как раз не было... или враги ждали, пока я уйду, чтобы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пришёл из другого мира, я тут не один такой. Бай Юегуанг, Тай Шикси, мисс Мари и даже множество членов </w:t>
      </w:r>
      <w:r>
        <w:rPr>
          <w:rFonts w:ascii="Consolas" w:hAnsi="Consolas" w:cs="Consolas" w:eastAsia="Consolas"/>
          <w:b w:val="false"/>
          <w:sz w:val="28"/>
        </w:rPr>
        <w:t>【</w:t>
      </w:r>
      <w:r>
        <w:rPr>
          <w:rFonts w:eastAsia="Consolas" w:cs="Consolas" w:ascii="Consolas" w:hAnsi="Consolas"/>
          <w:b w:val="false"/>
          <w:sz w:val="28"/>
        </w:rPr>
        <w:t>Двери Сион</w:t>
      </w:r>
      <w:r>
        <w:rPr>
          <w:rFonts w:ascii="Consolas" w:hAnsi="Consolas" w:cs="Consolas" w:eastAsia="Consolas"/>
          <w:b w:val="false"/>
          <w:sz w:val="28"/>
        </w:rPr>
        <w:t>】</w:t>
      </w:r>
      <w:r>
        <w:rPr>
          <w:rFonts w:eastAsia="Consolas" w:cs="Consolas" w:ascii="Consolas" w:hAnsi="Consolas"/>
          <w:b w:val="false"/>
          <w:sz w:val="28"/>
        </w:rPr>
        <w:t xml:space="preserve">, что находится на подземной базе, тоже все иномир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уда они пошл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ы с Ирлин выбежали за дверь, чтобы поискать их, когда они убежали, однако, их больше не было нигде видно, а вместо этого мы увидели академию, которая стала с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вы, девушки, с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под академией есть скрытые проходы, которые были выкопаны давным давно. Изначально они были сделаны для членов королевских семей, которые учились в академии, чтобы они могли сбежать. Однако, очевидно, враги тоже знают об этих проходах, поэтому они запечатали выходы. Однако, эти скрытые проходы дали нам возможность избежать тех демонических тварей. Учитывая сложность этих проходов, даже если мы и знаем, где выходы, мы не можем вспомнить все пр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казала на небольшую дверь в углу комнаты. Судя по месту, обычно она была скрыта позади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 нашей академии также есть ещё и сложная система проходов? Мысли этих дворян и правда непостижимы,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олько человек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и её телохранитель тоже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принцесса Анна или фальшивая принцесса Анна? В подобной ситуации мисс Суккуб не должна была мне лгать. Если это так, то так принцесса, которая сейчас в академии, скорее всего фаль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ак, что внизу... Она настоящая или фаль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пешим вниз. Разве там не самое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я принцессе Мишел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фальшивая, я узнаю об этом только когда спущусь. А так как я уже забрал Белоснежную, которая превратилась в камень и убрал её себе в кольцо, то у меня больше не было других причин оставаться снаружи. Да и все эти Медузы всё ещё поджидают мен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ство в подземный проход явно было наи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Нечто похожее на того монстра, с которым мы столкнулись ранее, приближа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ринцессе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ринцесса Мишель и Ирлин вошли в проход, а я поспешно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входил туда, я увидел Медузу, которая заглядывала в окно. Я поспешно закрыл дверь, а затем использовал заклинание Магии Льда, чтобы полностью запечат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дузы ведь не знают Магии Огня и не должны будут открыть е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 своё произведение искусства, я поспешил вниз по лестнице и вошёл в тот проход, который был наполнен слабым запахом пле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 А где принцесс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принцессой Мишель, мы пришли в просторную комнату. И всё же, мы не увидели принцессы Анны, как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утри комнаты был кто-то, к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Фир! Ты тоже ц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Шира, который тут же побежал ко мне, я немного растерялся. Хотя прошло всего несколько дней... с тех пор как мы виделись в последний раз, но он кажется стал немного выше. Надеюсь, это лишь недоразумение, потому что я давно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у меня появилось такое ощущение, что он уже выбрался из своего нейтралитета, и теперь медленно склонялся в женскую сторону. Но это, должно быть, лишь моё воображение. И хотя она модифицированное живое существо, по сравнению с куклами, она явно ближе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есть Сикигами Белоснежная. У неё очень легко определи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видеть, что ты тоже в порядке, Шир. Ты видел остальных из наш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покачал головой, а затем она посмотрел на людей, что пришл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да, Шир тут то он, то она, так даже в оригинале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эта аномалия случилась с академией, мы всё ещё были на уроках. Наш учитель сказал нам бежать, поэтому мы вместе сбежали в этот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Шира был Мечник в лёгкой броне и Маг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ясе Мечника висел длинный и тонкий Рыцарский Меч, у него были голубые глаза и зелёные волосы. Что касается Мага... его лицо выглядело довольно юным. Однако, он не держал в руках посоха. Присмотревшись внимательнее, я увидел слабый зелёный свет, идущий от его правой руки. Должно быть это его магическая нарукавная по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w:t>
      </w:r>
      <w:r>
        <w:rPr>
          <w:rFonts w:ascii="Consolas" w:hAnsi="Consolas" w:cs="Consolas" w:eastAsia="Consolas"/>
          <w:b w:val="false"/>
          <w:sz w:val="28"/>
        </w:rPr>
        <w:t>【</w:t>
      </w:r>
      <w:r>
        <w:rPr>
          <w:rFonts w:eastAsia="Consolas" w:cs="Consolas" w:ascii="Consolas" w:hAnsi="Consolas"/>
          <w:b w:val="false"/>
          <w:sz w:val="28"/>
        </w:rPr>
        <w:t>Синей Луны</w:t>
      </w:r>
      <w:r>
        <w:rPr>
          <w:rFonts w:ascii="Consolas" w:hAnsi="Consolas" w:cs="Consolas" w:eastAsia="Consolas"/>
          <w:b w:val="false"/>
          <w:sz w:val="28"/>
        </w:rPr>
        <w:t xml:space="preserve">】 </w:t>
      </w:r>
      <w:r>
        <w:rPr>
          <w:rFonts w:eastAsia="Consolas" w:cs="Consolas" w:ascii="Consolas" w:hAnsi="Consolas"/>
          <w:b w:val="false"/>
          <w:sz w:val="28"/>
        </w:rPr>
        <w:t xml:space="preserve">дела идут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Принцесса Мишель! Они ведь даже не дворяне, почему вы разговариваете с ними так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 этот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тут же развернулась и злоб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сын Герцога Рейм из Империи Венгер. Домисис Рейм! Почтенная принцесса, по сравнению с этими беспомощными простолюдинами, которые не смогут вас защитить, мы с Дюраном гораздо лучше сможем вас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 жалостью посмотрел на него. Хоть я и не знаю, насколько он силён, но судя по такой наглости, он вряд ли кто-то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с чего бы ему тут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сис!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ир хотел что-то сказать, Домисис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 Я тебе уже много раз говорил, нельзя быть таким вежливым с простолюдинами. Нашу почтенную родословную нельзя загрязнять этими жал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уже несколько раз пыталась рвануть к нему, однако, все её попытки были остановлены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бака тебя кусает, ты не всегда можешь укусить в отв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Ойад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яростно подбежал ко мне и замахнулся на меня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даже не стал уклоняться... Потому что его скорость... была просто слишком жалостно медлен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едяной Щит</w:t>
      </w:r>
      <w:r>
        <w:rPr>
          <w:rFonts w:ascii="Consolas" w:hAnsi="Consolas" w:cs="Consolas" w:eastAsia="Consolas"/>
          <w:b w:val="false"/>
          <w:sz w:val="28"/>
        </w:rPr>
        <w:t xml:space="preserve">】 </w:t>
      </w:r>
      <w:r>
        <w:rPr>
          <w:rFonts w:eastAsia="Consolas" w:cs="Consolas" w:ascii="Consolas" w:hAnsi="Consolas"/>
          <w:b w:val="false"/>
          <w:sz w:val="28"/>
        </w:rPr>
        <w:t xml:space="preserve">тут же заблокировал его кулак, летящий на меня. А выражение его лица, когда он почувствовал удар о него, можно было счесть произведение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я рук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хоть ты и из семьи Герцога, твои способности не сравнить с простолюд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достать свой меч из ножен. Однако, я просто пнул по эфесу его меча и вернул его на место. Затем, я мгновенно обошёл его справа, схватил его и бросил в угол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Как ты посмел это сделать... Ты просто труп! Дюран! Почему ты мне не помо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номер один с Ежегодного Турнира, я не настолько глуп, чтобы оскорб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однако, был очень спокоен. Глянув на мен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юран, Стажёр Дворцового Мага Империи Венгер, сын Барона Рич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дошёл к Домисису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тебе раньше, если ты будешь поступать так нагло, то всегда будешь оказываться в неудачных ситуациях. Теперь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сис выдернул свою руку у заботливого Дюрана, а затем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годи у меня! Уж я то постараюсь заставить тебя выглядеть как дерьмо,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вежливы, я и есть дерьм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итоге, вы планирует уходить или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х... 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А'!? Вы планируете идти с нами, или вы и ваш молодой компаньон отправляетесь наружу биться с теми демоническими тв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не. Если он идёт наружу, то я с ним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казал Дю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щадно уставился на меня, а затем неохо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А вот с самого начала вы не могли это сделать? Идём. Нам ещё нужно найти остальных, а то мы все можем тут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6: П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почему ты взял с нами эт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по самому длинному туннелю в этой эпохе, Ойадо внезапно повернула ко мне голову и зада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евые способности даже и вполовину не так сильны как у братца или у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ос Ойадо был слишком громким, полагаю, эти двое позади нас всё прекрасно рас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это вы двое говорите!? Разве это не вы хотели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казал так, потому что тогда было не время для споров. Позвольте мне спросить вот что, по сравнению с вашей жизнью, ваша честь как дворянина более важна, чем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так серьёзно воспринимает проблему разницы между дворянами и простолюдинами, то мне стоит немного прояснить ему ситуацию, чтобы предотвратить дальнейшие осло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оба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явно читалось колебание, и я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удя по вашим словам, ваше мнение таково: между тем, чтобы отказаться от своих возражений по работе вместе с простолюдином, чтобы сбежать отсюда и тем, чтобы умереть, вам трудно выбрать между этими двумя вари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так... Если ты так всё поворачиваешь, 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а мгновение, а и, похоже, начал соглашаться с м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подумал, что вообще у вас в головах твориться весь день? Послушать вас, так можно подумать, что жизнь дворянина сократится, если вы будете общаться с обычными людьми. Поглядите на принцессу Мишель, она - королевская принцесса, и всё же, она осталась с нами, и мы даже сформировали самую сильную команду в академии. Вот в чём разница. Это вся логика, что я хотел вам рассказать, остальное уже додумывай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я достал статую Белос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враги не просто какие-то там люди. Если в вас попадёт луч света из их глаз, то вы станете таким же, как мой компаньон, Белоснежная, и мгновенно превратитесь в камень. И у этих монстров есть определённая степень сопротивления против дальнобойных атак. И сейчас, если мы не будем работать вместе, 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нему ближе и, пристально глядя на н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мы можем все вместе умереть тут. А когда это произойдёт, ваша, так называемся, благородная кровь, текущая по вашим венам, тоже превратится в камень. И если ваши члены семьи не смогут вас узнать... То вас примут за труп обычного человека. Теперь вы понимаете? проблема, с которой мы сейчас столкнулись, куда более сложная, чем вы могли 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ладно. Теперь я понял. Однако, я не буду извиняться,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знаю. Мне и не нужны ваши извинения или что-то ещё. Всё-таки, я всё равно не смогу понять ваш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лицом в глубины прохода, а затем снова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личность дворянина, можно сказать, нечто вроде привилегии. Даже если обычный человек её получит, но всё равно может просто сдаться. Всё-таки, для него так будет удобнее. Но, чем выше ваш статус, тем меньше у вас причин сдаваться. Однако... Это в этот раз всё равно есть разница, верно? В данный момент, если ваша жизнь прервётся, вы всё равно сохраните титул дворянина, но не сможете жить, чтобы им наслад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уже понял! Тогда, на это время, давайте вместе работать как следует, чтобы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даже смог тронуть упрямого Домисиса своими словами. Как и ожидалось, Фир, ты не такой уж и 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 в сторону Дю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сис знаменит своей неослабевающим упрямством,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юран, ты что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сис, ты должен хотя бы сам понимать это, знаешь ли. Твоё упрямство уже стало знаменитым. Это была единственная причина, почему тебя выгнали из </w:t>
      </w:r>
      <w:r>
        <w:rPr>
          <w:rFonts w:ascii="Consolas" w:hAnsi="Consolas" w:cs="Consolas" w:eastAsia="Consolas"/>
          <w:b w:val="false"/>
          <w:sz w:val="28"/>
        </w:rPr>
        <w:t>【</w:t>
      </w:r>
      <w:r>
        <w:rPr>
          <w:rFonts w:eastAsia="Consolas" w:cs="Consolas" w:ascii="Consolas" w:hAnsi="Consolas"/>
          <w:b w:val="false"/>
          <w:sz w:val="28"/>
        </w:rPr>
        <w:t>Защитника</w:t>
      </w:r>
      <w:r>
        <w:rPr>
          <w:rFonts w:ascii="Consolas" w:hAnsi="Consolas" w:cs="Consolas" w:eastAsia="Consolas"/>
          <w:b w:val="false"/>
          <w:sz w:val="28"/>
        </w:rPr>
        <w:t>】</w:t>
      </w:r>
      <w:r>
        <w:rPr>
          <w:rFonts w:eastAsia="Consolas" w:cs="Consolas" w:ascii="Consolas" w:hAnsi="Consolas"/>
          <w:b w:val="false"/>
          <w:sz w:val="28"/>
        </w:rPr>
        <w:t xml:space="preserve">. Твоя личность ухудшала разделение между Рыцарями внутреннего круга Рыцарского Отряда. Так сказал сам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я уже знаю. Хватит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сис, похоже, и правда задумался о своих прежних действиях. А после того, как ему вот так на них указали, почувствовал ещё больше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буду поднимать эту тему, так что... вы тоже не говорите об этом. Ладно, тогда, почему бы тебе не рассказать нам, как мы собираемся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заговорил с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по сторонам. Если те демонические твари погонятся за нами, сообщи мне. Я полагаю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 это мне,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веренную улыбку Ойадо, я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ругого выбора, кроме как отправить Ойадо, чтобы она помогла нам нам выбраться. В прошлом, я бы полагался на свою мини-карту, титулы и предупреждения об атаке. Однако, в данный момент, все эти функции были полностью утеряны. Ладно титулы, но на моей мини-карте вообще ничего не показывается. Даже полагаясь на способности Ойадо, нам будет очень трудно выбраться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а затем по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от принцессы Мишель, что выходы из этого прохода уже были кем-то завалены. И хотя я не знаю причину, вполне ясно, что наш враг не хочешь, чтобы студенты академи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принцессу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этого туннеля, кроме как для побега из академии... были ли у него какие-нибудь другие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этом помещении, она единственная, кто из имперской семьи. Так что, спросить её - это мой наи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задумалась на мгновение, а пото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основу этого прохода строили для того, чтобы использовать его в качестве средства для побега. Но когда они начали копать, они выкопали изначальные Руины Древних, которые были под академией. Однако, никто не знает, где находится точное местоположение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что это и будет нашим пунктом назначения. И хотя моим изначальным планом было собрать всех оставшихся студентов в этой академии и прорываться через верх, подумав немного, я решил, что даже с таким большим или небольшим количеством людей у нас, скорее всего, ничего не получится. Если нас будет немного, то мы сможем сильно истощить и уничтожить монстров снаружи, но если нас будет много, то сама по себе цель будет слишком большой. Врагу будет достаточно просто засиять, и огромное количество народу превратится в окаменелости, и так будет только хуже. А раз этот проход ведёт в подземные руины... Тогда нам стоит подумать о том, чтобы найти вход и сбежать отсюда. Однако, перед этим, нам бы не помешало найти остальных студентов, которые также попали в этот проход. Всё-таки, чем больше нас будет, тем меньше давления мы почув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гласна. Однако, даже я не знаю этот подземный проход целиком. Если мы ходим найти вход, я не знаю, сколько у нас на это уйдё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нам и нужно найти как можно больше людей, принцесса Мишель. Чем больше людей у нас будет, тем быстрее пойдут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А у вас, ребята, вообще нет своего мн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стальных, и все они молча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ни у кого нет других предложений, то мы выдвигаемся. Всё-таки, нас поджимает время. Если те Медузы войдут в этот проход, то это место станет нашей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все вообразили тот сценарий, что я описал, потому что большинство из них начало неконтролируем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убрал статую Белоснежной себе в кольцо, и по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Если вы не хотите стать статуей, то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йадо приложила палец к губам, призвав нас к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ев на мгновение,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идут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всех, а затем указала на трещину в стене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ьте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оспешно потушил свет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Ойадо разделились и заняли разные места рядом со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вук этих шагов... стал ещё бли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7: В Поисках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уки шагов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йадо, а она посмотрела на меня. На её лице было написано сомнение. Словно она тоже не знала, почему звуки шагов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махала мне рукой, подавая мне сигналы о том, что она отправится на разведку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Я тихо призвал Ледяной Щит, а затем вытянул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щит у меня в руках мгновенно пронзила стрела. И после того, как она пробила щит, она застряла в нём. А раз она смогла пробить мой ледяной щит, то это явно означало, что Лучник был выше 2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кое-что придумал. Мгновенно подняв толстую ледяную стену, чтобы заблокировать проход, я схватил Ойадо и ускорился в обратном направлении, отойдя на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мелькнула вспышка от клинка, и стена оказалась разрезана на две части прямо посередине. А затем, человек, который находился за стеной, пнул глыбы льда, которые он разреза и прошёл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Бай Юегуанг, а ничего, что ты атакуешь, даже не глядя, кто тво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ц, я знал, что это ты. Я просто хотел проверить т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у свою проверяй! Я тоже потерял свои функции, ты что, хочеш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судя по всему, твои личные способности очень даже хороши. Уже удивительно, что ты смог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 нам подошёл Бай Юегуанг. А позади него, естественно, бы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вшись, что я использую какое-то снаряжение для розжига, я тут же использовал заклинание Магии Огня, чтобы снова зажечь все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ц, увидев эту стрелу, я сразу предположил кто вы. Хей Луоли же единственная, кто использует лук в этой академии, верно? Конечно же, есть несколько лучников в этой академии, но все они используют арб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этому, ты быстро рассудил следующую возможную атаку и тут же увернулся? Ладно. Давай пока не будем об этом. Это место... Ты тут только с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Эй, ребята, выходите. Они одни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мгновением позже, принцесса Мишель и остальные вышли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малыш Бай. Тогда мы теперь в больш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говорил, что наши противники могут использовать магические заклинания окаменения, но они же не смогут остановить волну разрез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что принцесса Мишель размышляет очень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аком случае, мне всё равно будет трудно разрезать эти штуки. С дистанции в двадцать метров, даже если мои разрезы и быстрые, их ловкие тела смогут несколько раз увернуться от м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 ними уже 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самом начале, мы планировали найти остальных, прежде чем убегать. Однако, рядом с библиотекой мы столкнулись с Медузой. Мне удалось победить одну из них только потому, что она попыталась окаменеть мою волну разреза. Однако, убедившись, что её невозможно окаменеть, остальные тут же изменили свой план и вместо этого начали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я Юегуанга, я не мог не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Медузы обладают сопротивлением к ослабляющим заклинаниям, и имеют способность быстро уклоняться. Значит, в таком случае, это означает, что они уже достигли той стадии, где могут защищаться против нас, Магов, волн разрезов Бая Юегуанга и стрел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Хоть мне и не хочется это признавать... Но Медузы, в качестве наших противников, это монстры, которые могут нас сильно ограничить... Согласно моей информации, за всю историю быль только один класс, который способен их уничтожить. И это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омбит то место, где они находятся, а затем наносит им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в том... что наша Берсерк Алия сейчас, по случаю, не поблизости... Неужели наши противники случайно воспользовались возможностью, чтобы атак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наши противники и сделали это, то в чём смысл? Неужели они планирут превратить нас всех в статуи, а затем просто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бычно Медуза не уничтожает своих врагов, которые превратились в камень... Нет, если это и правда так, то целью наших врагов являемся не только мы, а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нас в академии множество обычных студентов, количество студентов из рода дворян... тоже велико! Если всех их схватить, тогда весь Западный Континент погрузиться в кризис с зало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онятно. Судя по этому, наши противники пришли напасть на академию!? Чтобы уб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единственные, кто можем пойти против них, по сути, ограничены. Навыки катаны Бая Юегуанга и алебарда Тай Шикси, по сути, не в состоянии пробиться через огромную толпу таких существ. Если ещё один на один, тогда ладно. Однако, если множество Медуз соберутся вместе, то у нас нет ни единого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а мисс Мари... Хоть у неё и есть Форма Снайперской Винтовки, это не то оружие, которое используется в битве против группы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менты Дейла... Надеюсь, у него всё ещё есть что-нибудь невероятное в рукаве, а иначе мы просто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нам сначала нужно найти их. Мисс Мари и Дейл - это единственные, кто остался, но у нас сейчас нет способа с ними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ез какой-либо страховки, нам лучше всего будет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начала мы отсюда выберемся, а потом уже будем думать дальше. Принцесса Мишель, вы говорили, что тут есть проход, ведущий в Руины Древних, но вы не уверены в том, где находится вход. В таком случае, известно ли вам о какой-то части этого прохода, которая помечена как невероятно опасная и вам нельзя туда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 Когда ты так говоришь, то такое место действитель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принцесса Мишель,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мы получили право использовать этот проход, человек, который нас проводил, ясно заявил, что по тому маршруту ходи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очень даже удобно. Если всё действительно окажется так просто, то это будет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опасный маршрут, похоже, и есть наш выход. Если мы хотим отсюда выбраться, то у нас не остаётся иного выбора, кроме как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же нет никаких возраже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понимаю, что вы не хотите подвергать себя ещё большим сложностям, оставаться тут будет ещё опаснее. Всё-таки, эти монстры могут войти сюда в любой момент. А сидеть тут и ждать нашей смерти явно не самый вер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эт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ругой телохранитель принцессы Мишель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ы не можем просто надеяться на удачный выход из этой ситуации. И хотя, в какой-то степени, это очень опасно, зная то, на что ты способен, полагаю, мы можем теб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здорово, что вы вс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ём. Отправимся в тот про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8: Просто Беседа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и спереди шли Бай Юегуанг и телохранитель принцессы Мишель... теперь я вспомнил, его зовут Дан. Позади них были Хей Луоли и сама принцесса Мишель. Всё-таки, нам нужно было, чтобы принцесса Мишель прове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Ойадо и Ирлин отвечали за прикрытие тыла. Всё-таки, хоть я и не могу видеть сейчас уровни, оставшиеся студенты академии.... Я могу примерно предположить их уровни, основываясь на их стандартах. Поэтому, я решил, что данное построение будет самым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ыло сказано, что этот туннель используется для побега, судя по количеству работы, проведённой над стенами, было ясно, что кто-то немало мыслей вложил в этот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сто туннель для побега, не нужно было делать стены настолько гладки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т также упомянуть, что этот туннель уже давным давно существует. Неужели кроме членов королевских семей больше никто о них не знает...? Погодите-ка, судя по тому, что сказали Домисис и Дюран, они не должны никак являться родственниками королевской семьи. Тогда как же они узнали про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было ощущение, что это сейчас не самая лучшая тема для обсуждения, поэтому я решил н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отодвинуть этот вопрос подальше, и продолжил смотреть на стены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вечей, магические кристаллы света тоже были источником света в этом туннеле. И, количество этих магических кристаллов было заметно больше. Скорее всего, потому, что они могут дольше с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ь то свечи или магические кристаллы света, на них совсем не было пыли. Словно их кто-то регулярно чи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сть люди, которые занимаются обслуживанием этого туннеля, ага. Это со стороны академии?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уже всё равно. В любом случае, существование этого туннеля очень странное. В ситуации, когда Страна А нападает на Страну Б, и хочет забрать сыновей и дочерей из Страны Б в заложники, если все члены королевской семьи знают об этом туннеле, то как они собираю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сценарии, где Восточный Континент нападает на Западный Континент, имеет смысл тут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строительство этого туннеля было изначально задумано заранее, предполагая, что внутренние конфликты на Западном Континенте никогда не произойдут? Я правда не знаю, как думали т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мы дошли до развилки на дороге. Принцесса Мишель вытянула палец в одну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выполняет роль места сбора. Все беглецы в академии встречаются там, а затем отправляют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инцесса Мишель продолжила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упп людей уже проходил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ей Луоли, наклонив голову и посмотре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была Духовным Лучником, навыки наблюдения были общими у всех Лучников,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руппы, в общей сложности девять человек. И среди них не было того змеиного демона, что мы виде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ут нет следов от ползания. Если только они не были тут с самого начала, ч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должно быть. Потому что мы уже прошли тут однажды, и не увидели ни одного человека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нцессу Мишель, Ойад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ут следы того, как вы, ребята проходите тут обратно. Но это очень странно, так как тут нет следов того, что и остальные шли обратно... Возможно ли, что они тоже пошли к тому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сё-таки, сейчас один из выходов запечатан, а возле другого выхода те монстры. Естественно люди сделают ставку на то, так называемое опасное место. Всё-таки, все эти люди обладают возможностью в дальнейшем стать правителями, так что у них как минимум должны быть какие-то навыки 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принцесса Мишель и посмотре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огда поспешим. Мы уже почти там. Нам тоже нужно поторопиться. Будет гораздо более безопасно, если нас станет ещё немного больше. Ты же сам это сказал,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лько девять человек, то с этим ещё можно справиться. Так чт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этими членами королевских семей, я бы хотел, чтобы вместо них там была мисс Мари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мы шли туда, я посмотрел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осматривала следы, были ли среди них отпечатки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м были лишь следы Тай Шикси. Мисс Мари и остальных среди этих люд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здорово! Сестрица Тай Шикси тоже очень сильная. Если она присоединится к нам, то у нас будет ещё большая гарантия того, что мы справим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Ирлин, что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Кстати говоря, Ирлин, а ты откуда знаешь, что Тай Шикси очень сильная? Я не думаю... вы же две не дрались вмес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гда, когда я возвращалась в академию из Королевства Митчелл, со мной за компанию была Тай Шикси. Я проконсультировалась у неё, как стать сильнее, и она научила меня некоторым техникам меча. Я и не ожидала, что кроме алебарды, она ещё может пользоваться 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могу мечом пользоваться.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это н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Но, по правде говоря, я бы лучше потренировалась использовать </w:t>
      </w:r>
      <w:r>
        <w:rPr>
          <w:rFonts w:ascii="Consolas" w:hAnsi="Consolas" w:cs="Consolas" w:eastAsia="Consolas"/>
          <w:b w:val="false"/>
          <w:sz w:val="28"/>
        </w:rPr>
        <w:t>【</w:t>
      </w:r>
      <w:r>
        <w:rPr>
          <w:rFonts w:eastAsia="Consolas" w:cs="Consolas" w:ascii="Consolas" w:hAnsi="Consolas"/>
          <w:b w:val="false"/>
          <w:sz w:val="28"/>
        </w:rPr>
        <w:t>Тайные Заклинания Ледяного Магического Рыцаря</w:t>
      </w:r>
      <w:r>
        <w:rPr>
          <w:rFonts w:ascii="Consolas" w:hAnsi="Consolas" w:cs="Consolas" w:eastAsia="Consolas"/>
          <w:b w:val="false"/>
          <w:sz w:val="28"/>
        </w:rPr>
        <w:t>】</w:t>
      </w:r>
      <w:r>
        <w:rPr>
          <w:rFonts w:eastAsia="Consolas" w:cs="Consolas" w:ascii="Consolas" w:hAnsi="Consolas"/>
          <w:b w:val="false"/>
          <w:sz w:val="28"/>
        </w:rPr>
        <w:t xml:space="preserve">, однако... у меня такое ощущение, что я достигла предела, и больше не смогу продвинуться дальше. Скорее всего, это из-за того, что моя родословная недостаточно 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не. К родословной это не имеет никакого отношения. И хотя я сам лично не особо понимаю Магию... Не смотри на меня так. Я знаю, хоть я и Маг, детали, применение и исполнение магических заклинаний... Просто оставьте меня уж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рлин прищурилась, я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никак не относится к твоей родословной. Скорее дело в том, что твой контроль над Магией не столь прямолинеен, как твой контроль над техниками меча. А если не веришь мне, то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ризывал Ледяную Броню, а затем, Ледя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комплект Ледяной Рыцарской Брони... О мой бог, я могу лишь призвать меч и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шокированное выражение лица Ирлин, я стёр со лба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могу призвать Ледяного Волка и Ледяного Дракона. Но мне, пока что, не стоит слишком сильно тебя стим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бе стоит найти мисс Мари и узнать у неё несколько трюков относительно Магии. Тогда, ты сможешь улучить свои техники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еперь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я её радостное выражение лица, я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какой технике меча тебя научила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на называется </w:t>
      </w:r>
      <w:r>
        <w:rPr>
          <w:rFonts w:ascii="Consolas" w:hAnsi="Consolas" w:cs="Consolas" w:eastAsia="Consolas"/>
          <w:b w:val="false"/>
          <w:sz w:val="28"/>
        </w:rPr>
        <w:t>【</w:t>
      </w:r>
      <w:r>
        <w:rPr>
          <w:rFonts w:eastAsia="Consolas" w:cs="Consolas" w:ascii="Consolas" w:hAnsi="Consolas"/>
          <w:b w:val="false"/>
          <w:sz w:val="28"/>
        </w:rPr>
        <w:t>Меч Тайч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й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а сказала, что эта техника меча на Востоке. Она отличается от крепкой и грубой техники Запада. Восточные техники меча, похоже, более лёгкие и элегантные... И как там было? Мягкость превосходит над твёрдостью? Кажется, так это 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верно, так это и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ай Шикси, ты даже научила кого-то с Западного Континента комплекту Восточных техни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овме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знаю, как обстоит дело у других людей Западного Континента, по правде говоря, у меня было ощущение, что Ирлин не очень-то совместима с этим жёсткими и силовыми техниками меча. Однако, среди Западных техник меча, более лёгкие и нежные принадлежат лишь членам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того... И хотя я не знаю, где я подобрал эти навыки, в обычной ситуации, лишь члены королевских семей могут их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рлин же... это действительно то, что она не сможет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касается Восточных техник меча, всё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ашем бывшем мире, тайчи в основном превратилось в набор движений, которые учат старики, чтобы сохранять свои тела здоровыми и успокаивать свой разум, однако сама она восходит к древним временам, когда многие эксперты боевых искусств действительно использовали е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посмотреть на применение этих боевых искусств. У меня на руках тоже есть пара Восточных способностей, и надо будет их как-нибудь ис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принцесса Мишель, которая шла впе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посмотрел вперёд. С правой стороны туннеля, на плотно закрытой каменной двери была большая шестиконечная звезда. Тут даже была прикреплена печать, однако, на ней уже были следы того, что её от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леды того, что её открывали, и совсем недавно. Похоже, что те люди действительно во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ей Луоли,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ез промедления, идём сле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9: Эпоха Чё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схватилась за рычаг, который мы нашли сбоку от каменной двери, а затем потянула за него. Сразу же после этого, со звуком 'ка', механизмы в стене начали издавать звуки вращения. Сразу же после этого, вся каменная стена начала медленно открываться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древний механизм всё ещё существует,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пока дверь ещё открывалась, я подошёл ко входу и осторожно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ичего не смог увидеть в эту щель, во основном потому, что там было слишком темно, и просто невозможно было что-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этих механизмов... Я предположу, что они не такие, что должны быть в Эпох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остались с тех времён, которые были ещё до появления Магии? Как же давн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я Юегунга,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уществование Эпохи Магии в исторических записях тянется на протяжении более чем десяти тысяч лет, а если учесть существование Руин Древних... То Эпоха Магии длится уже приблизительно ст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лго...? Тогда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писанная тобой ситуация тоже не совсем невозможно. Если всё было так, как ты описал, то существование механизма этого входа должно начинаться сто тысяч лет назад, а то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ир что-то про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Шир?"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ричина, почему создатель Шира создал её, было, вероятно, в её бесконечной продолжительности жизни, чтобы записать всё что уже произошло или ещё произойдёт... Скорее всего, существует даже ещё более важная информация, которую она уже за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должна быть секретная информация, но сейчас она может быть полезной для того, чтобы нам сбежать отсюда, поэтому я вам её расскажу. Согласно неполным записям, Эпоха Магии началась ровно сто тринадцать тысяч восемьсот тридцать четыре (113 834) года назад. И хотя магические частицы давно были в этом мире, первые обитатели этого мира не знали о них. В самом начале, они использовали простейшую из природных видов энергии, чтобы медленно захватывать контроль над природой, и развивать собственные способности. Тогда обитатели в качестве источников энергии использовали лишь механизмы и алхимию. Та Эпоха известна как </w:t>
      </w:r>
      <w:r>
        <w:rPr>
          <w:rFonts w:ascii="Consolas" w:hAnsi="Consolas" w:cs="Consolas" w:eastAsia="Consolas"/>
          <w:b w:val="false"/>
          <w:sz w:val="28"/>
        </w:rPr>
        <w:t>【</w:t>
      </w:r>
      <w:r>
        <w:rPr>
          <w:rFonts w:eastAsia="Consolas" w:cs="Consolas" w:ascii="Consolas" w:hAnsi="Consolas"/>
          <w:b w:val="false"/>
          <w:sz w:val="28"/>
        </w:rPr>
        <w:t>Эпоха Черного Золо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го золота... Скорее всего, это имеет отношение к различным металлам, которые использовались в качестве механизмов... Пого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вспомнил кое-что, поспешно повернулся к двери, достал свой кинжал и ткнул им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шийся звук, как я и ожидал, был звуком столкнувшегося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мень, это металл, который окис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чуть не обманул его шершавый внешний вид. Так значит это на самом деле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Руины под академией на самом деле сделаны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ы входили в Руины Древних, та штука и правда была сделана из Магии... Другими словами... данные два типа руин на этом континенте, которые представляют собой две различных утерянных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похоже, пересекаются друг с другом. Согласно истории, очень вероятно, что это место было построено на основании либо Руин Древних, либо Руин Чёрного Золота. По сравнению с Руинами Древних, входы в которые можно найти повсюду, вход в Руины Чёрного Золота можно найти лишь под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мне очень хочется посмотреть, насколько далеко в историю внесены данные Серой Академии... Похоже, что человек, основавший эту академию, тоже был не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Эпоха Чёрного Золота, похоже... немного схожа с нашим бывш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Бая Юегуанга и увидел, что у него на лице тоже напряжённое выражение. Поняв, что я смотрю на него, он подошёл ко мне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же тоже это понял, да? Эта </w:t>
      </w:r>
      <w:r>
        <w:rPr>
          <w:rFonts w:ascii="Consolas" w:hAnsi="Consolas" w:cs="Consolas" w:eastAsia="Consolas"/>
          <w:b w:val="false"/>
          <w:sz w:val="28"/>
        </w:rPr>
        <w:t>【</w:t>
      </w:r>
      <w:r>
        <w:rPr>
          <w:rFonts w:eastAsia="Consolas" w:cs="Consolas" w:ascii="Consolas" w:hAnsi="Consolas"/>
          <w:b w:val="false"/>
          <w:sz w:val="28"/>
        </w:rPr>
        <w:t>Эпоха Чёрного Золота</w:t>
      </w:r>
      <w:r>
        <w:rPr>
          <w:rFonts w:ascii="Consolas" w:hAnsi="Consolas" w:cs="Consolas" w:eastAsia="Consolas"/>
          <w:b w:val="false"/>
          <w:sz w:val="28"/>
        </w:rPr>
        <w:t>】</w:t>
      </w:r>
      <w:r>
        <w:rPr>
          <w:rFonts w:eastAsia="Consolas" w:cs="Consolas" w:ascii="Consolas" w:hAnsi="Consolas"/>
          <w:b w:val="false"/>
          <w:sz w:val="28"/>
        </w:rPr>
        <w:t xml:space="preserve">, с не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похожа на наш собственный ми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ожет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есто явно не наш мир. Потому что мы пошли по друг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Информации. Согласно философии этой, так называемой </w:t>
      </w:r>
      <w:r>
        <w:rPr>
          <w:rFonts w:ascii="Consolas" w:hAnsi="Consolas" w:cs="Consolas" w:eastAsia="Consolas"/>
          <w:b w:val="false"/>
          <w:sz w:val="28"/>
        </w:rPr>
        <w:t>【</w:t>
      </w:r>
      <w:r>
        <w:rPr>
          <w:rFonts w:eastAsia="Consolas" w:cs="Consolas" w:ascii="Consolas" w:hAnsi="Consolas"/>
          <w:b w:val="false"/>
          <w:sz w:val="28"/>
        </w:rPr>
        <w:t>Эпохи Чёрного Золота</w:t>
      </w:r>
      <w:r>
        <w:rPr>
          <w:rFonts w:ascii="Consolas" w:hAnsi="Consolas" w:cs="Consolas" w:eastAsia="Consolas"/>
          <w:b w:val="false"/>
          <w:sz w:val="28"/>
        </w:rPr>
        <w:t>】</w:t>
      </w:r>
      <w:r>
        <w:rPr>
          <w:rFonts w:eastAsia="Consolas" w:cs="Consolas" w:ascii="Consolas" w:hAnsi="Consolas"/>
          <w:b w:val="false"/>
          <w:sz w:val="28"/>
        </w:rPr>
        <w:t xml:space="preserve">, я думаю, она больше похожа на Стимпанк, что отличается от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давай сначала разберёмся с тем, что у нас есть. Сейчас пока лучше не думать о проблемах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так сказал, беспокойство у меня на сердце лишь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огласно данной ситуации, наше появление в этом мире... Нет, это же правда? Это будет слишком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сейчас лучше думать о том, как сбежать. Всё-таки, сейчас не время работать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это вы двое там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достно сказала принцесса Мишель, стоя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едположили, что в этих руинах может быть и другой выход, всё-таки, эти руины очень стар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сть очень большая вероятность, что они соединены с территориями принадлежащими эльфам, зворолюдям или даже гн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лицах появились взволнова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как ни крути, но подобные руины содержат хранилища ювелирных драгоценностей старой Эпохи. Эти материалы и предметы как раз такие, какие любят исследовать эльфы или такие, из которых мастерят гномы. Скорее всего, они были найдены в этих руинах. И хотя зверолюди в таких вещах не специализируются, некоторые зверолюди очень любят копать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 закрыла на мгновение глаза, а затем неувер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стороны людей, тоже существует несколько вы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пределению мест, в Империи Венгер, Ледяной Империи, Королевстве Митчелл, Империи Уитт и нескольких странах уже были найдены входы в подземные руины. Скорее всего, все они соединены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 значит, входы в эти подземные руины уже контролируются несколькими народам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вход в Руины Древних, который был найден в Королевстве Митчелл, принадлежит Эпохе Магии, и он не является входом в этом мест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таки я там уже по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должны довольно быстро покинуть это ме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что эти руины из разных Эпох... Однако, это нечто похожее на исследование подземелий, верно? Ладно, мы всё равно не найдём ответы, если будем просто стоять тут. Почему бы нам не продолжить? Возможно, после того как мы столько наговорил, выход может оказаться очень близк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вперёд и в воздухе появился шар света. А затем он медленно поплы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Думаю, что свечи тут... уже давно никто не обслужи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20: Третий Район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тены были шершавые как камни. Однако, когда мы открыли дверь, в наши сердца прокралось ощущение того, словно мы какие-то наруш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е было похоже на какие-то руины... а скорее на какую-то баз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яния нескольких мои шаров света, окружающие нас стены отражали блеск, который может быть только у металла. А когда я коснулся руками стен, то почувствовал прохладу, которую может давать лишь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роход с бесшовным дизайном, давал нам ощущение, словно мы идём по космическому кораблю из научной фанта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уины не могут же быть космической крепостью упавшей бог-знает-отку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Давайте просто будем считать, что это нечто вроде руин и пройдёмся немного. Потому что у меня от этого какое-то страш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ам ещё придётся идти до другого входа в эту базу, если смотреть от этого входа? Дорогой боже, и сколько же нам тог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вспомнил. что это место выглядит как тот госпиталь, в который мы вошли в подземных руинах давным давно... Возможно ли, что то место было госпиталем из </w:t>
      </w:r>
      <w:r>
        <w:rPr>
          <w:rFonts w:ascii="Consolas" w:hAnsi="Consolas" w:cs="Consolas" w:eastAsia="Consolas"/>
          <w:b w:val="false"/>
          <w:sz w:val="28"/>
        </w:rPr>
        <w:t>【</w:t>
      </w:r>
      <w:r>
        <w:rPr>
          <w:rFonts w:eastAsia="Consolas" w:cs="Consolas" w:ascii="Consolas" w:hAnsi="Consolas"/>
          <w:b w:val="false"/>
          <w:sz w:val="28"/>
        </w:rPr>
        <w:t>Эпохи Чёрного Золо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 спине внезапно пробежали мурашки, потому что я вспомнил то слово, которое я увидел тогда в госпи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ловно было явно из нашего быв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со лба холодный пот. Ладно, надо успокоиться. Пока что, нам нужно прост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место и правда какая-то база, тогда мы сможем найти нечто похожее на карту. А если мы её найдём, то сможем как можно быстрее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таллическая структура и правда выглядит так, словно произведена в </w:t>
      </w:r>
      <w:r>
        <w:rPr>
          <w:rFonts w:ascii="Consolas" w:hAnsi="Consolas" w:cs="Consolas" w:eastAsia="Consolas"/>
          <w:b w:val="false"/>
          <w:sz w:val="28"/>
        </w:rPr>
        <w:t>【</w:t>
      </w:r>
      <w:r>
        <w:rPr>
          <w:rFonts w:eastAsia="Consolas" w:cs="Consolas" w:ascii="Consolas" w:hAnsi="Consolas"/>
          <w:b w:val="false"/>
          <w:sz w:val="28"/>
        </w:rPr>
        <w:t>Эпоху Чёрного Золота</w:t>
      </w:r>
      <w:r>
        <w:rPr>
          <w:rFonts w:ascii="Consolas" w:hAnsi="Consolas" w:cs="Consolas" w:eastAsia="Consolas"/>
          <w:b w:val="false"/>
          <w:sz w:val="28"/>
        </w:rPr>
        <w:t>】</w:t>
      </w:r>
      <w:r>
        <w:rPr>
          <w:rFonts w:eastAsia="Consolas" w:cs="Consolas" w:ascii="Consolas" w:hAnsi="Consolas"/>
          <w:b w:val="false"/>
          <w:sz w:val="28"/>
        </w:rPr>
        <w:t xml:space="preserve">. Идём вперёд тогда. Один из способов прохождения подземелья - это постоянно идти вдоль одной из стен. Таким образом, рано или поздно мы сможем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этот проход... сменит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Бая Юегуанга, который поднял этот вопрос и нахмурился. В какие это такие игры ты обычно играешь? Или ты смотришь ужастики? И почему этот сценарий настолько пуг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об этом беспокоиться. У меня всё уж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достал спрей с краской и распылил её на ближайшую стену. Часть стены, на которую попала эта краска начала излучать слаб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неужели это... флуоресцентный сп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сделал несколько шагов и уставился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Он сделал из кристаллического порошка магии света и магии растений. Смешав их в определённой пропорции можно добиться подобного св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воришь, что мы будем использовать этот спрей, чтобы отмечать маршрут, и поэтому, даже если произойдёт изменение и проход сместится, то мы сразу же это пойм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мы ещё стои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ть ещё кое-что, что я должен сказать. Согласно тестам, бутылочки этого спрея хватит лишь на километр, и он не будет светиться вечно. Его хватит лишь на 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ы сможем пройти только лишь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сможем пройти приличное расстояние, потому что нам нужно будет лишь отмечать те повороты, в которые мы вошл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удет покинуть это место в течение пяти часов, а иначе отметки исчезну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ас есть варианты. Первый - какой бы опасный маршрут мы не выбрали, нам нужно постараться пройти его и уйти отсюда за пять часов. Второй - мы осторожно исследуем наш маршрут, а когда находим развилку, сначала отмечаем направление. А за тем стараемся закончить его исследование в течение пяти часов, прежде чем возвращаемся к тому месту, где оставили пометку спре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начнём с оставшегося экстре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обеждает, как в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Толка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Баем Юегуангом одновременно толкнули металлическую дверь, что была перед нами, изо всех сил. Дверь издала оглушительный скрежет металла о металл, и немного сдвину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у-ка, ребята, разой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одошёл к противоположной стене и прижал к ней руку. Сразу же после этого, гигантская ледяная колонна выросла из стены и ударилась в металлическую стену. Металлическая дверь звучно распахнулась, и в то же самое время, нечто похожее на частицы пыли взлете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внутри здания, и тут всё металлическое, так что тут не должно быть пыли... Тогда, что это за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я сейчас не хочу в это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шара света воспарили над комнатой и начали кружиться по ней. Это место выглядело как зал отдыха, со всеми этими диванами, столами и кучей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достал факел, чтобы осветить всё и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зал отдыха для гостей. Я правда не понимаю, как они назначали эт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ы уже изучили три развилки на маршруте за последний час, и большинство из комнаты, что мы нашли, были такими же гостевыми, как и эта. Конечно же, там были ещё и хранилища и лазареты. Но внутри всё было очень старым и драным, так что, по сути, ничего из этого нельзя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ы пришли в жилой район? Но, в таком случае, почему нигде нет ясного обозначения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ержавшись, сказа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тяжелее всего сейчас было принцессе, верно? Обычно ей не предоставляется так много возможностей ходить на такие большие расстояния. И всё же, мы так долго ходили, а она высказалась так мало. Похоже, что она сейчас очень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ичего с этим поделать не можем. Возможно, они для пометок использовали нечто, что мы не можем увидеть. Или же, им, по сути, не нужно было куда-т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обладали магией, так что нечто вроде телепортационных ворот... Вообще-то,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их и не было Пространственной Магии, ворота передачи через червоточины тоже 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думать, то над их технологиями не стоит шутить ,ага. Если это действительно правда, то они явно были более продвинутыми, чем эта нынешня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вероятно, что у них вместо этого были ску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достал двухколёсный скутер, стоящий в углу. Он выглядел очень похоже на скутеры соврем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совсем неплохо. Давай принесём его мисс Мари и остальным, пусть ис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есполезен. Все части внутри пропали. Он просто пустая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и бросил его на пол. А мы услышали звон пустотел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просто забрали то, что было более ценно. Но зачем они оставили пустую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уже зна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 Ш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посмотр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тянул нам металлическ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варий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йон Отдыха скоро окажется в состоянии высокотемпературной стерилизации в течение продолжительного времени, которая уничтожит всю механику в зоне действия. Цикл повторяется раз в два часа. Пожалуйста, держитесь подальше от Третьего Района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написаны на языке людей, на языке эльфов и на многих других языках... 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ейчас более важно. Что боле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ы тут у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21: Девушка Без Чувства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не так, да? Это место уже было так долго заброшено, и всё равно стерилизуется каждые два часа? Чёрта с два у неё будет такой большой резерв энерг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это сказал, выражение лица Бая Юегуанга подсказывало мне, что он не очень увер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отому, что мы не уверены, мы не должны шутить со своими жизнями, ладно? Ты тоже в этом сомневаешься. Множество всяких механизмов остались только в виде пустых оболочек. И то, что было внутри скутера, тоже превратилось в пепел из-за высокой температуры. Скорее всего, та пыль, что мы видели, была именно пеплом. Да и у этого дивана остались лишь базовые части. Должно быть он тоже высоко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тут уже полтора ча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ла нам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росто предположить, что это место было стерилизовано как раз перед тем, как мы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м лучше покинуть его как можно быстрее. Скорее всего, точка разделения, это тот перекрёсток, который мы увидели, когда только вошли сюда не так давно. Так что нам нужно добраться туда. Давайте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и собрав свои вещи, мы тут же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ы уже закончили поиски на это маршруте, поэтому наше местоположение было не так уж и далеко от того перекрёстка. Пробежав секцию проходов на высокой скорости, мы прибыли к выходу на перекрё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принцесс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берем другой маршрут, или мы сначала вернёмся на преж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договорить, внезапно прозвучал голос, который помог нам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м присутствующим в районах стерилизации, обратит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илизация начнётся через минуту, пожалуйста, пройдите в место отмеченное зелёным светом и дождитесь окончания стер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зелё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этот голос? Про какой это зелёный свет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рлин, что была рядом с нами, с подозрением на лице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голос не сказал... Погодите-ка, вы что, не понял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да не слышали их, так как мы можем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человече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а точно такие же, т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думать об этом. Всем быстро искать зелёный свет! А иначе мы все превратим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й свет... Вы про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Шир указал в глубину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чтобы посмотреть и далеко в глубине прохода увидел мелькающий слабый зелё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самое место!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 моих руках мелькнула вспышка зелёного света. Гигантское зелёное кольцо приземлилось на тела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ая – Эльфийская Экстремальная Тен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корость тут же увеличилась на 30% и на высокой скорости мы помчались в сторону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самое время, я услышал грохот движущихся предметов вокруг нас. Присмотревшись, я увидел, что ворота постепенно выдвигаются из стен, окружающих проход в том месте, где был зелё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и использовав навык Скрытная Тень, я помчался вперё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Придание Формы – Ледяная Печать – Ледяной Тоте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я заморозил ближайшие ворота, прежде чем использовать </w:t>
      </w:r>
      <w:r>
        <w:rPr>
          <w:rFonts w:ascii="Consolas" w:hAnsi="Consolas" w:cs="Consolas" w:eastAsia="Consolas"/>
          <w:b w:val="false"/>
          <w:sz w:val="28"/>
        </w:rPr>
        <w:t>【</w:t>
      </w:r>
      <w:r>
        <w:rPr>
          <w:rFonts w:eastAsia="Consolas" w:cs="Consolas" w:ascii="Consolas" w:hAnsi="Consolas"/>
          <w:b w:val="false"/>
          <w:sz w:val="28"/>
        </w:rPr>
        <w:t>Ледяной Тотем</w:t>
      </w:r>
      <w:r>
        <w:rPr>
          <w:rFonts w:ascii="Consolas" w:hAnsi="Consolas" w:cs="Consolas" w:eastAsia="Consolas"/>
          <w:b w:val="false"/>
          <w:sz w:val="28"/>
        </w:rPr>
        <w:t xml:space="preserve">】 </w:t>
      </w:r>
      <w:r>
        <w:rPr>
          <w:rFonts w:eastAsia="Consolas" w:cs="Consolas" w:ascii="Consolas" w:hAnsi="Consolas"/>
          <w:b w:val="false"/>
          <w:sz w:val="28"/>
        </w:rPr>
        <w:t xml:space="preserve">для удержания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остальным, поверну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жали ко мне на большой скорости, и всё же я уже видел, как на </w:t>
      </w:r>
      <w:r>
        <w:rPr>
          <w:rFonts w:ascii="Consolas" w:hAnsi="Consolas" w:cs="Consolas" w:eastAsia="Consolas"/>
          <w:b w:val="false"/>
          <w:sz w:val="28"/>
        </w:rPr>
        <w:t>【</w:t>
      </w:r>
      <w:r>
        <w:rPr>
          <w:rFonts w:eastAsia="Consolas" w:cs="Consolas" w:ascii="Consolas" w:hAnsi="Consolas"/>
          <w:b w:val="false"/>
          <w:sz w:val="28"/>
        </w:rPr>
        <w:t>Ледяном Тотеме</w:t>
      </w:r>
      <w:r>
        <w:rPr>
          <w:rFonts w:ascii="Consolas" w:hAnsi="Consolas" w:cs="Consolas" w:eastAsia="Consolas"/>
          <w:b w:val="false"/>
          <w:sz w:val="28"/>
        </w:rPr>
        <w:t xml:space="preserve">】 </w:t>
      </w:r>
      <w:r>
        <w:rPr>
          <w:rFonts w:eastAsia="Consolas" w:cs="Consolas" w:ascii="Consolas" w:hAnsi="Consolas"/>
          <w:b w:val="false"/>
          <w:sz w:val="28"/>
        </w:rPr>
        <w:t xml:space="preserve">начинают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Лёд не такой прочный, как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авда. Мой сформированный лёд вот-вот разлетится на части, а на металле нет ни единой вмя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да скоре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я это говорил, Бай Юегуанг промчался сквозь ворота при помощи </w:t>
      </w:r>
      <w:r>
        <w:rPr>
          <w:rFonts w:ascii="Consolas" w:hAnsi="Consolas" w:cs="Consolas" w:eastAsia="Consolas"/>
          <w:b w:val="false"/>
          <w:sz w:val="28"/>
        </w:rPr>
        <w:t>【</w:t>
      </w:r>
      <w:r>
        <w:rPr>
          <w:rFonts w:eastAsia="Consolas" w:cs="Consolas" w:ascii="Consolas" w:hAnsi="Consolas"/>
          <w:b w:val="false"/>
          <w:sz w:val="28"/>
        </w:rPr>
        <w:t>Быстрых Шагов</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ы у нас такой особенно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раздо быстрее меня, ясно!? И всё равно говоришь мн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дурачиться! У тебя есть что-нибудь прочное? Заблокируй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делать нечто подобное! Позволь попробовать, смогу ли я разреза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Бай Юегуанг положил руку на кат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Разрез Йа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белого света тут же рубанул по стене, и всё же, что страшнее, не считая небольшой линии отметки,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 из какого же металла эт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рез Йай может разрезать даже заклинания,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Шир, Домисис и Дюран тоже добежали. Остались лишь принцесса Мишель, которую тащили Дан и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носливость принцессы Мишель с таким не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ыбежал, схватил принцессу Мишель и с Ускорением пробежал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 не гораздо быстре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увидел, как Ирлин и Дан пробегают через ворота. После этого я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уже все тут. Так что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ёд на воротах мгновенно разлетелся на осколки, и ворота с грохотом захлопнулись. Осколки льда рассыпали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то это за механизм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обнаружены неопознанные нарушители. Активирована Система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 кто-т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потолок над нами внезапно засиял. Сразу же после этого, по обеим сторонам в стенах открылись двери. И на нас помчалось восемь похожих на собак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нцесса Мишель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готовы начать драться. Но, сначала, может, уже опу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тебя нет ни малейшего чувства трев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22: Иллюзи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принцессу Мишель рядом с Даном, я повернулся в направлении псов-роботов. Однако, в данный момент, я не имел возможности увидеть их названия и здоровье. так что я не могу удостовериться в том, как они на самом деле наз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был найден какой-нибудь инструмент для анализа битвы, как в Trails in the Sky... К сожалению, тут совершенно иное мировоз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можем просто разобрать их сначала, а затем вытащи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иготавливался и собирался с мыслями, Бай Юегуанг уже помчался на них с Быстрыми Шаг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Разрез Йа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остановилась прямо рядом с псом-роботом. После того, как он на невероятной скорости достал свою катану из ножен и снова засунул её обратно, пёс-робот, который стоял перед ним, оказался разрез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вык этого парня можно приравнять к багу. Но, разве он ничего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ка у Разреза Йай очень долгая, знаешь ли... А он просто взял и рванул в толпу бешеных собак. Он чт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псы-роботы уже начали набрасываться на него, несколько белых стрел из света, метко сбили тех псов-роботов, которые уже подпрыгнули. Под прикрытием этой атаки, Бай Юегуанг уже отступил при помощи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трелы выпустила Хей Луоли. Похоже, что они используют свои специализации, чтобы прикрывать друг друга. Неплох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ольше люблю навыки попро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Безумный Поток – Сорок Девять Ледяных Стрел</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и ширина прохода была примерно два на два метра, и открывшийся магический круг как раз смог заполнить эт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 Юегуанг отступил за магический круг, я выстрелил вперёд Ледяными стрелами...Ну а в результате, дождь из ледяных стрел превратился в сплошную стену, и, когда они попадали, ледяные стрелы замедляли их движения. Что мне и нужно было как раз для того, чтобы доб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Ледяной Тотем – Множеств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Тотемы полетели в них со всех сторон. Словно тяжёлые молоты, они ударили по телам этих псов-роботов. Учитывая, что они и так уже не могли особо двигаться, они тут же сплющились в форме д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проговорил Бай Юегуанг рядом с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бивать монстров, или хочешь обсуждать со мной артист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и другое,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 голосе звучит сомнени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а потом, щёлкнул пальцами. Лёд, который окружал псов-роботов, в то же мгновение разлетелся на части, и псы-роботы с грохотом упали на пол. Их изначальную форму уже невозможно был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я и хотел взять их с собой для анализа, в их нынешнем состоянии об этом можно прост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использовать </w:t>
      </w:r>
      <w:r>
        <w:rPr>
          <w:rFonts w:ascii="Consolas" w:hAnsi="Consolas" w:cs="Consolas" w:eastAsia="Consolas"/>
          <w:b w:val="false"/>
          <w:sz w:val="28"/>
        </w:rPr>
        <w:t>【</w:t>
      </w:r>
      <w:r>
        <w:rPr>
          <w:rFonts w:eastAsia="Consolas" w:cs="Consolas" w:ascii="Consolas" w:hAnsi="Consolas"/>
          <w:b w:val="false"/>
          <w:sz w:val="28"/>
        </w:rPr>
        <w:t>Ледяную Реку</w:t>
      </w:r>
      <w:r>
        <w:rPr>
          <w:rFonts w:ascii="Consolas" w:hAnsi="Consolas" w:cs="Consolas" w:eastAsia="Consolas"/>
          <w:b w:val="false"/>
          <w:sz w:val="28"/>
        </w:rPr>
        <w:t>】</w:t>
      </w:r>
      <w:r>
        <w:rPr>
          <w:rFonts w:eastAsia="Consolas" w:cs="Consolas" w:ascii="Consolas" w:hAnsi="Consolas"/>
          <w:b w:val="false"/>
          <w:sz w:val="28"/>
        </w:rPr>
        <w:t xml:space="preserve">, чтобы заморозить их всех. Однако, тогда и проход был бы заблокирован. По сравнению с этим, простое уничтожение их тоже может считаться довольно хоро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есто действительно невероятное. Прошло уже столько лет, и всё же, защитная система всё ещё активна. И они даже помогли нам, включив огни. Их качество прос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бормотать себе под нос Шир, исполняя свои обязанности Наблюдателя и исследуя наш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то, что эти металлы почти не окислились уже странно. Разве тако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орота в Хранилище Оружия были пробиты. Массовая эвакуация всех жителей будет выполнена через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епонятное оповещение, мы начали перегляды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лице было озадаченное выражение, и как раз тогда, когда я собирался что-то сказать, внезапно я почувствовал, как потерял ощущение веса. Когда я посмотрел вниз, то увидел, что пол под нами просто исчез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крытый клинок тут же вонзился в стену, однако, я просто услышал звук 'дзинь' и увидел, что он на миллиметр не вонзи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Ойадо и Дан сделали то же самое, что и я, точно с таким же результатом. Некоторое время поборовшись со скользкими стенами, мы все упали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Свист Ветр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кользив по трубе, мы все были выброшены в гигантск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же время Шир создал заклинание, которое смягчило наше падение, позволив нашей скорости падения замедлиться настолько, что мы просто медленно приземлили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Ш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с пола и посмотрел на окруживших на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 Мисс Мари?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этой комнате было три группы людей. С одной стороны были мисс Мари, принцесса Анна и Кечжен. С другой стороны были Тай Шикси, Юбрил и неизвестная студентка. Но судя по её одежде, она была из департамента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её венах текла кровь друида. И как только я вспомнил ту битву, что у меня была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хоже, что кто-то задействовал что-то интересное. Хранилище оружия или что-то в этом духе, отчего нас всех сбросил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сс Мари, поднимаясь с пола. Расправив складки на своей Робе Мага, она посмотрела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Значит, вы пришли сюда с принцессой Мишель, ага. А мы попали сюда из-за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я пристально смотрел на принцессу Анну. Потому что не мог определить настоящая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егодня слишком много всего произошло, так что я даже не могу понять настоящий ли передо мной человек или нет. И это меня очень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больше не пялиться. Я тот самый иллюзионист, который играл вами всеми сегодня. Настоящая принцесса Ана уже была похищена нами. Как только мы закончим нашу миссию, мы, естественно, отпустим её.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дискомфорта, которое было у всех, кто смотрел на принцессу Анну, говорящую подобные слова, было действительно интересным. Однако, я не был шокирован. Всё-таки, это было в пределах мо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смотрел н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много, наверное. Тон речи этого человека значительно отличается от настоящей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тальные, похоже, были в глубо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кто такая,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Ты не принцесса Анна? Что, чёрт подер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ишель и Кечжен уставились на фальшивую принцессу Анну, а Домисис и Дюран, стоящие неподалёку, не посмели ничего сказать. Всё-таки, дворяне всё ещё понимают, где их место среди членов королевских семей, а остальные вели себя вполне без опасений, так как мы были слишком хорошо знаком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утанулась вокруг своей оси и, из девушки в утончённом платье... она превратилась в рыжеволосую девушку с двумя длинными хвостиками, в чёрной футболке с короткими рукавами и в шо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что, только что перенесл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тите что-то сказать по поводу моего 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жительно сказала она шокированной принцессе Мишель и Кечжену. А затем она по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хотите узнать, как выбраться отсюда? Я могу вывести вас, однако, условием будет то, что вы не будете расследовать этот вопрос. В любом случае, после того, как вы покинете это место, академия вернётся к своему прежнему виду. И вы, ребята, ничего не сможете с этим поделать. Так что, может быть, ребята, вы просто возьмёте и покорно соглас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едложи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23: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роме нас, есть ещё и более невероятная организация, что таится в тени, ага. А вы, ребята, не так уж и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сс Мари, которая была позади меня и вышла вперёд. Она пристально посмотрела на фальшивую принцессу 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исс Мари и сама член </w:t>
      </w:r>
      <w:r>
        <w:rPr>
          <w:rFonts w:ascii="Consolas" w:hAnsi="Consolas" w:cs="Consolas" w:eastAsia="Consolas"/>
          <w:b w:val="false"/>
          <w:sz w:val="28"/>
        </w:rPr>
        <w:t>【</w:t>
      </w:r>
      <w:r>
        <w:rPr>
          <w:rFonts w:eastAsia="Consolas" w:cs="Consolas" w:ascii="Consolas" w:hAnsi="Consolas"/>
          <w:b w:val="false"/>
          <w:sz w:val="28"/>
        </w:rPr>
        <w:t>Двери Сион</w:t>
      </w:r>
      <w:r>
        <w:rPr>
          <w:rFonts w:ascii="Consolas" w:hAnsi="Consolas" w:cs="Consolas" w:eastAsia="Consolas"/>
          <w:b w:val="false"/>
          <w:sz w:val="28"/>
        </w:rPr>
        <w:t>】</w:t>
      </w:r>
      <w:r>
        <w:rPr>
          <w:rFonts w:eastAsia="Consolas" w:cs="Consolas" w:ascii="Consolas" w:hAnsi="Consolas"/>
          <w:b w:val="false"/>
          <w:sz w:val="28"/>
        </w:rPr>
        <w:t xml:space="preserve">. И хотя я не знаю, какая у неё позиции в </w:t>
      </w:r>
      <w:r>
        <w:rPr>
          <w:rFonts w:ascii="Consolas" w:hAnsi="Consolas" w:cs="Consolas" w:eastAsia="Consolas"/>
          <w:b w:val="false"/>
          <w:sz w:val="28"/>
        </w:rPr>
        <w:t>【</w:t>
      </w:r>
      <w:r>
        <w:rPr>
          <w:rFonts w:eastAsia="Consolas" w:cs="Consolas" w:ascii="Consolas" w:hAnsi="Consolas"/>
          <w:b w:val="false"/>
          <w:sz w:val="28"/>
        </w:rPr>
        <w:t>Двери Сион</w:t>
      </w:r>
      <w:r>
        <w:rPr>
          <w:rFonts w:ascii="Consolas" w:hAnsi="Consolas" w:cs="Consolas" w:eastAsia="Consolas"/>
          <w:b w:val="false"/>
          <w:sz w:val="28"/>
        </w:rPr>
        <w:t>】</w:t>
      </w:r>
      <w:r>
        <w:rPr>
          <w:rFonts w:eastAsia="Consolas" w:cs="Consolas" w:ascii="Consolas" w:hAnsi="Consolas"/>
          <w:b w:val="false"/>
          <w:sz w:val="28"/>
        </w:rPr>
        <w:t xml:space="preserve">, это и правда организация собранная из иномирцев. </w:t>
      </w:r>
    </w:p>
    <w:p>
      <w:pPr>
        <w:pStyle w:val="Normal"/>
        <w:bidi w:val="0"/>
        <w:jc w:val="left"/>
        <w:rPr/>
      </w:pPr>
      <w:r>
        <w:rPr/>
      </w:r>
    </w:p>
    <w:p>
      <w:pPr>
        <w:pStyle w:val="Normal"/>
        <w:bidi w:val="0"/>
        <w:jc w:val="left"/>
        <w:rPr/>
      </w:pPr>
      <w:r>
        <w:rPr>
          <w:rFonts w:eastAsia="Consolas" w:cs="Consolas" w:ascii="Consolas" w:hAnsi="Consolas"/>
          <w:b w:val="false"/>
          <w:sz w:val="28"/>
        </w:rPr>
        <w:t>А теперь тут ещё и</w:t>
      </w:r>
      <w:r>
        <w:rPr>
          <w:rFonts w:ascii="Consolas" w:hAnsi="Consolas" w:cs="Consolas" w:eastAsia="Consolas"/>
          <w:b w:val="false"/>
          <w:sz w:val="28"/>
        </w:rPr>
        <w:t>【</w:t>
      </w:r>
      <w:r>
        <w:rPr>
          <w:rFonts w:eastAsia="Consolas" w:cs="Consolas" w:ascii="Consolas" w:hAnsi="Consolas"/>
          <w:b w:val="false"/>
          <w:sz w:val="28"/>
        </w:rPr>
        <w:t>Глаз Змеи</w:t>
      </w:r>
      <w:r>
        <w:rPr>
          <w:rFonts w:ascii="Consolas" w:hAnsi="Consolas" w:cs="Consolas" w:eastAsia="Consolas"/>
          <w:b w:val="false"/>
          <w:sz w:val="28"/>
        </w:rPr>
        <w:t>】</w:t>
      </w:r>
      <w:r>
        <w:rPr>
          <w:rFonts w:eastAsia="Consolas" w:cs="Consolas" w:ascii="Consolas" w:hAnsi="Consolas"/>
          <w:b w:val="false"/>
          <w:sz w:val="28"/>
        </w:rPr>
        <w:t xml:space="preserve">. Наверное именно это и имела в виду мисс Мари под словами 'кром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ы тоже забыли поздороваться с людьми из </w:t>
      </w:r>
      <w:r>
        <w:rPr>
          <w:rFonts w:ascii="Consolas" w:hAnsi="Consolas" w:cs="Consolas" w:eastAsia="Consolas"/>
          <w:b w:val="false"/>
          <w:sz w:val="28"/>
        </w:rPr>
        <w:t>【</w:t>
      </w:r>
      <w:r>
        <w:rPr>
          <w:rFonts w:eastAsia="Consolas" w:cs="Consolas" w:ascii="Consolas" w:hAnsi="Consolas"/>
          <w:b w:val="false"/>
          <w:sz w:val="28"/>
        </w:rPr>
        <w:t>Двери Сион</w:t>
      </w:r>
      <w:r>
        <w:rPr>
          <w:rFonts w:ascii="Consolas" w:hAnsi="Consolas" w:cs="Consolas" w:eastAsia="Consolas"/>
          <w:b w:val="false"/>
          <w:sz w:val="28"/>
        </w:rPr>
        <w:t>】</w:t>
      </w:r>
      <w:r>
        <w:rPr>
          <w:rFonts w:eastAsia="Consolas" w:cs="Consolas" w:ascii="Consolas" w:hAnsi="Consolas"/>
          <w:b w:val="false"/>
          <w:sz w:val="28"/>
        </w:rPr>
        <w:t xml:space="preserve">. Всё таки, это место - ваша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ы это знаете! Боже, какого чёрта вы вообще планируете!? Совершаете такие безрассудные поступки, вмешиваетесь с такими силами... Вы что, с ума пос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тоже нет выбора. Всё-таки, это задание было выдано нам сверху. Мы сами понятия не имеем, что мы тут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у вас же нет в этом месте системы противодействия помехам. Тогда, я сама предст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ала правую руку к левой, вытянула три пальца на левой руке и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Ари Кристина, Сотрудник Правоохранительных Органов № 47.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казать? Ты пришла из террористической организации и всё равно встаёшь в позу типа Джо-джо. Да, ребята, вы тут поста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оже такое ощущение, да? Я уже несколько раз подшучивала над этим, со своим руководством, и всё же, они отвечали, что так мы сможем отличить себя от других. 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что ты подшучиваешь над своей собственн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понял. В любом случае, тебе сначала надо вывести нас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ообщ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подойд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столько проблем нам доставила,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ам подумай. Мы знаем, что даже если мы и убьём её, то она просто воскреснет где-нибудь ещё. А сейчас, она даже предложила нам помочь выбраться отсюда. Разве это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ак уже всё гораздо лог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внезапно всё осозна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О чём, чёрт возьми, вы тут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бернулись, то увидел что принцесса Мишель и остальные очень странно на нас смотрят. Однако, когда мы произносили ключевые слова, мы старались произносить их как можно тише. Даже если они и смогли их услышать, они не должны были их чётко рас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а мисс Кристина замаскировалась под принцессу Анну и вошла в нашу академию. В данный момент, мы все находимся в ловушке в этом подземелье, однако, она сказала, что выведет нас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А зачем ей нужно было маскироваться под принцессу 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а аномальная ситуация, что произошла в академии, была вызвана ей и её компан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чжен шокировано посмотрел на Кристину, которая улыбнулась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м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шуток. Этот человек - иллюзионист, знаешь ли? Иллюзионист. А вот их способности, как я полагаю, принцесса Мишель, понимает больше друг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Иллюзионист, верно? Понятно. Теперь я понимаю. Раз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думчивый вид принцессы Мишель, Домисис хотел что-то сказать, но подумав несколько мгновений, решил этого не делать. Скорее всего, он понял, что этот вопрос не будет иметь конструктивн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больше интересна девушка, что пришла с Тай Шикси. На ней была Магическая Роба студента из класса Растений, но из-за того, что её лицо было скрыто, я не мог определить, что это был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й Шикси, похоже, не планирует представлять её нам... Почему-то у меня было ощущение скрытности от эт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и у кого больше возражений 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аждого и все молча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Мисс Кристина, мы предоставляем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окей~ Нам ещё много о чём нужно будет вас спросить, ребята, когда мы выйдем отсюда, так что, давайте хорошо поработа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развернулась и подошла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Это должно бы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достала ручку и нарисовала на стене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услышали звук того, как что-то растворяется. В том месте на стене, где она нарисовала круг появилась расплавленн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аинственный предмет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шоком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бычный разъедающий реагент. Нечего так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очень естеств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определили состав этих металлов, сделать разъедающий реагент было не так уж труд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спеши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ами, она вошла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мы вошли в эту дыру, я осознал, что с другой стороны был не проход и не комната, а мезо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такой мезонин, который используется для проведения электропроводов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тут довольно просторный. Скорее всего, для того, чтобы те люди, которых нужно было защитить, могли тут спокой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себе под нос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огда тут гораздо безопаснее идти,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ак. Всё таки, все те монстры, с которыми вы уже дрались, тоже через такие проход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плохо в нескольких смыслах,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было не время горько смеяться или шутить, нам всё ещё нужно было покинуть это уж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затем мы полезем вверх,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остановилась и постучала по решётке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о звуком 'вшух', сверху соскользнула лестница. Я поднял голову и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а этой лестницы не было даж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доберёмся до верха примерно за полчаса. Я лично тут уже л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ты просто поднимешь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было не время горько смеяться или шутить, нам всё ещё нужно было покинуть это уж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затем мы полезем вверх,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остановилась и постучала по решётке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о звуком 'вшух', сверху соскользнула лестница. Я поднял голову и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а этой лестницы не было даж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доберёмся до верха примерно за полчаса. Я лично тут уже л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ты просто поможешь мне взлететь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24: Ослепительное Сияние и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а вот это и правда удоб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орыв ветра прошёл мимо нас, и перед нами появилась металлическая дверь, которая была крепко скована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ехнологии, использующиеся тут, не настолько и высокотехнологичные, ага. Но, полагаю, это вполне логично. Обычно, в подобных местах не используют слишком высокотехнологичные автоматические двери. А иначе, зачем же тогда тем главным героям из игр с проникновением в здания приходится использовать вентиляционные т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мы пропустили сценарий большого подъёма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и подобном сценарии, где ты можешь только наслаждаться видом чьих-то ляжек, когда поднимаешь голову вверх. Но это не тот сценарий, который привлекает людей в зачистке различны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находчивые слова Тай Шикси потрясли всех. </w:t>
      </w:r>
    </w:p>
    <w:p>
      <w:pPr>
        <w:pStyle w:val="Normal"/>
        <w:bidi w:val="0"/>
        <w:jc w:val="left"/>
        <w:rPr/>
      </w:pPr>
      <w:r>
        <w:rPr/>
      </w:r>
    </w:p>
    <w:p>
      <w:pPr>
        <w:pStyle w:val="Normal"/>
        <w:bidi w:val="0"/>
        <w:jc w:val="left"/>
        <w:rPr/>
      </w:pPr>
      <w:r>
        <w:rPr>
          <w:rFonts w:eastAsia="Consolas" w:cs="Consolas" w:ascii="Consolas" w:hAnsi="Consolas"/>
          <w:b w:val="false"/>
          <w:sz w:val="28"/>
        </w:rPr>
        <w:t>"Фир, насколько высоко твой</w:t>
      </w:r>
      <w:r>
        <w:rPr>
          <w:rFonts w:ascii="Consolas" w:hAnsi="Consolas" w:cs="Consolas" w:eastAsia="Consolas"/>
          <w:b w:val="false"/>
          <w:sz w:val="28"/>
        </w:rPr>
        <w:t>【</w:t>
      </w:r>
      <w:r>
        <w:rPr>
          <w:rFonts w:eastAsia="Consolas" w:cs="Consolas" w:ascii="Consolas" w:hAnsi="Consolas"/>
          <w:b w:val="false"/>
          <w:sz w:val="28"/>
        </w:rPr>
        <w:t>Ледяной Тотем</w:t>
      </w:r>
      <w:r>
        <w:rPr>
          <w:rFonts w:ascii="Consolas" w:hAnsi="Consolas" w:cs="Consolas" w:eastAsia="Consolas"/>
          <w:b w:val="false"/>
          <w:sz w:val="28"/>
        </w:rPr>
        <w:t xml:space="preserve">】 </w:t>
      </w:r>
      <w:r>
        <w:rPr>
          <w:rFonts w:eastAsia="Consolas" w:cs="Consolas" w:ascii="Consolas" w:hAnsi="Consolas"/>
          <w:b w:val="false"/>
          <w:sz w:val="28"/>
        </w:rPr>
        <w:t xml:space="preserve">может подняться? Можем ли мы использовать его в качестве лифта до самого верх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были столь логичны, что я даже не смог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глянув на сообразительную Тай Шикси, я мог лишь попросить всех встать ближе, прежде чем поднял нас при помощи </w:t>
      </w:r>
      <w:r>
        <w:rPr>
          <w:rFonts w:ascii="Consolas" w:hAnsi="Consolas" w:cs="Consolas" w:eastAsia="Consolas"/>
          <w:b w:val="false"/>
          <w:sz w:val="28"/>
        </w:rPr>
        <w:t>【</w:t>
      </w:r>
      <w:r>
        <w:rPr>
          <w:rFonts w:eastAsia="Consolas" w:cs="Consolas" w:ascii="Consolas" w:hAnsi="Consolas"/>
          <w:b w:val="false"/>
          <w:sz w:val="28"/>
        </w:rPr>
        <w:t>Ледяного Тотем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мог лишь утешать себя. Даже если мы и полезем по лестнице, скорее всего, ничего не будет видно. Всё-таки, тут все либо в броне, либо в Магических Робах. Единственный человек в обычной одежде - в шортах... И учитывая количество присутствующих людей, вероятность того, что я полезу по лестнице прямо за ней, крайне мала. Так что, в таких случаях, лучше всего оставаться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дача совсем не сло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Кристина и достала из сумки нечто похожее на помаду. Взяв в руку эту штуку, она прицелилась и нажала кнопку на задн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шум чего-то горящего. Затем, то место где было ключевое звено цепей, медленно почернело и, превратившись в пепел, осыпа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тоже открылся со звуком 'ка'... Скорее всего, его внутренности тоже уже с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замок в сторону, Кристина потянула на себя дверь, а затем застыла в позе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т 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 всё выглядело так, словно мы очутились в лесу. Похоже, что мы оказал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раньше не видел этого места, что же... Но, даже если я буду сейчас об этом думать, будет ли от этого какая-то польз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сех, а затем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вышел наружу, у меня возникло очень странное ощущение. Когда я только хотел развернуться, мне в спину прилетел сильный удар, и я у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мыслях летало множество ругательств. К сожалению, прежде чем я успел высказать их вслух, расплывчатый пейзаж передо мной заставил меня сжать зубы, чтобы я не прикуси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словно воздушный змей, оторвавшийся от верёвки, пока летел и кувыркался в воздухе. И хотя я раньше бывал на американских горках, подобных ощущений у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 американских горках вы не стучитесь обо всё подряд, словно в игре пинбол. И если бы относительно высокая защита, то я, скорее всего, уже разбился бы насмерть и воскре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своём расплывчатом зрении я видел, как моё здоровье постоянно уменьшается. Похоже, что я не так уж и далёк от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ё тело сильно ударилось обо что-то, и я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открыть глаза, но передо мной всё было окрашено кровью. Скорее всего, мне просто глаза кровь зали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у, я вытер кровоподтёки с лица, а затем посмотрел в ту сторону, откуда я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глаза на лоб вылезли. Потому что там было нечто, во что я не смел верить. Далеко в небе медленно поднималось облако дыма в виде большого гриба, и всё, что было поблизости от того места, уже превратилось в неузнаваем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провели эксперимент с атомной бом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взорвали её тут? Они что,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связано с тем, что происходи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ебя так, словно в мой мозг внезапно влилось огромное количество информации, которую я не мог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и инстинкты подсказывали мне, что оставаться тут - ни разу не самый лучший вариант. Поспешно наложив на себя несколько лечебных заклинаний, я проверил направление по мини-карте и поспешно помчался к ближайшей дерев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зка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блаками, Мир-чан, сидящая в прозрачной комнате, внезапно встал и посмотр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посмотрев туда продолжительное время, Мир-чан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провалено, ага? Если это тоже не сработало, то другого пути нет... Это место скоро будет заброше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ражённо тряхнула головой. Держась за голову, Мир-чан вернулась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усть так. В любом случае, это уже так долго длится, что я к этому уже привыкла... Разве не так,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ир-чан, посмотрев в небо. Затем он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зволь мне... продолжать наблю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 почти 6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Белого Дьявола, Год 2448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Магическая Академия и Военная Школа Дож, две школы с историей в тысячу лет, полностью исчезли с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малой части студентов, которые всё ещё были живы, все остальные отправились в вечный сон под ру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лишь часть новостей, которую я смог услышать, после того как прибыл в этот город через два часа. В данный момент, я был одет в кожаную броню наёмника, которую я носил ранее, а за спиной у меня был меч. Я замаскировался под обычного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не смогу обдурить людей из </w:t>
      </w:r>
      <w:r>
        <w:rPr>
          <w:rFonts w:ascii="Consolas" w:hAnsi="Consolas" w:cs="Consolas" w:eastAsia="Consolas"/>
          <w:b w:val="false"/>
          <w:sz w:val="28"/>
        </w:rPr>
        <w:t>【</w:t>
      </w:r>
      <w:r>
        <w:rPr>
          <w:rFonts w:eastAsia="Consolas" w:cs="Consolas" w:ascii="Consolas" w:hAnsi="Consolas"/>
          <w:b w:val="false"/>
          <w:sz w:val="28"/>
        </w:rPr>
        <w:t>Глаза Змеи</w:t>
      </w:r>
      <w:r>
        <w:rPr>
          <w:rFonts w:ascii="Consolas" w:hAnsi="Consolas" w:cs="Consolas" w:eastAsia="Consolas"/>
          <w:b w:val="false"/>
          <w:sz w:val="28"/>
        </w:rPr>
        <w:t>】</w:t>
      </w:r>
      <w:r>
        <w:rPr>
          <w:rFonts w:eastAsia="Consolas" w:cs="Consolas" w:ascii="Consolas" w:hAnsi="Consolas"/>
          <w:b w:val="false"/>
          <w:sz w:val="28"/>
        </w:rPr>
        <w:t xml:space="preserve">, по крайней мере, я смогу обдурить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учитывая всё, что произошло, добавлять это бессмысленное действие, что они совершили, в сам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не стали бы отправлять меня за пределы радиуса взрывал без конкретной причины. Они явно что-то план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 неумирающая сущность. И нечто подобное было бы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м явно ест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я и не знаю, есть ли между этим какая-то связь или нет, очень тревожные новости для всего континента пришли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и Западный Континенты официально призвали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для меня - это не то, о чём стоит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w:t>
      </w:r>
      <w:r>
        <w:rPr>
          <w:rFonts w:ascii="Consolas" w:hAnsi="Consolas" w:cs="Consolas" w:eastAsia="Consolas"/>
          <w:b w:val="false"/>
          <w:sz w:val="28"/>
        </w:rPr>
        <w:t>【</w:t>
      </w:r>
      <w:r>
        <w:rPr>
          <w:rFonts w:eastAsia="Consolas" w:cs="Consolas" w:ascii="Consolas" w:hAnsi="Consolas"/>
          <w:b w:val="false"/>
          <w:sz w:val="28"/>
        </w:rPr>
        <w:t>Глаз Змеи</w:t>
      </w:r>
      <w:r>
        <w:rPr>
          <w:rFonts w:ascii="Consolas" w:hAnsi="Consolas" w:cs="Consolas" w:eastAsia="Consolas"/>
          <w:b w:val="false"/>
          <w:sz w:val="28"/>
        </w:rPr>
        <w:t xml:space="preserve">】 </w:t>
      </w:r>
      <w:r>
        <w:rPr>
          <w:rFonts w:eastAsia="Consolas" w:cs="Consolas" w:ascii="Consolas" w:hAnsi="Consolas"/>
          <w:b w:val="false"/>
          <w:sz w:val="28"/>
        </w:rPr>
        <w:t xml:space="preserve">делал из тени, их целью, должно быть, именно это и бы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мы узнали об их целях так поздно, у нас нет ни единого шанса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дай мне ещё один стакан </w:t>
      </w:r>
      <w:r>
        <w:rPr>
          <w:rFonts w:ascii="Consolas" w:hAnsi="Consolas" w:cs="Consolas" w:eastAsia="Consolas"/>
          <w:b w:val="false"/>
          <w:sz w:val="28"/>
        </w:rPr>
        <w:t>【</w:t>
      </w:r>
      <w:r>
        <w:rPr>
          <w:rFonts w:eastAsia="Consolas" w:cs="Consolas" w:ascii="Consolas" w:hAnsi="Consolas"/>
          <w:b w:val="false"/>
          <w:sz w:val="28"/>
        </w:rPr>
        <w:t>Морозного Кошмар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стал и положил на стол серебряную монету, я оттолкнул от себя пустой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Иду! Парень, когда ты сказал мне, что мой секретный рецепт неплох, ты ведь не вр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вкус просто слишком тяжёлый, так что это явно королевс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арень, ты слишком высоко меня це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магазина был 65-летний старый дядюшка. Его седая борода делала его очень доброжел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его титулы, я узнал, что он в прошлом был мечником 20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змельчител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о от этого титула мне совсем н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Тебе же сейчас не время продолжать п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получил слишком много за напиток, который стоит 70 медных монет, поэтому он так дружелюбно напомнил мне, ставя передо мной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эти новости о грядущей войне, разве ты не планируешь присоединиться к войскам или воспользоваться возможностью, чтобы присоединиться к огромной гильдии наёмников, чтобы созд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вспомнив, что недавно видел своё имя в списке разыскиваемых, когда пользовался терми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этог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арень, похоже, что ты недавно пережил много ужасных вещей. Полагаю, это правда. Недавно тут происходило много странных вещей. Даже люди с Восточного Континента пришли, чтобы взорвать нашу академию. Это просто самая ужасная вещь, которую я слышал с тех пор, как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ы тоже правы. Возможно, мне и правда стоит найти,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пив остатки содержимого стакана одним глотком, я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чувствовал, что внезапно мне немного не хватает чувства ответственности, которого мне особо-то и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так бормочу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й улыбкой, я вышел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вышел, как увидел пробегающие мимо меня группы солдат. Сразу же вслед за ними последовала группа Рыцарей Волков и Тяжёл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енный знак, должно быть принадлежит Ледяной Империи. Кстати говоря, мне очень интересно, что же делает принцесса Мишел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еня не осталось иного выбора. Сейчас я могу отправиться лишь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Момид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евратился в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обозначение 'мертвецом' носит не физический характер, а букв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же заклеймили сконч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сегодня из гостиницы этим утром, то первым делом разузнал о том, что произош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Наёмников и правда хорошее место. И хотя информация поступает сюда не так быстро, как в те специализированные информационные агенства, её эффективность и область получения информации не намного ниже. Поэтому, на доске объявлений в Гильдии Наёмников была приколота информация о вчерашн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просмотрел все детали в приколотой заметке. В общем, получается, что Восточный Континент совершил тайную атаку на академию, что вызвало смерть тридцати шести студентов. А большинство тех студентов, что скрылись в подземных проходах, находились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о, так это то, что среди списка погибших людей не было тех обитателей этого мира, которых я знаю. Но в этом списке был Бай Юегуанг, мисс Мари, Тай Шикси 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Похоже, что я вижу там имена Хей Луоли 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мотрелся получше! Там действительно были имена Хей Луоли и Ойадо! Боже грёбанный ты мой! Они же не были в тех руинах!? Как же они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х! Братец! Как же ты мог умереть!? Что же мне теперь делать, раз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там беспокоился и планировал обыскивать руины академии, я услышал рядом с собой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то обнаружил Ойадо, плачущую в объятия Хей Луоли. А рядом с ними стоял Бай Юегуанг, который закатил глаза и грыз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знаете, что вас заклеймили скончавшимися, то почему бы вам не замаскироваться, прежде чем появляться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знаю, что сейчас не время шутить, но это и правда ключе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с уже заклеймили скончавшимися! Если остальные узнают, что мы всё ещё живы, то они наверняка заподозрят, что мы шпио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за нас вступится принцесса Мишель и остальные, за нами всё равно будут пристально наблюдать. А когда это произойдёт, наши перемещения будут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икто из вас не знает, как скрываться, расследовать причину произошедшего и лишь потом раскрывать свою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знаю, что не может быть, чтобы вы всё это знали. Ведь все вы - люди, которые ничего не боят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не такая уж и большая беда. Всё-таки, мы всё равно не можем умереть. Максимум что нам придётся делать, это снова притворяться мё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же хлопотно, вы что, думаете, что вы Многоликий или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Многоликий (Man of Many Faces) и Маска (The Mask) - это всё японские м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аз Западный и Восточные Континенты начали свою войну, а нашей базы и всей академии уже нет, то лучше всего найти себе другое занятие. Всё-таки, этот мир довольно большой, а мы были лишь в нескольк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Ледяная Империя. Она по размеру примерно как Австралия, однако, мы были лишь в столице и в нескольких мелк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е интересно. Не думаю, что мне вообще захочется путешествовать по неизведанным землям убива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мне нужно думать о другом. Вместо этого, мне нужно придумать план, как выйти на контак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говорю об Ойад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а малявка, хватит уже рыдать! Ты шумишь! Это не место для страдающего ребёнка, так что свали отсюда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огромный мужчина неподалёку, который, похоже, не выдержал стенаний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уетливой и шумной Гильдии Наёмников голос Ойадо вообще нельзя было счесть настолько громким. Неужели ему просто стало скучно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ы можете просто заплатить мне за то беспокойство, что вы создаёте! А иначе, не вините меня за то, что я выкину вас прочь при помощи своего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овоцирующим жестом достал из-за спины огромный молот. Со зловещей улыбкой он посмотрел на Ойадо и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руку на меч, который был позади меня. Как только этот ублюдок посмеет пошевелиться, я превращу его в ледя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использую меч для создания магичес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кажу правду, я не знаю никаких боевых искусств. И кроме </w:t>
      </w:r>
      <w:r>
        <w:rPr>
          <w:rFonts w:ascii="Consolas" w:hAnsi="Consolas" w:cs="Consolas" w:eastAsia="Consolas"/>
          <w:b w:val="false"/>
          <w:sz w:val="28"/>
        </w:rPr>
        <w:t>【</w:t>
      </w:r>
      <w:r>
        <w:rPr>
          <w:rFonts w:eastAsia="Consolas" w:cs="Consolas" w:ascii="Consolas" w:hAnsi="Consolas"/>
          <w:b w:val="false"/>
          <w:sz w:val="28"/>
        </w:rPr>
        <w:t>Карающего</w:t>
      </w:r>
      <w:r>
        <w:rPr>
          <w:rFonts w:ascii="Consolas" w:hAnsi="Consolas" w:cs="Consolas" w:eastAsia="Consolas"/>
          <w:b w:val="false"/>
          <w:sz w:val="28"/>
        </w:rPr>
        <w:t xml:space="preserve">】 </w:t>
      </w:r>
      <w:r>
        <w:rPr>
          <w:rFonts w:eastAsia="Consolas" w:cs="Consolas" w:ascii="Consolas" w:hAnsi="Consolas"/>
          <w:b w:val="false"/>
          <w:sz w:val="28"/>
        </w:rPr>
        <w:t xml:space="preserve">типа навыка - </w:t>
      </w:r>
      <w:r>
        <w:rPr>
          <w:rFonts w:ascii="Consolas" w:hAnsi="Consolas" w:cs="Consolas" w:eastAsia="Consolas"/>
          <w:b w:val="false"/>
          <w:sz w:val="28"/>
        </w:rPr>
        <w:t>【</w:t>
      </w:r>
      <w:r>
        <w:rPr>
          <w:rFonts w:eastAsia="Consolas" w:cs="Consolas" w:ascii="Consolas" w:hAnsi="Consolas"/>
          <w:b w:val="false"/>
          <w:sz w:val="28"/>
        </w:rPr>
        <w:t>Разрывающего Креста</w:t>
      </w:r>
      <w:r>
        <w:rPr>
          <w:rFonts w:ascii="Consolas" w:hAnsi="Consolas" w:cs="Consolas" w:eastAsia="Consolas"/>
          <w:b w:val="false"/>
          <w:sz w:val="28"/>
        </w:rPr>
        <w:t>】</w:t>
      </w:r>
      <w:r>
        <w:rPr>
          <w:rFonts w:eastAsia="Consolas" w:cs="Consolas" w:ascii="Consolas" w:hAnsi="Consolas"/>
          <w:b w:val="false"/>
          <w:sz w:val="28"/>
        </w:rPr>
        <w:t xml:space="preserve">, который можно использовать как навык для дальнего и ближнего боя, я думаю, что мне сложно будет адаптировать остальные навыки со своей моби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роме навыков дальнего боя, я больше ничего друго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я тут вспомнил. Я же ещё могу и с луко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мимо пересечения с персонажем Хей Луоли, других слабостей тут нет. А ещё, прямо сейчас, я, по сути, пересекаюсь с персонажем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обдумывал свои навыки, я услышал, как тяжёлый предмет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сразу притихли. Все смотрели на тяжёлый молот, который до этого держал в руках огромный мужчина... Нет, в данный момент, они смотрели на ручку от молота, потому что сама часть с молотом была гладко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гладкого среза там больше ничего не было. Оружие огромного мужчины внезапно стало совершен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снова посмотрел в сторону. Как и ожидалось от Бая Юегуанга, который был из фракции 'Действующих Тихо'. Местоположение булочки в его руке не изменилось, однако, его правая рука уже была на рукоятке его к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выглядел так, словно и не атаковал вовсе, именно так и выглядит атака из стиля </w:t>
      </w:r>
      <w:r>
        <w:rPr>
          <w:rFonts w:ascii="Consolas" w:hAnsi="Consolas" w:cs="Consolas" w:eastAsia="Consolas"/>
          <w:b w:val="false"/>
          <w:sz w:val="28"/>
        </w:rPr>
        <w:t>【</w:t>
      </w:r>
      <w:r>
        <w:rPr>
          <w:rFonts w:eastAsia="Consolas" w:cs="Consolas" w:ascii="Consolas" w:hAnsi="Consolas"/>
          <w:b w:val="false"/>
          <w:sz w:val="28"/>
        </w:rPr>
        <w:t>Разрез Йа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ый молот, который был разрезан на части, теперь лежал на полу зала. Окружающие люди уже начали отступать от этого места, и образовалось огромное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начал просачиваться на лбу огромного мужчины, а его руки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сказал одно только слово. Тот огромный мужчина поспешно схватил с земли свой разрезанный молот и торопливо выбежал из Гильдии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люди вернулись к своим делам, словно нич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Бай, ты опять беспечно атаковал. А что мы будем делать, если они поймут, что этот стиль боя не м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ей Луоли. Скорее всего она имела в виду тот факт, что их навыки были получены на Восто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и уже переоделись в наряды обычных Мечника и Лучника соответственно, если бы их противники были более высокого порядка, или уже видели подобный навык раньше, то их могли бы и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мусор всё равно не смог бы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ветил Бай Юегуанг и вернулся к поеданию своей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спокойно ко всему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ах, ладно. В любом случае, это не проблема. Но нам лучше поторопиться и взять какой-нибудь запрос, связанный с перевозкой. Нам нужно поскорее покинуть это место. Всё-таки, не очень хорошо будет оставаться тут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ел свою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выглядела совсем беспомощной, а судя по её выражению лица, она уже от всего этог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сё равно потянула Ойадо к доске с запросами на другой стороне. Скорее всего, она планировала взять какой-нибудь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е ожидал, что в такие времена, эта вещь всё ещё будет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кольца Сертификат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дорово, Сол Фей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 Скучающие Люди Без Какой-Либ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не можем выбрать этот запрос из-за нашего Ранга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х... Да. Потому что, когда вы начинаете, ваш Ранг - Е. А этот запрос могут принять лишь наёмники с рангом не ниже 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оторая стояла за стойкой с улыбкой объясняла Баю Юегуангу. А сам Бай Юегуанг просто удручённо и с горькой улыбкой пялился на свой Сертификат Наёмника, который был ему только что выд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нашла хороший запрос, но не ожидала, что моего Ранга будет недостаточно. Неужели я должна начать с самого низкого Ранга? Как же долго это за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тоже жаловалась. Ойадо просто смотрела в сторону с выражением горечи на лице, похоже, что она ещё не пришла в себя от того, что бы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ишло время мне поздороваться. Даже если бы это был кто-то ещё, я всё равно не стал бы заставлять Ойадо так печалиться. А иначе, что же мне тогда делать, если сердце этого ребёнка будет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когда все остальные не обращают внимание. я поспешно подошёл к Баю Юегуангу, стоящему у стойки. Воспользовавшись возможностью, когда никто не видит моего лица, я вернул себе прежний вид. Однако, чтобы сохранить хоть часть маскировки, я надел </w:t>
      </w:r>
      <w:r>
        <w:rPr>
          <w:rFonts w:ascii="Consolas" w:hAnsi="Consolas" w:cs="Consolas" w:eastAsia="Consolas"/>
          <w:b w:val="false"/>
          <w:sz w:val="28"/>
        </w:rPr>
        <w:t>【</w:t>
      </w:r>
      <w:r>
        <w:rPr>
          <w:rFonts w:eastAsia="Consolas" w:cs="Consolas" w:ascii="Consolas" w:hAnsi="Consolas"/>
          <w:b w:val="false"/>
          <w:sz w:val="28"/>
        </w:rPr>
        <w:t>Окуляр Истин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 если эти люди присоединятся к моей команде, они же смогут принять этот запро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 О, да. Вы не возражаете, если я сначала взгляну на вас Сертификат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выражение лица 'а ты тут откуда', которое было на лице Бая Юегуанга, а также смесь шока и удивления на лицах Хей Луоли и Ойадо, я протянул свой значок регистратор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зрачки тут же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посмотрела на меня, прежде чем снова вглядеться в экран терминал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ол Фей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 Ранга А, вы можете принимать запросы от ранга А и ниже, и вы можете брать до пятидесяти человек в свою команду. Детали уже подтверждены. Вот ваш Сертификат Наёмника, пожалуйста, берегите его... Могу я спросить, нужна ли вам ещё какая-т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ё тон стал более уважительным. И хотя все регистраторши изначально говорят вежливо, её голос начал звучать немног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могите мне принять запрос, про который я уж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незапно прыгнула и села мне на плечи. А затем она тут же обняла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есно! Братец на самом дел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Не надо так легко верить в то, что кто-то умер и вс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ебе говорил. Этот человек такой твердолобый, что просто н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что я могу воскреснуть, так что, вполне естественно, что ты сказал подобные слова. И я, собственно и не умирал изначально, я просто был в состоянии мни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Ойадо, слезай с моей головы. Хоть ты и не тяжёлая, сидеть у меня на плечах, эт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ец заставил меня волноваться целую ночь. Так что сидение на плечах братца будет тебе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я, всё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хорошо, что Ойадо всё ещё может выражать такие девчачьи слова. Всё-таки, если она станет испорченной, никто из нас не сможет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всего, давайте поговорим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жимая себе на лицо. На нём тут же появилась огромная тату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бычные люди не смогут разглядеть меня.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й толпой вышли из Зала Гильдии Наёмников и пошли в квартал стар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од на границе Ледяной Империи. Ближайший город к Серой Магической Академии. Когда я покинул академию, я добрался до этого города за полчаса, использовав все свои усиления скорости. А затем я замаскировался под Наёмника и жил тут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назывался </w:t>
      </w:r>
      <w:r>
        <w:rPr>
          <w:rFonts w:ascii="Consolas" w:hAnsi="Consolas" w:cs="Consolas" w:eastAsia="Consolas"/>
          <w:b w:val="false"/>
          <w:sz w:val="28"/>
        </w:rPr>
        <w:t>【</w:t>
      </w:r>
      <w:r>
        <w:rPr>
          <w:rFonts w:eastAsia="Consolas" w:cs="Consolas" w:ascii="Consolas" w:hAnsi="Consolas"/>
          <w:b w:val="false"/>
          <w:sz w:val="28"/>
        </w:rPr>
        <w:t>Восточноразбросный Город</w:t>
      </w:r>
      <w:r>
        <w:rPr>
          <w:rFonts w:ascii="Consolas" w:hAnsi="Consolas" w:cs="Consolas" w:eastAsia="Consolas"/>
          <w:b w:val="false"/>
          <w:sz w:val="28"/>
        </w:rPr>
        <w:t>】</w:t>
      </w:r>
      <w:r>
        <w:rPr>
          <w:rFonts w:eastAsia="Consolas" w:cs="Consolas" w:ascii="Consolas" w:hAnsi="Consolas"/>
          <w:b w:val="false"/>
          <w:sz w:val="28"/>
        </w:rPr>
        <w:t xml:space="preserve">, и это был один из нескольких городов, находящихся на востоке Ледяной Империи. И хотя он находился на самом краю страны, из-за того, что он был прямо в том направлении, где находилась Серая Магическая Академия, этот город всё ещё считался довольно большим торговым центром. Но вот что насчёт его дальнейшей судьбы... Это уже труд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без Серой Магической Академии и Военной Школы Дож, эти центральные районы различных Империй станут прибежищем для многих монстров. Всё-таки, там изначально собирались монстры, а студенты постоянно использовали этих монстров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одобные места желаемы в каждой стране, учитывая то, сколько их много, будет сложно решить, кто должен захватить эту землю. Скорее всего, эта ситуация продержится ещё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я - как раз наилучшая возможность для Наёмников. Они могут поискать реликты этих двух академий, а также поохотиться на монстров. И хотя прошло всего несколько дней, количество Наёмников в городе постоянно увеличивалось. Как и количество запросов на доске за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я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Наёмников тут будет постоянно увеличиваться, так что нам будет лучше найти какое-нибудь уединённое место, где можно зависнуть. Всё-таки, запрос, который вы выбрали, начнётся лишь в полдень. Кстати говоря, что, чёрт возьми, с вами со всеми случилось после того? Когда я вышел из руин, меня отправил в полёт взрыв. А что был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ы хоть знаешь, что был взрыв... Мы узнали об этом лишь после того как о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не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мы увидели тебя, выходящим за дверь, мы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проснулись, мы обнаружили себя лежащими в комнате, в отеле, в этом городе~ Я допустила ошибку, ага. Кто-то ударил меня, а я этого даже не осознала... Это просто неисправ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сказа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у, Ойадо, тебе тоже не стоит об этом много думать. Всё-таки, нашим противником был враг всех классов... Иллюзионист. А без предварительных мер, как мы можем её победить? И её сильная сторона - это наложение иллюзий на нас, а кроме этого ей приходится рассчитывать на другие силы. В любом случае, мы знаем, что наши противники не желают навредить нашим жизня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беспокоятся, что наше замешательство может превратиться в ярость, и тем самым мы устроим им лишнюю шумих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о, что они сделали, не сильно на меня повлияло. Всё же, таких вещей, о которых мы, иномирцы, беспокоимся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ёл много друзей в этом мире, и если я им не смогу хоть как-то помочь, то это бездействие не будет иметь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и навредят этим людям... Ай, вот когда это время наступит, тогда уже и беспокоиться не надо будет. То, что останется, будет лишь ежедневным ПвП с людьми из </w:t>
      </w:r>
      <w:r>
        <w:rPr>
          <w:rFonts w:ascii="Consolas" w:hAnsi="Consolas" w:cs="Consolas" w:eastAsia="Consolas"/>
          <w:b w:val="false"/>
          <w:sz w:val="28"/>
        </w:rPr>
        <w:t>【</w:t>
      </w:r>
      <w:r>
        <w:rPr>
          <w:rFonts w:eastAsia="Consolas" w:cs="Consolas" w:ascii="Consolas" w:hAnsi="Consolas"/>
          <w:b w:val="false"/>
          <w:sz w:val="28"/>
        </w:rPr>
        <w:t>Глаза Змеи</w:t>
      </w:r>
      <w:r>
        <w:rPr>
          <w:rFonts w:ascii="Consolas" w:hAnsi="Consolas" w:cs="Consolas" w:eastAsia="Consolas"/>
          <w:b w:val="false"/>
          <w:sz w:val="28"/>
        </w:rPr>
        <w:t>】</w:t>
      </w: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ни один из этих вариантов не является хорошим. Так что, сейчас лучше всего какое-то время вести себя тихо, и расследовать планы </w:t>
      </w:r>
      <w:r>
        <w:rPr>
          <w:rFonts w:ascii="Consolas" w:hAnsi="Consolas" w:cs="Consolas" w:eastAsia="Consolas"/>
          <w:b w:val="false"/>
          <w:sz w:val="28"/>
        </w:rPr>
        <w:t>【</w:t>
      </w:r>
      <w:r>
        <w:rPr>
          <w:rFonts w:eastAsia="Consolas" w:cs="Consolas" w:ascii="Consolas" w:hAnsi="Consolas"/>
          <w:b w:val="false"/>
          <w:sz w:val="28"/>
        </w:rPr>
        <w:t>Глаза Змеи</w:t>
      </w:r>
      <w:r>
        <w:rPr>
          <w:rFonts w:ascii="Consolas" w:hAnsi="Consolas" w:cs="Consolas" w:eastAsia="Consolas"/>
          <w:b w:val="false"/>
          <w:sz w:val="28"/>
        </w:rPr>
        <w:t>】</w:t>
      </w:r>
      <w:r>
        <w:rPr>
          <w:rFonts w:eastAsia="Consolas" w:cs="Consolas" w:ascii="Consolas" w:hAnsi="Consolas"/>
          <w:b w:val="false"/>
          <w:sz w:val="28"/>
        </w:rPr>
        <w:t xml:space="preserve">, прежде чем начинать искать принцессу Мишель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хочу заняться расследованием, то нам всё равно нужна организация сопоставимого уровня, чтобы помочь нам. Например, </w:t>
      </w:r>
      <w:r>
        <w:rPr>
          <w:rFonts w:ascii="Consolas" w:hAnsi="Consolas" w:cs="Consolas" w:eastAsia="Consolas"/>
          <w:b w:val="false"/>
          <w:sz w:val="28"/>
        </w:rPr>
        <w:t>【</w:t>
      </w:r>
      <w:r>
        <w:rPr>
          <w:rFonts w:eastAsia="Consolas" w:cs="Consolas" w:ascii="Consolas" w:hAnsi="Consolas"/>
          <w:b w:val="false"/>
          <w:sz w:val="28"/>
        </w:rPr>
        <w:t>Общество Момидж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мы выполним этот запрос для Наёмников, нам стоит придумать способ связаться с Фэлан. Потому что тут нет подходящего терминала. Скорее всего, нам придётся поискать город побольше. Например, </w:t>
      </w:r>
      <w:r>
        <w:rPr>
          <w:rFonts w:ascii="Consolas" w:hAnsi="Consolas" w:cs="Consolas" w:eastAsia="Consolas"/>
          <w:b w:val="false"/>
          <w:sz w:val="28"/>
        </w:rPr>
        <w:t>【</w:t>
      </w:r>
      <w:r>
        <w:rPr>
          <w:rFonts w:eastAsia="Consolas" w:cs="Consolas" w:ascii="Consolas" w:hAnsi="Consolas"/>
          <w:b w:val="false"/>
          <w:sz w:val="28"/>
        </w:rPr>
        <w:t>Город Вибромуза</w:t>
      </w:r>
      <w:r>
        <w:rPr>
          <w:rFonts w:ascii="Consolas" w:hAnsi="Consolas" w:cs="Consolas" w:eastAsia="Consolas"/>
          <w:b w:val="false"/>
          <w:sz w:val="28"/>
        </w:rPr>
        <w:t>】</w:t>
      </w:r>
      <w:r>
        <w:rPr>
          <w:rFonts w:eastAsia="Consolas" w:cs="Consolas" w:ascii="Consolas" w:hAnsi="Consolas"/>
          <w:b w:val="false"/>
          <w:sz w:val="28"/>
        </w:rPr>
        <w:t xml:space="preserve">, торговый центр для художественных произведений, что находится в Империи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о ещё и территория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списке умерших имени принцессы Анны не было, то с ней не должно было ничег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и нас не убили... Похоже, что они нас совершенно недооцен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ей Луоли, я безрадостно глянул на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ублюдок, ты каким таким плохим вещам учишь её? Почему ты научил её словам, которые обычно используют лишь антагон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хотят, что бы мы не вмешивались в и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местили вас в отель в другом городе, и даже записали ваши имена в список умерших. Всё это было сделано для того, чтобы отдалить нас от этого происшествия, и заставить нас восстанавливать свои личности. Проще говоря, они не хотят, чтобы мы им создавали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корее всего, мисс Мари и остальные тоже должны быть где-то поблизости. Мы просто ещё с ними н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тправил и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слал мне приватное сообщение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них могут быть и свои планы. Давайте сначала разберёмся со своими, всё-таки... как бы там ни было, нам ведь очень ску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 Начало Эск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олнил свои запасы ещё тогда в </w:t>
      </w:r>
      <w:r>
        <w:rPr>
          <w:rFonts w:ascii="Consolas" w:hAnsi="Consolas" w:cs="Consolas" w:eastAsia="Consolas"/>
          <w:b w:val="false"/>
          <w:sz w:val="28"/>
        </w:rPr>
        <w:t xml:space="preserve">【 </w:t>
      </w:r>
      <w:r>
        <w:rPr>
          <w:rFonts w:eastAsia="Consolas" w:cs="Consolas" w:ascii="Consolas" w:hAnsi="Consolas"/>
          <w:b w:val="false"/>
          <w:sz w:val="28"/>
        </w:rPr>
        <w:t>Синей Луне</w:t>
      </w:r>
      <w:r>
        <w:rPr>
          <w:rFonts w:ascii="Consolas" w:hAnsi="Consolas" w:cs="Consolas" w:eastAsia="Consolas"/>
          <w:b w:val="false"/>
          <w:sz w:val="28"/>
        </w:rPr>
        <w:t xml:space="preserve">】 </w:t>
      </w:r>
      <w:r>
        <w:rPr>
          <w:rFonts w:eastAsia="Consolas" w:cs="Consolas" w:ascii="Consolas" w:hAnsi="Consolas"/>
          <w:b w:val="false"/>
          <w:sz w:val="28"/>
        </w:rPr>
        <w:t xml:space="preserve">Лании, поэтому, в данный момент мой инвентарь был довольно полным. А как только мы прикупим немного еды - будет полн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купил немного базового пороха. И хотя мощность средней бомбы не так уж и велика, но если добавить в состав некоторое количество магических кристаллов, то мощность такой бомбы будет гораздо больше. К тому же добавятся различные эффекты, зависящие от того, какие это будут магические кристаллы. Например, Ожог, Обморожение, Коррозия, Кровотечение и так далее. В любом случае, если сделать такие бомбы, то они будут очень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ая Юегуанга... В основном он купил множество точильных камней. Кстати говоря, это очень странно. Если его катану затачивать точильным камнем, то её прочность можно восстановить. И если она не уничтожена, то её можно постоянно натачивать до полного восстановления. Мне прям даже стало интересно, вдруг это какое Тёмное Искусство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катана теперь выглядит иначе. Интересно, куда же он ходил, чтобы улучшить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ей Луоли, она купила бесчисленное количество стрел. И хотя она говорила, что может использовать свой собственный дух для создания стрел, использование физических стрел не поглощает так мног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была Ойадо. Она купила примерно три сотни кинжалов, и всё же, я так и не смог понять, куда она их спрятала. И хотя у неё есть кольцо-хранилище, оно не должно вмещать в себя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закончили собираться и пополнять запасы, пришло время выдвигаться. Так как нас наняли для этого запроса, то было бы очень плохо, если бы мы опоздали. Поэтому мы прибыли на место за полчаса д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сбора была обычным пустым местом за пределами города, и когда мы туда дошли, группа повозок и дюжина других Наёмников у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накомую форму повозок, я внезапно вспомнил запрос на перевозку, который мы выполнили не так уж давно. В итоге, это была цепочка квестов, которая привела к атаке на Ледяную Империю. Надеюсь, мы больше с этим не столкнёмся, и хотя очки опыта за это давались неплохие, я бы хотел этог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выполнить этот квест как следует и очень спокойно. Пожалуйста, не надо мне устраивать дополнительных испытани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и будут дополнительные испытания, то нескольких нападений монстров будет достаточно. С какого чёрта тут взяться масштабной войне с появлением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начала надо отметиться. Всё-таки, что бы там ни случилось, мы всё равно будем стоять впереди и принимать на себя удары. И когда это время придёт, мы будем решат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ы - </w:t>
      </w:r>
      <w:r>
        <w:rPr>
          <w:rFonts w:ascii="Consolas" w:hAnsi="Consolas" w:cs="Consolas" w:eastAsia="Consolas"/>
          <w:b w:val="false"/>
          <w:sz w:val="28"/>
        </w:rPr>
        <w:t>【</w:t>
      </w:r>
      <w:r>
        <w:rPr>
          <w:rFonts w:eastAsia="Consolas" w:cs="Consolas" w:ascii="Consolas" w:hAnsi="Consolas"/>
          <w:b w:val="false"/>
          <w:sz w:val="28"/>
        </w:rPr>
        <w:t>Группа Хикки</w:t>
      </w:r>
      <w:r>
        <w:rPr>
          <w:rFonts w:ascii="Consolas" w:hAnsi="Consolas" w:cs="Consolas" w:eastAsia="Consolas"/>
          <w:b w:val="false"/>
          <w:sz w:val="28"/>
        </w:rPr>
        <w:t>】</w:t>
      </w:r>
      <w:r>
        <w:rPr>
          <w:rFonts w:eastAsia="Consolas" w:cs="Consolas" w:ascii="Consolas" w:hAnsi="Consolas"/>
          <w:b w:val="false"/>
          <w:sz w:val="28"/>
        </w:rPr>
        <w:t xml:space="preserve">, которая зарегистрировалась для этого за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Ты и правда использовал этот термин для нашег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оскликнул Бай Юегуанг у мен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 дозв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бы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так сказал, выражение его лица было очень странным. После небольшой паузы, он разочар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как-то ощущаетс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В любом случае, обычные люди всё равно не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 Бая Юегунга в сторону, я развернулся и посмотрел на торговца, который отвечал за реги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сверялся со списком в руках. На нём был коричневый комплект одежды, который выглядел довольно просто. Однако, я видел, что под плащом он прячет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титул подсказал мне, что у него также есть 15 уровень Мечника. Хотя, что более удивительно, у него было 40 уровень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рговец по имени Сыр Таск продолжительное время вглядывался в список, его глаза внезапно полезли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истер Сол Фей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здорово. Я и не ожидал, что на это задание зарегистрируется Наёмник А-Ранга. Всё-таки, это запрос С-Ранга, и просто миссия с эск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мы тоже направляемся в Империю Уитт, поэтому и решили заодно задание выполнить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 любом случае, с вами мне больше не о чём беспокоиться. В этот раз эскорт должен пройти горазд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и есть, и я надеюсь, что ничего сложного не случится. Поэтому, я прошу вас использовать самый обычный маршрут из возможных. А иначе, если что-то и правда случится, я могу лишь пообещать, что мы будем защищать вас в меру своих сил, но не можем гарантировать стопроцентной защиты. Заранее предупре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будет лучше, если вы не станете говорить другим Наёмникам, что в команде есть Наёмник А-Ранга. А иначе они будут отлынивать от работы, и вы просто зря потратите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вернулся к Ойадо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ё. Мы, наверное, скоро уже от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аш внешний вид не сильно-то отличается от тех Наёмников самого низкого Ранга, ага. Посмотри туда, их снаряжение, похоже, более потрясающее, чем на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указал на небольшую группу из троих Наёмников неподалёку. Один из них был Мечником в чёрных латах. Латы были покрыты множеством царапин, а эти шипы на плечах излучают ощущение вл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ыл Маг и носил синий плащ, так что он, должно быть, был Магом Воды. Конечно же, я пришёл к этому выводу благодаря его титулу </w:t>
      </w:r>
      <w:r>
        <w:rPr>
          <w:rFonts w:ascii="Consolas" w:hAnsi="Consolas" w:cs="Consolas" w:eastAsia="Consolas"/>
          <w:b w:val="false"/>
          <w:sz w:val="28"/>
        </w:rPr>
        <w:t>【</w:t>
      </w:r>
      <w:r>
        <w:rPr>
          <w:rFonts w:eastAsia="Consolas" w:cs="Consolas" w:ascii="Consolas" w:hAnsi="Consolas"/>
          <w:b w:val="false"/>
          <w:sz w:val="28"/>
        </w:rPr>
        <w:t>Голос Синей Воды</w:t>
      </w:r>
      <w:r>
        <w:rPr>
          <w:rFonts w:ascii="Consolas" w:hAnsi="Consolas" w:cs="Consolas" w:eastAsia="Consolas"/>
          <w:b w:val="false"/>
          <w:sz w:val="28"/>
        </w:rPr>
        <w:t>】</w:t>
      </w:r>
      <w:r>
        <w:rPr>
          <w:rFonts w:eastAsia="Consolas" w:cs="Consolas" w:ascii="Consolas" w:hAnsi="Consolas"/>
          <w:b w:val="false"/>
          <w:sz w:val="28"/>
        </w:rPr>
        <w:t xml:space="preserve">. Похоже, что его магическая роба сделана из ткани, усиленной мифрилом, а в рукава у него вделаны магические камни. Этот наряд выглядит очень даже ф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был Лучник в лёгкой зелёной броне. У него были немного заострённые уши, так что, скорее всего, он принадлежал к родословной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этих троих человек был очень пугающим, словно они были воинами, которые прошли через множество битв. Да и их уровни были не такими уж низкими, 26, 28 и 24 соответственно. Однако, уровни не могу показать опыт человека в битвах. Поэтому, скорее всего, их способности выше, чем это показывают их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уровней, есть ещё и Ойадо, которая является полностью противоположным примером, так что я больше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Юегуанг был прав. По сравнению с их нарядами, которые были наполнены атмосферой властности, наши были, по сути, базовыми нарядами для новичков. Но так и есть, всё-таки, наше снаряжение используется для того, чтобы замаскировать наши личности, так что естественно, что мы не могли наде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возникло ощущение, что для дальнейших действий будет лучше переодеться в какое-нибудь более внушительное снаряжение... Но, раз уж я заговорил об этом, в моём инвентаре, кроме снаряжения, которое я взял из королевских сокровищниц или с того аукциона, больше ничего и нет... Но как я могу такое надеть? Когда-нибудь я на это, может, и решусь. И тогда обязательно попаду во главу списка самых разыскиваемы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будет найти какое-нибудь подземелье, чтобы добыть в нём нем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от Торговец увидел наше снаряжение, он никак это не прокомментировал. Скорее всего, он поверил, что это сделано для того, чтобы скрыть наши личност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ка не будем об этом больше думать. Мы можем винить лишь себя в том, что не насобирали достаточно снаряжения. Возмущаться по этому поводу сейчас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решил? Вообще-то я насобирал кое-какое снаряжение, но оно всё по типу кимоно, вроде того, что носят Ронины, и брони среди этого снаряжения не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ы прав... Большинство снаряжения, что есть у меня - это просто магические 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смотреть на Ойадо, то на ней была лёгкая броня асассина, являющаяся высококачественным продуктом, купленным в </w:t>
      </w:r>
      <w:r>
        <w:rPr>
          <w:rFonts w:ascii="Consolas" w:hAnsi="Consolas" w:cs="Consolas" w:eastAsia="Consolas"/>
          <w:b w:val="false"/>
          <w:sz w:val="28"/>
        </w:rPr>
        <w:t>【</w:t>
      </w:r>
      <w:r>
        <w:rPr>
          <w:rFonts w:eastAsia="Consolas" w:cs="Consolas" w:ascii="Consolas" w:hAnsi="Consolas"/>
          <w:b w:val="false"/>
          <w:sz w:val="28"/>
        </w:rPr>
        <w:t>Синей Луне</w:t>
      </w:r>
      <w:r>
        <w:rPr>
          <w:rFonts w:ascii="Consolas" w:hAnsi="Consolas" w:cs="Consolas" w:eastAsia="Consolas"/>
          <w:b w:val="false"/>
          <w:sz w:val="28"/>
        </w:rPr>
        <w:t>】</w:t>
      </w:r>
      <w:r>
        <w:rPr>
          <w:rFonts w:eastAsia="Consolas" w:cs="Consolas" w:ascii="Consolas" w:hAnsi="Consolas"/>
          <w:b w:val="false"/>
          <w:sz w:val="28"/>
        </w:rPr>
        <w:t xml:space="preserve">. И хотя она выглядит очень простой, она не издаёт шума при движении и даже добавляет скорости своему носителю, так как оно зачаровано заклинанием Ма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ей Луоли было такое же снаряжение. И хотя я не знаю, на какой магический атрибут оно было зачаровано, те тусклые красные чешуйки похоже, жертвовали мобильностью рад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се, мы уже достаточно долго ждём. Пришло время выдвигаться. Я уже объяснил детали запроса. Ночью первого дня мы спешить, чтобы прибыть в небольшой город в трёх километрах от руин Военной Школы Дож до ночи второго дня. А иначе у нас совсем не будет места для отдыха. Поэтому, без дальнейших промедлений, мы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своё оповещение при помощи магического заклинания широкого вещания с крыши повозки, Таск спрыгнул вниз и пошёл в первых ряда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пошутить, но я всё же удержал свой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решил, будто мы отправляемся в крестовый поход? Чего ты такой вспыльчив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 Жаль Что Нет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был эскорт, на самом деле, мы помчались по подготовлен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арантировало нам одно, обычно на такой дороге поблизости не будет монстров. Потом что армии из различных стран занимаются зачисткой монстров вдоль таких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ситуация была немного уникальной. Потому что посреди того маршрута, по которому мы шли, был пустой район - бывшее местоположение Военной Школы Дож.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ещё не видел её своими глазами, согласно отчётам, Военная Школа Дож и Серая Магическая Академия были превращены в щебень тем взрывом. В данный момент там есть несколько групп, занимающихся расследованием произошедшего, но кроме тех центральных областей, все остальные части школы уже были захвачены окружающими их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асколько сладкая месть, ага. Эти монстры были использованы в качестве тренировки студентов из Военной Школы Дож, но теперь они стали препятствием для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большому счёту, это всё из-за того, что цена на воздушные корабли просто слишком велика. А иначе у каждого торговца был бы свой воздушный корабль и больше не нужны были бы эско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го трудно добиться, но это можно представить при производственных способностях </w:t>
      </w:r>
      <w:r>
        <w:rPr>
          <w:rFonts w:ascii="Consolas" w:hAnsi="Consolas" w:cs="Consolas" w:eastAsia="Consolas"/>
          <w:b w:val="false"/>
          <w:sz w:val="28"/>
        </w:rPr>
        <w:t>【</w:t>
      </w:r>
      <w:r>
        <w:rPr>
          <w:rFonts w:eastAsia="Consolas" w:cs="Consolas" w:ascii="Consolas" w:hAnsi="Consolas"/>
          <w:b w:val="false"/>
          <w:sz w:val="28"/>
        </w:rPr>
        <w:t>Синей Луны</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Двери Сион</w:t>
      </w:r>
      <w:r>
        <w:rPr>
          <w:rFonts w:ascii="Consolas" w:hAnsi="Consolas" w:cs="Consolas" w:eastAsia="Consolas"/>
          <w:b w:val="false"/>
          <w:sz w:val="28"/>
        </w:rPr>
        <w:t>】</w:t>
      </w:r>
      <w:r>
        <w:rPr>
          <w:rFonts w:eastAsia="Consolas" w:cs="Consolas" w:ascii="Consolas" w:hAnsi="Consolas"/>
          <w:b w:val="false"/>
          <w:sz w:val="28"/>
        </w:rPr>
        <w:t xml:space="preserve">. Со временем цена на воздушные корабли наверняка уменьшится. А когда это время придёт, то у каждого торговца будет возможность купить себе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Если учитывать степень догадливости Лании, то она ни за что не позволит це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ная сцена была очень странная. Часть низкоуровневых Наёмников шла пешком, а некоторые высокоуровневые, включая трёх эпично-выглядящих Наёмников, о которых мы говорил ранее, ехали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без проблем можем идти с такой скоростью. И пешком мы шли даже быстрее, чем их лошади. Всё-таки, наши уровни гораздо выше, чем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ешуйчатая броня на Хей Луоли была немного тяжёлой, поэтому я тайно наложила на неё заклинания уменьшения веса и увеличения скорости, что относились к ветряному тип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ск, похоже, пару раз оборачивался и смотрел на нас. Похоже, что он хотел что-то сказать, но каждый раз задумывался 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о чём он думал, но, скорее всего, он хотел пригласить нас в повозку. Хоть я и не совсем уверен насчёт общей ситуации с Наёмниками, но я слышал. что Наёмников А-Ранга очень немного. И Торговцам выгодно иметь некоторую форму отношений с Наёмниками А-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ее всего, он вспоминал мои слова, и обдумав все плюсы и минусы он решил что нам лучше будет тихо следова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тоже хорошо. Всё-таки, люди боятся становиться знаменитыми точно так же, как свиньи боятся растол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конвое было двадцать пять человек. Наёмников было всего двадцать четыре и большинство из них было примерно 10 уровня. Не считая нас четверых, лишь семеро были выше десятого уровня. Включая самого Таска, так что, можно сказать, что лишь шесть Наёмников были довольн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не случится какой-нибудь большой беды, то проблем быть не должно. Всё-таки, нас четверых можно счесть просто ошибками в системе... И хотя Хей Луоли можно считать нашим основным оружием, полагаю, Бай Юегуанг не станет прятаться вдали от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наш первый день благополучно прошёл. Конечно же, под первым днём я подразумевал ту часть, которая закончилась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же была глубокая ночь, мы всё ещё шли через лес. Потому что уже покинули подготовленную дорогу Ледяной Империи, и вошли в область Военной Школы Дож.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чевидно, что Таск не прислушался к моему совету. И хотя я не знаю, был ли тот маршрут специально предназначен для Торговцев, но он явно был очень опасным маршр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к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шепта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авил свой </w:t>
      </w:r>
      <w:r>
        <w:rPr>
          <w:rFonts w:ascii="Consolas" w:hAnsi="Consolas" w:cs="Consolas" w:eastAsia="Consolas"/>
          <w:b w:val="false"/>
          <w:sz w:val="28"/>
        </w:rPr>
        <w:t>【</w:t>
      </w:r>
      <w:r>
        <w:rPr>
          <w:rFonts w:eastAsia="Consolas" w:cs="Consolas" w:ascii="Consolas" w:hAnsi="Consolas"/>
          <w:b w:val="false"/>
          <w:sz w:val="28"/>
        </w:rPr>
        <w:t>Окуляр Истины</w:t>
      </w:r>
      <w:r>
        <w:rPr>
          <w:rFonts w:ascii="Consolas" w:hAnsi="Consolas" w:cs="Consolas" w:eastAsia="Consolas"/>
          <w:b w:val="false"/>
          <w:sz w:val="28"/>
        </w:rPr>
        <w:t xml:space="preserve">】 </w:t>
      </w:r>
      <w:r>
        <w:rPr>
          <w:rFonts w:eastAsia="Consolas" w:cs="Consolas" w:ascii="Consolas" w:hAnsi="Consolas"/>
          <w:b w:val="false"/>
          <w:sz w:val="28"/>
        </w:rPr>
        <w:t xml:space="preserve">и осторожно присмотрелся к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меня выскочило оповещ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оницательность</w:t>
      </w:r>
      <w:r>
        <w:rPr>
          <w:rFonts w:ascii="Consolas" w:hAnsi="Consolas" w:cs="Consolas" w:eastAsia="Consolas"/>
          <w:b w:val="false"/>
          <w:sz w:val="28"/>
        </w:rPr>
        <w:t xml:space="preserve">】 </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наменитый Детектив</w:t>
      </w:r>
      <w:r>
        <w:rPr>
          <w:rFonts w:ascii="Consolas" w:hAnsi="Consolas" w:cs="Consolas" w:eastAsia="Consolas"/>
          <w:b w:val="false"/>
          <w:sz w:val="28"/>
        </w:rPr>
        <w:t xml:space="preserve">】 </w:t>
      </w:r>
      <w:r>
        <w:rPr>
          <w:rFonts w:eastAsia="Consolas" w:cs="Consolas" w:ascii="Consolas" w:hAnsi="Consolas"/>
          <w:b w:val="false"/>
          <w:sz w:val="28"/>
        </w:rPr>
        <w:t xml:space="preserve">Актив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 окружающем нас лесу появились красные имена! Я поспешно оглядел их и увидел в дальнем углу человека с классом Маг-Друи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примерно от 10 до 20 уровня, но все они смогли скрыться от моего взгляда, скорее всего это было из-за их преимущества местности и помощи Дру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олжен очень поблагодарить людей, которые собирались на нас напасть. У них у всех были титулы </w:t>
      </w:r>
      <w:r>
        <w:rPr>
          <w:rFonts w:ascii="Consolas" w:hAnsi="Consolas" w:cs="Consolas" w:eastAsia="Consolas"/>
          <w:b w:val="false"/>
          <w:sz w:val="28"/>
        </w:rPr>
        <w:t>【</w:t>
      </w:r>
      <w:r>
        <w:rPr>
          <w:rFonts w:eastAsia="Consolas" w:cs="Consolas" w:ascii="Consolas" w:hAnsi="Consolas"/>
          <w:b w:val="false"/>
          <w:sz w:val="28"/>
        </w:rPr>
        <w:t>Злой</w:t>
      </w:r>
      <w:r>
        <w:rPr>
          <w:rFonts w:ascii="Consolas" w:hAnsi="Consolas" w:cs="Consolas" w:eastAsia="Consolas"/>
          <w:b w:val="false"/>
          <w:sz w:val="28"/>
        </w:rPr>
        <w:t>】</w:t>
      </w:r>
      <w:r>
        <w:rPr>
          <w:rFonts w:eastAsia="Consolas" w:cs="Consolas" w:ascii="Consolas" w:hAnsi="Consolas"/>
          <w:b w:val="false"/>
          <w:sz w:val="28"/>
        </w:rPr>
        <w:t xml:space="preserve">, а иначе было бы куда слож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тметка Приговор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все окружающие нас люди стали видимыми, но, разумеется, это было лишь для Бая Юегуанга и меня. Хей Луоли и Ойадо могли лишь видеть зелёное свечение, идущее от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только собралась что-то сказать, как я вытянул руку, чтобы остановить её. Затем, я указал на Дру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рели его!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это сказал, она уже натянула стрелу на луке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Обездоленный Дракон</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с чёрным оперением с шорохом пролетела через кусты и вонзилась прямо в голову Друиду. Его имя тут же стало серым, и он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самое мгновение, когда Друид умер, все остальные Наёмники тут же почувствовали, что их окружила группа людей, и поспешно достали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и убили нашего единственного Мага! Вперёд! Не простим и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охоже, был главарём этой банды, тут же выскочил вперёд. Размахивая большим мечом, он помчался прямо к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командованием, враги, которые прятались за деревьями и кустами, тоже выбежали вперёд. К тому времени я уже успел их подсчитать и насчитал примерно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тоже рванули в атаку и две стороны тут же столкнулись в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айдо, убивай их в порядке их силы, от самого сильного до самого слабого. Хей Луоли, убивай всех, кто приближается к нам. Бай Юегуанг, просто атакуй. Полагаю, ты уже изучил какой-нибудь навык привлечения агресс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анируешь сделать меня танком? У нас нет целителя, знаешь ли... Погоди-ка, ты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не могу раскрывать свои магические способности, но тайно подлечивать тебя не состави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ивнул и, активировав </w:t>
      </w:r>
      <w:r>
        <w:rPr>
          <w:rFonts w:ascii="Consolas" w:hAnsi="Consolas" w:cs="Consolas" w:eastAsia="Consolas"/>
          <w:b w:val="false"/>
          <w:sz w:val="28"/>
        </w:rPr>
        <w:t>【</w:t>
      </w:r>
      <w:r>
        <w:rPr>
          <w:rFonts w:eastAsia="Consolas" w:cs="Consolas" w:ascii="Consolas" w:hAnsi="Consolas"/>
          <w:b w:val="false"/>
          <w:sz w:val="28"/>
        </w:rPr>
        <w:t>Быстрые Шаги</w:t>
      </w:r>
      <w:r>
        <w:rPr>
          <w:rFonts w:ascii="Consolas" w:hAnsi="Consolas" w:cs="Consolas" w:eastAsia="Consolas"/>
          <w:b w:val="false"/>
          <w:sz w:val="28"/>
        </w:rPr>
        <w:t>】</w:t>
      </w:r>
      <w:r>
        <w:rPr>
          <w:rFonts w:eastAsia="Consolas" w:cs="Consolas" w:ascii="Consolas" w:hAnsi="Consolas"/>
          <w:b w:val="false"/>
          <w:sz w:val="28"/>
        </w:rPr>
        <w:t xml:space="preserve">, помчался в гущ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тправил ему част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ся убивать врагов вокруг этого Таска, тогда он не будет недооценивать нас.' </w:t>
      </w:r>
    </w:p>
    <w:p>
      <w:pPr>
        <w:pStyle w:val="Normal"/>
        <w:bidi w:val="0"/>
        <w:jc w:val="left"/>
        <w:rPr/>
      </w:pPr>
      <w:r>
        <w:rPr/>
      </w:r>
    </w:p>
    <w:p>
      <w:pPr>
        <w:pStyle w:val="Normal"/>
        <w:bidi w:val="0"/>
        <w:jc w:val="left"/>
        <w:rPr/>
      </w:pPr>
      <w:r>
        <w:rPr>
          <w:rFonts w:eastAsia="Consolas" w:cs="Consolas" w:ascii="Consolas" w:hAnsi="Consolas"/>
          <w:b w:val="false"/>
          <w:sz w:val="28"/>
        </w:rPr>
        <w:t>При помощи</w:t>
      </w:r>
      <w:r>
        <w:rPr>
          <w:rFonts w:ascii="Consolas" w:hAnsi="Consolas" w:cs="Consolas" w:eastAsia="Consolas"/>
          <w:b w:val="false"/>
          <w:sz w:val="28"/>
        </w:rPr>
        <w:t>【</w:t>
      </w:r>
      <w:r>
        <w:rPr>
          <w:rFonts w:eastAsia="Consolas" w:cs="Consolas" w:ascii="Consolas" w:hAnsi="Consolas"/>
          <w:b w:val="false"/>
          <w:sz w:val="28"/>
        </w:rPr>
        <w:t>Быстрых Шагов</w:t>
      </w:r>
      <w:r>
        <w:rPr>
          <w:rFonts w:ascii="Consolas" w:hAnsi="Consolas" w:cs="Consolas" w:eastAsia="Consolas"/>
          <w:b w:val="false"/>
          <w:sz w:val="28"/>
        </w:rPr>
        <w:t xml:space="preserve">】 </w:t>
      </w:r>
      <w:r>
        <w:rPr>
          <w:rFonts w:eastAsia="Consolas" w:cs="Consolas" w:ascii="Consolas" w:hAnsi="Consolas"/>
          <w:b w:val="false"/>
          <w:sz w:val="28"/>
        </w:rPr>
        <w:t xml:space="preserve">Бай Юегуанг просто промчался через врагов, которые приближались к Таску. Его тело излучало красное сияние. Окружающие его люди внезапно остановились на мгновение, а затем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интересно, как </w:t>
      </w:r>
      <w:r>
        <w:rPr>
          <w:rFonts w:ascii="Consolas" w:hAnsi="Consolas" w:cs="Consolas" w:eastAsia="Consolas"/>
          <w:b w:val="false"/>
          <w:sz w:val="28"/>
        </w:rPr>
        <w:t>【</w:t>
      </w:r>
      <w:r>
        <w:rPr>
          <w:rFonts w:eastAsia="Consolas" w:cs="Consolas" w:ascii="Consolas" w:hAnsi="Consolas"/>
          <w:b w:val="false"/>
          <w:sz w:val="28"/>
        </w:rPr>
        <w:t>Насмешка</w:t>
      </w:r>
      <w:r>
        <w:rPr>
          <w:rFonts w:ascii="Consolas" w:hAnsi="Consolas" w:cs="Consolas" w:eastAsia="Consolas"/>
          <w:b w:val="false"/>
          <w:sz w:val="28"/>
        </w:rPr>
        <w:t xml:space="preserve">】 </w:t>
      </w:r>
      <w:r>
        <w:rPr>
          <w:rFonts w:eastAsia="Consolas" w:cs="Consolas" w:ascii="Consolas" w:hAnsi="Consolas"/>
          <w:b w:val="false"/>
          <w:sz w:val="28"/>
        </w:rPr>
        <w:t xml:space="preserve">может перетягивать на себя агрессию врага. Возможно ли, что после её использования, цели видят пользователя как нечто оскорбительное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это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оже не могу бездельничать. И хотя я сказал, что буду лечить Бая Юегуанга, я и не думал, что ему понадобится лечение с его-то способностями к уклонению. Поэтому, я молча зачаровывал стрелы Хей Луоли заклинанием </w:t>
      </w:r>
      <w:r>
        <w:rPr>
          <w:rFonts w:ascii="Consolas" w:hAnsi="Consolas" w:cs="Consolas" w:eastAsia="Consolas"/>
          <w:b w:val="false"/>
          <w:sz w:val="28"/>
        </w:rPr>
        <w:t>【</w:t>
      </w:r>
      <w:r>
        <w:rPr>
          <w:rFonts w:eastAsia="Consolas" w:cs="Consolas" w:ascii="Consolas" w:hAnsi="Consolas"/>
          <w:b w:val="false"/>
          <w:sz w:val="28"/>
        </w:rPr>
        <w:t>Ледяной Цвето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к только стрелы Хей Луоли попадали по врагам, цепочки ледяных шипов взрывались, нанося урон всем окружающим врагам. И хотя они не умирали, их скорость замед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а нас ещё действует эффект </w:t>
      </w:r>
      <w:r>
        <w:rPr>
          <w:rFonts w:ascii="Consolas" w:hAnsi="Consolas" w:cs="Consolas" w:eastAsia="Consolas"/>
          <w:b w:val="false"/>
          <w:sz w:val="28"/>
        </w:rPr>
        <w:t>【</w:t>
      </w:r>
      <w:r>
        <w:rPr>
          <w:rFonts w:eastAsia="Consolas" w:cs="Consolas" w:ascii="Consolas" w:hAnsi="Consolas"/>
          <w:b w:val="false"/>
          <w:sz w:val="28"/>
        </w:rPr>
        <w:t>Отметки Приговора</w:t>
      </w:r>
      <w:r>
        <w:rPr>
          <w:rFonts w:ascii="Consolas" w:hAnsi="Consolas" w:cs="Consolas" w:eastAsia="Consolas"/>
          <w:b w:val="false"/>
          <w:sz w:val="28"/>
        </w:rPr>
        <w:t>】</w:t>
      </w:r>
      <w:r>
        <w:rPr>
          <w:rFonts w:eastAsia="Consolas" w:cs="Consolas" w:ascii="Consolas" w:hAnsi="Consolas"/>
          <w:b w:val="false"/>
          <w:sz w:val="28"/>
        </w:rPr>
        <w:t xml:space="preserve">, а иначе была бы вероятность, что таким образом мы могли навредить и своим союз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хоже, недооценил Бая Юегуанга...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мчался сквозь толпу, мгновенно убивая троих или четверых людей одним-двумя ударами, и даже накладывая эффект кровотечения на остальных. Должно быть ты играешь в Dynasty Warriors, верно? Да ещё и в Лёгк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Хей Луоли замедляла врагов, менее чем через пять минут, не считая их босса, все остальные уже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ыл неимоверно опечален. Потому что разница в наших уровнях была слишком большой, я совсем не получил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сс внезапно ударил мечом по Наёмнику, раз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и ему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Хей Луоли уже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он тут же упал на землю и схватился за раненн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ас, а затем на человека, упавш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ск, разве ты не собираешься спросить его, сколько ещё людей поджидает нас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Таска, глядя на их выражение 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пот, он посмотрел на Хей Луоли и Бая Юегуанга, а затем подошёл к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знал, что Ойадо за это время пронзила почки пятнадцати человек, то какое бы тогда у него был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 босс вам обязательно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чал человек, лежащ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смотрел на него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грядущие Очки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 Подзем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быстро и также быстро закончилась. Весь бой продлился не более трё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Наёмник из нашей группы не умер. Хотя, некоторые люди получил несколько зияющих ран в начале битвы, на всех остальных не было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лес снова обрёл покой после короткой битвы, хотя, теперь в воздухе присутствовал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ск прошёл через усеянное трупами пространство и подошёл к лидеру бандитов, который лежал с раненой ногой. Наведя на него свой длинный меч, Тас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вас информацию, что этот торговый конвой пройдёт тут? Рядом тоже есть возможные маршруты, так почему же вы устроили засаду на конвой именн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ц. Насчёт маршрута вашего конвоя, разве это не глава вашей группы торговцев рассказал на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ска тут же потемнело, и он сильно нахмурился. Мгновением позже он схватил за воротник лежащего на земле человека и громко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аши люди получили эту информацию!? Это же была инструкция, переданная начальством по секретному каналу, так откуда ж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 эти времена, пока у тебя есть деньги, забудь о маршруте, мы даже знаем о том, какие у тебя товары и сколько они стоят. Не волнуйся. Мы тут были только на разведке. Если мы не вернёмся, то оставшиеся люди обязательно перекроют ваш маршрут! Мы снова встретимся в аду!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т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еред глазами мелькнуло оповещение об атаке. Я сначала задумался о том, почему она появилась, но посмотрев в направлении, откуда пришло это оповещение об атаке, я тут же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едупредил его, я с </w:t>
      </w:r>
      <w:r>
        <w:rPr>
          <w:rFonts w:ascii="Consolas" w:hAnsi="Consolas" w:cs="Consolas" w:eastAsia="Consolas"/>
          <w:b w:val="false"/>
          <w:sz w:val="28"/>
        </w:rPr>
        <w:t>【</w:t>
      </w:r>
      <w:r>
        <w:rPr>
          <w:rFonts w:eastAsia="Consolas" w:cs="Consolas" w:ascii="Consolas" w:hAnsi="Consolas"/>
          <w:b w:val="false"/>
          <w:sz w:val="28"/>
        </w:rPr>
        <w:t>Быстрыми Шагами</w:t>
      </w:r>
      <w:r>
        <w:rPr>
          <w:rFonts w:ascii="Consolas" w:hAnsi="Consolas" w:cs="Consolas" w:eastAsia="Consolas"/>
          <w:b w:val="false"/>
          <w:sz w:val="28"/>
        </w:rPr>
        <w:t xml:space="preserve">】 </w:t>
      </w:r>
      <w:r>
        <w:rPr>
          <w:rFonts w:eastAsia="Consolas" w:cs="Consolas" w:ascii="Consolas" w:hAnsi="Consolas"/>
          <w:b w:val="false"/>
          <w:sz w:val="28"/>
        </w:rPr>
        <w:t xml:space="preserve">подбежал к Таску, схватило его за воротник, и швырнул назад. В то же самое время, я прокричал </w:t>
      </w:r>
      <w:r>
        <w:rPr>
          <w:rFonts w:ascii="Consolas" w:hAnsi="Consolas" w:cs="Consolas" w:eastAsia="Consolas"/>
          <w:b w:val="false"/>
          <w:sz w:val="28"/>
        </w:rPr>
        <w:t>【</w:t>
      </w:r>
      <w:r>
        <w:rPr>
          <w:rFonts w:eastAsia="Consolas" w:cs="Consolas" w:ascii="Consolas" w:hAnsi="Consolas"/>
          <w:b w:val="false"/>
          <w:sz w:val="28"/>
        </w:rPr>
        <w:t>Ледяной Тотем</w:t>
      </w:r>
      <w:r>
        <w:rPr>
          <w:rFonts w:ascii="Consolas" w:hAnsi="Consolas" w:cs="Consolas" w:eastAsia="Consolas"/>
          <w:b w:val="false"/>
          <w:sz w:val="28"/>
        </w:rPr>
        <w:t xml:space="preserve">】 </w:t>
      </w:r>
      <w:r>
        <w:rPr>
          <w:rFonts w:eastAsia="Consolas" w:cs="Consolas" w:ascii="Consolas" w:hAnsi="Consolas"/>
          <w:b w:val="false"/>
          <w:sz w:val="28"/>
        </w:rPr>
        <w:t xml:space="preserve">и отправил лидера бандитов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ужасающий взрыв. Лидер бандитов взорвался на части прямо в воздухе, превратившись в падающие фра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 брони со звоном упали на землю. К счастью, его труп не стал падать по частям, иначе мне бы стало чертовски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истер Сол. Спасибо, что спас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освободил Таска, он тут же начал с благодарностью раскланива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Ладно, давайте пока обойдёмся без учтивости. Раз вы лидер группы, то вам придётся принимать решение. Наши враги уже сказали, что впереди нас ждут люди, а его самовольный подрыв уже подал сигнал его компаньонам. Другими словами, у нас осталось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у нас действительно осталось не так много времени. Но если мы поедем в обход... Я не знаю, какой путь будет для нас лучше. Потому что кроме этого маршрута, если лишь один путь, который пересекается с этим местом - это заброшенная дорога рядом с Военной Школой Дож."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себе под нос Таск, но Лучник, про которого мы уже говорили ранее, в этот момент стоял рядом с ними и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роятность, что именно поэтому он сказал нам, что дорога впереди заблокирована, чтобы заставить нас пойти другим маршрутом. И как только что сказал мистер Таск, единственная доступная нам дорога - это та старая дорога рядом с Военной Школой Дож. Возможно, именно там они нас и поджи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Какой маршрут мы не выберем, они оба рискованные. Так что, Таск, вам нужно хорошенько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ском появилась дилемма. Однако, воспользовавшись этой возможностью, я посмотрел на тех шестерых Наёмников, которые были выше 20 уровня. В этот момент я понял, что они тоже на нас смотрят, но их взгляды светились стран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использование мной заклинания возбудило в них какое-то подозрение? Ну, это не важно. В любом случае, меня всё равно рано или поздно раскрыли бы. Всё-таки, я не привык к техника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райнем случае, я объясню это тем, что провалился в магических искусствах и решил вместо этого выучить техники меча. Поэтому я всё ещё могу использовать некоторые простые магические заклинания. Всё-таки, такие прецеденты тоже были. В прошлом было несколько Магов, которые были переведены в Военную Школу Дож после месяц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ёмники не посмели ничего сказать. Недавно прошедшая битва дала им ясно понять огромную разницу между нами и ими. Теперь они со страхом смотрели на Хей Луоли. Всё-таки, она убила более десяти врагов, словно она была тур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решил. Давайте продолжим идти прежним маршрутом. Всё-таки, в этом случае мы сможем пойти немного быстрее. Другого выбора нет. Всё-таки, есть риск встретить врагов на обоих маршрутах, так что будет лучше, если мы выберем маршрут, на котором у нас будет больше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Таска, все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нако, не имел ничего против. Всё-таки, нашей целью было просто достичь пункта назначения. А то, как это путешествие будет проходить в середине, для нас не было особ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снова пошли по запланированному маршруту через тихий лес. Однако, по причинам безопасности, мы потушили все факелы, а несколько Асассинов и Лучников стали разведчиками, поэтому они теперь шли впереди всего конв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самого сильного Асассина, Ойадо, естественно, тоже шл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елёное имя Ойадо было очень хорошо заметно среди множества синих имён наших компаньонов, поэтому я мог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гласно способности Ойадо к перемещениям, если и случится какая опасность, с такой скоростью, что есть у Ойадо, у неё займёт едва ли секунду, чтобы добраться до меня от самых первых 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ас и было множество людей, наши движения были бесшумными. Все они были Наёмниками, которые часто бывали в мире, поэтому вполне естественно, что у всех у них были способности к сокрытию сво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меня и Бая Юегуанга это было очень разочаровывающим опытом. Потому что нам приходилось постоянно нажимать на навык </w:t>
      </w:r>
      <w:r>
        <w:rPr>
          <w:rFonts w:ascii="Consolas" w:hAnsi="Consolas" w:cs="Consolas" w:eastAsia="Consolas"/>
          <w:b w:val="false"/>
          <w:sz w:val="28"/>
        </w:rPr>
        <w:t>【</w:t>
      </w:r>
      <w:r>
        <w:rPr>
          <w:rFonts w:eastAsia="Consolas" w:cs="Consolas" w:ascii="Consolas" w:hAnsi="Consolas"/>
          <w:b w:val="false"/>
          <w:sz w:val="28"/>
        </w:rPr>
        <w:t>Сокрытие Присутствия</w:t>
      </w:r>
      <w:r>
        <w:rPr>
          <w:rFonts w:ascii="Consolas" w:hAnsi="Consolas" w:cs="Consolas" w:eastAsia="Consolas"/>
          <w:b w:val="false"/>
          <w:sz w:val="28"/>
        </w:rPr>
        <w:t>】</w:t>
      </w:r>
      <w:r>
        <w:rPr>
          <w:rFonts w:eastAsia="Consolas" w:cs="Consolas" w:ascii="Consolas" w:hAnsi="Consolas"/>
          <w:b w:val="false"/>
          <w:sz w:val="28"/>
        </w:rPr>
        <w:t xml:space="preserve">. Потому что этот навык длился лишь тридцать секунд, поэтому нам и приходилось постоянно нажимать на него, что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сассины и схожие с ними классы более высоких уровней могут получить способности сокрытия присутствия, которые работают лучше и длятся дольше, как и большинство навыков, они появляются вместе с продвижением и их редко можно выучить напрямую. Вот почему я так ещё и не нашёл до сих пор подобного навыка, и не вы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ихо сказал я, пока мы шли, потому что мне внезапно пришла в голову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чувствуешь чего-т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уже давно ушли с проверенной дороги, и затушили огни. В таком случае, мы давно уже должны были столкнуться с монстрами или зверями. Однако, в данной ситуации... Мы так ни с кем и не встретили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х зверей не напугало бы такое количество людей, сколько нас есть. Всё-таки, с таким количеством разведчиков впереди, мы уже давно должны были с ними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ты пытаешь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ут есть ещё более невероятный монстр, который захватил эту территорию. Обычно, так бывает в большинстве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мои слова, Наёмник не далее чем в трёх метрах о нас, оказался пронзён щупальцем, которое появилось из-под земли. Его пронзило насквозь прежде, чем он успел издать хотя бы звук, а Наёмника рядом с ним забрызгало кровью, напугав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Враг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кричал Мечник в чёрной броне, и все окружающие нас Наёмники тут же разбежались прочь от мёртвого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монстр вырвался из-под земли, и разбросал вокруг множество щупалец, которые выглядели словно лепестки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веток Адски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я себе под нос, глядя на имя монстра, и горьк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 Нехватк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освещаемый лунным светом должен быть местом спокойствия. Однако, как только внезапно появился этот подземный враг, лес тут же превратился в мо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уже лежала дюжина трупов, которых туда швырнул монстр. Оторванные руки и ноги были разбросаны повсюду, а монстр, похоже, даже не начал использовать свои щупальца на полную. За несколько мгновений, он подкатил к себе трупы, лежавшие на земле, подтянул ближе к рту, который располагался прямо в бутоне, и целиком пр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человек, которого монстр пронзил первым, уже, наверное, переварился в желудк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я больше беспокоило другое, согласно записям в соответствующих книгах, этот высокоуровневый монстр должен обитать только рядом с границей Эльфийского Леса, что на севере. И хотя на Западном Континенте их тоже можно найти, согласно записям, они должны были все уже быть уничтожены, не говоря уже о появлении прямо в центр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с чего бы конвои торговцев проходили через эт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похоже, что я понял причину, почему этот монстр появился. Однако, без некоторого расследования, я не смею делать поспеш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вайте сначала избавимся от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Адский Паук (Взрослая Особь) </w:t>
      </w:r>
    </w:p>
    <w:p>
      <w:pPr>
        <w:pStyle w:val="Normal"/>
        <w:bidi w:val="0"/>
        <w:jc w:val="left"/>
        <w:rPr/>
      </w:pPr>
      <w:r>
        <w:rPr/>
      </w:r>
    </w:p>
    <w:p>
      <w:pPr>
        <w:pStyle w:val="Normal"/>
        <w:bidi w:val="0"/>
        <w:jc w:val="left"/>
        <w:rPr/>
      </w:pPr>
      <w:r>
        <w:rPr>
          <w:rFonts w:eastAsia="Consolas" w:cs="Consolas" w:ascii="Consolas" w:hAnsi="Consolas"/>
          <w:b w:val="false"/>
          <w:sz w:val="28"/>
        </w:rPr>
        <w:t xml:space="preserve">LV 50 Здоровье 900,000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ю некоторые его особенности... Но есть вероятность, что эти особенности могут быть не применимы к нему... так что лучше о них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атаной, Бай Юегуанг ударил по ноге Цветка Адского Паука. Однако, прозвучал такой звук, словно ударили металлом 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Он же может разрезать металл и заклинания, неужели он не может разрезать ноги монстра? Насколько же они прочные? Это вообщ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пределах ожидаемого. Хотя, учитывая размер уровня этого монстра, мы инстинктивно определились уровень его силы. В то же самое время, мы могли более чётко понимать наши способности. Однако, наши силы тоже были ограничены в некотор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ы можем убить монстра, чей уровень выше нашего, если разница в уровнях будет слишком велика, даже если мы и сможем с ним биться, мы не сможем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я Юегуанга сейчас всего лишь 45 уровень. Победить монстра 47 уровня для него не составит проблемы, но... В данный момент, мы противостоим монстру 50 уровня. Даже если у человека будет дыра в голове, то даже при таких обстоятельствах он не пойдёт против монстра с такой низкой вероятностью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щупалец взметнулось в воздух, и они начали падать на Бая Юегуанга. Вот только ускорялись они неимоверно быстро! Бай Юегуанг дважды кувыркнулся назад, а затем, рубанул катаной по щупальц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Сумасшедший Клы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Бая Юегуанга попал по щупальцам, отчего из врага полилась какая-то зелёная жидкость. Бай Юегуанг прикрылся рукой от этой зелёной жидкости, и когда она попала ему на руку, появился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спешно сорвал с себя верхнюю броню, и увеличил дистанцию </w:t>
      </w:r>
      <w:r>
        <w:rPr>
          <w:rFonts w:ascii="Consolas" w:hAnsi="Consolas" w:cs="Consolas" w:eastAsia="Consolas"/>
          <w:b w:val="false"/>
          <w:sz w:val="28"/>
        </w:rPr>
        <w:t>【</w:t>
      </w:r>
      <w:r>
        <w:rPr>
          <w:rFonts w:eastAsia="Consolas" w:cs="Consolas" w:ascii="Consolas" w:hAnsi="Consolas"/>
          <w:b w:val="false"/>
          <w:sz w:val="28"/>
        </w:rPr>
        <w:t>Быстрыми Шагами</w:t>
      </w:r>
      <w:r>
        <w:rPr>
          <w:rFonts w:ascii="Consolas" w:hAnsi="Consolas" w:cs="Consolas" w:eastAsia="Consolas"/>
          <w:b w:val="false"/>
          <w:sz w:val="28"/>
        </w:rPr>
        <w:t>】</w:t>
      </w:r>
      <w:r>
        <w:rPr>
          <w:rFonts w:eastAsia="Consolas" w:cs="Consolas" w:ascii="Consolas" w:hAnsi="Consolas"/>
          <w:b w:val="false"/>
          <w:sz w:val="28"/>
        </w:rPr>
        <w:t xml:space="preserve">. После чего переоделся в другой комплект кожа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ей Луоли стреляла в монстра из лука, но лишь некоторое количество из них вонзались в его тело, а остальные просто отражались. Это очень расстроило Хей Луоли, но я отлично понимал её 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Ты же всего лишь 37 уровня! Тебе стоит улыбаться только от того, что несколько твоих стрел вообще вонзились в него! Обычно они все должны бы не попаст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w:t>
      </w:r>
      <w:r>
        <w:rPr>
          <w:rFonts w:ascii="Consolas" w:hAnsi="Consolas" w:cs="Consolas" w:eastAsia="Consolas"/>
          <w:b w:val="false"/>
          <w:sz w:val="28"/>
        </w:rPr>
        <w:t>【</w:t>
      </w:r>
      <w:r>
        <w:rPr>
          <w:rFonts w:eastAsia="Consolas" w:cs="Consolas" w:ascii="Consolas" w:hAnsi="Consolas"/>
          <w:b w:val="false"/>
          <w:sz w:val="28"/>
        </w:rPr>
        <w:t>Тайный – Божественный Прорыв</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стрела пролетела через лес, вонзившись прямо в одно из щупалец Цветка Адского Паука. Отрезанное щупальце тут же улетело прочь и приземлилось на землю. Цветок Адского Паука закричал от боли, и вслед за его беспорядочными движениями, зелёная жидкость начала разбрызгив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ссыпную! Разбегайтесь скорее! Таск, скорее, уводи конвой прочь! У вас нет ни единого шанса против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рёв, Таск кивнул. Натянув поводья лошадей впереди, он помчался прочь. А все остальные Наёмники тоже побежали на все четыр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ёмников, то им хватило одного взгляда, чтобы понять разницу в силе между ними и этим врагом. Идти против такого монстра было просто самоубийственно. Низкоуровневые Наёмники разбежали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вшихся, то, помимо нас, было лишь шестеро Наёмников. Скорее всего, глядя на наши атаки, они решили, что этого монстра всё ещё мож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то касается нас, то этот монстр для нас лишь возможность набить Очки Опыта. А вы, ребята, решили попрощаться с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 меня в голове промелькнула эта мысль, то у меня внезапно выскочи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на Схватку: Кампания против Монстра - Новый Правител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Квеста: Уничтожьте монстра, который появился в лесу - Цветок Адс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7,000 Очков Опыта, Посох Лорда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а ты всё труди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Ледяной Олимпийский Тоте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прямоугольных ледяных колонн выросла из-под земли под углом, они ударили по Цветку Адского Паука, отталкивая его вглубь леса. Пока он был в полёте после удара колоннами, я использовал </w:t>
      </w:r>
      <w:r>
        <w:rPr>
          <w:rFonts w:ascii="Consolas" w:hAnsi="Consolas" w:cs="Consolas" w:eastAsia="Consolas"/>
          <w:b w:val="false"/>
          <w:sz w:val="28"/>
        </w:rPr>
        <w:t>【</w:t>
      </w:r>
      <w:r>
        <w:rPr>
          <w:rFonts w:eastAsia="Consolas" w:cs="Consolas" w:ascii="Consolas" w:hAnsi="Consolas"/>
          <w:b w:val="false"/>
          <w:sz w:val="28"/>
        </w:rPr>
        <w:t>Ускорение</w:t>
      </w:r>
      <w:r>
        <w:rPr>
          <w:rFonts w:ascii="Consolas" w:hAnsi="Consolas" w:cs="Consolas" w:eastAsia="Consolas"/>
          <w:b w:val="false"/>
          <w:sz w:val="28"/>
        </w:rPr>
        <w:t xml:space="preserve">】 </w:t>
      </w:r>
      <w:r>
        <w:rPr>
          <w:rFonts w:eastAsia="Consolas" w:cs="Consolas" w:ascii="Consolas" w:hAnsi="Consolas"/>
          <w:b w:val="false"/>
          <w:sz w:val="28"/>
        </w:rPr>
        <w:t xml:space="preserve">и пробежался по ледяной колонне, прыгнув вслед за ним и вытянув руку в не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Супер Тайный – Карающий – Разрывающий Крест</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собрался красный свет. Я схватился за него, взмахнул им и указал конц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с </w:t>
      </w:r>
      <w:r>
        <w:rPr>
          <w:rFonts w:ascii="Consolas" w:hAnsi="Consolas" w:cs="Consolas" w:eastAsia="Consolas"/>
          <w:b w:val="false"/>
          <w:sz w:val="28"/>
        </w:rPr>
        <w:t>【</w:t>
      </w:r>
      <w:r>
        <w:rPr>
          <w:rFonts w:eastAsia="Consolas" w:cs="Consolas" w:ascii="Consolas" w:hAnsi="Consolas"/>
          <w:b w:val="false"/>
          <w:sz w:val="28"/>
        </w:rPr>
        <w:t>Ускорением</w:t>
      </w:r>
      <w:r>
        <w:rPr>
          <w:rFonts w:ascii="Consolas" w:hAnsi="Consolas" w:cs="Consolas" w:eastAsia="Consolas"/>
          <w:b w:val="false"/>
          <w:sz w:val="28"/>
        </w:rPr>
        <w:t xml:space="preserve">】 </w:t>
      </w:r>
      <w:r>
        <w:rPr>
          <w:rFonts w:eastAsia="Consolas" w:cs="Consolas" w:ascii="Consolas" w:hAnsi="Consolas"/>
          <w:b w:val="false"/>
          <w:sz w:val="28"/>
        </w:rPr>
        <w:t xml:space="preserve">помча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ила </w:t>
      </w:r>
      <w:r>
        <w:rPr>
          <w:rFonts w:ascii="Consolas" w:hAnsi="Consolas" w:cs="Consolas" w:eastAsia="Consolas"/>
          <w:b w:val="false"/>
          <w:sz w:val="28"/>
        </w:rPr>
        <w:t>【</w:t>
      </w:r>
      <w:r>
        <w:rPr>
          <w:rFonts w:eastAsia="Consolas" w:cs="Consolas" w:ascii="Consolas" w:hAnsi="Consolas"/>
          <w:b w:val="false"/>
          <w:sz w:val="28"/>
        </w:rPr>
        <w:t>Разрывающего Креста</w:t>
      </w:r>
      <w:r>
        <w:rPr>
          <w:rFonts w:ascii="Consolas" w:hAnsi="Consolas" w:cs="Consolas" w:eastAsia="Consolas"/>
          <w:b w:val="false"/>
          <w:sz w:val="28"/>
        </w:rPr>
        <w:t xml:space="preserve">】 </w:t>
      </w:r>
      <w:r>
        <w:rPr>
          <w:rFonts w:eastAsia="Consolas" w:cs="Consolas" w:ascii="Consolas" w:hAnsi="Consolas"/>
          <w:b w:val="false"/>
          <w:sz w:val="28"/>
        </w:rPr>
        <w:t xml:space="preserve">была огромной, едва я проник в тело монстра, как та странная жидкость сделала мою жизнь очень некомфо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разъедающая жидкость была самой страшной вещью, но потом появился ещё и рыб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оказался внутри не для того, чтобы страдать. Когда я уже почти потерял ускорение от проникновения, я бросил несколько бомб. Затем, прицелившись </w:t>
      </w:r>
      <w:r>
        <w:rPr>
          <w:rFonts w:ascii="Consolas" w:hAnsi="Consolas" w:cs="Consolas" w:eastAsia="Consolas"/>
          <w:b w:val="false"/>
          <w:sz w:val="28"/>
        </w:rPr>
        <w:t>【</w:t>
      </w:r>
      <w:r>
        <w:rPr>
          <w:rFonts w:eastAsia="Consolas" w:cs="Consolas" w:ascii="Consolas" w:hAnsi="Consolas"/>
          <w:b w:val="false"/>
          <w:sz w:val="28"/>
        </w:rPr>
        <w:t>Ледяным Тотемом</w:t>
      </w:r>
      <w:r>
        <w:rPr>
          <w:rFonts w:ascii="Consolas" w:hAnsi="Consolas" w:cs="Consolas" w:eastAsia="Consolas"/>
          <w:b w:val="false"/>
          <w:sz w:val="28"/>
        </w:rPr>
        <w:t xml:space="preserve">】 </w:t>
      </w:r>
      <w:r>
        <w:rPr>
          <w:rFonts w:eastAsia="Consolas" w:cs="Consolas" w:ascii="Consolas" w:hAnsi="Consolas"/>
          <w:b w:val="false"/>
          <w:sz w:val="28"/>
        </w:rPr>
        <w:t xml:space="preserve">себе в ноги и повернув меч вверх, я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Там чертовски 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ылетел наружу, я кувыркнулся назад и приземлился неподалёку от Бая Юегуанга. В то же самое время, я выбросил ту одежду, в которую был одет и переоделся в нов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Магические Робы лучше всего. Безо всяких там пла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нажал на кнопку у себя в руке. Прозвучал громкий взрыв, и тело Цветка Адского Паука внезапно надулось, а над его головой появилась цифра -280,212.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ещё не умерло от такого? Это слишком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юда! </w:t>
      </w:r>
      <w:r>
        <w:rPr>
          <w:rFonts w:ascii="Consolas" w:hAnsi="Consolas" w:cs="Consolas" w:eastAsia="Consolas"/>
          <w:b w:val="false"/>
          <w:sz w:val="28"/>
        </w:rPr>
        <w:t>【</w:t>
      </w:r>
      <w:r>
        <w:rPr>
          <w:rFonts w:eastAsia="Consolas" w:cs="Consolas" w:ascii="Consolas" w:hAnsi="Consolas"/>
          <w:b w:val="false"/>
          <w:sz w:val="28"/>
        </w:rPr>
        <w:t>Тайный – Двойной Разрез</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ёмник Дуал Мечник вытащил свой меч. Превратившись в красное расплывчатое пятно, он помчался к Цветку Адс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ернись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волнуйся. Он же Наёмник С-Ранга, знаешь ли. Он точно н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не его компаньон, сто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увидели во мне ребёнка и решили, что я слабее, чем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ы же </w:t>
      </w:r>
      <w:r>
        <w:rPr>
          <w:rFonts w:ascii="Consolas" w:hAnsi="Consolas" w:cs="Consolas" w:eastAsia="Consolas"/>
          <w:b w:val="false"/>
          <w:sz w:val="28"/>
        </w:rPr>
        <w:t>【</w:t>
      </w:r>
      <w:r>
        <w:rPr>
          <w:rFonts w:eastAsia="Consolas" w:cs="Consolas" w:ascii="Consolas" w:hAnsi="Consolas"/>
          <w:b w:val="false"/>
          <w:sz w:val="28"/>
        </w:rPr>
        <w:t>Суб-Магический Мечник</w:t>
      </w:r>
      <w:r>
        <w:rPr>
          <w:rFonts w:ascii="Consolas" w:hAnsi="Consolas" w:cs="Consolas" w:eastAsia="Consolas"/>
          <w:b w:val="false"/>
          <w:sz w:val="28"/>
        </w:rPr>
        <w:t>】</w:t>
      </w:r>
      <w:r>
        <w:rPr>
          <w:rFonts w:eastAsia="Consolas" w:cs="Consolas" w:ascii="Consolas" w:hAnsi="Consolas"/>
          <w:b w:val="false"/>
          <w:sz w:val="28"/>
        </w:rPr>
        <w:t xml:space="preserve">, верно? По сути, ты можешь использовать и Магические заклинания и техники меча. Я уже раньше встречался с таким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ак значит, такой класс то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ы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не в моём классе... Ладно, тогда я скажу кое-что. Я - Наёмник А-Ранг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тут же застыло. Через мгновение, о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з, скорее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 это прокричал, Цветок Адского Паука пронзил лоб Дуал Мечника своим щупальцем, и тот вышел с другой стороны. Брызги крови разлетелись в обе стороны, словно пара крас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оже мой! Скорее... Скорее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м нужно сейчас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акончились MP."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честно сказал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 Смена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Что значит, что у тебя закончились MP?"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ёмник не понял моих слов, поэтому, я мог лишь объяснить ему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у меня закончилась мана. И если вы не дадите мне пять минут на отдых, то я больше не смогу продолжать создавать заклин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рающий</w:t>
      </w:r>
      <w:r>
        <w:rPr>
          <w:rFonts w:ascii="Consolas" w:hAnsi="Consolas" w:cs="Consolas" w:eastAsia="Consolas"/>
          <w:b w:val="false"/>
          <w:sz w:val="28"/>
        </w:rPr>
        <w:t xml:space="preserve">】 </w:t>
      </w:r>
      <w:r>
        <w:rPr>
          <w:rFonts w:eastAsia="Consolas" w:cs="Consolas" w:ascii="Consolas" w:hAnsi="Consolas"/>
          <w:b w:val="false"/>
          <w:sz w:val="28"/>
        </w:rPr>
        <w:t xml:space="preserve">тип заклинаний поглощает слишком много маны. Это даже не считая </w:t>
      </w:r>
      <w:r>
        <w:rPr>
          <w:rFonts w:ascii="Consolas" w:hAnsi="Consolas" w:cs="Consolas" w:eastAsia="Consolas"/>
          <w:b w:val="false"/>
          <w:sz w:val="28"/>
        </w:rPr>
        <w:t>【</w:t>
      </w:r>
      <w:r>
        <w:rPr>
          <w:rFonts w:eastAsia="Consolas" w:cs="Consolas" w:ascii="Consolas" w:hAnsi="Consolas"/>
          <w:b w:val="false"/>
          <w:sz w:val="28"/>
        </w:rPr>
        <w:t>Разрывающего Креста</w:t>
      </w:r>
      <w:r>
        <w:rPr>
          <w:rFonts w:ascii="Consolas" w:hAnsi="Consolas" w:cs="Consolas" w:eastAsia="Consolas"/>
          <w:b w:val="false"/>
          <w:sz w:val="28"/>
        </w:rPr>
        <w:t>】</w:t>
      </w:r>
      <w:r>
        <w:rPr>
          <w:rFonts w:eastAsia="Consolas" w:cs="Consolas" w:ascii="Consolas" w:hAnsi="Consolas"/>
          <w:b w:val="false"/>
          <w:sz w:val="28"/>
        </w:rPr>
        <w:t xml:space="preserve">. А другой тип </w:t>
      </w:r>
      <w:r>
        <w:rPr>
          <w:rFonts w:ascii="Consolas" w:hAnsi="Consolas" w:cs="Consolas" w:eastAsia="Consolas"/>
          <w:b w:val="false"/>
          <w:sz w:val="28"/>
        </w:rPr>
        <w:t>【</w:t>
      </w:r>
      <w:r>
        <w:rPr>
          <w:rFonts w:eastAsia="Consolas" w:cs="Consolas" w:ascii="Consolas" w:hAnsi="Consolas"/>
          <w:b w:val="false"/>
          <w:sz w:val="28"/>
        </w:rPr>
        <w:t>Карающих</w:t>
      </w:r>
      <w:r>
        <w:rPr>
          <w:rFonts w:ascii="Consolas" w:hAnsi="Consolas" w:cs="Consolas" w:eastAsia="Consolas"/>
          <w:b w:val="false"/>
          <w:sz w:val="28"/>
        </w:rPr>
        <w:t xml:space="preserve">】 </w:t>
      </w:r>
      <w:r>
        <w:rPr>
          <w:rFonts w:eastAsia="Consolas" w:cs="Consolas" w:ascii="Consolas" w:hAnsi="Consolas"/>
          <w:b w:val="false"/>
          <w:sz w:val="28"/>
        </w:rPr>
        <w:t xml:space="preserve">заклинаний, для которого требуется лук и стрела, требует 100 Очков Маны за одно заклинание. Это просто грабёж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 посмотрел на своего павшего компаньона и с труд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ежим! Оказывается это уже не тот враг, которого мы можем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трёх Наёмников в эпичном снаряжение, они начали тоже к нам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планируете бежать вместе или по отдельности? Если вы побежите вместе, то рассчитывайте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с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достно посмотрел 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ребята, надето такое невероятное на вид снаряжение. Так с чего бы вам хотеть идти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наёмник А-Ранга? Безопаснее быть ближе к теб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ребята явно толстокожие, ага? Недвусмысленно заявляете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А разве ты не завидуешь нашему снаряжению? Если мы сможем благополучно сбежать, то мы приведём тебя вступить в нашу Гильдию. Ты уже Наёмник А-Ранга и всё ещё не вступил в Отряд Наёмников. Это явн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понимаю вашей логики. Я ведь Наёмник А-Ранга, знаете ли? И хотя я не присоединился к Отряду Наёмников или кому-то там ещё, я никогда и не говорил, что планирую присоединяться к какому-либо Отряду Наёмников, так что не делайте логических ошибок. Ладно, хватит болтовни. Пок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Адского Паука уже закончил поедать труп на земле и его взгляд устремился туда, где 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и оборачивались назад, чтобы посмотреть на Цветок Адского Паука, я использовал </w:t>
      </w:r>
      <w:r>
        <w:rPr>
          <w:rFonts w:ascii="Consolas" w:hAnsi="Consolas" w:cs="Consolas" w:eastAsia="Consolas"/>
          <w:b w:val="false"/>
          <w:sz w:val="28"/>
        </w:rPr>
        <w:t>【</w:t>
      </w:r>
      <w:r>
        <w:rPr>
          <w:rFonts w:eastAsia="Consolas" w:cs="Consolas" w:ascii="Consolas" w:hAnsi="Consolas"/>
          <w:b w:val="false"/>
          <w:sz w:val="28"/>
        </w:rPr>
        <w:t>Мгновенное Перемещение</w:t>
      </w:r>
      <w:r>
        <w:rPr>
          <w:rFonts w:ascii="Consolas" w:hAnsi="Consolas" w:cs="Consolas" w:eastAsia="Consolas"/>
          <w:b w:val="false"/>
          <w:sz w:val="28"/>
        </w:rPr>
        <w:t xml:space="preserve">】 </w:t>
      </w:r>
      <w:r>
        <w:rPr>
          <w:rFonts w:eastAsia="Consolas" w:cs="Consolas" w:ascii="Consolas" w:hAnsi="Consolas"/>
          <w:b w:val="false"/>
          <w:sz w:val="28"/>
        </w:rPr>
        <w:t xml:space="preserve">и переместился на точку сбора, которую мы обсудили с Баем Юег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гда, когда Цветок Адского Паука убил того Наёмника, я уже попросил Бая Юегуанга отвести всех на дорогу, с которой мы ушли. Поэтому я мог сразу же телепортиров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насчёт тех Наёмников я даже и не собирался беспокоиться. Их жизнь и смерть - это не моя забота. Изначально я хотел задержаться с ними подольше. Однако, я почувствовал, что личности этих людей совсем мне не подходят, поэтому я решил оставить их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я сказал, что мне нужно пять минут на восстановление - это была ложь, потому что я уже выпил Зелье Восстановления Маны. Однако, чтобы сэкономить, я не стал использовать Зелье Мгновенного Восстановления, а вместо этого выпил обычное зелье. Однако, это всё равно сократило моё время восстановления с пяти минут до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привет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поприветствовал я тех людей, что поджид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пришёл. Судя по твоему выражению лица, те Наёмники, похоже, совсем дост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и ублюдки просто не понимают своей ценности. Если у меня настроение было не таким хорошим, то я бы и сам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охоже, что они и правда похожи на людей, которые могут достав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ивнул, а затем посмотрел н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ак ты? Раны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 не ожидала, что оно будет таким эффективным. Но, как я и думала, чешуйчатая броня мне совсем не подходит. Хоть она и увеличивает мою силу атаки, она просто слишком тяжёлая. И сильно мешает моей способ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ей Луоли, снимая свою чешуйчатую броню. После того, как она её сняла, я понял, что под чешуйчатой бронёй она была одета только в нижнее бельё и жи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не заметила моего взгляда, и я поспешно посмотрел в сторону Бая Юегуанга только лишь для того, чтобы понять, что он также неловк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посмотрю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конвой Наёмников уходит дальше и дальше от нас. Ещё немного, и мы больше не сможем их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осознал, что всё это время Ойадо пряталась за деревом и смотр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нам надо поспешить и отправиться следом. У нас заканчивае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и посмотрел на Хей Луоли, она уже переоделась в кожаную броню с чёрными кружевами. Да кто, чёрт возьми, выбирал ей одежду? Это же просто кожаная броня с кружевным платьем поверх. Если она сама это сделала, то может мне стоит посоветовать ей изучить швейное дело? И тогда у неё будет светлое будущее в производстве комплектов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ё правой руке всё ещё остались бинты. Скорее всего, ей было слишком лениво убирать их после того, как рана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лжен сказать. Фир, может тебе и правда использовать так называемый класс </w:t>
      </w:r>
      <w:r>
        <w:rPr>
          <w:rFonts w:ascii="Consolas" w:hAnsi="Consolas" w:cs="Consolas" w:eastAsia="Consolas"/>
          <w:b w:val="false"/>
          <w:sz w:val="28"/>
        </w:rPr>
        <w:t>【</w:t>
      </w:r>
      <w:r>
        <w:rPr>
          <w:rFonts w:eastAsia="Consolas" w:cs="Consolas" w:ascii="Consolas" w:hAnsi="Consolas"/>
          <w:b w:val="false"/>
          <w:sz w:val="28"/>
        </w:rPr>
        <w:t>Суб-Магический Мечник</w:t>
      </w:r>
      <w:r>
        <w:rPr>
          <w:rFonts w:ascii="Consolas" w:hAnsi="Consolas" w:cs="Consolas" w:eastAsia="Consolas"/>
          <w:b w:val="false"/>
          <w:sz w:val="28"/>
        </w:rPr>
        <w:t xml:space="preserve">】 </w:t>
      </w:r>
      <w:r>
        <w:rPr>
          <w:rFonts w:eastAsia="Consolas" w:cs="Consolas" w:ascii="Consolas" w:hAnsi="Consolas"/>
          <w:b w:val="false"/>
          <w:sz w:val="28"/>
        </w:rPr>
        <w:t xml:space="preserve">в качестве собственного класса. Тогда ты сможешь использовать свои заклинания и скры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Тогда, раз такое дело, я сменю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касается магического снаряжение, то у меня и правда его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инвентарь, и долгое время его изучал, прежде чем выбрать комплект чёрной магической церемониальной робы. И хотя я не знаю из какого материала она сделана, она кажется мягче, чем обычная тряпичная броня и мне удобнее её носить. Самое пугающе было то, что этот неизвестный материал, который был добавлен в эту робу, увеличивал мой Максимальный Размер Маны на 100 очков, а мою Магическую Защиту на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снаряжение, которое носят богатые люди - 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взял в руки </w:t>
      </w:r>
      <w:r>
        <w:rPr>
          <w:rFonts w:ascii="Consolas" w:hAnsi="Consolas" w:cs="Consolas" w:eastAsia="Consolas"/>
          <w:b w:val="false"/>
          <w:sz w:val="28"/>
        </w:rPr>
        <w:t>【</w:t>
      </w:r>
      <w:r>
        <w:rPr>
          <w:rFonts w:eastAsia="Consolas" w:cs="Consolas" w:ascii="Consolas" w:hAnsi="Consolas"/>
          <w:b w:val="false"/>
          <w:sz w:val="28"/>
        </w:rPr>
        <w:t>Кровавую Луну</w:t>
      </w:r>
      <w:r>
        <w:rPr>
          <w:rFonts w:ascii="Consolas" w:hAnsi="Consolas" w:cs="Consolas" w:eastAsia="Consolas"/>
          <w:b w:val="false"/>
          <w:sz w:val="28"/>
        </w:rPr>
        <w:t>】</w:t>
      </w:r>
      <w:r>
        <w:rPr>
          <w:rFonts w:eastAsia="Consolas" w:cs="Consolas" w:ascii="Consolas" w:hAnsi="Consolas"/>
          <w:b w:val="false"/>
          <w:sz w:val="28"/>
        </w:rPr>
        <w:t xml:space="preserve">, которую мне дал Бай Юегуанг. Конечно же, я взял и тестовое магическое оружие, которое получил от Лании, Магическую Книгу-Путе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 определённое магическое заклинание в книгу, и вставив соответствующий атрибуту заклинания Магический Кристалл в переплёт книги, этот магический инструмент позволяет Не-Магам использовать заклинания. Однако, для большинства пользователей это должно считатьс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очень даже неплохо. В следующий раз я тоже куплю какое-нибудь крутое на вид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Боссы в этом мире не сбрасывают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они вообще его сбрасываю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еперь тот монстр тоже гонится за кон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йадо, я тут же нажал на </w:t>
      </w:r>
      <w:r>
        <w:rPr>
          <w:rFonts w:ascii="Consolas" w:hAnsi="Consolas" w:cs="Consolas" w:eastAsia="Consolas"/>
          <w:b w:val="false"/>
          <w:sz w:val="28"/>
        </w:rPr>
        <w:t>【</w:t>
      </w:r>
      <w:r>
        <w:rPr>
          <w:rFonts w:eastAsia="Consolas" w:cs="Consolas" w:ascii="Consolas" w:hAnsi="Consolas"/>
          <w:b w:val="false"/>
          <w:sz w:val="28"/>
        </w:rPr>
        <w:t>Ускорени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лучим никаких Очков Опыта, если провалим квест, знаеш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 Затемнение! Бай Юегуанг Становится Берс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ой мчался по небольшой дороге через лес, словно безумный. А сзади их догонял Цветок Адского Паука, гигантский десятиметровый монстр . </w:t>
      </w:r>
    </w:p>
    <w:p>
      <w:pPr>
        <w:pStyle w:val="Normal"/>
        <w:bidi w:val="0"/>
        <w:jc w:val="left"/>
        <w:rPr/>
      </w:pPr>
      <w:r>
        <w:rPr/>
      </w:r>
    </w:p>
    <w:p>
      <w:pPr>
        <w:pStyle w:val="Normal"/>
        <w:bidi w:val="0"/>
        <w:jc w:val="left"/>
        <w:rPr/>
      </w:pPr>
      <w:r>
        <w:rPr>
          <w:rFonts w:eastAsia="Consolas" w:cs="Consolas" w:ascii="Consolas" w:hAnsi="Consolas"/>
          <w:b w:val="false"/>
          <w:sz w:val="28"/>
        </w:rPr>
        <w:t xml:space="preserve">А по бокам от повозки, на высокой скорости, бежали четыре человека, и их скорость была такой же, как и у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ми четырьмя людьми были мы, команда Наёмников Хикки. После того как мы наложили на себя несколько усилений скорости, нашу скорость стала даже больше, чем у повозки. Прежде чем выходить из дома, не забудь приготовить несколько навыков,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приближающегося сзади монстра, я не стал атаковать поспешно. Вместо этого я начал разговор с Та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ваши проблемы, когда дело доходит до перевозимых вами товаров, но этот монстр явно мчится за товарами из вашей повозки. Не планируете рассказать нам,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Таска появилось сомнение. Похоже, что моя простая догадка оказалась 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сможете гарантировать мне, что не доложите обо мне вл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Э~ Какой странный вопрос. А нам выгодно буд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вам расскажу. Помимо обычных товаров, у меня также есть десять Ядер Ледяных Магических Кукол, которые я тайно перевожу из Ледяной Империи в Империю Уитт. Подобные Куклы уже приняты на вооружение в стране, поэтому ими запрещено торговать на рынке. Однако, люди в Империи Уитт покупают их по очень высокой цене,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купка Кукол с военными настройками по высокой цене, ага Похоже, что Западный Континент не такой уж и объединённый, ага. Ай, ладно, это не важно. Тогда я назначу цену. Если мы победим этого монстра, то ты дашь нам одно из этих Ядер Кукол,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хочешь сказать, что планируешь позволить этому монстру украсть все десять Ядер? Есть некоторые вещи, которыми ты не можешь насладиться, если ты мёртв, знаешь ли. С такой ценой, что назначил покупатель, даже если у тебя их будет только девять, это всё равно будет большой суммой, верно? По сравнению с деньгами, что ты заплатил за Наёмников, это практически капля в мор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говорились! Тогда ты должен пообещать, что ты и твои люди никому об этом не расскажете. И ты обязательно должен побед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Хей Луоли, и ты, Ойадо, сядете в повозку. Если за ней кто-нибудь погонится - убейте его. Это также касается и тех Наёмников. Но если они появятся, вы должны быть очен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и грациозно запрыгнули на повозку. Мы с Баем Юегуангом кивнули друг другу и, развернувшись, остановились. Позади нас с огромной скоростью нёсся монст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ый – Замороженный Свет</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оявился повод испробовать моё новое оружие. Даже если я и притворяюсь, я всё равно должен испробовать его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Книга-Путеводитель у меня в руке тут же взлетела на уровень груди по моей команде. Она сама по себе раскрылась, мелькнула синяя магическая формация, и волокна синего света тут же полетели 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оздания этого магического заклинания можно даже сопоставить с той скоростью, когда я лично создаю заклинания. Оружие, разработанное Ланией и мисс Мари поистине невероятно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была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заклинания, сияние, окружающее Магическую Книгу-Путеводитель тут же исчезло. И опустевший Магический Кристалл со щелчком вы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а даже разработана так, чтобы автоматически извлекать кристалл. Тёмная технология, используемая этими людьми просто невероя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Замороженный Свет приблизился к Цветку Адского Паука, он просто наклонил голову в сторону, и волокна света просто пролетели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ц! Так он прост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монстр такого размера будет таким 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тойте. Скорее всего, это из-за того, что он часто использует своё нижнее тело, которое позволяет ему так быстро двигаться. Если бы я это знал, то ударил бы по нижней части тела... Погодите, так тоже неправильно. Нижняя часть его тела усилена и покрыта защитной оболочкой. И даже если волокна света ударят по одной из ног, у него всё ещё останется семь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начала нужно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Тайная – Безграничная – Замороженная Река Тысячи Лет</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на, которая недавно немного восстановилась, тут же снова опустела. Однако, это заклинание оказалось очень эффективным. Цветок Адского Паука сразу же вмёрз в айсберг. Всё его тело оказалось в ловушке, и он выглядел словно червяк в синем янта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Секретный Тайный – Форма Дракона – Восходящий Ломающий Небо Дракон</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 катана Бая Юегуанга выпустила радуж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хватился за свою катану и сам целиком превратился в поток радужного света, когда подбежал прямо к монстру. Поток света сжался, а затем, превратившись в дракона, помчался прям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аконьим рёвом, этот радужный дракон со свистом улетел в небо, заставив гору льда разлететься осколками, и исчез в темнот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399999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асные цифры появились над телом монстра. Как и ожидалось, полученный урон увеличился после за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 двумя нашими самыми сильными атаками, мы нанесли лишь около 600,000 единиц урона. Оставшиеся 300,000 всё ещё были огромным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знаю, сколько маны осталось у Бая Юегуанга, у меня не осталось иного выбора, кроме как выпить Зелье Быстрого Восстановления Маны. В конце концов, у меня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онстр понёс серьёзный урон, так как его бесчисленные красные щупальца беспорядочно начали бить по земле, а его тело неловко заковыляло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Бай Юегуанг приземлился рядом со мной и с горькой улыбкой посмотрел на беснующегос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амая сильная атака смогла нанести лишь такой урон?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т радоваться. Так как ты хотя бы смог использовать свою последнюю атаку. А я даже не могу подать свою, так как у меня на это не хватает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ет зелий, увеличивающих твоё максимально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х тоже недостаточно. Мне требуется в два раза больше маны, чем у меня есть сейчас, знаешь ли. И без Магического Кристалла, в котором может поместиться такое же количество маны, что и у меня, другого способ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тебя всё ещё есть 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Если я не буду его носить, то от него вообще никакой польз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ткат на использование зелья вот-вот закончится, так что этот монстр тоже обречён... К счастью, тут достаточно большое пространство и поблизости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что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Раз уж ты выпустил дракона, то и мне стоит~ </w:t>
      </w:r>
      <w:r>
        <w:rPr>
          <w:rFonts w:ascii="Consolas" w:hAnsi="Consolas" w:cs="Consolas" w:eastAsia="Consolas"/>
          <w:b w:val="false"/>
          <w:sz w:val="28"/>
        </w:rPr>
        <w:t>【</w:t>
      </w:r>
      <w:r>
        <w:rPr>
          <w:rFonts w:eastAsia="Consolas" w:cs="Consolas" w:ascii="Consolas" w:hAnsi="Consolas"/>
          <w:b w:val="false"/>
          <w:sz w:val="28"/>
        </w:rPr>
        <w:t>Супер Тайный – Легендарный – Призыв Ледяного Дракон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формация появилась прямо над Цветком Адского Паука, и прежде чем он успел что-либо понять, гигантский ледяной дракон с рёвом вылетел из этой формации. Всем своим телом он тут же закрыл Цветок Адс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научился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а. Я могу вызывать его, но только в самой базовой форме. В плане его физических способностей, если я дам ему более двадцати процентов от его силы, то больше не смогу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роцентов... О, мой бог, тогда, если ты выпустишь его со ста процентами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заклинание можно использовать против города. Если выпустить его с полной силой, то очевидно же, что весь город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нечто похожее на взрывчатку С4?"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оле сравнимо с атомной боеголовкой. Ладно, разбе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научился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а. Я могу вызывать его, но только в самой базовой форме. В плане его физических способностей, если я дам ему более двадцати процентов от его силы, то больше не смогу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роцентов... О, мой бог, тогда, если ты выпустишь его со ста процентами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заклинание можно использовать против города. Если выпустить его с полной силой, то очевидно же, что весь город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нечто похожее на взрывчатку С4?"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оле сравнимо с атомной боеголовкой. Ладно, раз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льнее сжал свой кулак, и тело ледяного дракона тоже сильнее сжалось, а из тела Цветка Адского Паука начала выплёскиваться зелёная жидкость. Однако, эта жидкость лишь успевала вытекать и тут же превращаться в лёд от того холода, что излучало тело ледяного дракона. Огромные зелёные ледяные осколки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огромный враг. А я специализируюсь на атаках по площади, как-никак. Иначе это была бы просто бесполезная трата ресурса на множество маленьких одиноч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улыбкой, глядя, как Цветок Адского Паука превращается в ледя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Получено: 10,000+7,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w:t>
      </w:r>
      <w:r>
        <w:rPr>
          <w:rFonts w:ascii="Consolas" w:hAnsi="Consolas" w:cs="Consolas" w:eastAsia="Consolas"/>
          <w:b w:val="false"/>
          <w:sz w:val="28"/>
        </w:rPr>
        <w:t>【</w:t>
      </w:r>
      <w:r>
        <w:rPr>
          <w:rFonts w:eastAsia="Consolas" w:cs="Consolas" w:ascii="Consolas" w:hAnsi="Consolas"/>
          <w:b w:val="false"/>
          <w:sz w:val="28"/>
        </w:rPr>
        <w:t>Посох Лорда Чистилищ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Уровень: 49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вашей команды получил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Уровень 46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Уровень 34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ый Квест: Хей Луоли в Состоянии Мни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оповещения о завершении квеста, мы даже не успели вздохнуть с облегчением, когда вслед за этим выскочило новое оповещение о квесте и повергло нас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я Юегуанга тут же потемнело, и прежде чем я успел что-либо сказать, из его тела вырвалось чёрное свечение. А затем он превратился в тёмный поток и помча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далеко от нас, я разглядел зелёное имя, которое отображало моего чле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кто-то пошёл в обход и напал на конвой? Да как они смеют! Уже ночь, знаете 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крытная Тен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я пересёк весь лес и подбежал к конво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я увидел конвой, который был привязан верёвками к земле. А затем Ойадо, которая была рядом и блокировала атаки, защищая Хей Луоли, которая была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внезапно выскочил с дерева неподалёку и появился прямо позад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ыл в состоянии Скрытной Тени, поэтому оказался быстрее. Прежде чем они успели даже заметить моё появление, я уже оказался позади того человека, что пытался тайком напасть на Ойадо.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крытое Лезвие четырежды вонзилось в него, заставив мышцы всех его четырёх конечностей мгновенно порваться. А затем три скрытых оружия, которые обладали микромоточиками, оказались у него во рту. И последним действием, я нажал на устройство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пал на землю и забился в судорогах. Огромное количество крови выплеснулось у него изо рта, расплескавш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радостно окликнула меня, как тольк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и погладил Ойад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ублюдок,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что до этого дрался с Ойадо, собрался уже напасть на меня, и лишь потом осознал, что его собственное тело медленно превращается в чёрный туман, и исчезает, раствор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Скрытого Лезвия Предвестика Судного Дня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цели у которой осталось меньше 1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ет труп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я пронзил человека позади Ойадо, я также пронзил и этого человека. Своим первым ударом, который я вонзил ему в почку, я опустил его здоровье ниже 10%, а потом пронзил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мни у Мечников обычно очень туго затянуты, поэтому, когда длинное и тонкое лезвие вонзается туда, где пояс, то носитель обычно ничего не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Мечник... Как раз был тем самым Мечником, одетым в эпичную чёрную броню. Учитывая, что моё Скрытое Лезвие может прорезать сталь, эта твоя слабая броня даже не поцарапала моё лезви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ставил после себя свою броню. Надо будет потом её усилить. Всё-таки, она выглядит дово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умай, что мы тебя боимся! Нас тут более сотни человек! И хотя тут нас около тридцати, остальные уже на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мне Лучник в зелёной кожа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качал головой. Подойдя к Хей Луоли, я начал её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ня вам нужно бояться... 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в сторону деревьев с другой стороны. В данный момент из леса медленно выходила чёрная фигура. А пока он шёл, окружающие его деревья неестественным образом вспыхивали син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вёл своим красным взглядом окружающих его людей, и, словно вспышка, исчез с того места, гд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подхватил Ойадо и Хей Луоли, подбежал к Таску, который уже обмочил штаны от страха, схватил его, и убежал в лес при помощи </w:t>
      </w:r>
      <w:r>
        <w:rPr>
          <w:rFonts w:ascii="Consolas" w:hAnsi="Consolas" w:cs="Consolas" w:eastAsia="Consolas"/>
          <w:b w:val="false"/>
          <w:sz w:val="28"/>
        </w:rPr>
        <w:t>【</w:t>
      </w:r>
      <w:r>
        <w:rPr>
          <w:rFonts w:eastAsia="Consolas" w:cs="Consolas" w:ascii="Consolas" w:hAnsi="Consolas"/>
          <w:b w:val="false"/>
          <w:sz w:val="28"/>
        </w:rPr>
        <w:t>Скрытной Тен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от человек же Бай Юегуанг, верно? Почему же мы должн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ак я думаю, когда у кого-то чёрные волосы становятся белыми, чёрные зрачки становятся красными, а тело начинает излучать такую чёрную ауру, то этот человек явно находится в состоянии, когда он не может отличить друзей от врагов! В таких случаях лучше подождать, пока он выпустит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жопу твоё понимание! Этот парень стал берсерком, знаеш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8: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ив на Хей Луоли два заклинания </w:t>
      </w:r>
      <w:r>
        <w:rPr>
          <w:rFonts w:ascii="Consolas" w:hAnsi="Consolas" w:cs="Consolas" w:eastAsia="Consolas"/>
          <w:b w:val="false"/>
          <w:sz w:val="28"/>
        </w:rPr>
        <w:t>【</w:t>
      </w:r>
      <w:r>
        <w:rPr>
          <w:rFonts w:eastAsia="Consolas" w:cs="Consolas" w:ascii="Consolas" w:hAnsi="Consolas"/>
          <w:b w:val="false"/>
          <w:sz w:val="28"/>
        </w:rPr>
        <w:t>Восстановления</w:t>
      </w:r>
      <w:r>
        <w:rPr>
          <w:rFonts w:ascii="Consolas" w:hAnsi="Consolas" w:cs="Consolas" w:eastAsia="Consolas"/>
          <w:b w:val="false"/>
          <w:sz w:val="28"/>
        </w:rPr>
        <w:t>】</w:t>
      </w:r>
      <w:r>
        <w:rPr>
          <w:rFonts w:eastAsia="Consolas" w:cs="Consolas" w:ascii="Consolas" w:hAnsi="Consolas"/>
          <w:b w:val="false"/>
          <w:sz w:val="28"/>
        </w:rPr>
        <w:t xml:space="preserve">, я увидел, как её здоровье начало медлен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зучала ли Хей Луоли какой-нибудь навык связанный с чем-то вроде </w:t>
      </w:r>
      <w:r>
        <w:rPr>
          <w:rFonts w:ascii="Consolas" w:hAnsi="Consolas" w:cs="Consolas" w:eastAsia="Consolas"/>
          <w:b w:val="false"/>
          <w:sz w:val="28"/>
        </w:rPr>
        <w:t>【</w:t>
      </w:r>
      <w:r>
        <w:rPr>
          <w:rFonts w:eastAsia="Consolas" w:cs="Consolas" w:ascii="Consolas" w:hAnsi="Consolas"/>
          <w:b w:val="false"/>
          <w:sz w:val="28"/>
        </w:rPr>
        <w:t>Жизненной Силы</w:t>
      </w:r>
      <w:r>
        <w:rPr>
          <w:rFonts w:ascii="Consolas" w:hAnsi="Consolas" w:cs="Consolas" w:eastAsia="Consolas"/>
          <w:b w:val="false"/>
          <w:sz w:val="28"/>
        </w:rPr>
        <w:t>】</w:t>
      </w:r>
      <w:r>
        <w:rPr>
          <w:rFonts w:eastAsia="Consolas" w:cs="Consolas" w:ascii="Consolas" w:hAnsi="Consolas"/>
          <w:b w:val="false"/>
          <w:sz w:val="28"/>
        </w:rPr>
        <w:t xml:space="preserve">, так как количество потерянной ею крови просто поражает. Её максимальное количество здоровья было более 1,000 очков, и всё же, у неё осталось очень мало. Одного лёгкого прикосновения было достаточно, чтобы она тут же умерла прям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в этом мире нет идеального заклинания Воскрешения. Если Хей Луоли и правда умрёт, то я только смогу воскресить её в виде Нежити или найти способ зафиксировать её душу в Кукле. А для последнего варианта у меня даже нет навыков. Если я и правда захочу такое сделать, то мне понадобится </w:t>
      </w:r>
      <w:r>
        <w:rPr>
          <w:rFonts w:ascii="Consolas" w:hAnsi="Consolas" w:cs="Consolas" w:eastAsia="Consolas"/>
          <w:b w:val="false"/>
          <w:sz w:val="28"/>
        </w:rPr>
        <w:t>【</w:t>
      </w:r>
      <w:r>
        <w:rPr>
          <w:rFonts w:eastAsia="Consolas" w:cs="Consolas" w:ascii="Consolas" w:hAnsi="Consolas"/>
          <w:b w:val="false"/>
          <w:sz w:val="28"/>
        </w:rPr>
        <w:t>Перемещение Души</w:t>
      </w:r>
      <w:r>
        <w:rPr>
          <w:rFonts w:ascii="Consolas" w:hAnsi="Consolas" w:cs="Consolas" w:eastAsia="Consolas"/>
          <w:b w:val="false"/>
          <w:sz w:val="28"/>
        </w:rPr>
        <w:t>】</w:t>
      </w:r>
      <w:r>
        <w:rPr>
          <w:rFonts w:eastAsia="Consolas" w:cs="Consolas" w:ascii="Consolas" w:hAnsi="Consolas"/>
          <w:b w:val="false"/>
          <w:sz w:val="28"/>
        </w:rPr>
        <w:t xml:space="preserve">, что зафиксировать её душу или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Хей Луоли восстановилось более чем на половину. Я достал зелье здоровья из кольца и протянул его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уда она ранена. Пожалуйста, осмотри её. Если у неё ещё остались кровоточащие раны, дай ей выпить это. Это сможет остановить её кровотечение и восстановить е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оё заклинание </w:t>
      </w:r>
      <w:r>
        <w:rPr>
          <w:rFonts w:ascii="Consolas" w:hAnsi="Consolas" w:cs="Consolas" w:eastAsia="Consolas"/>
          <w:b w:val="false"/>
          <w:sz w:val="28"/>
        </w:rPr>
        <w:t>【</w:t>
      </w:r>
      <w:r>
        <w:rPr>
          <w:rFonts w:eastAsia="Consolas" w:cs="Consolas" w:ascii="Consolas" w:hAnsi="Consolas"/>
          <w:b w:val="false"/>
          <w:sz w:val="28"/>
        </w:rPr>
        <w:t>Восстановления</w:t>
      </w:r>
      <w:r>
        <w:rPr>
          <w:rFonts w:ascii="Consolas" w:hAnsi="Consolas" w:cs="Consolas" w:eastAsia="Consolas"/>
          <w:b w:val="false"/>
          <w:sz w:val="28"/>
        </w:rPr>
        <w:t xml:space="preserve">】 </w:t>
      </w:r>
      <w:r>
        <w:rPr>
          <w:rFonts w:eastAsia="Consolas" w:cs="Consolas" w:ascii="Consolas" w:hAnsi="Consolas"/>
          <w:b w:val="false"/>
          <w:sz w:val="28"/>
        </w:rPr>
        <w:t xml:space="preserve">тоже может лечить раны, у меня нет способа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 тому, что не могу же я раздеть Хей Луоли и лично осмотреть её на предмет ран, верно? Если так сделаю, то у меня такое ощущение, что Бай Юегуанг пробьёт себе путь сюда и разру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тебя,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осмотрю как там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достал из кольца целую стопку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не придётся использовать эти штуки, которые он мне дал, и приложить их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ратец, будь осторожен. Я хорошо позабочусь о сестрице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янув на отключившегося Таска, я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цена твоих товаров просто экстраординарная. Полагаю, у тебя потом будет возможность объяснить нам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тветил. Я покачал головой, а затем активировал </w:t>
      </w:r>
      <w:r>
        <w:rPr>
          <w:rFonts w:ascii="Consolas" w:hAnsi="Consolas" w:cs="Consolas" w:eastAsia="Consolas"/>
          <w:b w:val="false"/>
          <w:sz w:val="28"/>
        </w:rPr>
        <w:t>【</w:t>
      </w:r>
      <w:r>
        <w:rPr>
          <w:rFonts w:eastAsia="Consolas" w:cs="Consolas" w:ascii="Consolas" w:hAnsi="Consolas"/>
          <w:b w:val="false"/>
          <w:sz w:val="28"/>
        </w:rPr>
        <w:t>Скрытную Тень</w:t>
      </w:r>
      <w:r>
        <w:rPr>
          <w:rFonts w:ascii="Consolas" w:hAnsi="Consolas" w:cs="Consolas" w:eastAsia="Consolas"/>
          <w:b w:val="false"/>
          <w:sz w:val="28"/>
        </w:rPr>
        <w:t xml:space="preserve">】 </w:t>
      </w:r>
      <w:r>
        <w:rPr>
          <w:rFonts w:eastAsia="Consolas" w:cs="Consolas" w:ascii="Consolas" w:hAnsi="Consolas"/>
          <w:b w:val="false"/>
          <w:sz w:val="28"/>
        </w:rPr>
        <w:t xml:space="preserve">и поспешил в том направлении, отку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лунным светом, я довольно быстро пересёк тёмный лес. Однако, чем ближе я подходил к тому месту, тем страшнее мне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полагаюсь в полной мере на систему в битве, я всё ещё могу чувствовать убийственное намерение идущее оттуда. Разносящийся из того места свежий запах крови наполнил ве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подошёл ближе, я увидел, что окружающие то место растения и деревья искажены. Все деревья стали чёрного цвета, а их стволы были перекручены. А ещё на них не было видно ни един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лес выглядел как изображение какой-нибудь истории в стиле тёмного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ес был заражёно злой аурой Бая Юегуанга? Да что он за челове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он идио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ал голос </w:t>
      </w:r>
      <w:r>
        <w:rPr>
          <w:rFonts w:ascii="Consolas" w:hAnsi="Consolas" w:cs="Consolas" w:eastAsia="Consolas"/>
          <w:b w:val="false"/>
          <w:sz w:val="28"/>
        </w:rPr>
        <w:t>【</w:t>
      </w:r>
      <w:r>
        <w:rPr>
          <w:rFonts w:eastAsia="Consolas" w:cs="Consolas" w:ascii="Consolas" w:hAnsi="Consolas"/>
          <w:b w:val="false"/>
          <w:sz w:val="28"/>
        </w:rPr>
        <w:t>Кровавая Луна</w:t>
      </w:r>
      <w:r>
        <w:rPr>
          <w:rFonts w:ascii="Consolas" w:hAnsi="Consolas" w:cs="Consolas" w:eastAsia="Consolas"/>
          <w:b w:val="false"/>
          <w:sz w:val="28"/>
        </w:rPr>
        <w:t>】</w:t>
      </w:r>
      <w:r>
        <w:rPr>
          <w:rFonts w:eastAsia="Consolas" w:cs="Consolas" w:ascii="Consolas" w:hAnsi="Consolas"/>
          <w:b w:val="false"/>
          <w:sz w:val="28"/>
        </w:rPr>
        <w:t xml:space="preserve">, висящий у меня на поясе. Это было впервые, когда я слышал его голос с тех пор, как взял над ним контроль. А я-то думал, что его сознание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что ты что-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манывайся тем, как просто он обычно выглядит. Вообще-то, в его крови течёт родословная настоящего Демона. Когда та маленькая девчушка Мико передала ему меня и Белую Луну, это подавило Демона в его теле с двух сторон. </w:t>
      </w:r>
      <w:r>
        <w:rPr>
          <w:rFonts w:ascii="Consolas" w:hAnsi="Consolas" w:cs="Consolas" w:eastAsia="Consolas"/>
          <w:b w:val="false"/>
          <w:sz w:val="28"/>
        </w:rPr>
        <w:t>【</w:t>
      </w:r>
      <w:r>
        <w:rPr>
          <w:rFonts w:eastAsia="Consolas" w:cs="Consolas" w:ascii="Consolas" w:hAnsi="Consolas"/>
          <w:b w:val="false"/>
          <w:sz w:val="28"/>
        </w:rPr>
        <w:t>Белая Луна</w:t>
      </w:r>
      <w:r>
        <w:rPr>
          <w:rFonts w:ascii="Consolas" w:hAnsi="Consolas" w:cs="Consolas" w:eastAsia="Consolas"/>
          <w:b w:val="false"/>
          <w:sz w:val="28"/>
        </w:rPr>
        <w:t xml:space="preserve">】 </w:t>
      </w:r>
      <w:r>
        <w:rPr>
          <w:rFonts w:eastAsia="Consolas" w:cs="Consolas" w:ascii="Consolas" w:hAnsi="Consolas"/>
          <w:b w:val="false"/>
          <w:sz w:val="28"/>
        </w:rPr>
        <w:t xml:space="preserve">подавляет в нём берсерка, а я подавлял его от пробуждения. Ну, разве это не здорово? Он выдал тебе меня, а потом </w:t>
      </w:r>
      <w:r>
        <w:rPr>
          <w:rFonts w:ascii="Consolas" w:hAnsi="Consolas" w:cs="Consolas" w:eastAsia="Consolas"/>
          <w:b w:val="false"/>
          <w:sz w:val="28"/>
        </w:rPr>
        <w:t>【</w:t>
      </w:r>
      <w:r>
        <w:rPr>
          <w:rFonts w:eastAsia="Consolas" w:cs="Consolas" w:ascii="Consolas" w:hAnsi="Consolas"/>
          <w:b w:val="false"/>
          <w:sz w:val="28"/>
        </w:rPr>
        <w:t>Белая Луна</w:t>
      </w:r>
      <w:r>
        <w:rPr>
          <w:rFonts w:ascii="Consolas" w:hAnsi="Consolas" w:cs="Consolas" w:eastAsia="Consolas"/>
          <w:b w:val="false"/>
          <w:sz w:val="28"/>
        </w:rPr>
        <w:t xml:space="preserve">】 </w:t>
      </w:r>
      <w:r>
        <w:rPr>
          <w:rFonts w:eastAsia="Consolas" w:cs="Consolas" w:ascii="Consolas" w:hAnsi="Consolas"/>
          <w:b w:val="false"/>
          <w:sz w:val="28"/>
        </w:rPr>
        <w:t xml:space="preserve">была сломана. И хотя она была восстановлена из фрагментов, она уже потеряла свои запечатывающие силы. Поэтому, ему достаточно лишь стимулировать пробуждения Демона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а... Ну, а есть способ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пасибо за объяснение. Мы узнаем ответ, пока будем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уже пришёл туда, где была повоз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стью запрыгнув на вершину дерева неподалёку, я начал осматриваться сквозь ветки. Сцену, развернувшуюся передо мной... мне просто не хочется о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нные конечности, лужа свежей крови. Зрелище того, как людей нарезали, словно уток для жаркого - это просто нечто нестандар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Не подходи! 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иднелся Бай Юегуанг, тело которого излучало чёрную ауру, и который стоял лицом к Наёмнику. Затем он медленно пошё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 уже намочил в штаны от страха и постоянно отступал. Однако, пока он это делал, несколько раз он чуть не поскользнулся и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молчаливо шёл вслед за ним, разрезая катаной воздух. А затем он убрал перекованную </w:t>
      </w:r>
      <w:r>
        <w:rPr>
          <w:rFonts w:ascii="Consolas" w:hAnsi="Consolas" w:cs="Consolas" w:eastAsia="Consolas"/>
          <w:b w:val="false"/>
          <w:sz w:val="28"/>
        </w:rPr>
        <w:t>【</w:t>
      </w:r>
      <w:r>
        <w:rPr>
          <w:rFonts w:eastAsia="Consolas" w:cs="Consolas" w:ascii="Consolas" w:hAnsi="Consolas"/>
          <w:b w:val="false"/>
          <w:sz w:val="28"/>
        </w:rPr>
        <w:t>Белую Луну</w:t>
      </w:r>
      <w:r>
        <w:rPr>
          <w:rFonts w:ascii="Consolas" w:hAnsi="Consolas" w:cs="Consolas" w:eastAsia="Consolas"/>
          <w:b w:val="false"/>
          <w:sz w:val="28"/>
        </w:rPr>
        <w:t xml:space="preserve">】 </w:t>
      </w:r>
      <w:r>
        <w:rPr>
          <w:rFonts w:eastAsia="Consolas" w:cs="Consolas" w:ascii="Consolas" w:hAnsi="Consolas"/>
          <w:b w:val="false"/>
          <w:sz w:val="28"/>
        </w:rPr>
        <w:t xml:space="preserve">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Юегуанг развернулся и пошёл в другую сторону, этот Наёмник опустил оружие, и облегчённо вздохнул, словно тяжёлая ноша была снята с ег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звук 'бум' и что-то упало на землю, он повернулся посмотреть и увидел, что на землю упала ег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оследнее, что он увидел. Потому что его тело уже превратилось в кусочки мяса, рассыпавшие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разве это не слишком страшно? Что же случилось с его навыками? Неужели он, словно мясник на бойне, убивает людей даже без предупреждения... Чего и следовало ожидать от Дем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я услышал глухой стук. Когда я повернулся посмотреть, то увидел, что Бай Юегуанг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за парень... Похоже, что у него очень хорошая удача, ага. Тогда я тоже могу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w:t>
      </w:r>
      <w:r>
        <w:rPr>
          <w:rFonts w:ascii="Consolas" w:hAnsi="Consolas" w:cs="Consolas" w:eastAsia="Consolas"/>
          <w:b w:val="false"/>
          <w:sz w:val="28"/>
        </w:rPr>
        <w:t>【</w:t>
      </w:r>
      <w:r>
        <w:rPr>
          <w:rFonts w:eastAsia="Consolas" w:cs="Consolas" w:ascii="Consolas" w:hAnsi="Consolas"/>
          <w:b w:val="false"/>
          <w:sz w:val="28"/>
        </w:rPr>
        <w:t>Кровавая Луна</w:t>
      </w:r>
      <w:r>
        <w:rPr>
          <w:rFonts w:ascii="Consolas" w:hAnsi="Consolas" w:cs="Consolas" w:eastAsia="Consolas"/>
          <w:b w:val="false"/>
          <w:sz w:val="28"/>
        </w:rPr>
        <w:t xml:space="preserve">】 </w:t>
      </w:r>
      <w:r>
        <w:rPr>
          <w:rFonts w:eastAsia="Consolas" w:cs="Consolas" w:ascii="Consolas" w:hAnsi="Consolas"/>
          <w:b w:val="false"/>
          <w:sz w:val="28"/>
        </w:rPr>
        <w:t xml:space="preserve">у меня в руках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самое время выскочил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Спасите Хей Луоли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айный Навык: Тайный – Мелодичный Выстрел – Замороженный Балдах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Подсказка по Квесту: Загляни в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Мир-чан, должно быть тебе в последнее время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нный мне навык, похоже, был навыком Лучника с добавлением Магии Льда? Но судя по прочитанным мною подробностям, это не не совсем навык, комбинирующий Магию и навык 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мы об этом пото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лучше всего начать с проверки Бая Юегуанга,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смотрел на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лежит внутри повоз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9: Возвращение Белос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и убедившись, что поблизости никого нет, я достал свой кинжал и подошёл к задней части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ламывать замки слишком хлопотно, поэтому я просто вонзил кинжал в замок и повернув его, силой выломал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первой секции повозки было полно продуктов, сырого мяса, фруктов и различных материалов, всё было аккуратно разделено и раз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секции была разнообразная одежда, вроде церемониальных роб и платьев. Всё, что только можно было придумать, тут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скрывают настоящую цель, то это уже слишком,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последнюю секцию и медленно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металлические части со звоном начали высыпаться из повозки. Я поспешно отпрыгнул назад, чтобы меня не погребло под кучей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таллические части перестали выкатываться, я шагнул вперёд, зарылся в них и на самом дне нашёл гигантски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смахивать запчасти в сторону, а затем вытащил снизу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посмотрим. Что за товары я найду внутри? Раз уж они так запрятаны, то всё не так уж про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я развернул ящик передом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меня разочаровало, так это наличие очередного замка, и этот замок был необычный. Это был зам ок насыщен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магией заперто? Это явно что-то непро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Замок - это очень хитрый замок, потому что он полагается на магическую энергию, чтобы подпитывать свои функции. Поэтому, обычно замок держится лишь три-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ыми замками, если такими Магическими Замками запирать обычные продукты, то хозяин может просто случайно забы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меренно использует их, явно о них не забудет. Потому что обычно, предметы запертые Магическими Замками очень ва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т замок может быть очень ценным... Для меня э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ыучил легальные техники по взлому замков, и даже брал Основной Квест Разб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ычно достал Устройство Отключения Магического Замка и нажал на кнопку. После этого, кристалл в Устройстве Отключения засветился и, со щелчком, магический замок спокойно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Замок без магической энергии - это просто мусор, ага. Это одна из причин, почему Магические Замки не используются так часто. Пока у вас есть устройство с соответствующим элементом, их можно легко убрать. А у меня с собой есть всевозможные Магические Кристаллы. Так что даже если будет Магический Замок сделанный Некромантом, я всё равно смогу ег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мок открылся, ящик начал сам по себе медленно открываться. Если бы я не увидел это собственными глазами, то был бы таким же шокированным, как и сейчас. Внутри ящика, кроме десяти серебристых жемчужин была ещё и кукла одетая в бел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кукла. Потому что у неё были вращающиеся суставы. И хотя это было не очень очевидно, но я уже так давно был с Белоснежной, что сразу заметил множество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елоснежная - это Сикигами, она всё равно сконструирована, основываясь на кук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имо этого, я больше был озадачен белой бронёй, которая была на ней надета. Эта броня была не какой-то там простой, а скорее снаряжением, которое было сделано при помощи продвинуты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броня, похоже, была приклеена к коже куклы. Я не понимаю, что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а кукла используется лишь для битвы? Поэтому, её кожа была превращена в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за нежное лиц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о используется для очаровывания врагов? У создателя этой куклы явно слишком много замыслов вложил в её голову, ага? Она явно спроектирована как женщи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просто невероятно. Ну, а раз так, то я не вижу причин не взять её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даже была подсказка от Мир-чан через систему оповещения, так что она явно хотела, чтобы я эт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как раз собрался положить её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активировал своё кольцо и открыл список инвентаря, как поток белого света вырвался из моего кольца и, взлетев в воздух, приземлился прямо на тело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броня куклы медленно изменила свою форму. Из своего прежнего грубо совмещённого состояния, оно медленно становилось нежным, а белый свет превратился в простое бел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клы тоже начало медленно изменяться и его черты превращались в нечт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а посмотрел на своё кольцо и на ту ячейку, откуда вылетел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 этой ячейке должна была быть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Да вы издеваетесь? Неужели этот свет, который сейчас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со скепсисом смотрел ан сияющую боевую куклу, как она внезапно поднялась и встала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 пугай меня так, ладно! Ты что, пытаешься быть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она скажет подобные слова, пока она н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почему почему такой удручённый? Если уже утро, то вы должны были ответить... Э? На нас напали? Почему вокруг стольк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ичего. Какие-то дурацкие враги выскочили из леса вот и всё. Кстати говоря, ты не помнишь, что случилось до того, как ты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 голову, задумалась на мгновение, а потом помот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оответствующ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 что она превратилась в камень, повлияло и на её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Сейчас лучше не беспокоиться о таких вопросах. Хорошо, что Белоснежная проснулась, но проблема в том,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обвинить этих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я тут же закрыл крышку ящика и забросил его в повозку. Затем я забросил туда и все металлическ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глядя на Таска, похоже, что он просто напуганный дурачок. Скорее всего, он не обратит внимания на то, что произош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елоснежная. Потом, если спросят, то ты должна будешь сказать, что прибежала из города, чтобы встретиться с нам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тветила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зяин, что мы будем делать с Малышом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я вспомнил, что Малыш Бай всё ещё валяется на земле, поэтому я поспеши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ежде чем я дотянулся до него, я увидел, как он пере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о мне. Дай мне просто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о сказа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Белоснежная, отнеси его в повозку.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Я сам встану, ясно!? Эй!"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запрыгнул на повоз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У нас впереди ещё много квес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0: Империя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Белоснежная, а куда про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е-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ижущейся повозке Ойадо начала радостно болтать с Белоснежной. И хотя Ойадо знает, что Белоснежная превратилась в камень, когда она услышала, как я говорю, что Белоснежная прибежала к нам из ближайшего города, она тут же поняла смысл, стоящий за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моей хорошей и умной младшей сестр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 я тебе расскажу. В тот раз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радостно болтают, я обернулся и посмотрел на людей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сидел рядом с Хей Луоли и глядел на неё. И хотя Хей Луоли уже восстановила своё здоровье, и она не была под воздействием какого-нибудь аномального статуса, она всё ещё не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я использовал зелье отмены бессознательного состояния или зелье, отменяющее аномалии, ничего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возможно потому, что Хей Луоли - обитатель этого мира, поэтому она имеет иммунитет к подобным вещам, или по каким-то другим причинам, но Хей Луоли ещё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сидел рядом с ней с непреклонным выражением на лице. Он и сам ещё не восстановился до своего обычного состояния. У него всё ещё были длинные белые волосы и пара красных глаз, которые выглядели так, словно они пы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олее пугающим, так это дополнение в виде крошечного рога у него на лбу... Ну, должно быть это от Демона. У этих Демонов или как там их, обычно растут рога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что уставился? Никогда не видел, чтобы кто-то отращивал себе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днял голову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ервы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горько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приду в себя из-за квеста на спасение Хей Луоли. Эта награда за квест или как там её... тут же вывела меня из мое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еудивительно, что ты справился так быстро. А мне тогда пришлось провести трудный бой,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тот момент, когда я использовал </w:t>
      </w:r>
      <w:r>
        <w:rPr>
          <w:rFonts w:ascii="Consolas" w:hAnsi="Consolas" w:cs="Consolas" w:eastAsia="Consolas"/>
          <w:b w:val="false"/>
          <w:sz w:val="28"/>
        </w:rPr>
        <w:t>【</w:t>
      </w:r>
      <w:r>
        <w:rPr>
          <w:rFonts w:eastAsia="Consolas" w:cs="Consolas" w:ascii="Consolas" w:hAnsi="Consolas"/>
          <w:b w:val="false"/>
          <w:sz w:val="28"/>
        </w:rPr>
        <w:t>Кровавую Луну</w:t>
      </w:r>
      <w:r>
        <w:rPr>
          <w:rFonts w:ascii="Consolas" w:hAnsi="Consolas" w:cs="Consolas" w:eastAsia="Consolas"/>
          <w:b w:val="false"/>
          <w:sz w:val="28"/>
        </w:rPr>
        <w:t>】</w:t>
      </w:r>
      <w:r>
        <w:rPr>
          <w:rFonts w:eastAsia="Consolas" w:cs="Consolas" w:ascii="Consolas" w:hAnsi="Consolas"/>
          <w:b w:val="false"/>
          <w:sz w:val="28"/>
        </w:rPr>
        <w:t xml:space="preserve">, и мне пришлось разбираться с этой проблемой самому. Я и не ожидал, что Баю Юегуангу в этот раз так по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ему сильно повезло, так как Хей Луоли всё ещё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был спасён квестом. Это т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беспомощно покачал головой. Затем он нажал на что-то перед собой и его волосы и цвет глаз вернули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трансформация уже превратилась в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стати говоря, твоя </w:t>
      </w:r>
      <w:r>
        <w:rPr>
          <w:rFonts w:ascii="Consolas" w:hAnsi="Consolas" w:cs="Consolas" w:eastAsia="Consolas"/>
          <w:b w:val="false"/>
          <w:sz w:val="28"/>
        </w:rPr>
        <w:t>【</w:t>
      </w:r>
      <w:r>
        <w:rPr>
          <w:rFonts w:eastAsia="Consolas" w:cs="Consolas" w:ascii="Consolas" w:hAnsi="Consolas"/>
          <w:b w:val="false"/>
          <w:sz w:val="28"/>
        </w:rPr>
        <w:t>Трансформация в Демона</w:t>
      </w:r>
      <w:r>
        <w:rPr>
          <w:rFonts w:ascii="Consolas" w:hAnsi="Consolas" w:cs="Consolas" w:eastAsia="Consolas"/>
          <w:b w:val="false"/>
          <w:sz w:val="28"/>
        </w:rPr>
        <w:t xml:space="preserve">】 </w:t>
      </w:r>
      <w:r>
        <w:rPr>
          <w:rFonts w:eastAsia="Consolas" w:cs="Consolas" w:ascii="Consolas" w:hAnsi="Consolas"/>
          <w:b w:val="false"/>
          <w:sz w:val="28"/>
        </w:rPr>
        <w:t xml:space="preserve">и моя </w:t>
      </w:r>
      <w:r>
        <w:rPr>
          <w:rFonts w:ascii="Consolas" w:hAnsi="Consolas" w:cs="Consolas" w:eastAsia="Consolas"/>
          <w:b w:val="false"/>
          <w:sz w:val="28"/>
        </w:rPr>
        <w:t>【</w:t>
      </w:r>
      <w:r>
        <w:rPr>
          <w:rFonts w:eastAsia="Consolas" w:cs="Consolas" w:ascii="Consolas" w:hAnsi="Consolas"/>
          <w:b w:val="false"/>
          <w:sz w:val="28"/>
        </w:rPr>
        <w:t>Личина Демона-Бога</w:t>
      </w:r>
      <w:r>
        <w:rPr>
          <w:rFonts w:ascii="Consolas" w:hAnsi="Consolas" w:cs="Consolas" w:eastAsia="Consolas"/>
          <w:b w:val="false"/>
          <w:sz w:val="28"/>
        </w:rPr>
        <w:t xml:space="preserve">】 </w:t>
      </w:r>
      <w:r>
        <w:rPr>
          <w:rFonts w:eastAsia="Consolas" w:cs="Consolas" w:ascii="Consolas" w:hAnsi="Consolas"/>
          <w:b w:val="false"/>
          <w:sz w:val="28"/>
        </w:rPr>
        <w:t xml:space="preserve">довольно схожи. Может эт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r>
        <w:rPr>
          <w:rFonts w:ascii="Consolas" w:hAnsi="Consolas" w:cs="Consolas" w:eastAsia="Consolas"/>
          <w:b w:val="false"/>
          <w:sz w:val="28"/>
        </w:rPr>
        <w:t>【</w:t>
      </w:r>
      <w:r>
        <w:rPr>
          <w:rFonts w:eastAsia="Consolas" w:cs="Consolas" w:ascii="Consolas" w:hAnsi="Consolas"/>
          <w:b w:val="false"/>
          <w:sz w:val="28"/>
        </w:rPr>
        <w:t>Трансформацию в Демона</w:t>
      </w:r>
      <w:r>
        <w:rPr>
          <w:rFonts w:ascii="Consolas" w:hAnsi="Consolas" w:cs="Consolas" w:eastAsia="Consolas"/>
          <w:b w:val="false"/>
          <w:sz w:val="28"/>
        </w:rPr>
        <w:t xml:space="preserve">】 </w:t>
      </w:r>
      <w:r>
        <w:rPr>
          <w:rFonts w:eastAsia="Consolas" w:cs="Consolas" w:ascii="Consolas" w:hAnsi="Consolas"/>
          <w:b w:val="false"/>
          <w:sz w:val="28"/>
        </w:rPr>
        <w:t xml:space="preserve">я могу использовать, только когда держу </w:t>
      </w:r>
      <w:r>
        <w:rPr>
          <w:rFonts w:ascii="Consolas" w:hAnsi="Consolas" w:cs="Consolas" w:eastAsia="Consolas"/>
          <w:b w:val="false"/>
          <w:sz w:val="28"/>
        </w:rPr>
        <w:t>【</w:t>
      </w:r>
      <w:r>
        <w:rPr>
          <w:rFonts w:eastAsia="Consolas" w:cs="Consolas" w:ascii="Consolas" w:hAnsi="Consolas"/>
          <w:b w:val="false"/>
          <w:sz w:val="28"/>
        </w:rPr>
        <w:t>Демонолом</w:t>
      </w:r>
      <w:r>
        <w:rPr>
          <w:rFonts w:ascii="Consolas" w:hAnsi="Consolas" w:cs="Consolas" w:eastAsia="Consolas"/>
          <w:b w:val="false"/>
          <w:sz w:val="28"/>
        </w:rPr>
        <w:t>】</w:t>
      </w:r>
      <w:r>
        <w:rPr>
          <w:rFonts w:eastAsia="Consolas" w:cs="Consolas" w:ascii="Consolas" w:hAnsi="Consolas"/>
          <w:b w:val="false"/>
          <w:sz w:val="28"/>
        </w:rPr>
        <w:t xml:space="preserve">, а </w:t>
      </w:r>
      <w:r>
        <w:rPr>
          <w:rFonts w:ascii="Consolas" w:hAnsi="Consolas" w:cs="Consolas" w:eastAsia="Consolas"/>
          <w:b w:val="false"/>
          <w:sz w:val="28"/>
        </w:rPr>
        <w:t>【</w:t>
      </w:r>
      <w:r>
        <w:rPr>
          <w:rFonts w:eastAsia="Consolas" w:cs="Consolas" w:ascii="Consolas" w:hAnsi="Consolas"/>
          <w:b w:val="false"/>
          <w:sz w:val="28"/>
        </w:rPr>
        <w:t>Берсерком</w:t>
      </w:r>
      <w:r>
        <w:rPr>
          <w:rFonts w:ascii="Consolas" w:hAnsi="Consolas" w:cs="Consolas" w:eastAsia="Consolas"/>
          <w:b w:val="false"/>
          <w:sz w:val="28"/>
        </w:rPr>
        <w:t xml:space="preserve">】 </w:t>
      </w:r>
      <w:r>
        <w:rPr>
          <w:rFonts w:eastAsia="Consolas" w:cs="Consolas" w:ascii="Consolas" w:hAnsi="Consolas"/>
          <w:b w:val="false"/>
          <w:sz w:val="28"/>
        </w:rPr>
        <w:t xml:space="preserve">я могу стать, только когда держу </w:t>
      </w:r>
      <w:r>
        <w:rPr>
          <w:rFonts w:ascii="Consolas" w:hAnsi="Consolas" w:cs="Consolas" w:eastAsia="Consolas"/>
          <w:b w:val="false"/>
          <w:sz w:val="28"/>
        </w:rPr>
        <w:t>【</w:t>
      </w:r>
      <w:r>
        <w:rPr>
          <w:rFonts w:eastAsia="Consolas" w:cs="Consolas" w:ascii="Consolas" w:hAnsi="Consolas"/>
          <w:b w:val="false"/>
          <w:sz w:val="28"/>
        </w:rPr>
        <w:t>Кровавую Луну</w:t>
      </w:r>
      <w:r>
        <w:rPr>
          <w:rFonts w:ascii="Consolas" w:hAnsi="Consolas" w:cs="Consolas" w:eastAsia="Consolas"/>
          <w:b w:val="false"/>
          <w:sz w:val="28"/>
        </w:rPr>
        <w:t>】</w:t>
      </w:r>
      <w:r>
        <w:rPr>
          <w:rFonts w:eastAsia="Consolas" w:cs="Consolas" w:ascii="Consolas" w:hAnsi="Consolas"/>
          <w:b w:val="false"/>
          <w:sz w:val="28"/>
        </w:rPr>
        <w:t xml:space="preserve">. Эти две способности нельзя даже считать моими. С самого начала и до сих пор, кроме </w:t>
      </w:r>
      <w:r>
        <w:rPr>
          <w:rFonts w:ascii="Consolas" w:hAnsi="Consolas" w:cs="Consolas" w:eastAsia="Consolas"/>
          <w:b w:val="false"/>
          <w:sz w:val="28"/>
        </w:rPr>
        <w:t>【</w:t>
      </w:r>
      <w:r>
        <w:rPr>
          <w:rFonts w:eastAsia="Consolas" w:cs="Consolas" w:ascii="Consolas" w:hAnsi="Consolas"/>
          <w:b w:val="false"/>
          <w:sz w:val="28"/>
        </w:rPr>
        <w:t>Богосвятого Маяка</w:t>
      </w:r>
      <w:r>
        <w:rPr>
          <w:rFonts w:ascii="Consolas" w:hAnsi="Consolas" w:cs="Consolas" w:eastAsia="Consolas"/>
          <w:b w:val="false"/>
          <w:sz w:val="28"/>
        </w:rPr>
        <w:t>】</w:t>
      </w:r>
      <w:r>
        <w:rPr>
          <w:rFonts w:eastAsia="Consolas" w:cs="Consolas" w:ascii="Consolas" w:hAnsi="Consolas"/>
          <w:b w:val="false"/>
          <w:sz w:val="28"/>
        </w:rPr>
        <w:t xml:space="preserve">, навыка, который я получил за уничтожение маяка, все остальные... Погоди-ка, может я смогу изучить эти навыки, если уничто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Не надо так спокойно уничтожать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я, я просто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А затем посмотрел на Таска, который всё ещё без сознания лежал в передней части повозки. Похоже, что он ещё не пришёл в себя от всего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впервые столкнулся с такой ситуацией, будучи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ие высокоуровневые монстры обычно появляются на 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Наёмники тоже не смогут справиться с таким высокоуровневым монстром, верно? В данный момент, даже Наёмники А-Ранга, будь их пятеро или шестеро, смогут свести бой к ничье. Да, другими словами, они смогу ли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думаете, что все остальные смогут драться как мы, используя столь безумные тактики в бое с Боссами и не жалея своих жизней? У всех остальных лишь одна жизнь,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жасно. У меня такое ощущение, что в мире происходят силь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же взялся такой силь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r>
        <w:rPr>
          <w:rFonts w:ascii="Consolas" w:hAnsi="Consolas" w:cs="Consolas" w:eastAsia="Consolas"/>
          <w:b w:val="false"/>
          <w:sz w:val="28"/>
        </w:rPr>
        <w:t>【</w:t>
      </w:r>
      <w:r>
        <w:rPr>
          <w:rFonts w:eastAsia="Consolas" w:cs="Consolas" w:ascii="Consolas" w:hAnsi="Consolas"/>
          <w:b w:val="false"/>
          <w:sz w:val="28"/>
        </w:rPr>
        <w:t>Глаз Зме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то очень ужасно. Правило, гласящее, что выживает самый приспособленный, будет применено в более крупном мас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и просто думаю, что обитатели этого мира просто слишком слабы, и хотят заставить их стать сильнее в процессе борьбы с криз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А вы могли заняться этим после того, как я достигну макси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третиться с Боссом посреди дороги - очень утомительно, знаете ли! И на это не было даже ни единой подсказки. Неужели столь внезапное появление было для того, чтобы напугать меня до смерт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хорошо, что наше количество сократилось. Теперь мы все можем поместиться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могу ехать и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Бай Юегуанг предложил это, как я тут ж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ехать на лошади! Это жарко и неудобно! Это н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сё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ё упрямое выражение лица, Бай Юегуанг мог лишь гор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хозяин не любит ездить на лошадях. Но разве вы не ездили раньше на в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а ты не можешь присесть? Что ты пытаешься сделать, стоя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я совершенно разны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Как я и думала, хозяин очень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ранный. Странные те люди, которые выяснили, что на лошадях можно ездить. Кстати говоря, судя по нашему темпу, когда мы прибудем в наш пункт назначения? Хоть я и нашёл маршрут, обозначенный на карте, что я взял в вещах Таска, но у нас нет GPS, поэтому я не могу понять продолжительность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лишь сравнил пройденный маршрут на карте со своей мини-картой. А затем я использовал компас, чтобы определить направление и найти маршрут. А насчёт того, туда ли мы вообще должны были прийти, я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уменьшить затраченное время, я постоянно накладывал на повозку заклинание </w:t>
      </w:r>
      <w:r>
        <w:rPr>
          <w:rFonts w:ascii="Consolas" w:hAnsi="Consolas" w:cs="Consolas" w:eastAsia="Consolas"/>
          <w:b w:val="false"/>
          <w:sz w:val="28"/>
        </w:rPr>
        <w:t>【</w:t>
      </w:r>
      <w:r>
        <w:rPr>
          <w:rFonts w:eastAsia="Consolas" w:cs="Consolas" w:ascii="Consolas" w:hAnsi="Consolas"/>
          <w:b w:val="false"/>
          <w:sz w:val="28"/>
        </w:rPr>
        <w:t>Ускорения</w:t>
      </w:r>
      <w:r>
        <w:rPr>
          <w:rFonts w:ascii="Consolas" w:hAnsi="Consolas" w:cs="Consolas" w:eastAsia="Consolas"/>
          <w:b w:val="false"/>
          <w:sz w:val="28"/>
        </w:rPr>
        <w:t>】</w:t>
      </w:r>
      <w:r>
        <w:rPr>
          <w:rFonts w:eastAsia="Consolas" w:cs="Consolas" w:ascii="Consolas" w:hAnsi="Consolas"/>
          <w:b w:val="false"/>
          <w:sz w:val="28"/>
        </w:rPr>
        <w:t xml:space="preserve">. Вся повозка превратилась в высокоскоростной поезд, и со звуком "тудух-тудух" мы мчались к нашему пунк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из-за заклинания </w:t>
      </w:r>
      <w:r>
        <w:rPr>
          <w:rFonts w:ascii="Consolas" w:hAnsi="Consolas" w:cs="Consolas" w:eastAsia="Consolas"/>
          <w:b w:val="false"/>
          <w:sz w:val="28"/>
        </w:rPr>
        <w:t>【</w:t>
      </w:r>
      <w:r>
        <w:rPr>
          <w:rFonts w:eastAsia="Consolas" w:cs="Consolas" w:ascii="Consolas" w:hAnsi="Consolas"/>
          <w:b w:val="false"/>
          <w:sz w:val="28"/>
        </w:rPr>
        <w:t>Ускорения</w:t>
      </w:r>
      <w:r>
        <w:rPr>
          <w:rFonts w:ascii="Consolas" w:hAnsi="Consolas" w:cs="Consolas" w:eastAsia="Consolas"/>
          <w:b w:val="false"/>
          <w:sz w:val="28"/>
        </w:rPr>
        <w:t>】</w:t>
      </w:r>
      <w:r>
        <w:rPr>
          <w:rFonts w:eastAsia="Consolas" w:cs="Consolas" w:ascii="Consolas" w:hAnsi="Consolas"/>
          <w:b w:val="false"/>
          <w:sz w:val="28"/>
        </w:rPr>
        <w:t xml:space="preserve">, мы уже прошли мимо руин Военной Школы Дож буквально днём, и даже вышли на равнины, где дорога была выделена двумя рядами кустов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раньше читал книги с информацией об Империи Уитт. Оказывается, эта страна, состоящая из равнин и озёр. Во всей стране всего семь городов, но пять из них находятся на островах в центре озёр, а два - на побережь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очень стра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ункт назначения уже был как раз у нас перед глазами. Это был замок установленный в центр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закончились главы переведённые анлейтером Scrya, что был с нами с самого начала. Но он остановился тут и теперь история переходит в руки другого анлейтера, Sicill. Так что возможны изменения в названиях навыков, имён и т.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1: Кризис Города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Уитт больше всего магов воды и больше всего водоё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говорю о пресной воде, а не о мо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слышал, что в океане к югу есть ещё одна империя магов воды, но они находятся в союзе с народом рыб и враждебно относятся к тем, кто живёт на земле, а вот почему так, я не знаю и знать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ая и сверкающая поверхность озера внушала приятное и расслабляющее чувство. И когда смотришь на эти сине-зелёные воды, возникает такое чувство, что сцена с расчленёнными телами, что была прошлой ночью, тускнеет и от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нервного напряжения от убийства босса, происшествий с игровыми компаньонами, похоже, претерпело такое ж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о, что городу в озере не нужна лодка, чтобы до него добраться, потому что к нему можно пройти по мосту. Это отличительная черта городов в Империи Уитт, поэтому у них самые лучшие технологии постройки мостов на всё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магических двигателей, этот мост даж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может подниматься, хотя его непосредственная длина 300 метров от начала и до конца. Но без 7 двигателей, работающих одновременно, этот мост сдвинуться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очень впечатляюще. Я и не думал, что Озёрный Город будет таким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овал Таск, пока направлял повозку вперёд, лошади выглядели очень уст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полне естественно, они всю ночь бежали при помощи магии воздуха, чудо, что они вообще могут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ска пришлось вернуть к нормальному состоянию, а иначе мы бы не знали кому в городе отдавать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ыглядит не так, как обычные города, внешний слой стены казался металлическим кольцом, отражающий дрожащий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от город сделан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с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для предотвращения эрозии они установились специальный слой, который можно заменить, если его разъест, это экономит им средства на обслуживание каменны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зад, где спали Белоснежная и Ойадо, а затем повернулся к Т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ка уже считается выполненной? Мы прибыли раньше, даже пропустив точку пере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изначально мы должны были провести сегодняшнюю ночь в месте отдыха посреди пути и прибыть к Городу Синего Озера завтра. Но мы оказались слишком быстрыми и прибыли на день раньше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разу же доложу в Гильдию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ша группа вошла в Город Синего Озера, стражник лишь глянул на наши документы и пропустил нас, так себе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ам город был не сильно оживлённым, вскоре после нашего прибытия из внутренней части города выехала кавалерия и помчалась проч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покоенно спросил Тас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лучилось что-то важное, эта кавалерия является частью Королевской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ржанно покосился на Таска, а затем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т мы и пришли, Гильдия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новились на площади перед Гильдией Наёмник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ут никого не было, по сравнению с Гильдией Наёмников в Ледяной Империи эта была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ы пришли доложить о наш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аск, подойдя к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здорово, наконец-то команда вернулась, у вас изначально было... 25 челове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посмотрела на информацию о наш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осталось лишь 6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олкнулись с высокоуровневым маг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Цветком Адс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толкнулись с Цветком Адского Паука! Вам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его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ли... вы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инёс ег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казал Бай Юегуанг, он достал из кармана зелё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я получил снаряжение, а он получил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Вы и правда... Я повышаю вас до А-ранга! Вы действительно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А-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о, тогда А+ ранг! Простите, я не могу дать вам S-ранг, я сама всего лишь наёмник S-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регистраторша - наёмник S-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всего лишь 48 уровня... а, нет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а что насчё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тут же стал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уничтожить близлежащих монстров... но... так и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ложнее, чем я думал, даже после того, что уже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2: Стран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забыла представиться, я - глава Глава Филиала Гильдии Наёмников Города Синего Озера, Маристо. Простите, на мне лежит ответственность оставаться тут, пока остальные бьются проти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гистраторша, которая с улыбкой вышла из-за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почему королевская стража так спешила из города. Похоже, что ситуация совсем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а вы... мистер Сол Фей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овите меня мистер, это звучит странно, зовите меня... Фейл."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е сказал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пасибо вам, что уничтожили Цветок Адского Паука. Он был впервые обнаружен три дня назад, и 3 группы отправились на бой, но так и не вернулись, отчего я 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акончила. Встав рядом с Таско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ция за это задание была завершена. Я бы хотела вас поблагодарить, что товары были доставлены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можем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ск быстро покинул Гильдию Наёмников и помчался прочь в своей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и повернулся к Мар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ск... он оставил какую-нибудь информацию, когда регистрировал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на, после некоторо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информация тайная, но я обнаружил проблему во время нашей поездки. Он сказал, что никогда не был в Империи Уитт, но проявил поведение, свидетельствующее о том, что он знаком с Империей Уитт. Он даже узнал королевскую стражу с первого взгляда. Как торговец, он знает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прямы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хотел сказать, что он мошенник, но я взял из его ящика гуманоидную куклу... Ах, он не дал мне ядро, как обещал, но мы забрали самый важ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то вряд ли мы сможем добыть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моментом и посмотрел на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сто • Чииру </w:t>
      </w:r>
    </w:p>
    <w:p>
      <w:pPr>
        <w:pStyle w:val="Normal"/>
        <w:bidi w:val="0"/>
        <w:jc w:val="left"/>
        <w:rPr/>
      </w:pPr>
      <w:r>
        <w:rPr/>
      </w:r>
    </w:p>
    <w:p>
      <w:pPr>
        <w:pStyle w:val="Normal"/>
        <w:bidi w:val="0"/>
        <w:jc w:val="left"/>
        <w:rPr/>
      </w:pPr>
      <w:r>
        <w:rPr>
          <w:rFonts w:eastAsia="Consolas" w:cs="Consolas" w:ascii="Consolas" w:hAnsi="Consolas"/>
          <w:b w:val="false"/>
          <w:sz w:val="28"/>
        </w:rPr>
        <w:t xml:space="preserve">29 лет •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оды LV 48 • Учёный LV 30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Всесторонняя] [Чуткая] [Любит Исследовать] [Учёный-Оккультист] [Вспыльчивая] </w:t>
      </w:r>
      <w:r>
        <w:rPr>
          <w:rFonts w:ascii="Consolas" w:hAnsi="Consolas" w:cs="Consolas" w:eastAsia="Consolas"/>
          <w:b w:val="false"/>
          <w:sz w:val="28"/>
        </w:rPr>
        <w:t>【</w:t>
      </w:r>
      <w:r>
        <w:rPr>
          <w:rFonts w:eastAsia="Consolas" w:cs="Consolas" w:ascii="Consolas" w:hAnsi="Consolas"/>
          <w:b w:val="false"/>
          <w:sz w:val="28"/>
        </w:rPr>
        <w:t>Танцор Синего Озера</w:t>
      </w:r>
      <w:r>
        <w:rPr>
          <w:rFonts w:ascii="Consolas" w:hAnsi="Consolas" w:cs="Consolas" w:eastAsia="Consolas"/>
          <w:b w:val="false"/>
          <w:sz w:val="28"/>
        </w:rPr>
        <w:t xml:space="preserve">】 </w:t>
      </w:r>
      <w:r>
        <w:rPr>
          <w:rFonts w:eastAsia="Consolas" w:cs="Consolas" w:ascii="Consolas" w:hAnsi="Consolas"/>
          <w:b w:val="false"/>
          <w:sz w:val="28"/>
        </w:rPr>
        <w:t xml:space="preserve">[Маг Воды] [Глава Филиала Гильдии Наёмников Города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втора: Обычно только отображается имя и титул, но так как у него был надет </w:t>
      </w:r>
      <w:r>
        <w:rPr>
          <w:rFonts w:ascii="Consolas" w:hAnsi="Consolas" w:cs="Consolas" w:eastAsia="Consolas"/>
          <w:b w:val="false"/>
          <w:sz w:val="28"/>
        </w:rPr>
        <w:t>【</w:t>
      </w:r>
      <w:r>
        <w:rPr>
          <w:rFonts w:eastAsia="Consolas" w:cs="Consolas" w:ascii="Consolas" w:hAnsi="Consolas"/>
          <w:b w:val="false"/>
          <w:sz w:val="28"/>
        </w:rPr>
        <w:t>Окуляр Истины</w:t>
      </w:r>
      <w:r>
        <w:rPr>
          <w:rFonts w:ascii="Consolas" w:hAnsi="Consolas" w:cs="Consolas" w:eastAsia="Consolas"/>
          <w:b w:val="false"/>
          <w:sz w:val="28"/>
        </w:rPr>
        <w:t>】</w:t>
      </w:r>
      <w:r>
        <w:rPr>
          <w:rFonts w:eastAsia="Consolas" w:cs="Consolas" w:ascii="Consolas" w:hAnsi="Consolas"/>
          <w:b w:val="false"/>
          <w:sz w:val="28"/>
        </w:rPr>
        <w:t xml:space="preserve">, то он увидел дополнитель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прим.англ.пер.: Чииру написано было как "</w:t>
      </w:r>
      <w:r>
        <w:rPr>
          <w:rFonts w:ascii="Consolas" w:hAnsi="Consolas" w:cs="Consolas" w:eastAsia="Consolas"/>
          <w:b w:val="false"/>
          <w:sz w:val="28"/>
        </w:rPr>
        <w:t>司一尔</w:t>
      </w:r>
      <w:r>
        <w:rPr>
          <w:rFonts w:eastAsia="Consolas" w:cs="Consolas" w:ascii="Consolas" w:hAnsi="Consolas"/>
          <w:b w:val="false"/>
          <w:sz w:val="28"/>
        </w:rPr>
        <w:t xml:space="preserve">", что можно ещё перевести как Отряд 1, но мне посоветовали оставить пок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довольно сильно, что и следовало ждать от главы гильдии в этой группе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слишком ли больше преувеличение? Вся гильдия пошла биться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немного лучше. Вы не знаете, но вчера утром защитники Города Синего Озера увидели, как к нам приближается большая группа монстров. Защитники и наёмники бились вместе целый день, чтобы одолеть их, но после ночного обсуждения, защитники и наёмники разделились на 16 групп, чтобы этим утром биться против монстров и, по возможности, предупредить ближайш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почему, монстры напал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и после убийства эти монстры превращаются в порошок, который исчезает, даже кровь исчезала. И хотя у нас никто не умер, были сотни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похоже, не хотят убивать людей, вместо этого... они, похоже, хотят уничтожить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враг хочет поймать в ловушку людей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вот зачем, но монстры не должны быть настолько умными, тогда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ет, что монстрами управляет кто-то сильнее их... ладно, я понял ситуацию, я могу че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т, возьм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бегала за стойку и вернулась с Bluetooth-гарни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группа </w:t>
      </w:r>
      <w:r>
        <w:rPr>
          <w:rFonts w:ascii="Consolas" w:hAnsi="Consolas" w:cs="Consolas" w:eastAsia="Consolas"/>
          <w:b w:val="false"/>
          <w:sz w:val="28"/>
        </w:rPr>
        <w:t>【</w:t>
      </w:r>
      <w:r>
        <w:rPr>
          <w:rFonts w:eastAsia="Consolas" w:cs="Consolas" w:ascii="Consolas" w:hAnsi="Consolas"/>
          <w:b w:val="false"/>
          <w:sz w:val="28"/>
        </w:rPr>
        <w:t>Синяя Луна</w:t>
      </w:r>
      <w:r>
        <w:rPr>
          <w:rFonts w:ascii="Consolas" w:hAnsi="Consolas" w:cs="Consolas" w:eastAsia="Consolas"/>
          <w:b w:val="false"/>
          <w:sz w:val="28"/>
        </w:rPr>
        <w:t xml:space="preserve">】 </w:t>
      </w:r>
      <w:r>
        <w:rPr>
          <w:rFonts w:eastAsia="Consolas" w:cs="Consolas" w:ascii="Consolas" w:hAnsi="Consolas"/>
          <w:b w:val="false"/>
          <w:sz w:val="28"/>
        </w:rPr>
        <w:t xml:space="preserve">недавно выпустила эти гарнитуры для связи, вы можете общаться на расстоянии до 500 метров. Мы начали раздавать их гарнизону и людям в городе, через несколько дней вы сможете общаться со всем городом. Пожалуйста, оставайтесь пока в Городе Синего Озера. Если монстры нападут, вы можете помочь их от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сё равно нужно поискать улики против </w:t>
      </w:r>
      <w:r>
        <w:rPr>
          <w:rFonts w:ascii="Consolas" w:hAnsi="Consolas" w:cs="Consolas" w:eastAsia="Consolas"/>
          <w:b w:val="false"/>
          <w:sz w:val="28"/>
        </w:rPr>
        <w:t>【</w:t>
      </w:r>
      <w:r>
        <w:rPr>
          <w:rFonts w:eastAsia="Consolas" w:cs="Consolas" w:ascii="Consolas" w:hAnsi="Consolas"/>
          <w:b w:val="false"/>
          <w:sz w:val="28"/>
        </w:rPr>
        <w:t>Глаза Змеи</w:t>
      </w:r>
      <w:r>
        <w:rPr>
          <w:rFonts w:ascii="Consolas" w:hAnsi="Consolas" w:cs="Consolas" w:eastAsia="Consolas"/>
          <w:b w:val="false"/>
          <w:sz w:val="28"/>
        </w:rPr>
        <w:t>】</w:t>
      </w:r>
      <w:r>
        <w:rPr>
          <w:rFonts w:eastAsia="Consolas" w:cs="Consolas" w:ascii="Consolas" w:hAnsi="Consolas"/>
          <w:b w:val="false"/>
          <w:sz w:val="28"/>
        </w:rPr>
        <w:t xml:space="preserve">, так как это явно связан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ятно был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взял гарни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гарнитуры продаются? Я бы хотел купить одну для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выглядят очень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трудно. Торговые группы редко приходят, и эти вещи на склад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это сказала, огонёк на гарнитуре 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Мисс секретарь? Воздушный корабль торговой группы вот-вот прибудет, скорее, приходите и получайте сво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вирепо звучащий из гарнитуры, ошараш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овсем как у 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Восстание Монстров 3 – Пуст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спустя, после того как Маристо закончила принимать товары в задней части зала наёмников, она с удивлением обнаружила, что это время мы исчезли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ернувшись на свой воздушный корабль, Лания была удивлена, увидев нас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Фир?"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выглядела удивлённой, но быстро 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олос пропавшего человека, который отказывается умирать, оказался пятью вами, прибежавшим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а говорить она, заглядывая на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что я видела, это не так уж и непостижимо. Ладно, я бы хотела поблагодарить тебя за то, что ты позволил мне обустроить такую интересную торговую группу. Если честно, то это даже интереснее, чем быть в школе, и приближает меня к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ей цели... но я не могу сейчас об этом рассказывать. Но, если я правильно тебя понимаю, то ты об этом всё равно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звучит интересно, мне даже поскорее хочется узнать. Ладно, хватит досужих разговоров, у меня есть нечто, что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посмотрела на меня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ещё три модели гарнитуры, конечно же, самые последние модели. Надеюсь, ты сможешь помочь нам узнать насчёт </w:t>
      </w:r>
      <w:r>
        <w:rPr>
          <w:rFonts w:ascii="Consolas" w:hAnsi="Consolas" w:cs="Consolas" w:eastAsia="Consolas"/>
          <w:b w:val="false"/>
          <w:sz w:val="28"/>
        </w:rPr>
        <w:t>【</w:t>
      </w:r>
      <w:r>
        <w:rPr>
          <w:rFonts w:eastAsia="Consolas" w:cs="Consolas" w:ascii="Consolas" w:hAnsi="Consolas"/>
          <w:b w:val="false"/>
          <w:sz w:val="28"/>
        </w:rPr>
        <w:t>Глаза Зме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меи? Ага, я помню, что когда-то давно слышала это название, и совсем недавно тоже, но не помню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начали действовать всё чаще в последнее время... ладно. Я хочу, чтобы ты создала особый канал для этих гарнитур, чтобы мы могли разговаривать без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Изначально я хотела включить это в следующую версию, но и в этой версии можно настроить канал. Тебе лишь нужно зажать кнопку включения и нажать кнопку уменьшения громкости, через три секунды нажать кнопку увеличения громкости, а затем с левой стороны покрутить выступившую ручку, чтобы настроить канал. Затем ты заталкиваешь её обратно и можешь продолжать пользоваться устр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пасибо за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следующей версии это возможно будет сделать напрямую. Идём, я выдам тебе гарни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дошла к борту воздушного корабля, нажала кнопку наверху и скрытная панель отъехала в сторону, открывая висящие там такие же гарнитуры, что и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 люб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ания, показывая на гарни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и цвет можем выбра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л на себя чёрную гарнитуру и нажал кнопку в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йство связи активировано, уже подключено к терминалу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голос прозвучал из гарнитуры. Он звучал совсем как электронный. Эт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эта штука... это же идея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сё верно. Способов применения этого устройства очень много, так что его будет легко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и правда изобретут сотовые телефоны, то они тоже будут хорош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Глаза Змеи, я посмотрю для тебя информацию, однако вы... планируете стать наёмниками? Я не могу связаться с мисс Мари, и Дверь Сион теперь без лидера, а мне приходится самой заниматься поставками, чтобы всё был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ично, люди, стоящие за появлением монстров погрузили весь континент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йна между Востоком и Западом вот-то начнётся, но появление монстров может это отложить ненадолго...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е имею понятия о том, что планирует Глаз Змеи... Я не могу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много что раз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же нужно дальше доставлять груз? А нам нужно разобраться со своими делами, надеюсь мы сможем связываться напрямую, после того как установят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Возможно, у тебя и своих проблем хватает, но... можешь ты поищешь для меня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меч с чёрной розой и буквой К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как описание оружия для странного человека, судя по твоим словам, ладно, я пои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будь так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й короткой беседы, мы вышли через грузовой люк воздушного корабля, спустились на землю и оказалис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улицах было совсем мало людей, похоже, что бизнес затих после появления монстров, отчего многие магазины закрыли свои двери и не торгуют, потому что горожане не смеют выходить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много стражников. Проходя мимо нас, они кивали головами. Похоже, что отношения между стражниками и наёмниками стали теплее, после вчераш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поискать место, где бы поесть, но судя по ситуации, если мы не решим эту проблему, то нам негде будет есть. Ты так не думаешь,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давай сначала избавимся от монстров поблизости. Выйдем из города, пойдём по главной дороге и посмотрим, сколько мы смож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же только что пришли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 сейчас считается роскошь, ага... лад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карту, которую купил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ам нужно пойти на восток, чтобы поискать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3: Пуст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спустя, после того как Маристо закончила принимать товары в задней части зала наёмников, она с удивлением обнаружила, что это время мы исчезли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ернувшись на свой воздушный корабль, Лания была удивлена, увидев нас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Фир?"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выглядела удивлённой, но быстро 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олос пропавшего человека, который отказывается умирать, оказался пятью вами, прибежавшим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а говорить она, заглядывая на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что я видела, это не так уж и непостижимо. Ладно, я бы хотела поблагодарить тебя за то, что ты позволил мне обустроить такую интересную торговую группу. Если честно, то это даже интереснее, чем быть в школе, и приближает меня к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ей цели... но я не могу сейчас об этом рассказывать. Но, если я правильно тебя понимаю, то ты об этом всё равно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звучит интересно, мне даже поскорее хочется узнать. Ладно, хватит досужих разговоров, у меня есть нечто, что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посмотрела на меня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ещё три модели гарнитуры, конечно же, самые последние модели. Надеюсь, ты сможешь помочь нам узнать насчёт </w:t>
      </w:r>
      <w:r>
        <w:rPr>
          <w:rFonts w:ascii="Consolas" w:hAnsi="Consolas" w:cs="Consolas" w:eastAsia="Consolas"/>
          <w:b w:val="false"/>
          <w:sz w:val="28"/>
        </w:rPr>
        <w:t>【</w:t>
      </w:r>
      <w:r>
        <w:rPr>
          <w:rFonts w:eastAsia="Consolas" w:cs="Consolas" w:ascii="Consolas" w:hAnsi="Consolas"/>
          <w:b w:val="false"/>
          <w:sz w:val="28"/>
        </w:rPr>
        <w:t>Глаза Зме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меи? Ага, я помню, что когда-то давно слышала это название, и совсем недавно тоже, но не помню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начали действовать всё чаще в последнее время... ладно. Я хочу, чтобы ты создала особый канал для этих гарнитур, чтобы мы могли разговаривать без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Изначально я хотела включить это в следующую версию, но и в этой версии можно настроить канал. Тебе лишь нужно зажать кнопку включения и нажать кнопку уменьшения громкости, через три секунды нажать кнопку увеличения громкости, а затем с левой стороны покрутить выступившую ручку, чтобы настроить канал. Затем ты заталкиваешь её обратно и можешь продолжать пользоваться устр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пасибо за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следующей версии это возможно будет сделать напрямую. Идём, я выдам тебе гарни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дошла к борту воздушного корабля, нажала кнопку наверху и скрытная панель отъехала в сторону, открывая висящие там такие же гарнитуры, что и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 люб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ания, показывая на гарни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и цвет можем выбра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л на себя чёрную гарнитуру и нажал кнопку в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йство связи активировано, уже подключено к терминалу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голос прозвучал из гарнитуры. Он звучал совсем как электронный. Эт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эта штука... это же идея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сё верно. Способов применения этого устройства очень много, так что его будет легко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и правда изобретут сотовые телефоны, то они тоже будут хорош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Глаза Змеи, я посмотрю для тебя информацию, однако вы... планируете стать наёмниками? Я не могу связаться с мисс Мари, и Дверь Сион теперь без лидера, а мне приходится самой заниматься поставками, чтобы всё был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ично, люди, стоящие за появлением монстров погрузили весь континент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йна между Востоком и Западом вот-то начнётся, но появление монстров может это отложить ненадолго...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е имею понятия о том, что планирует Глаз Змеи... Я не могу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много что раз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бе же нужно дальше доставлять груз? А нам нужно разобраться со своими делами, надеюсь мы сможем связываться напрямую, после того как установят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Возможно, у тебя и своих проблем хватает, но... можешь ты поищешь для меня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меч с чёрной розой и буквой К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как описание оружия для странного человека, судя по твоим словам, ладно, я пои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будь так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й короткой беседы, мы вышли через грузовой люк воздушного корабля, спустились на землю и оказалис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улицах было совсем мало людей, похоже, что бизнес затих после появления монстров, отчего многие магазины закрыли свои двери и не торгуют, потому что горожане не смеют выходить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много стражников. Проходя мимо нас, они кивали головами. Похоже, что отношения между стражниками и наёмниками стали теплее, после вчераш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поискать место, где бы поесть, но судя по ситуации, если мы не решим эту проблему, то нам негде будет есть. Ты так не думаешь,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давай сначала избавимся от монстров поблизости. Выйдем из города, пойдём по главной дороге и посмотрим, сколько мы смож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же только что пришли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 сейчас считается роскошь, ага... лад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карту, которую купил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ам нужно пойти на восток, чтобы поискать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4: Атак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инего Озера целиком был построен из чёрных гладких камней, сложенных вместе. Я слышал, что это сделано для предотвращения эрозии водой. Поэтому, у всего город был тёмно-серый оттенок, который нагнетал ощущение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а улицах было мало людей и мне хотелось даже назвать его призрач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ены были усилены дополнительными материалами, а иначе это место называлось бы Чёр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город с западной стороны и прошли его насквозь до восточной. Это были простые улицы с домами. На нижних уровнях находились жилые зоны для обычных граждан. Аристократия и лорды жили на более высоких уровнях. Естественно, в основном лорды жили в замке на севере, а дома были в основном для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 Тут здания выглядят прямо как ступеньки, в городе явно есть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оглядываясь вокруг. Он нёс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словам, он уже успокоился, но у нас ещё осталась проблема в том, чтобы разбудить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ай нёс Хей Луоли, Бай Юегуанг настоял, чтобы самому нести её на спине. Для него это было словно само собой разуме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им наблюдениям, замок должен быть в центре террасы на озере, а весь город занимает лишь 4/5 всей земли, поэтому они распределились как наклонный ск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объяснила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всё наклонено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м нет дела до архитектуры, сейчас важнее расследовать, почему монстры нападают на город. Мы знаем, что кто-то их контролирует, но если это сделано человеком, то я, наверное, смогу отследить остальных. Через эти следы мы, возможно, сможем узнать информацию о Глаз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ы всё больше и больше влезаешь в эту драму. Другие команды... ну, хоть я и не знаю причины, но это не значит, что нам на них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хотел сказать, что раз мы люди из другого мира, то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есть несколько любопытных организаций, которые можно было бы назвать злодейскими, и если ничего не делать, то будет скучно. Эта группа играючи сравняла с землёй академию, в которой мы были, сделав нас людьми без какого-либо статуса, а мы просто проигнорируем их враждебност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кучно ничего не делать. Разве тебе не кажется, что будет интереснее узнать,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так говоришь, то это похоже на правду. Но думай осторожно, потому что мы ничего не може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место того, чтобы искать события, лучше всего будет разобраться с текущей проблемой. Я не уверен, будет ли что-то интересне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огласна, следовать за хозяином куда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любом случае последую за брат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обе довольно равнодушные... то хорошо. Если бы Алия заговорила, но она бы очень долго несла всякую чепух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еизвестно, есть ли в этом городе терминал на чёрном рынке, я бы мог связаться с Фэлан, и, может даже, получить некоторую информацию из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ём, а иначе мы так и не закончим сегодняшнее расследование. В любом случае, Бай Юегуанг, почему бы тебе не найти хорошее место для отдыха Хей Луоли, и не ид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а мгновение, а затем посмотрел н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я буду слегка 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быть таким беззаботным, всё же ты имеешь дело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может ты это ей скажешь... Ладно, я найду отель, где можно будет оставить Хей Луоли, а ты иди занимайся рас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е забывай использовать средство связи для контакт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юбой желающий связаться с нами будет использовать терминал, чем больше секретности,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Бай Юегуанг уносит Хей Луоли в зону нижнего города, я повернулся к Ойадо и Белос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брат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иски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к восточным воротам, я задумался на мгновение, а потом направился к солдатам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я одного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должно быть, вы направляетесь на бой с монстрами? Вы выглядите довольно молодыми.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 не волнуйтесь, пожалуйста, не судите по внешности, на самом деле мы очень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а затем продолжи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рислали из другого города в качестве подкрепления. Мы сначала пришли к главе гильдии Чииру, но она, похоже, очень занята. Чтобы быть наиболее полезными, мы бы хотели сначала узнать о той атаке монстров. Если можете, опишите нам её,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о, я знаю! Я могу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ругой солдат, подойд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но это было как раз перед закатом. Озеро на востоке города начало пузыриться. Это выглядело так, словно оно закипает! Я в то время был на посту, поэтому тут же побежал проинформировать капитана,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ажники поднялись по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олос из-за спины и к нам подошёл солдат в красн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У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двое солдат и тут же отсалю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Если вы хотите понять ситуацию, то я могу рассказать, а вы возвращайтесь на свои п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ражников отсалютовали и вернулись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то вы хотите знать? Я вам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онстров, порядок и их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О, довольно чёткий запрос. Посмотрим... я не знаю, как они называются, но враги выглядели как гигантские крабы и ящерицы. Их было, наверное, больше 500. Крабы прибежали с побережья озера, а ящерицы следовали за ними. К счастью, мы были предупреждены заранее, а иначе они могли бы внезапно и пробиться через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раги были земноводными амфибиями, прошедшими по дну озера, чтобы атаковать, это доставило нам мног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лучилось, когда солдаты уже были уставшими, и враг чуть не перебрался через стены несколько раз. Мы держались так долго, как только могли, пока не подоспели наёмники, которые внезапно атаковали монстров со стороны. Враг начал отступать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восточной стороны, а другие места были ат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стальные части города не были ат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о, что же они хоте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постижимо, но из-за того, что мы также получили отчёты об атаках, поэтому мы ночь устроили переговоры и разработали план как биться с монстрами. Несколько карательный исследовательских групп была отправлены прошлой ночью и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ел закончить, как услышал приближающие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Капитан! Всё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быстро бежал стражник, крича на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ост Синего Озера невозможно сдвинуть, мост не отсоединить! Гигантский монстр идёт по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ивлённое выражение лица капитана, я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чки опыта подосп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5: Взрывающийся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вместе прибыли к западным воротам, как раз, чтобы увидеть фигуру монстра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круглых монстр, который выглядел как огненный шар, который отрастил себе глаза и рот, шагал по мосту в наш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му нужен мост, так как он изначально является монстром огне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удет гораздо серьёзнее, если он доберётся до города, потому что у него очень примечательн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ющийся Монстр Класса Дворец LV 50 </w:t>
      </w:r>
    </w:p>
    <w:p>
      <w:pPr>
        <w:pStyle w:val="Normal"/>
        <w:bidi w:val="0"/>
        <w:jc w:val="left"/>
        <w:rPr/>
      </w:pPr>
      <w:r>
        <w:rPr/>
      </w:r>
    </w:p>
    <w:p>
      <w:pPr>
        <w:pStyle w:val="Normal"/>
        <w:bidi w:val="0"/>
        <w:jc w:val="left"/>
        <w:rPr/>
      </w:pPr>
      <w:r>
        <w:rPr>
          <w:rFonts w:eastAsia="Consolas" w:cs="Consolas" w:ascii="Consolas" w:hAnsi="Consolas"/>
          <w:b w:val="false"/>
          <w:sz w:val="28"/>
        </w:rPr>
        <w:t xml:space="preserve">Он атаковал взрывами, и после взрыва становился слабее, но перед самим взрывом у него была силь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ощущение, что к городу приближается атомная бомба? Неужели наша школа была взорвана так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том? </w:t>
      </w:r>
      <w:r>
        <w:rPr>
          <w:rFonts w:ascii="Consolas" w:hAnsi="Consolas" w:cs="Consolas" w:eastAsia="Consolas"/>
          <w:b w:val="false"/>
          <w:sz w:val="28"/>
        </w:rPr>
        <w:t>【</w:t>
      </w:r>
      <w:r>
        <w:rPr>
          <w:rFonts w:eastAsia="Consolas" w:cs="Consolas" w:ascii="Consolas" w:hAnsi="Consolas"/>
          <w:b w:val="false"/>
          <w:sz w:val="28"/>
        </w:rPr>
        <w:t>Глаз Змеи</w:t>
      </w:r>
      <w:r>
        <w:rPr>
          <w:rFonts w:ascii="Consolas" w:hAnsi="Consolas" w:cs="Consolas" w:eastAsia="Consolas"/>
          <w:b w:val="false"/>
          <w:sz w:val="28"/>
        </w:rPr>
        <w:t xml:space="preserve">】 </w:t>
      </w:r>
      <w:r>
        <w:rPr>
          <w:rFonts w:eastAsia="Consolas" w:cs="Consolas" w:ascii="Consolas" w:hAnsi="Consolas"/>
          <w:b w:val="false"/>
          <w:sz w:val="28"/>
        </w:rPr>
        <w:t xml:space="preserve">переместят людей из их домов? Они что, планируют снести все здания и перестроить их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ысокие иде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еликий ветер! Вот только сейчас он совсем не ве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добиться великих перемен лёгкой атакой, это всё равно, что восстанавливать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города, как только он доберётся до самого города, то взорвётся! Постарайтесь держать 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о...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знаете, как исчезла Серая Магическ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если вы не хотите, чтобы этот город превратился в историю, то нужно помешать эт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ы можем помешать столь огромной шт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просить, можно ли взорвать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орвать мост, то монстр упадёт в воду и потеряет свою подвижность, мост всё равно обр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капитан не стал сразу же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мост гораздо важнее, чем жизни всех тех, кто остал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да, уничтожение моста тут же обречёт монстра на проигрыш, но... я не думаю, что лорд на эт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глотнул слюн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час же проконсультируюсь с лордом, а вы попытайтесь останов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ложно... ладно, я могу лишь сказать, что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тут же помчался в конюшню, а затем, верхом на коне, помчался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беспомощно покачать головой, а затем посмотрел на Ойадо и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пути нет, надо попробовать, и посмотрим, что 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вы такие радостные, я задумался об это ненадолго, хотя это было не важно... д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 связался с Баем Юегуангом, что остался в отеле. Разумеется, я не собирался его просить о помощи, просто хотел предупредить его о необходимости сбежать, на случай если монстр прорвёт оборону и войдёт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не будет ли мне слишком сложно его победить, если я не могу использ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Ускорение], мы быстро выбежали на мост, как раз, чтобы увидеть, как две огромные волны с обеих сторон моста обрушиваются на монстра. От удара по нему, от тела монстра начал подниматься белы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нстр потерял не так уж много здоровья и его скорость продвижения не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Даже </w:t>
      </w:r>
      <w:r>
        <w:rPr>
          <w:rFonts w:ascii="Consolas" w:hAnsi="Consolas" w:cs="Consolas" w:eastAsia="Consolas"/>
          <w:b w:val="false"/>
          <w:sz w:val="28"/>
        </w:rPr>
        <w:t>【</w:t>
      </w:r>
      <w:r>
        <w:rPr>
          <w:rFonts w:eastAsia="Consolas" w:cs="Consolas" w:ascii="Consolas" w:hAnsi="Consolas"/>
          <w:b w:val="false"/>
          <w:sz w:val="28"/>
        </w:rPr>
        <w:t>Мировой Гасящий Мчащийся Потоп</w:t>
      </w:r>
      <w:r>
        <w:rPr>
          <w:rFonts w:ascii="Consolas" w:hAnsi="Consolas" w:cs="Consolas" w:eastAsia="Consolas"/>
          <w:b w:val="false"/>
          <w:sz w:val="28"/>
        </w:rPr>
        <w:t xml:space="preserve">】 </w:t>
      </w:r>
      <w:r>
        <w:rPr>
          <w:rFonts w:eastAsia="Consolas" w:cs="Consolas" w:ascii="Consolas" w:hAnsi="Consolas"/>
          <w:b w:val="false"/>
          <w:sz w:val="28"/>
        </w:rPr>
        <w:t xml:space="preserve">не смог его остановить? Да что это за монстр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овалась женщина в тёмно-синей робе, выпивая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аш капитан! Мы же явно не сможем его остановить! Мы можем лишь взорвать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ринимать такое решение, а иначе нам отрубят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 стражниками переглянулись,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ильдии, не нужно их принуждать, они не согласятся. Им придётся подождать, пока не согласится кое-то ещё, чтобы им не пришлось нести груз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дход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хоже, услышали мои слова, но они либо стояли, задумавшись, либо отвели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это же Фейл, хорошо, что ты пришё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читывайте сильно на меня, может я и силён, но не могу исправить всё. Но я постараюсь избежа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достал посох, который мне достался от Адского Паука, повернулся и монстру и громк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Тайный - Бледный - Замораживающи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образовалась большая печать, пока я тупо произносил заклинание, я не хочу, чтобы остальные видели, как я мгновенно использ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пустил магию, три тёмно-синих круга приблизились к Взрывающемуся Монстру со всех сторон, а затем, с треском, Врывающийся Монстр, мост и озеро рядом с ним оказались заключены в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о, он наконец-т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 очень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это маг наёмников силён, я ещё не видел, чтобы такое случалось с теми ленивыми государственными 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заговорили окружающие нас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они радовались тому, что монстр был остановлен, но и частично рады тому, что им не пришлось уничтожать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оему мнению, всё ещё не закончилось, потому что здоровье монстра не опу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тело вошло в замороженное состояние, оно должно было ускорить потерю здоровья, но монстр таких признаков не проя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он по природе своей относится к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сё может быть сложнее, так как магия огня плавит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магия, которую использовала Маристо, очень высокого уровня, и если вода, покрывшая пламя не может его победить, то, что вообщ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 раздражало то, что нужно было спрашивать разрешения, потому что эта штука просто так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меня зовёт Ойадо, я по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она указывает на монстра и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нстр может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вернулся и посмотрел на монстра, действительно, его тело медленно разгоралось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Монстр пытается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солдаты тут же побежали назад, а я, подхватив Ойадо и Белоснежную, подошёл к Маристо, а затем ускорился на 100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олна жара пришла сзади, я почувствовал, как меня трясёт, и у меня явно было ожог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на земле, пока мимо меня проходила волна жара. Примерно через 5 секунд горящее ощущение у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посмотреть и увидел, что позади меня было море огня, обе стороны моста горели, а те солдаты превратились в кучки пепла на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го жара невозможно было что-либо разглядеть, потому что там всё было красным. Похоже, что даже озеро заго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нутри монстра было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всё равно заметил монстр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тал очень слабым, и у него осталось лишь 10% здоровья. Но к нему было непросто приблизиться из-за того, что он находился в центре мор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ставить его в живых, то проблемам не будет и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 Камен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могу использовать любой тип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копьё выросло из земли, пронзив монстра в центре. Монстр вздохнул в последний раз и исчез, превратившись в крас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10,000 Очков Опыта 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Получен(ы): Ядро Взрывающегос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Навык: Призыв Взрывающегося Монстра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расслабиться, позади меня раздался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Скорее, схватите эти ублюдков! Они пытались уничтожить столетний Мост Синего Озера, за это преступление наказанием бу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увидел, что позади нас стоит несколько групп рыцарей, а в центре них был мужчина средних лет в красивой одежде. Присмотревшись, я понял, что это губернатор Замка Города Синего Озера, один из трёх Герцогов Империи Уитт, замечательный Герцог Смурэ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похоже, что проблемы лишь постоянно появля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6: Относись к Другим Так, Как Они Относят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Какое редкое зрелище. Сам важный лорд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Человек во главе армии был губернатором Замка Города Синего Озера, и лордом местной территории. Он также был одним из трёх главных лордов, Герцог Смурэ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росто огляделся, никто не стал представлять мне того, насколько важен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толь важный человек перед нами был окружён солдатами и хотел нас наказать, я чувствовал себя поль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росто шучу. Я уже давно общаюсь с целой толпой принцесс, так что у меня уже иммунитет к так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чень хлопотно, хоть я и не сломал мост сам, но этот парень всё равно явно перекладывает всю вину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вести себя безрассудно. Всё-таки, он же Герцог. Если с ним не обращаться как следует, то он может стать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 цивилизованные люди, мы же не можем просто убивать всяких дворян, с которыми пересекаемся, да? А иначе вся эта аристократия однажды вы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старейшина Герцог, мы не уничтожали мост, протрите глаза и посмотрите, если бы мы не остановили этого монстра, то весь город был бы в огне от взрыва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Герцогом начала оспаривать его слова Маристо, но Герцог был совершенно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просто вывести монстра на открытое пространство?! Зачем отдавать ему мост вместо города, а потом радоваться тому, где он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онстром нелегко было справиться. Мы не могли позволить ему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ваши проблемы. Армия наверняка смогла бы его остановить, а ваши своевольные действия заставили его ворваться на мосту, так что это ваш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этот монстр прошёл бы вперёд, то он бы просто поджарил город, что за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своё место! Ты всего лишь наёмник! Глава гильдии твоей ассоциации не такая уж и могущественная. Поэтому, когда я говорю, вы должны преклоня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лопотно... похоже, что этот парень - типичный источник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Маристо злится, я не знал, что ещё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общаться из-за разницы в статусах, а в моём сердце росло лишь желани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ы не сможете избежать наказания за уничтожение моста Синего Озера. Глава гильдии Чииру, не нужно извиняться. В любом случае, эти солдаты повсюду, вам не нужно их оправдывать. Вы же лишь глава гильдии наёмников, если Император обвинит вас, сможете ли вы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сто молч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ня, то каждая жизнь наёмника важна. Не говоря уже о том, что это было ради защиты граждан. Я тоже несу часть ответственности, так как не смогла остановить монстра. Вам нужно арестовать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явно был недоволен ответом Мар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ы сама это сказала! Вз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несчастье для людей, что ими управляет такой мусор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казал я, едва он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лицо начало синеть, я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просто трус, что прячется за воротами города, верно? Мы пытались остановить монстра, а вы стояли и наблюдали за нами, раздумывая над тем, как избежать ответственности? Люди этого города защищали вас ценой своей жизни, а вы просто считаете жизни людей обычн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у-ну, ты говоришь бесполезные вещи, так что теперь ты проведёшь всю свою жизнь в тюрьме. А после этого - отправишься в ад,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даже не отрицаете этих слов. Ладно. Идём, я бы хотел посмотреть на вашу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просто из тех, кто любит выпендриваться, в наручник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тут же подошли ко мне, с целью заковать меня в наручники. Однако, Ойадо подошла сбоку, чтобы помеш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смеете тронуть моего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гладил Ойадо по голове, а затем взял наручники у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 в разные стороны, я порвал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это для меня ничто, так что идём сразу в тюрьму. Белоснежная, не делайте ничего, чтобы помешать солдатам. Им и так тяжело живётся под управлением это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вои люди! Хорошо, арестуйте и двух его компаньонок. Ты силён, но я знаю, как с тобой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договорить, я внезапно появился позади него, приложив свой потайной клинок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мусор, поэтому достаточно было лишь прижать скрытый клинок к его шее, чтобы надрезать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течёт его кровь, он начал весь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еня, мне очень интересна твоя тюрьма, но ты меня не арестовал. И если ты посмеешь сделать хоть что-нибудь моим компаньонам, то твоя голова станет кормом для монстров в Синем Озере, ты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ня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он не переставая кивает, я отпустил его и вернулся к группе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чали пяти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где у вас тюрьма, ведите меня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за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Присматривайте за ним, не позволяйте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его IQ 0, но это не важно. Драма получилас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я отправил сообщение Баю Юегу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Читаю в ожидании вашего возвращения. Вы были очень шумные. Вы что там, мост взо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ладно,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молчал,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ернё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егодня вернуться, потому что должен идт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ты угодил в какой-то стран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Герцог - очень неприятный тип. Ладно, у меня есть для тебя задание, которое тебя по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Это явно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интересно. Иди к городским воротам и слева от них возьми видеокристалл, который я там спрятал. Пусть люди в городе увидят, что на нём, ага. А потом отправь копию во дворец, а пока будешь там, отправь сообщение принцессе Анне, скажи, что мы были хорошими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же не убил его сразу... Я был словно анг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7: Дела Герцог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еди за ними внимательно! Смотри, чтобы они не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няюсь с тобой сменой! Ты мне ещё должен 1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йдет! 10 золотых монет недостаточно, сэр, я не хотел вас оскорбить. Я знаю, что вы спасли добрых жителей города, но... помимо этого, пожалуйста, не нужно гнева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мы его лишь поцар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 терпеть всей этой болтовни, которая сопровождала нас по пут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уже сказал, чт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эр! Я уже замолка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увидел группу стражников, прикрывающих сво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надо обращаться с нами как с монстрами. И не думайте, что мы монстры. Вы, пока, хорошо делаете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ходя в камеру и садясь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 диван? Потому что эта камера предназначена для аристократов, совершивших преступление. Изначально мы не должны были оказаться тут, однако, бывший капитан защитников и стражники порекомендовали, чтобы нас посад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ы были без наручников, и могли легко освободиться, в случае необходимости, поэтому решили, что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ве сейчас не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Мы пойдём и приготов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тветил один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ладно, только не надо так нервничать. Мы всё равно слишком ленивые, чтобы сбегать, так что если не хотите смотреть на нас, то это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асибо вам большое за ваше сотрудничество и понимание...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это пятизвёздочный отель, а не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камере была даже лучше, чем в тех гостиницах, что я раньше бывал. Высококачественные ковры, мягкий кожаный диван, резные деревянные столы и стулья и дорогие кристаллы, светящиеся в перламутровых ламп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молча пожаловаться на то, как сложно жить классу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ительное отношение солдат заставило меня задуматься. Похоже, что без своего величественного начальства стражники стали скромными. Это дало мне сильное ощущение готовящегося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ём подсознании сформировалась идея. Неужели </w:t>
      </w:r>
      <w:r>
        <w:rPr>
          <w:rFonts w:ascii="Consolas" w:hAnsi="Consolas" w:cs="Consolas" w:eastAsia="Consolas"/>
          <w:b w:val="false"/>
          <w:sz w:val="28"/>
        </w:rPr>
        <w:t>【</w:t>
      </w:r>
      <w:r>
        <w:rPr>
          <w:rFonts w:eastAsia="Consolas" w:cs="Consolas" w:ascii="Consolas" w:hAnsi="Consolas"/>
          <w:b w:val="false"/>
          <w:sz w:val="28"/>
        </w:rPr>
        <w:t>Глаз Змеи</w:t>
      </w:r>
      <w:r>
        <w:rPr>
          <w:rFonts w:ascii="Consolas" w:hAnsi="Consolas" w:cs="Consolas" w:eastAsia="Consolas"/>
          <w:b w:val="false"/>
          <w:sz w:val="28"/>
        </w:rPr>
        <w:t xml:space="preserve">】 </w:t>
      </w:r>
      <w:r>
        <w:rPr>
          <w:rFonts w:eastAsia="Consolas" w:cs="Consolas" w:ascii="Consolas" w:hAnsi="Consolas"/>
          <w:b w:val="false"/>
          <w:sz w:val="28"/>
        </w:rPr>
        <w:t xml:space="preserve">планирует устроить геноцид, чтобы избавиться от этой проблемы? Как и я, они обычно тихо ведут себя с аристократами, но внутри они очень разгневаны и планируют убить все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тогда ещё им взрывать нашу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вполне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тем, как стражники уходят из комнаты, я повернулся к Мар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глава гильдии, зачем вы решили пойти с нами? С вашей-то силой и властью, вы могли просто спихнуть всю ответственность на нас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вы говорите! Я видела, что вы остановили монстра от разрушения города, если бы мост не был уничтожен, то умерло бы бесчисленное множество граждан! Я не могла себя в такой ситуации вести себя так, словно нич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о такое ощущение, что от главы гильдии исходит святое свечение, меня даже начала грызть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ильдии сказала, что это естественно, и её слова были полны любви. Какая редкость, что такой человек вырос до 48 уровня, но всё ещё чист душой. Вот уж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глава гильдии, я очень рад, что вы нас не 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же! Не нужно так говорить! Только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тилась из-за моих слов, и я стал чувствовать себя ещё более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пусть пока будет так. Ойадо, Белоснежная, мы пока побудем в этом мест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хорошо~ Любое решение моего братца - 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а Ойадо и начала использовать картину в качестве мишени для своих метательных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хозяин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всё ещё стояла в сторонке, я даже не знал, 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Герцог не позволит нам так легко уйти, так как же нам уйти от обвинения? А иначе мы застрянем тут по приказу этого проклято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всё равно не смогут нас убить, в самом худшем случае, мы сбежим, и он не сможет нас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глава гильдии пошла с нами, то мы должны, конечно же, найти более приемлемый способ разобраться в этом. Чтобы потом глава гильдии смогла продолжить управлять Гильдией Наёмников Города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что-то планир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ы могли бы дать мне как можно более краткое описание... политической ситуации в Городе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задаченное выражение лица главы гильдии, я перефразиров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е было ли такого, что в Городе Синего Озера недавно менялся владелец или семья Смурэндал не является официальным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про это, действительно, семья всеми любимого прежнего Герцога Смурэндала погибла в прошлом месяце. Поэтому старший сын унаследовал пост Герцога. Его зовут Фауст С Смурэндал. Но... все считают него недостаточно хорошим. У него есть второй сын Джеймс В Смурэндал. А ещё есть третий, который сейчас находится на поле боя, ему 18 лет. Так как старый Гергцог Смурэндал не оставил распоряжений о том, кто останется наследником, его дети начали борьбу за власть, которая досталась самому старш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следовало ожидать. В таком случае интересы семьи Герцога... несложно понять, хотя я и не знаю, что планирует 18-летний сын, я полагаю, что мистер Джеймс скоро нас наве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силы мистера Джеймса, но судя по моим утренним наблюдениям, мистер Фауст не обладает необходимыми качествами для поста Герцога. Если мистер Джеймс не планирует стать Герцогом, то нам придётся угрожать мистеру Фаусту, чтобы он начал защищаться о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размышля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теллект мистера Фауста скорее всего будет проблемой, он сможет нам этим помочь. Лучше всего, заставить его создавать проблемы, чтобы поднять шумиху и избежать дальнейш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удет ли мистер Фа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еспокоиться, глава гильдии. Если мистер Джеймс хочет стать Герцогом, то этот случай будет для него хорошей возможностью.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ы ожидали моего визи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незапно открылась, и внутрь вошёл мужчина в фиолетовом, вслед за которым вошли трое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мотря на то, что все их имена были жёлтыми, мне было лень даже 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человек, стоящий передо мной был явн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В Смурэ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оды LV 34 | Маг Молнии LV 34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Подозрительный] [Политик] [Заговорщик] [Мошенник] [Отцеубийца] </w:t>
      </w:r>
      <w:r>
        <w:rPr>
          <w:rFonts w:ascii="Consolas" w:hAnsi="Consolas" w:cs="Consolas" w:eastAsia="Consolas"/>
          <w:b w:val="false"/>
          <w:sz w:val="28"/>
        </w:rPr>
        <w:t>【</w:t>
      </w:r>
      <w:r>
        <w:rPr>
          <w:rFonts w:eastAsia="Consolas" w:cs="Consolas" w:ascii="Consolas" w:hAnsi="Consolas"/>
          <w:b w:val="false"/>
          <w:sz w:val="28"/>
        </w:rPr>
        <w:t>Паралич Глубокой Воды</w:t>
      </w:r>
      <w:r>
        <w:rPr>
          <w:rFonts w:ascii="Consolas" w:hAnsi="Consolas" w:cs="Consolas" w:eastAsia="Consolas"/>
          <w:b w:val="false"/>
          <w:sz w:val="28"/>
        </w:rPr>
        <w:t xml:space="preserve">】 </w:t>
      </w:r>
      <w:r>
        <w:rPr>
          <w:rFonts w:eastAsia="Consolas" w:cs="Consolas" w:ascii="Consolas" w:hAnsi="Consolas"/>
          <w:b w:val="false"/>
          <w:sz w:val="28"/>
        </w:rPr>
        <w:t xml:space="preserve">[Высокотехнологичный Энтузи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технологичный Энтузиаст? Фанат компьютеров Appl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8: 8:00 Прайм-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изнаю, я немного от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итул [Высокотехнологичный Энтузиаст] очень интересен, но титул </w:t>
      </w:r>
      <w:r>
        <w:rPr>
          <w:rFonts w:ascii="Consolas" w:hAnsi="Consolas" w:cs="Consolas" w:eastAsia="Consolas"/>
          <w:b w:val="false"/>
          <w:sz w:val="28"/>
        </w:rPr>
        <w:t>【</w:t>
      </w:r>
      <w:r>
        <w:rPr>
          <w:rFonts w:eastAsia="Consolas" w:cs="Consolas" w:ascii="Consolas" w:hAnsi="Consolas"/>
          <w:b w:val="false"/>
          <w:sz w:val="28"/>
        </w:rPr>
        <w:t>Отцеубийца</w:t>
      </w:r>
      <w:r>
        <w:rPr>
          <w:rFonts w:ascii="Consolas" w:hAnsi="Consolas" w:cs="Consolas" w:eastAsia="Consolas"/>
          <w:b w:val="false"/>
          <w:sz w:val="28"/>
        </w:rPr>
        <w:t xml:space="preserve">】 </w:t>
      </w:r>
      <w:r>
        <w:rPr>
          <w:rFonts w:eastAsia="Consolas" w:cs="Consolas" w:ascii="Consolas" w:hAnsi="Consolas"/>
          <w:b w:val="false"/>
          <w:sz w:val="28"/>
        </w:rPr>
        <w:t xml:space="preserve">даёт мне более точно понимани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доме Герцога происходит больше событий, чем я думал... Это сложно. С таким парнем явно нелегко будет справиться, учитывая его </w:t>
      </w:r>
      <w:r>
        <w:rPr>
          <w:rFonts w:ascii="Consolas" w:hAnsi="Consolas" w:cs="Consolas" w:eastAsia="Consolas"/>
          <w:b w:val="false"/>
          <w:sz w:val="28"/>
        </w:rPr>
        <w:t>【</w:t>
      </w:r>
      <w:r>
        <w:rPr>
          <w:rFonts w:eastAsia="Consolas" w:cs="Consolas" w:ascii="Consolas" w:hAnsi="Consolas"/>
          <w:b w:val="false"/>
          <w:sz w:val="28"/>
        </w:rPr>
        <w:t>Заговорщика</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Мошенника</w:t>
      </w:r>
      <w:r>
        <w:rPr>
          <w:rFonts w:ascii="Consolas" w:hAnsi="Consolas" w:cs="Consolas" w:eastAsia="Consolas"/>
          <w:b w:val="false"/>
          <w:sz w:val="28"/>
        </w:rPr>
        <w:t>】</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придумать друг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18 летний парень... Я не знаю, какие у него ресурсы. Если Джеймс уже контролирует все ресурсы Герцога, то это быстро станет очень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Шторм в Городе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Помочь одному из сыновей Герцога унаследовать всё, чем обладает эт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Помочь Джеймс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й: Помочь Фа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о Сложный: Помочь Дар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этот квест сложный, да ещё и подразумевает какой-то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рст... должно быть это 18-летний парнишка? Он, оказывается, на экстремально сложном уровне, н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о, что всё так интересно, а иначе было бы прост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бросают вызов, я более мо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промелькнула у меня в голове, и теперь мне нужно действовать, чтобы убедить Джеймса, что я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даже если мы будем помогать Дарсту, нам всё равно будет мешать Джеймс. Видя его силу и титулы, я начинаю понимать, что он одна из причин, почему это экстрема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знал, что вы придёте ко мне, поэтому я выбрал особое место. В обычной тюрьме вам было бы уже не так прият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и правда не так прост. Имя такую силу и мощную способность верно рассудить ситуацию - ты и правда талантливый человек. Зачем же ты стал наёмником? Судя по нашим записям, твоя личность, до того, как ты стал наёмником, является тайной. Полагаю, тому были необычные причи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я смотрю на него, он медленно отмахнулс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хотел вторгаться в вашу личную жизнь, это было необходимо для определённого взаимопонимани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и сел на кресло, а затем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счёт меня, меня раздражают сделки с людьми, которые ходят окольными путями или говорят всякую чушь, так что, что вы хотите, чтобы я для вас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 дело. Убрать Фауста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так можно! Он же ваш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глава гильдии, сидя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глава Гильдии Наёмников тоже тут, у меня есть для вас пара вещей, которые вас удовлетворят. Я знаю, что вы не станете помогать мне с этим... особым делом, так что я прошу вас ни при каких обстоятельствах ничего не рассказывать другим о том, что вы увидите или услышит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не хотите проблем? Мост Синего Озера был уничтожен. Если вы возьмёте на себя ответственность за это, то я не могу гарантировать в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внезапно заговорил о важных условиях, которые, скажем так, могли позволить главе гильдии спастись от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лавы гильдии менялось несколько раз, пока она переводила взгляд с меня на Джейм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глава гильдии, это ещё не всё сказано. Есть и более интересные способы решить это... на самом деле, даже если бы мистер Джеймс не стал меня искать, то я бы всё равно разобрался с этой проблемой схожим образом. И хотя у меня нет чёткого понимания происходящего, у меня есть несколько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и что же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коро начнётся нечто очень развлек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ффективность Бая Юегуанга была немного медленнее, чем я ожидал, так что вот-вот должно начаться. Я хотел посмотреть на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интересное?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емного и вы узнаете... о, похоже, что оно уж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за окном осветилось. Я улыбнулся и подошёл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о обеспокоенное лицо главы гильдии, когда она говорила с Герц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старейшина Герцог, мы не уничтожали мост, протрите глаза и посмотрите, если бы мы не остановили этого монстра, то весь город был бы в огне от взрыва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экрана был Герцог с безразличным выражением на лице, а затем он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просто вывести монстра на открытое пространство?! Зачем отдавать ему мост вместо города, а потом радоваться тому, где он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онстром нелегко было справиться. Мы не могли позволить ему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ваши проблемы. Армия наверняка смогла бы его остановить, а ваши своевольные действия заставили его ворваться на мосту, так что это ваш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этот монстр прошёл бы вперёд, то он бы просто поджарил город, что за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своё место! Ты всего лишь наёмник! Глава гильдии твоей ассоциации не такая уж и могущественная. Поэтому, когда я говорю, вы должны преклоня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появился на отвратительном лице Герцога, когда он был снят на видео, и это было просто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ы не сможете избежать наказания за уничтожение моста Синего Озера. Глава гильдии Чииру, не нужно извиняться. В любом случае, эти солдаты повсюду, вам не нужно их оправдывать. Вы же лишь глава гильдии наёмников, если Император обвинит вас, сможете ли вы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ильдии замолча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ня, то каждая жизнь наёмника важна. Не говоря уже о том, что это было ради защиты граждан. Я тоже несу часть ответственности, так как не смогла остановить монстра. Вам нужно арестовать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ерцога было полн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ы сама это сказала! Вз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несчастье для людей, что ими управляет такой мусор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казал я, едва он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лицо начало синеть, я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просто трус, что прячется за воротами города, верно? Мы пытались остановить монстра, а вы стояли и наблюдали за нами, раздумывая над тем, как избежать ответственности? Люди этого города защищали вас ценой своей жизни, а вы просто считаете жизни людей обычн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у-ну, ты говоришь бесполезные вещи, так что теперь ты проведёшь всю свою жизнь в тюрьме. А после этого - отправишься в ад,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даже не отрицаете этих слов. Ладно. Идём, я бы хотел посмотреть на вашу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просто из тех, кто любит выпендриваться, в наручник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потемнел. Время было 8:00 - прайм-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прайм-тайм – это время с 8:00 до 11:00 вечера, когда больше всего людей у экранов телевизоров, или, как в данной ситуации – праздно гуляющих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истер Джеймс, вы уже знаете,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ой удачный день! Мне нужно отдать некоторые распоряжения! Сегодня я вас больше не побеспокою.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Джеймс махнул своим людям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глава гильдии, у меня к ва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ильдии отреагировала вяло, так как всё ещё была в про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й постели вы хотите сегодня лечь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9: Ночная Кровавая Б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 камере, так что тут была только од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это была комната уровня VIP, то она была необычно большая, и в ней были даже большие постели, на которых можно было даже лечь поперёк.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 комнате было 8 кроватей, и все они были очень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в голову пришёл столь безумный дизайн, мне очень хочется поговорить с ним о смысл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ому из нас кровать была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просто встала рядом с постелью и вошла в своё состояние сна, я даже и не обращал внимания на то, как она спала раньше, неужели она всё это время спала 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зарылась под одеяло и уснула, но почему она не перео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что Ойадо была в той же самой одежде, в которой убивала наёмников тогда... хотя бы прими душ... но она уже неподвижно лежала в постели. Я мог лишь тихо переодеться и залезть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ки на лампах были закрыты и они давали лишь слаб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шёл свет из окна, похоже, что сегодня ночью много чег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уже проблемы Джеймса, а я лишь наблюдатель. Я буду наблюдать за их действиями, прежде чем совершать свой следующ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18-летний парень, раз он не пришёл ко мне, то может быть не понял моей силы, или может не понимает, что он проигрывает. В любом случае, бесполезно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возможности найти его, чтобы встать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меня не было возможности поговорить с ним, то если я начну ему помогать, это вызовет лишь подозрения и не приведёт ни к какому хороше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чше просто сидеть и наблюдать за пер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рядом голос глав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пасибо вам большое, если бы не вы, то весь город 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ам, не нужно так вежливо себя вести, вы же наша глава гильдии, а я просто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в ответ, глядя в сторону глав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ежду нами была ещё одна кровать, слабого света от перламутровых ламп было достаточно, чтобы увидеть, как глава гильдии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сильные, этого достаточно, чтобы вызвать моё уважение к вам, так почему бы мне не говорить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Как хотите. И всё же, почему в этом городе нет выскокоуровневых людей, которые могут защитить город от монстров? Когда такое происходило, как вы с ними с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что, чего вы не знаете, хоть Город Синего Озера и пограничный город, он находится на острове, и из-за его местоположения, на него никогда не нападали монстры. Когда-то давно у нас были стычки с Зверолюдьми, но после того, как была построена городская стена, битв больше не было, и поэтому у нас никого не назначали на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сслабились, потому что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оскольку мы находимся на самом западном краю Империи Уитт, на нас не оказывает влияние Восточный Континент. Поэтому основные силы страны тут не распола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монстры решили атакова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росто делаю предположения. Глава гильдии, прежде чем вы заняли свой пост, пока вы были наёмником, вы же участвовали в вой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неко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атакам монстров, вы можете определить, что эти атаки были скоорди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очевидно. Чтобы получить наилучший эффект, они выбрали самый худший город, чтобы иметь самые большие шансы на успех. Слабая оборона Города Синего Озера делала его идеальным выбором,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но это как-то слишком. Чего хотят эти люди? Они атаковали таким большим количеством монстров, неужели они хотят захват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же использовали взрывающегося монстра. Похоже, что они хотят не захватить это места, а, скорее,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рансформировать место обычно сложно, но если нужно всего лишь перестроить его, то процесс идёт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кто ж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не думайте об этом, лучше поспите. Судя по эффективности мистера Джеймса, я думаю, что завтра у нас будет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говорите... звучит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снова затихла, я посмотрел на потолок и тихо достал зелье, которое мне да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спать в этом мире, даже если мы закрываем глаза ночью, мы можем лишь дремать, но зелье сна производит другой эффект. Оно переводит нас в состояние сна, позволяя нашему усталому мозгу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граниченный эффект, и без помех, оно позволяет мне спать до 6 часов. Ни больше, не меньше. Идеаль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кнопку, и моё зрение начало зату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у меня будут хорошие 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Замке Городе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Треклятый Наёмник! Кто, чёрт возьми! Кто это з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уст, занимающий должность Герцога рычал в зале для совещаний, а люди, стоящие рядом с ним не смели ничего сказать, опасаясь, что его гнев будет направлен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Тот чёртов спекулянт не сказал нам! Где этот ублюдок спрятал мою боев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поводу этого вопроса, он сказал, что его по пути взломали, так что её могли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казал один из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гда почему ядра не были украдены? Моя самая дорогая боевая кукла была укра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и не сочли это ценным, думая, что это просто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ёрт подери! Уже слишком поздно заказывать ещё! Ты, скорее загрузи ядро в одну из старых боевых кукол, я хочу, чтобы они были готовы к бою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е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насчёт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 один из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же мусор, убейте его! Или вы хотите заплатить ему? И не важно, сколько там будет этих жалких существ, не нужно проявлять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ерцога стало уже выглядеть безумным. Похоже, что эти проблемы довели его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наёмников, завтра мы их обезглавим! Вместе с их главой гильдии! Скажем, что они все вместе пытались сбежат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и тут же начали совещаться, от своих подчинённых они уже знали о силе магии мечника и главы гильдии, поэтому для такого задания было недостаточно людей, чтобы ата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испугались! Поставьте последнее ядро в нашу боевую куклу, если вы так боитесь этих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а окружающих его людей тут же осветили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Эти куклы очень сильны, так что мы можем не бояться каких-то там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ш Герцог очень предусмот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в комнату внезапно открылась, и внутрь вошли 10 вооружё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и солдаты, вы моё основное оружи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говорить, боевые куклы внезапно достали своё оружие и убили всех чиновников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понял, что он единственный остался в комнате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пал красные брызги на своём побледневшем лице и упал со своег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рогой брат, ты такой на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 комнату вошёл Джеймс. На его лице сия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еперь я могу арестовать тебя за предательство, богохульство и государственную измену. Тебе очень повезло... ты проведёшь всю свою жизнь в тюремн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Убейте всех нену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началась кровавая б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0: Последние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состояния сна, то почувствовал, как меня прижимает чем-то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выбрался из-под покрывала и понял, что поверх одеяла лежит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кошка? Ты зачем свернулась клубочком поверх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Брат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ыбрался из-под покрывала, Ойадо спрыгнула с меня и радостно закружилась, говор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ты должен был сказать доброе утро,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я хочу спросить, зачем ты свернулась поверх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братца в любое время, мне нужно знать ег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звучит как-то неприятно, мне кажется, что я произвожу плох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ыталась разбудить братца, но ты не просыпался, даже когда я тебя позвала, поэтому я забралась поверх одеяла, чтобы защитить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делала... что? Я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 Кричала мне, а я не проснулся? Разве это не опасно? Если я не откликаюсь, то меня будет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ли, лучше просто больше не пить этог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любом случае, спасибо, что защищаешь меня. О, а где глав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заметил, что главы гильдии не было на её постели, и вообще её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VIP-камере не так уж много отдельных помещений, не считая туалета. Неуже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Маристо вернулась в гильдию наёмников, так как дядюшка Джеймс прислал посыльного рано утром, который передал нам, что мы можем быть свободны и уходить в любое время. Но братец не проснулся, поэтому Маристо ушла первой. Она сказала, что очень благодарна за помощь и надеется, что мы ещё зайдём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сказала... ну, если мы не пойдём туда, то как мы тогда сможем взять себ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и вытянув руки, я выбрался из постели и сменил одежду нажатием одной кн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йадо была удивлена тем, что моя одежда сменилась мгновенно, но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балансировать защиту и вес, я оделся в чёрную лёгкую солдатскую броню с магическим щитом на плече и магическими нарукавными повя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используемой магии значительно уменьшилось, по сравнению с прежним, но добавились зачарования магии растении и тьмы, так что стало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ружился Кровавой Луной и скрытым клинком, а на пояс повесил Магическую Книгу-Путеводитель. У меня был довольно неопределё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ёл к нему за последние несколько дней, так как мне нужно было снаряжение, которое давало дополнитель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я думаю, что белые одежды, которые используют дворяне, тоже выглядят круто, но так как это не настоящая игра, то большую часть времени это мне будет доставлять лиш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А куда делась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идел и Белоснежной, а ведь она раньше стояла возле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Юегуанг позвонил через гарнитуру и спросил, что делать дальше, они пришли к выводу, что сначала нужно разбудить тебя. Сестрица Белоснежная пошла показывать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окну и увидел в отдалении зелёные имена, приближающие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мы уже уходим. Будет глупо оставаться в камере, и я не хочу продолжать пугать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тюрьму, где стражники смотрели на нас с ужасом и восхищением, мы пошли по улице. Я не знаю, был ли их страх из-за нашей силы или из-за приказа мистера Джейм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знаю, хорошо это или плохо, всё-таки, люди всегда боялись силы этой знаменитой свиньи. Но если кто-то заговорит о Фире и узнает меня по описанию, то мне придётся создавать нов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доброе утро. Я слышал, что у тебя были проблемы с проб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жаловаться, но это такой эффект был у зелья, что мне дала мисс Мари... Похоже, что Хей Луоли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зевала, стоя позади Бая Юегуанга. Услышав мои слова, она помаха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Бая Юегеунга и он тут же достал руки из кар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града за выполнение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вчера не выполнили задание по превращению Джеймса в Герцога? Мы уже можем выбрать награду, поэтому я выбрал свою, потому что это позволило Хей Луоли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совсем случайн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ё меню, и в в окне сообщения действительно было написано, что миссия завершена, но я не увидел этого, потому чт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итал содержимое,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н выполнить Экстремально Сложную цель квеста. Будет лучше, если я пока ничего не буду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о Сложную? Эй-эй-эй, ты что, любишь играть в очень сложные игры? Ты всё ещё хочешь испробовать самое сложн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ньше, самый сложный путь выбирался только ради достижений, но сейчас всё иначе, да? Более сложное задание даёт более выгод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ы уже получил свою награду, за то, что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Разве это не выглядит так, словно вы используете телепатию, когда внезапно перестаёте говорить и молча пялитесь друг на друг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тала между нами Хей Луоли. Мне и правда хотелось сказать ей, что это теле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мы просто думаем над решение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скорее всего уже занял пост Герцога, так что, нам осталось только помочь Дарсту захватит его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думаешь. Джеймс просто ужасен, как мальчишка сможет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каза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ла, что говорят люди, пока мы шли по улице. Прошлой ночью Джеймс арестовал Фауста с обвинением в коррупции и уничтожил всех его подчинённых. Теперь они все убиты. Все остальные сбежали, боясь наказания, но крики были слышны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уснул и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добавляет беспорядка. Я надеялся использовать фракцию Фауста, чтобы разобраться с влиянием Джеймса, но теперь всё стало действительно сложно... кстати, Бай Юегуанг, ты отправили то сообщение принцессе 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Э, ох, я забыл. Потому что у меня ушло много времени на то, чтобы украсть магический проектор прошлой ночью. После того, как я закончил - то пошёл сразу спать и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Изначально, я планировал использовать силу принцессы Анны, чтобы разобраться с Фаустом. Я и не думал, что он окажется настолько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выглядел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сто не понимал, что происходит, вот что интересно... ну, сейчас уже об этом поздно говорить. Что же Джеймс будет делать дальше? Он только что арестовал Фауста. Но они все дворяне, и если Император не изменит дворянский статус Фауста, то Джеймс не может просто так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Джеймс впадёт в такую кр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нужно избавиться от последних его козырей, но для этого нам нужно хорошее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ом спроси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его отец... он убил предыдущ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ужны улики, чтобы это до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1: Возвращение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нужно в городской Совет? Потому что никаких других подсказок не было и я не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было много народу, и многие из них были наёмниками высоких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е, кто дрался с монстрами, вернулись. Это хорошо. Иначе у меня закончилась бы мана, когда армия монстров снова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й Шикси, так как мне биться против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найти возможность. Это не тот случай, когда нужно спешить, так что мы можем подождать, пока появится возможность. Честно говоря, по сравнению с семьёй Герцога, я думал, что монстры будут проблемой побольше. Сами подумайте. Основной путь в город был уничтожен и на его ремонт уйдёт несколько месяцев. А до тех пор, городу придётся полагаться на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размышлял о текущей ситуации и пришёл к таким выводам, все остальные соглас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нам пока нечем заняться, то мы можем не спешить и делать всё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логично~ хорошо. Тогда оставим сожаления на потом. А я пойду прогуляюсь. Идём, Малыш Бай! Пройдёшься со мной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ей Луоли схватила Бая Юегуанга и пошла в сторону торгового ква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моё кольцо и так уже забито твоей одеждой, не пок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сопротивление Бая Юегуанга, Хей Луоли посмотрела на Ойадо и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две пойдёте со мной? Одежда в Империи Уитт и Ледяной Империи отличается, и я слышала, что полезная одежда, сделанная из шёлка водяного паука отличается от традиционного шё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хочу защищать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Ойадо по голове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 Хей Луоли. Я смогу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не идё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гарнитуру, которую мне выдала глава гильди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нитура начала звонить, вероятно, для меня есть что-т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найду вас, когда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лоснежная так и не сдвинулась с места. Я с любопытством глянул на неё, но она со скукой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у не нужно беспокоиться обо мне. Моя одежда иллюзорна, так но мне не нужно покупать нов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ониц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а зат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решено, вы идёте по магазинам, а мы с Белоснежной идёт разбираться с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тарайтесь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они уходят в сторону торгового квартала, я надел гарни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меня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арнитуре раздался голос Мар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глава гильдии, вам нужна моя помощь, чтобы разобраться с какими-нибудь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На самом деле мистер Джеймс хотел вас видеть. Он хочет поблагодарить вас за то, что вы остановили 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Как всё хлопотно. Подобные дела звучат как очередное беспокойство. Я не хочу становиться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приглашает вас встретиться с ним лично, он придёт в гильдию наёмников в полдень, так что отправляйтесь в гильдию. Тут ещё есть некоторые люди, которые хотят с ва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ладно, тогда ждите, я отправляюс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смотрел на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ня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лица Белоснежной было странным... И хотя у неё тело куклы, сама Белоснежная - сикигами и её физическое состояние можно было прочитать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Белоснежная? Ты выглядишь какой-то вя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посмотрела в сторону замка, а зате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единена с десятью другими куклами... Мне очень больно и я хоч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ё новое тело, было раньше человеческой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что твоя душа к ней присоед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кла, похоже, была связана с ядрами десяти боевых кукол, я чувствую, как те десять зали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а? Ты можешь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могу лишь чувствовать их. Если я начну к ним присоединяться, то, вероятно, это они будут контрол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взял Белоснежную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ебе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хозяина.... очень тёплая." </w:t>
      </w:r>
    </w:p>
    <w:p>
      <w:pPr>
        <w:pStyle w:val="Normal"/>
        <w:bidi w:val="0"/>
        <w:jc w:val="left"/>
        <w:rPr/>
      </w:pPr>
      <w:r>
        <w:rPr/>
      </w:r>
    </w:p>
    <w:p>
      <w:pPr>
        <w:pStyle w:val="Normal"/>
        <w:bidi w:val="0"/>
        <w:jc w:val="left"/>
        <w:rPr/>
      </w:pPr>
      <w:r>
        <w:rPr>
          <w:rFonts w:eastAsia="Consolas" w:cs="Consolas" w:ascii="Consolas" w:hAnsi="Consolas"/>
          <w:b w:val="false"/>
          <w:sz w:val="28"/>
        </w:rPr>
        <w:t xml:space="preserve">"Э... да это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так. Тогда, у меня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держаться за вашу руку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вай так и пойдём в гильдию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Белоснежной мы пришли в гильдию наёмников. Теперь она выглядела иначе, когда внутри были целые толпы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аясь сквозь толпу к стойке, я увидел Маристо, разговаривающую с кем-то ещё, поэтому мы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глав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ёл Фейл, я думаю, что Герцог уже идёт, так что подожди немного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я внезапно почувствовал, как сзади ко мне приближается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бернулся и увидел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ёл от силуэта человека с двумя хвостиками на голове, развевающими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вспышки пламени кружились по комнате, а человек, излучающий пламя медленно шё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этот ублюдок и идиот~ пусть вас не одурачивает его простая внешность, он совершенн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 О чём это таком вы говорите, мисс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Ты же Белоснежная? Ты ощущаешься как-то ина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уставивши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бежала на целый месяц, и вот так ты ведёшь себя при наш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ну,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еред нами была Алия. Девушка, которая давно сбежала... и она сильно изменилась, по сравнению с тем, что было раньше. И самой большой переменой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LV 60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ревратилась в бо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2: Я Лишь Хотел Быть Незамет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истер Джеймс был очень занят. Мы долго ждали его, но так и не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сто всё время извинялась, потому что это она попросила нас прийти. И поэтому она пригласила нас присутствовать на встрече экспед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Алия поджала губы, но Белоснежная ничего не сказала, и я кивнул глав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с Алией знакомы, так что можете сес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же захочет... ну, ладно, я уже повзрослела, так что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хоже, хотела возразить изначально, но после некоторых размышлений согласилась с главой гильдии Мар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 это же Ф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стал ждать, пока Лоис закончит говорить, прежде чем закрыл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она чуть не раскрыла м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 э, э?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х озадаченные взгляды, я взял их за плечи и отвё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я использую имя "Фейл" чтобы кое-что расследовать, я не могу позволить, чтобы имя Фир стало известн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йл... Разве это не то имя, которое ты использовал, когда регистрировался в качестве наёмника? ... ладно, я поняла, но тебе придётся рассказать мне, что ты расследуешь. Я слышала, что тут было уничтожено множество монстров, это как-т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вы вернулись месяц спустя, и так сильно изменились... ладно, это связано, но нам придётся подождать, прежде чем мы сможем об это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слышала, что с тобой много чег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мы поговорим, но сначала нам нужно закончить их встречу... Лоис, ты ж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поняла~ Я буду слушаться, когда говорит вице-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титулы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у неё теперь появился новый титул </w:t>
      </w:r>
      <w:r>
        <w:rPr>
          <w:rFonts w:ascii="Consolas" w:hAnsi="Consolas" w:cs="Consolas" w:eastAsia="Consolas"/>
          <w:b w:val="false"/>
          <w:sz w:val="28"/>
        </w:rPr>
        <w:t>【</w:t>
      </w:r>
      <w:r>
        <w:rPr>
          <w:rFonts w:eastAsia="Consolas" w:cs="Consolas" w:ascii="Consolas" w:hAnsi="Consolas"/>
          <w:b w:val="false"/>
          <w:sz w:val="28"/>
        </w:rPr>
        <w:t>Вице-Командир Дикой Красной Розы</w:t>
      </w:r>
      <w:r>
        <w:rPr>
          <w:rFonts w:ascii="Consolas" w:hAnsi="Consolas" w:cs="Consolas" w:eastAsia="Consolas"/>
          <w:b w:val="false"/>
          <w:sz w:val="28"/>
        </w:rPr>
        <w:t xml:space="preserve">】 </w:t>
      </w:r>
      <w:r>
        <w:rPr>
          <w:rFonts w:eastAsia="Consolas" w:cs="Consolas" w:ascii="Consolas" w:hAnsi="Consolas"/>
          <w:b w:val="false"/>
          <w:sz w:val="28"/>
        </w:rPr>
        <w:t xml:space="preserve">и ещё один </w:t>
      </w:r>
      <w:r>
        <w:rPr>
          <w:rFonts w:ascii="Consolas" w:hAnsi="Consolas" w:cs="Consolas" w:eastAsia="Consolas"/>
          <w:b w:val="false"/>
          <w:sz w:val="28"/>
        </w:rPr>
        <w:t>【</w:t>
      </w:r>
      <w:r>
        <w:rPr>
          <w:rFonts w:eastAsia="Consolas" w:cs="Consolas" w:ascii="Consolas" w:hAnsi="Consolas"/>
          <w:b w:val="false"/>
          <w:sz w:val="28"/>
        </w:rPr>
        <w:t>Красный Волк с Двумя Клинкам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r>
        <w:rPr>
          <w:rFonts w:ascii="Consolas" w:hAnsi="Consolas" w:cs="Consolas" w:eastAsia="Consolas"/>
          <w:b w:val="false"/>
          <w:sz w:val="28"/>
        </w:rPr>
        <w:t>【</w:t>
      </w:r>
      <w:r>
        <w:rPr>
          <w:rFonts w:eastAsia="Consolas" w:cs="Consolas" w:ascii="Consolas" w:hAnsi="Consolas"/>
          <w:b w:val="false"/>
          <w:sz w:val="28"/>
        </w:rPr>
        <w:t>Красный Волк с Двумя Клинкам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у уж не </w:t>
      </w:r>
      <w:r>
        <w:rPr>
          <w:rFonts w:ascii="Consolas" w:hAnsi="Consolas" w:cs="Consolas" w:eastAsia="Consolas"/>
          <w:b w:val="false"/>
          <w:sz w:val="28"/>
        </w:rPr>
        <w:t>【</w:t>
      </w:r>
      <w:r>
        <w:rPr>
          <w:rFonts w:eastAsia="Consolas" w:cs="Consolas" w:ascii="Consolas" w:hAnsi="Consolas"/>
          <w:b w:val="false"/>
          <w:sz w:val="28"/>
        </w:rPr>
        <w:t>Голубая Соро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Фир узнал, что у него такой общеизвестный титул в 4 главе 8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й личности сейчас нет тако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о эти безграмотные наёмники скоро придумают тебе новый,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я вообще-то очень утонч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холодный пот со лб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Лоис не была среди Наёмников Дикой Красной Розы. Зачем вы вступили в эту группу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 группа наёмников, в которой она была раньше, была почти полностью уничтожена на задании. Выжившие отменили свою регистрацию, поэтому мы вступили в другую группу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Алии была безучастной, но на лице Лоис появилось выражение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на разговоры больше не осталось времени. Смотри, они уже зовут нас на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сторону главы гильдии Маристо, которая махала нам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мотрим, какие монстры в этой области и быстро увеличим свой счётчик убийств... уничтожай зло, ага, уничтожай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сказала в сторону Алия, размышляя о встрече, пока мы 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асливо улыбнулся ей, а затем пошё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ля совещаний сидело много народа. Присмотревшись, я увидел, что почти все они были командирами или вице-командирами. Они отличались от обычных наёмников. Большинство из них были как минимум B-ранга, двое были S-ранга, то около 6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 наёмника А-ранга. Если подумать, то она, должно быть, была не очень рада, когда увидела м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ак глава филиала Гильдии Наёмников Города Синего Озера, хочу поблагодарить вас за то, что помогали в борьбе против монстров. Я благодарю членов команд наёмников от лица жителей Города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добры. Мы, </w:t>
      </w:r>
      <w:r>
        <w:rPr>
          <w:rFonts w:ascii="Consolas" w:hAnsi="Consolas" w:cs="Consolas" w:eastAsia="Consolas"/>
          <w:b w:val="false"/>
          <w:sz w:val="28"/>
        </w:rPr>
        <w:t>【</w:t>
      </w:r>
      <w:r>
        <w:rPr>
          <w:rFonts w:eastAsia="Consolas" w:cs="Consolas" w:ascii="Consolas" w:hAnsi="Consolas"/>
          <w:b w:val="false"/>
          <w:sz w:val="28"/>
        </w:rPr>
        <w:t>Ветер Северного Каньона</w:t>
      </w:r>
      <w:r>
        <w:rPr>
          <w:rFonts w:ascii="Consolas" w:hAnsi="Consolas" w:cs="Consolas" w:eastAsia="Consolas"/>
          <w:b w:val="false"/>
          <w:sz w:val="28"/>
        </w:rPr>
        <w:t>】</w:t>
      </w:r>
      <w:r>
        <w:rPr>
          <w:rFonts w:eastAsia="Consolas" w:cs="Consolas" w:ascii="Consolas" w:hAnsi="Consolas"/>
          <w:b w:val="false"/>
          <w:sz w:val="28"/>
        </w:rPr>
        <w:t xml:space="preserve">, всегда были под вашей опёкой. Как мы могли не помочь ва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ядюшка в тяжёлой рыцарской броне. Судя по особенностям его брони, она изначально была военной. Должно быть он взял её с собой, когда увольнялся, чтобы стать наё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Наёмникам </w:t>
      </w:r>
      <w:r>
        <w:rPr>
          <w:rFonts w:ascii="Consolas" w:hAnsi="Consolas" w:cs="Consolas" w:eastAsia="Consolas"/>
          <w:b w:val="false"/>
          <w:sz w:val="28"/>
        </w:rPr>
        <w:t>【</w:t>
      </w:r>
      <w:r>
        <w:rPr>
          <w:rFonts w:eastAsia="Consolas" w:cs="Consolas" w:ascii="Consolas" w:hAnsi="Consolas"/>
          <w:b w:val="false"/>
          <w:sz w:val="28"/>
        </w:rPr>
        <w:t>Чёрного Клинка</w:t>
      </w:r>
      <w:r>
        <w:rPr>
          <w:rFonts w:ascii="Consolas" w:hAnsi="Consolas" w:cs="Consolas" w:eastAsia="Consolas"/>
          <w:b w:val="false"/>
          <w:sz w:val="28"/>
        </w:rPr>
        <w:t xml:space="preserve">】 </w:t>
      </w:r>
      <w:r>
        <w:rPr>
          <w:rFonts w:eastAsia="Consolas" w:cs="Consolas" w:ascii="Consolas" w:hAnsi="Consolas"/>
          <w:b w:val="false"/>
          <w:sz w:val="28"/>
        </w:rPr>
        <w:t xml:space="preserve">в Городе Синего Озера очень повезло, что глава гильдии дала им ту работу, которая им как раз подходит. Обычно очень трудно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ловек в маске асассина. Судя по его титулам, он стал наёмником после того, как долгое время провёл в тюрьме. Человек рядом с ним был таким же. Похоже, что эта группа наёмников была сформирована из бывших преступников. Неудивительно, что им было трудно найти задания. Публично объявлять о тех заданиях, которые они выполнили, это не то, что они могли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надо так говорить, вы меня все смущ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аристо с покрасневшим лицом, прочищая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ернёмся к основной теме. Каждая группа наёмников докладывает о своём положении дел." </w:t>
      </w:r>
    </w:p>
    <w:p>
      <w:pPr>
        <w:pStyle w:val="Normal"/>
        <w:bidi w:val="0"/>
        <w:jc w:val="left"/>
        <w:rPr/>
      </w:pPr>
      <w:r>
        <w:rPr/>
      </w:r>
    </w:p>
    <w:p>
      <w:pPr>
        <w:pStyle w:val="Normal"/>
        <w:bidi w:val="0"/>
        <w:jc w:val="left"/>
        <w:rPr/>
      </w:pPr>
      <w:r>
        <w:rPr>
          <w:rFonts w:eastAsia="Consolas" w:cs="Consolas" w:ascii="Consolas" w:hAnsi="Consolas"/>
          <w:b w:val="false"/>
          <w:sz w:val="28"/>
        </w:rPr>
        <w:t>"Группа Наёмников</w:t>
      </w:r>
      <w:r>
        <w:rPr>
          <w:rFonts w:ascii="Consolas" w:hAnsi="Consolas" w:cs="Consolas" w:eastAsia="Consolas"/>
          <w:b w:val="false"/>
          <w:sz w:val="28"/>
        </w:rPr>
        <w:t>【</w:t>
      </w:r>
      <w:r>
        <w:rPr>
          <w:rFonts w:eastAsia="Consolas" w:cs="Consolas" w:ascii="Consolas" w:hAnsi="Consolas"/>
          <w:b w:val="false"/>
          <w:sz w:val="28"/>
        </w:rPr>
        <w:t>Ветер Северного Каньона</w:t>
      </w:r>
      <w:r>
        <w:rPr>
          <w:rFonts w:ascii="Consolas" w:hAnsi="Consolas" w:cs="Consolas" w:eastAsia="Consolas"/>
          <w:b w:val="false"/>
          <w:sz w:val="28"/>
        </w:rPr>
        <w:t xml:space="preserve">】 </w:t>
      </w:r>
      <w:r>
        <w:rPr>
          <w:rFonts w:eastAsia="Consolas" w:cs="Consolas" w:ascii="Consolas" w:hAnsi="Consolas"/>
          <w:b w:val="false"/>
          <w:sz w:val="28"/>
        </w:rPr>
        <w:t xml:space="preserve">встретила и уничтожила группу больших монстров </w:t>
      </w:r>
      <w:r>
        <w:rPr>
          <w:rFonts w:ascii="Consolas" w:hAnsi="Consolas" w:cs="Consolas" w:eastAsia="Consolas"/>
          <w:b w:val="false"/>
          <w:sz w:val="28"/>
        </w:rPr>
        <w:t>【</w:t>
      </w:r>
      <w:r>
        <w:rPr>
          <w:rFonts w:eastAsia="Consolas" w:cs="Consolas" w:ascii="Consolas" w:hAnsi="Consolas"/>
          <w:b w:val="false"/>
          <w:sz w:val="28"/>
        </w:rPr>
        <w:t>Клыкастых Змей</w:t>
      </w:r>
      <w:r>
        <w:rPr>
          <w:rFonts w:ascii="Consolas" w:hAnsi="Consolas" w:cs="Consolas" w:eastAsia="Consolas"/>
          <w:b w:val="false"/>
          <w:sz w:val="28"/>
        </w:rPr>
        <w:t xml:space="preserve">】 </w:t>
      </w:r>
      <w:r>
        <w:rPr>
          <w:rFonts w:eastAsia="Consolas" w:cs="Consolas" w:ascii="Consolas" w:hAnsi="Consolas"/>
          <w:b w:val="false"/>
          <w:sz w:val="28"/>
        </w:rPr>
        <w:t xml:space="preserve">к югу от города." </w:t>
      </w:r>
    </w:p>
    <w:p>
      <w:pPr>
        <w:pStyle w:val="Normal"/>
        <w:bidi w:val="0"/>
        <w:jc w:val="left"/>
        <w:rPr/>
      </w:pPr>
      <w:r>
        <w:rPr/>
      </w:r>
    </w:p>
    <w:p>
      <w:pPr>
        <w:pStyle w:val="Normal"/>
        <w:bidi w:val="0"/>
        <w:jc w:val="left"/>
        <w:rPr/>
      </w:pPr>
      <w:r>
        <w:rPr>
          <w:rFonts w:eastAsia="Consolas" w:cs="Consolas" w:ascii="Consolas" w:hAnsi="Consolas"/>
          <w:b w:val="false"/>
          <w:sz w:val="28"/>
        </w:rPr>
        <w:t>"Группа Наёмников</w:t>
      </w:r>
      <w:r>
        <w:rPr>
          <w:rFonts w:ascii="Consolas" w:hAnsi="Consolas" w:cs="Consolas" w:eastAsia="Consolas"/>
          <w:b w:val="false"/>
          <w:sz w:val="28"/>
        </w:rPr>
        <w:t>【</w:t>
      </w:r>
      <w:r>
        <w:rPr>
          <w:rFonts w:eastAsia="Consolas" w:cs="Consolas" w:ascii="Consolas" w:hAnsi="Consolas"/>
          <w:b w:val="false"/>
          <w:sz w:val="28"/>
        </w:rPr>
        <w:t>Чёрный Клинок</w:t>
      </w:r>
      <w:r>
        <w:rPr>
          <w:rFonts w:ascii="Consolas" w:hAnsi="Consolas" w:cs="Consolas" w:eastAsia="Consolas"/>
          <w:b w:val="false"/>
          <w:sz w:val="28"/>
        </w:rPr>
        <w:t xml:space="preserve">】 </w:t>
      </w:r>
      <w:r>
        <w:rPr>
          <w:rFonts w:eastAsia="Consolas" w:cs="Consolas" w:ascii="Consolas" w:hAnsi="Consolas"/>
          <w:b w:val="false"/>
          <w:sz w:val="28"/>
        </w:rPr>
        <w:t xml:space="preserve">встретила и уничтожила группу больших монстров </w:t>
      </w:r>
      <w:r>
        <w:rPr>
          <w:rFonts w:ascii="Consolas" w:hAnsi="Consolas" w:cs="Consolas" w:eastAsia="Consolas"/>
          <w:b w:val="false"/>
          <w:sz w:val="28"/>
        </w:rPr>
        <w:t>【</w:t>
      </w:r>
      <w:r>
        <w:rPr>
          <w:rFonts w:eastAsia="Consolas" w:cs="Consolas" w:ascii="Consolas" w:hAnsi="Consolas"/>
          <w:b w:val="false"/>
          <w:sz w:val="28"/>
        </w:rPr>
        <w:t>Синих Соколов</w:t>
      </w:r>
      <w:r>
        <w:rPr>
          <w:rFonts w:ascii="Consolas" w:hAnsi="Consolas" w:cs="Consolas" w:eastAsia="Consolas"/>
          <w:b w:val="false"/>
          <w:sz w:val="28"/>
        </w:rPr>
        <w:t xml:space="preserve">】 </w:t>
      </w:r>
      <w:r>
        <w:rPr>
          <w:rFonts w:eastAsia="Consolas" w:cs="Consolas" w:ascii="Consolas" w:hAnsi="Consolas"/>
          <w:b w:val="false"/>
          <w:sz w:val="28"/>
        </w:rPr>
        <w:t xml:space="preserve">к востоку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ёмников </w:t>
      </w:r>
      <w:r>
        <w:rPr>
          <w:rFonts w:ascii="Consolas" w:hAnsi="Consolas" w:cs="Consolas" w:eastAsia="Consolas"/>
          <w:b w:val="false"/>
          <w:sz w:val="28"/>
        </w:rPr>
        <w:t>【</w:t>
      </w:r>
      <w:r>
        <w:rPr>
          <w:rFonts w:eastAsia="Consolas" w:cs="Consolas" w:ascii="Consolas" w:hAnsi="Consolas"/>
          <w:b w:val="false"/>
          <w:sz w:val="28"/>
        </w:rPr>
        <w:t>Бирюзовые Эльфы</w:t>
      </w:r>
      <w:r>
        <w:rPr>
          <w:rFonts w:ascii="Consolas" w:hAnsi="Consolas" w:cs="Consolas" w:eastAsia="Consolas"/>
          <w:b w:val="false"/>
          <w:sz w:val="28"/>
        </w:rPr>
        <w:t xml:space="preserve">】 </w:t>
      </w:r>
      <w:r>
        <w:rPr>
          <w:rFonts w:eastAsia="Consolas" w:cs="Consolas" w:ascii="Consolas" w:hAnsi="Consolas"/>
          <w:b w:val="false"/>
          <w:sz w:val="28"/>
        </w:rPr>
        <w:t xml:space="preserve">встретила и уничтожила группу больших монстров </w:t>
      </w:r>
      <w:r>
        <w:rPr>
          <w:rFonts w:ascii="Consolas" w:hAnsi="Consolas" w:cs="Consolas" w:eastAsia="Consolas"/>
          <w:b w:val="false"/>
          <w:sz w:val="28"/>
        </w:rPr>
        <w:t>【</w:t>
      </w:r>
      <w:r>
        <w:rPr>
          <w:rFonts w:eastAsia="Consolas" w:cs="Consolas" w:ascii="Consolas" w:hAnsi="Consolas"/>
          <w:b w:val="false"/>
          <w:sz w:val="28"/>
        </w:rPr>
        <w:t>4-х Листных Магических Цветков</w:t>
      </w:r>
      <w:r>
        <w:rPr>
          <w:rFonts w:ascii="Consolas" w:hAnsi="Consolas" w:cs="Consolas" w:eastAsia="Consolas"/>
          <w:b w:val="false"/>
          <w:sz w:val="28"/>
        </w:rPr>
        <w:t xml:space="preserve">】 </w:t>
      </w:r>
      <w:r>
        <w:rPr>
          <w:rFonts w:eastAsia="Consolas" w:cs="Consolas" w:ascii="Consolas" w:hAnsi="Consolas"/>
          <w:b w:val="false"/>
          <w:sz w:val="28"/>
        </w:rPr>
        <w:t xml:space="preserve">к западу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группа наёмников говорила о своих победах. Когда дело дошло до Алии, я наблюдал за тем, как она встаёт и громко произ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ёмников </w:t>
      </w:r>
      <w:r>
        <w:rPr>
          <w:rFonts w:ascii="Consolas" w:hAnsi="Consolas" w:cs="Consolas" w:eastAsia="Consolas"/>
          <w:b w:val="false"/>
          <w:sz w:val="28"/>
        </w:rPr>
        <w:t>【</w:t>
      </w:r>
      <w:r>
        <w:rPr>
          <w:rFonts w:eastAsia="Consolas" w:cs="Consolas" w:ascii="Consolas" w:hAnsi="Consolas"/>
          <w:b w:val="false"/>
          <w:sz w:val="28"/>
        </w:rPr>
        <w:t>Дикая Красная Роза</w:t>
      </w:r>
      <w:r>
        <w:rPr>
          <w:rFonts w:ascii="Consolas" w:hAnsi="Consolas" w:cs="Consolas" w:eastAsia="Consolas"/>
          <w:b w:val="false"/>
          <w:sz w:val="28"/>
        </w:rPr>
        <w:t xml:space="preserve">】 </w:t>
      </w:r>
      <w:r>
        <w:rPr>
          <w:rFonts w:eastAsia="Consolas" w:cs="Consolas" w:ascii="Consolas" w:hAnsi="Consolas"/>
          <w:b w:val="false"/>
          <w:sz w:val="28"/>
        </w:rPr>
        <w:t xml:space="preserve">встретила и уничтожила группу больших монстров </w:t>
      </w:r>
      <w:r>
        <w:rPr>
          <w:rFonts w:ascii="Consolas" w:hAnsi="Consolas" w:cs="Consolas" w:eastAsia="Consolas"/>
          <w:b w:val="false"/>
          <w:sz w:val="28"/>
        </w:rPr>
        <w:t>【</w:t>
      </w:r>
      <w:r>
        <w:rPr>
          <w:rFonts w:eastAsia="Consolas" w:cs="Consolas" w:ascii="Consolas" w:hAnsi="Consolas"/>
          <w:b w:val="false"/>
          <w:sz w:val="28"/>
        </w:rPr>
        <w:t>Подражателей Цветочного Прутка</w:t>
      </w:r>
      <w:r>
        <w:rPr>
          <w:rFonts w:ascii="Consolas" w:hAnsi="Consolas" w:cs="Consolas" w:eastAsia="Consolas"/>
          <w:b w:val="false"/>
          <w:sz w:val="28"/>
        </w:rPr>
        <w:t xml:space="preserve">】 </w:t>
      </w:r>
      <w:r>
        <w:rPr>
          <w:rFonts w:eastAsia="Consolas" w:cs="Consolas" w:ascii="Consolas" w:hAnsi="Consolas"/>
          <w:b w:val="false"/>
          <w:sz w:val="28"/>
        </w:rPr>
        <w:t xml:space="preserve">к юго-западу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все повернулись и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ручает. Меня просто затащили сюда, а я даже не представляю никакой группы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бы хотела представить вам этих люд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ильдии Маристо отреагировала, повернувшись к нам. И встала, чтобы представить, но я успел первым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ёмников </w:t>
      </w:r>
      <w:r>
        <w:rPr>
          <w:rFonts w:ascii="Consolas" w:hAnsi="Consolas" w:cs="Consolas" w:eastAsia="Consolas"/>
          <w:b w:val="false"/>
          <w:sz w:val="28"/>
        </w:rPr>
        <w:t>【</w:t>
      </w:r>
      <w:r>
        <w:rPr>
          <w:rFonts w:eastAsia="Consolas" w:cs="Consolas" w:ascii="Consolas" w:hAnsi="Consolas"/>
          <w:b w:val="false"/>
          <w:sz w:val="28"/>
        </w:rPr>
        <w:t>Хикки</w:t>
      </w:r>
      <w:r>
        <w:rPr>
          <w:rFonts w:ascii="Consolas" w:hAnsi="Consolas" w:cs="Consolas" w:eastAsia="Consolas"/>
          <w:b w:val="false"/>
          <w:sz w:val="28"/>
        </w:rPr>
        <w:t xml:space="preserve">】 </w:t>
      </w:r>
      <w:r>
        <w:rPr>
          <w:rFonts w:eastAsia="Consolas" w:cs="Consolas" w:ascii="Consolas" w:hAnsi="Consolas"/>
          <w:b w:val="false"/>
          <w:sz w:val="28"/>
        </w:rPr>
        <w:t>встретила и уничтожила большого монстра</w:t>
      </w:r>
      <w:r>
        <w:rPr>
          <w:rFonts w:ascii="Consolas" w:hAnsi="Consolas" w:cs="Consolas" w:eastAsia="Consolas"/>
          <w:b w:val="false"/>
          <w:sz w:val="28"/>
        </w:rPr>
        <w:t>【</w:t>
      </w:r>
      <w:r>
        <w:rPr>
          <w:rFonts w:eastAsia="Consolas" w:cs="Consolas" w:ascii="Consolas" w:hAnsi="Consolas"/>
          <w:b w:val="false"/>
          <w:sz w:val="28"/>
        </w:rPr>
        <w:t>Цветок Адского Паука</w:t>
      </w:r>
      <w:r>
        <w:rPr>
          <w:rFonts w:ascii="Consolas" w:hAnsi="Consolas" w:cs="Consolas" w:eastAsia="Consolas"/>
          <w:b w:val="false"/>
          <w:sz w:val="28"/>
        </w:rPr>
        <w:t xml:space="preserve">】 </w:t>
      </w:r>
      <w:r>
        <w:rPr>
          <w:rFonts w:eastAsia="Consolas" w:cs="Consolas" w:ascii="Consolas" w:hAnsi="Consolas"/>
          <w:b w:val="false"/>
          <w:sz w:val="28"/>
        </w:rPr>
        <w:t xml:space="preserve">к западу от города, а также </w:t>
      </w:r>
      <w:r>
        <w:rPr>
          <w:rFonts w:ascii="Consolas" w:hAnsi="Consolas" w:cs="Consolas" w:eastAsia="Consolas"/>
          <w:b w:val="false"/>
          <w:sz w:val="28"/>
        </w:rPr>
        <w:t>【</w:t>
      </w:r>
      <w:r>
        <w:rPr>
          <w:rFonts w:eastAsia="Consolas" w:cs="Consolas" w:ascii="Consolas" w:hAnsi="Consolas"/>
          <w:b w:val="false"/>
          <w:sz w:val="28"/>
        </w:rPr>
        <w:t>Взрывающегося Монстра</w:t>
      </w:r>
      <w:r>
        <w:rPr>
          <w:rFonts w:ascii="Consolas" w:hAnsi="Consolas" w:cs="Consolas" w:eastAsia="Consolas"/>
          <w:b w:val="false"/>
          <w:sz w:val="28"/>
        </w:rPr>
        <w:t xml:space="preserve">】 </w:t>
      </w:r>
      <w:r>
        <w:rPr>
          <w:rFonts w:eastAsia="Consolas" w:cs="Consolas" w:ascii="Consolas" w:hAnsi="Consolas"/>
          <w:b w:val="false"/>
          <w:sz w:val="28"/>
        </w:rPr>
        <w:t xml:space="preserve">у западных вор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я молча сел, и посмотрел на сле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все всё ещё смотря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сё значит? Они что, увиде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а на Белоснежную, но у неё на лице тоже было озада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таинственного отряда </w:t>
      </w:r>
      <w:r>
        <w:rPr>
          <w:rFonts w:ascii="Consolas" w:hAnsi="Consolas" w:cs="Consolas" w:eastAsia="Consolas"/>
          <w:b w:val="false"/>
          <w:sz w:val="28"/>
        </w:rPr>
        <w:t>【</w:t>
      </w:r>
      <w:r>
        <w:rPr>
          <w:rFonts w:eastAsia="Consolas" w:cs="Consolas" w:ascii="Consolas" w:hAnsi="Consolas"/>
          <w:b w:val="false"/>
          <w:sz w:val="28"/>
        </w:rPr>
        <w:t>Хикки</w:t>
      </w:r>
      <w:r>
        <w:rPr>
          <w:rFonts w:ascii="Consolas" w:hAnsi="Consolas" w:cs="Consolas" w:eastAsia="Consolas"/>
          <w:b w:val="false"/>
          <w:sz w:val="28"/>
        </w:rPr>
        <w:t xml:space="preserve">】 </w:t>
      </w:r>
      <w:r>
        <w:rPr>
          <w:rFonts w:eastAsia="Consolas" w:cs="Consolas" w:ascii="Consolas" w:hAnsi="Consolas"/>
          <w:b w:val="false"/>
          <w:sz w:val="28"/>
        </w:rPr>
        <w:t xml:space="preserve">из 5 человек, Сол Фей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Магический Скрытый Клинок Фейл</w:t>
      </w:r>
      <w:r>
        <w:rPr>
          <w:rFonts w:ascii="Consolas" w:hAnsi="Consolas" w:cs="Consolas" w:eastAsia="Consolas"/>
          <w:b w:val="false"/>
          <w:sz w:val="28"/>
        </w:rPr>
        <w:t xml:space="preserve">】 </w:t>
      </w:r>
      <w:r>
        <w:rPr>
          <w:rFonts w:eastAsia="Consolas" w:cs="Consolas" w:ascii="Consolas" w:hAnsi="Consolas"/>
          <w:b w:val="false"/>
          <w:sz w:val="28"/>
        </w:rPr>
        <w:t xml:space="preserve">такой молодой, эт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о чём это вы таком говорите? Неужели наша маленькая команда уже настолько хорош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просто выполнили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ещё за </w:t>
      </w:r>
      <w:r>
        <w:rPr>
          <w:rFonts w:ascii="Consolas" w:hAnsi="Consolas" w:cs="Consolas" w:eastAsia="Consolas"/>
          <w:b w:val="false"/>
          <w:sz w:val="28"/>
        </w:rPr>
        <w:t>【</w:t>
      </w:r>
      <w:r>
        <w:rPr>
          <w:rFonts w:eastAsia="Consolas" w:cs="Consolas" w:ascii="Consolas" w:hAnsi="Consolas"/>
          <w:b w:val="false"/>
          <w:sz w:val="28"/>
        </w:rPr>
        <w:t>Магический Скрытый Клинок</w:t>
      </w:r>
      <w:r>
        <w:rPr>
          <w:rFonts w:ascii="Consolas" w:hAnsi="Consolas" w:cs="Consolas" w:eastAsia="Consolas"/>
          <w:b w:val="false"/>
          <w:sz w:val="28"/>
        </w:rPr>
        <w:t>】</w:t>
      </w:r>
      <w:r>
        <w:rPr>
          <w:rFonts w:eastAsia="Consolas" w:cs="Consolas" w:ascii="Consolas" w:hAnsi="Consolas"/>
          <w:b w:val="false"/>
          <w:sz w:val="28"/>
        </w:rPr>
        <w:t xml:space="preserve">? Что за ублюдок придумал это дурац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хуже чем </w:t>
      </w:r>
      <w:r>
        <w:rPr>
          <w:rFonts w:ascii="Consolas" w:hAnsi="Consolas" w:cs="Consolas" w:eastAsia="Consolas"/>
          <w:b w:val="false"/>
          <w:sz w:val="28"/>
        </w:rPr>
        <w:t>【</w:t>
      </w:r>
      <w:r>
        <w:rPr>
          <w:rFonts w:eastAsia="Consolas" w:cs="Consolas" w:ascii="Consolas" w:hAnsi="Consolas"/>
          <w:b w:val="false"/>
          <w:sz w:val="28"/>
        </w:rPr>
        <w:t>Голубая Соро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рассмеялась, сидя за столом рядом со мной. Ладно, ты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Магический Скрыт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здания заклинания при помощи Магической Книги-Путеводителя, количество расходуемой маны сокращается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Мир троллит меня? 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жить тихой и незаметной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3: Множество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людей вокруг меня демонстрировали восхищение, но я лишь чувствовал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мущало то, что им нужно было прилагать усилия для применения навыков, которые я мог получить не напрягаясь. Не смотрите на меня с уважением, мне от этого т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тану говорить им о своих истинных чувствах. Я лишь молча кивнул головой, соглашаясь с их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е всего меня смутило, так это мой титул </w:t>
      </w:r>
      <w:r>
        <w:rPr>
          <w:rFonts w:ascii="Consolas" w:hAnsi="Consolas" w:cs="Consolas" w:eastAsia="Consolas"/>
          <w:b w:val="false"/>
          <w:sz w:val="28"/>
        </w:rPr>
        <w:t>【</w:t>
      </w:r>
      <w:r>
        <w:rPr>
          <w:rFonts w:eastAsia="Consolas" w:cs="Consolas" w:ascii="Consolas" w:hAnsi="Consolas"/>
          <w:b w:val="false"/>
          <w:sz w:val="28"/>
        </w:rPr>
        <w:t>Магический Скрытый Клинок</w:t>
      </w:r>
      <w:r>
        <w:rPr>
          <w:rFonts w:ascii="Consolas" w:hAnsi="Consolas" w:cs="Consolas" w:eastAsia="Consolas"/>
          <w:b w:val="false"/>
          <w:sz w:val="28"/>
        </w:rPr>
        <w:t>】</w:t>
      </w:r>
      <w:r>
        <w:rPr>
          <w:rFonts w:eastAsia="Consolas" w:cs="Consolas" w:ascii="Consolas" w:hAnsi="Consolas"/>
          <w:b w:val="false"/>
          <w:sz w:val="28"/>
        </w:rPr>
        <w:t xml:space="preserve">. Уменьшение затраты маны на 20% - это хорошо. Но я же не могу драться с книгой в одной руке и мечом в другой, а иначе? зачем мне тогда пользоваться нарукавными повя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просто не является откладывание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может мне при использовании крупномасштабной магии, и больше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давайте вернёмся к теме разговора. Мы сейчас обсуждаем опасность появления монстров, так зачем тратить время на бессмысленное обсуждение м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все успокоились и отчёты начальников команд продол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23 команды наёмников, плюс мой отряд. В общей сложности мы одолели 26 монстров, практически уничтожив всех крупных монстров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самое время, группы наёмников потеряли много людей, хотя они, в основном, были лишь низкоуровн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ощущение, что эта ситуация схода с тем, что я вычислил. </w:t>
      </w:r>
      <w:r>
        <w:rPr>
          <w:rFonts w:ascii="Consolas" w:hAnsi="Consolas" w:cs="Consolas" w:eastAsia="Consolas"/>
          <w:b w:val="false"/>
          <w:sz w:val="28"/>
        </w:rPr>
        <w:t>【</w:t>
      </w:r>
      <w:r>
        <w:rPr>
          <w:rFonts w:eastAsia="Consolas" w:cs="Consolas" w:ascii="Consolas" w:hAnsi="Consolas"/>
          <w:b w:val="false"/>
          <w:sz w:val="28"/>
        </w:rPr>
        <w:t>Глаз Змеи</w:t>
      </w:r>
      <w:r>
        <w:rPr>
          <w:rFonts w:ascii="Consolas" w:hAnsi="Consolas" w:cs="Consolas" w:eastAsia="Consolas"/>
          <w:b w:val="false"/>
          <w:sz w:val="28"/>
        </w:rPr>
        <w:t xml:space="preserve">】 </w:t>
      </w:r>
      <w:r>
        <w:rPr>
          <w:rFonts w:eastAsia="Consolas" w:cs="Consolas" w:ascii="Consolas" w:hAnsi="Consolas"/>
          <w:b w:val="false"/>
          <w:sz w:val="28"/>
        </w:rPr>
        <w:t xml:space="preserve">использует монстров, чтобы увеличить общий уровень людей этого мира... О чём они только думают? В чё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сказали наёмники, эти монстры были разбросаны вокруг Города Синего Озера... Возникало такое ощущение, что они были расставлены исключительно для того, чтобы люди их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ышесказанное, подавление крупных монстров вокруг Города Синего Озера завершено. Мы очень благодарны всем за помощь, люди Города Синего Озера не забудут ваш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ильдии Маристо улыбнулась, подводя итоги отчётов, хотя она сказала чушь, отчего на моём лице появилос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о подобные ситуации нам не нравятся. Это же явно работа для государственных войск, а её возложили на нас, а ведь мы, наёмники, ещё и налоги должны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чали жаловаться наё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нам ещё лишь предстоит разобраться с войной между Восточным и Западным Континентами, а наши дома уже атакуют монстры, хватит им безде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ые возгласы погрузили комнату в хаос, все начали выражать свои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ая стража - это, по сути, городская стража, региональная стража, национальные патрули и имперская стража. Некоторые нации также нанимают частных наёмников. Обычно высокоранговые дворяне нанимают их для охраны своей собственной территории, основываясь на их боевой эффективности. Эти наёмники обычно действуют вне каких-либо команд наёмников, и специализируются только на подоб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глава гильдии рассказала мне недавно, большинство национальных армий уже получили королевский приказ направиться к восточному пограничному городу. Поэтому тут недостаточно войск, чтобы уничтож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казалось, что это звучит как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и правда не хотелось становить постоянным жителем другой страны, правители этой страны прост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л 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ряд пришёл из Ледяной Империи, но попал на Цветок Адского Паука по пути. Судя по тому, что вы говорили, похоже, что раньше вы видели монстров в лесу между Городом Синего Озера и Академией... я не знаю почему, но совершенно ясно, что эти монстры не стоят на одном месте и их видели в друг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могут мигрировать? Это же очень опасно, если эти монстры прибегут из отдалённых регионов древних лесов? Они что, решили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менно так, глава гильдии Мар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было совещание, прежде чем вы отправили наёмников в бой? Смею ли я предположить, что вы совершили предваритель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монстров? Вообще-то, мы использовали показания торговцев и наёмников, чтобы подтвердить местоположения монстров, а затем отправили подчинённые нам команды к из возможному место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то-нибудь знает, откуда приш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пришили из древних лесов, после того как Серая Академия исчезла, больше некому было зачищать леса вокруг неё, а северный край леса касается гор и тех земель, откуда, вероятно эти монстры 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эти монстры обычно стремятся жить в своих владениях, зачем же они поспешили сюда? Это означает, что их что-то притягивает. И не только монстры осадили город, были и другие организованные атаки, так что мы полагаем, что кто-то насылает монстров, чтобы они атаковали город. И в то же время, привлекает большие группы монстров на осад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считаю, что некоторые люди тоже пришли к таким вывода, однако... вероятно из-за того, что я не совсем понимаю этот мир, я так и не понял, почему они не стали об этом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логично, но как можно командовать кем-то, кто живёт просто инстин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о, 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ещё один наё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Зверолюдей есть маленькая флейта, которая может контролировать монстров с помощью мелоди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договорить, как на него все посмотрели с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все подумали об этом, но никто не хотел упоминать Звер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Звер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страна находится перед лицом непредсказуемого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кажется, вы слишком много думаете. Это же просто группа придурков, которые хотят применить правило "выживает наиболее приспособленный". Вероятно, это не имеет никакого отношения к Зверо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то-то раздобыл такую флейту, так что это может быть и не Зверолюди,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не хотите договариваться, то я попрошу главу гильдии дать мне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ыщу лес в поисках источника этих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4: Выбор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ильдии заколебалась, когда услышала мои слова. Я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анда очень свободная группа. Есть ещё и другие вещи, которые я бы хотел расследовать, и не могу сказать, что они не связан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представителей команд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ы все понимаете, что мы столкнулись не с человеком, с которым можно общаться, а с монстрами, которые могут атаковать в любой момент. Я думаю, что каждая команда наёмников, что заблокировала монстров, важна, поэтому нельзя просто перемещать их с места на место. Так что позвольте моей команде заняться рас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с н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вал головой один из представителей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еред лицом множества монстров, маленькая команда легче сможет их избежать. А ещё, Фейл достаточно силён, чтобы победить и Цветок Адского Паука и Взрывающегося Монстра, что показывает нам его настоящую силу. А иначе, если наши команды наёмников начнут исследовать, столкнувшись с источником, это будет для них серьёз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ишка Тенг прав, я тоже согласен. Кстати, у меня есть карта материка, на ней изображено большинство маршрутов между городами, а также и не самые очевидные пути, я думаю, что она вам очень поможет. Заби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ты вдруг такой щедрый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она не так уж много стоит. А если Фейл сможет найти причину, почему монстры атакую, это очень сильно поможет нам в выполнении наших заданий по охране карав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нас наёмники доволь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и все согласились, но у них явно были свои собственн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я нам, они сами получают преимущество, и не теряют людей, так почему бы и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это не будет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о сказала глава гильдии Мар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нстры и правда идут оттуда, тогда Фейл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просто пойду по дороге. Если и окажется, что Зверолюди и правда имеют к этому отношение, я тут же об этом доложу."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и у кого нет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реакцию, глава гильдии Марист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спользуя свою официальную должность главы филиала Гильдии Наёмников Города Синего Озера, я выдаю специальное задание. Найти причину, почему монстры атакуют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источник монстров и причину, почему они атакуют Город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веста: Заставить Глаз Змеи Отказаться от Нефритов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вест был успешно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поделился квестом с Баем Юег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активировать условия квеста, давай постараемся завершить ег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вещание закончилось, все команды наёмников разошлись по тем регионам, которые они должны защищать, поэтому мы продолжили действовать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олько собирались выйти из гильдии наёмников, туда вошёл Джеймс, вместе с двумя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это же Фейл! А я как раз вас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приветству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е хочу ничего говорить, но я знаю, что ты меня искал, но ты как-то за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тер Джеймс."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меня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можем поговорить об этом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он, оглянувш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однако, мне нужно доделать свои дела, я могу позвать своих компа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начит так, мы встретимся в ресторане 'Дариус'. Просто назовите моё имя, когда придё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проблема, встретим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тем, как он уходит, я тут же настроил гарни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ай Юегуанг, т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я играю в игру с голосовым каналом, но это было гораздо удобнее, чем использовать терминалы. Всё таки, драться вместе с терминалам было бы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льцо-хранилище, то меня бы уже раздавило общи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Я так понимаю, что ваша прогулка уж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ждали тебя, прежде чем пойти есть, тебе чего-нибудь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Отправляйтесь ко входу в ресторан 'Дариус', я буд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ас кто-то уго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ты стал бы звать кого-то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грубо, н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я посмотрел на маленькую карту, чтобы найти маршрут, а затем медленно пошёл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отелей Города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командир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я вернулась в отель, два наёмника в красной броне поприветство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Музи, Лейлу. Вы сегодня на п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у себя? Мне нужно с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Её отец недавно приходил, и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ец? Она раньше не говорила о своё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не знали, а когда он появился, мы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жала плечами, а затем продолжи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с тоже удивить, Джеймс В Смурэндал, младший брат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стыла на месте, а затем быстро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у дверей в Гильдию Наёмников...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сказала, куда она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ну что за беда! </w:t>
      </w:r>
      <w:r>
        <w:rPr>
          <w:rFonts w:ascii="Consolas" w:hAnsi="Consolas" w:cs="Consolas" w:eastAsia="Consolas"/>
          <w:b w:val="false"/>
          <w:sz w:val="28"/>
        </w:rPr>
        <w:t>【</w:t>
      </w:r>
      <w:r>
        <w:rPr>
          <w:rFonts w:eastAsia="Consolas" w:cs="Consolas" w:ascii="Consolas" w:hAnsi="Consolas"/>
          <w:b w:val="false"/>
          <w:sz w:val="28"/>
        </w:rPr>
        <w:t>Магические Истинные Волчьи Глаза</w:t>
      </w:r>
      <w:r>
        <w:rPr>
          <w:rFonts w:ascii="Consolas" w:hAnsi="Consolas" w:cs="Consolas" w:eastAsia="Consolas"/>
          <w:b w:val="false"/>
          <w:sz w:val="28"/>
        </w:rPr>
        <w:t xml:space="preserve">】 </w:t>
      </w:r>
      <w:r>
        <w:rPr>
          <w:rFonts w:eastAsia="Consolas" w:cs="Consolas" w:ascii="Consolas" w:hAnsi="Consolas"/>
          <w:b w:val="false"/>
          <w:sz w:val="28"/>
        </w:rPr>
        <w:t xml:space="preserve">откр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Алии стало фиолетовым, а в отдалении появилось несколько колонн из зелёного света, упирающего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а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5: Роскошны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еред рестораном 'Дариус' я увидел удручённого Бая Юегуанга, выходящег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шуток, в следующий раз ты п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икогда не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ещё смеешь тако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я Юегуанга тут же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преподать тебе урок и поправить твою великолеп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нас ждут люди и мы не можем заставлять их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ё же, кто-то другой за это 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ивнул, а вот Хей Луоли, стоящая рядом с ним, радост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сейчас наемся на три дн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не преувеличивай так сильно. Следи за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же была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 так? С чего это ты на меня так странн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естественно! Я не вижу в тебе ни капли темперамента принцессы, ты больше похожа на девчонку-хулиг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ха, ты сам хулиган и вся твоя семья хули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я научил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 Малыш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смотри, чему ты её научил! Чему ещё мог научить принцессу такой хулиган,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шёвая клевета на мою невиновность! У тебя что, язык чешется! Давай, доставай свой меч! Я тебя выз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просто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ался от боя с ним по очень важной причине и вошёл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хотел что-то сказать, но все остальные пошли вслед за мной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адно,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вздохнув, он мог лишь последова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и простые белые стены, но внутри роскошь была на несколько уровней выше. Я про то, что как простолюдин, я даже не узнаю картины на стенах и прочие украшения. Но я явно узнаю кристальные ожерелья и золотые драгоценности. А люстры сделаны из магических камней различных видов, каждая в соответствии со свои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глядеться внимательнее, то видно, что чёрные стены сделаны из редкого алхимического обсидиана! Если бы Лания увидела это, то она бы, наверное, забрала себе всю стен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те? Вы кого-то ищите, или приш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задал нам вопрос служащий, который вышел из соседн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как официант из нашего мира, но я даже не знаю, была ли это обычная одежда для официантов из ресторанов Западного Континента, или же это было принесено из н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 а тут есть сервис по поиск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вопросом на вопрос, улыбая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имел в виду, что вы кого-то должны встретить. Наёмники редко заходят сюда поесть... Я не имею в виду, что им нельзя тут есть, но если сравнивать доходы наёмников и цены тут, то им лучше тут н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элегантно ответил на мой вопрос. Похоже, что в этом ресторане персонал очень хорошо натренирован, чтобы разбираться с так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не только в поведении и тренировке речи, они позволили асассину 40 уровня работать на ресепшене. А это стоит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ладелец этого ресторана - босс 10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иначе проблемы с магическими зверями были бы решены меньше чем за минуту... да и захотел ли такой человек открывать рестора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Судя по вашим словам, я сказал что-то неприличное. Ладно, я ищу мистера Джеймса. Меня зовут Сол Фей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 сказал он, заглядывая в книгу на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мистер Джеймс в комнате 1, Фейл и компаньоны записаны как гости... ах, мистер Фейл, вы могли бы записать имена ваши компаньонов? А иначе регистрация будет не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Бай Юегуанг, запишеш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называй моё им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ркни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вслух, а он прислал мне сообщение. Серьёзно, никто же не будет проверять твою личность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записали все имена, официант кивнул и мы по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ледуйте за мной, ещё один гость недавно пришёл. Я думаю, что мистер Джеймс скоро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аёмник, но у неё необычные отношения с мистером Джейм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ответ,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я и не знаю, что вы там себе представили, но это явно не то, о чём вы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Я сейчас рассудить не могу, но если взгляну разок, то наверняка всё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истер Фейл уверен в своём круго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истер Кольф Маддос. Вас всё ещё разыскивают в Орвии. И хотя вспыльчивым быть важно, но если вы не сможете сдерживать своё желание убить, исход может быть прост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ев на секунду, он слегка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истер Фейл уверен не только в своём кругозоре, но и в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и не настолько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кры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столько известен среди асассинов, но мой партнёр в этом вопросе очень опытный, поэтому, будьте так добры, не двигайтесь, иначе Ойадо воткнёт в вас сво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 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кинжал, спрятанный у него в рукаве, пропал. Но куда же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йадо уже держала его у его шеи, завернув в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охоже, что мне всё ещё нужно практиковаться. Удивительно, что меня остановил маленьки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стоит беспокоиться, некоторые люди, когда умирают, даже не понимают, что произошло. Моя маленькая сестричка очень сильная и люди обычно ничего не успевают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ха-ха, похоже, мне стоит быть благодарным, что на меня сразу не напали или просто обезгл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она бы это стала делать. Ковры и стены тут такие дорогие, что мы бы не смогли расплатиться за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спокоитесь о странных вещах... ладно, вы можете убрать свою маленькую сестрёнку? Мы уже почт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спрыгнула со стены и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Ну, вот и комната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в идти, мы пришли к двери, украшенной цифрой '1', сделанной из драгоценного камня. Сперва постучавшись, он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хо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6: И Во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я понял, что драгоценные украшения тут лишь посредственные. Больше всего меня поразил размер комнаты. Размер её был почти такой же, как целые апартаменты, которые у нас были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комнаты тоже отличался. Серые стены были сделаны из магических камней, вдоль них стояли обитые кожей диваны, а в центре комнаты был круглый стол с серебряной пос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раю стола сидела девушка в броне рыцаря. Её красновато-оранжевые волосы были завязаны в тугой конский хвост. Похоже, что так ей было удобнее носить шлем, который леж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ё, она озадаче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лянул на её титулы, то всё внезапно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нта В Смурэ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опья LV 45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Непослушная] [Член Семьи Герцога Империи Уитт] [Бывший Королевский Рыцарь] [Убиство Одним Ударом] </w:t>
      </w:r>
      <w:r>
        <w:rPr>
          <w:rFonts w:ascii="Consolas" w:hAnsi="Consolas" w:cs="Consolas" w:eastAsia="Consolas"/>
          <w:b w:val="false"/>
          <w:sz w:val="28"/>
        </w:rPr>
        <w:t>【</w:t>
      </w:r>
      <w:r>
        <w:rPr>
          <w:rFonts w:eastAsia="Consolas" w:cs="Consolas" w:ascii="Consolas" w:hAnsi="Consolas"/>
          <w:b w:val="false"/>
          <w:sz w:val="28"/>
        </w:rPr>
        <w:t>Пламенная Дикая Роза</w:t>
      </w:r>
      <w:r>
        <w:rPr>
          <w:rFonts w:ascii="Consolas" w:hAnsi="Consolas" w:cs="Consolas" w:eastAsia="Consolas"/>
          <w:b w:val="false"/>
          <w:sz w:val="28"/>
        </w:rPr>
        <w:t xml:space="preserve">】 </w:t>
      </w:r>
      <w:r>
        <w:rPr>
          <w:rFonts w:eastAsia="Consolas" w:cs="Consolas" w:ascii="Consolas" w:hAnsi="Consolas"/>
          <w:b w:val="false"/>
          <w:sz w:val="28"/>
        </w:rPr>
        <w:t xml:space="preserve">[Пользователь Нескольких Видов Оружия] [Сильный Наездник] [Беглец] [Командир Красной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должно быть она... дочь Джеймса или Фауста. Конечно же, люди из дома Герцога не смогут остановить расследование, при помощи моего </w:t>
      </w:r>
      <w:r>
        <w:rPr>
          <w:rFonts w:ascii="Consolas" w:hAnsi="Consolas" w:cs="Consolas" w:eastAsia="Consolas"/>
          <w:b w:val="false"/>
          <w:sz w:val="28"/>
        </w:rPr>
        <w:t>【</w:t>
      </w:r>
      <w:r>
        <w:rPr>
          <w:rFonts w:eastAsia="Consolas" w:cs="Consolas" w:ascii="Consolas" w:hAnsi="Consolas"/>
          <w:b w:val="false"/>
          <w:sz w:val="28"/>
        </w:rPr>
        <w:t>Глаза Фад</w:t>
      </w:r>
      <w:r>
        <w:rPr>
          <w:rFonts w:ascii="Consolas" w:hAnsi="Consolas" w:cs="Consolas" w:eastAsia="Consolas"/>
          <w:b w:val="false"/>
          <w:sz w:val="28"/>
        </w:rPr>
        <w:t>】</w:t>
      </w:r>
      <w:r>
        <w:rPr>
          <w:rFonts w:eastAsia="Consolas" w:cs="Consolas" w:ascii="Consolas" w:hAnsi="Consolas"/>
          <w:b w:val="false"/>
          <w:sz w:val="28"/>
        </w:rPr>
        <w:t xml:space="preserve">? Всё-таки, я вижу, что они с Дарстом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тот титул про Дикую Красную Розу... Разве это не та группа наёмников, в которую вступила Алия? Похоже, что всё будет весел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те в колокольчик, если у вас будут какие-нибуд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ф поклонился и вышел, закры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рь и стол пристально разглядывали друг друга какое-то время, я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мисс Саманта?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глава Команды Наёмников Дикая Красная Роза </w:t>
      </w:r>
      <w:r>
        <w:rPr>
          <w:rFonts w:ascii="Consolas" w:hAnsi="Consolas" w:cs="Consolas" w:eastAsia="Consolas"/>
          <w:b w:val="false"/>
          <w:sz w:val="28"/>
        </w:rPr>
        <w:t>【</w:t>
      </w:r>
      <w:r>
        <w:rPr>
          <w:rFonts w:eastAsia="Consolas" w:cs="Consolas" w:ascii="Consolas" w:hAnsi="Consolas"/>
          <w:b w:val="false"/>
          <w:sz w:val="28"/>
        </w:rPr>
        <w:t>Пламенная Дикая Роза</w:t>
      </w:r>
      <w:r>
        <w:rPr>
          <w:rFonts w:ascii="Consolas" w:hAnsi="Consolas" w:cs="Consolas" w:eastAsia="Consolas"/>
          <w:b w:val="false"/>
          <w:sz w:val="28"/>
        </w:rPr>
        <w:t>】</w:t>
      </w:r>
      <w:r>
        <w:rPr>
          <w:rFonts w:eastAsia="Consolas" w:cs="Consolas" w:ascii="Consolas" w:hAnsi="Consolas"/>
          <w:b w:val="false"/>
          <w:sz w:val="28"/>
        </w:rPr>
        <w:t xml:space="preserve">, может, будет лучше вас так называть? Я из Команды Наёмников Хикки, командир Сол Фейл, а это мо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о, кстати, ты же тот Фейл, который использовал свою магию, чтобы остановить Взрывающегося Монстра! </w:t>
      </w:r>
      <w:r>
        <w:rPr>
          <w:rFonts w:ascii="Consolas" w:hAnsi="Consolas" w:cs="Consolas" w:eastAsia="Consolas"/>
          <w:b w:val="false"/>
          <w:sz w:val="28"/>
        </w:rPr>
        <w:t>【</w:t>
      </w:r>
      <w:r>
        <w:rPr>
          <w:rFonts w:eastAsia="Consolas" w:cs="Consolas" w:ascii="Consolas" w:hAnsi="Consolas"/>
          <w:b w:val="false"/>
          <w:sz w:val="28"/>
        </w:rPr>
        <w:t>Магический Скрытый Клинок</w:t>
      </w:r>
      <w:r>
        <w:rPr>
          <w:rFonts w:ascii="Consolas" w:hAnsi="Consolas" w:cs="Consolas" w:eastAsia="Consolas"/>
          <w:b w:val="false"/>
          <w:sz w:val="28"/>
        </w:rPr>
        <w:t>】</w:t>
      </w:r>
      <w:r>
        <w:rPr>
          <w:rFonts w:eastAsia="Consolas" w:cs="Consolas" w:ascii="Consolas" w:hAnsi="Consolas"/>
          <w:b w:val="false"/>
          <w:sz w:val="28"/>
        </w:rPr>
        <w:t xml:space="preserve">, наёмник, который комбинирует мощную магию и мастерство владения мечом, хотя никто не видел, чтобы ты использовал меч, поэтому тебя и прозвали Скрыт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не удивительно, что титул звучал странно. Вот что это означало... Ладно, прежде всего, я бы хотел задать несколько вопросов, вы с мистером Джейм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дочь, но я не видела его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ернулась? Ну... довольно сложно управлять командой наёмников,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проблемы с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не это, большинство из моих людей очень молоды, и мы не можем выполнить задани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к вот почему. Похоже, что ваша команда наёмников очень забо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потом... нельзя же это всё время игнорировать? А после того, как они станут членами команды, они могут вносить свой вклад в выполнение зада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ы делаете долгосрочные в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лия нашла себе очень интересную команду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давно к нам пришёл новый наёмник, который очень силён, и недавно мы смогли уничтож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м всё равно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го хватило, чтобы покрыть затраты за последний месяц... вы так и собираетесь стоять и говорить? Пожалуйста, садитесь, хоть я и не угощаю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сели, дверь в комнату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Джеймс со своим охранником. Сегодня он светился от счастья. Похоже, что этой ночью он заполучил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Полагаю... вы уже познаком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ы киваем, Джеймс удовлетворённо присел, а его охранник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можем начать наслаждаться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жал на кнопку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кнопку, он поверну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дают просто невероятное фуа-гра, особенно после того, как недавно получили свежего </w:t>
      </w:r>
      <w:r>
        <w:rPr>
          <w:rFonts w:ascii="Consolas" w:hAnsi="Consolas" w:cs="Consolas" w:eastAsia="Consolas"/>
          <w:b w:val="false"/>
          <w:sz w:val="28"/>
        </w:rPr>
        <w:t>【</w:t>
      </w:r>
      <w:r>
        <w:rPr>
          <w:rFonts w:eastAsia="Consolas" w:cs="Consolas" w:ascii="Consolas" w:hAnsi="Consolas"/>
          <w:b w:val="false"/>
          <w:sz w:val="28"/>
        </w:rPr>
        <w:t>Грозового Гуся</w:t>
      </w:r>
      <w:r>
        <w:rPr>
          <w:rFonts w:ascii="Consolas" w:hAnsi="Consolas" w:cs="Consolas" w:eastAsia="Consolas"/>
          <w:b w:val="false"/>
          <w:sz w:val="28"/>
        </w:rPr>
        <w:t>】</w:t>
      </w:r>
      <w:r>
        <w:rPr>
          <w:rFonts w:eastAsia="Consolas" w:cs="Consolas" w:ascii="Consolas" w:hAnsi="Consolas"/>
          <w:b w:val="false"/>
          <w:sz w:val="28"/>
        </w:rPr>
        <w:t xml:space="preserve">. Полагаю, это никак нельзя назвать обычным делика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улыбнулся и представил нам это странн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фуа-гра считается роскошью в этом мире, но когда я услышал про </w:t>
      </w:r>
      <w:r>
        <w:rPr>
          <w:rFonts w:ascii="Consolas" w:hAnsi="Consolas" w:cs="Consolas" w:eastAsia="Consolas"/>
          <w:b w:val="false"/>
          <w:sz w:val="28"/>
        </w:rPr>
        <w:t>【</w:t>
      </w:r>
      <w:r>
        <w:rPr>
          <w:rFonts w:eastAsia="Consolas" w:cs="Consolas" w:ascii="Consolas" w:hAnsi="Consolas"/>
          <w:b w:val="false"/>
          <w:sz w:val="28"/>
        </w:rPr>
        <w:t>Грозового Гуся</w:t>
      </w:r>
      <w:r>
        <w:rPr>
          <w:rFonts w:ascii="Consolas" w:hAnsi="Consolas" w:cs="Consolas" w:eastAsia="Consolas"/>
          <w:b w:val="false"/>
          <w:sz w:val="28"/>
        </w:rPr>
        <w:t>】</w:t>
      </w:r>
      <w:r>
        <w:rPr>
          <w:rFonts w:eastAsia="Consolas" w:cs="Consolas" w:ascii="Consolas" w:hAnsi="Consolas"/>
          <w:b w:val="false"/>
          <w:sz w:val="28"/>
        </w:rPr>
        <w:t xml:space="preserve">, то мой аппетит уменьшился на нескольк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х, не важно, я буду просто считать это обыч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повернулся к Баю Юегуангу, то увидел, что его лицо покрылось чёрными пол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самое время... если бы Лания была тут, то она бы обнаружила для себя новый рынок. Надо потом будет сходить в лес с монстрами и поискать там этого гу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пока об этом и буде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тся этого признавать, то вкус был куда выше моих ожиданий. Размышляя об этом во время еды, я пришёл к выводу, что у меня нет никаких предубеждений по поводу поедания частей монстров, так как это лакомство было прос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лагаю, все на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Джеймс отпил красного вина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ерейдё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ужин был не бесплатным, но теперь уже поздно и стыдно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же много съел, и даже жареный цыплёнок была очень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х тут нет... так что я просто скажу в от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за ту информацию, что ты мне предоставил Фейл. Полагаю, Его Высочество Император быстро ответит и накажет тех, кто пренебрежительно относится к жизням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 меня было схож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 вежлив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я просто сделал то, что считал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очень талантливый человек, Фейл. Может хотите какую-нибудь должность? Я думаю, вы без труда сможет стать Государственн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не будет для вас невозможным, если вы захотите стать и мужем Сам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т!"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оду пил! Я чуть всё не выпл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но так шу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7: Внутренние Проблемы и Внешняя Агр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ж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ответить, Саманта ударила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о лишь 19 лет! Я ещё не... Я ещё 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игла возраста замужества? Не шути. Дети в Империи входя в общество с 16 лет. Думаешь, ты сможешь сбежать от всего того, что ты оставила дома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глупостей, тебя не было четыре года, кто знает, что с тобой происходило? Ты знаешь, как тебя называют люди? 'Волчица'! Я рад, что ты не принесла домой какого-нибудь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незаконнорожден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ое возможно! Я не настолько непослуш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ажды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извиняющимся взглядом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это было грубо, выставлять перед Фейлом свои семей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ращал внимания на Джеймса-родителя. Мы не смотрели. Я вообще воду п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снова набрал полный ро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сюда не шутить пришли. Лорд Джеймс. Скажу прямо, вы хотите... чтобы я стал одним из в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и правда такой, как про тебя говорят люди. Говоришь всё прямо. Таких прямолинейных людей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мне, так это не делает человека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Чем меньше чуши, тем больше времени сэкономим. Я это ценю. Почему бы мне не поболтать обо всяком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не незачем начинать бесполезную болтовню. Либо я получаю информацию из твоих титулов, либо она м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днако... я больше человек скрытный, я не хочу участвовать в том, чего не могу контролировать. Лично я хочу быть свободным.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ох, не отказывайся так поспешно, подумай хорошо. Может ты, всё же, изменишь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тказываюсь. Я просто не хочу присоединяться к вам, либо к национальным войскам. Но вы можете выдавать мне более... сложные задания, и я буду выбирать те, которые хочу выполнить,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 что он так легко согласится, но он, похоже, удовлетворён. или... он этого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Похоже, что он даже более агрессивный, чем я предполагал. С ним будет не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 сделка будет не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вам первая миссия... в качестве советника вступить в команду наёмников </w:t>
      </w:r>
      <w:r>
        <w:rPr>
          <w:rFonts w:ascii="Consolas" w:hAnsi="Consolas" w:cs="Consolas" w:eastAsia="Consolas"/>
          <w:b w:val="false"/>
          <w:sz w:val="28"/>
        </w:rPr>
        <w:t>【</w:t>
      </w:r>
      <w:r>
        <w:rPr>
          <w:rFonts w:eastAsia="Consolas" w:cs="Consolas" w:ascii="Consolas" w:hAnsi="Consolas"/>
          <w:b w:val="false"/>
          <w:sz w:val="28"/>
        </w:rPr>
        <w:t>Дикая Красная Роза</w:t>
      </w:r>
      <w:r>
        <w:rPr>
          <w:rFonts w:ascii="Consolas" w:hAnsi="Consolas" w:cs="Consolas" w:eastAsia="Consolas"/>
          <w:b w:val="false"/>
          <w:sz w:val="28"/>
        </w:rPr>
        <w:t>】</w:t>
      </w:r>
      <w:r>
        <w:rPr>
          <w:rFonts w:eastAsia="Consolas" w:cs="Consolas" w:ascii="Consolas" w:hAnsi="Consolas"/>
          <w:b w:val="false"/>
          <w:sz w:val="28"/>
        </w:rPr>
        <w:t xml:space="preserve">. Самым важным вашим заданием будет... охранять мою дочь и не позволять ей делать что-нибудь глупое, что может угрожать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сторону Саманты, а она начала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и мой отец, это не значит, что ты можешь без причины отправлять кого-либо в мою команду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ты не желаешь, чтобы я тебя профинансировал в этом году? Ну? 5000 золотых монет - это тебе немал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дар речи, а затем повернулась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однако передвинул в её сторону сложенны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ы хотите, чтобы я делал не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ка что, докладывать мне о том, что делает моя дочь. Всё-таки, у меня теперь есть множество вещей, которые требуют моего внимания. И хотя я бы хотел заставить свою дочь остаться, но... я знаю, что моя дочь из тех, кто попытается сбежать. По сравнению с этим, я лучше предоставлю ей некую свободу. Но прежде всего, я бы хотел, чтобы она была под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как вы теперь себя чувствуете, мисс Са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посмотрела на меня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му есть предел, я не позволю никаких дополнительн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 вроде того, чтобы сделать его твоим мужем или чег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жалуйста, не шут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адно, мы это потом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хотел что-то сказать, кто-то постучал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еймса было огорчённое лицо, но он всё равно нажал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жейм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открылась, мужчина в чёрных латах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лица была в рубцах, но так как не было никаких признаков швов, то это, должно быть, была просто цара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Джеймсу и прошептал ему что-то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жеймса изменилось несколько раз, а затем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ы оставайтесь, а мне нужно заняться кое-как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ужная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мы не будем полагаться на силу наёмников, я собираюсь дать людям понять, что они могут рассчитывать на то, что мы их защи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а монстра-птицы и один монстр драконьего типа, больше нечего сказать, так ч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быстро вышел из комнаты вслед за мужчиной в чёрных л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Саманте и увидел, что она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мисс Саманта, ваши люди вас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так... ну, вы же теперь будет вместе со мной, в качестве помощника, н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слишком много хлопот. Алия, сама скажи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я думала, что ты меня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потолка открылась и Алия запрыгнула внутрь. Оба ещё хвостика закач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а беспокоилась о вас и пришла, чтобы взглянуть, но теперь, у меня есть но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смотрел на Сам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тать помощником Алии? Мы довольно хорошо знае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огласно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тому и быть. Идите, нам всё ещё нужно разобраться с проблемой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ё более интересные события начинают происходить. Я посмотрел на новую информацию, которая появилась в моём меню подсказок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Индивидуа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нта: Члены Имперского дворянства дали ей прозвище </w:t>
      </w:r>
      <w:r>
        <w:rPr>
          <w:rFonts w:ascii="Consolas" w:hAnsi="Consolas" w:cs="Consolas" w:eastAsia="Consolas"/>
          <w:b w:val="false"/>
          <w:sz w:val="28"/>
        </w:rPr>
        <w:t>【</w:t>
      </w:r>
      <w:r>
        <w:rPr>
          <w:rFonts w:eastAsia="Consolas" w:cs="Consolas" w:ascii="Consolas" w:hAnsi="Consolas"/>
          <w:b w:val="false"/>
          <w:sz w:val="28"/>
        </w:rPr>
        <w:t>Волчиц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ольшинство дворян её высмеивают, некоторые женщины-дворяне высокого о ней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Использует жестокие методы, чтобы установить контроль над консервативными дворянами, но не использует подобные методы на своей дочери. Он пытается контролировать свою дочь, при этом подавляя негативное мнение дворянства о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 сообщения, я посмотрел в сторон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ты придумала очень странную игру... Неужели, теперь начнётся игра, которая превзойдёт все наши ожи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8: Суровая Битва с Летающ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вышли из ресторана, и на улице услышали кри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толпа помчалась через улицу. И всё это было из-за того, что с неба на них падал массивный орё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рванул вперёд как раз вовремя, чтобы кончиком клинка заблокировать лапы орла, которые вот-вот были готовы схватить убегающих жителей города. Гигантский орёл закричал и взлете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Орёл Песчан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я, глядя на титул птицы-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т монстр, который обитает на Перевале Горного Хребта и в Сумрачной Пустыне далеко на севере? И который невероятно редко встре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и монстры не просто появились из ниоткуда, их кто-то намеренно прив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элегантно взмахнул своим мечом и вложил ег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делать? Биться с ними индивидуально или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разница? Три монстра умеют летать, они покрыли уже весь город, так что нет никакой разницы в том, что мы попытаемся разделить их и сражаться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рёх монстров в небе, а затем повернулся к Алии и Сам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е, возвращайтесь в в командный центр вашего отряда, а мы пока попробуем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нта хотела что-то сказать, но Алия прост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ерегите себя,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без колебаний потащила Самант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умею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тебя, остальные летать не умеют. Ну, хоть я и умею летать, но моя личность будет раскрыта, если я взлечу, а я пытаюсь быть скр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могу использовать лук и стрелы, если они будут достаточно низко летать, то я смогу с ними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сказа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вернулся к Баю Юегу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ай Юегуанг, иди с Хей Луоли и заберитесь куда-нибудь повыше. Хей Луоли будет отвечать за снайперскую стре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спользую особые средства. Так как перемещения при помощи Ледяных Тотемов является уникальной чертой Лин Фира, то это будет опасно использовать, так что мне придётся придумать простой и эффектив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это говорил, я достал Магическую Книгу Путеводитель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 прошлый раз, когда ты летала на воздушном корабле... у тебя голова не кру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чего не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Идём Тайная -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вырвался у нас из-под ног, и в одно мгновение, мы с Ойадо были подняты бурей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братц, ты придумал очередной стран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азываю это смелой инно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болтался в небе, прежде чем стабилизироваться, но сила ветра уже уменьшилась, а с тем, что осталось, я мог оставаться в небе и меня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олько вы можете так делать, использовать атакующую магию на себя, другие маги так не смею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парила в воздухе рядом с нами. Однако, она не использовала силу из книги. Скорее свою собственную духовную энергию, чтобы подним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гиками и правда хороши... даже мне приходится полагаться на ветер, чтобы летать. Когда же я смогу летать при помощи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смени немного направление, и мы сможем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ружил врага, направляющегося в нашу сторону. Сильный ветер ударил нам в спину, а затем мы с Ойадо ускорились в сторон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казались ближе, я смог разглядеть его имя. Летающий Дракон Элегантного Копья. Данный тип относится к суб-драконам, и хотя в нём есть кровь дракона, он всего лишь летающая ящерица, а не чистокровный представитель драконь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напоминал птерозавра из нашего мира, но с чёрной кожей и тремя рогами на голове. Он может использовать магию ветра и имеет сильное сопротивление против не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увидел нас троих, несущихся к нему, он резко остановился посреди полёта, а затем быстро начал набирать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мы с Белоснежной попытаемся найти способ помешать ему подняться выше, а ты подбирайся ближе и хватай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едяная глыба собралась в одном месте над головой дракона и быстро начала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увидел, что лёд собирается над его головой, громко закричал, захлопал своими огромными крыльями, повернулся и попытался пролететь мим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ый Волк - Шторм из Фиолетовых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олос Белоснежной. Скрываясь позади ледяной глыбы, 8 гексаграмм быстро сформировали построение и из них выстрелили лучи фиолетового света, которые ударили летающего драко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крик вырвался из пасти летающего дракона, и он перест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тёмная тень подлетела и вонзилась ему в ногу. Затем я почувствовал, как она вцепилась в моё тело, и меня целиком подтащило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йядо держала меня поперёк тела и ощущения у меня были очень нелов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мгновений мы подлетели к тому месту, где были ноги дракона. Я быстро достал свой кинжал асассина, вонзил его в ногу и воспользовался шансом, чтобы взобр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ут же начала ползти рядом. Не знаю, когда она успела взять чёрный коготь в руку и вонзить его в тело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теродактиль начал трястись всем телом от боли. Похоже, что он хотел нас стряхнуть. Однако, когти Ойадо выглядели не дешёвыми - пять когтей вцепились в кожу и дракону пришлось бы оторвать себе кусок кожи, потому что иначе она бы его не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просто приморозил себя к его телу. В любом случае мне это вреда не на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рудно. Я-то думал, что мы сможем просто подлететь к его пасти и забросить туда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я прицелился ему в середину туловища и вонзил туда свой скрыт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моему удивлению, острое лезвие вошло не более чем на три сант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Неужели у него такая невероятно высокая защита? У меня было такое ощущение, что я просто попытался вонзить клинок в стальную п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Информации о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ракон Элегантного Копья, обладает низкой силой атаке, и невероятной высокой силой защиты, использует магические заклинания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навыки Монстра: Ветреная Городская Песнь, воздух вокруг тела врага сотрясается, вызывая урон 30 единиц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о он ведь не станет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казывается вероятность того, что этот навык возымеет действие, но раз это не было, то он, должно быть, как раз собирается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атаковать и поспешил убрать свой лёд от дракона, а Ойадо прыгнула и вцепилась мне в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братец,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вонзала свои когти в дракона, Ойадо была шокирована тем, что увидел, как я спрыгиваю, но в этот момент вокруг тела дракона образовался зелёный круг. Я быстро перемести Ойадо себе за спину, и поставил перед собой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лёный круг проигнорировал ледяной щит и просто прорезал его, пройдясь по м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доровье сразу же уменьшилось на треть, а возле моего имени появился статус 'Разрыв'. Моё здоровье начало уменьшаться на 30 единиц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братец!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така повлияла лишь на первого, по кому попала, потому что она не нанесла уро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делай так больше, братец, я заплачу, если братец снова меня защи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не скажу ничего, защищать свою сестричку - это обязанность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вас вы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подлетела ко мне, и вокруг моего тела появилось три лоскутка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разрыва тут же отменилось, и моё здоровье начало медл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могу добавить немного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и, и у меня под ногами появилась ледяная платформа, в то же самое время, я послал ветер под неё, чтобы она начала 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ой умный, это же практичное применение простой магии ветра и базовой магии льда, это попадёт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пользуя магию лечения, я тут же восполнил с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пришлось использовать зелье восстановления магии, потому что моя мана почт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у меня появилось нов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ая Комбинация Магии, Новая Магия - - Комбинация - Штормов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Титул: Творец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гию можно комбинировать, то она появляется на 5%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тул... ай, не важно. Это же ещё и весе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ёд по моим ногами стал идеально круглым и заметно более гладким. Я притянул Ойадо рядом с собой и взмахнув рукой скомандовал платформе отправится в сторону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явно был зол, он закричал на нас и помчался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асти появился зелёный свет. Я поспешно поднял палец и схватил Ойадо. Платформа сделала кувырок в 180 градусов, и серия ветряных лезвий ударилась в нижнюю часть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ец, я готова, можешь бр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опасно. Белоснежная, найди способ отвлечь его внимание, а мы нападём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помчалась вперёд, создавая руками печать. Шестнадцать белых точек появились вокруг неё и выстрелили в сторон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ающий Армию - Вспышка Шестнадцати Жаде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огоньков ударили прямо в голову дракону, но этого было достаточно, чтобы у него появился статус ошел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ившись и снова облетев вокруг дракона, Ойадо прыгнула на него, когда мы оказа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шись в воздухе, чёрные когти вцепились в тело дракона, и она подтяну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брался ближе к дракону, оружие в руках Ойадо уже сменилось на два чёрных кинжала, которые вонзались в тело дракона множеством быстр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разве она не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понял, что пока Ойадо продолжала свою атаку, её кинжалы постепенно становились красными, а спустя три секунды, её кинжалы вспыхнули и засветились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ый - Санкционированный - Крест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асных огня в воздухе сделали четыре разреза, тёмная красная кровь начала выходить их ран, сделанных крест-накрест, а здоровье дракона начало быстр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атаки, кинжалы в руках Ойадо треснули. Похоже, что они не смогли справиться с та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йадо отодвинулось назад после этой атаки, и она начала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к ней, подхватил и поставил её на платформу. Затем догнал дракона и бросил три бомбы в ра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озадаченную Белоснежную, я залетел под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словно взревели миллионы фейерверков, а тело дракона взорвалось на части и они дождём начали сыпа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рванул вперёд и положил все части тела себе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Э? Братец, зачем ты убрал этого гигант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из его кожи можно сделать хорошую броню, а мясо можно превратить в ингредиенты, поэтому я решил, что такое тело не стоит тратить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это назвать полным использованием дан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сторону двух других монстров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9: Двойные Са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далось убить одного из монстров, но эта битва меня ут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правляю доской, то очень трудно атаковать монстра, но и это ещё не самое худшее. Его толщина кожи была сплошным кошмаром. Трудно заморозить кости и мускулы так, чтобы возник эффект за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сли бы Ойадо не сделала эти надрезы на его коже, то я не смог бы вложить в него бомбы. Если бы они взорвались рядом с ним, то у него бы только синяки появились. Нужно было, чтобы они взорвались именно внутри его тела,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меня есть навыки того, как подбрасывать скрытые орудия в тело врага, но если я не могу пробить его защиту, то это явн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что больше всего меня беспокоило - у меня закончились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в следующей битве идти в лоб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у тебя сломались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бой и посмотрел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вытянула руки и в них появились два новых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как у опытного асассина, у меня полно запас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очень хорошо подгот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Чтобы защитить своего братца, я приготовилась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ответ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её по голове, а затем вытащил сломанный кинжал из тела мёрт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евнее оружие, его будет легче использовать...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Ойадо разглядывает кинжал, я вложил ей в руки свой скрыт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Предвестник Конца Рукавный Кинжал</w:t>
      </w:r>
      <w:r>
        <w:rPr>
          <w:rFonts w:ascii="Consolas" w:hAnsi="Consolas" w:cs="Consolas" w:eastAsia="Consolas"/>
          <w:b w:val="false"/>
          <w:sz w:val="28"/>
        </w:rPr>
        <w:t>】</w:t>
      </w:r>
      <w:r>
        <w:rPr>
          <w:rFonts w:eastAsia="Consolas" w:cs="Consolas" w:ascii="Consolas" w:hAnsi="Consolas"/>
          <w:b w:val="false"/>
          <w:sz w:val="28"/>
        </w:rPr>
        <w:t xml:space="preserve">, прекрасное оружие асассина. Я думаю, что тебе он будет полезнее, че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ец, я думаю, что ты часто используешь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амое лучшее моё оружие, поэтому я не так хорош в его использовании. Мне стоит сфокусироваться на том, чтобы стать более опытным в использовани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казал на Магическую Книгу-Путеводитель, которая висела у меня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изначально я маг, но при этом я использую большой меч и длинный меч, так что я решил отдать тебе этот рукав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 благодарностью его п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улыбнулся, взяла рукавный кинжал и на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Белоснежная, а ты с каким оружием лучше справляешься? Я тебе помогу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зяин не должен обо мне беспокоиться, я могу использовать духовную энергию, чтобы созда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 тебя будет настоящее оружие, то это сэкономит теб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верно. Тогда, если можно, я бы хотела ручно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больше всего подходят механические вид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ищу для тебя какой-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небо, где всё ещё кружились два монстра. Это очень огорчает. Если у вас есть способность взлетать, то есть и способность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ей Луоли продолжала стрелять в небо, попадая по Гигантскому Орлу Песчаной Бури. А когда он опускался вниз, чтобы напасть на неё, Бай Юегуанг выскакивал навстречу ему, чтобы оттолкнуть его своим мечом. И после встречи с его острым клинком Гигантские Орлы Песчаной Бури не улетали без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мимо Хей Луоли, было множество наёмников и солдат на земле, которые постоянно стреляли в Гигантских Орлов, а все мирные граждане попрятались в своих домах, чтобы случайно не по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несколько стрел уже вонзились в землю рядом с о мной и торчали из ближайшей стены. И хотя я чувствовал, что эти стрелы мне не навредят, но мне всё равно будет больно, если они по мне по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разнообразные разноцветные заклинания взлетали в небо, словно фейерверки, всевозможная магия взрывалась в воздухе, словно это был какой-то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тупайте этим наёмникам, стреляйте! Цельтесь в монстров! Имперские маги, действуйте сообща и меняйтесь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ен города раздавались громкие крики капитана стражи, теперь он вёл себя гораздо увереннее, по сравнению с тем, каким растерянным он был перед лицом Взрывающегося Монстра. Это уже можно считать прог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закончим бой быстро. А иначе я не знаю, когда смогу ещё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адилось, а вечером у нас было меньше преимуществ в бою, всё-таки, с ночным зрением лучников, они уже не так хорошо будут попадать по Орлам. Вместо этого, уже Орлы будут их под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т, придётся убирать их из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старайтесь задержать их, когда они спустятся, а я постараюсь найти способ, чтобы замед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натянула свой лук, на котором появилась чёрно-белая стрела, которую она тут же вы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ролетела сквозь крыло Гигантского Орла. Его тело провернулось в воздухе, и мы увидели, как из раны во все стороны разбрызг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сткий Орёг гневно закричал. Похоже, что он впал в ярость, и резко полетел в сторону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го тела появилось зелёная аура, но я не мог понять, что это з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выкрикнет навык, я всё равно не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ты уже спустился, то вверх ты не под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рёг успел атаковать Хей Луоли, перед ним появился Бай Юегуанг, который помчался вперёд и погрузил свой меч по самую рукоятку в живот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не нанесло урона, его тело отлетело на 5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а магия из моих рук, мелькнувшая синим пламенем и заморозившая тел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 Замороженная Вечность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я попала по нему, я вытянул руку и в ней появился красны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ый - Карающий -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ый - Карающий - Крест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был красный крест, а у Ойадо, что была рядом со мной, было два красных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ный Двойной Удар - Карающий Разрез Крест-Накрест" </w:t>
      </w:r>
    </w:p>
    <w:p>
      <w:pPr>
        <w:pStyle w:val="Normal"/>
        <w:bidi w:val="0"/>
        <w:jc w:val="left"/>
        <w:rPr/>
      </w:pPr>
      <w:r>
        <w:rPr/>
      </w:r>
    </w:p>
    <w:p>
      <w:pPr>
        <w:pStyle w:val="Normal"/>
        <w:bidi w:val="0"/>
        <w:jc w:val="left"/>
        <w:rPr/>
      </w:pPr>
      <w:r>
        <w:rPr>
          <w:rFonts w:eastAsia="Consolas" w:cs="Consolas" w:ascii="Consolas" w:hAnsi="Consolas"/>
          <w:b w:val="false"/>
          <w:sz w:val="28"/>
        </w:rPr>
        <w:t>Мы с Ойадо помчались вместе вперёд, оставив красный "</w:t>
      </w:r>
      <w:r>
        <w:rPr>
          <w:rFonts w:ascii="Consolas" w:hAnsi="Consolas" w:cs="Consolas" w:eastAsia="Consolas"/>
          <w:b w:val="false"/>
          <w:sz w:val="28"/>
        </w:rPr>
        <w:t>十</w:t>
      </w:r>
      <w:r>
        <w:rPr>
          <w:rFonts w:eastAsia="Consolas" w:cs="Consolas" w:ascii="Consolas" w:hAnsi="Consolas"/>
          <w:b w:val="false"/>
          <w:sz w:val="28"/>
        </w:rPr>
        <w:t xml:space="preserve">" спереди и красный "Х" сзади, лёд разломился на восемь частей и разлетелся во все стороны, вместе с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Уби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0: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ам надо было подождать меня, прежде чем уб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бирал тело магического зверя в своё кольцо, на нас издалека закрич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звернулся, то увидел, как Алия в своей волчьей форме спрыгнула с башни с часами, подбежав к самому краю. Из-под ног у неё вырывалось пламя, отчего она практически превратилась в пламенного волка. Добежав до края, она рубанула в сторону друг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ей не повезло. При виде того, что его компаньоны убиты, Гигантский Орёл уже начал разворачиваться, чтобы улететь прочь, ещё до того, как Алия спрыгнула с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е смогла извернуться в воздухе. Глядя на то, как Гигантский Орёл улетает, она заскрипела зубами. Взмахнув руками, она внезапно скинула свою горящую волчью форму со своего тела. И хотя я не знаю принципа её действия, но она казалась живой и попала прямо по одному из крыльев Гигант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ое пламя охватило крылья Орла и его здоровье уменьшилось на 20%. Также у него появился эффект </w:t>
      </w:r>
      <w:r>
        <w:rPr>
          <w:rFonts w:ascii="Consolas" w:hAnsi="Consolas" w:cs="Consolas" w:eastAsia="Consolas"/>
          <w:b w:val="false"/>
          <w:sz w:val="28"/>
        </w:rPr>
        <w:t>【</w:t>
      </w:r>
      <w:r>
        <w:rPr>
          <w:rFonts w:eastAsia="Consolas" w:cs="Consolas" w:ascii="Consolas" w:hAnsi="Consolas"/>
          <w:b w:val="false"/>
          <w:sz w:val="28"/>
        </w:rPr>
        <w:t>Горящие Ран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агический зверь не остался на месте и всё равно начал улета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ил ещё одно зелье, чтобы медленно восстановить свою ману, и прыгнул в воздух. У меня под ногами тут же появилась ледян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использовал эту ледяную доску несколько раз, мой навык владения ею увеличился. Ускорившись, я помчался вслед за Гигантским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 пути я сделал крюк и поймал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если ты упадёшь с такой высоты, то можешь умереть или стать частично недееспос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не просила тебя ловить меня.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вырвавшись из моего захвата. Однако, она сознательно стала позади меня на ледяную доску. Я улыбнулся, и ледяная доска подо мной немного удлинилась, чтобы Алия не свалилас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метила, что доска вытянулась, но лишь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лия не хотела за меня держаться, но когда она попыталась убрать от меня руки, она чуть не свалилась, поэтому она тут же обняла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 меня неправильно! Я вынуждена держать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беспомощно покачать головой, твоё маленькое тело не сдует назад, разве ты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он очень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добавил ещё одну бурю под доску, чтобы ускориться. Мы гнались за Гигантским Орлом покрытые зелё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ц, а он и правда очень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и надулась. Я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мы же преследуем магического зверя, обладающего магией ветра, его бонус к скорости гораздо выше, чем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но это же Гигантский Орёл Песчаной Бури. Группа из 30 наёмников выследила его и билась с ним целый день, прежде ч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то ещё, кроме тебя, будет использовать такой странный способ атаки? Сначала тебе нужно выследить его, затем найти подходящее место и приготовиться к атаке. Я ведь атакую врукопашную, поэтому я не могу приложить си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твой командир ещё и рыцарь, похоже, что вам сильно не хватает дальнобой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ичего не поделать. Все эти люди выбирают свои профессии, основываясь на их прибыли, поэтому их силы не равны. Помимо тех, которых я лично выбрала, в моём </w:t>
      </w:r>
      <w:r>
        <w:rPr>
          <w:rFonts w:ascii="Consolas" w:hAnsi="Consolas" w:cs="Consolas" w:eastAsia="Consolas"/>
          <w:b w:val="false"/>
          <w:sz w:val="28"/>
        </w:rPr>
        <w:t>【</w:t>
      </w:r>
      <w:r>
        <w:rPr>
          <w:rFonts w:eastAsia="Consolas" w:cs="Consolas" w:ascii="Consolas" w:hAnsi="Consolas"/>
          <w:b w:val="false"/>
          <w:sz w:val="28"/>
        </w:rPr>
        <w:t>Отряде Красного Волка</w:t>
      </w:r>
      <w:r>
        <w:rPr>
          <w:rFonts w:ascii="Consolas" w:hAnsi="Consolas" w:cs="Consolas" w:eastAsia="Consolas"/>
          <w:b w:val="false"/>
          <w:sz w:val="28"/>
        </w:rPr>
        <w:t xml:space="preserve">】 </w:t>
      </w:r>
      <w:r>
        <w:rPr>
          <w:rFonts w:eastAsia="Consolas" w:cs="Consolas" w:ascii="Consolas" w:hAnsi="Consolas"/>
          <w:b w:val="false"/>
          <w:sz w:val="28"/>
        </w:rPr>
        <w:t xml:space="preserve">собрана эффективная боевая сила. Когда остальные смотрят, они судят лишь по внешности и кроме как по ней и не судят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Красного Волка? Вот эт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из 30 человек, что в этом отряде, 20 из них - это те люди, которые сбежали из академии. Там в основном маги, но есть и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 зачем им становиться наём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которые гражданские потратили все свои деньги на обучение в школе, а так как они не смогли закончить обучение, то и не могут найти работу на государственной службе. Поэтому они сбежали, чтобы стать наёмниками. Мы были в лесу к северу от Серой Магической Академии и нашли их примерно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раз после уничтожени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сойдёт. Я теперь член твоей банды наёмников, так что то, что произойдёт дальше не должно быть сложным для тво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не всегда идём на крупные бои, а иначе они не смогут тренироваться, да и после этого мы слишком бол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уже превратила их в часть своей боевой силы... проехали,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Гигантского Орла, летящег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нам нужно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может продолжить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ы даже сможем найти их базу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одумал об этом и тут же поделился квестом с 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ачала тыкать пальцем в воздухе и её взгляд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арушить Нефритовый План. Я слышала об этом </w:t>
      </w:r>
      <w:r>
        <w:rPr>
          <w:rFonts w:ascii="Consolas" w:hAnsi="Consolas" w:cs="Consolas" w:eastAsia="Consolas"/>
          <w:b w:val="false"/>
          <w:sz w:val="28"/>
        </w:rPr>
        <w:t>【</w:t>
      </w:r>
      <w:r>
        <w:rPr>
          <w:rFonts w:eastAsia="Consolas" w:cs="Consolas" w:ascii="Consolas" w:hAnsi="Consolas"/>
          <w:b w:val="false"/>
          <w:sz w:val="28"/>
        </w:rPr>
        <w:t>Глазе Змеи</w:t>
      </w:r>
      <w:r>
        <w:rPr>
          <w:rFonts w:ascii="Consolas" w:hAnsi="Consolas" w:cs="Consolas" w:eastAsia="Consolas"/>
          <w:b w:val="false"/>
          <w:sz w:val="28"/>
        </w:rPr>
        <w:t>】</w:t>
      </w:r>
      <w:r>
        <w:rPr>
          <w:rFonts w:eastAsia="Consolas" w:cs="Consolas" w:ascii="Consolas" w:hAnsi="Consolas"/>
          <w:b w:val="false"/>
          <w:sz w:val="28"/>
        </w:rPr>
        <w:t xml:space="preserve">. Не знаю, что происходит, но похоже, что они могут повлиять на правителя каждой страны... кстати говоря, хоть наша командир и пассивный член своей семьи, но она более популярна, чем её папа. И хотя у неё не самая лучшая репутация среди аристократии, но люди в её доме понимают проблемы командира, так что она сможет получить много информации через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так получилось, что у меня есть ещё один квест, которым я могу с тобой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вест, не так уж легк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бить отца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мерен этого делать, я лишь надеюсь, что с помощью Дарста и влияния твоего командира я смогу заставить Джеймса отступиться от должности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аа, в любом случае, я в таких делах плохо разбираюсь. Ты должен делать это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в нём нет ограничений по времени, я могу делать ег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и увидел, что никого нет, а Гигантский Орёл и не думает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ё некоторое время, я быстро подхватил Алию и отменил ледя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Алия с красным лицом, боря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равил свои крылья и продолжил лететь за Гигантским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аканчивается мана, ну а так я могу лететь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твернула своё пылающее лицо в сторону и начала меня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наложил на себя ускорение и продолжил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о пути должны были попадаться степи и леса, разбросанные повсюду, но после получаса полёта, я так и не увидел края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уже прибыли в великий лес Эльфов? Но у меня такое ощущение, что мы ещё не проходили через Разлом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ес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Глаза Змеи есть технология, позволяющая превращать долины в леса? А вы, ребята и правда не хотите быть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 Фир, Гигантский Орёл начал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Алию, я присмотрел сам и увидел, что Гигантский Орёл и правда снижается к чем-то, что было похоже на храм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замедляясь и следуя за ор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щение разделитель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назад в Городе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фигуры Фира и Алии исчезают в небе, Ойадо тихо вздохнула, вытянула руки и скрестила их з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 Братец, отправился играть сам по себе, без Ойадо, но взял с собой Алию. Неужели эта проблемная девушка и правда так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хозяин не захотел брать тебя, чтобы ты не по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елоснежная, стоя рядом 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сможет справиться с такой мелочью... Вот уж и правда, Старший Брат. А вот скажи, почему ты не отправилась вместе с Братцем? Разве ты не хочешь защищать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хозяин заранее мне сказала, что если он оставит тебя, то я буду отвечать за т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 Братец прост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он просто такой, какой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и Хей Луоли подош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отправился искать вражескую крепость, так что нам тоже не стоит прохлаждаться. Всё-таки, у нас ещё есть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и правда хочешь помочь Дар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сказал мне, но не говорил ничего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Ойадо было безразли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к что нам стоит навестить командира Дикой Красной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глядя в свой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мейные проблемы нужно реш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1: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это какой-то Храм Май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шептала Алия, продолжая смотреть на древне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ут проходили Май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хочешь сказать, что люди из древних времён или Эпохи Чёрного Золота пришли из н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наш мир является соседним измерением с этим миром, так что их пересечение не так уж 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олтали, Гигантский Орёл сложил свои крылья и быстро нырнул в люк на крыше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уже становится сложно. Держись, мы идё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что, на американских го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 так? Я готов... Ах, ахх, 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хотел сказать, что готов спускаться, но едва я спустился чуть ниже, как чувство контроля над крыльями исчезло, а после этого я почувствовал себя невес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акое же чувство невесомости возникает, когда ты прыгаешь с самолёта. Как и сказала Алия, мы сейчас чувствуем тоже, что бывает на скоростных американских го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училось непреднамеренно. Я просто приблизился к храму, когда рядом с моим именем появился статус </w:t>
      </w:r>
      <w:r>
        <w:rPr>
          <w:rFonts w:ascii="Consolas" w:hAnsi="Consolas" w:cs="Consolas" w:eastAsia="Consolas"/>
          <w:b w:val="false"/>
          <w:sz w:val="28"/>
        </w:rPr>
        <w:t>【</w:t>
      </w:r>
      <w:r>
        <w:rPr>
          <w:rFonts w:eastAsia="Consolas" w:cs="Consolas" w:ascii="Consolas" w:hAnsi="Consolas"/>
          <w:b w:val="false"/>
          <w:sz w:val="28"/>
        </w:rPr>
        <w:t>Ограничение Полё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место было как то подземелье и моя способность летать была тут же ограничена. Похоже, что этот храм и правда необычный, потому что в этом месте существовали правила, ограничивающие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извал ледяную доску. Под ней появился торнадо, крутящийся на максимальной скорости, и я даже видел, как зелёная буря бьёт по земле давлением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падаем слишком быстро, плюс, ледяная доска была призвана слишком внезапно, а ветер дул не перпендикулярно земле. И хотя наша скорость была уменьшена, но мы всё равно пролетели вслед за Гигантским Орлом в дыру на крыше и ударились о пол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упал, я развернулся все телом, позволив сначала себе упасть на пол, а Алии - приземли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здоровья резко стало меньше половины. Я не знаю, было ли это из-за того, что я упал на пол или из-за того, что Алия приземл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и то и друго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ьно... Не слишком ли ты странн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не моя вина... разве ты видала, что у этой области есть </w:t>
      </w:r>
      <w:r>
        <w:rPr>
          <w:rFonts w:ascii="Consolas" w:hAnsi="Consolas" w:cs="Consolas" w:eastAsia="Consolas"/>
          <w:b w:val="false"/>
          <w:sz w:val="28"/>
        </w:rPr>
        <w:t>【</w:t>
      </w:r>
      <w:r>
        <w:rPr>
          <w:rFonts w:eastAsia="Consolas" w:cs="Consolas" w:ascii="Consolas" w:hAnsi="Consolas"/>
          <w:b w:val="false"/>
          <w:sz w:val="28"/>
        </w:rPr>
        <w:t>Ограничение Полё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а. Почему же того, как ты думаешь, я ещё разговариваю с тобой, а не втыкаю в теб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она жест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стоит искренне поблагодарить тебя за твою огромну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 меня, я разу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могу я попросить тебя слезть с меня? Ты слишком тяжё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это ещё раз, и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сив голос, Алия достала свою магическую п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она размахивает пилой, я тут же замотал головой и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ладно, пожалуйста, слезь с меня? Разве мы не собирались получить немного опыта? Да и посмотри на эти руины, возможно тут запрятано множест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поищ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прыгнула с меня, а затем достала нечто похожее на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его включила, он и правда начал излучать свет, как обычный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где ты купила этот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с болью поднялся к пола, одновременно прилагая собствен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штуку? Их сейчас продаёт Церковь. Я разобрала один на части и они оказались довольно простыми. В передней части находится кристалл магии света, в задней части - устройство извлечения магии, а посередине схема фонарика магии света. Нужно касаться задней части каждые 30 секунд, чтобы он продолжал с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следующий раз, когда мы встретим Дейла, пусть он добавит туда электропитание. А иначе это просто лишняя трата кристалл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только посмотри на дизайн. Человек, который это придумал, явно тоже пришёл из нашего мира. Означает ли это, что внутри Церкви есть люди из нашего мира? Надеюсь, что это не те люди, которых послал Глаз Змеи. У нас и так уже достаточн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бвела фонариком вокруг, и судя по тому, что мы увидели, интерьер храма был сделан из камня. Помимо прохода над нами тут не было ни единого источника света. Ни одной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кам были прямые проходы. Мы осветили эти проходы фонариком, но так и не смогли разглядеть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стра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доставая ещё один фонарик и давая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ак что же нам делать дальше? Перевернуть всё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а иначе мы бы сюда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куда же нам идти? Я не видел, куда ушёл Гигантский Орё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ы по обеим сторонам были просторными, площадью примерно в пять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Орёл не смог бы тут летать и ему пришлось бы просто войти в проход. Однако, я не видел, куда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нюхала воздух,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храм давно стоит на открытом воздухе. В последний раз, когда я была в древнем храме, внутри сильно пахло плесенью, но этот храм не такой... кстати, тот Гигантский Орёл пошё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на левый проход Алия начала идт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евратишься в волка, разве твоё обоняние не стан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следом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не такая уж и большая, но есть и хорошие стороны и плохие. Теперь любой мельчайший шум заставлять меня проснуться. Я теперь просто не могу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снулся каменной стены, вдоль которой мы про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стены излучали холод и выглядели как холодный металл. Но они явно не ощущались металлом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по стене изо всех сил, и хотя стена издала глухой звук, она не проявила никаких признаков урона. Я увеличил силу и ударил сильнее. К моему удивлению, стена не сломалась, но на стене появилось оповещение о неразру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ы это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и показал на стену, где было написано словно 'неразруш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Э?" Алия повернулась, посветив фонариком, осмотрел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ичего нет. Что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ём зрении написано, что стена неразруш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зруш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чески сказала Алия, подошла к стене и вонзила в неё сво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 И правда, так и есть! Неужели правила этого места достигли таког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Продолжай думать. Стены, которые нельзя уничтожить. Разве это не похоже на условия игр в которые мы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неразрушимые. Нельзя начать сюжет, если ты не может отпереть дверь. Явно снисходительная тюремная камера, из которой нельзя сбежать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ы пришли в этот мир, хоть и множество вещей было похоже на настройки обычной RPG игры, но мы всегда могли делать вещи вроде разрушения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всё эт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ело не в том, что правила тут слишком сильны и мы не можем уничтожи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ог в этом месте слишком силён и наш терминал неспособен вмешаться, поэтому мы и не можем уничтожить стены эт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разве в этом мире не существует богов? Тогда почему мы до сих пор не видели и тен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и отправились в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и со сме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и ещё не прос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2: Встреча с Давне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Даже невероятно ленивые люди не могут спать слишком дол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лии появи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же мы не видели ни од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думалась на некоторое время, а затем увер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ам подумай, обычно в рассказах бог присутствует лишь тогда, когда взаимодействует, верно? Возможно, они просто присматривают за миром, поэтому активно они в нём не при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возможно... но мы не знаем? как это проверить, мы в этом мире всего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лагаю, что так... Если бы я знала об этом раньше, то начала бы искать сопутствующую информацию, вроде описания чудес и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рассуждать, то обязательно нужно спросить Юбрил о том, что она знает. Я скажу ей, что заинтересован в этом и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 следующий раз ты получишь титул </w:t>
      </w:r>
      <w:r>
        <w:rPr>
          <w:rFonts w:ascii="Consolas" w:hAnsi="Consolas" w:cs="Consolas" w:eastAsia="Consolas"/>
          <w:b w:val="false"/>
          <w:sz w:val="28"/>
        </w:rPr>
        <w:t>【</w:t>
      </w:r>
      <w:r>
        <w:rPr>
          <w:rFonts w:eastAsia="Consolas" w:cs="Consolas" w:ascii="Consolas" w:hAnsi="Consolas"/>
          <w:b w:val="false"/>
          <w:sz w:val="28"/>
        </w:rPr>
        <w:t>Свято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лыбнулся и указ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м нужно спешить, похоже, что этот храм очень большой. Если мы продолжим зря тратить время, то наши поиски так никогда и не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По сравнению с этим Сокровищница была куда проще. Конечно же, тут тоже есть много стра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легко сможем заработать очки опы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по проходу ещё пятнадцать минут. Выражения наших с Алией лиц становились всё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ло сказать что-то, но Алия меня прер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хочешь сказать, но я сразу могу тебя заверить, что уже использовала Волчий Глаз для обследования этого прохода. Мы не проходили мимо обманных стен и рисунок стены ещё не повт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икаких обманных стен... может мы ходим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невозможно. Если дорога и правда была бы круговой, то мы бы увидели тот же рисунок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тогда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и посмотрел на окружающие нас стены, осветив их фон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я рассматривал стену, а затем постуч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явилось оповещение о неразру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это оповещение, я тут же заметил, как что-то не сходится. Изначально извещение о неразрушимости было параллельно полу, но теперь эта линия была под наклоном в 1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мелькнула у меня в голове, и я внезапно почувствовал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равновесие, и наши тела начали падать в сторону на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достал кинжал и вонзил его в стену, но тут же с отчаянием увидел оповещение о неразру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высек искры из стены, но моё тело продолжило лете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корее оно не летело вперёд, а пада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в этот момент я почувствовал, что гравитация больше не тянет нас к полу, а скорее к концу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адая, я поспешно призвал ледяную доску, чтобы смягчить скорость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оя скорость падения значительно уменьшилась, но я выронил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призвал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р света появился над моей головой, и я посмотрел вверх, то увидел, как на меня падает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закончить предложения, она врезалась в меня, и мы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смог затормозить, но были примерно в пяти метрах от пола. Мне повезло, а затем меня сбили в воздухе и прибили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доска не смогла выдержать такого удара, и не было времени замедляться, прежде чем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едяная доска разлетелась на части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эта девушка упадёт на меня дважды за один день. Это уже какая-то форма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Разве я не говорила тебе л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чала она, сидя на мне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ебе нужно было попросить меня об этом хотя бы секунд за десть заранее, ясно? А ты внезапно расшумелась после падения, как я тебя вообще мог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ааа, мы всё равно почт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а добровольно слезла с меня, отряхивая пыль с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По крайней мере, с твое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шёл и подобрал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тив всё вокруг, я не увидел ничего, кроме камен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летать... и вокруг ничего нет, кроме стен, похоже, что у нас только один путь, куда мы може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жешь использовать свою ледя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о ты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призвал ледяную доску и запрыг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который держал ледяную доску, уже достиг полной силы, но я медленно начал падать без каких либо признаков подъё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Её можно использовать только для смягчения падения, а не для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можем лишь выбить дверь.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подойдя к каменным воротам, Алия быстро осмотр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неё нет замочной скважины, нет кнопки, которую можно нажать, и вообще никакого способа открыть... что это вооб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её никак не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думалась, а затем достала свою пилу и начала распиливать дверь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ила ничего не сделала, кроме вспышек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а всё ещё неразруш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брала пилу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охоже, что нам придётся какое-то время побыть в этом дурац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каменная дверь внезапно с грохотом ра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самое удивительное, что больше всего ошарашило нас 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 разве ты ещё не умер, Фир? Давно не виделись, 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а наша давняя подруга, Келани Момиджи, которая также известна как Фэлан, старшая ученица той шко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3: Странны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ющий огонёк парил в воздухе с одной стороны комнаты, а с другой стороны парил шар света. От этих двух кружащихся источников света разного цвета, вся ветхая комната была полностью осве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блуждающие огоньки обычно появляются над болотами и имеют зелёный оттенок, раньше их считали душами умерших, поэтому неудивительно, что у Фэлан такой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ы не могли позволить этим двум источникам света сойтись вместе. Эти два вида магии... хоть они и не отталкивали друг друга, но большое количество магии, содержащееся в этих сферах, могло вызвать взрыв, а это уже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взрывы от столкновения магии воды и огня, и ничего смешного в них не было. И хотя они не обладали взрывной мощностью бомбы, сила этих двух элементов сильно влияла на те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удучи магом, я мог контролировать свой шар, поэтому я не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главным ключевым моментом этой ветхой комнаты, тут не было ничего, кроме каменного стола и сломанного сун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ут больше ничего не было. Другими словами, это место не имел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невозможно было выбраться кроме как тем путём, что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не вы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посмотрел на сломанный сундук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ужели не было способа открыть его иначе? Возможно, внутри могло найтись что-то получше, если не раз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Это же просто богохульство для моей профессии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разочарованно смотрела на обломки. А я ведь получил Основной Квест Разбойника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слов Алии Фэлан продолжал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у, там была стеклянная скульптура, но она мне не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улыбнулась и посмотрела в угол комнаты, я посмотрел туда же, но увидел лишь кучу разбит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а же стои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ией воскликну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сли ты сделаешь несколько заданий, которые выдавали в Момиджи, то смог бы заработа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ась Фэлан и подмигну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там было много заданий в Городе Неболоме. И я, как бы так сказать, убил кучу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е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закрыла глаза и задумалась на некоторое время, а затем у неё на лице отразилось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всё верно, ты же был частью команды студентов по обмену с Городом Небол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 я уже и не помню, сколько я убил, так что за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пожалуйста, записывай их имена... Кстати говоря, вы тоже получили задание на исследование древн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было такое задание? Нет, мы пришли вслед за Гигантским Орлом, потому что это могло быть связано с </w:t>
      </w:r>
      <w:r>
        <w:rPr>
          <w:rFonts w:ascii="Consolas" w:hAnsi="Consolas" w:cs="Consolas" w:eastAsia="Consolas"/>
          <w:b w:val="false"/>
          <w:sz w:val="28"/>
        </w:rPr>
        <w:t>【</w:t>
      </w:r>
      <w:r>
        <w:rPr>
          <w:rFonts w:eastAsia="Consolas" w:cs="Consolas" w:ascii="Consolas" w:hAnsi="Consolas"/>
          <w:b w:val="false"/>
          <w:sz w:val="28"/>
        </w:rPr>
        <w:t>Глазом Зме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ом Змеи... Понятно. Я помню, что некоторое время назад в Момиджи добавили высокоуровневую миссию, которая была связана с </w:t>
      </w:r>
      <w:r>
        <w:rPr>
          <w:rFonts w:ascii="Consolas" w:hAnsi="Consolas" w:cs="Consolas" w:eastAsia="Consolas"/>
          <w:b w:val="false"/>
          <w:sz w:val="28"/>
        </w:rPr>
        <w:t>【</w:t>
      </w:r>
      <w:r>
        <w:rPr>
          <w:rFonts w:eastAsia="Consolas" w:cs="Consolas" w:ascii="Consolas" w:hAnsi="Consolas"/>
          <w:b w:val="false"/>
          <w:sz w:val="28"/>
        </w:rPr>
        <w:t>Глазом Зме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А ты могла бы рассказать мне детали миссии? Возможно, я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а она подняла руки, показывая своё без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хоть твой уровень ещё мал, мы ещё не получили никакой информации о Глазе Змеи, так что будет здорово, если ты сможешь хоть что-т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могу сделать это за короткое время, но в общем, их технологии и способности в магии на уровень выше, чем у этого мира и они...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учка безум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описываешь меня как-то уж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умала,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грюмую улыбку на её лице, я мог лишь беспомощн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минимум не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к больше похоже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можем поговорить о Глазе Змеи позже. Так чего же мы 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указала на дверь, через которую мы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подходящ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е у Фэлан были часы, и стрелка как раз добралась до 12.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 слегка завибрировал, и я тут же присел, чтобы удерж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храм может двигаться сам по себе? Он меняет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твет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мся в автоматически меняющемся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меняет расположение раз в час. В последний раз, когда я увидела сундук с сокровищами, я не обратила внимания на время, поэтому пропустила нужный момент и оказалась запертой тут на целый час... Хоть я и не знаю ,как вы это сделали, но вы нашли ещё более хлопот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о место не только трансформируется, но в нём ещё и куча ограничений. Например, я не мог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ещё не всё,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ут ещё есть и иллюзии. В самом начале, мы думали, что идём по длинному коридору, а оказалось, что мы шли по склону вниз, пока я это не заметил. И тогда весь проход автоматически сменил направление гравитации. Вероятно, он понял, что я заметил скрытый уклон и активировал защитны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вибрация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ё, и мы уже можем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толкнул каме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увидел то, что было передо мной, я мог лишь гор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ахотите это видеть, тут просто невозмож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ут же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оже ж ты мой, люди этому не поверят. Тот, кто придумал это место, должно быть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лан подошла к нам, её улыбающееся лицо исказилось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я посчитаю... сколько же тут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16... а может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еред нами были дюжины проходов, и все они казались бескон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сего 22. Идём в пятый проход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ленн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единственный проход, откуда пахнет падалью.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очувствовал восхищение по отношению к Алии. Но это явно было лишь в моём вообра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4: Ненавистны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внезапно останови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Тот путь, откуда пахнет смертью, не должен быть тем куда нам не стоит ид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ечно правильн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ся и Алия тож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те мне, куда идти? Из остальных проходов не пахнет, разве это не странно? Возможно, все они являются тупиками и лишь этот куда-то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лан не нашлось слов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нет других подходящ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сейчас пойдём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не в голову пришла идея. Я достал из кольца кукол, которые добыл у Восточных Торговцев и в доме Сму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все и разные, но все они - готов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их и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с выпученными глазами уставилась на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достал так много кукол? Все эти виды гуманоидных кукол разыскиваются группами наёмников и всякими странами, так как являются важным ресурсом, а у тебя их... 12 штук?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обыл их в разных местах... эмм, обойдёмся без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робностей? В данный момент, для покупки человекоподбной куклы для уборки нужно 500 золотых монет. А у ты, по сути, мобильн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что Семья Смуу в последнее время заработала не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изводство гуманоидных кукол на этом континенте не ограничено только Семьёй Смуу. Семья Смуу хороши только в производстве боевых кукол ближнего радиуса действия и кукол с магией льда. Они не очень хороши в производстве Тяжёлых Рыцарей Кукол и Камуфляжны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сть ещё и разные ти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о, что у меня есть, из всех 12-ти, 7 являлись последними моделями боевых кукол-воинов, две были магическими куклами, а 3 последних - боевыми куклами типа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меня ещё есть Белоснежная, хотя она скорее сикигами, чем человекоподоб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давайте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начал мысленно управлять способностями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вязей установилось с семью куклами. У них засветились глаза, и они вста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целился на остальных кукол, но они не пошевелились, даже когда я нажал на кнопк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выскочил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т Предел Максимальн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щё и есть верхний предел того количества, которым можно управлять? 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куклами тоже считается навыком? И мне нужно поднять свой предел чак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открыл шкалу с навыками и пролистал её до того места, где были навыки с куклами. При виде их краткого описания, моя магическая роба пропиталась холодным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правление Куклами LV1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емые куклы, текущий предел управления - 7.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ледующего уровня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укол LV2 </w:t>
      </w:r>
    </w:p>
    <w:p>
      <w:pPr>
        <w:pStyle w:val="Normal"/>
        <w:bidi w:val="0"/>
        <w:jc w:val="left"/>
        <w:rPr/>
      </w:pPr>
      <w:r>
        <w:rPr/>
      </w:r>
    </w:p>
    <w:p>
      <w:pPr>
        <w:pStyle w:val="Normal"/>
        <w:bidi w:val="0"/>
        <w:jc w:val="left"/>
        <w:rPr/>
      </w:pPr>
      <w:r>
        <w:rPr>
          <w:rFonts w:eastAsia="Consolas" w:cs="Consolas" w:ascii="Consolas" w:hAnsi="Consolas"/>
          <w:b w:val="false"/>
          <w:sz w:val="28"/>
        </w:rPr>
        <w:t xml:space="preserve">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Человеческой Формы LV2 </w:t>
      </w:r>
    </w:p>
    <w:p>
      <w:pPr>
        <w:pStyle w:val="Normal"/>
        <w:bidi w:val="0"/>
        <w:jc w:val="left"/>
        <w:rPr/>
      </w:pPr>
      <w:r>
        <w:rPr/>
      </w:r>
    </w:p>
    <w:p>
      <w:pPr>
        <w:pStyle w:val="Normal"/>
        <w:bidi w:val="0"/>
        <w:jc w:val="left"/>
        <w:rPr/>
      </w:pPr>
      <w:r>
        <w:rPr>
          <w:rFonts w:eastAsia="Consolas" w:cs="Consolas" w:ascii="Consolas" w:hAnsi="Consolas"/>
          <w:b w:val="false"/>
          <w:sz w:val="28"/>
        </w:rPr>
        <w:t xml:space="preserve">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аг LV2 </w:t>
      </w:r>
    </w:p>
    <w:p>
      <w:pPr>
        <w:pStyle w:val="Normal"/>
        <w:bidi w:val="0"/>
        <w:jc w:val="left"/>
        <w:rPr/>
      </w:pPr>
      <w:r>
        <w:rPr/>
      </w:r>
    </w:p>
    <w:p>
      <w:pPr>
        <w:pStyle w:val="Normal"/>
        <w:bidi w:val="0"/>
        <w:jc w:val="left"/>
        <w:rPr/>
      </w:pPr>
      <w:r>
        <w:rPr>
          <w:rFonts w:eastAsia="Consolas" w:cs="Consolas" w:ascii="Consolas" w:hAnsi="Consolas"/>
          <w:b w:val="false"/>
          <w:sz w:val="28"/>
        </w:rPr>
        <w:t xml:space="preserve">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и Оммёдзи LV2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я ничего не слышал об этих классах? Конечно, я слышал о последнем, но никогда не видел его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бдираловка? Как я могу изучить их, не имя класса? Неужели есть навыки, которые я не могу изучить? Требования к классу? Мир-чан, 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могу изучить эти навыки, есть некоторые навыки, которым я не могу повысить уровень? Это ужасно. Эти классы выглядят очень мощными, чем дольше я не могу их изучить, тем больше у меня разрастается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спрошу об этом Мир-чан, когда мы увиди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незапно ударила меня. Когда она атакует, я не теряю здоровья, но я почувствовал как, у меня в груди спёрло дыхание и я чуть не улете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е можешь ты начать с лёгкого постукивания! Я могу управлять лишь семью куклами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ю? Это невероятно, что ты можешь управлять семью, с твоей псих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хоже, знала, что наша драка - это обычно явление, потому что она слож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люди с высокой психической силой могут управлять куклами. Если сравнить со мной, то я могу управлять лишь п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вытянула руку и оставшиеся пять кукол неловко поднялись с пола. Их тела тряслись как у стариков, которые недоедали и страдают от остеоп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штуками... очень трудно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две из них упали. Остальные три, в то же самое время, выпря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удовлетворённо кивнула, приказав этим троим подпрыгнуть несколько раз и сделать раст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я очень приятные, словно у тебя есть дополнительные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Алия подошла к двум куклами и жестом стала управлять ими, но ни одна из них н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 как она собралась управлять ими, если у неё нет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ткуда я получил свой навык? Я уже и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я отправляю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я махнул рукой. Семь кукол вбежали в проходы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усилия, Фэлан отправила трёх кукол в другие пр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чувствовал состояние семи кукол, то в то же самое время моя мини-карта начала показывать маршруты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уклы так хороши. Так как я могу управлять ими своим разумом, то они могу наблюдать и использовать мои магические силы. Да и то, что лампа не нужна,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ы начали быстро нестись по проходам. И хотя я не знал, что впереди, но если эти куклы всё осмотрят, то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я в этих проходах были очень странными. Они шли то вверх, то вниз, извивались и перес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хема этих проходов очень странна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дивлённо закричал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куклы... пришли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успел задать вопрос, как из прохода слева внезапно выбежала кукла. Похоже, что это была та, которой я упр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видела, как что-то выбегает и уже достала свои мечи, чтобы начать рубить. Я быстро отпустил управление и кукла рухнул на пол, избегая атаки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стой-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становил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ходы... большинство из них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ненавижу подобные Лабир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нлейтера: В силу того, что тут было написано, возникло некоторое недопонимание. То, что Scrya и я переводили как куклы </w:t>
      </w:r>
      <w:r>
        <w:rPr>
          <w:rFonts w:ascii="Consolas" w:hAnsi="Consolas" w:cs="Consolas" w:eastAsia="Consolas"/>
          <w:b w:val="false"/>
          <w:sz w:val="28"/>
        </w:rPr>
        <w:t xml:space="preserve">人形 </w:t>
      </w:r>
      <w:r>
        <w:rPr>
          <w:rFonts w:eastAsia="Consolas" w:cs="Consolas" w:ascii="Consolas" w:hAnsi="Consolas"/>
          <w:b w:val="false"/>
          <w:sz w:val="28"/>
        </w:rPr>
        <w:t xml:space="preserve">(букв: человеческий облик). Я перевёл </w:t>
      </w:r>
      <w:r>
        <w:rPr>
          <w:rFonts w:ascii="Consolas" w:hAnsi="Consolas" w:cs="Consolas" w:eastAsia="Consolas"/>
          <w:b w:val="false"/>
          <w:sz w:val="28"/>
        </w:rPr>
        <w:t xml:space="preserve">人偶 </w:t>
      </w:r>
      <w:r>
        <w:rPr>
          <w:rFonts w:eastAsia="Consolas" w:cs="Consolas" w:ascii="Consolas" w:hAnsi="Consolas"/>
          <w:b w:val="false"/>
          <w:sz w:val="28"/>
        </w:rPr>
        <w:t xml:space="preserve">(букв: человеческая форма). А ещё есть </w:t>
      </w:r>
      <w:r>
        <w:rPr>
          <w:rFonts w:ascii="Consolas" w:hAnsi="Consolas" w:cs="Consolas" w:eastAsia="Consolas"/>
          <w:b w:val="false"/>
          <w:sz w:val="28"/>
        </w:rPr>
        <w:t xml:space="preserve">傀儡 </w:t>
      </w:r>
      <w:r>
        <w:rPr>
          <w:rFonts w:eastAsia="Consolas" w:cs="Consolas" w:ascii="Consolas" w:hAnsi="Consolas"/>
          <w:b w:val="false"/>
          <w:sz w:val="28"/>
        </w:rPr>
        <w:t xml:space="preserve">(марионетка) которое, похоже, ссылается на нечто совсем и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5: Дождь из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спустя, куклы вышли из проходов. Я взглянул на мини-карту и беспомощно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ход с запахом разложения и шестой проход справа не соединены ни с чем. Все остальные проходы соединены между собой. Это что, шутка? Что за люди придумали этот лабиринт? Психоп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просто хотели, чтобы мы зря трати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эла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абиринт меняется каждый час~ Если ты не прошёл их за час, то они все изме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ё логично. Если так рассуждать, то тогда расстановка будет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ас есть куклы, которые помогли исследовать, а иначе у нас ушло бы на это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ак значит мы можем пойти в пятый проход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хоже, была недовольна тем, что мы не выбрали её вариант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просто проверили, что всё безопасно. Но, опять же, другой проход оканчивается тупиком, вдруг так выйдет, что эти два прохода связаны между собой? Конечно же, я имею в виду, что так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м нужно идт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рава, час уже скоро закончится, а мы тут всё ещё болтаем о всякой ерунде. Лабиринт вот-вот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ляи пошла в пятый проход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давай, хотя бы, отправим вперёд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ия даже не стала слушать и тут же вошла в проход. Я беспомощно покачал головой, убрал своих кукол в кольцо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следов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очень длинным, но его конца не было видно даже в свете дву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ы стали заходить глубже, запах разлагающейся плоти начал чувствова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шли к месту, я глянул на мини-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снулся стены справа и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издал гулкий звук, словно позади стены была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й мини-карте я видел, что позади неё был лишь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бесполезный дизайн, и зачем делать так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м было очень скучно. Идите скорее, а не то я не знаю, когда мы сможем вы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фразу, как весь лабиринт внезапно содрогнулся. Я быстро прыгнул вперёд, к Алии, и стена сбоку повернулась, запечатыва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открывшийся проход,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22 прохода всегда будут иметь выхода, а остальные проходы соединены с другим маршрутом. Какой разочаровывающий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ебе придётся идти, пока ты не выдохнешься? Ну, мы всё равно сюда д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но будьте осторожны, тут очень странная атмосфера. Возможно тут даже более опасно, чем мы ду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пойду впереди. Я могу обнаруживать ловушки и, благодаря этому, не наступ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луприсела и медленно пошла вперёд, а я воспользовался Окуляром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благополучно держалась позади, и, похоже, не беспокоилась о том, что на нас могу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тут раньш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ты, похоже, не беспокоишься об имеющихся тут опас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о чём беспокоиться. Раз впереди мёртвое тело, то мне незачем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ты же не видел моего обычного 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то вытянула руки и вся её одежда стала чёрной, а в руке у неё появился кристаллически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нечно, ощущение, что ты некромант, но это не так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е выгляжу как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тому что ты постоянно ухмыляешься и не выглядишь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ут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лия призвала нас к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ра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Шу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мерла на секунду, а по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звук какого-т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раздался звук удара, и с потолка упало нечто, что я не смог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стали своё оружие и присмотрелись. Это был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О, а я думал, что эт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это сказать, как поток из черепов начал сыпаться с потолка, с грохотом блокируя нам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ая-то игр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6: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были наполнены доброжелательностью. И я лишь задумался, что это за странные штуки, когда черепа ловко скомбиниро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обрались, их глаза одновременно засветились, и в них появился красный извивающий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над ними появилось названи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ший Демон Втор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Смерти LV60 </w:t>
      </w:r>
    </w:p>
    <w:p>
      <w:pPr>
        <w:pStyle w:val="Normal"/>
        <w:bidi w:val="0"/>
        <w:jc w:val="left"/>
        <w:rPr/>
      </w:pPr>
      <w:r>
        <w:rPr/>
      </w:r>
    </w:p>
    <w:p>
      <w:pPr>
        <w:pStyle w:val="Normal"/>
        <w:bidi w:val="0"/>
        <w:jc w:val="left"/>
        <w:rPr/>
      </w:pPr>
      <w:r>
        <w:rPr>
          <w:rFonts w:eastAsia="Consolas" w:cs="Consolas" w:ascii="Consolas" w:hAnsi="Consolas"/>
          <w:b w:val="false"/>
          <w:sz w:val="28"/>
        </w:rPr>
        <w:t xml:space="preserve">"Низший Демон? Неужели это место - 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холодный пот со лба. Это было впервые, когда я виде появление имени подчинённого. Неужели у них тут особ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вижу. Похоже, что они не из наш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аклонилась вперёд и достала две цепных п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огни появились вокруг этих цепных пил. Когда они начали вращаться при помощи магии, то превратили в две пламенных полосы поверх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ть я и призываю нежить, но это впервые, когда я виж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была спокойна. Череп в её руках медленно засветился, и из него вылетело два клочка серого тумана, которые собрались в двух солдат-скелетов, которые встали перед 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ёртвый Последовател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может призывать разных последователей, в зависимости от уровня пользователя. Эти два скелета были относительно низкого ранга, но они не сравнятся с призывом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Фэлан может призывать двоих скелетов, то у неё довольно силь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против демона, от них будет хоть какая-т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по сути, является потомками демонов, просто без самосознания. В присутствии более высокоуровневых демонов они может и будут подавлены, но с низкоранговым демонов вроде этого они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а, что не видела раньше Демонов? Откуда тогда т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т почему я и сказала 'они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лыбнулся и достал </w:t>
      </w:r>
      <w:r>
        <w:rPr>
          <w:rFonts w:ascii="Consolas" w:hAnsi="Consolas" w:cs="Consolas" w:eastAsia="Consolas"/>
          <w:b w:val="false"/>
          <w:sz w:val="28"/>
        </w:rPr>
        <w:t>【</w:t>
      </w:r>
      <w:r>
        <w:rPr>
          <w:rFonts w:eastAsia="Consolas" w:cs="Consolas" w:ascii="Consolas" w:hAnsi="Consolas"/>
          <w:b w:val="false"/>
          <w:sz w:val="28"/>
        </w:rPr>
        <w:t>Посох Лорда Чистилищ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м придётся серьёзно поговорить с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разговаривал с демонами и даже немного с Бог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очему я не увидел маркера области... это новая особенность, которая была добавлена после обновления системы? Но почему это не касается обычных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это разделительная черта между регионами? Миром, Адом и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я тогда не вижу, чтобы над нашими головами появилась надпи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работает только для рас из друг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над этим, Алия и двое солдат нежити промчались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выглядел словно жук, сделанный из костей. За исключением того, что этот жук... был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мона занимало больше половины прохода, но это не мешало его движениям. Проход, похоже, был ему как раз. И хотя его тело было большое, он легко промчался мимо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уги-нежити повернулись и вонзили мечи в живот насекомому. Их мечи разрезали весь живот, и явно прорезали насквозь несколько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демон отбросил сломанные части и заменил их неповреждёнными чере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 регенерации больше подходит гек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 Двойно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асных разреза прошлись по телу демона. Но, как и раньше, он выплюнул сломанные части и заменил их ц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ложный противник. Я поглядел на его здоровье, и скорость его снижения была медленнее, чем я представлял... что-то тут не так. Это нельзя назвать медленно, если все эти атаки уменьшили его здоровье лишь на одну пол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понял стиль атаки. Здоровье этого демона уменьшалось, только когда его тело не полностью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го тело не сможет восстановиться, означает ли это, что он не сможет восстанови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нам нужн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развернулся и прыгнул в сторону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развернулась и рубанул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самое мгновение множество рук потянулось к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ыстро замахала своим оружием, отрезая руки, что тянулись к ней, но следующая волна рук схватилас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и меня, будь ты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явно DPS игрок, и всё же понеслась вперёд как Танк. Она так и не на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посохом и у него на конце засветился син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 Заморож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осветил тело демона, заключая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Кровавую Луну и, подбежав к Демону снизу, прицелился на его деформирова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 Разрез Й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я отрубил все вытянут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Ледяной Тотем, чтобы поймать Алию в 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сосулька вытянулась с одной стороны Ледяного Тотема. Она вонзилась в бок Демону и он развалилс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хоже, что ты быстро с ним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алуйся слишком много, Алия. Разве ты не видела здоровье этого Демона? Оно даже ничуть н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ломанные части демона пересобрались в одно целое, и он сбежал в небольшую трещину, которой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ыстрелил вслед за ним Заморож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приглушённый стук. тут же остановил Замороженный Свет и увидел, что позади льда уже была сплошная закрыт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этом храме очень много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постучал костяшками п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её невозможно уничтожить. Нас тут ждёт только уни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7: Сундук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ас унизил монстр, это не повлияло на наш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ы отошли на небольшое расстояние, Алия внезапно окликну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ут есть сундук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с удивление, но она просто подбежала к одной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что нашла сундук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Алия и пнула стену. В невероятно прочной стене внезапно появилась не большая дыра, через которую было видно очень стар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стой-стой! Подожди меня! Как ты вообще сломал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бежал и осмотрел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ена не была неразрушимой, но у неё нет видимых отличий от стен по бокам от неё, как же ты узнала, что её можн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благодаря моей инту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Алия выбрала навык, который может обнаруживать сундуки с сокровищами. Особый навык, который даёт нечто вроде метки в тех местах, где находятся сундуки с сокровищами, и он даже помогает видеть сквоз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угадаю, прежде чем мы вошли в лабиринт, в стенах и правда были спрятаны всякие сундуки с сокровищами, которые мы не могли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к и есть. Поэтому я решила пройтись там снова, и по пути нашла кучу всяких сундуков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и правда было 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шла их всех снова? За последний месяц? Какая ужасающая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о и проблема, когда слишком много свободы, ты не можешь найти чем заняться и не можешь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мотрим,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рассмеялась и пнула сундук так, что он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Разве у тебя нет способов открыть его без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достала из сундука ожерелье, глянула на него и сунула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ие не проблема, проблема в том, чтобы пнуть так, чтобы он открылся. Замок-то железный и он уже окислился за всё это время, поэтому я его и пнула, чтобы он открылся. К тому же, у этого ожерелья нет никакого практического применения. За исключением того, что оно золотое и в нём есть неплохо огранённый самоцвет, так ч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т лишь для продажи, я понял. Хорошо, что мы можем хоть какую-то награду получить за это. Интересно, кто же поместил сюда эти сунд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йся о деталях. Я не думаю, что ты найдёшь ответ, даже если будешь работать над ним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ребята, говорите о каких-то странных вещах~ Но, Фир, ты заметил, что мана внутри этого места какая-то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любопытством глянул на Фэлан, но она лишь стра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ты же маг высокого уровня. Разве ты не заметил, что концентрация маны значительно меньше, чем можно вообразить. Нечто, что я почувствовала, должно быть остановило появление маны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ё меню и увидел, что мой статус над очками маны стал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осстановления маны значительно снизилась. Я уставился на цифры, но даже спустя некоторое время они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к и есть. Вы что-нибудь об этом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ут есть нечто, о магических способностях которого, мы не зна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интересно. Другими словами, это место кем-то полностью 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роде того, что нельзя летать? Я пыталась призвать существа, чтобы вытащить себя отсюда, но они не смогли по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д с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улучшенная версия школьного </w:t>
      </w:r>
      <w:r>
        <w:rPr>
          <w:rFonts w:ascii="Consolas" w:hAnsi="Consolas" w:cs="Consolas" w:eastAsia="Consolas"/>
          <w:b w:val="false"/>
          <w:sz w:val="28"/>
        </w:rPr>
        <w:t>【</w:t>
      </w:r>
      <w:r>
        <w:rPr>
          <w:rFonts w:eastAsia="Consolas" w:cs="Consolas" w:ascii="Consolas" w:hAnsi="Consolas"/>
          <w:b w:val="false"/>
          <w:sz w:val="28"/>
        </w:rPr>
        <w:t>Боевого Барьера</w:t>
      </w:r>
      <w:r>
        <w:rPr>
          <w:rFonts w:ascii="Consolas" w:hAnsi="Consolas" w:cs="Consolas" w:eastAsia="Consolas"/>
          <w:b w:val="false"/>
          <w:sz w:val="28"/>
        </w:rPr>
        <w:t>】</w:t>
      </w:r>
      <w:r>
        <w:rPr>
          <w:rFonts w:eastAsia="Consolas" w:cs="Consolas" w:ascii="Consolas" w:hAnsi="Consolas"/>
          <w:b w:val="false"/>
          <w:sz w:val="28"/>
        </w:rPr>
        <w:t xml:space="preserve">? В Боевом Барьере урон был ограничен, чтобы противник не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почему учителя следили за боем. Ядро зачарования может контролировать эффективность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Боевой Барьер иногда ошибался, теперь ясно почему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сли бы учителя услышали тебя сейчас, то были бы опеч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тут очень сильное зачарование, и что люди, управляющие этим местом, гораздо сильне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этом храме находится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Я не думаю, что это обязательно должно быть магическ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боги демонов находятся в Бездне. И они не будут сидеть в месте, похожем на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это они, иначе это место было бы проходом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рясающ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Это хлопотно. Изначально Глаз Змеи и монстры уже доставили нам хлопот, а если ещё и демоны добавятся, то этому конца и кра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ообще монстр привёл нас в это место? Если его контролировали люди из Глаза Змеи, то значит они хотели, чтобы я сю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тобы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были не только неразрушимыми, но ещё и блокировали моё зрение. Я не видел имени монстра с тех пор, как он сбежал. Это был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ерьёзная проблема. Это место ограничило практически все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скорость восстановления маны такая медленная, а у меня так мало зелий восстановл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всё обыщем. Надеюсь, мы найдём этого чёртова Орла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сё обыщем, ничего не ост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сказала Алия. Очевидно, она из тех людей, которые радуются деньгам, а на остальное не обращаю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по привычке использовать точку зрения бога, пока мы шли по лабиринту. Эти странные пути лабиринта перес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ини-карта показывала ближайшие маршруты. А иначе, каким бы хорошим у нас не было чувство направления, все эти одинаковые проходы заставят лишь упасть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ут ещё один сундук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Алия, возбуждённо промчавшись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то, придётся использовать зелья м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8: Древня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а, 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ходе перед нами медленно патрулировали трое зомби с больш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хшие и гниющие тела зомби двигались странно. Но мы знал, хоть они и кажутся медленными, их боевые способности не уступают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те меня, откуда я это знаю, у входа в руины лежит пять кучек пепла, которых там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3 пустые бутылки из-под моих зелий маны. Защита у этих ребят просто невероятная. Учитывая хобби Алии 'я должна держаться впереди', я мог лишь беспомощно оказывать поддержку. Ледяное Владение и Замороженный Свет быстро полетели во врагов, а я лишь наблюдал как Алия и два скелета Фэлан рубят на части эти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ё равно прикрывались защитой. Их здоровье уменьшалось слишком медленно. Алия прыгнула и разрубила зомби, которого сдерживал мой лёд, а затем переключилась на огонь, чтобы сжечь второго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информация о странных зомби об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Адских Ворот - Страж Рока LV 50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Магия Огня, Маг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А нельзя было дать эту информацию сначала? Только не говорите мне, что я сначала должен лично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ё уже не важно, искать слабости тоже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лии и Фэлан. Алия ухмыльнулась и прыгнула вперёд. Обе её пилы превратились в пламя, и она начала ими 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 Разрывное Чис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фигура медленно появилась позади Алии. Её пылающая рука повторила движения Алии и разрубила останки тр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указал на ноги этих троих зомби. Слой изморози появился под ними, фиксируя их ног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последовала атака Алии. Красное пламя прошло через трои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зомби теперь горели, а двое из них были разру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своей атаки, Алия отпрыгнула в сторону, а потом прыжком верну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Фэлан взмахнула своей палочкой. Пламя обрушилось на троих зомби и из здоровье опустилось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свежающи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ичего не стали говорить, мы быстро сменили направление в сторону центра башни и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множество зомби прибежало в то место, где мы убили тех троих. Они уж не выглядели как патруль. Они выглядели так, словно приняли какие-то стимуляторы и всё время бежали как безу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бежали к ближайшей стороне башни. Посмотрев на неё, мы с облегчением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ы теперь были в подземном городе посреди лабиринта. Хотя, конечно же, этот подземный город был совершенно за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стоит также добавить, что он был заброшен человечеством. Многие местные зомби считали его своим прекрасн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луждали по лабиринту несколько часов, пока не добрались до подземного города. Архитектурный стиль был очень похож на тот, что был у храма снаружи. Если вам действительно нужно описание того, как он выглядел, то он был похож на древний город Помпе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раздражали блуждающие зомби. Мы убили уже немало их, но у меня было ощущение, что откуда-то постоянно прибегают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ходили из какого-то места, которое мы не видим, и о котором я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этом каменном городе я не мог найти какого-либо особенного здания, за исключением башни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ыло очевидно. Башня соединялась и с подземным городом и с потолком. Казалось даже, что в месте соединения мы сможем выйти на самый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что находится над нами, но в данном случае, всем было ясно, что нам нужно подним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е думали также. Нам не хотелось оставаться в подземель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и ледяная лестница поднялась до середины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я не хочу оставаться тут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оть я и окружена этой милой нежитью, но у меня такое ощущение, что они на меня не на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сказал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жить игнорирует мои попытки наладить контакт, или, скорее, тут есть кто-то куда более сильный, который контролирует их мысли и превратил их в боев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они лишь марионетки. А значит, когда дело доходит до боя, они не могут действовать гибко, к тому же, это показывает, что кто-то контролирует их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мы можем ещё поиск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умаю, мы можем сформировать отряд расхитителей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во ухмыльнулся и побежал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башни, я постучал о стен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похоже, не была неразрушимой. Я не мог не порадоваться, так как эти ограничения были слишком об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наружи у башни не было никакого входа. Хотя я мог поискать механизм, который открывает проход. Но, если ты можешь открыть свою дверь, то зачем иска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изо льда ударила в стену, создавая огром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мог воспользоваться более цивилизованным способом открытия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не думаю, что можно было бы назвать мой способ открытия дверей 'нецивилизованным', разве ты не думаешь, что он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хх~"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дошла ко мне, улыбаясь. А затем повернулась к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следующий раз я постараюсь быть цивилиз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оже горько улыбнулась и подошла к провалу. Я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я уничтожил лестницу, потому что увидел, как зомби несутся к ней. Похоже, что звук удара привлёк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рыгнул в п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ут же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я увидел монстров, а потому что начал быстр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аже после столь долгого падения, я не достиг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позвал я Алию и Фэлан, но окружающая обстановка, похоже, поглощала все звуки. Я даже не слышал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 Шар Света! Ледян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скейт смягчил моё падение, и рядом с моей головой появился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света не мог осветить окрестности, потому что вокруг была лишь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м состоянии я медленно дрейфовал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9: Море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долго я падал. Лишь то, что я внезапно коснул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самое время, окружающая меня темнота исчезла. Я ничего не видел на своей мини-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ини-карта и не показывала мне, где я - я видел это своими собственными глазами. Потому что я был посреди гигантского возвышающегося надо мной дерева. Посмотрев вверх, я едва видел, где это дерево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рямо надо мной медленно закрывалась чёрная мигающая магическ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прилетел из этой магичес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раздумывая, я призвал ледяную доску и устремился к ней. Но когда я подобрался поближе, чёрный разряд молнии ударил по доске, разби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раскрыл свои крылья, но магическое заклинание, похоже, отреагировало на это и тут же с хлопком за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дуга исчезла, оставил меня летающего в воздухе и ошараш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ообще происходит? Руины в храме имеют проход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тут не был. По крайней мере, насколько я знаю. В землях Западного Континента нет таких высок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оказался в Эльфийском Море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и открыл своё меню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на полёт исчезло. Восстановление маны вернулось к прежней скорости. А ещё был бонус для заклинаний элемента дерева. Я надеюсь, что я не столкнусь внезапно с группой эльфов или друидов, так как это было бы огром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делись Фэлан и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они вошли в ту башню первыми. В теории, они и прибыть должны были первыми. Вот только почему тут нет и след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ередача прошла с ошибкой или они пришли раньше и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меню сообщений и посмотрел на имя Алии. Её имя всё ещё было серым, а значит, её поблизос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адал довольно долго, но готов поспорить, что если Алия тут же не ускорилась и не бежала всё это время, то она должна быть в радиус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очувствовал себя потерянным. У меня совершенно нет никаких навыков для выживания. А в таком лесу... даже если у меня будет направление, то как м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об этом, я раскрыл крылья и полетел к вершинам этих гигантск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могу летать, то я смогу просто подлететь и ознакомиться с ситуацией. А затем я мог осмотреться вокруг и посмотреть, куда мне на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над вершинами деревьев, я был шокирован тем,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раскинулось бесконечное море деревьев. И куда бы я ни посмотрел, я не видел им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осреди моря, тут нет никаких ориентиров. Вот только оно зелё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думать лишь о том, чтобы добыть компас и пойти на юг, к землям людей. Хотя я и не уверен, но я полагаю, что это действительно Эльфийское Море Деревьев. А значит, мне нужно идти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отдалении послышался звук электрического разряда. Я посмотрел в ту сторону и увидел, что менее чем в 50 метрах от меня появилась новая чёрная магическ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летел к ней. И хотя я не знал принципов этой магии, но раз пришёл сюда через неё, то смогу и попас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летел снизу к формации и полет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мгновение из формации вылетел чёрный шар! Он направился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лебался, а затем ускорился и поймал чёрный шар. Он лопнул, словно мыльный пузырь, и на его месте появилась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ймал Алию, она продолжала кричать, и остановилась только когда увиде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был душераздирающим. Когда она внезапно обняла меня, я почувствовал, как она вся тряс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с трудом переживала тот опыт, что у неё тольк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авык Ночного Зрения, но я ничего не видела! Это было ужасно! Что это вообщ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древний портал или что-то вроде того, как я думаю. Эти монстры, вероятно, прошли через похожий портал, и оказались на Западном Континенте через этот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асно! Ну почему всё должно быть чёрным! Нас ведь не убило бы, если бы мы перемещались в луче сияющ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Алия боится темноты... Неудивительно, что её уверенность в себе выросла, после того, как она стала волком. Базовые способности волков заставили её меньше боятьс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ничего не видишь вокруг себя, то ты быстрее подвергаешься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всё хорошо~ В следующий раз не спеши так... поняла?" К тому же, я не хочу идти по океану деревьев, не зная, сколько на это уйдёт времени. С Алией всё буд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ём ты тако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оттолкнула меня прочь, но заметив, что мы всё ещё летим, быстро схватилась за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риземляйся! Тебе что, весело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счастное выражение лица Алии, я развёл руками и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Алия, вот тебе и проблема. Ты знаешь, 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уже догадывался, всё равно будет лучш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Я думаю, что это Море Деревьев? Только в северной части континента есть таки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к что нам стоит идти на юг, чтобы выбраться из него... Ты видел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ужели она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ибыл первым. Твой портал появился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охоже, что мы появились не в том порядке, в котором вошли, но... почему мы поп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лжно быть эта магия работает в обе стороны, между храмом и Морем Деревьев, так там и появились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здала странный звук и достала что-то из моей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руках был дротик для духовой т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казать, что у Алии из спины тоже такой торчит, но затем перед моими глазами мелькнул статус 'парализован' и моё тел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ализующий дрот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0: Территория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я уже не сп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обычно ложусь спать, но не могу погрузиться в глубокий сон. От этого мне становится сложне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удобство в том, что в этом состоянии я могу восстановиться. Потому что блуждать по лабиринту был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очувствовал, как мне в лицо льётся вода, и состояние сна тут же улет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воду с лица и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я был в чём-то вроде тюремной камеры. Посмотрев на свои характеристики, я увидел значки: полёт ограничен, магия ограничена, навыки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оскошно~ Посет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моё оружие забрали. Даже кинжал в штанах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хранилище это не кольцо на теле, оно скорее в системе, которую они не могут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лежала Алия, и хотя ей на лицо вылили воды, она всё ещё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тебя такая мощная способность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Фир...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я заметил троих, стоящих за пределами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были эльфами в прекрасной серебряной броне, а посреди них стояла эльфийка в золот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неужели эта эльфийка только что назвала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мотрелся к её титулам и понял,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Л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были в городе Неболоме, мы спасли эту эльфийку-шамана из здания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ернули эльфов и зверолюдей на Разлом Горного Хребта. Частично ведомые обстоятельствами, частично - кв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ще будет сказать, что нам было очень любопытно столкнуться с настоящими эльф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давно не виделись Э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человек! Прояви уважение к Старшей Жрице Э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гневно воскликнул один из эльфов, что стоя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Ты сам-то выглядишь как извращенец! Ты такой весь напыщенный красавец! Может быть ты - гомосексу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знал, как отрегаировать на моё опровержение и повернулся к Эли. Эли горько усмехнулась, поговорила со стражником и от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ближе, он гневно 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 Похоже, что эльф 50 уровня затаил на меня злобу. Ничего, вот только дайте мне воспользоваться моей магией, и я быстро превращу тебя в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что магия эльфов просто превосходная. Магия Драконов тоже куда мощнее, чем у людей, но эта магия принадлежит только их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Демонов и Нежити тоже есть своя магия, существа, которые не живут на континенте, классифицируются по своим названиям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ри типа эльфийской магии: магия поддержки, которой они пользуются, когда им не хватает боевых способностей, боевая магия быстрого реагирования и дальнобойная магия с высоким уроном, которую нужно долго за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укопашные возможности почти бесполезны, но их луки куда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боевая магия быстрого реагирования доставляет немало головной боли остальным расам. Поэтому, когда люди хотят поймать эльфа, им нужно найти одиночку и подождать, пока он использует всю свою ману. Потому что потребление маны при боевой магии быстрого реагирования это вам н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циональной сокровищнице Ледяной Империи было множество записей, собранных охотниками за головами, так что эта информация довольно подр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ролили немало крови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знаю... как благодетеля... плохо, что он заперт, но... нужно убедиться... ты пришёл в море деревьев... твоя цель... я не могу.... позволить тебе ходи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всё довольно хорош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эльфов звучит довольно странно. От этих перерывов между слов возникает ощущение, что она стес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следуем активность на территории людей, так как там внезапно появилось очень много монстров. Следы привели нас в Море Деревьев. Мы отследили монстров до храма, внутри которого нашли матрицу телепортации, которая отправила нас в Море Деревьев. Она должна быть где-то в пределах 1000 метров от того места, где мы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ца телепортации...? Я поняла... я тебе верю... мистер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заморгала своими большими глазами, а затем поклонилась с извиняющимся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мне... нужно идти... доложить Королеве Эльфов. Так что, пожалуйста... тут... подожди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посмотрела на меня и спящую Алию, а затем ушла. Думаю, что она что-то ещё сказала стражникам, и они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Это же одна из тех эльфов, что мы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Алия, поднимаясь и сад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ц, ты просто притворялась, что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не проснулся, когда та эльфийка забеспокоилась о тебе, поэтому я притворилась, что тоже крепко сплю. Если бы я проснулась, то она бы не стала разговаривать с тобой так прямолине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Всё хорошо. У тебя есть какие-нибудь идеи? Относительно нашей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 Я думала, что ты скажешь Эли, чтобы она разрешила на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наивно. Знаешь, как много эльфов было поймано и убито людьми? Просто невозможно, чтобы они нас не ненавидели. А ещё, невозможно заставить их чувствовать благодарность только потому, что мы вернули одного из них. Нам стоит радоваться, что они не убили нас сразу. Так что нам нужно разработать больше чем один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что ты ясно представляешь себе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естественно. Конечно еж, пока я ищу маршрут для побега, я хочу поискать какую-нибудь магию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ая твоя основная цель? Она всё такая же. Так и что же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летка... ограничивает способности магии и полёта. Мы можем полагаться лишь на то, что внутри наших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ытащил руку через решётку, за пределы клетки, и снаружи появилась боев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тверд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несколько магических свитков из кольца и вложил их в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оевой куклы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магия скрытности и сокрытия присутствия, а также отмычки. Исследователь № Один,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 у тебя ещё хватает смелости давать ему такое броск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о, для управлени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сел на землю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лючившись к кукле, я перенёс своё сознание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чнётся Воровское Проник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1: Эльфий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мог подключиться к системам управления и наблюдения куклы, это всё равно бы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ы находились на территории эльфов. Бог знает, если ли у них какое-нибудь магическое оборудования обнаружения. Будет ужасно, если они сразу же смогут обнаружить связь между мной и этой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йл изобрёл камеру, тогда же и появилось устройство удалённого управления. Но дроны ещё не появились. А присоединяемая рука робота, что хранилась у меня в кольце - была, по сути, важнейшим инструментом для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бился с темы. Мне просто нужно разобраться с тем,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я подождал снаружи, но никакой реакции не последовало. Наконец, я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ач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ая кукла добралась добралась до потолка и выбралась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удобная штука. Хорошо, что она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первые это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сфокусироваться на ней. Если кто-то захочет со мой поговорить, я смогу спрятать её и откл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ответ Алии, но всё моё внимание было сконцентрировано на управлении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тюремная камера была посреди леса. Вокруг неё было лишь море деревьев, закрывающих мне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ропы, ведущей вдаль, других путей сю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хорошее место для людей... если кто-то будет звать, то никто не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 считая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месте нет магической защиты как в храме. Тут есть лишь 5 эльфов, стоящих неподалёку, которых я прекрасн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куклой, я спрыгнул с крыши тюрьмы. Она схватилась за ветку дерева и сделала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лушался к голосам приближающихся охранников и тут же заставил её забраться наверх. Там я перепрыгнул на другое дерево и прижался к ст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аномалию, двое эльфов-охранников быстро подошли к тому дереву, на которое я только что запрыгнул. Они посмотрели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вук шёл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нет никаких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лабляйся, это может быть очень могущественный индивид. Сегодня нам попались двое людей, возможно он пришёл, чтобы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осмотреть, что случилось, а ты и Эстелл продолжайте патр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вошёл в тюрьму, а второй повернулся и пошёл к своему напа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возможностью и направил куклу, чтобы она поднялась к вершинам деревьев и отправилась в сторон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о стороны Алии выглядело так, словно я задремал. Они не станут будить меня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аясь по вершинам деревьев, я быстро заметил различные красиво украшенные уличные огни, висящие вдоль дороги. И что материал дорожной плитки излучает сверкающе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действительно высококлассные вещи. При виде подобных высококлассных вещей, мне хочется выдернуть и посмотреть, и чего они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сть дела и по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мчаться вперёд, я вскоре увидел несколько похожих кры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то вышел из леса, то забрался на крышу древесного дома. Глядя вниз, я мог рассмотреть весь город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я не видел, чтобы их было много. Помимо двоих у каждых ворот, я не видел больш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ские строения... они выглядят больше похожими на здания из какой-нибудь RPG. Огромные резиденции построенные внутри деревьев. Такое ощущение, что это какие-то торговы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этого, тут есть ещё и магазин, библиотека,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это всё выглядит таким странным? Словно они спешили всё это по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эльфийских городов больше, чем один? Помимо этого, я не могу придумать причины, почему кто-либо стал бы строить города с такой простой планировкой. Или эльфам нравится такая пла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это не так уж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чался по вершинам деревьев в сторону ворот в библиотеку. Когда поблизости никого не оказалось, я быстро проник в библиотеку через боков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приземлившись на пол, я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даже эльфы, тихо читающие книги, совершенно не обращая внимания на то, что я залез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прочем, было вполне естественно. Всё-таки, я всё ещё был невидим. Даже если бы они и смогли почувствовать моё присутствие, они ничего не смогли бы услышать или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ьфы были сконцентрированы на чтении. Сидя за столами и просто на полу, окружённые едой и водой, они, казалось, планировали победить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тал их долго рассматривать. Хоть я и не знал эльфийского языка, но я заранее выучил, как читается слово 'магия' на каждом языке. Глядя на табличку рядом с лестницей, я увидел, что магия была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третий этаж, я был немног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же я не увидел ни единого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так ирра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учитывая это, я всё равно начал складывать книги с полок прямо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одной из книг, я открыл её и приложив палец к камере начал копировать её с каждым ще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пиратства... такое 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зучить навыки через зрение куклы. А иначе я бы просто начал их изучать, а не делать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руки куклы не тряслись, эффективность их была не такой уж и высокой. В среднем я мог делать снимки 50 страниц в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пофотографировав, я посмотрел на книжную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Смогу ли я остаться в тюрьме достаточно долго, чтобы прочитать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меня появилась фигура и удивила меня. Тело куклы замерло на секунду, а затем медленно по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смотрела эльфика, которая возрастом была похожа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просить тебя достать мне книгу магии земли эльфов элементарного уровня с той верхней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как ей ответить, потому что... она говорила со мной...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кто она так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2: Королев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когда я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не позову стражников. Не надо волноваться. Хоть я и не знаю, кто ты, но наши цели одинаковы...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и хотел с тобой говорить, я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не знал, стоит ли мне говорить что-нибудь или просто смотре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мире и есть немало людей, информацию о которых я могу понять по их титулам, но эта девушка явно к ним не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на - [Экраниру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карьере не может быть отображена из-за экранирующ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титулах не может быть отображена из-за эффекта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фицер разведки из какой-то страны? Но она же внешне похожа на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самое время, не слишком ли у неё странные навыки и снаряжение? Раз они могут экранировать её лич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завидую! Я тоже хочу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вряд ли получу это от неё... эххх... не думаю, что у меня получится стащить снаряжение с милого тела этой лоли. Она не такая уж пр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 не могу видеть её уровня. Может у неё вообще характеристики уровня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размышлял над этими вопросами, она заговорила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У этой куклы не должно быть возможности говорить. Это же боевая кукла Дома Смуу, верно? Тогда, должно быть, ты из Ледяной Империи или Империи Уитт, верно? Даже если у других небольших стран и есть магазины Дома Смуу, но у тех стран не должно быть таких шпионов, которые могут красть информацию из эльфийского города... Ах, простите, я слишком много говорю и даже не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королевский реверанс, а затем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 Шина Менделин, шпион со множеством лиц. Раз нас свела вместе судьба, то я хочу познакомиться. Если мы снова встретимся в будущем, то давайте позаботимся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о кивнул, и она радостно улыбнулась. Затем я повернулся и достал толстый фолиант с верхней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мотри. В этой книге содержится последние магические теории эльфов. А эта - одна из самых последних летописей эльфов. Для сбора информации она очень полезна, но я так полагаю, что твоей целью являются не эти две книг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кладывая эти две книги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ицательно помотал головой. Мотать и кивать - это единственные две реакции, которые я мог выполнить, но они были просты и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то ты копируешь магию эльфов? Хоть я и не знаю, зачем ты это делаешь. Это не то же самое, что и магические техники людей. Люди их не могут использовать... ну, я думаю, что ты уже это и так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это знаю. Но если я смогу вынести эту экзотическую магию отсюда, то смогу её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Сначала нужно набрать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всему, ты не очень хорошо разбираешься в языке эльфов. Эта магия, по сути, дефективная. Хоть она и сильная, но у неё есть свои недочёты... ну, я не знаю, что ты намерен сделать. Я просто говорю это по доброте душевной. Смотри. Слева направо, в этих двух шкафах находится магия огня, магия воды, магия льда, магия растений и магия земли. В следующей комнате есть магия времени и иллюзий, но её не открыть без ключа старейшины. Магия света и тьмы... подобные книги тут не хранятся. Я их тоже ищу. Если ты найдёшь что-нибудь, поделись, пожалуйста, копией. Я заплачу за них хоро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развернулась и пошла вниз по лестнице, оставляя меня ошарашенного и озадач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ла её цель? Хоть я и ценю её доброту всем сердцем, но её поведение совершенно бессмысленно для офицера разведки вроде не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меня это всё равно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вернулся и посмотрел на те шкафы, я почувствовал. что готов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ак много книг. Сколько же лет у меня уйдёт на копировани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ённый, я повернулся и подошёл к книгам магии льда и положил несколько книг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их прочитаю, а потом поищу возможность положить их на место. Вряд ли кто-то будет обращать внимание на количество книг магии ль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одолжил несколько книг, я внезапно услышал голос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юда идёт Эли с Королевой Эльфов. Скорее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 взял толстую древнюю книгу с полки и повернулся к окну. Схватившись за стену древесного дома, я быстро залез наверх, словно паук, и спрятался в плотной листве. Посмотрев вниз, я огляделся и заметил, что у деревне есть пруд. Улучив момент, когда никто не обращал внимания, я быстро перелез на вершину дерева, стоящего рядом с водой, и спрыгнул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воде, первым делом я заставил куклу крепко вцепиться в дно пруда и отключился от управления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вав контакт, я почувствовал в голове разряд. Когда я открыл глаза, то был уже снова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я увидел за стенками титулы Эли и ещё одной женщины, которые шл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вия Доран Леонард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Эльф-Лучник LV 98| Эльф Жрец LV 88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Меланхоличная] [Тайный Стрелок из Лука] [Королева Эльфов] [Следующая за Мечтой] [Невозможно отобразить из-за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щё одно 'невозможно отобразить'. И где эти люди достали себе такое удивитель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с пола и удручённо похлопал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Главное, чтобы ты не забыл сказать мне, когда придёт время. Потому что я тоже хочу украс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чти нет защиты, им вообще всё равно. Там даже не было заперто. Конечно же, я имею в виду общее место с книгами, так как некоторые высокоуровневые книги всё же спрятаны в запертой комнате. И дверь там очень странная, словно какие-то лианы переплелись вокруг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эти довольно про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не простые. Я посмотрел на них некоторое время, и похоже, что для открытия замка требуется предъявить некий магический элемент для идентификации. А если просто пытаться открыть без задних мыслей, то сработает тревога. Это тебе н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придётся также найти и магический элемент, который там требуется. Как эт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обсуждали, как украсть книги навыков, открылась двер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больше ничего не успела сказать. Королева эльфов подбежала к двери и стукнула рукой по замку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 Алией не так уж и сложно было бы открыть эту камеру. Но эти магические цепи были разрезаны одним взмахом её руки. Это вовсе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плевать на ужасающие боевые способности Королевы Эльфов, её тревожный взгляд всё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неё было не такое же властное давление как у Прун, но уникальные черты старшей сестрички Королевы Эльфов, в сочетании чопорной и элегантной белой робой, идеально совпадали с её королевск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ла себя совсем не как королева, а подбежала и схва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расследуешь ситуацию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пуган этим внезапным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онстры, которые тут исчезли, переместились на сторон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пойдё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тут же вышла из камеры. Мы с Алией выгляну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тите, наша Королева нетерпе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ющимся тоном произнесла Э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ая Королева Эльфов? Этот мир просто полон чуд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3: Источник Возникновени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ыло ли это из-за какого-нибудь природного благословения или чего-то ещё, но чтобы поспевать за идущей Королевой Эльфов нам приходило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эффективность была очень низкой, и я был смущён тем, что мне приходилось несколько раз использовать магию ускорения, чтобы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Королева Эльфов и её подчинённые шли довольно рез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мы пришли в эльфийский город, который я уже осмотрел при помощи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в центр города со стороны, у меня было уже совсем друг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это какой-то концентрационный лагерь эколога. Окружённый возвышающимися деревьями, весь город был построен в инородн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чень красиво. Это место ощущалось куда более приятным, чем те города из усиленного бетона, что я помню. И по сравнению с каменными замками людей, хоть они и были внушительными, они всё равно были полны признаков вмешатель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дополнительный эльфийский город... Н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мне Эли. Я почувствовал, что её понимание человеческого языка стало лучше. И прогресс был очень быстрый, они и правда заслуживают называться расой с самым высоким IQ!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льфийский и латинский языки схожи, но... я ведь парень, который только и знает, как играть в игры каждый день, ха-ха-ха, так как мне тогда было выучить подоб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не экзорцист какой-нибуд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падай в прострацию. Поспеш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ли, я пришёл в себя от изумления. Мы уже прибыли к огромн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о очень внушительным. Вообще-то, украшения на нём выглядели совсем иначе, нежели на древесных зданиях по бокам от него. Магические кристаллы разных цветов были выложены мозаикой на стене и ценных металлов. И хотя я не узнал эти металлы, они наверняка не дешёв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х выковы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В её взгляде тоже была жадность, но она опустила голову и посмотрела в пол. А иначе нас наверняка снова брося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ойдя к зданию, мы оказались окружены множеством эльфов, с любопытством глазеющих на то, как мы входи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дания было просторно, и стоял лишь простой круглый деревянный стол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шнице было вырезано несколько существ, похожих на драконы. Но я не специалист в биологии другого мира, поэтому не знаю, что это были за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оролева Эльфов села на самое верхнее сиденье. Махнув рукой, она заставила нагреваться дно чайника, закреплённого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эту конструкцию... она что, пытается завари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ёл место, куда присесть 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ролева Эльфов должна же быть окружена стражниками или, хотя бы, чиновниками и помощниками, верно? Тогда почему тут никого нет, кроме Э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рься. Мне просто не нравится вся эта мерзкая помпезность, да и сейчас не время для неё. Мы не будем болтать о ерунде и сразу приступи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и правда нетерпеливая. Серьёзно! В жизни должно быть меньше чепухи и больш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отслеживали монстров, которые внезапно атаковали земли людей, и обнаружили, что они появляются из Моря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в чём дело. Другими словами, кто-то, со скрытым мотивом забирает монстров из Моря Деревьев и отправляет их в земли людей... Да, не удивительно, что тёмные эльфы в последнее время стали более активными. Монстры, которых мы использовали для защиты были кем-то укра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дены? Другими словами, вы можете контролиро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кивнула и достала своё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лейта Монстров. Она может издавать различные звуки, чтобы отдавать команды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бы хотел кое-ч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не просто так атаковали города людей, а по приказу. Вы понимаете,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спользует монстров, чтобы атаковать города людей... похоже, что кто-то хочет раздуть конфликт между людьми и эльфами, и... последние действия тёмных эльфов стали всё более частыми. Вероятно, это как-то взаимо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ас один враг? Но прежде, я бы хотел спросить ещё кое-что. Что вы знаете о текущей ситуации звер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оролюдей? Они, по сути, ничего не делают.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мне просто любопытно. Разве зверолюди не должны уметь контролировать монстров?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имеешь в виду это. Зверолюди - как мы, они тоже могут контролировать расы монстров. Однако, они контролируют диких монстров, вроде Тёмного Дикого Льва, а мы контролируем монстров природного боев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природного боевого типа' - это ближайший по смыслу перевод, так как автор написал какую-то абракадабру, которую трудно понять и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Цветков Адского Паука и Гигантских Орлов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что вы с ними уже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Они атаковали города людей и стали причиной множества смертей. Солдаты и наёмники вынуждены были работать вместе, чтобы одолеть их, но разница в уровнях у людей и монстров была слишком велика. Если появится ещё больше таких, то люди могут уже и не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искренне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используем монстров для своей защиты, у нас нет системы, при помощи которой мы можем ими управлять. Вчера мне доложили о том, что количество монстров сократилось. Поначалу я беспокоилась о том, что какой-нибудь тёмный эльф тайком убивает их, но сегодня я услышала отчёт Эли и связала эти два факт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поистине прониц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Сильвия. Вы тоже помогли решить эту головоломку, так что вы будете нашими гостями. Я слышала от Эли раньше, что её поймали и сделали рабом, а вы её спасли. Ваше доброе дело по отношению к эльфам не останется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что вы. Я лишь протянул руку помощи, проходя мимо.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Эли, которая радостно хихикала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ли у вас, Королева Сильвия, способ помешать этим монстрам попадать на земли людей? Если мы не решим эту проблему, то рано или поздно, города людей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вела себя несерьёзно, но эта проблема всё ещё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ики придут сегодня днём. Когда они соберутся вместе, а вы отправитесь туда, откуда появились, то мы, вероятно, сможем понять.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4: Юноша, Грозит Оружием, Лезет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все будут стариками. Должен заметить, что подобное место не может обходиться без личностей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дна из этих легендарных личностей выполняла странную работу в Ледяной Империи. Всё верно, я говорю о Прун, святой эльфийке, которая была запечатана в глыбе льда на несколько сотн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стала эльфом нежити, и некоторые её святые атрибуты из-за этого конфликтуют, она попала в странную и непонятную катег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огу я спросить, когда придут эти ст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о я не знаю точ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вы, эльфы, очень валья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ероятно это потому, что им особо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а Королеве Эльфов разве можно так выражаться? Ваши подчинённые могут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 вы недавно не говорили, что они в последнее время очень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ю, что у вас большая продолжительность жизни, и вполне понятно, что в общем, вы будете довольно праз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мимо основной темы, мы можем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осто так нас блуждать не отпустят, чтобы мы не увидели ничего секретного, но я, хотя бы, смогу вернуть свою боев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рогуляться? Конечно, это не проблема. Эли, ты же сопроводишь их на этой прогулке, да? Пусть ходят, где хотят, кроме секретных мест. Они всё равно не понимают эльфи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же если ты знаешь, что мы не умеем читать, незачем было говорить это вслух! Это всего лишь несколько слов, но простите меня, я не хочу учить этот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выучил английский в прошлом, а вы хотите, чтобы я учил эльфийский? Мне, как будто, больше заняться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Королева Сильвия, благодарю вас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Как я и сказала, я не люблю пустую болт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еперь понятно, почему вокруг королевы не суетятся помощники. Кто вообще сможет выдержать та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толкнул двери, чтобы выйти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звольте мне показать в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Эли позади меня. Я обернулся и, внезапно, сзади появилось предупреждение об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меня не было кинжала, поэтому я мог лишь использовать Кровавую Луну, чтобы останови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столкнулись в воздухе. После неудачно атаки, противник отскочил назад, сменил меч на лук и навёл на меня тр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у него ушло не более двух секунд, и его тело словно останов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означала, что его уровень был явно выше моего. Если бы не Глаз Фад, то я мог бы и не увидеть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даже не знал причину, по которой он напал, но раз его атаки такие беспощадные, то я тоже не буду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еимуществу мгновенного чтения заклинания, я приготовился к рывку, поставив перед собой ле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 этом я не остановился. Я нацелил магию льда, бьющую по площади, в предполагаемое место приземления, чтобы уменьшить его подвижность. И, в конце концов, я ускорился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две стрелы попали в Ледяной Щит и отскочили от него, потому что он был под наклоном. Но его стрелы были очень мощными. Даже с учётом рикошета, ледяной щит покрылся трещинами от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иближался под небольшим углом, и в то же самое время ударил по луку своей Кровав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ой клинок приблизился к его луку, вокруг него образовался слой зелёного света, который сформировал барьер и заблокировал м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дивлением распахнул глаза, но он явно не собирался позволять мне стоять ошарашенным. Я создал ледяной тотем в качестве помехи между нами, а затем ещё один, который оттолкнул меня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атакуй. Он явно пришё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 в сторону Алию, которая хотела уже было достать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аких двух ударов нельзя сказать, что меня поб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видишь его уровень, верно? Это тебе н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Менгло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Эльф | 11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Лучник LV 45 | Эльф-Воин LV 43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спыльчивый] [Будь, Что Будет] [Смелый] [Мстительный] [Обладатель Тай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давай ему повод атаковать, иначе будет трудно разрешить это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омчался к Э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гла бы спросить этого мальчика, почему он меня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 растерянно стояла неподалёку. Услышав мои слова, она быстро что-то сказала нападающему на эльф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вопрос, он ответил на эльф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заколебалась, а затем, собравшись с мыслям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его старшая сестра помогала людям, и её похитили. Поэтому он решил, что ты пришёл похитить други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д эт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победит меня, а я помогу ему добраться до земель людей и найти его сестру. Спроси его, согласен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рошу, меня не так уж лег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не в победе, а в том, что ты будешь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уже позволь мне реш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нахмурилась от этих слов. Она повернулась и сказала что-то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слегка удивлён, услышав эти слова. Но в следующую же секунду на его лице появилась лёгкая улыбка и он начал доставать из-за спины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ервые, когда я увидел такой тонкий и длинный ятаган. Это магический меч? А иначе его форма не даёт ни защитных, ни наступательных преимуществ. Единственная вероятность, что он действует при помощ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а ещё он выглядит очень ценным~ Это тож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такой искренний, то я тоже не могу расслаб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л магическую броню и вложил Кровавую Луну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нимаешь ли ты, но давай устроим хорош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то ты стал таким вспыль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омментировала Алия, стоя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хочу изучить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2% вероятность изучить его навыки. Ну, давай, посмотрим, что я смогу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дготовку, я ускорился в его сторону, а он замахнулся своим мечом н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5: Некромантия и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ыстрый восточный меч и самая быстрая магия. Вспышка, и сияющий палаш столкнулся в воздухе с лучами зелёной магии. Его мощное ускорение позволило ему за несколько шагов оказаться у мен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этом, я выпустил магию льда, которую приготови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магов ветра самая быстрая магия, я являюсь их полной противоположностью. Магия льда, так уж вышло - это самая мощная замедляющ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в на лёд, он тут же понял, что что-то не так. Лёгкий слой инея покрыл его нижнюю часть тела, и зелёный свет слегка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ей его, пока он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нулся от него и рубанул ему п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то же самое время, я возвёл ледяные стены, чтобы заблокировать ему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 каком дурацком я зыке он говорил, я всё равно не понимаю этот язык. Однако, после того, как он это произнёс, он направил палец на свои ноги, из этого пальца начал светиться зелёный свет, который превратился в зелёный вихрь. Весь иней тут же слетел с его ног, а он потянул за свой плащ, который сработал как парус, неожиданно поднявший его в воздух. Словно он научился летать. Он парил в воздухе, не пада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посмотреть на него, разину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да этот эльф понимает в физике! Это же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amp;&amp;*……*……*&amp;"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выражение моего лица, он что-то горделиво сказал, чего я, конечно же,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говорил что-то о том, как мне сложно будет с этим справиться. И если значение его фразы было не точно таким, то хотя бы примерно совп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эльф может использовать магию, чтобы перелететь через мои преимущества! Использовать плащ, чтобы летать на ветру... я тоже такое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воздушные шары и воздушные корабли! Разве 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не такой праведный, чтобы объяснять ему его ошибку. Под моими ногами мелькнула вспышка, и тут же появилась ледяная доска. Ускорившись, я полетел к нему! </w:t>
      </w:r>
    </w:p>
    <w:p>
      <w:pPr>
        <w:pStyle w:val="Normal"/>
        <w:bidi w:val="0"/>
        <w:jc w:val="left"/>
        <w:rPr/>
      </w:pPr>
      <w:r>
        <w:rPr/>
      </w:r>
    </w:p>
    <w:p>
      <w:pPr>
        <w:pStyle w:val="Normal"/>
        <w:bidi w:val="0"/>
        <w:jc w:val="left"/>
        <w:rPr/>
      </w:pPr>
      <w:r>
        <w:rPr>
          <w:rFonts w:eastAsia="Consolas" w:cs="Consolas" w:ascii="Consolas" w:hAnsi="Consolas"/>
          <w:b w:val="false"/>
          <w:sz w:val="28"/>
        </w:rPr>
        <w:t>"&amp;**</w:t>
      </w:r>
      <w:r>
        <w:rPr>
          <w:rFonts w:ascii="Consolas" w:hAnsi="Consolas" w:cs="Consolas" w:eastAsia="Consolas"/>
          <w:b w:val="false"/>
          <w:sz w:val="28"/>
        </w:rPr>
        <w:t>（</w:t>
      </w:r>
      <w:r>
        <w:rPr>
          <w:rFonts w:eastAsia="Consolas" w:cs="Consolas" w:ascii="Consolas" w:hAnsi="Consolas"/>
          <w:b w:val="false"/>
          <w:sz w:val="28"/>
        </w:rPr>
        <w:t xml:space="preserve">&amp;*!!!!"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наполнено удивлением, похоже, что моя магия шок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было всё равно. Добравшись до него, я вонзил ему в живот св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о, что можно было понять, потому что не нуждалось в переводе? Будем считать, что я его понял. Он начал сгибаться и сворачиваться в клубок. Магический меч со звоном упал на землю, а его магия постепенно зати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amp;*$%……%……*"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произнёс что-то, корчась от боли. И хотя я не понял этого, но выслушав его, мне ста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п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ёл к нему, он внезапно подпрыгнул, а позади него появилась зелёная магическ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amp;&amp;……%!"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оскликнули Эли и Королева. И хотя я не знаю, что это, но разве Джулиану не пор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ждал этого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Техника - Абсолютная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третий раз, когда я использую эту магию. В этот раз, я отчётливо разглядел, как появилось нечто вроде игрового авт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цифры начали быстро вращаться, а с другой стороны, зелёная тень начала вылезать из тела Джу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айное заклинание? Это, должно быть, атака Супер Тайного уровня, верно? Возможно ли, что титул [Обладатель Тайного Заклинания] был ему дан вне зависимости от тип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 я надел на себя Ледяную Броню, и приготовил защитную магию Ледяной Стены, чтобы использовать её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зучал общую магию, включая те экзамены, что я не сдал ранее. Так что у меня могут быть проблемы... Хоть я и могу воскреснуть, но кто же хочет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хочет умирать -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смог запустить магию довольно быстро, зелёная тень позади него вставала медленно. Она даже создавала зелёные искажени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из-за эльфийской магии, или чего-то другого? Эта магия выглядит очень и очень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буду стоять на месте, то не получу ответа. И хотя я увеличил вероятность изучения его магии... выжить в бою будет горазд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ый - Легендарный - Призыв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рукой, и позади меня появилась тёмно синяя магическая формация, сильно контрастируя с гигантской зелёной тенью позади Джулиана. Магическая формация рассыпалась, и мой Ледяной Дракон вырвался из неё, нацелившись на... большую зелёную тень Джу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лишних жертв. В конце концов, это же земля эльфов. Возможно, в будущем это место будет нам важно, и я не хочу, чтобы меня прог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Ветер Гиганта Бездны! Муси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обнаружил, что могу понять,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было всё равно. Управляя драконом силой мысли, я подлетел к гигантск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й гигант медленно проявил свою форму. Рука вытянулась к дракону и, действительно пой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был опозорен. Громко зарычав, он обогнул гиганта, хотя и не просил этого дела, и укусил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гиганта изогнулось и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жался, я увидел шипящую зелёную магию, разлетающуюся во все стороны от тела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усочек долетел и до меня. Я тут же вытянул руку и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еня наполнили необычные знакомые ощущения. И в то же время, в моей голове возникли картинки, которых я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еревьев, горы, каньоны, долины,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картинок промелькнула в моей голове, словно ускоренное кино. И в то же самое время я вспомнил, когда в последний раз это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амая Бездна... 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знакомое ощущение шло не от эльфов, а от запаха душ покойных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этого парня - не просто магия ветра, а гибридная магия, получившаяся после слияния некромантии и магии ветра. Прямо как моя ледян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ясно, что его магия, куда мощнее, чем моя. Если я не ошибаюсь, то этот гигант был экстремальным слиянием эльфиской магии ветра и нежив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жулиана. В этот момент он стоял на коленях, но 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выплюнул 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Эли, остановите его! Он использует некро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прокричал, как ледяной дракон был разбит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фрагменты, как части длинной и тонкой змеи, быстро разлетелись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елёные штуки - души нежити. Скорее, остановите их, пока они не начали искажать ваш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овить души тоже невероят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громко зарычал, и частички ледяного тумана попытались сбежать от зелёного света, но лишь рассыпались. Однако, множество зелёных огней разлетелись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ская Тайная - Грация Быстр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ия разрядов молнии опустилась с неба и очистила область от зелёных огней! Они издали жалобные причитаний, и мы увидели, как эти прозрачные души улетают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отошёл лишь ненадолго, а у вас уже целая куч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посох, и одетый в лохмотья... Нет, вероятно, это зачарованная роба. Кхм, кхм. В общем, к нам подошёл эльф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его внешности, он был довольно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было всё равно. А вот что меня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понял,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выучил эльфийск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6: Эльфы Очень Стран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старого эльфа, и решил посмотреть на сообщения. Когда я присмотрелся к ним, то заметил, что у меня появился новый раз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Навык - Выучен Эльф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не получили понимание языка, то использование этого навыка будет потреблять 3 Очка Маны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магии - это не проблема. Проблема в том, что эльфийский считается навыком... Я горько улыбнулся и открыл общее меню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л, куда и смотреть, и меня это немного пугало. Что же у меня было? Взлом Замков, Открытие Контейнеров, Язык Зверолюдей, Готовка... Что за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я нажал на Язык Зверолюдей. Выскочившее сообщение лишило мен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Навык - Язык Зверолюед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изначально понимали язык, то использование этого навыка не потребляет Очк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логично. Язык зверолюдей - английский, поэтому я тут же его понял. И хотя я в нём не настолько опытный, но для повседневного общения 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всё это, я заметил, что сцена передо мной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Эли подошла ко мне, улыбаясь. Позади неё я увидел Джулиана, которого эльфы-стражники уводили в нару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его запрём, а потом допросим и узнаем, где он научился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произнёс старый эльф и посмотрел на Королев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жал губы и посмотрел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и правда могущий эльф? И как вовремя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логично. Когда ты сбил Джулиана, он тут же появился. Словно уже какое-то время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И он не просто силён, но ещё и является кем-то врод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юран Блейз Де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Маг Молнии LV 78 | Эльф Маг Растений LV 89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Строгий] [Обладатель Тайного Эльфийского Заклинания] [Убийство 1 Ударом] [Эльф Старейшина] [Пионер-Экспериментатор] </w:t>
      </w:r>
      <w:r>
        <w:rPr>
          <w:rFonts w:ascii="Consolas" w:hAnsi="Consolas" w:cs="Consolas" w:eastAsia="Consolas"/>
          <w:b w:val="false"/>
          <w:sz w:val="28"/>
        </w:rPr>
        <w:t>【</w:t>
      </w:r>
      <w:r>
        <w:rPr>
          <w:rFonts w:eastAsia="Consolas" w:cs="Consolas" w:ascii="Consolas" w:hAnsi="Consolas"/>
          <w:b w:val="false"/>
          <w:sz w:val="28"/>
        </w:rPr>
        <w:t>Дикий Борец Добра со Злом</w:t>
      </w:r>
      <w:r>
        <w:rPr>
          <w:rFonts w:ascii="Consolas" w:hAnsi="Consolas" w:cs="Consolas" w:eastAsia="Consolas"/>
          <w:b w:val="false"/>
          <w:sz w:val="28"/>
        </w:rPr>
        <w:t xml:space="preserve">】 </w:t>
      </w:r>
      <w:r>
        <w:rPr>
          <w:rFonts w:eastAsia="Consolas" w:cs="Consolas" w:ascii="Consolas" w:hAnsi="Consolas"/>
          <w:b w:val="false"/>
          <w:sz w:val="28"/>
        </w:rPr>
        <w:t xml:space="preserve">[Убийца Людей] [Лесной Воин] [Обладатель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шим-то уровнем, вызывать его на бой - это просто напрашиваться на смер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я слова Алии. Я знаю, что она не видит всей информации, а значит она не видит титулов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о мной был ещё кое-кто, кто специально скрывает свои титулы, и я понятия не имею почему. Я задумался об этом и посмотрел на Королев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а скрывает информацию о себе? Это намеренно или просто эффект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ожу это на потом. Сейчас передо мной более серьёзный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он убив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хоже, что ты можешь видеть его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и ты, я тут же его открыл. Мне нравится видеть слабост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интересы очень плохие... но поле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олтали, старейшина эльфов закончил разговор с королевой и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ы выглядишь гораздо сильнее, по сравнению с твоими свер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смотрел, а теперь сказал вот такое. Это заставило меня на некоторое время покрыться румянцем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я не тот, кого можно назвать Человек. Скорее меня стоит классифицировать как Иномирец. Не сравнивай нас с Людь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я даже не считаюсь человеком! Я - Неживой Святой Ангел! Хоть это и было пре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 комплимент. Но по сравнению с вами, мы очень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можешь использовать человеческую магию легендарного уровня, и называешь себя слабым. Это впервые, когда я такое вижу. До тебя многие люди хвастались своей легендарной магией передо мной, но в второй раз им этого шанса уже не предоста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хвастается тем, что убивал людей? Какой дурно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снулся своей редкой бороды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понимаешь, что я говорю. Но в твой взгляд не такой как у тех лицемеров, что спонтанно впадают в ярость. Ты такой хладнокровный или сдерж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горько рассмеялся в душе. Когда передо мной стоит некто с таким высоким уровнем, то что я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разница между мной и теми ребятами в том, что я вижу, насколько ты силён. Естественно, я не хочу с тобой связываться. Тот, кто тебя спровоцирует - умрёт, и даже я сейчас что-нибудь сделаю, их я уже не воскреш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я не могу жить своей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я оставлю на ваш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думаю, что вы пришли сюда говорить со мной не об этом, а 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логично, думаю. Так вы, те люди, что пришли в Море Деревьев через передатчик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Ну, иди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Старик, а ты не слишком беспечно себя ве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схватила Дюрана и печа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пропускаешь... А разве я не должна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чём польза от т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яхнул её руку и пошёл в сторону зала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напроси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достала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тащил Алию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ём поедим чего-нибуд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старейшину и королеву, которые с чего-то вдруг решили затеять бой, мы отправились в ближайши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ак ничего и не успел по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7: Эльфийская Кух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утверждать наверняка, но я думаю, что эльфиское долгожительство как-то связано с их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я попробовал то, что люди этого мира называют едой, у них нет высококалорийных закусок. Люди в этом мире и так питаются высококалорийной пищей. Если бы они пришли в наш мир, то уже через три дня у них все три числа зашкали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содержание сахара в крови, кровяное давление и холесте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люди тут часть ходят на охоту и всё в таком духе. А что делают люди в нашем мире, кроме того, что сидят каждый день в офи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тклонился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ёмся к эльфийской еде. Если бы мне пришлось использовать одно слово, для описания их кухни: Вегетариан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предоставленная нам еда была лишь вегетариан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как эта еда называется в этом мире, но в нашем мире её бы назвали жареной сладкой картошкой, свежим грибным супом, жареным луком и жареными помид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се блюда были разнообразной жареной едой. Это единственная разбивающая мне сердце черта, которая, похоже, является сутью эльфийск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ами стоял эльфийский повар и смотрел на нас с любопытством. улыбнулся, взял вилку и п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это и была вегетарианская еда, она освежала. Похоже, что в эльфийской кухне есть уникальные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воему выражению лица... эт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смотрела на меня и тоже попроб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тут и нет мяса, но вку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Однако... если слишком часто есть только вегетарианские блюда, то можно и впасть в вегетатив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ловек-овощ уже не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растения не живут в целом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нет. Я бы лучше была фейерверком. Лучше цвести одну секунду, чем тысячу лет быть тротуаром, по которому все 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 тебя странная ана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то общая идея верна. Ты же знаешь, что я говорю о ранн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ернулся к повару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включил навык Эльфийского Языка, я всё равно разговаривал с ним медленно и коря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знаю, что я выучил эльфийский, то есть неплохая вероятность того, что эльфы утащат меня в свои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есть ли у них такие же лаборатории, как и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это или нет, но я не хочу использовать свою жизнь, на проверку этого факта, даже если я потом и воскрес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еловек, что ты можешь говорить по-эльфийски. А иначе я даже не знаю, как бы мы об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Аг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смотрел на эльфов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себя чувствую, что стал животным зоо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эльф выглядел очень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тому, что большинство из них никогда раньше не видели людей? Почти всем эльфам говорят, что люди страшные, поэтому нам любопытно, как выглядя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уходит корнями к тому, что человечество ввело в эксплуатацию группы наёмников, которые похищают эльфов и делают их рабами? Это тоже м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страшные' - это не слишком абстрактное описание? Они поэтому так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что мы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х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ённо сказал повар, но юный эльф неподалёку тут же ответи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казать, вы совсем не выглядите страшными. Вам, вероятно, лет 20 или даже меньше. Если бы вы были эльфом, то вероятно, были бы ещё млад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аузы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очень силён. Достаточно силён, чтобы напугать. Я видел твой недавний бой. Вообще-то, мы можем использовать легендарную магию, чтобы противостоять запретной магии. Даже Эльфийский Магический Корпус с трудом может противостоять запретной магии, а ты смог.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ы начинаете беспокоиться, что все люди таки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Только у нас, вундеркиндов, есть такая сила. Обычные люди всё ещё 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нас эльфы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от любопытно. Только не говорите мне, что все эльфы в городе обладают запретной эльфийской магией? Стоило мне выйти, как я столкнулся с эльфом с гибридной магией, разве это 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поспеш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на взводе с тех пор, как забрали его сестру. Все говорил ему успокоиться, но он их не слушал. Та магия, которую он использовал, мы не знаем, что это было. Мы лишь слышали, что старейшины назвали это запрет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всё было. Действительно, если бы все эльфы были такими ужасающими, то людей уже давно бы всех по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н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эльф тут же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танем убивать людей, даже если мы будем сильны. Эльфы живут долго, так что мы не забываем того, что было очень давно. Континентальная Война тысячу лет назад была ужасающей и мы, эльфы, передавали это знание из поколения в поколение, слово в слово. Это необходимо, потому что мы не хотим, чтобы такое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аль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Я ничего подобного раньше не слышал. И хотя я не из тех, кто будет ковыряться в исторической секции библиотеки, но я не слышал ничего и связанног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шла всего лишь тысяча лет... даже для людей это не слишком долго! Мы знаем об эпохе Чёрного Золота, о временах Древних. Не может быть, чтобы Континентальная Война, которая была всего тысячу лет назад, не упом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похоже, что есть ещё какие-то скрытые секреты! Но мы поговорим об этом позже. Сейчас у меня ещё есть куча други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бы тоже хотели избежать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ивал головой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аши старейшины и королева всегда себя так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сора уже поднялась на новый уровень. На другом краю площади разворачивалась магиче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битва. Чтобы избежать ненужных повреждений, два мага использовали свою магическую энергию и духовую силу, чтобы удержив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едставьте себе двух Супер Саянов, которые пускают ударные волны, а затем смотрят, кого с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очень-то впечатля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этим занимались, я видел какой эффект они вызывают, потому что песок метался вокруг них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итуацией, я мог лишь молча отвернуться и продолжить разговаривать с 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м обслуживание... Кстати говоря, а вы принимаете в оплату зол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8: Континенталь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нял, преимущества вегетарианской пищи в том, что её можно есть сколько хочешь и никогда не наешься. В итоге, площадь между Королевой Эльфов и Старейшиной была уничтожена. А пока мы ждали их, то смогли опробовать всё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Если сравнивать нашу еду, с ед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еня повар, когда м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чень даже хорошо. Я даже хочу вам сказать, мне кажется, что я больше предпочитаю эльфийскую еду. Хоть я и люблю мясо, я думаю, что процесс приготовления мяса у людей слишком монотонный. А ваша еда освежающая и приятная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ы тоже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долго жил один. По сравнению с вами, я могу лишь приготовить рис, но 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ыл, едва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это сказал? У меня явно были свои привычки... Но я даже и не зн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этим моментом, значит, поэтому моё подсознание достало эт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ак может, ты сможешь мне показать какова на вкус человеческая кух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как только найду необходимые ингредиенты, но сейчас у нас есть и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и увидел, что Старейшина и Королева Эльфов уже идут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аша ежедневная беседа закончилась. Слушайте. Если бы вы были внимательнее, то та висячая лампа не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казывая на разбитую лампу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всё Королева Эльфов. Старейшина использовал лишь 30% своей силы в этом споре, так что следующий раз не надо играть в свои бесполезные игры с ним. Ты случайно разрушила свои декорации и зря потратил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выглядела удивлённой и повернулась к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а Дюран был быстрее и уже подбежа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Ты испортил моё единственное весёлое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Если хочешь веселья, то иди и охоться на монстров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не пыталась этого сделать? Их монотонные атаки мне скучны, вот почему Королева Эльфов ищет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ы постепенно становишься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старик её просто дразн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все высокоуровневые эльфы такие клоуны? Я просто не мог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и скучными вещами, которые мы не должны обсуждать, как нам решить проблему с монстрами? Как я уже вам сказал ранее, большинство монстров, которые были отправлены в земли людей уже были уничтожены. думаю, что их всех скоро уничтожат. Но я не знаю будет ли этот портал работать постоянно. Но с такой скоростью, я думаю, что стражи Моря Деревьев скоро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о всём виноваты Тёмные Эльфы! Это только для них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 стоящий рядом с нами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они могут воспользоваться возможностью и напасть на нас. Наша сила уже разделена пополам. Мы контролируем монстров, а Тёмные Эльфы контролируют существ из бездны. Их сила явно 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 из бездны... эй-эй-эй, вы говорите о тех...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верно. Так было написано в некоторых наших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меня для вас есть хорошие новости. В лабиринте храма я встречал и существо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щества из бездны тоже пошли к человеческим городам. Погодите-ка, если существ из бездны станет меньше, то вас тоже могут обвинить в том, что это вы их уб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раз ты так говоришь, то кто вообще в ответе з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знать, но так и не нашё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м,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почему так много всего произошло, но я знаю, что кто-то хочет создать заваруху, которая будет больше чем только на землях людей. Весь континент будет разрушен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 одну из самых важных академий человечества запустила континентальную войну. С монстрами эльфов и существами из бездны, атакующими человеческие города, возникнут трения и между расами эльфов. Уже слишком поздно выяснять, что они сделаю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т Гоблинов и Звер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осхищением посмотрел на эльфа, который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м есть смысл, так что это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роинформирую Гоблинов и Зверолюдей. И хотя мы не союзники, это явно связано с безопасностью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горько улыбнуться, потому что начал сомневаться, в том, что у нас много проблем при столкновении с Глазом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знаю, почему я хочу противостоять Глазу Змеи... возможно потому, что я такой же,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пытаюсь, как они, завоева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делами занимаются только те, кому стало просто невероятно скучно. А мне не настольк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ее, мне скучно настолько, что я готов пойти против того, кто хочет завоева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азрушением видимого врага, противостоять невидимому врагу вызывает больше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интересно, и я ухе хочу узнать их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должится, то на континенте разразится ужасная война. Когда это время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время наступит, и весь мир охватит война, то это будет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ёт время... ты же тоже хочешь защит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ам себе, и посмотрел на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найти путь к ближайшему порталу, у вас есть способ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этого потребуется найти магичес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разочаровы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9: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и сказали не беспокоится, едва мы закончили говорить, как Королева и Старейшина приняли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вокруг, то увидел, что внезапно повсюду начали бегать эльфы. Я даже не знаю, откуда они вс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ам нужно пойти куда-нибудь в более спокой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думаю, что у эльфов в городе есть и более интересные заняти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увидеть? Я могу вас туда от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когда это ты успела появиться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 Я всё время тут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не почувствовал ни малейшего присутствия. Это слишком ужасно. Она что, А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вероятно, Акари Акадза из Yuru Yuri)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Королева Эльфов и Старейшины не закончат свои приготовления, мы будем бездельничать. Я предлагаю... давайте посетим эльфийск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мастеров эльфийских боевых искусств. Особенно тех, которые используют двойные мечи или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Алия же вор. И хотя она, в основном, ворует вещи, эта ветка вора должна классифицироваться как часть карьеры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лия используется и двойные мечи и кинжалы как оружие. Отправиться к эльфам было верно. Потому что у меня было впечатление, что эльфы - это те, кто любят выстрелить несколько стрел, спрятаться и ждать возможности вонзить кинжал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ожет быть это лишь моё предвзятое отношение. Всё-таки, я сам так делал во множестве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говорить про боевые искусства, то, я думаю, что все уже отправились в патруль. Но те старики, что практикуют магию, всё ещё должны быть в бунк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в бунк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ёр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чал думать, что эльфы этого мира совсем не такие эльфы, которых я представлял в своём здравом смысле. Если старейшина дразнит нетерпеливую королеву, разве этого уже не достаточно странно? На каком языке мне тогда описать то, что они решили построить магическую башню в виде бу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Исследователи магии в башне возненавидели то, что ветер из окон постоянно сдувает бумаги, поэтому под изначальной башней был построен бункер. И чем глубже он строился, тем глубже они уходили. В конце концов, изначальная башня была сне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и исследователи магии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осознал, что у меня нет шутки, которой их можно было бы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Идём, посмотрим на этих исследовател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внезапно указала куда-то мн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сами иду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Ко мне шёл какой-то парень в серой робе и серебряной маске с чёрными пол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это за странный наряд? Неужели ты не мог надеть что-нибудь, за что тебя не арестуют как террориста, если ты пойдёшь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щё более ужасно, так это титул, что был у н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ландо Йефа Му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Защищён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если бы ты выбрал книгу с комиксами, открыл её и обнаружил, что она пу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са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манерами этого парня. Ты мог хотя бы сначала сказать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ы сказал, что хочешь увидеть наш магический бу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вой эльфийский очень хороший. Идём в наш бункер. Я хочу поговорить с тобой о легендарной магии, а ты, может быть, научишься немного эльфийской. Конечно же, до сих пор не было ни одного эльфа, который бы изучал магию людей. Твой навык магии может оказаться даром. Ид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арень развернулся и подошёл к зданию, про которое я думал, что это монумент. Нажав на кнопку на двери, он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установили формацию телепортации в качестве двери? Это что, какая-то местная шутка? Разве вы, эльфы, не слишком много тратитесь на магические кристаллы? И вы всё равно поставили дверь прям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ил глаза и пошё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ли, вы хотите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втроём подошли к формации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кнопку, мы мгновенно переместились внутрь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выглядело как перемещение в игре, вот только не было экрана за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шовный мир, это очень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лжен сказать, что декорации в бункере эльфов не такие уж и про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книжных шкафов, которые постоянно вращаются, и книги постоянно ле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много чего двигается туда-сюда. Всё похоже на конвейерную л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тут немного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льф, вход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идём, идём, идём в мою лабораторию. Посмотрим на т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стировать твою магию, конечно же? Не волнуйся, на это уйдёт всег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за ним по коридору примерно минуту, а затем вошли в нечто напоминающее баскетбо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й большой разницей было то... что в этом зале было полно магических формул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идём, идём, вставай сюда. Покажи мне, что ты можешь сделать в своём самом сильней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туда и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 этом, и скептически подошёл к устро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маг начал суетиться с кнопками на устройстве. Спустя некоторое время, он нажал на кнопку, и я почувствовал разряд энергии, входящий в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ТОРЖЕНИЕ ВНЕШ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ГРАНИЧЕНИЯ БУДУТ У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я будут у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ервый, кто использует эту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мрачно размышлял об этом, я почувствовал, как внутри меня взорвалась мощная сила! И в то ж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мои ангельские и костяные крылья рас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 вы, должно быть,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онец! Я раскры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0: Начало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чувствовал себя сейчас очень хорошо, я понимал, что эта ситуация вовсе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корился и подбежал к эльфу. Что бы там ни было, я должен проконтролировать, чтобы этот парень держал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Л... Лорд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начал лететь к нему, как он тут же упал на колени. Я чуть не опоздал затормозить, и едва не споткнулся об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я скорость реакции довольно быстрая, и я смог слегка приподнять крылья, чтобы облететь его, а пото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нутри! Это гораздо круче, чем моя форма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ия выбежала из круга. Её тело обрело красную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Ты ещё и сравниваеш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хоть видел, как ты сейчас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лия достала непонятную круглую коробку, положила её на пол и наступи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К моему удивлению, оттуда выскочило зеркало в полн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устройство? Она такое таин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меня поразило то, что я увидел в этом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за визуальная кей-группа спустила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в оригинале </w:t>
      </w:r>
      <w:r>
        <w:rPr>
          <w:rFonts w:ascii="Consolas" w:hAnsi="Consolas" w:cs="Consolas" w:eastAsia="Consolas"/>
          <w:b w:val="false"/>
          <w:sz w:val="28"/>
        </w:rPr>
        <w:t>杀马特</w:t>
      </w:r>
      <w:r>
        <w:rPr>
          <w:rFonts w:eastAsia="Consolas" w:cs="Consolas" w:ascii="Consolas" w:hAnsi="Consolas"/>
          <w:b w:val="false"/>
          <w:sz w:val="28"/>
        </w:rPr>
        <w:t xml:space="preserve">, shāmǎtè. Поищите картинки, чтобы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напугался настолько, что чуть не обмочился, когда посмотрелся в зеркало. Визуал кей было недостаточно, чтобы описать меня, неужели супермодель сбежала с Еженедельного Показа Мод Victoria’s Secret?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было два ангельских крыла, а справа - два костяных крыла. Я раньше не видел, чтобы они тоже формировали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было хорошо. Я посмотрел на свои серебристые волосы до плеч, собранные в невозможную прическу, глаза, один из которых был красный, а другой - золотой. Мне очень хотелось найти место, где похоро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вообще ничем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себя в этой дурацкой форме это не то. чего я б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Ты меня игнорируешь! Сколько людей хотело бы себе такую фантастическ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Алию и продолжительно с болью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важнее... этот парень... Муландо? Что за странное имя. Скажи, ты специально заставил меня принять эт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благоговение предо мной, я решил воспользоваться наши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всё равно было добровольно, я ведь не вынуждал ег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же можно. Мне было лишь любопытно, как вы можете использовать легендарную магию. Я не намеревался специально раскрывать вашу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придётся договориться о некотор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говорите, лорд-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икогда и никому не раскрывай мою личность. Во-вторых, расскажи мне всё, что ты знаешь об ангелах. В-третьих, дай мне посмотреть на магию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Тц,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овалась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ли тут есть какие-нибудь полезные книги по боевым искусствам, то моя подруга тоже хотела бы на них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ез пробле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появился тут. Возмож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ты не понимаешь, что произошло? Ваши монстры и монстры тёмных эльфов атаковали города людей. Ненависть между людьми вот-вот положит начало войне. Вы и тёмные эльфы потеряли много боевой силы. Если вы начнёте воевать, то будет много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й, я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 И что же ты знаешь? Точно, может, ты снимешь маску? А то она выглядит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можете видеть мою маску? Не, конечно же, вы же один из лордов-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ь? Вы о чём вообщ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чувствовал, что что-то не так и повернулся к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идишь, глядя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е лицо безо всякого выражения... 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вижу маску с чёрными пол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ротёр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ведь ясно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Усмешка Клоун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ландо снял свою маску, открывая свою изначаль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Всё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аской, на самом деле, был тёмный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я не думаю, что эльфы вообще стали бы называть меня ангелом.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Неживой Свято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ландо встал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ришли ли вы ускорить этот беспорядок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росто пришёл пои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что сказал это бесп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ежду Бездной и Небесами не важно, я просто пришёл посмотреть. Эльфы, что тут живут, скоро начнут дратьс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сохраним секрет друг друга... Итак, ты один в магическом бунк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эта комната моя. И больше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я открыл меню навыков. Я убрал крылья и использовал тот навык, которому меня научила Фэлан, чтобы замаскиро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в зеркало, я увидел, что моя внешность постепенно возвращается в норму. Чёрные волосы, чёр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 в зеркало, я сделал фотографию, чтобы убедиться в том, что позади меня не осталось проблем. Алия тоже вернула себе обычный облик, а Мулано надел обратно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блема решена. Помни, Муландо, не используй свою машину, чтобы стимулировать людей просто так... но её эффективность, куда лучше, чем у магическ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вы только что поглотили большой магический камень. Никто, включая ангелов, в общем-то, не способен так быстро поглотить энергию камня. Но я разрабатывал эту машину уже некоторое время! В надежде открыть новый мир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аким возбуждённым, что мне захотелось познакомить его с мисс Мари и Де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следователи - просто ненормальные. Это единственное, в чём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льфы, живущие тут, любят изучать магию, так что тут должно быть много маг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В отличие от тёмных эльфов, эльфы в этом лесу изучают множество видов магии, поэтому у них полно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ы э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проблема в том...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посмотрели на Му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хотите ограбить эльфийский магически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ангелов есть желания. Не говоря уже о том, что я необычны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ландо не успел закончить своё предложение. В этот момент, пол под нами содрогнулся. У меня возникло такое ощущение, что это произошло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ас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большое красное имя, пробегающее по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егодня на ограбление времени не будет... однако, мы сможем получить опыт за убийство 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1: Нападе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формацию телепортации, я оказался перед Гигантским Орлом, который падал прямо на меня! Я махнул рукой, и между мной и орлом появилась Ледяная Стена. Орёл с грохотом ударился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Орёл улетел обратн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ас появилис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в сторону Мул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така Тёмных Эльфов? Или просто восста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подбежала к на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лохо. Те, кто отвечал за охрану монстров, сбежали, и монстры начали атаков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Эли. Разве ты не была с нами в бунк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е знаю. Было свечение, но меня не пере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ла богине, а иначе у меня были бы проблемы, если бы она увидела меня в трансформиров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уландо тёмный эльф, он думает обо мне только как о нежити. Но если бы она это увидела, то я больше бы не смог общаться с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м сейчас занята Королев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это, я вытянул правую руку. Ледяной Тотем поднялся из земли и ударил двурогого носорога, который мчался прямо на нас. Алия подбежала к нему и вонзила кинжал прямо в щель между пластинами на шее и провер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носорога упало до нуля, словно он был монстром 1 уровня. Вот только в этом случае - он был двурогим носорогом 4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ённо сказала Алия, достала кинжал и вытерла с н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уландо и Эли нужно найти место, где спрятаться. Я поищу Королеву Эльфов и помогу ей биться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и Муланд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навыки неплохие. Но основное качество джентльмена - это защит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лопал Муландо по плечу и потянул Алию за собой на только что призванную Ледя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ской образовался вихрь, который подтолкнул нас, и мы полетели, словно пушеч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ы не были настоящим пушечным ядром. Но этого ускорения было достаточно, чтобы напугать кого-нибуд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притормозил там, где была спрятана кукла, заставил её выпрыгнуть из воды и убрал её в кольцо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что мы смогли забрать наше барах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о смехом Алия и вцепилась в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сь за мою одежду с тех пор, как убедилась в безопасности поездки на моей доске. Но это нормально. Меня больше смутило бы, если бы она постоянно обним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го моя одежда может растянуться и стать на размер больше,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м всё равно нужно помочь эльфом как можно быстрее. Всё-таки, эльфы - наши хорошие друзья. И хотя она не Снежная Принцесса, Фэлан тоже важна. Но в данном случае, это очень важная раса в этом мире, возможно, в будущем, они протянут нам руку помощи. Будет неплохо, если они будут нам об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логично. Тогда я смогу оправданно воровать их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воришь! Как ты можешь говорить, что собираешься огра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дно восклик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лишь одалживаем, чтобы посмотреть! Конечно же, если ты хочешь поговорить о тех магических кристаллах... нам просто нужно убедить их в том, что эти магические кристаллы нельз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ая бесстыдная! Неужели ты намерена сказать им это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скажу, что мы обнаружили это, когда одол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равно воровство! Тц~"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разве герои должны заниматься поиском вся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болтовни,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помчался в сторону того места, где было видно имя Королевы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в к королеве, я увидел суб-дракона, который тоже летел на неё. Достав свой посох, я направил луч синего света прямо на суб-дракона, а затем, находящийся поблизости эльф-воин высоко подпрыгнул, и разрубил шею замороженного суб-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хот и треск, шея суб-дракона сломалась как стекло, и он внезап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джала губы и наступила на голо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помани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храняющих нас монстров, эти монстры пришли с севера. Вы можете отправиться туда и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ше великолеп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я и обернулся к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ты слышала, что сказ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сказала мне патрулирова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Ты забыла приня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голову свою забыл.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тукнула ме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Королев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скорившись, мы помчали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посмотрим, чем там занимаются маленькие милые живот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2: Ген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нам придётся изобрести регулирование воздушного транспорта, а иначе у нас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изил нашу высоту полёта, промчавшись прямо между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секунды спустя, Суб-Дракон ударился о дерево позади меня, а двое других взлетели выше, а потом помчались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и что, не смогли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ю палочку назад, и синий свет ударил в шеи двух драконов, покрыв эти самые шеи слоем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тень спрыгнула с ближайшего дерева и два кинжала вонзили в шеи Суб-Драконов. Они издали жалобный крик, прежде чем их головы от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и поймал Алию в падении, прежде чем ускориться в сторону ближайшей густ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ая - Песнь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елёное сияние окружило нас. Наши фигуры постепенно исчезли, сокрытые окружающей зел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сколько Суб-Драконов и Цветков Адского Пламени промчали мимо нас. Вслед за ними пробежали Двурогий Носорог, Взрывной Гепард, Тёмные Львы и куча других магических существ! Всё это выглядело как один большой зоо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их не убиваем? Это же столько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осадовано сказала Алия, глядя на пробегающих мим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ты что, не видишь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лака пыли от монстров, я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монстров слишком много, это тебе не шутки. Даже если я использую </w:t>
      </w:r>
      <w:r>
        <w:rPr>
          <w:rFonts w:ascii="Consolas" w:hAnsi="Consolas" w:cs="Consolas" w:eastAsia="Consolas"/>
          <w:b w:val="false"/>
          <w:sz w:val="28"/>
        </w:rPr>
        <w:t>【</w:t>
      </w:r>
      <w:r>
        <w:rPr>
          <w:rFonts w:eastAsia="Consolas" w:cs="Consolas" w:ascii="Consolas" w:hAnsi="Consolas"/>
          <w:b w:val="false"/>
          <w:sz w:val="28"/>
        </w:rPr>
        <w:t>Вечный Замороженный Поток</w:t>
      </w:r>
      <w:r>
        <w:rPr>
          <w:rFonts w:ascii="Consolas" w:hAnsi="Consolas" w:cs="Consolas" w:eastAsia="Consolas"/>
          <w:b w:val="false"/>
          <w:sz w:val="28"/>
        </w:rPr>
        <w:t>】</w:t>
      </w:r>
      <w:r>
        <w:rPr>
          <w:rFonts w:eastAsia="Consolas" w:cs="Consolas" w:ascii="Consolas" w:hAnsi="Consolas"/>
          <w:b w:val="false"/>
          <w:sz w:val="28"/>
        </w:rPr>
        <w:t xml:space="preserve">, то такая большая группа монстров его уничт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которая призывает фантом Суб-Дракона? Я серьёзно думаю, что у Суб-Дракона шансы на победу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аже ты не уверен, то просто забудем об этом. Но что ж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крадёмся через лес к тому месту, откуда выходят монстры. Разве мы не это должны ра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ы поболтаем с этим маленькими животными. Я не думаю, что их коллективная ярость взяла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ем с маленькими животными? Это ты сейчас про монстров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асмешлив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и можешь говорить на языке Зверолюдей и Эльфов, но неужели ты думаешь, что сможешь овладеть ещё и язык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знаешь, пока не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Надеюсь, у них достаточно денег, которые можно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ть деньги у монстров? Может в RPG такое и случалось часто, но тут мы так делать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Может кто-то из монстров съел много монет или 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ищи, пожалуйста, тех монстров, в желудках которых спрятан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змахнув рукой. Нас окружил зелё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скрытности включён.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оделся в снаряжение вора, чтобы шуметь как мож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е Перчатки и мягкая обувь вора - это жизненно необходимые предметы. А ей нужно было переодеться для 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не обязательно должно быть такое снаряжение, но надевать нечто вроде обычного пальто было бы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Фир. Ты сказала, что Глаз Змеи тратит слишком много времени на обдумывание того, как захватить мир? Почему бы нам не помешать этим людям захватить мир и побороться с ними? Ты же знаешь, что мы не можем умереть, так что нам, по сути, не нужно беспокоиться о боевых пот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ё куча проблем поми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ка мы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ёртвые могут мгновенно воскресать, так что люди этого мира быстро заметят, что люди, которых они убили, появляются вновь. Если новость об этом распространится, то наше присутствие будет ра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логично. Нас поймают и начнут использовать как подопыт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то ещё более ужасающее, так это то, что мы не можем покончить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и посмотрел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попадись в качестве субъекта для т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олжен беспокоиться о себе? Ты всегда был таким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 меня есть множество способов решить эту проблему...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услышал, как впереди кто-то разговаривает. Я утянул Алию в сторону и спрятался в к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о это же обы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обычно, потому что говорили на язык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ии перестало быть безу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это Глаз Змеи,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это говорила, два человека появились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Ку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одет в одежду простолюдина, а на лице была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вам спасибо за предоставление... как вы там их наз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ы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человека я описать не мог, потому что он был завёрнут в чёрный плащ, и я мог его описать только как таинстве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лице была маска, так что пол я тоже не 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мимо этого, титулы ничего мне не могли подсказать по повод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у этого человека была вышита отметка Глаза Змеи. Я мог лишь напрягать свои глаза, чтобы попытаться определи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зовём его Человек в Чёрном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го же только что назвали Куинси. Значит, будет лучше назвать его - Человек в Чёрном Ку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асибо за предоставление нам Генов Эволюции. С ними мы перейдём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те меня, это была лишь сделка. Я помог вам сломить контроль Эльфов, а вы дадите мне координаты входа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 не знаю, есть ли у этого гена какие-то негативные последствия, которые на вас повлияют. Я знаю лишь, что это увеличит ваш интеллект. А вот насчёт остального... думаю, это уже вам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ка это настоящий интеллект, мы точно сможем выйти на новый уровень и стать существами, похожими 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д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Это также можно прочитать как Лорд Ранд. И не ясно, что это должно оз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Куинси сказал это странным голосом, похожим на компьют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Если Драконы узнают об этом, то они обязательно найдут вас и убьют. И все ваши усилия будут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знаю. Они никогда не относились спокойно к людям, которые бросают вызов престижу Драконов. Не волнуйтесь, у нас есть свои собственные планы. Мы не станем беспокоить Ку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шу организацию это совершенно не волнует. Самое главное сейчас... короче говоря, вы быстро должны рассказать мне, где находится вход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жалуйста, идё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ело Рандера внезапно начало увеличиваться. Всего за несколько секунд он стал Суб-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т Суб-Дракон совершенно отличался от тех, что мы видели раньше. У этого Суб-Дракона был один тонкий золот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огатый Дракон. Суб-Дракон, считающийся одним из сильнейших видов. Но так как его исходный материал был недостаточно чистым, то он не считается Драконом, но их кровь никак не влияла на их форму. Поэтому, в какой-то мере, они гораздо сильнее, чем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скор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побочным эффектом был интеллект. Они могут использовать магию монстров, помимо формы дракона, но не могут понимать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потому, что у монстров своя собственная магия и навыки, но они больше похожи на инстинкты, поэтому их нельзя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Куински подпрыгнул в воздух и приземлился на спину Золотого Рога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дер посмотрел на Куинси, подумал немного, а затем захлопал крыльями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что, так и будем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мы сможем их побить. Суб-Дракон и так 70 уровня, а вот что насчёт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м всё ещё нужно найти источник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предмет, похожий на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маячок на теле Суб-Дракона, может пригодится? Но сейчас нам нужно прекратить атаку монстров. И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3: За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пришлось далеко идти. У нас на это ушло всего полчаса, и то, потому что мы могли тольк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кусты, мы были ошеломлены открывшейся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оляны в Море Деревьев была постройка, которая выглядела совсем как подъёмник, и которая светилась всякими странными огнями. Каждый раз, когда она светилась, из неё выходил нов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я догадка верна, то эта машина снабжена каким-то устройством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я Алии, уставившись на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О? И как ты э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линии и матрица пространственной магии очень схожи. Так что, скорее всего, эт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боковую сторону этого устройства-подъёмника. Как я и сказал, там были магические формации, похожие на то, что я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это. Другими словами, эти монстры из других мест были доставлены сюда, чтобы стать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ак и и было. Но это говорит нам ещё и о том, что у них может быть множество таких устройств, доставляющих бойцов в раз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его, конечно же. А иначе, рано или поздно, Эльфа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осмотрел механизм и указал на консоль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это? Скорее всего, это управляющее устройство, но его охраняют два Серебряных Рогатых Дракона. Подобраться близко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ьём их и пр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что, не видишь стабильный поток новых монстров? Разве бой с ними, ради того, чтобы пройти, не будет просто смертельным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ть это и магическое устройство, если оно автоматизировано, то должны быть и механические части. А если есть механические части, то им можно устроить перегрузу и сломать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тебе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ложил на себя высокоуровневую технику скрытности воров. И хотя она не делает тебя совершенно невидимым, она заставляет других людей не обращать на теб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ёл через группу монстров и подобрался к механ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ряд ли смог бы пройти мимо Серебряных Рогатых Драконов. Поэтому я обошёл механиз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оказался позади механизма. Затем я нашёл нечто похожее на радиатор, положил на него горсть электронных моторчиков асассинов, и залепил выхлопную трубу специальной г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я вернулся к деревьям, где стоя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теперь нам нужно их в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я запустил электрические мотор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я услышал бряцание со стороны механизма. Но монстрам, похоже, было всё равно, и механизм продолжи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небольшой щели начал подниматься чёрный дым. Похоже, что всё пошло так, как я и за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ри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Алия успеет удивиться, со стороны машины прозвучал громкий шум. Я поднял ледяную стену между нами и механизмом, чтобы заблокировать всякие летящие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 за собой Алию, которая всё ещё наблюдала за происходящим, и мы вернулись туда, отку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мы увидели группу монстров, которые спускались с неба в сторону хаоса, и многих из них только что взо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скорее. Эти монстры будут расследовать, что произошло, и у нас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А ты очень хорош в устройстве сабо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льстишь. Я думаю, что т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ой человек, который может порубить здани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пасибо з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бе сказал, что это была пох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видел, как несколько суб-драконов взлетели в том месте, где был механизм и полетели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достал GPS-компас, посмотрел, куда он показывает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Снова пересекат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ётся, даже если не хоче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бодряюще улыбнулась. Я пожал плечами и соглас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чав по воздуху, я призвал нам ледя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янул Алию, и мы превратились в зелёный свет, который полетел через лес в ту сторону, куда указывал комп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делительная линия, которой да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40,000 метров над Серой Магической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ая База Глаза Змеи - Гнездо Грэ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линном коридоре медленно шёл человек, одетый в такой же чёрный костюм, какой видел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ё тело было закрыто чёрным, её пол можно было определить по золотистым волосам, выбивающимся из-под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епонятно, когда это произошло, но позади Алисы появился ещё один человек, в таком же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его маске была ещё и чёрн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Даллион, не смейте говорить со мной из-за спины, а то може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Алиса, ты всё ещё так себя ведёшь? Ты так никогда себе парня не на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озвучали эти слова, как перед Даллионом мелькнул красный клинок. Если бы тут был Фир, то он бы узнал такой же красный </w:t>
      </w:r>
      <w:r>
        <w:rPr>
          <w:rFonts w:ascii="Consolas" w:hAnsi="Consolas" w:cs="Consolas" w:eastAsia="Consolas"/>
          <w:b w:val="false"/>
          <w:sz w:val="28"/>
        </w:rPr>
        <w:t>【</w:t>
      </w:r>
      <w:r>
        <w:rPr>
          <w:rFonts w:eastAsia="Consolas" w:cs="Consolas" w:ascii="Consolas" w:hAnsi="Consolas"/>
          <w:b w:val="false"/>
          <w:sz w:val="28"/>
        </w:rPr>
        <w:t>Супер Тайный - Карающий - Разрывающий Крест</w:t>
      </w:r>
      <w:r>
        <w:rPr>
          <w:rFonts w:ascii="Consolas" w:hAnsi="Consolas" w:cs="Consolas" w:eastAsia="Consolas"/>
          <w:b w:val="false"/>
          <w:sz w:val="28"/>
        </w:rPr>
        <w:t>】</w:t>
      </w:r>
      <w:r>
        <w:rPr>
          <w:rFonts w:eastAsia="Consolas" w:cs="Consolas" w:ascii="Consolas" w:hAnsi="Consolas"/>
          <w:b w:val="false"/>
          <w:sz w:val="28"/>
        </w:rPr>
        <w:t xml:space="preserve">, которым он обычно пользуется. Но это было не такое же хаотичное лезвие, что было в руках у Фира. Клинок Алисы полностью материализовался. И даже если она его уронит, он сохранит сво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рошёл сквозь тело Даллиона, остановившись менее чем в сантиметре от стены. Было ясно, что контроль Алисы над клинком достиг невероя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ты всё ещё не терпишь эту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аллиона медленно растворилось в воздухе. Через несколько мгновений, рядом с красным клинком появился друг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клинок внезапно превратился в чёрный кристалл. Клинок немного поплясал в воздухе и резко дёрнулся. Затем чёрный клинок превратился в пыль и влился в тело Да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увство гнева. К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отвратительным. Люди считают тебя невероятно омер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Ну разве так можно говорить? Я очень забочусь о своей команде~ Ну, больше мне нечего сказать. Как прошла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гладко. Так называемая армия революционеров купила у нас 5000 боевых экзоскелетов. Похоже, что скоро будет больш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А как у тебя дела, Ку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разговаривали, к ним подошёл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уинси, которого Фир видел в лесу. Теперь он был на боев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еханизм был установлен и я думаю, что у Эльфов уже начался бардак. Я не знаю, что происходит на дальнем востоке*, так как существам из Бездны трудно избавиться от рабства." </w:t>
      </w:r>
    </w:p>
    <w:p>
      <w:pPr>
        <w:pStyle w:val="Normal"/>
        <w:bidi w:val="0"/>
        <w:jc w:val="left"/>
        <w:rPr/>
      </w:pPr>
      <w:r>
        <w:rPr/>
      </w:r>
    </w:p>
    <w:p>
      <w:pPr>
        <w:pStyle w:val="Normal"/>
        <w:bidi w:val="0"/>
        <w:jc w:val="left"/>
        <w:rPr/>
      </w:pPr>
      <w:r>
        <w:rPr>
          <w:rFonts w:eastAsia="Consolas" w:cs="Consolas" w:ascii="Consolas" w:hAnsi="Consolas"/>
          <w:b w:val="false"/>
          <w:sz w:val="28"/>
        </w:rPr>
        <w:t>(прим.англ.пер.: *</w:t>
      </w:r>
      <w:r>
        <w:rPr>
          <w:rFonts w:ascii="Consolas" w:hAnsi="Consolas" w:cs="Consolas" w:eastAsia="Consolas"/>
          <w:b w:val="false"/>
          <w:sz w:val="28"/>
        </w:rPr>
        <w:t xml:space="preserve">浩东 </w:t>
      </w:r>
      <w:r>
        <w:rPr>
          <w:rFonts w:eastAsia="Consolas" w:cs="Consolas" w:ascii="Consolas" w:hAnsi="Consolas"/>
          <w:b w:val="false"/>
          <w:sz w:val="28"/>
        </w:rPr>
        <w:t xml:space="preserve">- дальний восток? Не могу сказать точно, имел ли он в виду Восточный Континент, потому что это также могло иметь отношение и землям тё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сть демоны, есть и желания. Не волнуйся о них. Идём, нам нужно доложить. Босс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трое людей повернулись и пошли в конец корид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4: От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озвращался в город эльфов, я заметил, что больше половины города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мне теперь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вздохнув, мы отправились к Королеве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а руководила эльфами, которые занимались разбором завалов. Похоже, что многие здания устояли, поэтому я не увидел, чтобы кто-то устанавливал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нстры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и внезап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врага не было резервных войск. Они полагались лишь на те войска, которые проходили через ворота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рота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была удивлена этим и подозвала старейшину Дю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были ворота телепорат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т же подошёл ко мне ближе и пристально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в том направлении ровно через 6254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указывая направление, откуда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 быть очен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осто привыч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же я сказать им, что посмотрел цифры на мини-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 они отступили, означает ли это, что вы отключил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твет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перегрузку и они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Дюрана дё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сли бы вы смогли взять под контроль ворота телепортации, то, может, смогли бы и выяснить, откуда они смогли взять так много монстров. Но раз вы остановили их атаку, то это тоже хорошо. А иначе нашему городу пришёл бы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ёмся к основной теме, это место ведь не единственный город эльфов, верно? На другие города тоже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бирался что-то сказать, но Королева Эльфов ответил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эльфов лежит в самой глубине сети из нескольких окружающих городов. И пока города по периметру не разрушены, то внутренний город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ы полагались на монстров, которые патрулировали промежутки между городами, это позволило уменьшить нагрузку н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ы с Алией переглянулись и с сожалением посмотрели на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возможно вам стоит пере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мотреть? Что нам нужно пере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была озадачена. Старейшина, стоящий рядом, то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монстры начали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что они начали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стоит сказать, что кто-то заставил их эволюционировать. И они развились до такого уровня, что больше уже не будут подвержены контролю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т подвержены контролю... но... мы только использовали флейту монстров, и они нам отв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людей тоже так считает. Другие, нет. Не верите? Почему бы вам не взять флейту и не проверить, сколько монстров ещё под ваш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заколебалась на мгновение. Старейшина достал флейту монстров и подул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з флейты монстров вышел странный шум, но я смог услышать некотор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уки какое-то время звучали, но, потом была лиш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олго ждал, но потом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беда. Я должен немедленно доложить об этом на собрании старейшин. Фир, эльфы у тебя в большом долгу. В будущем, эльфы будут твоими друзьями. Если тебе что-нибудь понадобится, спрашивай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асибо. Есть ещё кое-что, что вам нужно услышать. Монстры эволюционировали благодаря гену, который им дала организация 'Глаз Змеи'. Я про неё знаю. Мы хотели отследить их недавно, но они от нас от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хоть я и поместил на них отслеживающее устройство, когда мы пришли к месту сигнала, то нашли это устройство сломанным на обочине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бесполезным, хотя всё ещё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мы снова начали искать посланника Суб-Дракона, то он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гло мне выяснить две вещи. Первое, что у них есть способность находить отслеживающие устройства. И второе... что они могут даже найти нас, но мы им не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потёк по моим щекам. Если второе предположение верно, то они могут всё ещё отслежи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Змеи... Я понял, я доложу и об этом. Королева Сильвия, я вас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мы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риво ухмыльнулся и показал на Королев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возьму на себя ответственность за то, что увезу вас отсюда. Можете спокойн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зёшь... тогда что насчёт ворот телепортации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мерены использовать свою магию, чтобы помешать магическим элементам создавать портал. А когда он закроется, мы сможем его с лёгкостью подробн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уничтожить его, чтобы избежать проблем? Тоже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льфы были в отчаянии, но если задуматься, то когда империи людей столкнулись с подобными проблемами чуть раньше, то они запаниковали. Этих эльфов ещё можно считать очень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м нужна н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вы и так у же много помогли. Джу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ов Королевы Эльфов, перед нами появился тот самый молодой эльф, который лез в драку. Но теперь в его взгляде не было враждебности как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ты пойдёшь с Фиром и Алией, когда они покинут Море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а она беспомощно посмотрела на мен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льфам нужно сделать большие ходы. Они хотят что-то сделать, но не хотят, чтобы мы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с какой стати они бы так быстро хотели отправить нас этим вечером? Могли ведь предложить нам переноч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охоже, что мы уже не можем рассчитывать на то, что найдём для тебя навык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сообщение Алии через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из-за этого, и... кто сказал, что надежд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пис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смогла добыть книг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щё нет. 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оглянулась на Джу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оговорила с ним о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чтобы посмотреть на нервное лицо Джулиана, а затем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тебя хорошо получается развращ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Да этому парню почти в 8 раз больше лет, чем мне. Это кто из нас ещё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 тебя всё ещё плоская грудь, так что ты можешь смело это заяв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5: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 Поискать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и по дороге в Море Деревьев, я едва успел закончить объяснение Алии, как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 не обычный прыжок. Я просто хотел увидеть удивлённое лицо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можем принять задание для наёмников, но мы можем принять не все миссии! Разве он не просил нас найти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листая эльфийскую книгу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л нам ценный предмет в обмен. А ты всё равно против этой сделки... ага, мне стоило сказать ему, чтобы он принёс больше книг навыков, может, тогда тебе было бы 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ы... я мало что знаю 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ённо сказал Джулиан, проход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мало что знаешь о маги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ло даже меня, то, что эльф не понимает магию эльфов - это не то, чего я ожида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полагаюсь на простую магию. Я могу лишь использовать магически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ерестань. Это не такая уж большая проблема. Мне всё ещё нужно разобраться в твоей книг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позаимствовал у них много книг навыков. Хоть я и не прошёл через необходимые формальности, чтобы выпи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воё недовольство человечеством очень глубокое. Если ты не сможешь понять некоторые особенности человеческого поведения и разозлишь не тех людей, то у нас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Разве ты не Государственный Маг Ледяной Империи? Я помню, что Государственные Маги обычно виконты. Судя по твоему отношению ко всем, я не думаю, что ты герцог. Твои остальные титулы ещё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главная проблема. Но Глаз Змеи сейчас творит такие масштабные действия, так что будет мало пользы, если я будут расследовать их скрытно. Я бы скорее присоединился к войскам и начал напрямую биться с ними,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равно. Меня устроит любо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ечно ответила Алия, продолжая листать книгу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 в таком случае, нам нужно собрать людей? Так как цели специально нет, но мы можем это сделать ради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ы всё равно не отсюда. Так что нам плевать на всякие дурацкие вещ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ак говоришь... но мы знакомы уже со столькими людьми тут... только не говори мне, что после того, как ты связалась с теми наёмниками, у тебя не возникло ника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ами Красной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злобленно поправила меня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окей. Это же твои красные наёмники. Разве у тебя нет к ним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Ладно, ладно, я поняла. Все они хорошие люди! И я не хочу, чтобы у них были проблемы... но, я точно не знаю, о чём думают эти ребята из Глаза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знали, то у нас не было бы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широко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который показывал нам дорогу, тут же развернулся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хочешь, чтобы мы помогли тебе найти твою сестру... это не проблема. Проблема в информации о твоей старшей сестре. Если ты хочешь найти свою сестру, то нам нужно больше информации. Возможно, это будет неприятно услышать, но мы не знаем, сколько похищенных эльфов находится в город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улина отобразилась боль. Крепко задумавшись, он внезапно принял какое-то решение, а затем достал что-то из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охитители оставили пос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нему и увидел гравировку, которая была похожа на семейный герб. Когда я нажал на кнопку сверху, то предмет раскрылся, словно карма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не карманные часы. Внутри был металлический предмет, который выглядел очень нестанда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ему многолетнему опыту игр, подобные вещи должны комбинироваться, чтобы сформировать неки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взял этот кусок металла, то, что было на его обратно стороне заставило меня застыт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ечто, что я хорошо знал, и вскоре я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когда мы только пришли в Город Синего Озера, мимо нас промчались стра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эту штуку ей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а на этой штуки и на их лошадях одинак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оролевская Стража Империи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внезапно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Что я тебе говорил? Успокойся! Пытаться спасти свою сестру, когда ты не спокоен - просто невозможно. Я могу отправить тебя обратно, если ты не будешь контролировать свои эмоции. И хотя это будет неудобно, но это не означает, что покинуть Море Деревьев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задумался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буду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дно, а делаешь другое. Следи за своими действиями. В следующий раз, когда я замечу проблему, я это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ездельничать не получиться. Сейчас нам нужно отправиться в Город Синего Озера и побеседовать с Главой Гильдии. Судя по характеру Главы Гильдии, она захочет н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олько в этот раз нам придётся сражаться с правительственным аппа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а 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разобрались с Королевством Митчелл. Разобраться с Империей Уитт будет не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собираешься ли ты уничтожать Имперский Город Империи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ое возможно~ Я же цивилизов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роизойти может вся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6: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ля большинства людей пересечь Разлом Горного Хребта и сложно, но для меня, с моей летающей доской, это была лишь задача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ам было много людей, и перелетать было несколько напряжённо, мы воспользовались шансом и перелетели через горный хребет посреди ночи и очутились на территор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Будь то люди или эльфы, разве подобные границы не должны охраняться и ночью? Я смог спокойно пройти, неужели с другими людьми всё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будем об этом. Я ведь не правитель этой нации, так с какой радости меня это должно заб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ы будем делать, если Фэлан всё ещё 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остатки от ледяной доски. Может нас и не обнаружили, но кто-нибудь наверняка заметит, что её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же быть что-то. Прошло так много времени, а она всё не появилась, что же нам сделать, для её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мы теперь будем делать? Пойдём прямо в Империю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ли ты хочешь остаться тут и поделиться своими чувствами с пограничниками? Я думаю, они буду очень рад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гарнитуру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Разве тут есть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Любой воздушный корабль в радиусе 100 км может принять слабый сигнал. Может тут есть сигнал, и мы сможем подключиться к самолё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повернул ручку на гарнитуре. После белого шума я внезапно услышал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голос ошарашил меня настолько, что я снял гарни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спросила меня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ама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ей гарнитуру. Она надела её, а спустя какое-то время сделала то же само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тёрла с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ам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в микрофон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да это же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 гарнитуре заставил нас подпрыгнуть на месте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яни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хоже, что мы от тебя недалеко.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еня похитили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заканчивали свой скучный отпуск в Море Деревьев, потому что некоторые дворяне так поступают. Короче говоря, группа наёмников занимается похи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еня пугает этот бесяч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готовятся к войне, а вы тут путешествуете. Да ещё и похищениями занимаете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ещё похитили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Дворянина из Империи Уитт. Его зовут Маршал или как-то так. Наверное. А может это и он похи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ал... какое странное имя. Но, раз он из Империи Уитт, то может помочь мне кое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ожет вы меня спасё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тебя? С твоей-то боевой силой, разве у тебя могут быть какие-то проблемы с группой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ть проблемы! У них есть два мага воды, а я не могу раскрывать, что я -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сё ещё можешь пользоваться гарни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маг и школьница, у меня есть отдельное помещение. А ещё они присматривают за мной, хоть я и разговариваю. Но в данный момент они слишком озабочены чем-то и куда-то спеша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Если они не будут осторожны, то могут превратиться в твоих призванны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не хочу себе таких отвратительных призванных подчинённых~ Ну, я дам тебе координаты, ладно?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я иного выбора, я выключил связь, а затем оглядел сво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ас новая задача. Идём, Джулиан, ты же тоже ненавидишь похитителей? Есть группа людей, с которыми мы сейчас пойдё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жулина был полон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хищают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Они похит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 Почему? Разве люди похищаю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ией беспомощ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льфы друг друга не увозят на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Они их увозят, чтобы превратить в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Эх... Просто этих похищенных можно обменять на выкуп. Так можно заработать денег,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ы, люди, такие стран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мы это считаем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я вдруг осозна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только что сказала, что даст нам свои координаты, но как она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а она уставилась на меня с таким выражением, что было ясно - она тож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Только не говори мне, что она достанет мобильник, посмотрит свои координаты и передаст их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ончил говорить, как в отдалении небо осветилось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я увидел колонну пламени, пронзающую облака и освещающие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вух сво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фейерверк за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Я лишь знаю, что пограничники это увидят. Нам нужно скоре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переговоры, мы помчались туда, где был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ас остался Джулиан, который ошарашено смотрел нам вслед, а затем закричал 'Подождите меня' и побежал сле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7: Встреча с Герц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огня горела в небе более 20 секунд, прежде чем исчезнуть. За это время мы смогли обнаружить караван 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мы нашли частный караван наёмников, или, возможно, они просто использовали группу наёмников, чтобы совершать преступления, потому что когда мы остановились, то увидели, как горит флаг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ее говоря, горел весь караван. И со всех сторон вокруг него слышались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тебе присматривать за магом огня! А ты чем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конфисковал её палочку! И я не понимаю, как она всё ещё может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Теперь есть такая штука, как магический гребень! Какая польза от конфискации только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шумно... Похоже, что дела у Синей Луны идут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рассмеялся, а затем оценил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пожара была повозка, которая не горела. И внутри было четыре зелёных имени. Должно быть, это похищ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7 человек с жёлтыми именами пытались потушить огонь на горящей повозке. Но я думаю, что это бесполезно, потому что лошади, ведущие повозку, исчезли. Должно быть, они испугались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Фир, Алия и неизвестный эльф.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нстр, в какой-то момент Фэлан просто подошла к нам из леса. Она обошла дерево и оказалас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гает, ясно? Ты же видишь, что Алия уже почти достал свой меч, не говоря уже об Джулиане, который уже натянул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не пугай так людей. Твой сигнал был довольно впечатляющим. Я не думаю, что тебя нужно было 'л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сесть в свободную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браз мышления Фэлан сильно отличается от нормы. Я с восхищением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будешь делать? Мы пойдём спа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того, что будет делать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эла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ам находится очень важный человек в Империи Уитт. Если их спасти, то это может быть очень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слишком хорошо знаешь,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ль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олго вы планируете продолжать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казала Алия, не в силах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поспешим, то так повозка может об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Джулиан, ты останешься в кустах. Если увидишь, как кто-то сбегает, стреляй по ногам. Не позволяй никому сбежать, но не убивай, понял? Мы же очень цивилизова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кивнул, а затем запрыгнул на ветк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трясающий прыжок, я ему так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умею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т что мы сделаем. Алия, думаю, ты предпочитаешь бить людей? Тогда я оставлю на тебя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ыстро согласилась и убежала, охваченная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Фэла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ленивая~ Не давай мне никаких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можешь наблюдать. А я пошё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у секунду я переоделся в магическую робу дворянина, которая была в инвентаре и помчался к горящему кара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рибыл туда, то увидел, что Алия уже побила всех наёмников. Они лежали на земле и стон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росто собрал их вещи, стараясь не замарать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женное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заклинание льда покрыло горящую повозку, и вскоре пламя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была не магия воды, но она тоже мешает месту воспламенения естественного пламени гореть, потому что изначальная магия огн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смог подойти к повозке, достал свой посох, заморозил замок и лёгким ударом заставил его раз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овозки медленно открылась. Передо мной был юный дворянин в великолепной одежде, а позади него была пара дворян по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дежда на тех, кто был постарше, не была такой великолепной, как у юного дворянина, их статусы явно бы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ая честь, встретиться с вами. Думаю, мы впервые встречаемся, ваше превосходительство Герцог Мудоранс Фид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гда я увидел их титулы несколько мгновений назад, я осознал, как чудесно будет иметь этих четырёх людей в союз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аршал. Одна из четырёх самых крупных семей в Империи Уитт, и которая отвечает за магические исследования в Империи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бавно, так это то, что для их похищения потребовалось 20-30 наёмников. Двоих из которых были магами воды. И они уйдут, даже не зная, насколько это было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полне понятно. Всё-таки, глядя на тех двоих магов воды, стало ясно, что они были частью охраны Семьи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Герцог Маршал с необоснованной паник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забыл представиться. Я - Лин Фир, государственный маг в Ледяной Империи. Я тут просто мимо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ох,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нул наружу и его лицо слегка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спасли нас. Этих бандитов было слишком много, они тайно убили наших охранников и похитили нас. Если бы вы проходили мимо, то мы бы уже и не знали, что станет с нашими жизнями. Кстати, с нами поймали ещё одного, леди-маг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й комп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повернулся, как раз вовремя, чтобы увидеть, как Фэлан подходит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пасена. А это Алия, мой партнёр."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ил им Алию, которая побила их 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им нечего было сказать об Алии. После некоторых размышлений, я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сё ещё была одета как наёмник. Я думаю, что именно поэтому старик не проявил к ней ника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Вот почему эти дворяне не могут говорить нормально. К счастью, я подошёл первым. А иначе мы были бы в отчаянно положен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м даже пришлось бы похитить их. Мне всегда хотелось преподать урок таким недальновид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как наш товарищ Алия радостно роется в вещах похитителей, я решил об это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ерцог, что вы планирует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просил, но я уже видел, как стражники, ответственные за патрулирование, мчались к нам. И хотя я не знаю, из какой страны они были, это же была не проблем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мы можем одолжить повозку или что-то вроде 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8: Золото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всё пошло даже лучше, чем я ожидал. Все пограничники были из Империи Уитт. Увидев Герцога Маршала, старший офицер тут же назначил большую группу стражников и наилучшие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за его спасение нам было оказано подобн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з-за того, что Герцог был недоволен своей охраной, офицер, ответственный за пограничников назначил своих людей на охрану повозок, которые повезли нас. Вскоре после рассвета наша команда уже отправилась обратно в Империю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качестве охраны были назначены солдаты в полной броне. И только слепой мог бы попытаться найти себе неприятностей с та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Герцог Маршал и я были в двух разных повозках. Всё-таки, он был Герцогом. И хотя я был Государственным Магом, нас нельзя считать 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о мне не течёт благородная кровь. Конечно же, я об это узнал через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ригласили меня к себе в повозку,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управлял Государственным Магическим Институтом, то естественно, что он знал о важност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не видел, чтобы я использовал магию, разбросанные по земле похитители говорил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хитителей отправили в тюрьму на границе, с приговором 'за из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пригласили поговорить только меня. Но после того, как я сел в повозку, Герцог ничего не сказал, а остальные дворяне лишь пристально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а вы правда националь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еня более молодая аристокр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ё имени и титулам, она была второй дочерью в семье Маршал. Мэйбл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вы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е государственные маги, которых я знаю - либо очень старые, либо ведут себя очень важно. А вы - полная противоположность этим двум ти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недостаточно серьёзно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На самом деле это хорошо. Но если все маги будут такими, то я больше не хочу изуч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эйб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оскликнул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отец, я просто так сказал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бл тут же отш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меня извинить, за эту нелепость. Просто эти два члена моей семьи не любят изучать магию,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ерцог 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есть свои собственные амбиции. Трудно заставить их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хом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от тоже любопытно, почему вы двое не хотите изуч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слишком тяжело за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Леон Маршал, он был магом 15 уровня и мечником 24 уровня. Похоже, что парень больше любит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терстве владения мечом, тебе лишь нужно запомнить направление удара, но магические заклинания трудно запомнить. Это слишком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и на ней появился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астерски овладеешь фундаментальными понятиями магии, то тебе не нужны будут заклинания, чтобы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что вы очень хороший маг, мистер Лин. Вы даже можете использовать магию без произнесен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просто нажал на кнопку навыка. Но на моём уровне навыка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ризнаю, что мне было скучно, и я просто выпендривался со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вот интересно, могу ли я попросить вас стать учителем для моих неопыт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чтобы я стал учителем? Даже если ты так говоришь, я не думаю, что мои навыки могут освоить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моим уважением, ваш сын Леон, похоже, больше склонен к бою на мечах, чем к вашей семейной магии. Похоже, что ему больше нравится создавать небольшие заклинания. Конечно же, я не говорю, что это плохо. Но будет очень трудно, если вы хотите, чтобы он изучал чист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понимаете, что я пытаюсь сказать. Если вы хотите, чтобы я учил ваших детей, то я, возможно, смогу сделать из них Суб-Магического Мечника или Пользователя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лохо. Если они смогут использовать профессии, связанные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ерцога светилось от предвкушения. Похоже, что я был для него как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это всё равно зависит от того, что вы двое хотите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смотрел на двух молодых дворян. Похоже, что у них было некое отвращение к магии, и они горьк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как ты думаешь, скорость в битв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Магическую Книгу-Путеводитель и призвал Ледяной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едяной Короткий Меч Суб-Магического Мечника. Если ты поранишь им своего противника, то это его замедлит. Как думаешь, это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огнём, и он протянул руку, чтобы взять ледяной короткий меч. Я подумал немного, а затем протянул ледяной короткий меч ему, но он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олько не собираешься использовать нож, для того, чтобы попадать по врагу с дальнего расстояния, то он будет только в твоём пользовании, как видишь. Тем самым ты избегаешь возможности, что у тебя его заберу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чень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а теперь, мисс Мэйбл. Я знаю, что вы любите делать всякие малень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арьера - Алхимик, точно так же, как и у 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ы можете добавлять в них магические элементы. И создавать магические гранаты, магические реагенты и магические ловушки. Кстати говоря, если вы двое будете действовать сообща, то сможете составить хорошу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хватит, поговорим об этом позже. Я думаю, вас сегодня неслабо напугали. Так что отдохнит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 как и вы, будьте так добры потерпите, пока мы не прибудет в Империю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ерцог, вы очень щед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д, что мне достался такой прекрасный обратный билет в Империю Уит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9: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ехала на восток по дороге. И хотя скорость её была небольшой, но эта область на Западном Континенте была не такой уж и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ушёл почти весь день на то, чтобы снова добраться до Города Си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озера и стен у меня не возникло никаких мыслей. Я лишь хотел найти место, где можно хорошо выспаться. Даже если я и не могу спать, мне всё равно нужен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шкала выносливости уже почти пустая. Я думаю, что если начну с кем-нибудь драться, то просто потеряюс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тдохнём сегодня. А завтра сможем продолжит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ерцог поговорил с солдатами тоном аристократа и вошёл в отель, зарезервированный для дворян. Это было не тот отель Города Синего Озера, который мы видели раньше, он находился рядом с замком. И хотя я раньше проходил тут, я не обращал на него внимания и думал, что это часть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ешнего оформления, этот отель был очень похож на замок, и теперь я видел, как легко можно было их с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 чём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я осознал, что двое детей Маршал ещё не вошли в отель, а с любопытством смотря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любуюс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а ложь. То, что я высматривал в ночи, было не настольк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пользовался особенностями местности, чтобы с высоты посмотреть на весь город и найти где находится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фокусировался на отеле рядом с гильдией наёмников и, конечно же, быстро нашёл их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х имена начали двигаться. Я улыбнулся и заговорил с двумя стоящими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Ложитес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просто так это сказал. А иначе, когда пришла бы Ойадо, то были бы проблемы, потому что они ещё не готовы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к только мы оказались в комнате на две минуты, окно распахнулось. Ойадо, Белоснежная, Бай Юегуанг и Хей Луоли проникли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Добр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жопу твой добрый вечер! Ты внезапно убежал, не попрощавшись, и тебя так долго не было, ты издеваешьс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 сказал Бай Юегуанг, а с другой стороны, Ойадо схватил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натворила, похитила моего братца так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А чего это ты меня спрашиваешь, а не своего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вдруг ты что-то странное сделала с моим брат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Это он делал со мной странные вещи. Я-то ему что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не могли бы не ссориться. Я уже почти выдохся, мне нужно отдохнуть или я отруб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я подошёл к постели и лёг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жав две секунды, я подскочи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подумайте о хороших личностях, которые завтра будете использовать, и которые я могу подделать. Насчёт подробностей спросите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снова лёг и выпил половину бутылки снотворного зелья. Проблем же быть не дол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когда большинство людей ещё спали, я тихо проснулся и осторожно сдвинул в сторону Алию и Ойадо. После чего покинул отель через глав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у двери полюбопытствовали, видя, что кто-то встал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ещё не открыт.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встретиться с другом, меня ждут, так что мне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я, улыбаясь. Затем я отправился в гильдию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олкнул дверь в зал гильдии наёмников, то кроме нескольких спящих наёмников больше никого не увидел. Даже те члены гильдии, которые должны были охранять, спал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и отправился в офис Глав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Глава Гильдии, работал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это сказал, Глава Гильдии резко подняла голову из-за стопок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крепко спала, судя по слюне, стекающей из уголка её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обираетесь спать, Глава Гильдии, тогда я зайду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у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ответила Глава Гильдии, вставая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м не стоит переживать... Погодите. Ты же Фейл? Ты наконец-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меня просто утащило на некоторое время в земл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охоже, что монстры приш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и сделали? Неужели эльфы управляли 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в отв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Эльфы тоже жертвы. Они использовали монстров, для охраны своих фортов, но после того, как то-то стал ими управлять и направил в наши земли, некоторые из них атаковали 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А кто эти люди, что управлял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Глаз, полагаю. Их план уже, должно быть, вступил в следующую фазу, но я всё ещё не понимаю, что они хотя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нятно. Похоже, что мне придётся усилить расстановку войск. Всё верно. А у тебя есть какие-нибудь дальнейш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е было, но недавно кое-что произошло. Кстати говоря, не могла бы ты помочь мне и поискать эльфа с фамилией 'Менглод', которую недавно привели в Империю Уитт? Я помогаю эльфу найти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глод, да? Конечно же, я помогу, но тебе стоит знать, что Империя Уитт не маленьк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имейте в виду. Когда придёт время, дайте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не проблема. Ты помог справиться Городу Синего Озера с большой проблемой. Я не знаю, как тебя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и должны поступа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да. Будучи государственным магом одной страны, но помогать другим странам, это редкое явление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тебя долго не было, я провела небольшое расследование. Про тебя довольно сложно что-либо узнать. Но твой компаньон был Восточного Континента. После того, как я проверила его личность, то довольно быстро узнала и о твоё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смотря на беззаботную внешность, Глава Гильдии ещё и очень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такой и должна быть. Всё-таки, она ведь Глав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м меня уже мысленно прокли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я бы и не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я хотел узнать, но я потом ещё заскочу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очень спешить, куда-то соб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прогуляться по другим горо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0: 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ильдии наёмников, я увидел два зелёных имени, спрыгивающих с крыши с другой стороны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скрытную тень, чтобы подбежа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Алия и Ойадо, почему вы не стали идти по идеально хорошей дороге? Чего это вы так сильно крыши люб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и двое были Алия и Ойадо. Я заметил их имена ещё внутри, но просто проигнорировал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ышел и должен 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ходить по земле. Это вам не Assassin’s Creed, в чём смысл хождения по крыш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 так. Мы просто хотели прогуляться рано поутру. Но для двух юных девушек это небезопасно, поэтому мы пошли по крышам. Верно же,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быстро закивала головой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молча согласиться. Должен сказать, что они себя опра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Я просто вышел прогуляться! Но нет, вам нужно знать, куда это я так рано утром пошёл? Я пошёл отчитываться о работ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то знает, возможно, ты внезапно влюбился в большегрудую Главу Гильдии или что-то вроде того, а потом произошло что-нибудь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заблудись в своих иллюзиях относительно меня, Алия.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Алию по голове, полной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зёно! Насколько же ты плохо обо м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идентичную голову и прикреплю её к твоей шее. Хмм, более пок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лобно достала магические пилы, я горько улыбнулся и помчался к о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я пробежал мимо соседнего с отелем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видела, как я внезапно остановился и тоже затормозила. Она чуть не выломала дверь, в которую вре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небольшие трещины на стене. Должно быть мне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ты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м стра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в сторону двери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д входом стояла роскошная повозка. Однако, судя по изображениям, это была повозка не семьи Маршал. Печать наверху повозки была такой же, как и на карманных часах Джу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похоже, что тут будет интересный сюжет. Надеюсь, что Джулиан будет спокойнее, че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свою одежду, я подошё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лизился, то увидел у дверей двух рыцарей, один из которых был 6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яется рыцарями 60 уровня? Похоже, что они ничего не знаю, потому что, когда я подошёл к двери, два рыцаря заблокировали мне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енная резиденция Герцога Маршала и Принца Силлиана, гражданам вход временно запрещё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я тут тоже про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простым гражданам вход временно запрещ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меч и навёл ег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кончик его меча, а зате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провоциру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м всё равно, кто ты, потому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договорить, я схватил его меч и тот засветился мороз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в одно мгновение был заморожен. Он быстро бросил свой меч, чтобы его руки не превратились в эск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себе позво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ыцарь тоже достал меч. Тот рыцарь, чей меч я заморозил, достал два ножа с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49 уровня, а второй - 60, это будет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упил на меч, покрытый льдом. Замороженный меч сломался под м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очень расстроены и не хотите пускать мен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ись бесчисленные ледяные стрелы. И в то же время, вокруг нас появилась огромная 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Ойадо тоже достали своё оружие. Ох, точно. Это же не один против двоих, а трое против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незапно громкий крик изнутри здания. Когда мы повернулись в ту сторону, то увидели молодого человека в сине-красной одежде, выходящего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то пришёл, два рыцаря тут же убрали своё оружие и отсалютовали. Подумав об этом, я взмахом руки отменил ледяные стрелы и лёд на кл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Вы всегда такие импульсивные! Это же благодетель Герцога Маршала! А теперь он ещё и учитель для его детей, вы не могли сначала доложить, прежде ч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тот мужчина, к которому рыцари обратились как ко второму принцу. Два рыцаря могли лишь печально посмотреть на меня и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лиан Клауди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Магии Воды LV 32 | Суб-Магический Мечник Льда LV 20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Прилежный] [Второй Принц Империи Уитт] [Обладатель Запретного Заклинания] </w:t>
      </w:r>
      <w:r>
        <w:rPr>
          <w:rFonts w:ascii="Consolas" w:hAnsi="Consolas" w:cs="Consolas" w:eastAsia="Consolas"/>
          <w:b w:val="false"/>
          <w:sz w:val="28"/>
        </w:rPr>
        <w:t>【</w:t>
      </w:r>
      <w:r>
        <w:rPr>
          <w:rFonts w:eastAsia="Consolas" w:cs="Consolas" w:ascii="Consolas" w:hAnsi="Consolas"/>
          <w:b w:val="false"/>
          <w:sz w:val="28"/>
        </w:rPr>
        <w:t>Воин Синей Воды</w:t>
      </w:r>
      <w:r>
        <w:rPr>
          <w:rFonts w:ascii="Consolas" w:hAnsi="Consolas" w:cs="Consolas" w:eastAsia="Consolas"/>
          <w:b w:val="false"/>
          <w:sz w:val="28"/>
        </w:rPr>
        <w:t xml:space="preserve">】 </w:t>
      </w:r>
      <w:r>
        <w:rPr>
          <w:rFonts w:eastAsia="Consolas" w:cs="Consolas" w:ascii="Consolas" w:hAnsi="Consolas"/>
          <w:b w:val="false"/>
          <w:sz w:val="28"/>
        </w:rPr>
        <w:t xml:space="preserve">[Убийца с 1 Удара] [Страт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удя по его фамилии, он явно был братом Принцессы Анны. Но, по сравнению с ней, не настолько из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лял вас немного иначе. Я много слышал о вас от свое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ллиан быстро подошёл ко мн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Для меня честь познакомиться с вами, ваше величество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я сестра говорила, что вы вы не следуете обычному эти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школе, а теперь мы в общественном месте. И есть такие вещи как соответствующее повед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Действительно, вы и правда так интересны, как про вас говорила сестра. Ну, если вы и правда такой, то я думаю, что дети Герцога немалому у вас нау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Как поживает принцесса Анна? С того инцидента в школе я её бол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вернулась в Империю Уитт до того инцидента. Похое, что кто-то подделал имперский документ. Разведка также упоминала, что был кто-то, выдающий себя за принцессу Анну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тоже с ней виделся. И хотя я не знаю, какие у них цели, всё это явно как-то связано с произошедшим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ы знаете много чего. В таком случае, может обменяемся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 много о чём хотел вас спрос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1: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едводительством принца Силлиана, мы вошли в замок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грать по крупному всегда здорово. Герцог Смурэндал, который раньше был нестерпимо наглым, теперь мог лишь вежливо показывать н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у меня ещё оставался квест, который я не закончил. И хотя мы теперь можем согласиться на выполнение квеста и принять награду за лёгкий уровень, вполне очевидно, что я не стану брать самую лёгкую награду, а попытаюсь выполнить самые сложные требования. Но эту самую высокую сложность сейчас нельзя было завершить. Всё-таки, предыдущий Герцог был убит нынешним Герцогом по какой-то конкрет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сейчас мог сделать для самой высокой сложности - это помочь Дарсту. Но я думаю, что это очень сложно. Всё-таки, нас не было тут, когда нынешний Герцог убил своего отца. Поэтому нам очень трудно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это задание нет ограничения по времени. Так что, поговорим об этом,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совершенно звуконепроницаемая. Вы можете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ительно сказал Герцог Смурэндал. Он развернулся и вышел, поговорив с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удете охранять Второго Принца и Лина. Считайте их приказы моими собственными. Вы меня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казали оба охранника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а Силлана не было охранника. Я не знаю, был ли он настолько уверен в своём мастерстве владения мечом, или тут был кто-то ещё, защищающий его, и кого 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был мечником 45 уровня. Явная гордость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меня это не проблема. Всё-таки, сейчас у нас причин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ллан вошёл в комнату. Я последовал за ним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он тут же достал шар, который начал парить в воздухе. Затем нас окружил зелё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тройство позволит нам спокойно разговаривать.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е всё равно. Всё-таки, то, о чём мы говорим не нужно хранить в секрете. Конечно же, если есть что-то такое, о чём вы бы хотели мне рассказать, ваше высочество второй принц, то это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стесняешься говорить с королевской семьёй, хотя сам из простого народа, эт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ивык. А что такое? Неужели принц Силлиан намерен лично преподать мне урок м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Просто редко кто разговаривает со мной напрямую. С какой стати мне тебя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а затем заговорил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думаю, что мы пришли сюда просто поболтать. Что вы знаете о Глаз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сложно начать хорошую беседу. Но ты прав. Совершенно ясно, что Империя столкнулась с кризисом, и нам сейчас не до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ллан сел на диване на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Змеи. Это секретная организация, которая действует в нескольких империях. Так как их действия раскрылись только в этом году, мы мало что знаем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А я-то думал, что вы приложите больше усилий, чтобы разузнать об организации, которая взорвала дв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лл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зрывов мы ничего не знали об этой организации, а после инцидента они исчезли без следа. Почти все улики пропали во время взрыва. Но мы всё равно можем расследовать эти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принцессу Анну,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раз перед взрывом, принцесса Анна получила фальшивое послание вызова и уехала из академии. Это письмо было прислано из Импе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ы подозреваете, что Глаз Змеи проник в персонал Импе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таки, не так уж легко подделать королевское послание призыва. Если оно не пройдёт через имперский персонал и через помощников королевской семьи, то не будет иметь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ли ли это Глаз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притворить членом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они притворились принцессой Анной. Разве им нетрудно будет выдать себя за персонал Имперского Дворца? Я думаю, что ваше разведывательное агенство уже узнало, что они могут использовать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и могут создавать иллюзии. Но внутри Имперского Дворца установлено средство, мешающее магии иллюзии. Никто не сможет за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Может они временно отключили это устройство, а в это время сделали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 этом не говорил, но проблема в том, что Серая Магическая Академия и Империя Уитт находятся на расстоянии пол дня пути друг от друга, верно? И хотя старые воздушные корабли не такие продвинутые, но я помню, что принцессы Анны не было гораздо дольше. Почему никто не заметил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потому что, когда принцесса Анна обнаружила, что никто из королевской семьи её не звал, она решила, что это была шутка, поэтому воспользовалась возможностью и остаток дня игра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Глаз Змеи очень хорошо знаком с характером принцесс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звольте мне рассказать вам немного о Глазе Змеи. Я не знаю, насколько большая эта организация, но они мастерски овладели большинством продвинутых технологий и магических техник. Взгляните на то, как меняется технология воздушных кораблей. Я думаю, что у Глаза Змеи есть нечто более продвинутое, чем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была возможность наблюдать за ними и, даже, поговорить с ними. Кстати, вы знаете про 'то место', между Серой Магической Академий и Военной Школой Дож? Это отделение Глаза Змеи. Когда я отправился туда, я встретил некоторых членов Глаза Змеи. Возможно, вы сможете найти там улики, если обыщите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Империя уже отправила туда людей для расследования. Это место было слишком подозрительным. Спустя 5 часов после взрыва, наше разведывательное агентство добралось до того места, но внутри уже ничего не было, потому что оно было зачи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давно это планировали. Когда я отправился в то место, то, незадолго до взрыва, там бы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занимался их рас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слышал, что смогу получить там информацию. Я и не ожидал, что тот, кто будет продавать мне информацию, окажется из Глаза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охоже, что они обладают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о, по сути, всё, что я знаю. У вас есть какая-нибудь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ебе сказал, что у меня мал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ринц Силлиан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ц, и это называется обмен информацией? Вы ничего мне не рас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я тоже придержал некоторые вещи. После всего того, что случилось под школой... мне нужно придержать часть истории. А иначе, мне придётся объяснять, почему я всё ещё жив, после того как взрывная волна откинула мен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у меня есть бесконечное лечени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глядя на него, 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будьте об этом. Я всё равно получу от вас информацию. То, что произошло в школе, должно быть, было серьёз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бо. Просто кое-кто во дворце очень тоскует... прости, но сейчас я действую лишь от своего имени, у меня нет права давать тебе информацию государственной разведки. Однако, твоя информация очень полезна. В обмен, я лично помогу тебе в каком-нибудь расследовании. Говори. Могу ли я тебе че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засветились радостью и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есть одно дело, которое меня очень беспокоит, и я хотел бы, чтобы вы мне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моей трансформацией, но всё ра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выяснить, как Джеймс убил своего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2: Королевский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ллан теперь выглядел 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виняешь нынешнего Герцога в отце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о не обвиняю. Это правда. Просто у меня нет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 И откуда же ты тогда зн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меня есть свои методы, но это нельзя назвать доказ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итулы насквозь, но это нельзя назвать доказательством. И хотя иногда информация бывает, скрыта, до сих пор она не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у него появился титул </w:t>
      </w:r>
      <w:r>
        <w:rPr>
          <w:rFonts w:ascii="Consolas" w:hAnsi="Consolas" w:cs="Consolas" w:eastAsia="Consolas"/>
          <w:b w:val="false"/>
          <w:sz w:val="28"/>
        </w:rPr>
        <w:t>【</w:t>
      </w:r>
      <w:r>
        <w:rPr>
          <w:rFonts w:eastAsia="Consolas" w:cs="Consolas" w:ascii="Consolas" w:hAnsi="Consolas"/>
          <w:b w:val="false"/>
          <w:sz w:val="28"/>
        </w:rPr>
        <w:t>Отцеубийца</w:t>
      </w:r>
      <w:r>
        <w:rPr>
          <w:rFonts w:ascii="Consolas" w:hAnsi="Consolas" w:cs="Consolas" w:eastAsia="Consolas"/>
          <w:b w:val="false"/>
          <w:sz w:val="28"/>
        </w:rPr>
        <w:t>】</w:t>
      </w:r>
      <w:r>
        <w:rPr>
          <w:rFonts w:eastAsia="Consolas" w:cs="Consolas" w:ascii="Consolas" w:hAnsi="Consolas"/>
          <w:b w:val="false"/>
          <w:sz w:val="28"/>
        </w:rPr>
        <w:t xml:space="preserve">, то значит, он наверняка убил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у него вдруг не окажется больше од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его отца отNTRили. Тогда я тут ничего не с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Без проблем. Расследование будет проходить через меня. Но, опять же, что ты собираешься делать дальше? Ты собираешься остаться тут, в качестве наёмника, или поедешь с Герцогом Маршалом, чтобы учить детей на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но, скорее всего, выберу последнее. Всё-таки, у меня сейчас не так много работы. Да и как иностранец я не могу начать расследование против Джеймса. И те доказательства, что у меня есть, нельзя использовать, так что будет очень трудно разобр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ум Джеймса не был сломлен, после столь продолжительного времени, то он наверняка уже не оставил никаких улик. А я не детектив Конан, так что решение этих проблем лучше оставить профессио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то, я председатель Королевского Колледжа Империи Уитт. Было бы неплохо, если бы ты стал учителем на замену и позволил бы этим двоим членам семьи Герцога Маршала поступить. Так всё будет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Ась?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нцесса Анна демонстрирует свой темперамент, с тех пор как вернулась из Серой Магической Академии. Она не ходит на занятия в Королевский Колледж, ничему не учится, и лишь изучает целыми днями воздуш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Принцесса изучает воздуш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хорошо, но, по крайней мере, она не мается дур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влететь на воздушном корабле в Башню Магов - это разве не маяться ду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едставляю лица членов Королевской Семьи и Главы Башни Магов, когда в них врезался воздушный корабль. Это просто неопис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звольте мне улыбну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нял. Короче говоря, мне нужно чем-то занять принцессу Анну? Но вы же понимаете, что даже если я потуплю в ваш Королевский Колледж, это не обязательно будет выполнимо? Мы с принцессой Анной лишь обычн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то 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ллиан беспомощ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Анны почти нет друз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Нов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 эта глава была написана 01.01.2015)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что этот колледж хочет, чтобы мы стали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ии было прямо возле моего носа. Глядя на её выражение лица, я мог лишь развести руками, как бы говоря тем самым, что я ничего не мог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мнения по этому поводу~ И у меня нет проблем с тем, чтобы ста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улыбающаяся Фэлан, сидя неподалёку и поедая пудинг. Она была одета в чёрную шёлковую юбку до бедра, которая колыхалась на каждом шагу. Я не знаю, какой магазин одежды помог ей изменить её робу мага на короткую юбку, но, должен признать, они проделали отлич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ужели у неё и правда нет с этим проблем? Она же просто копия мисс Мари. Я слышал как они сегодня утром отправились за выпивкой. Это не очень хорошо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ыть учителем не так уж и сложно. Просто читай по учебнику, а потом они всё быстро поймут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от вам очередная ужасная речь равнодушной учительницы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что тогда делать?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йадо может делать всё, что захочет. Мы же отправляемся в Королевский Колледж Империи Уитт, чтобы пожить за чуж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беззаботный, но тем не менее, пока они будут предоставлять достаточно оборудования, то мне всё равно, где 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частно сказа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помогаешь Синей Луне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Я уже передал Лании чертежи двигателя. Она передаст их своему бизнес-партнёру для изучения. Я решил, что воздушные корабли уже не так интересны, поэтому я решил отправиться странствов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Дейл пришёл со своим воздушным кораблём... а точнее говоря, с целым легионом воздушных кораблей. Всё верно. Теперь у этого парня есть 12 боевых воздушных кораблей, припаркованных на необитаемых островах недалеко от Города Синего Озера. И хотя я не знаю, насколько они эффективны в бою, но он сказал, что в бою против монстров 40 уровня ни один корабль не был повреждён. Это прост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его транспорт, поэтому никто ничего не мог возразить. Но совсем недавно Белоснежная попросила научить её управлять воздушным кораблём Синей Луны, и поэтому её сейчас т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Бая Юегуанга и Тай Шикси. Они были одеты в стандартную броню Империи. И никак иначе. В данный момент, ситуация между Восточным и Западным Континентами очень напряжённая. И если их заметят, то это может активировать множество неприятных событий, поэтому они оделис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даже понравился восточный стиль одежды. И я заметил, что Бай Юегуанг не сводит глаз с её светло-розового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ай Шикси была слишком высокой. Она не была похожа на юную леди, когда носила платье... честно говоря, она больше походила на королеву. В результате, она сознательно выбрала женскую боевую броню империи. Но стандартная боевая броня для неё не подходила, поэтому Герцог Маршал прислал официальную броню имперского магического мечника, чтобы ей было во что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Герцог Маршал спросил Тай Шикси, не желает ли она присоединиться к имперской армии. Но Тай Шикси отказалась, потому что это было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равно, я лишь хочу увидеть мастерство мечников Империи. Я слышал, что они обладают великолепной техникой меча в бою один-на-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у них вкус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рядом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и у кого нет св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А что насчёт м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Али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 тебя есть что-нибудь важное, что бы ты хотела сказать о Королевском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емья наверняка бог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ы лишь деньги. Может, ты хочешь ещё что-нибудь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Если у тебя нет денег, то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нет денег, то ищ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дума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лию, я покраснел от стыда. Я внезапно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лия, тебе стоит пойти и убедить своего Командира. Пусть она скажет своему брату, что поступает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пасно оставаться в Городе Синего Озера с Дарстом. Если я допущу, что Джеймса убьют, то не смогу закончи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веста. Мы же его ещё не завер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думала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получится, то Командир не будет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ия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ерьёзно. Несмотря на её беспощадные слова, она всё равно старается сохранять хорошие отношени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чему она постоянно бь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а затем вышел из комнаты и отправился в комнату принца Сил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когда мы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вои компаньоны согласились. Очень хорошо. Тогда мы выезжаем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адостно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3: Город Ночная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убедите меня, что использование магических чар более эффективно, чем использование современных технологий, то не будет ли использование магии ветра для сокрытия воздушных кораблей, слишком большой наг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12 воздушных кораблей Дейла, летящих вслед за нами. Но я мог видеть лишь титулы, а не сами воздуш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группа ехала в повозке, которую кони тащили в сторону Импер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самым счастливым в группе был бы Герцог Маршал. С тех пор, как его сын и дочь согласились ходить на занятия в Королевский Колледж, он просто светилс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захотели пойти туда, потому что принц устроил меня в Королевский Колледж учителем на замену, или кем-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спросил принца, почему в Империи Уитт есть Королевский Колледж, но принцесса Анна отправилась в Серую Магическ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если бы принцесса в Королевский Колледж, то она бы каждый день возвращалась домой. Но никто из королевской семьи не мог вытерпеть её буйны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был в академии, мне казалось, что принцесса Анна ведёт себя куда лучше, чем принцесса Мишель. Или это мне только т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ринцесса Анна вела себя так, чтобы привлечь к себе внимани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теперь мы будем заняты тем, что будем помогать Империи Уитт, и принцесса Анна должна быть очень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попросил принца Силлиана помочь мне в расследовании. Будет неплохо побыть учителем, пока это расследование не завер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ерцог Маршал не ехал с нами в одной повозке. Он был в другой повозке, которая была на пути к его владениям. Всё-таки, мы и так уже надолго задержались. Если он не вернётся как можно скорее, то у него появится много проблем, с которыми будет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вам не демократия, тут у них авторитар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т ли мне сказать, что эта повозка была специально для Королевской Семьи? В данный момент в этой повозке был принц Силлиан, и тут ещё оставалось место для всех нас. Она скорее была похожа на большой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звинился перед нами, перед поездкой. Он не ожидал, что будет так много людей, а иначе он бы отправил нас на прямо п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 позади тебя летит 12 самол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гласно презентации принца, Империя Уитт ускорила постройку железных дорог. И хотя к пограничным городам, вроде Города Синего Озера, ещё не проложили железную дорогу, всё, что находилось в сердце имперской столицы, уже был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знаю, кто за всё это 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королевской столицы ещё два дня пути. Всё-таки, скорость повозки не сравнить с воздушным кораблём. Принц планировал пересесть на железную дорогу на полпути, чтобы мы смогли добр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просил его не волноваться. Мы ели и пили и болтали с принцем, так зачем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бы избавиться от скуки во время поездки, Дейл достал специально сделанные игральные карты. Дейл построил принтер и оборудование для создания карт для покера. Рисовать всё вручную было бы слишком не 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радостно начали играть в карты. Меньше чем за пол дня, все уже отлично научились играть в 21, Техасский Холдем, Трактор, Помещик и другие игры. Я не знаю, как в этом мире относятся к азартным играм, но я думаю, что принц скоро откроет официальное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было долгим. По пути мы ели бутерброды. Так как мы выехали днём, то приехали уже за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были в самом большом промышленном городе Империи Уитт. Городе Ночная Сталь. И хотя это был промышленный город, у него не было такого смога, который мы привыкли видеть в промышленных городах. Возможно потому, что мы не привыкли иметь дело с магической промышл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е на протяжении нескольких лет, промышленность расцветала. Раньше, в магической промышленности почти всё делалось вручную. Пока недавно в этот мир не пришла механизация. Теперь, можно было сказать, что промышленность действительно разр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 данный момент, различные магические постройки для производства, в каждую империю поставлялись из Двери Сион. Если подумать, то теперь становится понятно, откуда у мисс Мари было столько денег, чтобы быстро построить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самым главным в Городе Ночная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Уитт было четыре семьи дворян и лишь три герцога. Очень редко простолюдины становились дворянами. Самой известной из дворян была семья Кж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ти были почти такими же, как и Семья Смуу, так как тоже занимались разработкой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емья Смуу занималась созданием боевых кукол, а Семья Кжелл занималась производством кукол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и куклы с загруженным в них магическим устройством с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х часто критиковали, сам процесс производства всё ещё оставался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мья Смуу они изучали искусственных людей, и были даже слухи, что Семья Кжелл использует при создании своих кукол души людей, которым магическим способом промыли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никому не удавалось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 не мог разглядеть звёзды над Городом Ночная Сталь. Всё-таки, уже поздняя ночь. К тому же, недалеко светится завод. И по всему городу много мест осв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давно вас ждём, ваше королевско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припарковалась перед отелем. Когда дверь открылась, то мы увидели, что там стоит пожилой мужчина, похожий на дворецкого, и уважительно приветству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я увидел, что он не только преданный дворецкий второго принца, но ещё и мечник 5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зачем же домхозяин должен быть таким сильным? Похоже, что в этом мире не так-то просто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ут делаешь, Дан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инц был удивлён,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закончил тут работу, на которую меня назначили его высочество, поэтому смог примч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рецкий произносил эти слова, на его лице не было никакого выражения, а в словах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ыл уверен в одном - он очень предан принцу. Потому что у него был титул </w:t>
      </w:r>
      <w:r>
        <w:rPr>
          <w:rFonts w:ascii="Consolas" w:hAnsi="Consolas" w:cs="Consolas" w:eastAsia="Consolas"/>
          <w:b w:val="false"/>
          <w:sz w:val="28"/>
        </w:rPr>
        <w:t>【</w:t>
      </w:r>
      <w:r>
        <w:rPr>
          <w:rFonts w:eastAsia="Consolas" w:cs="Consolas" w:ascii="Consolas" w:hAnsi="Consolas"/>
          <w:b w:val="false"/>
          <w:sz w:val="28"/>
        </w:rPr>
        <w:t>Абсолютная Преданност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предан принцу, то этот титул не появ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го первоначальные слова казались дружелюбными. Вряд ли он 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 друзья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гляд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помнишь, Данст? Вот эти двое - из семьи Герцога Маршала. Мэйбл и Леон. Разве ты их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ействительно. Они так выросли, что я их и не узнал. Тогда эт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р из Ледяной Империи, Алия, Дейл, Бай Юегуанг, Мари, Ойадо, Джулиан, Тай Шикси и Хей Луоли. Фир будет учителем ребят из семьи Мар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ст на мгновение пригляделся ко мне с прищ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ы не только используете магию, но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ак, я лишь использую его для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он смог понять, что у меня есть навыки для меча, лишь посмотрев на меня? Хоть у меня и есть призываемый </w:t>
      </w:r>
      <w:r>
        <w:rPr>
          <w:rFonts w:ascii="Consolas" w:hAnsi="Consolas" w:cs="Consolas" w:eastAsia="Consolas"/>
          <w:b w:val="false"/>
          <w:sz w:val="28"/>
        </w:rPr>
        <w:t>【</w:t>
      </w:r>
      <w:r>
        <w:rPr>
          <w:rFonts w:eastAsia="Consolas" w:cs="Consolas" w:ascii="Consolas" w:hAnsi="Consolas"/>
          <w:b w:val="false"/>
          <w:sz w:val="28"/>
        </w:rPr>
        <w:t>Разрывающий Клинок</w:t>
      </w:r>
      <w:r>
        <w:rPr>
          <w:rFonts w:ascii="Consolas" w:hAnsi="Consolas" w:cs="Consolas" w:eastAsia="Consolas"/>
          <w:b w:val="false"/>
          <w:sz w:val="28"/>
        </w:rPr>
        <w:t xml:space="preserve">】 </w:t>
      </w:r>
      <w:r>
        <w:rPr>
          <w:rFonts w:eastAsia="Consolas" w:cs="Consolas" w:ascii="Consolas" w:hAnsi="Consolas"/>
          <w:b w:val="false"/>
          <w:sz w:val="28"/>
        </w:rPr>
        <w:t xml:space="preserve">и я выучил несколько навыков меча благодаря Баю Юегуангу, у меня также есть и другие навыки для меч. Но я их никогда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если у вас будет время, я готов дать вам несколько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повернулся к принцу Сил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аши комнаты и ужин готовы, вы хотите сначала отдохнуть и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ринц Силлиан,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верное,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учился пожимать плечами у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Нов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жином почти не было разговоров. Дворецкий имел очень серьёзный вид, и нам было немного труд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остоянно утверждал, что ему всё равно, но даже так мы просто не могли ни о чё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я обнаружил, что меня, Дейла, Джулиана и Бая Юегуанга определили в одн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 этим распределением не было ничего дурного и то же самое было сделано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второго принца.... невозможно было поселиться в одной комнате. Естественно, у детей из семьи Маршала были свои собствен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Бай Юегуанг, тасу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суешь карты и спрашиваешь мен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разве мы должны подглядывать за девушками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ейл, поглаживая свой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воих мечтах. Я не хочу даже думать об этом, учитывая где мы. Разве тут не должно быть две больших бани, чтобы можно было подглядывать из одной в другую? К тому же, ты не хочешь подумать о том, что случится, если нас обнаружат. Нам же кр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Бай Юегуанг, было благоразумным. Если подумать, даже если мы и не знаем культуры этой Империи, но подглядывание вряд ли считается чем-то похв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 понимая, о чём мы говорим, Джулиан смотрел на нас странным взглядом. И чего ты смотришь на нас с таким любопытством? Я не собираюсь тебе объяснять, о чём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удручё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одолжим играть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ейл сказал это, как кто-то постучал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оглянулись и увидели за дверью имя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крыли дверь и увидели Алию, стоящую в коридоре с ещё влаж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пали, пока я принимал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жопу твой 'ась'. Я говорю, мисс Мари, Тай Шикси, Ойадо, Хей Луоли и Фэлан пропа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меня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Ойадо, мы выглянули из комнаты. Из-за угла на нас смотрели Ойадо и Тай Шикси. В руках у них были сумки с бул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ходили купить булочек. 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Тай Шикси, жуя бискви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итро! Ты планируешь воспользоваться преимуществом моего отсутствия, чтобы тайно напасть на моего братц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ы тайно нападаешь, демон! Я увидела, что вы пропали и подумала, что ребята тоже пропали!2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булочками пошли только мы с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хитил Фэлан и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хоже, что у людей в последнее время совсем нет никакой остор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4: Хаотичное Похищение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Фэлан и Хей Луоли похитили... И почему я не 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я больше беспокоюсь о безопасности похитителей. Возможно они не переживут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непонятно, почему были похищены именно мисс Мари, Фэлан и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е никто. Только мисс Мари, Фэлан и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и не самые сильные среди нас, но определённо самые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хотели похитить Алию, Ойадо или Тай Шикси, то их могли бы просто убить. Но если они похитили мисс Мари, Фэлан и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их смерти будут растянуты так надолго, что от них не останется даже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менно так всё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Фэлан, она же недавно уже была похищена. Даже если учесть небрежность, то как так вышло, что её опять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нам нужно обдумать и другие вещи. Например, что похитители использовали нечто вроде усыпляюще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как он называется в этом мире, но он должен обладать подоб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бы избежать случайностей, лучше всего будет отправить и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но не увидел их имён. Это подтверждало тот факт, что они пропали более десяти минут назад. Даже если бы нас и разделяли стены, то я всё равно смог бы их увидеть, но если они слишком далеко, то я их не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могу использовать только друг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окно сообщений, я с облегчением выдохнул, видя, что мисс Мари и Тай Шикси всё ещё были в радиус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ы отправились по магазинам среди ночи. Может вы выбрали не самое луч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ответила через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ого ли ты понимаешь. Кто-то решил нам устроить экскурсию по чёрному рынку Города Ночная Сталь. Как мы могли от этог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безде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много. Фэлан внезапно изобразила испуганный вид, поэтому эти люди была рады нас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в этом вся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проблема... зачем кому-то вас похищать? Вы не первый раз в городе? У вас есть враги, которые хотят в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этих ребят, похоже, что они хотели похитить детей из семьи Маршала, но ошиблись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все похитители, в последнее время, стали таким непрофессиональными? Они что, недооценивают работу по похи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ймали не того человека, и всё равно решили увести его.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обираются делать? Забр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ят, что это обмен зало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спользовать трёх человек без репутации в обмен на детей Герцога. Они явно не всё пр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и похитители были не только непрофессиональными, но им ещё и информации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любопытно, какого чёрта кому-то захотелось похитить Семью Маршал. И хотя их семья контролирует организацию магических исследований, целая армия посвятила своё время их похищению. Это могло означ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 чёрном рынке выставил большую награду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не могу придумать другой причины, почему преступники решились на такое серьёз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 качестве награды за них выставлена огромная куча денег. Что же ещё могло заставить подобных глупых людей в этом городе придти и пох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осто невероятно, где же они вошли? Тут живёт принц. Сюда не так-то просто пр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если бы они не были осторожны, то как бы они могли похити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сюжет явно будет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хотите, чтобы мы вас спасли, или хотите сами поднять бунт на чё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ы захочешь посмотреть, какой тут чё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схожу. Я немного... я слегка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очень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аинтересован в чёрном рынке, который я видел много раз, а потому, что получил нов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что Мир-чан сегодня не поленилась. Создать квест - это уже хороше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Магические Небылицы Семьи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Первая: Разузнать о повторяющихся похищениях Семьи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за магическая небы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используемый тут термин небылица, </w:t>
      </w:r>
      <w:r>
        <w:rPr>
          <w:rFonts w:ascii="Consolas" w:hAnsi="Consolas" w:cs="Consolas" w:eastAsia="Consolas"/>
          <w:b w:val="false"/>
          <w:sz w:val="28"/>
        </w:rPr>
        <w:t>奇谭</w:t>
      </w:r>
      <w:r>
        <w:rPr>
          <w:rFonts w:eastAsia="Consolas" w:cs="Consolas" w:ascii="Consolas" w:hAnsi="Consolas"/>
          <w:b w:val="false"/>
          <w:sz w:val="28"/>
        </w:rPr>
        <w:t xml:space="preserve">, похоже, не очень распростран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узнала такую странную фразу, Мир-чан? Ты хоть знаешь,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ещё поставила её в название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какой-то третьесортный издатель не смог ничего придумать и просто произвольно выбрал слово. Где ты ег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яло улыбнувшись, я посмотрел на группу ребят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получил такой же квест. Они посмотрели на меня и пожали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Похоже, что мы сегодня поглядим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тут. Если мы все пойдём, то не будет ли это слишком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подходя к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ем им, что мы идём искать наших похищенных компаньонов. Тебе-то 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поговорить с ними. Не хочу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Тай Шикси и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икто со мной не хочет идти... Ойадо, Джулиан,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Я то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Джулиан, ты же хочешь узнать о своей сестре? Возможно, мы сможем кое-что узнать, пока буде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егодня ночью мне поспать не полу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5: Глубокое Подп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ночное время на улицах Города Ночная Сталь было и не так много освещения, но на них было много освещения от б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идели множество людей, лежащих на улицах, или пытающихся подняться, чтобы уйти. Я использовал лишь немного магии льда на них, чтобы они могли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этим барам я легко мог найти чёрный рынок. Глядя на мини-карту и сравнивая её с окружающими домами, вход на чёрный рыно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магазин 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ёмный магазин игрушек, я повернулся к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ход должен быть где-то тут. Если я воспользую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устройство, которое поглощало магию, и приложил его в витрине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ч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кнопку, и устройство засветилось, освещая внутренности. Внезапно, рядом с одной из витрин появи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гический барьер? Ну, если ты знаешь, где вход, то можешь пройти прямо через него, минуя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мы не знали, где она, то мы могли лишь воспользоваться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не знаю, что делать людям, которые действительно подумают, что это магазин игрушек. Но он унылый и довольно далеко от главных улиц. Возможно, никто сюда и не придёт, чтобы купить 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кнул потайную дверь и за ней появился проход в подп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сех остальных, их лица были полны нетерпения, но они тоже не знали, че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маскировка двери была в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просил Джу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палочкой и маскировка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подумают, что у устройства, которое подпитывает проход, закончилась энергия.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тебе лучше надеть капюшон, чтобы люди не видели твоих ушей. А иначе нам придётся просить дядю Габриеля, чтобы он стёр воспоминания людей, которые придут пох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жулиан натянул капюшон своего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бязательно быть таким осторожным. Мы сможем разобраться с большинство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С целой кучей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улыбнулась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райся. Я не хочу, чтобы за мою голову назначили награду, как как какого-нибудь моб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я нажал на кнопку, чтобы сменить одежду. Моя роба мага сменилась на чёрную кожаную броню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с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 У меня тоже есть так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Алия и её одежда сменилась на тёмно-крас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ильно отличается от твоей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не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оня начала с шумом и стуком вытягиваться из-за спины и удлинняться в сторону головы. Благодаря броне, обе стороны её головы были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что это твоё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пришлось попросить мисс Мари, чтобы она сделала для меня особую броню. Всё-таки, мне неудобно носить шлем и я потом не знаю, куда его 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Ойадо, тепер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Ойадо, и обнаружил, что е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бо мне,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незапно появилась справ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меня не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и шагнула назад. В то же мгновение её фигу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профессиональный асасс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и продолжил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ступеньки сменились на металлические пластины. Затем я увидел свет, идущий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рогулки перед нами появилось нечто похожее на рынок смешанн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ышибала у двери посмотрел на нас,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итулы гласили, что он местных охранник, но не похоже, чтобы он был сильно ответ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грюмое место не так уж легк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мся или пойдё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ться будет бол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акончив говорить, Алия повернула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Должно быть, она хочет купить что-нибуд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во ухмыльнулся и повернулся к Джу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Не потер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ем временем открыл окно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вы гд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w:t>
      </w:r>
    </w:p>
    <w:p>
      <w:pPr>
        <w:pStyle w:val="Normal"/>
        <w:bidi w:val="0"/>
        <w:jc w:val="left"/>
        <w:rPr/>
      </w:pPr>
      <w:r>
        <w:rPr/>
      </w:r>
    </w:p>
    <w:p>
      <w:pPr>
        <w:pStyle w:val="Normal"/>
        <w:bidi w:val="0"/>
        <w:jc w:val="left"/>
        <w:rPr/>
      </w:pPr>
      <w:r>
        <w:rPr>
          <w:rFonts w:eastAsia="Consolas" w:cs="Consolas" w:ascii="Consolas" w:hAnsi="Consolas"/>
          <w:b w:val="false"/>
          <w:sz w:val="28"/>
        </w:rPr>
        <w:t xml:space="preserve">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квальном смысле. Мы допрашиваем наших 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И что вы хотите от меня? Чтобы я помог вам отхлес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гд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ут есть дыра в стене слева от отеля. Я скажу Хей Луоли, чтобы она встретила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снова опоздали. Всю работу у нас уже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и было в другом смысле, наша работа тут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идём. Я знаю, где они... а? Джу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вокруг, я увидел, что Джулиа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Неужели его уже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зглянул на мини-карту и обнаружил, что он быстро бежит в другую сторону чё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ему понадобилось? Он сбежа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ридётся пока самим повеселиться. Похоже у меня небольшая проблема. Придётся за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Мы никуда не 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от мисс Мари, я слегка улыбнулся и помчался за Джули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6: Братоф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оле того, как я погнался за Джулианом, я осознал, почему он сю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кружающие меня магазины сменились на рынок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жулиан замедлился, после того, как вошёл сюда и начала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ежал к нему, схватили и за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её чувствую! Моя старшая сестр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ел договорить, как он повернулся и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таршая сестр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её чувствую. Сестра… где-то тут. Я почувствовал это, как только мы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лышал, что у братьев и сестёр бывает прям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н что-то говорил о времени… разве это 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твою сестру забрали уже давно? С чего бы ей сейчас быть на рынке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уже просто перепродажа использованного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воряне могли купить эльфийку, а после некоторого времени выброс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могу тебе найти твою старшую сестру. Мисс Мари уже начала действовать. С вероятностью в восемьдесят процентов, они всё уладя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 отправил сообщение Алии. Она должна будет встретиться с мисс Мари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жулиан, в каком направлении ты чувствуеш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поблизости. Но… ощущение моей сестры немног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ты хочешь сказать, говоря о странном ощущении. Я всё равно понятия не имею, как выглядит твоя сестра. Ты должен дать мне хотя бы пример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осмотрел на людей вокруг нас, особенно я присматривался к тем, кто был в кл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атривал их имена, в надежде найти кого-то, с такой же фамилией как и у Джу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дороге было так много людей. И хотя многие из них были люди, тут были также зверолюди и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здравый смысл подсказывал мне, что я должен пойти и освободить их, но я сейчас этого дела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часть мира. Если я буду спасать всех, кого вижу, то рано или поздно, я сам окажусь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 Джулиан и побеж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ыл на секунду. Помотав головой, я до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думал, что этот парень был очень честным, но оказалось, что на самом деле он был слишком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жулиан добежал до магазина рабов, который находился в дыре, сделанной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улиан, прежде чем войти. Я тут же попытался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что ли? Любой, у кого тут есть магазин, может быть обычным работорговцем. Если ты поспешишь… то я не буду зн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прямо к их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шутка? Люди тут вряд ли нам отдадут кого-либо, или вообще продадут за деньги. Возможно даже, люди внутри просто сожрут его с потрохами, как только увидят его беспокой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Мы зайдём внутрь и посмотрим, что происходит. Если ты хочешь снова увидеть свою старшую сестру, то успокойс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кивнул. Но судя по его лицу он всё ещё сильно нервничал. Я не знаю, правда ли он понял меня или просто изображал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будем тут стоять, то не решим проблему. Нам сейчас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 уже увидел множество людей внутри, едва только глянул сквозь стену. Если я собираюсь драться… то это будет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 вперёд и открыл дверь. Меня наполнило тошнотвор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газина не было названия, и прежде чем войти, я думал, что это обычный магазин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вошёл, я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не магазином рабов. Это был… магазин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нутри повсюду были разнообразные органы. Похоже… что это место было почти как госпи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все эти органы разложены внутри зала, это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е хочу оставаться в этом зале ни минутой дольше. Но мы, всё же, должны найти сестру Джу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ведь быть, что сестру Джулиана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и посмотрел на разложенные вокруг меня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улиан совсем недавно сказал, что его сестра ощущается как-то странно, он же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люди вокруг нас сфокусированы на инструментах и на органах. Они что, выбирают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наука и технология этого мира дошли до того, что стала возможно трансплантация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и использую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и клоны вроде Ойадо можно создать. Пересадка органов не должна быть слишком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улиан закричал и побеж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туда, куда отправился Джулиан и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в той стороне, куда он убежал, стояла удивлён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удержаться и удивился, глядя на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чуа Менг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и правда его старшая сестра! Это же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смотрел на её титулы, мои брови собрались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Лучник LV 40 | Хирург LV 50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Кровавый Убийца] [Падший Эльф] [Нелегальный Доктор] [Беглянка] [Безжалостный Палач] </w:t>
      </w:r>
      <w:r>
        <w:rPr>
          <w:rFonts w:ascii="Consolas" w:hAnsi="Consolas" w:cs="Consolas" w:eastAsia="Consolas"/>
          <w:b w:val="false"/>
          <w:sz w:val="28"/>
        </w:rPr>
        <w:t>【</w:t>
      </w:r>
      <w:r>
        <w:rPr>
          <w:rFonts w:eastAsia="Consolas" w:cs="Consolas" w:ascii="Consolas" w:hAnsi="Consolas"/>
          <w:b w:val="false"/>
          <w:sz w:val="28"/>
        </w:rPr>
        <w:t>Улыбающийся Скальпель</w:t>
      </w:r>
      <w:r>
        <w:rPr>
          <w:rFonts w:ascii="Consolas" w:hAnsi="Consolas" w:cs="Consolas" w:eastAsia="Consolas"/>
          <w:b w:val="false"/>
          <w:sz w:val="28"/>
        </w:rPr>
        <w:t xml:space="preserve">】 </w:t>
      </w:r>
      <w:r>
        <w:rPr>
          <w:rFonts w:eastAsia="Consolas" w:cs="Consolas" w:ascii="Consolas" w:hAnsi="Consolas"/>
          <w:b w:val="false"/>
          <w:sz w:val="28"/>
        </w:rPr>
        <w:t xml:space="preserve">[Братоф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кажется очень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итула Братофилка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7: Это Всё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ольшой магазин органов в Городе Ночная Сталь временно закрыл сво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ы с Ойадо наблюдали за смущающей сценой, как Мичуа прижимает к себе своего брата. Мы продолжали пить чай, даже не заметив, что он уж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проверил, что это не был бульон из органов, потому что я видел, что в воде плавают чайны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бе уже хватит? Ты вцепилась в Джулиана, и не отпускаешь его с того момента, как мы пришли. Неужели ты уже неизлечимая братофилка? Я знаю несколько хороших клиник, которые избавляют от синдрома восьмиклассника, может тебе тож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происходит. Спасибо, что привели сюда моего младшего брата. Хоть я и не люблю людей, вы теперь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улыбкой, но я почувствовал арома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пасный аромат не только от её титулов, но и всё её тело излучало атмосферу как у Фэлан и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Фэлан уничтожала людей, словно они трава, а мисс Мари обладает своим собственным странным безумием. А теперь ещё и эта ю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что случилось, когда её привели на земли людей, но… я точно уверен, что радости в этом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мне не стоит бередить старые раны., а иначе, друг я или нет, она даст мне понять, что ей пришлось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умать об этом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хоже, что сейчас у неё таких больших проблем нет. Длинные фиолетовые волосы. Красивый белый наряд медсестры. Тёмно-фиолетовые и улыбающиеся глаза. Внешне, на то нет никаких намё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неш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ты слишком крепко меня об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улиан с намёком н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и. Но я так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чуа извинилась и ослабила хватку, но всё равно не вы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еперь Джулиан заживёт счастливой жизнью,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же хотела узнать, как вы меня нашли? Я думала, что меня тут никто не найдёт. Я собиралась накопить побольше денег и найти кого-нибудь, кто смог бы привести ко мне Джу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эмблему, которую мне дал Джу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дал нам понять, в какой ты стране. Но причина, по которой мы нашли тебя тут — так это потому, что я пришёл на чёрный рынок, чтобы спасти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а это счёт. Они уже сами решили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похитители успели сказать, что за всем этим стоит, прежде чем их убили. Потому что у них нет никаких шансов на то, что они вы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хорошо. Но кого же вы смогли спровоцировать? В Городе Ночная Сталь не должно быть никого, кого хотели бы пох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к этому не имеем никакого отношения. Когда мы расследовали это дело, оказалось, что они просто хотели похитить кого-то другого, и поэтому мы случайно оказались вов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чу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можно понять. Должно быть вы пришли как наёмники, так что это наверняка связано с теми людьми, с которыми вы пришли~ Ну, мне всё равно. Но я не хочу, чтобы мой брат был в опасности~ Так что, с этих пор Джулиан буде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её уже ничто не спасё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не так важно. Но у меня есть ещё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з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учил тебя хирургически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шок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итель сказала 'то же самое', чт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Учитель сказала об этом,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то это бы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ичуа спасла эта учитель. К тому же, эта учитель… как и мы. Иноми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читель сказала, что если я встречу кого-то, кто скажет слово 'хирург', то эти люди такие же, как он. Учителя зовут Муюу. А другие называли её Доктор Мую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учитель давно ушла. И я не знаю, когда она вернётся. Так что, если вы хотите с ней встретиться, то это уж как по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шанс всё рав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 магией этого мира, возможно даже мёртвого можн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 этом сейчас трудно разобраться. Придётся подождать, пока мы не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е хочу больше мешать, мои компаньоны всё ещё ждут меня. Но я хотел бы спросить ещё кое-что. Ты знаешь, где на чёрном рынке можно куп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ь много людей, предлагающих подобны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сказала Мичу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омоги мне кое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понять, кто хочет похитить семью Мар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ал… так вот оно что. Было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незапно что-то осознала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происходит. Я бы посоветовала вам поспешить и покинуть Город Ночная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т, кто хочет похитить Семью Маршал — это владелец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Кжелл… так ведь,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8: Обмен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Магические Небылицы Семьи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Первая: Разузнать о повторяющихся похищениях Семьи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5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3000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ется 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 1: Похитить Семью Маршал для Семьи Кжелл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 2: Предотвратить действия Семьи Кжелл, провести членов Семьи Маршал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 глядя на оповещение квеста, я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Какой это вообще выбор? Я уже изначально в одном из лаг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училось? Ты знаешь, почему они хотят похитить Семью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Мичуа, я кивнул, достал 500 золотых монет и постави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сколько она попросит, но 500 золотых монет — это же не маленьк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чуть не огорчён. Когда квест завершился, количество золотых монет увеличилось на 3000. Я не удручён тем, что отдал 500. </w:t>
      </w:r>
    </w:p>
    <w:p>
      <w:pPr>
        <w:pStyle w:val="Normal"/>
        <w:bidi w:val="0"/>
        <w:jc w:val="left"/>
        <w:rPr/>
      </w:pPr>
      <w:r>
        <w:rPr/>
      </w:r>
    </w:p>
    <w:p>
      <w:pPr>
        <w:pStyle w:val="Normal"/>
        <w:bidi w:val="0"/>
        <w:jc w:val="left"/>
        <w:rPr/>
      </w:pPr>
      <w:r>
        <w:rPr>
          <w:rFonts w:eastAsia="Consolas" w:cs="Consolas" w:ascii="Consolas" w:hAnsi="Consolas"/>
          <w:b w:val="false"/>
          <w:sz w:val="28"/>
        </w:rPr>
        <w:t xml:space="preserve">Мичуа подняла мешочек. Когда она его взвесила, выражение её лица изменилось н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ожешь неплохо заработать, когда имеешь связи с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только чек мне выдай. А когда придёт время, я попрошу дворян мне возм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о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Учитель тоже говорила про возмещение. Учитель ушла несколько дней назад с коробкой, и сказала, что найдёт кое-кого, чтобы возместить их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Я думаю, что твоя учитель имела в виду нечто иное… ну, смысл почти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титулы этой девушки просто ужасные, но когда она говорит, то звучит как мо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контрастное моэ?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 ты мне скажеш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в своём бизнесе я — професс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вижу, что твой первый титул — Злая, но говоришь ты как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лучила эту информацию этим утром. Изначально я подумала, что это шутка, но когда я посмотрела список объявлений с наградами, то увидела висящие там портреты молодых господина и мисс из Семьи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охоже, что они неплохо осведомлены о том, где находится Семья Маршал. Им почти удалось похитить Семью Маршал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к значит, это ты спас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Дворянам можно продавать услуги или что-то подобное. Это хорош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верно~ Ну~ У меня такой возможности не было, а иначе учитель смогла бы расширить магазин и мы бы взлетели ещё выше. Было бы здорово, если бы мне больше не пришлось каждый день вырезать органы из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о звучит так, словно работы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Разве органы из мёртвых ещё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знает. Может Доктор Муюу смогла найти какие-нибудь магическ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то принял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Всё-таки, награда 10,000 золота, я думаю, что мало кто не был бы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дёшево. Почти такая же цена, что и за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неужели ты не собираешься помогать Семье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ась Мич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казал. Если серьёзно, то ежедневные расходы дворян могут доходить и до сотен тысяч золотых монет. Так что это — совсем небольшое количество денег. Эти двое из Семьи Маршал, наверно даже смогут набрать столько из карманных денег, не нужно будет даже никого забивать насмерть из друг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вать насмерть деньгами… ха-ха, это так забавно~ Полагаю, Королева поэтому отпустила тебя с территории эльфов? Ты знаешь, она не любит убивать людей, но она очень любит сажать людей в подземелье и никогда не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очень повезло, что я оттуда выбралс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Королевы и правда есть такое хобби? Мы лишь побывали в тюрьме и даже не побывали в подземелье. Нам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наче я мог бы совершить массовый побег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и не смог сбежать, я мог сделать эльфов совершенно враждебным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Я не могу легально рассматривать эльфов как магических существ, такая у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это у меня воображение разыгралось, или ты только что подумал о чём-то стр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будь параноиком. Я думал кое о чём серьё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неудовлетворённо посмотрела на меня. Я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у меня возникло такое ощущение, что Ойадо становится всё более и более чувствительной. Это потому, что её навыки асассина становят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 Если существует ещё и навык чтения мыслей, то это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почти закончили собирать информацию. Похоже, что мне придётся отправиться со своим компаньоном обратно, чтобы защитить юных господина и мисс из Семьи Маршал. Слишком много людей теперь хочет так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мой брат остаётся~ Это же будет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жулиана. Его держали в очень смущающ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остаёшься пока у своей сестры. Я потом вернуть тебя по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Вот мой номер терминала для связи. Если у тебя будет какая-нибудь информация или органы, тебе нужно будет связ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тянула мне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офессионально с её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карточку. На ней было имя и строчка странных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терминалах сделали чаты? Там уже установлен QQ? Facebook? Или это Skype?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Да разве такое может быть? Это же просто средство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её маленького магазина, я улыбнулся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ём~ Нам нужно найти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когда ты будешь держать меня также, как Мичуа держала своего брата Джу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 этом, и просто посадил Ойадо себ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братец…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йдём домой, чтобы я мог с тобой сделат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слишком тяжё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олнуйся. Ойадо очень лё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так и сказал, но я всё равно использовал навыки усиления, чтобы стоять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9: Ещё Больше 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шёл до того места, про которое говорила мисс Мари, я не нашёл ничего, кроме трё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хоть они и были все злодеями. Если бы вы не похитили людей не из той комнаты, то избежали бы эт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Я уже всё расследовал, похоже, что семья Кжелл хочет похитить семью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от оно что. Похоже, что между аристократами очень 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кивнула и посмотрела на Хей Луоли и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тоже узнали подробности про награду~ Мы тоже не хотели их убивать, но под воздействием магии Фэлан они потеряли рассудок, поэтому на пришлось их освоб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у… я надеюсь, что в своей следующей жизни они станут хорошими людьми. Э? А гд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поискать тела, но их уже не было. Оглядевшись, я не увидел ничего, да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 Мы мы всё равно собираемся уничтожать все следы, так что я их у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улыбку я понял, что эти ребята уже стали новыми зомби нашего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м назад, те двое из семьи Маршал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так. Разве у них нет могучего дворецкого? Проблемы не должны появи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элан, маха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насчёт дворецкого, разве он не должен защищать тольк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Возвращаемся назад, раз тут всё равно больше нет ничего интересного~ Я не думаю, что ты всё равно захочешь оставаться в этой грязной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лия не приходила? Она сказала, что пойдёт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заметил, что Алия уже должна была прийти, но её не было и следа. И я не знаю, куда она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иходила. И я думаю, что она и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крыл окно сообщений с её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прибыли сюда, а её уже похитили. Это что, магический город похи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ти. Я тебе раньше не ответила. Я сейчас выслеживаю группу людей. Я услышала, что они собираются прокрасться в наш отель, поэтому я пош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Тут что, идёт волна за волной… сила денег просто непреодолима. Ладно, мы скоро будем. Не делай ничего безрассу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вав звонок, я повернулся к Мар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шла, потому что увидела кого-то ещё, пытающегося заняться по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у почему с этими людьми так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болезненно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ложиться спать — вредно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Учитывая, что вы не пришли сразу же. Ну, это не такая уж и проблема, всё-таки, теперь мы знаем, кто за всем этим стоит и против кого мы сра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корее вернёмся и найдём другое место для сна. А иначе, у нас вообще не будет шанса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айдо, иди и найди Алию. Мы скоро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спрыгнула с моего плеча и растворилась в воздухе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выучить такой навык, он такой кру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е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несколько раз подряд, в качестве чёрного дыма я прошла через весь город, пока передо мной не появился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игуры сестрицы Алии на крыше, я кувыркнулась и остановилас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дивлённо повернулась ко мне. Она с облегчением выдохнула, когда разгляде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Ойадо. Ты меня чуть не на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ости,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то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сказал не беспокоиться и сначала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ц, ну что за идиот этот Фир? Столько шума. Я и сама могу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недовольно поджала губы. Несмотря на это, она выглядела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рьёзно! Братец просто сентиментальный идиот. Разве он не знает, что это очень вредно для юных девушек? Ты что, не можешь объявить, к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всё это потому, что братец сам не знает, кто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не знаю про других, но когда дело касается моего старшего брата, то всё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Ойадо. Они уже открыли заднюю дверь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лия погладила меня, затем мелькнула вспышка зелёного света и она устремилась к зад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а за ней прямо до сам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а Алию, когда она попыталась пройти через за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то-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лия глянула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из тех, что вошли внутрь, только что умерли, но охранники не смогут победить, потому что внутри ещё ес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сестрица Алия узнала? Не слишком ли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уже пяли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рассмеялась. Она достала меч и пронзила им дверь насквозь. В то же самое время с другой стороны двери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она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0: Пре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слышал звонок гарнитуры, достал её и н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мы и дедуля Данст уничтожили нападающ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из гарнитуры голос Ойадо. Похоже, что с новым нападающими раз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ринц Силлиан решил, что нам стоит отправиться в путь этой же ночью. Всё-таки, тут слишком опасно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Мы уже у главного входа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мы закончили говорить, мы толкнули двери отеля. Перед нами появился коридор, полный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помимо наёмников, тут были трупы стражников с королевскими знаками от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и Алия стояли рядом с ними и разговаривали с пожилым дворецким Дан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вернулись. Похоже, что вы в курсе, кто стал причиной эт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емья Кжелл. Награда всё ещё висит на чё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Оказывается, это просто борьба между ними. Кстати говоря, борьба за шахты магических кристаллов уже началась… Принц Силлиан, вы готовы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ст внезапно повернулся в сторону лестницы. Я повернулся в ту же сторону и увидел как принц Силлиан медленно спускается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ём. Мэйбл и Леон, вы поедете в повозке с Фиром. Мы покидаем Город Ночная Стал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ва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членов семьи Маршал поблагодарили принца Сил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а. Как же трудно быть принцем. Королевская семья не может принимать чью-то сторону в борьбе между дворянами. Это плохо скажется на её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ая поддержка может только усложни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нц решил поехать 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же явно не настолько хорош в защит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Мисс Мэйбл и Леон, вы будете вместе со мной в другой повозке. И вам придётся вести себ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лица отобрази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росто вести себ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инственно улыбнулся, а затем посмотрел н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зможно ты захочешь использовать эт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беспомощно пожал плечами, а затем напечатал мн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найти кого-нибудь, кто всё это о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юбовь к деньгам отбила у этого парня любые мысли о благотворитель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гружаем Транспорт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возки медленно вращался шар из зелёного 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е и белые пылинки разлетелись во все стороны, покрывая интерьер повозки тонкой мембраной. Если вы находитесь дальше чем в метре, то ничего не увидите под этой мемб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был оптический камуфляж, разработанный при помощи магии ветра и света. И хотя у него небольшая область действия, он почти иде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у него и был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быстро заканчивался. Магический кристалл высокой концентрации длился всего лишь час. По эффективности это будет равно сжиганию магических кристаллов на сумму в 500 золотых монет, за всё время нашей поездки до следую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ё по скромным подсчётам. Если случится что-то неожиданное, то траты будут и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 пре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о спросила юная леди Мейбл, сидящая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ёртвые тела в отеле, от их лиц отхлынула кровь. Похоже, что для них эт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ристократам лучше адаптироваться к таким вещам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возки Тай Шикси, Бай Юегуанг, Хей Луоли и Алия играли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и мисс Мари? Они обсуждали с Дейлом устройство камуфляжа. Похоже, что Фэлан в этом очень заинтересовалась, поэтому мисс Мари и Дейл обсуждали с ней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она хочет использовать это устройство, чтобы разработать ещё более странные вещи, но мне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устройству, пока мы путешествовали по дороге, ведущей из Города Ночная Сталь, мы не встретили никаких преследователей, кроме двух групп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мчались прямо мимо нас. Мы припарковались на обочине, поэтому остались необнару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спользовались шансом, чтобы заглянуть в повозку принца, но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инц отказывался от подобных обысков. Всё-таки, это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ц сотрудничал с нами и дал согласие на обы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о для нас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нас не находили. Но тут и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ехали через главные ворота Города Ночная Сталь, так что мы не могли совершенно раствор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личество команд, которые нас искали увеличилось. Мы двигались медленнее, так как нам приходилось останавливаться каждый раз, когда кто-то подходил близко к нам, а иначе они смогли бы увидеть нас через камуфляж.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моя мини-карта не показывала всей области. В данный момент, единственная причина, почему мы могли спрятаться — это молчаливо кружащиеся позади нас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всё пройдё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к нам приближается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тут же остановилась. Вскоре до нас донёсся странный звук двиг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Я посмотрел на Дейла, и он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Я нас выведу. А иначе нас скоро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людей, сидящих рядом со мной, и выдави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ачали использовать воздушные кораб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1: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ю, что дела у Синей Луны идут хорошо, но не слишком ли они продеше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повозки и невооружённым взглядом увидел 6 кружащих в небе воздуш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оздушный корабль Дейла был беспилотным и летал в более высоких потоках, поэтому его не по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шесть боевых воздушных кораблей, каждый из которых стоит около 50к золотых монет. Похоже, что мне придётся переоценить эту, так называемую шахту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Ледян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шумом помчался в небо, в сторону одного из воздуш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оздушные корабли. По размеру они похожи на обычные пассажирские, но вмещают в себя лишь двоих человек. Они могут нести на себе разнообразное вооружение, в зависимости от конфигу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конфигурации воздушных кораблей не были известны, с ракетами на борту всё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сравнению с транспортными воздушными кораблями, их манёвренность была гораздо лучше. Они наверняка смогут справиться с большинств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это с моими магическими читами, то есть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корился и оказался над воздушными кораблями. Взмахнув рукой, я призвал бесчисленное количество ледяных стрел, которые полетели на них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релы падали словно дождь, но когда они начали попадать по воздушным кораблям, на них появлялся бел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а орудия на корпусе корабля повернули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тормозил и прыгнул назад. Позади меня появилась стена из сосулек. Я укрылся за ними и отодвинулся ещё дальше, когда две пушки выпустили лучи синего света. Два рельсовых снаряда прошил через мой ледяной тотем, который я использовал как ступеньки, и разбросали повсюду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 слишком ли это снаряжение ужасающее? Эти рельсовые пушки для меня совсем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не умираю, мне всё равно не хочу попадать под заряд. Всё моё тело обмякло. Я не хочу испытывать на себе весь ужас электро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кнопку вызова на гарни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Не слишком ли ты ужасные самолёты продаёшь? Магические щиты, рельсовые пушки, а ещё я видел ракеты. Не кажется ли тебе, что ты продаёшь вещи, которые без проблем могут уничтож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 иначе какая бы польза была в продаже защитных щитов, которые могут покры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ты ведёшь дела как сумасшедший. Начиная от оружия и заканчивая устройствами для защиты, неужели ты на всё готов, рад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ы просто торговец оружие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Но как нам тогда сражаться с подобным врагом? Раз уж ты один из разработчиков, то нет ли у тебя программы чёрного хода, чтобы можно было взять под контроль эти воздуш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просил, воздушный корабль выстрелил ракетой. К счастью, она была неуправляемой, и мне удалось избежать этой атаки. Ракета пролетела мимо меня и попала в дерево, стоящее на земле, тут же создав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а разрушительная сила явно принадлежит поро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так можно работать? Я не продаю сломанный товар. Но я могу тебе сказать, что боевой воздушный корабль может вмещать в себя до четырёх ракет. Рельсовые пушки остывают по 30 секунда, а у энергетического щита есть верхний предел, и его нельзя восстановить. Это теб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их боевые способности, я могу разработать план, как их одолеть. Кстати, твои ракеты сами активируются или у них стоит фи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узнал, было здорово, так как с последнего выстрела их рельсовых пушек прошло 20 секунд, и у них осталось лишь 3 ракеты. Если я смогу убедиться в их просчё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активируются, я не думаю, что они знают о фитил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ереговоры, я махнул рукой. Под моими ногами мелькнула вспышка синего света, вместо которой появилась ледян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встал на неё. Я расправил своё белое крыло и взлетел в воздух, а ледяная доска полетела в воздушный корабль как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недостаточно. С воздушным кораблём шутки плохи, он перевернулся и избежал моей атаки, потом снова развернул свой корпус и помчал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удивлён, что у пилота были такие навыки, возможно ли, что Дейл установил в кабине воздушного корабля пульт удалённ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несколько других воздушных кораблей заметили, что на их компаньона напали и помчались к нам, запуская в меня целую ораву р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и не могут запускать управляемые ракеты, но шесть воздушных кораблей, одновременно выстреливших по две ракеты — это вам не шутки. 12 ракет летели на меня по воздуху. Мне некогда было колебаться. Сложив руки вместе, я обернул себя огромным Ледяным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уже понял силу этих ракет, и знал, что подобной защитой сложно заблокировать атаку ракет. Поэтому я призвал Ледяной Тотем и вытолкнул себя в сторо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ачал тормозить своим крылом, но моё ускорение так легко не остановить, поэтому я всем телом грохнул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ора умереть! Примит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небо. 12 ракет попали прямо в Ледяной Замок, и разнесли его на мелкие кусочки, отчего с неба посыпались снеж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дрогнул. Да, я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лночь, с верхней части воздушного корабля светил фонарь, а значит у них явно не было способности ночного видения. Поэтому им нужен был свет, чтобы видеть происходяще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без яркого света они не смогут увиде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ёд в воздухе видел как снег, но он всё равно оставался Ледяным Замком. Это были крошечные кристалл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их так раскидало, белое сияние отразилось и осветило все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ыло ночное время. Так что они смотрели на ослепляющий лёд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остал свою магическую палочку, чтобы увеличить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ился, что они смогут увидеть, как я ускорился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и 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 Безграничная —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иний свет. Бесчисленные кристаллы льда полетели во все стороны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льда превратило пейзаж и половину неба в ледяную скульптуру высотой в несколько сотен метров. Свет шести боевых воздушных кораблей светился внутри неё, отчего она выглядела массивным произведение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а довольно груб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овлетворённо похлопал руками, и нажал на кнопку вызова на гарни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л, а у них в кабинах есть подогрев? Как долго он прот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протянет окол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вонок, я снова посмотрел на свой шедевр. Удовлетворённый зрелищем, я раскрыл своё крыло и полетел обратно к повоз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2: Наж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к повозке, Леон тут же подошёл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слышали звуки взрывов и очень беспокоились за вас, но мисс Мари сказала нам, что незачем за вас беспокоиться. Действительно! Вам удалось в одиночку победить множество воздуш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некоторое смущение от их почтения на лицах. И хотя я победил эти воздушные корабли, я сделал это лишь потому, что они были недостаточно опытными в воздушном б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хотели создать мне трудности, то они должны были стрелять в меня из рельсовых пушек по очереди, и выстреливать ракетами туда, куда я бы, по их предположению, должен буду отступить, хотя это тоже не давало гарантий моего убийства. Но они могли меня серьёзно ранить, а затем прикончить из рельсов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Если бы они были опытными пилотами, то даже если бы вы мне сейчас дали сто очков отваги, я бы не стал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дразнить смерть, то не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не умрёшь ранн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ть. Если бы мы от них не избавились, то, судя по дизайну этих воздушных кораблей, мы бы не смогли сбежать от них во время ночи. Они отследили бы нас и утром, а тогда у нас вообще не было бы способ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м, а затем достал карту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аршруту принца, мы должны прибыть к стенам следующего города завтра в полдень. К тому же, есть ещё территория Графа Дженсена. Может, они и не говорили об этом публично, но судя по информации в терминале, он в союзе с главой семьи Кжелл. Может, они ни не станут открыто атаковать принца, но это не означает, что он просто позволит им проехать. Поэтому и потому, что это часть плана принца, когда мы будем на территории Графа Дженсена, мы объедем вокруг Города Грёз, затем оставим повозку и вернёмся в город. Там мы сядем на поезд до Импер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нов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отправили боевые воздушные корабли, а это показывает, насколько они решительно настроены. Далее тебе придётся возместить им за их воздушные корабли, когда они начнут использовать более прямолинейные способы разобраться с тобой. Я думаю, что когда мы будем проходить через город — буд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А у тебя есть какие-нибудь предположения, Малыш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еня этим странным прозвищем.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хотел что-то сказать. Но Хей Луоли, что сидела рядом с ним,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Малыш Бай у нас цундере.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ложное выражение лица Бая Юегуанга, я мог лишь молчал улыбаться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осознанно посмотрел в сторону Алии 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 А почему это я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важно. Нам нужно как можно скорее отсюда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нам, Бай Юегуанг, есть ли у тебя какие-т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умаю, что нам стоит разделиться на несколько групп, три небольших отряда. Два небольших отряда возьмут себе по одному человеку и сядут на разные поезда до Имперской Столицы. Последняя группа будет создавать суматоху в городе. Это должно уменьшить вероятность того, что нас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ыш Бай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ополнительное предложение. Когда вы доберётесь до города, то это будет, по сути, железнодорожная развязка. Нам не нужно садиться на поезд прямо до колледжа. Они могут и не догадаться, если мы поедем кружны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тоже верно. Значит, план буде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мся на три группы. Первые две группы отправятся в Город Грёз, притворившись либо наёмниками, либо торговцами. Последняя группа поедет в повозке. Если кто-то погонится за ними, то они бросят повозку и отправятся в город, чтобы внести замешательство. Конечно же, будет лучше всего, если все будут думать, что мы в этой повозке, поэтому третья группа поедет в повозке в сторону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ейбл и Леон согласно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нас возникает следующая проблема — рас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ножницы-бум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жемесячный Билет Разделитель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значально мы планировали разыграть всё в камень-ножницы-бумага, но из-за активных просьб Алии и Ойадо, они сформировали со мной группу из трёх, так называемую, высокомощную боев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ей Луоли, Бай Юегуанг, Леон и Дейл сформировали группу наёмников, а мисс Мари, Фэлан и мисс Мэйбл притворились группой путешествующих аристократок. Конечно же, военный наряд Тай Шикси было трудно игнорировать, как и рост в 180 сам, так что, большинство мужчин её из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сё было реалистичнее, я достал две куклы и одел их в одежды аристократов и парики, похожие на Мейбл и Леона. Но техника смены внешности не работает на куклах, поэтому мне пришлось надеть на них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рывали большую часть лица. Глядя на свой шедевр, 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уже хихикать. Мы уже подъезжаем к Городу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пустила занавески в повозке и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ся. Скоро нас кто-то может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вести повозку по дороге, однако, мы ехали по обочине, чтобы избегать столкновения с другими пово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я гарнитура зазвонила и послышался голос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теб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очти в городе. Сегодня тут довольно оживлённо, так что они вряд ли нас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но вы не расслабл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и ещё кое-что. Мы только что видели два воздушных корабля, которые вылетели из города. А ещё две команды лёгкой кавалерии вышли из ворот. Они явно нацелены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Как же эт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равда приближаются. Это хорошо. Продолжайте следовать плану, я их отв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там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Бай Юегуанг прервал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к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незапно запрыгнула на крышу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оздушный корабль, который нас дог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ся. Только что Бай Юегуанг сказал о том, что их был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то невозможно, чтобы Ойадо ошиблась. Значит сзади идёт только один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тогда другой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предупреждение об атаке появилось слева от нас, со стороны леса. Я повёл повозку в сторону, но лошадь не успела отреагировать вовремя, когда две ракеты ударили в левый борт повозки. Раздался громкий рёв и наша повозк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и превратился в тень, как и Алия с Ойадо. Я вытянул руку, чтобы положить две гуманоидные куклы в своё кольцо, а потом сразу же выпрыг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ыпрыгивал, ещё две ракеты попали по повозке, и этот взрыв разнёс всю повозку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что те 6 воздушных кораблей, что я оставил во льду были очень злы. Теперь они пытаются н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но… сегодня у меня другая задача. Но это не значит, что я не смогу вас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обе куклы и потянул за собой Алию 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В сторону Города Грё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3: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ущего удобства, Алия и Ойадо бежали перед куклами, которые притворялись Леоном и Мэйбл, а я бежал немного медленнее, постоянно атакуя воздушный корабль ледяным тот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вас установлена магическая защита, то от физического урона моих ледяных тотемов вы не усто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уже были в курсе той битвы, что произошла прошлой ночью. Когда они увидели ледяной тотем, воздушный корабль повёл себя так, словно увидел призрака и поспешн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я вяло улыбнулся. Позволяя своему ледяному тотему расти, я заставлял их уворачиваться от моей атаки, и тем самым выгадывал время для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настраивал частоту свой гарнитуры, чтобы перехватить их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помимо нас лишь некоторые люди знают об изменении ча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Мы обнаружили цель и преследуем их за пределами города, они оказывают активное сопротивление. Запрашиваю дальнейших инстру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ничего не говорит. Постарайтесь выжить как можно дольше, и безжалостно атакуйте только когда они попытаю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сердце расцвела горечь. А разве эти ракеты не были безжалостной атакой? Похоже, что они, всё ещё недостаточно хорошо понимают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ее чем безжалостная атака. Это, практически, попытк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ключил канал и связался с Баем Юегуангом, мисс Мари и 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ерехватил их переговоры, очевидно, что они не хотят, чтобы мы достигли пункта назначения, и даже готовы н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это бессердечно? Но это не важно, мы уже сели на поезд. Благодаря тебе, мы даже не проходили проверку безопасности, пока садились на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сказал Бай Юегуанг. Вслед за ним заговорил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Наш поезд уже выехал. Персонал станции уже отступил, поэтому нам бы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кое о чё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люд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тут нет никого, кроме двух охранников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мал нечто хорошее, но мне придётся дождаться подтверждения, чтобы начать действовать п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меняй направление и беги к железнодорожным путям.» </w:t>
      </w:r>
    </w:p>
    <w:p>
      <w:pPr>
        <w:pStyle w:val="Normal"/>
        <w:bidi w:val="0"/>
        <w:jc w:val="left"/>
        <w:rPr/>
      </w:pPr>
      <w:r>
        <w:rPr/>
      </w:r>
    </w:p>
    <w:p>
      <w:pPr>
        <w:pStyle w:val="Normal"/>
        <w:bidi w:val="0"/>
        <w:jc w:val="left"/>
        <w:rPr/>
      </w:pPr>
      <w:r>
        <w:rPr>
          <w:rFonts w:eastAsia="Consolas" w:cs="Consolas" w:ascii="Consolas" w:hAnsi="Consolas"/>
          <w:b w:val="false"/>
          <w:sz w:val="28"/>
        </w:rPr>
        <w:t xml:space="preserve">«Э?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с слишком много, чтобы преследовать всех сразу. Беги вдоль рель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по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я призвал себе под ноги ледяную доску и набрал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повернулся назад и использую всю ману в теле, я выпустил целую баррикаду из ледяных тотемов и ледопадов, бомбардирующих враг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воздушные корабли разворачиваются и убегают, я быстро повернулся и полетел к высоким стенам города. На высокой скорости я нырнул, избегая стражников на стенах, и оказал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я ловко определил местонахождение станции поездов и помчался прямо туда. В то же самое время, на пол станции упало два флакона с магическими компонентами. Огромная глыба льда выросла в том месте, и вся дверь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и с удовлетворением посмотрел на свой шедевр. Затем я быстро прошёл через толпу людей, которые н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еред этим я сменил свою одежду на наряд асассина, чтобы люди меня н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всю станцию, и подошёл к поезду, который использовался для патрулирования желез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азвал его поездом, источником его энергии движения была магия. Поэтому они отличались от поездов н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не знаю, как включать поезда из н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этим поездом я разобрался. Всё-таки, на боку пульта управления была большая кнопка 'Старт'. Я не мог её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жал на кнопку, несколько стражников и магов пересекли границу станции. Я выпил зелье, чтобы увеличить свою ману, и одним пальцем заставил четыре ледяных доски появиться на двигателе и в зад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удем надеяться, что он не раз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ел в задней части и запустил двиг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ускорение бросило меня на заднюю стену, и я почувствовал боль в затылке. После того, как я немного уменьшил скорость, я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безумного ускорения только голова болет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глянул в окно. Как только я высунулся из него, то влетел в две дивизии кавалерии, которые блокировали выход. И хотя они были в металлической броне, есть старая погов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ых искусствах тебя не одолеть, если ты будешь достаточ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признаю, я чушь порю. Но я и правда влетел в них. А затем пролетел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моя голова немног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ы же сейчас вдоль рельсов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еду на поезде… ага, я вас вижу, ребята. Позади вас два воздушных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впереди я увидел имя Алии сбоку от рельсов. Но воздушный корабль кружился над ними и периодическ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с ним поделать. Он летает слишком высоко, чтобы я его до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лии был наполнен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то и проблема бойцов ближнего боя. Будь готова ускориться. А я замедлюсь, чтобы вас под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продолжай ускоряться. Не забывай, те двое, что с нами, это не люди, а гуманоидны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а человека — это Ойадо и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ончил, я увидел ,как они обе ускоряются и пры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позже на крыше поезда раздалось два удара. В то же самое время я увидел подходящую возможность. Проезжая мимо кукол, я убрал их себе в кольцо, и выглядело это так, словно они забежали в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воздуш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ия и спусти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почему бы нам не использовать современное снаряжение, чтобы победить соврем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достал три дымовых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 меня появился шанс их использ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4: Бесплатны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ым покрыл железную дорогу на протяжении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дымовые бомбы на это не способны, но с добавлением частиц ветра, дальность распространения дыма значительно увеличилась. Три дымовые бомбы, взорванные на небольшом расстоянии друг от друга, смогли покрыть сотни метро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 железнодорожных рельсах в этом нет никакого смысла. Так как они закреплены на одном месте. Даже если мы просто затаимся, то, после того, как дым рассеется, мы всё равно будем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мы не настолько тупые. Предки говорили нам о тактике, которая называется 'цикада сбрасывает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установили скорость поезда на максимум, спрыгнули с крыши и укрылис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они не остановят наш поезд, они не смогут понять, что мы сбежали, а к тому времени, мы уже будем в поезде, идущем в Королевский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м уже не нужно спешить. Так как те два отряда, которые направились в другие города, уже не будут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с пользой провести время, мы спокойно пошли через лес в Город Грёз. Конечно же, по пути мы оставили достаточно следов, говорящих о том, что мы направляемся в Город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будет меньше вероятности, что две другие группы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мы втроём прибыли в Город Грёз. Стражник у ворот просто глянул на наши карточки наёмников и пропуст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ас закончились варианты, и учитывая, что нам нужно часто переодеваться, мы действовали уп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были комбинацией наёмников из обычного Суб-Магического Мечника, Дуал-Мечника и Асассина. Мы переоделись в ту одежду, которая была немного повреждённой в прежних боях, чтобы наши личности выглядели более правдопод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о главной площади, мы нашли уголок, где было относительно мал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много отдохнём в этом Городе Грёз. Всё равно они сейчас заблокируют город, потому что наше предыдущее мероприятие парализовало станцию, верно? Они наверняка закроют станцию, чтобы всё проверить, так что, давайте просто погуляем ту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поджав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ка я могу быть с брат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сказала Ойадо, хватая меня за руку с од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т меня Алия нахмурилась. В то же самое время рядом с именем Алии подсветилась странная от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окно, и над отображением её эмоций появилась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еличина эмоций и цифры уровня отображаются так близко, что я специально выключил их, чтобы не м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ключил эту функцию снова, и появившийся результат шоки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ина эмоций Алии неистово скакала от 1 до 999. Словно это был пульс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смотрел на Ойадо. Её число было обычным… но это странно. Почему твоё число остановилось на 888? Это твоё счастливое число,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8 — это счастливое число в Китае. Так что, 888 — это очень удачлив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как подсчитывается это число? Неужели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я потя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ид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ты сам пригласил меня, я не проявляла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теперь она как Ойадо, сидит рядом со мной и держит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вы так друг на друга пристальн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лица, я мог лишь горько улыбнуться. Однако, я почувствовал облегчение, когда увидел, что число эмоций у Алии стабилизировалось на 893.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овсем не смешно, если Алия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жели я нравлюсь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очень сильно от меня зависит, поэтому я могу понять, почему у неё такое большое число. Но почему у Алии такое же высок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едь ничего не делал для того, чтобы увеличить её рейтинг привязанности? Почему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Я хотел её кое о чём спросить, когда она внезап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ничего. Просто, давайте поедим. Мы так долго бегали, и ничего ещё не 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аза Алии, я сдержался и не стал говорить того, чт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это проверить, но… у меня было ощущение, что спрашивать о таком будет неловко. Если это окажется не то, что я думаю, то это сильно повлияет на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этой ситуации, или, скорее… я потом это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предложил, то ты и уго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бычно говорит Бай Юегуанг… ладно, я понял. Не смотри на меня таким взглядом, я угощ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Алии, я горько усмехнулся и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то мы буде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рузный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йадо, указывая на магазин закусок на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же любимая детская еда. Иди. А мы пойдём есть жаре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чешь есть тольк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ия это говорила, она тащила меня в сторону ресторана барбекю сбоку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Ойадо, погладил её по голов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поедим барбекю, и купим тебе потом кукурузный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ий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кор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Алия яростно затащила меня в ресторан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мы туда вошли, то оказались в толпе других клиентов ресторана. Помимо нас троих, все остальные были здоровенными и мускулист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ественно, тут была и женщина воин. Такая же мускулистая. Если бы я назвал нас худыми, по сравнению с ними, то это не было бы преумень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обро пожаловать. Вы тро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рестораном был мускулистым мужчиной средних лет с завивающимися усами. В его руках был меч, на который были нанизаны куски сви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 держал в руке меч. Барбекю на длинн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что дух в этом ресторане барбекю очень даже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У вас есть част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огляд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у нас нет частн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Ешь мясо как мы, и все будут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ловек, стоящий рядом продавцом, пока тот протягивал ему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недавно стали наёмниками? Вам стоит знать, что после полудня нужно проводить время с вином и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ействительно… тогда мы сядем. Ты чего хочешь,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ём с пятикилограммового ростбиф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глядя в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босс~ по пять кило говядины на человека, и три бочонка пива. У вас есть ягнятина? Если есть, то ещё одного жаренного бар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тут же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Э? Вы чего это все уст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любопытством посмотрел на людей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от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 Мы что, заказали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мы зря заказали заранее. Но судя по виду этих людей, они явно способны съесть бол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ыделил на место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ло поговорить с Алией, когда на свободное место за столом внезапно кто-то сел с бокалом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кудно одетая женщина Берсерк, но её мускулистое тело делало её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лосы были заплетены в косичку, свисающую ей на спину. Её лицо было решительным, приятным и покрасн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она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посоревноваться со мной в поедании дракона! А проигравший будет оплачивать стоимость вс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вызвать на соревнование одн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просили мы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снова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естрица Лю нашла себ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думаешь, эти трое смогут съесть больше, чем сестриц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Но они заказали больше 15 килограммов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ткнитесь в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икнул на другого человека тот, который назвал сестрицу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ываю вас всех троих. Если один из вас сможет съесть больше меня, то вы победили. Как в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ответили мы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шло время для бесплатного о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5: Повседневная Жизнь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обще-то можем съест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не потому, что мы действительно можем всё это съесть. Просто дело не только в поедании, а ещё и выборочном пое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едим не как коровы, у которых желудок разделён на несколько частей, мы, скорее, выбираем другую форму по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Еда в игре обычно имеет два способа применения: восстановление сытости и восстановление здоровья, с добавлением бонусных стат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жаренного драконьего мяса. Конечно же, то, что называют жаренным драконьим мясом, на самом деле не настоящий дракон. Это магический дракон, или суб-дракон, которого мы видели раньше. Драконы обычно… особая раса, которую нельз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их плодовитость такая низкая, но они довольно эффективно производят потомство с другими расами. Как это вообщ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облемы драконов, ко мне они не имею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насущной проблеме. Глядя на бутерброд из дракона у себя в руках, я могу увидеть эффекты, которые он даё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авливает 10 очков сытости, восстанавливает 30 очков здоровья, увеличивает силу на 20 очков, эффект не скл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Еда — это предмет, который можно использовать. И пока у него есть атрибуты, мы можем постоянно восполнять ими свои парам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съели десять больших бутербродов, наша сытость, естественно, заполнилась. А сила увеличивается где-то минут на 5, кажется? Мы столько ждать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динственный способ, который могли использовать — это теря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пользовали на себе яд, а затем ели бутерброды, чтобы восстановить здоровье. Эта автоматическая система восстановления — просто трата ресурсов.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яды были побочным продуктом от производства лекарств, поэтому нам не было плохо от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у нас более 100 бутылок. Я даже не знаю, как долго мы можем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после того, как мы съели более 30 бутербродов, сестрица Лю резк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Лю прикрывала себе рот, чтобы сдержаться, и отошла на несколько шагов, пока не села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Лю умирает? У нас осталось ещё пять минут, может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мужчин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Наша игра была на 15 минут. И прошло уж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ас увидели её и перестали шуметь. Теперь они все нервно поглядыва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м же э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оспользовался зельем в левой руке, откусывая бутерброд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коротких минут было съедено ещё более 10 бутерб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остановилась на 20-м. Но мы с Алией могли спокойно использовать этот метод. Я не знаю, как она уменьшала своё здоровье, но она съела около 30.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 вы вс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Лю едва дышала. Она медл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толу с бутербродами, она посмотрела на них. Я видел, как её лоб покрылся испариной. Похоже, ей было трудно продолжа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ротянула руку, но остановилась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он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друг, наблюдавший за ней сбоку, выглядел нервным. Особенно после того, как её лицо посе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ала на пол её тело начало извиваться в конвуль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окончено! Фир победил! Ребята поспешите и уберите блевотину. Эй вы, скорее расчистите стол и уложите туда сестрицу Лю!» </w:t>
      </w:r>
    </w:p>
    <w:p>
      <w:pPr>
        <w:pStyle w:val="Normal"/>
        <w:bidi w:val="0"/>
        <w:jc w:val="left"/>
        <w:rPr/>
      </w:pPr>
      <w:r>
        <w:rPr/>
      </w:r>
    </w:p>
    <w:p>
      <w:pPr>
        <w:pStyle w:val="Normal"/>
        <w:bidi w:val="0"/>
        <w:jc w:val="left"/>
        <w:rPr/>
      </w:pPr>
      <w:r>
        <w:rPr>
          <w:rFonts w:eastAsia="Consolas" w:cs="Consolas" w:ascii="Consolas" w:hAnsi="Consolas"/>
          <w:b w:val="false"/>
          <w:sz w:val="28"/>
        </w:rPr>
        <w:t xml:space="preserve">«П…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ы управляющего, народ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скулистых мужчин расчистили стол, а кто-то пошёл и поднял сестрицу Лю.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лучше с этим не шутить. Её желудок не может это переварить, и он сильно растягивает. Если вы не будет обращаться с ней осторожно, то можете повредить её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казал я, когда увидел,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и компаньоны сестрицы Л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роблюётся. Простите, я оплачу 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я подошёл прямо к сестрице Лю. Когда я применил высасывающее заклинание на теле сестрицы Лю, вся еда, которая была не переварена, и прочие жидкости из живота внезапно разлили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рикрыла рот и выбежала из комнаты, но Ойадо с интересом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опасности нет. Пусть она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ьоны сестрицы Лю подошли к ней и помогли ей встать, пока она кашляла. Я указал на неё и она засветилась светом, который убрал все негатив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била живот и чуть лопнула от газов. Серьёзно, хоть игра и важна, но жизнь ещё важнее. Управляющий, есть вода? Пусть Лю попьёт и дайте ей отдохнуть. Хоть она и выглядит лучше, но так быстро она не восстановится. Не говоря уже о том, что она перед этим слишком много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омпаньон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просто потрясающий. Спасибо. В этот раз я проиграла, так что я оплачу за игру. С меня должок. Если тебе нужна будет какая-то помощь, найди меня в Отеле Восточ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Тебе стоит хорошеньк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владелец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аёмники должны помогать друг другу. Ты всё хорошо сделал, так что в этот раз, это за м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ядюшка, показывая нам большой палец вверх и сердеч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это можно назват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друг друга хорош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се в этом ресторане — постоянные клиенты. Но вы, я впервые вижу вас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росто подыскиваем подходящие миссии в каждом городе, но железная дорога закрыта, поэтому нам пришлось за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верно. Я слышал, что кто-то украл поезд. Похоже, что в последнее время стало совсем небезопасно. Но вы сможете выехать завтра. Железная дорога очень важна, поэтому её не будут закрывать надолго — иначе будет большая утраченн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останови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естрица Лю, когда мы соби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ведь нет места, где остановиться, верно? Хотите остановиться у нас? Мы собрались в большом дворе, так что у нас есть свобо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и Ойадо, они об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бы не хотели причинять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такое говоришь! Спасибо тебе за сегодня. Ладно, идём. Мы покажем тебе наш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 А она какая-то особ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жалуй, стоит сказать, что она очень странная. Потому что она… маг, но любит использовать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и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же как и у меня? Хотя, в последнее время я обнаружил, что арбалетом пользоваться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посмотрим на неё. Ид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вышли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дядюшка Ма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ышли из ресторана, дядюшка Мадела пробормотал себе в бороду стра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 А я, разве, говорил своё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6: Асассин?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ы это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же не хочу создавать проблем, так почему же проблемы сами при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ой братец такой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 разряда 'это всё моя вин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шла впереди, поэтому разверну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вы там бормочите? У меня от вас уже голова кругом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а мы просто болтаем.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тветил я, прежде чем отправить Алии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ами следят. Но целью являемся не мы. А скорее сестрица Лю, что идёт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еред нами шла сестрица Лю. Наёмница, которую мы встретили в ресторане барбекю, и которая ела, пока чуть не ло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Люкинс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Тяжёлого Снаряжения LV 34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Необузданная] [Берсерк] [Гурман] [Мастер Всего Тяжёлого Снаряжения] [Наёмник А-Ранга] [Заместитель Помощника Командира Группы Наёмников Тёмное Собрание] [Будь, Что Будет] [Полево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тяжёлого снаряжения, как и указано в их именах, используют тяжёлое оружие, вроде тяжёлых молотов, больших мечей и моргенштерна. Но у них есть свои недостатки. Хоть они и могут использовать все эти виды оружия, они не могут стать в них опы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стрица Лю. Может она и 34 уровня, но она может обращаться с большим мечом только как на 20 уровне, потому что ей ещё так много нужн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бы стать опытным во всём… как использующий все навыки, могу лишь сказать, что глубокое понимание этих навыков — это та ещё боль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акой-то мере это удобно. Всё-таки, можно использовать все виды оружия. На поле боя можно просто подбирать и использовать любое оружие и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верно, нужно вернуться к осно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 крыше позади нас есть… я не знаю, асассин или ниндзя, но она преследует нас, хотя и не настроена к нам враждебно. Насколько я могу предположить, её целью является сестриц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едпочёл отдохнуть, но я и не ожидал, что подобное может случиться. Не знаю, может у нас имеется какая-то отличительная черта, что мы так легко попадаем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стыла, когда увидела моё сообщение, затем безрадостно глянула на меня и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как ниндзя… если судить по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знаю, почему она следит за сестрицей Лю, но вряд ли это что-то хорошее, судя по её по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важно. Сначала нам нужно найти место, где отдохнуть, а иначе мы выдох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боишься превратиться в с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после еды, разве не нужно немного прогуляться. Это помогает процессу пищев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мог видеть выражения лица Алии, но она явно была очень не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её величина настроения такая странная? Секунду назад она опустилась до 800, но теперь внезапно вернулась на 88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обще изменяется? У этого устройства должна быть инструкция. А иначе как мне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Я потом найду себе цель для изучения. Сейчас нужно решать более насущ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роблема того, где мы остановимся на ночь. Я не хочу, чтобы у нас за спиной была ниндзя, пока мы весь вечер без дела слоняемся по пути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есь город в состоянии военного положения. Тут явно больше солдат в патрулях и на улицах, чем это был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нас не было возможности проверить, разве они не должны считать, что дети из Семьи Маршал уже сбежали из Города Грёз? Даже с такой увеличенной охраной можно тайком выбраться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выглядит излишним, но лишь осторожные люди держат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мне придётся подождать, пока они проголодаются, чтобы сделать свой ход. Если мы хотим оказаться в отеле, то не стоит поднима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ж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деляющая Врем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Восточного Камня отличался от обычных отелей. Чтобы размещать наёмников, у них есть большие здания с дворами, которые можно аре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Лю и Группа Наёмников Тёмное Собрание арендовали один из таких дворов. И хотя он не был большим, из разговоров остальных наёмников я смог понять, что лишь несколько высокоранговых наёмников успели вернутся с миссии. Вот почему их там было лишь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даже лучше. Когда много народу, сложнее избежать случайных ранений. Хоть у нас и есть система, которая помогает нам избежать случайных ранений, но, если честно, как она работает с NPC членам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бычно, когда дерёшься, нужно сформировать команду, но должен сказать, что если NPC не сформируют команду, то я не могу к ни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водит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ажно. Как только мы вошли внутрь, мы сказали сестрице Лю, что происходит. Она была удивлена, но кивнула, увидев наши серьёз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кивнула? Просто потому, что мы вызвались добровольцами, чтобы разобраться с этой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мы вызвались доброво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разминки 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хоже, что группа наёмников, в которой состояла сестрица Лю, была вполне себе обычно. Я мельком глянул на их снаряжение и не увидел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облема была в сестрице Лю. Даже знание этого должно привести нас к началу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правильный образ мышления. Поэтому я предложил сестрице Лю отделиться от нас. А мы, воспользовавшись тем, что внимание противника отвлечено, подойдём и схватим её, чтобы потом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 кипения напрягать мозги, лучше схватить её и сказать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видел, что она входит в отель, я улыбнулся навёл на неё руку и два потока холодного воздуха обернулись вокруг её ног. А затем мы втроём помчались на крышу с разны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мелькнула своим коронным приёмом, но фигура ниндзя исчезла, когда использовала технику под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 А разве техника подмены не полагается на скорость? Она же не должна была иметь возможность использовать её с моим ледяным удер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ён. Взмахом руки я выпустил холодный воздух по периметру, чтобы помешать её побегу, но она, похоже, выбрала меня в качестве цели, так как холодный кинжал потянулся к м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успела закончить. Я достал арбалет и выстрелили несколько стрел позади себя. Хоть она и пыталась от них отбиться, но её атаки были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лазах было нежелание, но она всё рав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на моих стрелах было быстродействующее успоко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упала, я повернулся к Ойадо и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смотрим, что это ещё за чёртова асассинка так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7: Ниндзя Девушка-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самым настоящим ниндзя, и иначе это никак не объяснить. На ней был точно такой же наряд, которые я видел во множестве видео-игр. Вот только… как вообще можно было убедить девушку студентку носить дурацкую маску в виде сокола как у Рю Хаябусы? Это совсем не радуе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ак долго смотришь на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грюм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умал, что эта девушка ниндзя носит маску, которая выглядит совсем не эстетично,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 самым серьёз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 А разве это плохо? Помнится, когда я играла в видеоигры, если я выбирала ниндзя, то ходил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 по крайней мере, это доказывает, что дизайн этой маски не такой же, как у группы… Ладно, нам незачем рассуждать о деталях. Мы и так знаем,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лагодаря имени и системе титулов, мы спокойно могли увидеть им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Дзи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 LV 42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Холодная] [Хладнокровная] [Убийство Одним Ударом] [Особый Высший Ниндзя] [Наследник Меч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ев: Long Ji буквально переводится как Женщин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читал её титулы, я почувствовал себя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кажи мне, что ты имела в виду, называя её наследником меча дракона? Только не говорите мне, что Мир-чан взяла видеоигру из нашего мира, чтобы поиграть? Даже если это и так, то ты осмелилась даже не менять имя, что ли? А ты не боишься, что придут люди и проверят авторск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й моей мысленной тирады, её титулы внезапно изменились. </w:t>
      </w:r>
      <w:r>
        <w:rPr>
          <w:rFonts w:ascii="Consolas" w:hAnsi="Consolas" w:cs="Consolas" w:eastAsia="Consolas"/>
          <w:b w:val="false"/>
          <w:sz w:val="28"/>
        </w:rPr>
        <w:t>【</w:t>
      </w:r>
      <w:r>
        <w:rPr>
          <w:rFonts w:eastAsia="Consolas" w:cs="Consolas" w:ascii="Consolas" w:hAnsi="Consolas"/>
          <w:b w:val="false"/>
          <w:sz w:val="28"/>
        </w:rPr>
        <w:t>Наследник Меча Дракона</w:t>
      </w:r>
      <w:r>
        <w:rPr>
          <w:rFonts w:ascii="Consolas" w:hAnsi="Consolas" w:cs="Consolas" w:eastAsia="Consolas"/>
          <w:b w:val="false"/>
          <w:sz w:val="28"/>
        </w:rPr>
        <w:t xml:space="preserve">】 </w:t>
      </w:r>
      <w:r>
        <w:rPr>
          <w:rFonts w:eastAsia="Consolas" w:cs="Consolas" w:ascii="Consolas" w:hAnsi="Consolas"/>
          <w:b w:val="false"/>
          <w:sz w:val="28"/>
        </w:rPr>
        <w:t xml:space="preserve">стал </w:t>
      </w:r>
      <w:r>
        <w:rPr>
          <w:rFonts w:ascii="Consolas" w:hAnsi="Consolas" w:cs="Consolas" w:eastAsia="Consolas"/>
          <w:b w:val="false"/>
          <w:sz w:val="28"/>
        </w:rPr>
        <w:t>【</w:t>
      </w:r>
      <w:r>
        <w:rPr>
          <w:rFonts w:eastAsia="Consolas" w:cs="Consolas" w:ascii="Consolas" w:hAnsi="Consolas"/>
          <w:b w:val="false"/>
          <w:sz w:val="28"/>
        </w:rPr>
        <w:t>Наследник Тёмно Синего Меч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ты что следишь за нами словно мы какой-то вечерний с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Это всё совсем не важно. Я бы лучше занялся расследованием того, почему она н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жи,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 А чего ты мне её передаёшь?» </w:t>
      </w:r>
    </w:p>
    <w:p>
      <w:pPr>
        <w:pStyle w:val="Normal"/>
        <w:bidi w:val="0"/>
        <w:jc w:val="left"/>
        <w:rPr/>
      </w:pPr>
      <w:r>
        <w:rPr/>
      </w:r>
    </w:p>
    <w:p>
      <w:pPr>
        <w:pStyle w:val="Normal"/>
        <w:bidi w:val="0"/>
        <w:jc w:val="left"/>
        <w:rPr/>
      </w:pPr>
      <w:r>
        <w:rPr>
          <w:rFonts w:eastAsia="Consolas" w:cs="Consolas" w:ascii="Consolas" w:hAnsi="Consolas"/>
          <w:b w:val="false"/>
          <w:sz w:val="28"/>
        </w:rPr>
        <w:t xml:space="preserve">«Брехня, только не говори мне, что ты хочешь, чтобы я сам её обы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в на мгновение, чтобы подумать, Алия, похоже, что-то для себя решила, остановилась и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бошла и встала перед ниндзя, загораживая её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и вот так она верит в мо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заметил, что пока мы болтали о всякой ерунде, Ойадо тихо сняла с тела Лун Дзи куч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е дротики ниндзя, кунаи, заклинания, несколько сломанных вещей и, конечно ж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и лишь 3 кусочк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едная. Когда я увидел эти три монеты, у меня возникло чувство, что мне стоит положить ей нескольк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явно аномальное количеств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неё какое-нибудь удостоверение личности или информация о её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нашла, братец. Но у неё была вот эта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карточку, которая светилась магическим сиянием, из рук Ойадо. Когда я постучал по ней, то на ней появи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картинка кажется тако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 явно была высокая женщина. И она явно была не слабым солдатом, судя по её одежде. Но её лицо было нечётким, словно её внешность загоражива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фото, я осознал, что знаю двоих, кто выглядит похоже. Одной из них была та, которую мы недавно встретили, сестрице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й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явно была не Тай Шикси, они только выглядели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женщина на фото готовилась использовать навык, но в её руках не было длинной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ай Шикси всегда держала свою алебарду, когда использовала навыки. Я никогда не видел, чтобы она её выпускала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осит одну и ту же броню 24 часа в сутки, весь год. За исключением той одежды, которую ей недавно прислал герцог, я не видел, чтобы она надевала что-то ещё. Но человек на фото явно был одет в друг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еловек на фото — это не Тай Шикси и не сестрица Лю, но кто-то очень похожий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над этим, я призвал сферу воды и бросил её на Лун Дз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очнулась и вытерла воду с лица. Несмотря на намокшие волосы, она посмотрела на нас, прежде чем отпрыгнуть в угол и с опаской уставить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Не нервничай ты так, Лун Дзи. Я просто хочу задать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картинку и по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ё ищешь или планируеш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дай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рвануть ко мне, но не прошла и полпути, когда позади неё мелькнула тень и пнула её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это Ойадо начала действовать. Она так сильно пнула Лун Дзи, что та подлетела в воздух, а пока она летела вверх, Ойадо подпрыгнула следом. Она схватила её за руку и швырнула вниз, отчего та захарка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й её слишком сильно, а то она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у неё осталось лишь немного здоровья после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мне добывать у неё информацию, если она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лько не надо называть меня хладнокровным. Просто когда вы имеете дело с людьми, у которых есть титул </w:t>
      </w:r>
      <w:r>
        <w:rPr>
          <w:rFonts w:ascii="Consolas" w:hAnsi="Consolas" w:cs="Consolas" w:eastAsia="Consolas"/>
          <w:b w:val="false"/>
          <w:sz w:val="28"/>
        </w:rPr>
        <w:t>【</w:t>
      </w:r>
      <w:r>
        <w:rPr>
          <w:rFonts w:eastAsia="Consolas" w:cs="Consolas" w:ascii="Consolas" w:hAnsi="Consolas"/>
          <w:b w:val="false"/>
          <w:sz w:val="28"/>
        </w:rPr>
        <w:t>Злой</w:t>
      </w:r>
      <w:r>
        <w:rPr>
          <w:rFonts w:ascii="Consolas" w:hAnsi="Consolas" w:cs="Consolas" w:eastAsia="Consolas"/>
          <w:b w:val="false"/>
          <w:sz w:val="28"/>
        </w:rPr>
        <w:t>】</w:t>
      </w:r>
      <w:r>
        <w:rPr>
          <w:rFonts w:eastAsia="Consolas" w:cs="Consolas" w:ascii="Consolas" w:hAnsi="Consolas"/>
          <w:b w:val="false"/>
          <w:sz w:val="28"/>
        </w:rPr>
        <w:t xml:space="preserve">, одного крепкого удара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сохранить ей жизнь, я взмахнул рукой и половина её здоровья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почувствовала изменение в своём теле и с удивлением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а вздох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её убить. Такое у меня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А ты знаешь имя человека, которого собираешь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ё не знаю. Но, если я убью всех, кто выглядит так, как женщина на картинке, то работа будет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не было эмоций, когда она это говорила. Словно это было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жасная 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Лун Дзи уже просто машина для убийства, которой промыли мозги? Это любопытно. Я видел такое в аниме, но я впервые встречаю эт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е такая уж и страшная. Да и выглядит мило. Правда я не знаю, притворяется ли она, чтобы выполн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бавно. И когда тебе нужно закончить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закончу, мне нельз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думался об этом, то мне это показалос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к тебе предложение. Я помогу тебе найти этого человека, а в обмен на это, ты не будешь убивать невинных людей.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что это н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сто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ая благотвор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внезапно стало интересно. Не так уж много </w:t>
      </w:r>
      <w:r>
        <w:rPr>
          <w:rFonts w:ascii="Consolas" w:hAnsi="Consolas" w:cs="Consolas" w:eastAsia="Consolas"/>
          <w:b w:val="false"/>
          <w:sz w:val="28"/>
        </w:rPr>
        <w:t>【</w:t>
      </w:r>
      <w:r>
        <w:rPr>
          <w:rFonts w:eastAsia="Consolas" w:cs="Consolas" w:ascii="Consolas" w:hAnsi="Consolas"/>
          <w:b w:val="false"/>
          <w:sz w:val="28"/>
        </w:rPr>
        <w:t>Злых</w:t>
      </w:r>
      <w:r>
        <w:rPr>
          <w:rFonts w:ascii="Consolas" w:hAnsi="Consolas" w:cs="Consolas" w:eastAsia="Consolas"/>
          <w:b w:val="false"/>
          <w:sz w:val="28"/>
        </w:rPr>
        <w:t xml:space="preserve">】 </w:t>
      </w:r>
      <w:r>
        <w:rPr>
          <w:rFonts w:eastAsia="Consolas" w:cs="Consolas" w:ascii="Consolas" w:hAnsi="Consolas"/>
          <w:b w:val="false"/>
          <w:sz w:val="28"/>
        </w:rPr>
        <w:t xml:space="preserve">людей, с которыми можно спокой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лько не пере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если мы сможем выполнить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ветила Лун Дз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с твоими усло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о чём она только дум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это было. Она пыталась убить кого-то похожег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естрица Лю, глядя как Лун Дзи поедает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её виду, у асассина дела куда хуже, чем у нас. Сколько прошло времени, с тех пор как она 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ела два дня и три часа, потому что не могла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призн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 тебя что, нет никакой друг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заказ на убийство остался невыполненным, я так и не получил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смениш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ниндзя никогда не отказывается от свое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Не слишком ли ты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немного более тактичным. Твердог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важно. Раз она уже согласилась, то мы ей немного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олько сказал, что помогу найти, но я всё равно не знаю, где найти этого человека… так что, пока Лун Дзи ты должна пойти с нами. Искать этого человека — это сравнимо с иголкой в стоге сена. Эт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она быстро доела хлеб, что был у неё в руках, и уставила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е гостеприимство. У меня недостаточно денег, чтобы расплатиться с вами, но я могу отработать. Если есть кто-то, кого вы хотите убить, то я могу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вучит уверенно, но я сомневаюсь, что она сейчас в состоянии кого-либо убить. Неужели она собиралась голодать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ещё для вас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ел договорить, как Алия пнула меня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фуу! Ты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почувствовала, что ты собирался сказать нечто неуважительное, поэтому я остановила тебя, прежде чем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Как такой добропорядочный человек как я мог сказать что-то неуважительное? Максимум, что я мог попросить, это не носить маску и надеть кошачьи ушки… Пфуу!»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ня пну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повёрнут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в играх одевалась как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бе такие вещи нравятся? И сколько же ты денег тратила на них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же я использовала читы, чтобы менять им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уже совершенно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Ойадо, сто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ратец хочет, я могу носить кошачьи 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удар, и у меня изо рта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сли супермиленькая Ойадо наденет ушки, то все враги захотят умереть от её руки? Её боевой потенциал уже за пределами того, что можно из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позволишь своей сестре последовать плохому примеру? То же самое касается и тебя Ойадо. Если ты будешь потворствовать ему, то он воспользуе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Алия закончила кричать, как Ойад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Для братца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уже не будем шуметь. А то Лун Дзи уже и не знает, как реагиров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авил свою одежду, которая помялась после ударов Алии, и посмотрел на Лун Дз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м не надо никого убивать. Но если ты встретишь кого-то, кого захочешь убить, тебе нужно будет получить от нас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Раз таков тв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приказ… но раз ты понимаешь его как приказ, 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мотрели на сестрицу Л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ы постараемся вас не беспокоить сегодня. А завтра, как только откроется железнодорожная станция, мы уедем. Что скажешь, сестриц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нас тоже ещё есть дела. Так что не волнуйтесь. Мне очень жаль, но я не знаю, где сейчас наша лидер, хотя я и позвала вас познаком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Мы же сами навя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еспокоиться, добр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стрица Лю и её компаньоны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спать один,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и в её голосе не было и намёка на учтивость. Затем она утащила Ойадо и Лун Дзи в другую комнату и захлоп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иван, а потом на дверь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иван тоже выглядел не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делитель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у входа в Королевский Колледж Империи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замедлился и остановился. Из вагонов вышло множество студентов из различн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крытия железной дороги, студенты, которые жили вдоль железной дороги могли возвращаться домой на выходные. А после выходных они возвращались в город и жили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Юегуанга тоже вышла из вагона с потоком людей, идущих в колледж. Как только они сошли с поезда, Бай Юегуанг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е спал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Шедшая за ним Хей Луоли не удержалась от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бы кто-т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хорошо~ Но всё равно, где Дейл…?»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меня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зевая, подошёл Дейл. Следом за ним шё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ейл тоже проспал всю дорогу, а Леон хихикал, сто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о, что мы д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огляде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альше? Фир не сможет добраться сюд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тоит поговорить с мисс Мари, когда она сюда до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Раз мы добрались, то и у них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Но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пока в Отдел Магической Безопасности колледжа. Это земля принадлежит моей семье, так что никто не посмеет напасть на нас тут. А ещё, важно дать отцу знать, что м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слушаем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замолчал, оглядываясь вокруг, и его глаза внезапно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 отдалении идущую знакомую фигуру, Бай почему-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кучно не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9: Удивл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Империя — Столи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сле полудня. принцесса Сноу и Ирлин сидели в комнате, наблюдая за шумной толпой за окном, и от скуки попива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ринцесса Сноу вздохнула и поставила свою круж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 Принцесса Сноу, что-то случилось? Неужели чай не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Должная признаться, Ирлин, твоя техника заваривания чая значительно улучшилась за последние дни. Если ты продолжишь в том же духе, то мне не понадобится искать другую горни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не льстите, мэм.»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тебе не говорила, чтобы ты не говорила со мной так почтительно. Когда ты говоришь 'Мэм', то я чувствую себя стар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Тогда почему вы вздыхаете, принцесса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чевидно! Мн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принцесса Сноу и ударила кула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мне до смерти скучно! Без глупостей Фира очень скучно! Где, чёрт подери, Фир! Неужели он и правда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рлин было выражение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не может просто взять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а я о чём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радостно улыбнулась и снова взяла чашку с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если ты всё ещё жив. Серьёзно, ты вообще вспоминаешь пр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это был кто-то другой, то он бы уже вернулся? Раз этого хочет сам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я и в школу не могу ходить. Я уже не знаю, что 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обе всё жаловались и жаловались. Вскоре, они постепенно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что происходит. Но так бездельничать тоже не дело. Как думаешь? Мне стоит остаться во дворце и учиться тут или отправиться в Королевский Колледж? Всё равно и там и там буд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инцесса Сноу не любит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бе радост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дверь в комнату распахнулась. Они обе посмотрели с удивлением на то, как в комнату вбегает Пр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слось, Прун? Ты выглядишь так, словно увидел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спросила принцесса Сноу, потому что Прун редко была такой возбужд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Сегодняшняя экспресс-до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сказала это, как в дверях появился кое-кто ещё. Всё верно. В униформе компании Синяя Луна и с кучей коробок в комнату вошла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Белоснежная помогала Дейлу в качестве пилота воздушных кораблей, когда они были в штабе Синей Луны. Удивлённая её талантом пилота, Лания тут же добавила её в качестве временного члена и присвоила звание курьера экспресс-доставки. А всё потому, что по сравнению с обычными людьми, Белоснежная лучше понимала технику. А ещё она не чувствовала страха, как бывает у обычных людей, когда они управляют воздушным кораблём. Поэтому она смогла стать опытным пилотом в течени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хнув рукой, Лания сказала, что если она несколько дней будет делать экспресс-доставки, то потом Белоснежной дадут боевой воздуш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елоснежная была рада тому, что ей дали работу. И, кстати говоря, найм Белоснежной был очень выгодным для компании. Потому что за тот день, что она работала, она развезла столько товара, сколько можно было бы уместить в целы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ания даже пожалела, что не научила Белоснежную управлять крупномасштабным грузовым транс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всему этому, Белоснежная и появилась в комнате принцессы Сноу с кучей пос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Где ты была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отреагировала принцесса Сноу. Она поставила чашку на стол и подбежала к Белоснежной, чтобы осмотр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м, ну, сейчас я — курьер. Пожалуйста, распишитесь за доставку пос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улыбнулась, поставила коробки на пол и протянула принцессе Сноу планш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тут же распи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ажно! Белоснежная! Скорее, расскажи нам, где сейчас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о сказала Прун. </w:t>
      </w:r>
    </w:p>
    <w:p>
      <w:pPr>
        <w:pStyle w:val="Normal"/>
        <w:bidi w:val="0"/>
        <w:jc w:val="left"/>
        <w:rPr/>
      </w:pPr>
      <w:r>
        <w:rPr/>
      </w:r>
    </w:p>
    <w:p>
      <w:pPr>
        <w:pStyle w:val="Normal"/>
        <w:bidi w:val="0"/>
        <w:jc w:val="left"/>
        <w:rPr/>
      </w:pPr>
      <w:r>
        <w:rPr>
          <w:rFonts w:eastAsia="Consolas" w:cs="Consolas" w:ascii="Consolas" w:hAnsi="Consolas"/>
          <w:b w:val="false"/>
          <w:sz w:val="28"/>
        </w:rPr>
        <w:t xml:space="preserve">«Э? Хозяин сейчас в Империи Уитт. Он опять творит странные вещи. Я даже не знаю, что там произошло с принцем. Но он теперь стал заменяющим учителем в Королевском Колледже Империи Уитт. А что было потом, я не знаю. Но сейчас Ойадо, Алия, мисс Мари, Дей и Бай Юегуанг все с ним, так что, полагаю, мне уже не нужно быть рядом с хозяином? К тому же, я потом смогу заполучить себе воздушный корабль, и смогу ещё больше помогать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минутку! Фир отправился в Королевский Колледж Империи Уитт? И даже стал заменяющим учителем! Почему же он тогда не пришёл и не стал учителем в Имперском Колледже Ледяной Империи! Он же государственный маг нашей империи! О чём, чёрт подери,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нцесса Сноу поставила свою подпись, она начала метаться по комнате. Спустя какое-то время она повернулась к Ирлин и Прун.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можем поступить в Королевский Колледж друг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да. Но не многие так поступают. Но раз мы в альянсе с Империей Уитт, то они с радостью примут вас в сво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тветила И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ун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отношениям между этими двумя странами, ни у них, ни у Его Высочества нет повода для отказа. Единственная проблема в том, что я не знаю, как долго Фир собирается там оставаться, потому что он та её стра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гда вылетаем немедленно! Спасибо, Белоснежная! Теперь, отвези нас прямо в школу к 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меня ещё остались д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ам тебе деньги на воздушный корабль! Ты больше не будешь ку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тветила Белосне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рлин спокойно напомнила им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 крайней мере… почему бы вам сначала не собраться? Разве вам не будет трудно каждый день метаться между Ледяной Империей и Империей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ерно. Прун, готовь свой багаж. И ты тоже, Ирлин. Я доложу своему отцу! Мы вылетаем сегодн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ун быстро вышла из комнаты, а Ирлин и принцесса Сноу посмотрели на Белос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грузовой воздушный корабль обратно в Синюю Луну, Белоснежная. Мой воздушный корабль находится в одном из их зданий на тех.обслуживании. Возьми мои ключи и прилети на нё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дико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нашла, чем себя за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80: Конец,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 улице было солнечно. Идеальная погода для убийства людей… нет, не так. Идеальная погода для пешей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ожидали, что стражники расслабятся, мы съели ранний завтрак и проникли на станцию на полчаса раньше, пока стражники сменялись на п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мы вошли как обычно. Вряд ли бы кто-то подумал, что мы поедем на поезде, после того, что произош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ее важно, они искали двух членов семьи Маршал. А люди вроде нас, с чёрными, фиолетовыми или красными волосами могли спокойно проходить мимо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упе поезда, я наконец-то с облегчением вздохнул 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быстро покинул Город Грёз. Я оглянулся на город, в который мы несколько раз входили и выходили, и мог лишь вздохнуть, по поводу бесчувственной борьбы между аристок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быть быстрыми, когда сражаетесь. А если уж и решаетесь на похищение, то делайте это ка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акого происшествия, рядом с теми двумя детьми из семьи Маршала теперь будет гораздо больше охранников. Хотя, вероятно, попытки похищения прекратятся, когда мы доберёмся до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стальных троих, сидящих в купе. Алия и Ойадо спали рядышком. Вероятно, вчера ночью они слишком долго болтали с Лун Д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и двумя, Лун Дзи выглядела так, словно она полна энергии. Время от времени она смотрела в сторону, а затем быстро переключалась на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алось, когда кто-нибудь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я неожиданно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цвета была одежда у второй женщины, что сейчас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я ответила Лун Дз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ыл. Честно говоря, я и сам не помнил цвет их одежды. Лишь то, что они был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ун Дзи очень упорно тренировали для того, чтобы стать асассином. Для асассина очень важно иметь хорошие навык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Дзи этого достигла. Должен сказать, что её способности были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хорошо эт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нстинкты подсказывали мне, что она стала убийцей не по своему выбору. Она стала убийцей, потому что её тренировали до тех пор, пока она не стала убийцей, а не потому, что она эт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была такой же. Ей имплантировали воспоминания убийцы. Если бы она тогда прошла ту тренировку, то сейчас она бы с нами не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ишь мои рассуждения. Возможно, на самом деле, правда куда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ейчас это выяснит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я предложил помощь Лун Дзи в поисках человека на фото. Но раз уж я это предложил, то придётся это ис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умать о том, что нам нужно сделать, когда мы наконец-то встретим человека с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остановить Лун Дзи от становления убийственной женщиной, то может быть даже смогу остановить её от продолжения этого пути. Даже если ей уже и невозможно стать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бог. Но потом об этом надо будет подумать. Сейчас мне нужно думать о моей работе, после того, как я доберусь до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был нанят в качестве заменяющего учителя, если уж совсем начистоту, то у меня нет опыта в преподавании. Всё, что я могу делать — это повторять содержимое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не знаю, что я буд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лишь действовать постепенно. К тому же, Лун Дзи ищет человека, которого нужно убить. Когда это произойдёт, то я уже не смогу просто продолжать учить. Так что, лучше найти решение этой проблемы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езд и не был быстрее поездов на магнитной подушке, но он всё равно был заметно быстрее обычных поездов. После того, как мы быстро миновали большой лес и каньон, мы увидели через передние окна больш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развевался флаг, на котором был изображён водяной дракон, который, словно бы, танц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езд не такой уж и медленный. У нас ушло всего три часа на то, чтобы добраться до столицы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Империи Уитт — Город Крутящийся Шторм. Первый город Империи Уитт. А ещё — родной город королевской семи Империи Уитт, семьи Клауди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был в нескольких различных столицах империй, но всё равно воскликнул от удивления, при вид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тене из воды, но водяные сферы, висящие над Имперским Городом, больше похожим на зал ООН, были самым потряса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магических кристаллов они потратили на эти странные декорации? Серьёзно. Может, лучше мне зарплату повысите? Зачем вам трат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мысленно осмеивал отца Анны, мы проехали через ворота над каналом и въехали на железнодорожную станцию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вижу, чтобы эта станция была оживлённой? Хотя я вижу людей, которые стоят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упорядоченно, верно? Неужели эта мера предосторожности, чтобы избежать несчаст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остановился, и мы все встали, чтобы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в наше купе открылась, я повернулся и увидел принцессу Сноу, Ирлин, Белоснежную и улыбающуюся Прун, стоящих у мо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мы все молчали. После чего я почесал затыл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А вы умно поступили, что тоже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лагодаря чьей-то удаче, я снова могу ходить на уроки. Можно сказать, это совпадение. 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сказать вам, Учи~тель~ Лин~, что мы пришли сюда, чтобы отвести вас в класс~ Разве это не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погодите секунду! Мы же одноклассники, а не студент 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Разве вы не стали заменяющ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принцесса Сноу, беря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ила… Сколько же навыков ты использовала, чтобы увеличить свои характеристик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ащила меня из вагона, и я тут же заметил остальных знакомых мне людей, на перроне. Бай Юегуанг, мисс Мари… огромная толпа людей, приветствующих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дёмте, мистер Лин, вам нужно доложить о прибытии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ня затащили в повозку на виду у всех и повезли в Королевский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проклятий мысленно произнёс я, но остановить повозку так и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теперь в моей жизни не буд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ц 9 Том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пошевелил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прашивайте меня, почему я пошевелил только шеей. Потому что всё остальное моё тело крепк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прашивайте меня, почему я связан, я не знаю. Всё, что я знаю, так это то, что Ойадо на кухне, радостно готовит завтрак в фартуке на голое тело, а на голове у неё были кошачьи 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ак всё и было, когда я проснулся. А не потому, что у меня есть какие-то особенные хобби или что-то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сё дело в том лекарстве, которое мне дала мисс Мари. Если я использую это лекарство, чтобы уснуть, то пока его эффект не закончится, меня невозможно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йадо сделала вот это. Неужели она поняла это, после того как наблюдала за мной всё это время? Всё-таки, хорошая наблюдательность — важная части сущности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и не ожидал, что она зайдёт так далеко на следующий же день после нашего прибытия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ьше этого не замечал, но теперь я видел, что её эмоциональный уровень достиг ужасающих 9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вше, чем обычный уровень Алии… что же произошло, что так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йадо выглядит очень мило в этом фартуке поверх голого тела и с кошачьими ушками, но я не из тех извращенцев, которые лапают своих младших сестр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не настоящая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она всё время зовёт меня братцем, я не могу предать такие отношения. Это было бы полным не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проснулся,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незап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подожди немного~ Я потратила слишком много времени на приготовление, потому что хотела поэкспериментировать с некоторыми новыми техниками 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ты и хотела позавтракать со мной, то зачем было меня свя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нформация из моих воспоминаний гласит, что подобные вещи могут сделать счастливыми юношей такого же возраста, что и мой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Да что это за информация такая? Не слишком ли это? Они просто совращают детей! В следующий раз, когда я встречусь с кем-нибудь из Смуу, я устрою им серьёзный разговор. Это уже слишком, превратить мою сестру 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закончить, Ойадо подошла ко мне с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ы и говоришь такое, но твоё тело всё мне рассказывает о твоих настоящих жел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откуда у тебя такие фразы, но не могла бы ты не смотреть на мою промежность? Мне кажется, что сейчас происходит неч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Ты не вправе говорить такое кому-то, братец. Я же вижу, что ты не сводишь с меня взгляда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осто невозможно. Я ведь нормальный парень. Как бы это сказать… было бы странно, если бы я не отреагировал, да? Это бы значило, что я г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заниматься дискриминацией гомосексуализма. Просто, я предпочитаю более популяр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огда я увидел два небольших бугорка в верхней части её фартука, говоря за себя, как за парня, я восхищён тем, что её в состоянии вести себя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если ты меня не отпустишь… то я не смогу ес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Как бы это ни было соблазнительно, я не могу ничего сделать со своей собственн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то я не смогу себя больше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е волнуйся, я прослежу, чтобы братец был накор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улыбнулась и взяла тарелку со стола, что был рядом со мной… на ней было нечто похожее на бутерб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расслабиться… Эта штука… разве это не должно быть тем, чем можно корм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у меня есть свои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инственной улыбкой, она взяла бутерброд с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о мне, медленно открыла рот и укусила бутерб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а хочешь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ел додумать, когда Ойадо внезапно появилась рядом со мной и поцел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отреагировать. Пережёванный хлеб, ветчина, яйцо и слюна юной девушки проникли мне в рот. Моё тело словно совершенн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заталкивать еду мне в рот, Ойадо наконец подняла голову и начала громк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так сложно, то почему бы не сделать это обыч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братцу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вопрос нет правиль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е происходит, ты можешь лишь вести себя тихо и смотреть в сторонку, а иначе последствия будут слишком ужасными, чтобы их можно был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ам за стеной чьё-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ближе…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выбраться. Я могу лишь использовать уникальный навык. Я уже вижу знамение смерти, предсказанное звё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вы двое тут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с грохотом разломилась, и в самую последнюю секунду я нажал на кнопк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я им уже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я появился в мужском туалете первого этажа библиотеки. К счастью, мне вчера было довольно скучно. А иначе я бы и не знал, куда мне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лотил остатки бутерброда и вышел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ужно лишь найти тихое место, где можно позавтра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 Студенческая Драма,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есть ли тут на территории колледжа какая-нибудь система наблюдения, но едва я вышел из булочной, как увидел, что мне машет принц Сил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мне что передохнуть уж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а ты рано встал. Вот, я принёс тебе материалы по урокам,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мне куч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папку и взглянул на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учителем… Ну, это не должно быть слишком трудно, даже если у меня и нет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я посмотрел на список класса, я посмотрел н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взгляд… В последний раз, когда кто-то смотрел на меня таким взглядом, он хотел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ринц Силлиан и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И ты ведь знаешь почем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а, не думай ты об этом так. Они когда они все поступили в колледж, они потребовали тебя, поэтому мы добавили их в класс, который тебе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Ахх, верни мне мои спокойные д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я небу. Затем тихо закрыл папку и повернулся к принцу Сил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не могу отказаться. Но если я окажусь недостаточно хорошим учителем, они не смогут меня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туденты этого класса немного особенные. Так что тебе не нужно об этом волноваться. Маловероятно, что они будут жаловаться, даже если ты их ничему не на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ы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ак не сказал. Всё, что я могу сказать, так это то, что с ними трудно справиться. Но для тебя ведь это не будет проблем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о студентами из моего класса нелегко иметь дело? А вы добавили мне сл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открыл п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в моём классе много крупных ш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ам были: принцесса Анна, принцесса Сноу, Прун, Ойадо, Алия и прочие люди чьи личности выглядели так, словно с ними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я увидел членов семьи Маршал, которых я охранял… точно, так ведь и должно было быть. А ещё там были также и двое из семьи Смурэндал. Похоже, что Алия сделала как, я и хотел, что гарантировало то, что я смогу выполнить 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акже увидел и фамилию Кжелл. Любопытно, в одном классе будут два врага. Разве это не собьёт мне весь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же не будут ничего пытаться сделать в школе? А даже если и попытаются что-то сделать, то я сделаю всё, что должен сделат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ачем ты хотел сделать меня заменяющим учителем? Их первоначальный учитель слишком боялся их и не мог ничего сделать? И потому что я не гражданин вашей страны, они не могут мне угрожать, поэтому я буду хорошим выбором на должность заменяющего учител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то, чего я намеревался добиться. Только когда весь совет школьных директоров обсудил это на собрании, все подумали, что лучше всего будет сделать тебя заменяющим учителем именно для э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 условия они предложили, чтобы угово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думали, будто я сразу же соглашусь? Хоть у меня и есть немного свободного времени, я всё ещё могу отказаться от этой должности. Если сравнить эту должность с альтернативами, то тут довольно больш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 в сторону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рошо знаю, как себя ведут дворяне в этой стране. Если будет ранен кто-то из дорогих мне людей, то я предупреждаю вас прямо сейчас, мне плевать, будет ли виновник дворянином или нет, я постараюсь стереть его из этого мира! Я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Не смотри на меня такими страшными глазами. Да они выдвинули несколько предложений, но у меня не было времени рассказать про самое важное, потому что ты не замол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то что они пред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сделают тебя дворянином Империи Уитт… как тебе титул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думаете, что я ценю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тогда, более продвинутое магическое снаряжение 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знаю, это неплохо. Выдайте Ойадо комплект лёгкой брони, и дайте ей право читать все книги в библиотеке… полагаю,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Вы хотите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все нет,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должен быть удивлён тому, что у меня такие странные условия? В какой-то мере должен быть. Это же само собой разумеется, но я могу последовать духу моих принципов и воспользоваться возможностью, чтобы добавить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сравнению с обычной наградой, я ценю новое снаряжение и навыки. И хотя у меня и так этого много, я считаю, что так более практично и и удобно, так как я использую только некоторые из них. Вот почему мне нужно изучить ещё больше, чтобы найти больше удоб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решено. Хотя, судя по моему расписанию, всё выглядит так, словно мой первый урок будет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слышал от Анны, что у тебя проблемы с базовыми знаниями, и что ты больше специализируешься на боевом инструктаже. Поэтому, утром у них будут занятия по общим знаниям с их первоначальным учителем, а ты будешь преподавать дневные уроки. Точно, мне нужно тебя предупредить. В твоём классе есть очень сильный студент. Боевой инструктор менялся 3 раза, после боя с ним и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 а это уже звучит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не ста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который может одолеть учителя? Я бы хотел на это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доказывает, что у них сильные навыки, но мне нужно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учитель, который это услышал, был в ужасе. Я думаю, что ты единственный человек, который был так рад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хорошо для вас? Ну, раз больше обсуждать нечего, то я бы хотел прогуляться по школе. Хоть я и учитель, но я понятия не имею, что в этой школ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не беспокойся, кое-кто вызвался добровольцем, чтобы тебе всё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Разве не хорошо увидеть своего бывшего однокурсника спустя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принцесса Анна, одетая в синюю униформу и улыбающаяся своей классической улыбкой, подошла к нам. Я не знаю, сколько она там стояла и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в последний раз, когда я видел принцессу Анну (или, точнее говоря, человека, который её имитировал), мне стоило обратить внимание, что настоящая принцесса Анна ужасно улыбается… хотя нет, не так. Она улыбается много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удет честь для меня. Но если я позволю принцессе лично быть моим гидом, не стану ли я беглецом из-за женихов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бя э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я счастливая студенческая жизнь вот-вот начн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 Беспокойный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ходили по колледжу, я разглядывал учительный комплект магической 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выглядела хорошо, эту одежду можно было бы даже описать как произведение искусства. Вот только, изменения в их дизайне могли ограничивать движения. Она была сделана похожей на одежду аристократов или униформу военных. Единственное, что меня расстраивало — это шаль. Из-за неё я чувствовал себя вражеск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олжен поблагодарить этот наряд, а иначе на меня многие бы смотрели косо, пока мы шли. А если вы спросите почему, то, конечно же, это из-за того, что я был рядом с принцессой Анной. И хотя у принцессы совсем не лестная личность, она любима народом, как лицо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ется людей, которые были примерно её возраста. Их было такое множество, что каждые несколько шагов мы встречали одного из них, или даже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было такое ощущение, что если я встану ещё хоть чуточку ближе к принцессе Анне, они оторвут мне одну конечность за другой. Это был ужас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понимаю, что они думают. Всё-таки, я был таким же как они, подростком со здоров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был не настолько плохой вкус, чтобы интересоваться атрибутами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я ходил кругами по Королевскому Колледжу, должен сказать, что здания тут не только выше, чем в Серой Магической Академии. Они ещё и украшены лучше, а в их стены вмонтированы мощные магические кристаллы. Один из таких домов может быть даже дороже, чем вся Серая Магическ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же Королевский Колледж. В отличие от Академии, он олицетворяет собой всю страну, поэтому нет ничего плохого в том, чтобы добавить ему нем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ть ли у тебя какие-нибудь мысли, после того, как ты увидел весь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ко входу, после того, как сделали круг по территории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вложили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я типичная реакция. И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а этот счёт, просто я очень рациональный человек. В этом нет ничего плохого. По крайней мере, я не предаюсь ежедневным полётам по прихоти. Я думаю лишь о тех вещах, которы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как. А иначе три твоих сестры не стали бы следовать за тобой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лся и посмотрел. Алия смотрела с презрением, а вот на лицах Ойадо и Белоснежной были лишь бессмысленные выражения. Все три смотрели за нами из ближайшей алле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что, даже не попытаетесь спрятаться? Что вы вообще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разумно отвёл взгляд и снова посмотрел на принцессу 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спасибо за тур. Полагаю, мы потом увидимся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не нужно тоже кое-какими делами заняться. Мне нужно кое-что доделать и отметиться за прогул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оглянулся на тех троих и неохот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то потрясающие люди. В первый же день стали прогульщиками… Кстати говоря, Алия, разве ты не тренер по мастерству владения мечом? Ты же знаешь, что это первый день занятий,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всё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чтобы подмигнуть им, прежде чем сбежать с помощью Скрыт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перекрёстка, я выпил зелье для восстановления своей маны. Затем я использовал Мгновенное Перемещение, чтобы отправиться прямо в подготовительную комнату для боевой тренировки, которая пройдёт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перемещение поистине полез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овлетворённой улыбкой, я тихо сел и достал одну из книг, которые я одолжил 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нига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хлопнул книгу, и она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ок книги тоже не произвёл на меня хороше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По Созданию Красивого Оперения Для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Ёб вашу мать. Я что, был не в той секции, где находятся магические книги? Откуда там такая странн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следующую книгу, а когда увидел её название, то тут же б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По Быстрому Уходу За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чёртова мал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вспомнил, что эти книги были рекомендованы мне той малявкой из библиотеки. Не кажется ли тебе, что издевательство надо мной, за то, что я не понимаю эльфийского языка, зашл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ещё несколько книг, и обнаружил, что большинство из них были бесполезными. Однако мне повезло, и среди них было несколько книг по эльфийской магии. После сортировки, я упаковал все бесполезные книги в коробку. Надо будет найти возможность отправить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од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льфы живут так долго, что им уже ничем не интересно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аковывания книг я посмотрел на время и обнаружил, что уже было почти время начинать урок. Вздохнув, я подвязал одежды и вышел из подготовительной комнаты. Издалека было видно, что меня уже ожидает множество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огда на меня смотрит так много людей, то я нерв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в классе 17 человек. Учитывая принцессу Сноу, принцессу Анну, Леона, мисс Мейбл, Ойадо, Дарста и мисс Саманту, во дворе было ещё два человека. Когда я посмотрел на их имена, я мог лишь восхититься их преданности силе. Всё-таки, одним из них был Харт, второй сын семейства Кжел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го человека, ну, у меня возникло ощущение, что она из тех, кто становится в классе задирой. Она стояла на краю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меня действительно удивило, так это то, что она была 40 уровня. По титулам, конечно, не скажешь… ну, за исключением титула [М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от никак не могу понять, но почему так получается, что такими сильными становятся лишь люди, которые сфокусированы на мести? У этого класса явно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ервой меня заметила Ойадо. Я увидел, как она помча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 братец? Мы с Алией иск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подготовительной комнате. Я ведь тепер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гладив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где остальные? Если я правильно помню, то должно быть ещё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ь человек тебя не по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ушка с титулом мстителя. Ну, у неё было довольно стра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Бел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Мечник LV 40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Честная] [Мститель] [Одиночка] [Убийца с 1 Удара] [Обладатель Тайного Заклинания] [Смена Карьеры] [Чёрный Ястреб]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Карьеры]? Я впервые вижу подобный титул. Означает ли это, что изначально она не была магически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она умудрилась изучить навыки Тайного уровня. Так почему же она сменила специальность, которая даже не отоб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меющаяся у неё сейчас специальность, включает в себя и боевые искусства и магию, и всё это можно использовать одновременно. Ну, наверное, у неё были на 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бросила свои рыжие волосы назад и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Магический Скрытый Клинок], магический мечник, который единолично победил монстров, которые нападали на людей в Городе Синего Озера, Лин Фи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верно.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Позволь мне испытать твою силу! Позволь мне увидеть, годишься ли ты быть м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наклонилась вперёд, я, даже не задумываясь, выпустил на свободу Замороженную Реку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когда увидели, что я заморозил Мелоди в глыбе льда. Я мог лишь беспомощно почес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я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 Расслаблен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хотел для начала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лоди выпала из тающего льда, она была совершенно промокшей и не могла у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ёд, созданный при помощи магии, не тает сразу, если только на него не воздействовать магией огня, он всё равно собирает влагу из воздуха. А иначе Мелоди бы не промо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ак как она была в броне, то я не стал её при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на неё посмотрел какой-нибудь парень, то он бы умер жал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использовал на тебе Тайный навык, даже не активировав заклинание боевого барьера. Мне и правда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а моя вина, так как я атаковала первой. Это я должна благодарить вас за то, что вы меня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ча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убить моих студентов? Иди и переоденься во что-нибудь сух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стил Замороженный Ограничитель и её броня начала покрываться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хочешь стать ледяной скульптурой до окончания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крежетала зубами, прежде чем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ере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правиль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чал пальцем и лёд, покрывающий её тело, о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хрустящему льду, который ещё не успел растаять, Мелоди вошла в подготовительную комнату для девушек и захлоп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Думаю, я вполне ясно выразил своё отношение к занятиям, так что мы можем продолжать урок.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людей, собравшихся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вас я знаю, но я не знаю, что вам преподавал прежний учитель на этих занятиях. Так что, не могли бы вы сказать, насколько далеко вы про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мисс Мари была сегодня утром очень зла, потому что вы не пришли на лекцию. Она сказала, что хоть теория магии и боевые занятия обучаются раздельно, темы должны быть синхронизированы, чтобы студентам было легче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пасибо за ответ, Ойадо. Но я тут ничего поделать не мог, так как не получил своего учебного расписания. Ладно. Принцесса Сноу, можете мне сказать, что было этим утром на зан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 Вы действительно спрашиваете меня. Я не знаю, как ответить на этот вопрос, потому что я не ходила н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пустила урок по теории магии, потому что он был слишком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ты говоришь это таким праведным тоном? Я знаю, что теория — это совсем не весело, но… не важно. Ладно, раз сейчас мой урок, то сегодня он будет без конкретной темы, просто скажите мне, что вы хотите узнать. Если вы говорите, что не хотите ничего учить, я не могу заставить вас учиться. Так что, пожалуйста, скажите мне, что вы хотите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ачали переглядываться, но никт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магия не интересна. Что касается принцессы Анны и принцессы Сноу, ну, я не ожидал, что они вообще придут на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двое из семьи Маршал перешёптывались позади всех и не знали, что сказать. Что касается того, что из семьи Кжелл, то он просто глядел в сторону этих двоих и больше его ничего не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ичего не хотите узнать, то давайте тогда законч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семьи Маршал хотели что-то сказать, когда позади меня раздался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учите меня использовать одновременно и техники меча и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назад, то увидел, что Мелоди уже переоделась в студенческую униформу, и держала в руках меч и магическую книгу-путе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только что смогли выполнить мгновенную атаку, разве это не означает, что вы уже смогли превзойти мага священного ранга? А ещё я слышала, что вы можете использовать техники меча! Пожалуйста, научите меня как, использовать подобные навыки одновременно! Мне нужна 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через что ты прошла, но нет никакой пользы в том, чтобы становиться сильным быстро. Согласно моей теории, первым делом, нужно понять свои силы и слабости твоего противника. Если ты так поступишь, то сможешь полностью превзойти своего противника. Ладно, как насчёт такого. Ты сама об этом попросила, так что, кто из твоих одноклассников срази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все тут же отвели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 классе её все боялись. Скорее не потому, что они считали её отталкивающей, а потому, что были в ужасе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Братец! Позволь мне это сделать! Я подерусь с сестрицей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ызвалась добровольцем и быстро побежала в сторону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же нормально,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елоди, с беспокойством в голосе, глядя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раз Ойадо согласилась… Но ты должна быть осторожнее. Ну, я имею в виду, что тебе нужно быть осторожнее и защищать себя. Если Ойадо использует свои способности на полную… может даже я не смогу её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сглотнула слюду и посмотрела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тогда мне нужен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йадо, взмахнув руками. Не знаю, откуда взялись кинжалы, но одним из них был Кинжал Смерти, который я ей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нимайте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боев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ка наложу боев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вышла на поле, держа в левой руке книгу, а правой рукой вцепившись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ышла на поле с лёгкой улыбкой и посмотрела на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ей шанс на бой, Ойадо. А иначе она не сможет найти свои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мило помахала рукой. Я вздохнул и начал накладывать боев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тело Мелоди превратилось в зелёную тень и она помчалась на другую сторону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а без колебаний вонзила свой меч в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рошёл сквозь тело Ойадо и призрачное изображение рассеялось от этого удара. Едва Мелоди успела изобразить удивление, как холодная сталь прижалась к её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Мелоди~ Ты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милым тоном, но в глазах Ойадо блы зловещий отблеск, словно у гончей, догнавшей добычу, когда она появилась на теле Мелоди. Всё верно, Ойадо уже сидела на плече и прижимала кинжалы к шее Мелоди спереди 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гл.пер.: Отсылка к Кулаку Полярной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 Позицион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нутри барьера и были раненные, он спасал от большинства смертельный ран и применял магию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сли вам разрежут горло, то спасти вас будет уж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Я же, вроде, сказал, что тебе нужно дать ей шанс на бой. А иначе-ка кона обнаружит свои слабости и начнёт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 Но я использовала лишь 70% своей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используй 40%»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это, Ойадо спрыгнула на землю, сделала кувырок и оказалась на противополож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стрица Мелоди, давай попробуем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смотрел на Мелоди, я увидел, что она начала потеть. Тот уверенный взгляд, что у неё был раньше, пропал, и теперь в её глазах была лишь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о был взгляд отчаяния. Ойадо слишком перестаралась, и в первый же день самым глупым образом напугала всех остальных студентов. Вот правда. Ведь Мелоди же собирается стать мстителем, а всего мгновение назад Ойадо коснулась её шеи своими кинжалами. Это слишком большой контраст для того, чтобы иметь желание продол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ть. С такой депрессией как у неё, мне придётся лишь дать ей небольшой стим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я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то уровнем и в таком состоянии, думаешь, ты сможешь отомстить? Ты не можешь победить даже маленького ребёнка… почему бы тебе просто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лазах можно было прочитать все эмоции. Взмахнув мечом, она решительно рубанула меня по лицу. Я призвал ледяной щит, чтобы заблокировать удар. Меч вонзился прямо в щит, но до меня не достал, потому что был под други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ударил по руке, в которой она держала свою магическую книгу-путеводитель. Книга вылетела, и я ускорился, чтобы оказаться у неё за спиной и поймать книгу. Замораживающий свет упал на её меч, покрывая его льдом. Взмахнув рукой, я выстрелил тремя ледяными стрелами, чтобы разбить лёд и меч, замурованный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елоди, на сегодня с теб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ё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драться даже на своём уровне. Иди и успокойся. Подумать о том боевом стиле, который тебе лучше подойдёт, а затем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убрал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даже не достали меч. Мне очень хотелось бы увидеть ваше мастерство мечника. Возможно, в следующий раз у меня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будет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хорошо обращаюсь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елоди уклончиво рассмеялась и ушла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сталь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нибудь ещё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делали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надо шутить,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ильнейшей в этом классе… нет, теперь уже сильнейшая — ваша сестра. Потому что вы только что побили нашего сильнейшего студента и говорите, что она может вас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есть. Ну, раз с этим вопросом покончено. Может, кто-нибудь из вас желает сразиться с Ойадо на 40% её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ак долго ты в э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Э? Тут? Я был в нём с самого начал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ошибся в нём. Я думал, что он тут из-за двоих из семьи Маршал. Как же я мог так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единственный, кто тут дольше всех. Как ты думаешь, почему в классе только 17 человек, с таким… плохи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не слышали о нашей репутации, прежде чем взялись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лышал о вашей репутации. Я лишь знаю, что предыдущие два ваших боевых инструктора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 вы в этом зря обвиняете. Я к этому не имею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стоит знать, что это Мелоди победила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рок ещё идёт, так что мы не можем закончить его пораньше, верно? Как насчёт такого, Леон и Мейбл будут биться друг с другом. Мне нужно посмотреть на вашу силу, раз уж я буду учить вас, как я и обещал, так что, пришло время показать, на что вы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ереглянулись, встали и прошли на противоположные стороны бое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достал магическую книгу-путеводитель и меч, а Мейбл достал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ейбл не пользователь магических инструментов… ахх, я сейчас сам всё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активировал боевой барьер и объявил о нача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просто стояли и смотрели друг на друга. Похоже, что они оба ждали, пока второй сделает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Вы что, думает, что это какая-нибудь драма про боевые искусства? Театральная по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оявилась у меня в голове, когда я увидел, что Мейбл выпустила стрелу прямо в грудь Леону! Но Леон остался спокоен и легко заблокировал атаку, прежде чем помчаться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эйбл уже бросила в него три пробирки с зельями одни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тут же остановился, словно увидел призрака и увернулся вбок. Три пробирки разбились одновременно, и на их месте расцвели три ледяных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пробирки разбились рядом с Леоном, то он бы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этих магичесих формациях закреплены магические кристаллы? Это, конечно, быстрый способ использования маг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ются ограничения, по сравнению с магической книгой-путе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ак. Ведь эти двое — из богатой семьи, и у них есть кольца-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ватит разговоров, Мейбл едва заметно улыбнулась. Наблюдая за Леоном, она достала ещё по четыре пробирки в каждую руку. Когда он Леон увидел эти пробирки, он перелистнул свою магичес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 смотрел на страницы, две пробирки уже полетели в Леона. Леон поднял руку, и пробирки взорвались о барьер вращающихся завихрений ветра. А вслед за этим весь барьер погло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го барьера пламя быстро погасло. Когда я увидел, что эти двое богатых детей не боятся за свою жизнь… я понял, что это лишь бой за то, кто сожжёт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ножества пробирок и магической книги-путеводителя всё выглядело как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переста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ержался и закрич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озорный способ сорить день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шоке посмотрели на меня, когда прозвучал м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ловко кашлянул несколько раз, прежде чем повернулся к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ы не дерётесь, вы просто атакуете своего противника деньгами. Посчитай, сколько зелий ты использовала, мисс Мейбл.»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Мейбл достала из кольца стойку с пробирками, и в одном рядом из рядов был заметен большой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50.»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же не бесплатны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ольшинство материалов было отходами, которые остались в лаборатории моего отца. Так что, большая часть денег была потрачена на проби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х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Аристократы в этой стране даже не пытаются понять. Похоже, что мне придётся заглянуть в хранилища аристократов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тебя, Леон? Я видел, как ты использовал несколько магических книг-путеводителей, и размахивал магией направо и налево. Не думаю, что магические камни — это такая уж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эти магические книги-путеводители были остатками от магических вооружённых сил,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нял. Я понял ваши боевые стили и их слабости. Вы хотите узнать про эт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достал свой маленьки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вая, мисс Мейбл. Готовься к бою, а я использую простой метод, чтобы объяснить тебе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кивнул и вышел с поля, когда я выш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бл подбросила в воздух три пробирки. Судя по их цвету… они на основе льда. Её боевой стиль как раз и был таким, как я ожидал, она хотела уменьшить скорость противника и нанести не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этого ожидал и поэтому выбрал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слабость при использовании пробирок в том, что их нужно бросать под дуге. Если и использовать их цель как подсказку, то легко можно просчитать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релил тремя стрелами из арбалета. Три пробирки взорвались и три глыбы льда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выстрелил, Мэйбл тоже выстрелила двумя стрелами в арбалет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лишь улыбнулся в ответ на это. Достаточно было одного взмаха, чтобы прочный ледяной щит появился передо мной. Две стрелы ударились в верхушку щита, и хотя они немного воткнулись в него, они не пробили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Арбалет. Хоть у него и была более высокая скорость и точность, но по сравнению с луком он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уки и стрелы не могут пробить мой щит, так что об арбалете и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льфийский лук и арбалет не вписываются в моё объяснение. Их раса смогла разработать какую-то тёмную технологию, которую я ещё не знаю как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несколько стрел не смогли пробить щит, мисс Мэйбл убрала арбалет, достала пробирку и бросила её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а стреляла, я уже восстановил свою магию. Ледяной Щит стоит совсем мало маны и к тому времени, как она выстрелила, я уже полностью восстановил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лся использовать Мгновенное Перемещение, когда на меня смотрят, поэтому я бросил на пол дымовую бомбу. А когда дым поднялся, я переместился позади неё и навёл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в шоке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вы успели оказаться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поговорим о твоих слабостях. Если подвести итог, то скажу, что твои атаки легко пр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убирая бое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пробирки, арбалеты, все эти атаки легко увидеть и просчитать. В общем, пока обороняющийся маг может наблюдать за тобой, ему будет нетрудно теб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меня есть преимущество в бою с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е поймут, что ты используешь пробирки для магии. Тогда они смогут без труда избегать их, благодаря их скорости. Я просто говорю, как ты можешь стать лучше. Далее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ирался назвать имя Леона, когда услышал, как прозвене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 Урок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ремя и увидел, что уже был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Изначально на тренировочных занятиях было лишь соревнование между студентами, а потом учитель давал указания. Всё-таки, учитель может лишь направлять ваш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Харт, который был хорошо знаком с тем, как проводятся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говорю, что это плохо. На самом деле, так даже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получить такой чест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рок закончен, то мне пора задать вам домашне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можете… но было бы лучше, если бы вы эт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 реагировал как самый настоящий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напишите абзац о том, как бы вы победили Леона и Мэйбл, пользуясь своими способностями. Урок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студенты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лишь Ойадо и принцесса Сноу. Ойадо подбежа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Ойадо сегодня хорошо по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пасибо за помощь,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Фир. Мой отец сегодня приедет в колледж, чтобы повидать меня. Он также сказал, что хочет увидеть и тебя. Ты можешь прийти сегодня вечером в гостиницу «Рис»? Она находится за колледж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Он что-нибуд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с чего бы ему что-то говор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риду. Не волну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 Лич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мисс Мари. Я слышал, что ты меня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ока мы с Ойадо пошли в новый кабинет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её прежнего кабинета, новый выглядел невероятно уютным и чистым. Помимо стола и документов тут не было и следа от мусора и прочих личных предметов, которые раньше были раскиданы по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похвалить её за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с Мари увидела меня, она торопливо подошла ближе и чуть не ткнула мне пальце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ленив! Как боевой инструктор ты обязательно должен приходить по утрам на урок, но ты где-то шлялся и пришёл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и так неплохо провёл свой урок, который прошёл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дела. Из комнаты персонала отличный вид на поле для тренировок магическ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смущаешь. Неужели ты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глянул в окно и, конечно же, с первого взгляда увидел, как тут всё прекрасно просматривается. Даже вы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школы не такой уж и плохой дизайн, комната для персонала, это, по сути, башня для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неплохо, верно? Я даже думаю, что она построена как крепость. Этим утром я даже видела здание, которое выглядело как вход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вздохнула и протянула мне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мы преподаём в этом семестре, иди и изучи его. Всё-таки, уроки по практики боевой магии связаны с тем, что преподаётся в классе, но о чём рассказывать — остаётся на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собираюсь приходить на утренние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дёргала меня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должен приходить на занятия~ Приходи повидаться с Ойадо, а то утренние занятия ску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С чего это вдруг мои занятия скучные! Ты же сама записалась в магический класс, хоть ты и занимаешься боевыми искусствами. Ты даже попросилась перевести тебя в класс т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была очень несчастна, когда она услышала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посмотрела программу занятий класса по боевым искусствам, но я это всё уже знаю, поэтому, по сути, мне не нуж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же верно, у тебя же всё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беспомощ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ебе не нравится маг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У меня для этого есть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могла лишь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стараюсь прийти утром, раз этого хочет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Братец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просто… забудь. Я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зорство всегда было одной из твоих характеристик., но почему ты пришёл в этот колледж? Только не говори мне, что ты тут для того, чтобы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сколько целей. Для начала, я хочу расследовать Герцога Смурэндала. Я попросил об этом принца, но ещё не получил ответа, так что, естественно, мне придётся подождать. Далее, у меня есть квест с принцессой Анной. Она сказала, что её способности имеют какое-то отношение к снам. Естественно, я попытаюсь найти способ изучить это, раз мы рядом. И ещё… люди в Империи Уитт очень богаты. Я собираюсь найти способ собр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 правда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 ещё есть Глаз Змеи. В прошлый раз они взорвали Серую Магическую Академию и Военную Школу Дож. Если они попытаются взорвать и Королевский Колледж, то у них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ты что, ищешь поддержки в Империи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знать, что они намереваются сделать. Если они захотят уничтожить этот колледж… я постараюсь в этот раз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Только не усложняй всё. Слушай, разве ты не собирался сегодня вечером встретиться с Императором Ледяной Империи? Ты точно хочешь пойти в своей учительск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тобы показать свой статус и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ты думаешь, явно нельзя понять обычному человеку. Ладно, забудь, пусть будет как будет. У меня тоже на сегодня назначена встреча, так ч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Мисс Мари, неужели у тебя сегодня свидание? И кто же этот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языком. Мне что, нельзя иметь свою личную жизнь? Может, тебя и окружают милые девушки, но я-то оди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исс Мари рассмеялась и толк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правда, никто не гоняется за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ы не планируешь напасть н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Ты о чё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анно посмотрел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похож на жеребца?»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ц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хорошо, что ты не знаешь… забудь.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И почему Ойадо всё время думает о таких странных вещах, и где она им на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ётся присмотреться к тому, что она делает изо дня в день. Последствия того, что она попадёт под дурное влияние могут быть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же. Нам нужно приготовиться к вечеру. Мне-то всё равно, но тебе нужно сменить броню… кстати, разве тебе не выдали школьную уни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опустила голову и пробормотала что-то, чего я не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школьная униформа самого маленького размера мне не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фуу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удержатьс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и~ Я не смог сдержаться. Я понял. Чтобы компенсировать мой проступок, давай купим тебе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роде есть несколько высококлассных магазинов, да? Можешь выбрать любую одежду, что тебе понравится,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купить ещё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же,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незапно схватила меня за руку и потащила вперёд, пока выбег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руку слом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7: Проблемы с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в соседний район, я начал ощущать. что мы, иномирцы, привнесли много изменений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улиц возвышались разнообразные современные здания. И хотя некоторые из них намеренно выглядели в стиле ретро, это… Они всё равно выглядели как современные западные дома, как ни крути. Это явно многократная транскарнац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Какая одежда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ты меня и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и мой взгляд упал на детский магазин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ут же отвёл взгляд. Хоть я и мог позволить Ойадо носить детскую одежду, это было как-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не нужно посмотреть куда-нибудь ещё, пока Ойад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но тут не было магазинов, которые бы выделялись… погодите-ка, вон там есть магазин, который продаёт одежду в стиле н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Ойадо,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ей подошли к мага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уставилась на нег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ь, то был ошарашен ощущениям того, насколько всё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мне знаком этот магазин, я почувствовал, как у меня всплывают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ыло бы здорово, если бы воспоминания вернулись, но не стоило это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какого рода одежда вас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 спросила нас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Униформа продавца этого магазина очень сильно похожа на униформу продавцов из супермаркета. Можно ли мне её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ли у вас что-нибудь в стиле пан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оглядывая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 это немного… у нас такого нет. Может вас заинтересует ре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т стиль совершенно не такой… Как насчёт такого. Дайте мне пять винтажных джинсов, пять чёрных футболок, вон тот чёрный плащ и ту серую ветровку. И ещё пять вон тех белых м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была удивлена, но после мгновения шока она пришла в себя и начала собирать мой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а много народу тут закупается? Вряд ли люди свыклись с таким стил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вообще-то много. Просто большинство людей из колледжа вынуждены носить школьную форму, поэтому объём покупок пока не такой уж и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ослушайте, а кто ваш владелец? Мне просто любопытно, кто же делает такую уникаль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говорить, что этот человек, как и 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аких как мы тут много и если кто-то окажется швеёй, но в этом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го, если я смогу сформировать с ним хорошие взаимоотношения, и убедить присоединиться к Синей Луне, то я ведь смогу заработать ещё больше денег? Хоть я и не один из руководителей Синей Луны, я один из основателей, так что я всё ещё получаю свои дивид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магазина навела на меня нечто вроде прожектора и сделала снимок, возможно для того, чтобы измерить меня. Посмотрев на информацию в приборе, она начала собирать одежду с п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управляющий сказал, что если кто-нибудь спросит… то они должны оставить своё имя и адрес, а если он сочтёт это необходимым, то он сам наве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аделец магазина очень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запишу. Вы можете помочь мне найти подходящую одежду для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еня, а затем на Ойадо и стала выглядеть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на приё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как. Похоже, что вы из совсем разных регионов, поми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з разны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её намётанный глаз. Хотя, вполне естественно нанимать кого-то с намётанным глазом в качестве продавца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екоторые одежды, которые подходят для юных девушек. Но ваша сестра выглядит… похоже, что вам нужно сменить ей одежду. Ей уж дев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й лиш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когда те парни говорил о её возрасте, они упоминали, что ей семь лет. Кажется, тогда с её дня рождения прошла пара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лет… будет трудно сделать модификации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вёл инструментом по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оказания прибора, она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стиль, который ей подойдёт и мы модифицируем эту одежду под её размер. На это уйдёт примерно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быстро… но это означает, что место, в котором изготавливают одежду не так уж и 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йадо, выбирай то, что тебе хочется.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несколько раз осмотрела выставленные образцы. Похоже, что он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помоги мне выбрать. Я с радостью надену то, что выберет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йадо внезапно посмотрела на меня с такой любовью на лице. Это нечестная игра… я так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ю, покупаю, покупаю! По одной кажд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Ради Ойадо я готов пот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и продавца напугал. Она прочистила горл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45 видов различной женской одежды… на это… уйдёт около 3-х дней, чтобы модифицировать их. Вас это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Просто доставьте их к м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записал е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Колледж… Понятно. Тогда насчёт оплаты. Всего выходит 5’356 золотых монет, вы хотите оплатить наличными или креди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это, вероятно дорого и обычные люди не могут позволить себе стольк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Большинство людей в среднем оставляют тут около 100 золотых. Это только вы купили так много, дорого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 А разве средняя цена на душу населения не сотни или дюжины монет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совсем недавно прибыли в Королевский Колледж. Вам стоит знать, что Королевский Колледж находится рядом с Королевским Парком, поэтому и цены тут горазд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большой мешок денек и оставил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лачу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ка она ошарашено смотрела на сумку, я взял свою одежду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читай не спеша. К концу дня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подлый,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йад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вовсе нет. Просто мне стало немного скучно. Проблема в том… где мне купить для тебя подходящее формаль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тут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услышал из-за спины знакомый голос. Обернувшись, я увидел принцессу Сноу и Ирлин, что смотре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Ойадо указали на неё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была совершенн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м заня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8. Неожида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сё дело в том, что ты не смог найти для неё подходящ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выслушала наши объяснения и посмотрела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ты внезапно сказал, что искал меня? Я гораздо выше, чем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их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а пол головы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равно вед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гу ли я спросить, Ваше Высочество, сколько ва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олько 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7...».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посмотрела на Ойадо с недоверием, а затем снова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ведь не так? Это же враньё, верно?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ринцессы Сноу отобрази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принцессе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этому нет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принцесса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за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Как насчёт того, что если ты одолжишь Ойадо одежду, я теб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согласилась принцесса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со мной. Мне всё равно уже больше не нужно покуп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манила нас в сторону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Ирлин тихо спросила меня, сто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ты и правда знаешь способ, как выраст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ты тоже хочешь это узнать, Ирлин? Ты тоже не особо высокой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Я была... мне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после чего покраснела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Мы же не можем заставлять принцесс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шла в сторону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Ойадо молча пошли следом за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упил вечер, залаяли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шокирован, когда увидел, что повозка принцессы Сноу остановилась перед общежитием для дворян. Судя по той информации, что я получил от колледжа, члены королевских семей обычно покупают дом рядом с коллед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повозки, я решил, что она, должно быть, решила испытать на себе образ жизни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тот дом, что я купила, всё ещё ремонтируется. Поэтому там такой бардак, что я временно разместила всё в комнате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Почему ты выглядишь разочарованным? Прости, студенческое общежитие слишком тесное. Идите и выбирайте поскорее одежду, чтобы мы могли отправиться в отель и дождаться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хихикнуть, так как принцесса Сноу совершенно не поняла наших выражений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Иди и возьми себе немного одежды, Ойадо. А я подожд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почему'? Даже если я и учитель, это не значит, что я могу спокойно заходить в общежитие дл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принцесса Сноу и Ойадо вместе с Ирлин вошли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кучера. Похоже, что Ледяной Император решил, что силы Ирлин недостаточно. А иначе, зачем ему было бы посылать мечника 6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мотрит на меня. Серьёзно. Да кто захочет играть в гляделки со стариком вроде тебя? Если я выиграю, то это будет выглядеть так, словно я издеваюсь над стариком. А если проиграю, то и это добром не обернётся. Как эт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меня появилось оповещение об атаке. Я обернулся на источник предупреждения, но увидел лишь, что издалека на меня смотрит Лун Дзи. </w:t>
      </w:r>
    </w:p>
    <w:p>
      <w:pPr>
        <w:pStyle w:val="Normal"/>
        <w:bidi w:val="0"/>
        <w:jc w:val="left"/>
        <w:rPr/>
      </w:pPr>
      <w:r>
        <w:rPr/>
      </w:r>
    </w:p>
    <w:p>
      <w:pPr>
        <w:pStyle w:val="Normal"/>
        <w:bidi w:val="0"/>
        <w:jc w:val="left"/>
        <w:rPr/>
      </w:pPr>
      <w:r>
        <w:rPr>
          <w:rFonts w:eastAsia="Consolas" w:cs="Consolas" w:ascii="Consolas" w:hAnsi="Consolas"/>
          <w:b w:val="false"/>
          <w:sz w:val="28"/>
        </w:rPr>
        <w:t xml:space="preserve">Ρазве я не давал тебе гарнитуру? Зачем ты прибеж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ο пошёл в её сторону, а затем нырнул за угол в переулок, где использовал скрытную тень и подбежал к Лун Дз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Я думал, что дал тебе гарнитуру, чтобы ты могла со мной 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Ηе буд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простых слова лишили мен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говор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зможно я нашла свою цель, поэтому решила поговорить с тобой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еловека с фотографии? Ты убедила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да. Количество людей, которые используют такое странное оружие... не думаю, что их мно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И как же ты узнал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говорил, я заметил, что неподалёку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постыдился бы того, что меня увидят с Лун Дзи, к тому же я дал ей работу на кухне, где она резала всё подряд. Но сейчас она была в своём наряде ниндзя. Мне нужно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охоже, что это учитель в эт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охоже, что люди тут думаю, что восточные боевые искусства очень полезны в случае, когда кто-то потеряет своё оружи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езумная школа... и о чём они только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интересно, какой уровень IQ у администрации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об этом подумал, то понял, что люди без навыков в таких вещах не разбираются. И это так характерно дл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нял. И что ты собираешься делать? Отправиться прямо к ней и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Дзи замолчала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наблюд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не кажется... у меня какое-то странное чувство. Я хочу поня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хотел расспросить её об этом,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пока не собирается этого делать. И я ничем не могу тут помочь. Но после этого разговора я попытаюсь решить проблему очеред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подумал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9. Разведка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переулка, я обнаружил принцессу Сноу и Ойадо, которая уже сменил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ка отложить вопрос про Лун Дзи. Всё-таки, она — ассасин и не будет делать ничего сканд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была одета в вечернее платье. Короткая фиолетовая юбка в сочетании с короткими чёрными волосами была просто подлы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лоликонщики просто не смогут сдержаться! Если я узнаю, что кто-то прикасается к Ойадо, я их просто уничтожу. Хотя, в школе Ойадо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Ρазве мы не собираемся навестить Его Величество? Почему вы одеты в вечерние платья? Это же не званый ужин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и забыла, чтο ты не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ноу выглядела так, словно она вн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пожалуйста, потрать некоторое время на чтение нескольких книг по императорскому этикету. Это вполне естественно, что юная девушка вроде Ойадо должна быть в вечернем платье. Что же ещё ей о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с горечь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то всё равно. Всё-таки, обычно я просто играл в игры. Первое, на что я смотрел при выборе одежды — это её характеристики, затем я смотрел на внешний вид и требования к миссии. Кому какое дело до того, что ты носишь поми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в этом мире нет одежды с хорошими характеристиками, то у меня уже была бы целая коллекция мощ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Ηо одежда в этом мире увеличивает лишь защиту. Бонусом к этому служит... небольшое добавление скорости или атаки, но эти эффекты не так уж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просто пользовался вторым вариантом и выбирал ту одежду, что 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честно, то я не рассматривал то, что нужно носить в таких особы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меня где-то была книга про одежд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Я же тут авторитетный человек. Мне просто нужно воспользоваться своим авторитетом, чтобы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жет мне не нужно переодеваться? Всё-таки, 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ет. Тебе нужно переодеться. Ку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то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мистера Лина, чтобы он переоделся в формальный вечерний костюм. И если вы не сможете найти подходящую одежду достаточно быстро, то отведи его в дом Маршаллов. Ρазве они не говорил, что недавно сделали формальный костюм с мифр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льно ответил старый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ка. А кто будет теб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принцессу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Со мной Ирлин 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заботься о принцессе. Свяжись со мной по гарнитуре, если будут какие-нибуд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предоставь это мне,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сказа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ворецкий спустился с повозки и показал в сторону мужского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было нечто вроде общежития для дворян-мужч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рисима и Харуна2 меня не любя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темно, когда я вышел из мужского общежития в ново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удет лучше, если опишу эту одежду. Новый наряд имел такую же силу защиты, как и обычные лёгкие доспехи, но он был очень лёгкий и обладал свойствами, усиливающими магические атаки. Но я бы не стал называть это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было повозки, поэтому нам пришлось поспешно идти в сторону пунк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ее, чем в повозке... но всё равно довольно скучно, поэтому я решил с ни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у,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ытали большое облегчение, что моя сестра защищает принцессу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знаете это не хуже меня. Если ваша сестра захочет, чтобы кто-то умер, то даже я не смогу её остановить. Благодаря её силе, любой, кто посмеет приблизиться к принцессе Сноу — будет просто искать себ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вы можете это увиде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вас, я не совсе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е думаю, что вы сильный, но вы можете быстро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казать, что ведёте меня так быстро, чтобы прове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ходите быстрее, чем стражники, это всё, что я могу сказать. Ладно,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ы остановились перед магазином закусок, который не выглядел особо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испугался его и даже прошёл немного дальше,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ас на пути никого не было, а иначе они бы приняли нас за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какой-то маленький магазин? Похоже, что Его Величество любит подобные простые магази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так говорите... значит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улыбнулся мне, а затем подошёл к магазину и кивнул продав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родавец... ну, его странно было видеть тут. Он явно был шпионом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реди его титулов был [Шпион Ледяной Империи]. Если я буду искать их и в других города, то, возможно, смогу найт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 Коллекцион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онный Квест — Разведывательная Сеть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всех шпионов Ледяной Империи во всех города и откройте разведыватель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обнаружить 30, чтобы открыть способность использовать Разведывательную Сеть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обнаружено: 1/30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это уже слишком. Я ведь ненавижу коллекционные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 Kantai Collectio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0. Ноч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аше Величество, вы просто очень сильно любите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мператор поедает мороженое, у меня даже голова закру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конечно, могу есть сладости и во дворце, но там мне постоянно напоминают о моём уровне сахара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ам и правда нужно за этим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стую тарелку на столе, я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думаю, что вы попросили меня о встрече только потому, что хотели поесть пломб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ё верно, если ты тоже его хочешь, то я могу попросить принести 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у вас есть с клубнич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илли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йчас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озвучал сбоку, но я никого не увидел, даже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сть? Или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каждого есть свои козыри. Так что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ак скажет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это сказал, словно из ниоткуда, на столе появился пломб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трашно это или нет, но так, как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аше Величество, чего вы от меня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счёт этого, я тут услышал, что ты стал учителем вКоролевском Колледже Империи Уитти заехал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собенно выделил четыр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и есть. Я решил устроиться на пол-ставки в своё свободное время. Я не думаю, что вам есть дело до мага, которому приходится устраиваться на подработ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овсем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откусил кусок мороженого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е будешь против небольшой дополнитель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удивлён, но быстро взял себя в руки. Если подумать, то всё становится впол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зволите мне присоединиться к Ρазведывательному Отделению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ο было бы слишком очевидно. Ты будешь заниматься лишь небольшой слежкой в Империи Уитт, никаких крупных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Выходит, эта работа не будет слишком н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ишь нужно будет внимательнее смотреть по сторонам на всё, что происходит вокруг, и передавать всё продавцу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Ηу, с этим не будет проблем, Ваше Величество. Есть ли что-то ещё, о чём м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пломбир, а затем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есть свой пломб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обира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упила ночь, собак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а полночь, когда я вернулся в св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збежание ненужных событий, я запер дверь и наложил на неё укрепляющее заклинание, на случай, если кто-то захочет её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только всего произошло. Как же утомительно бы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чувствовал усталость не потому, что был учителем, а потому, что ещё много чего нужно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меня не так уж 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арнитура внезапно начала пищать, поэтому я поспешил её в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это Лун Д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дышала, должно быть потому, что 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что ты уже начала использовать технологии. Что случилос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т прийти в чащу леса воз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А это не ошибка, когда кто-то просит меня пойти в джунгли посреди ночи? Особенно, если эт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знал, что тому был хороший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дерётся с другим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буду, но почему там другой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я поняла две вещи. Первое, что мы нашли правильного человека. И второе, я... возможно, моя организация меня уже бро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1.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идёт по территории школы посреди ночи... подобные сюжеты случаются только в девчачьих играх и означают, что этой ночью случится нечто волшебное. Но хоть так и было, и я действительно шёл на встречу с девушкой, было совершенно ясно. что впереди меня ждёт только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землился на крышу вблизи назначенного места, в то же самое время мимо меня пролетело два метательных ножа, и сработала тревога. У меня даже не было времен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передо мной появился ниндзя с надписью [Невозможно отобразить из-за снаряжения] над головой. Этот парень явно не даст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хоже, что это девушка. Хоть она и плотно завёрнута в свой наряд, я вижу, что у неё немаленьк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это мужчина, с большими нагрудными мускулами. Ну а раз так, то я сейчас её гуманно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позади неё, я увидел испещрённое атаками поле, где Лун Дзи боролась с другой женщиной. Другой ниндзя... о нём я ничего не могу сказать. Над его головой был титул [Невозможно Отобразить]. А вот у другой девушки... Должно быть, она и была изначальной целью Лун Дзи.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Лун Ян3?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чал дёргатьс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Лун Ян и Лун Дзи. Похоже, что я активировал какое-то интерес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хоже, очень расслаблен. У тебя даже есть время смотреть на других девушек,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говорила ниндзя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анно посмотрел на неё. Спустя мгновение, я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как. Ты тоже из другого ми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олько не надо называть это другим миром. Мы зовём себя [Людьми 21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даже название есть. А я уж было подумал, что вы называетесь [Авантюристы] или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ак и было, но я думаю, что это звучало недостаточ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тут не для того, чтобы слушать речи про то, что круто, а что нет. Скажи мне, что вы опять творите? Если я прав, то ты из Глаза Зме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Наша работа... ну, тебе об этом нечего беспокоиться. На твою жизнь в колледже это не по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смеете. Вы взорвали мою школа тогда, и теперь планируете нечто зл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вот что скажу, что бы вы там ни планировали, я не могу позволить вам уб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использовать свою силу, чтобы заставить нас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и есть. А иначе... всё будет скучно, если вы разрушите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расправил оба своих крыла. Одного взмаха было достаточно, чтобы пять воинов-скелетов вооружённых костяными ножами окружили враг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призвал ледяной меч и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я постараюсь быть быстрее чем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еч разрубил её. И хотя по ощущениям было так, словно что-то было разрезано, в следующим момент оказалось, что я разрубил пополам кусок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мгновение я услышал звук пяти ударов. И все пять моих скелетов перестали двигаться, а свет в их глазах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летел в небо. Я взлетел в небо. Я их уже не видел, но если бы я был атакован, то скелеты были бы со мной не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однимался, снизу прилетела цепь и обернулась вокруг моей ноги. Я хотел её сломать, но позади меня появилось предупреждение об атаке, и прозвучал взрыв. В следующее мгновение меня сдуло вниз силой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40 уровень осмелился бросить мне вызов. Иди, попрактикуйся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услышал, множество невидимых атак начало обрушиваться на меня без конца. Чувство боли? Я к нему уже привык. Но я видел, что моё здоровье уменьшается и понял, насколько всё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 Ледян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ня образовался холодный воздух, и её фигура постепенно появилась. Хоть она и была быстрой, я всё равно мог её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летел вверх и быстро восстановил с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прицелился в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 Легендарный — Призванный 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ледяной дракон вылетел из магической формации и помчался в сторону ниндзя распахнув пасть! Она перестала атаковать, сделала два кувырка назад, и вместе с этим призвала бесчисленное количество огненных шаров, которые ударили по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прыгнула на голову ледяному дракону. Кунаи в её руках превратились в огромную пламенную птицу и опуст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взрыва, ледяной дракон развалился на части! Начиная с головы, весь дракон просто расколо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моё здоровье наполовину уменьшилось, а изо рта брызнула крас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магическая от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Ты всё ещё можешь использовать магию. Я тебя недооц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а появилась передо мной. Она стояла на глыбе льда, что лет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дело касается того, как ты используешь свои навыки, мы слишком хорошо тебя знаем. А ещё, наш уровень гораздо выше твоего. Может мы даже чему-то тебя научим. А теперь, хватит вмешиваться в наши дела. Это достаточно ясно про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когда кто-то мне угрожает!Тайный — Ореол Ангела! Супер Тайный — Обоюдоострый Меч — Разрыв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Ангела, как можно понять по названию, восстанавливает всё здоровье и даёт мне 3 секунды неуязвимости. Конечно же, на это требуется 500 очков маны, и после этого я буду целый час ослаблен. А Обоюдоострый Ρазрывающий Меч — это эволюционировавшая версия Карающего Креста. Я οбычно его не использую, потому что... атакующий получает столько же урона, сколько и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не нужна была неуязв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появился меч в форме красного креста, только он был гораздо длиннее. Одновременно с этим я почувствовал, как ту руку, в которой был меч, что-то пронзило, но мне от этого не было никакого урона из-за неуязв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ад! Возвращайся на кладбище и по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клинок пронзил её грудь, а затем и из моей груди брызнула кровь. Я быстро вытащил меч, но рана в моей груди не изле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Ηеужели трёх секунд...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хорошие новости. Я увидел, как здоровье ниндзя опустело. Когда она схватилась за рану на груди, её тело превратилось в белые частицы и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ё здоровье, которое почти опустело,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может восстановить своё здоровье. Тебе от эт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я полностью восстановил своё здоровье, при помощи бел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раны на моём теле начали быстро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подошёл к краю крыши. Битва всё ещё продолжалась, потому как обе стороны были равны. Похоже, что это был тяжёл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ве ты не собираешься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меня прозвучал детский голос. Прежде чем я успел оглянуться, я почувствовал укол в спине и рухнул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здоровье не уменьшилось и не отобразилось никаких аномальных статусов, но я почувствовал, как моё тело становится всё слабее и слабее, а моё сознание становится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наешь, братец? Это было специально разработано для того, чтобы разбираться с [Людьми 21 Века] вроде нас. Доктор Эдисон сделал устройство, которое может запечатать душу человека. Так что, ты не умрёшь и не можешь воскреснуть... ближайший термин, которым это можно описать... ты станешь овощем~ Ну~ Наслаж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ередо мной стала расплывчатой, я перестал что-либо ощущать и моё созна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w:t>
      </w:r>
    </w:p>
    <w:p>
      <w:pPr>
        <w:pStyle w:val="Normal"/>
        <w:bidi w:val="0"/>
        <w:jc w:val="left"/>
        <w:rPr/>
      </w:pPr>
      <w:r>
        <w:rPr/>
      </w:r>
    </w:p>
    <w:p>
      <w:pPr>
        <w:pStyle w:val="Normal"/>
        <w:bidi w:val="0"/>
        <w:jc w:val="left"/>
        <w:rPr/>
      </w:pPr>
      <w:r>
        <w:rPr>
          <w:rFonts w:ascii="Consolas" w:hAnsi="Consolas" w:cs="Consolas" w:eastAsia="Consolas"/>
          <w:b w:val="false"/>
          <w:sz w:val="28"/>
        </w:rPr>
        <w:t xml:space="preserve">龙阳 </w:t>
      </w:r>
      <w:r>
        <w:rPr>
          <w:rFonts w:eastAsia="Consolas" w:cs="Consolas" w:ascii="Consolas" w:hAnsi="Consolas"/>
          <w:b w:val="false"/>
          <w:sz w:val="28"/>
        </w:rPr>
        <w:t xml:space="preserve">= Лун Ян = дракон-мужчина, </w:t>
      </w:r>
      <w:r>
        <w:rPr>
          <w:rFonts w:ascii="Consolas" w:hAnsi="Consolas" w:cs="Consolas" w:eastAsia="Consolas"/>
          <w:b w:val="false"/>
          <w:sz w:val="28"/>
        </w:rPr>
        <w:t xml:space="preserve">龙姬 </w:t>
      </w:r>
      <w:r>
        <w:rPr>
          <w:rFonts w:eastAsia="Consolas" w:cs="Consolas" w:ascii="Consolas" w:hAnsi="Consolas"/>
          <w:b w:val="false"/>
          <w:sz w:val="28"/>
        </w:rPr>
        <w:t xml:space="preserve">= Лун Дзи = дракон-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2. Пре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Женском Общежитии Королевского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как раз переоделась, чтобы пойти в душ, но едва она подошла к двери, её тел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которая была в том же общежитии, странно посмотрела на Ойадо, стоящую у двери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медленно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Я е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чувству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тура души хозяи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влетела в комнату, распахну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тура души хозяина исчезла, поможете мне выясн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дбежала к своей одежде и надела её вместе с бронё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смотрела на мини-карту, чтобы сориентироваться на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ы же слышали недавно звук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братец... но я не чувствовала никаких сильных колебаний маги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ой был, но не было магии льда... Должно быть, Фир столкнулся с очень сложным противником, раз ему пришлось использовать для боя другие методы... Никак иначе. Похоже, что нам придётся позвать остальных. Идём, посмотри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ия оделась и отправила сообщения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школой. Возможно у Фира серьёзные проблемы.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минуту, три девушки уже были на крыше здания школы возле места происшествия. Тогда-то они и поняли, почему шум битвы был такой тихий. На местность было наложено особое зачарование. Внутри они увидели на земле останки ледяного дракона вместе с телом мёртвой ниндзя. Также там были Лун Дзи и Л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и оба были ранены, шкала здоровья показывала, что они всё ещё был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рьер мешал подойт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щё более важно, они не видели Фира внутри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смотрела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последние знаки от мастера исчезли оттуда,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очень нервничала, когда эт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глядывалась вокруг. Она знала, что у Фира не было способности скрывать своё имя. Он исчез и его сигнатура души тоже исчезла. Это могло бы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исчезли тут, то, вероятно, это произошло при помощи магии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звучали из-за спины Алии, но сказали то, что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увидела позади себя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а твоё сообщение. Похоже, что тут произошло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смотрела на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не изменяет память, то Фир использует ледяного дракона, только когда дерётся с кем-то кто как минимум его ранга? А если присмотреться, то можно увидеть,, что его голова была разбита. Это могло произойти лишь в од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был сильнее Фира и насильно остановил его навык... должно быть, Фира достало магической отдачей. Но тогда есть лишь один сценарий, который мог это объяснить... Фир проиграл и был по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когда Дейл успел появиться рядом. Он поправил очки и коснулся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 магический барьер... Бай Юегуанг, я полагаю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ое — 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тих, мелькнула лезвие и в барьере появилась дыра в виде двери. В то же самое мгновение, белая тень пролетела и вонзилась в центр этой двери, заставив весь магический барьер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убрал свой меч и по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глав на сайте https:///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удут проблемы. Кто-то скоро заметит, что барьер пропал. Давайте подчистим тут всё и свали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дошла к группе и бросила к их ногам мешок с Лун Дзи и Лун Ян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тех ниндзя тут. Пойдём куда-нибудь ещё, чтобы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кто подошёл, была Ирлин, которую не проинформировали, она пришла из одного из домов неподалёку. Лишь Алия обнаружила её. Вскоре после того, как все собрались тут, Ирлин тоже поспеши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вы сказали. Фир... Он был по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об этом что-нибудь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идёмте со мной. Я отведу вас к Ледяному Императору. Может он с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сс Мари, потир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8 Час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положение: Имперская Столица, Район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Ρайон Тони. Один из 5 райοнов Имперской Столицы. Логично было бы сказать, что после столь продолжительного роста, он должен быть довольно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Ηо на самом деле, это был самый бедный сектор Королевского Парка. Большинство людей, проживающих тут, работали в других частях города, чтобы прокормить свои семьи. А те, кто не мог помочь своим семьям через физический труд, переживали самые базовые части эволюции — выживание наиболее приспособленного и заб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район был частью Имперской Столицы, Семья Императора издала несколько указов, чтобы привести сюда финансовые вложения, но местная аристократия была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ворянам нравилось то, что этот район поставляет им дешёвую рабочую силу. И пока этот район предоставляет дешёвую рабочую силу, указы не будут испол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м вот районе жила пара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естёр работала в кафе в Ρайоне Лангдон, что был по соседству. А другая сестра вступила в группу наёмников и изучила немного магии, на свой скудный заработок они и пытали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х жизни были полны забот, сестры не жаловались. После того, как они потеряли своих родителей в юном возрасте, они знали, что они живут лучше, чем большинство других людей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ды неохотно обходят стороной жителей этого района. В последнем походе, одна из сестёр была ранена высокоуровневым Громоволком. И хотя её жизнь была спасена, она впала в кому вот уже целых три месяца лежа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причиной новой проблемы для семьи, так как вторая сестра была вынуждена проводить больше времени на работе, чтобы заработать необходим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правляющий того магазина, где работала сестра, был добрым человеком. Зная, в каком состоянии находится сестра, он увеличил её почасовую оплату и позволил ей забирать вечером домой остатк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едленно открылась и Лилит вошла с упакован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ыло всего 17 лет, но из-за тяжёлого труда она рано повзрослела. Её золотистые локоны были аккуратно причёсаны, потому что в кафе недостаточно быть только в хороше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домом для двоих человек. Обе постели были скрыты за занавеской. Не считая гостиной и кухни, тут был лишь одно отдельное помещение для в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ложила еду на стол и подошла к пос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Фелиция. Тебе сегодня лучше? Управляющий дал мне сегодня немного кукурузного супа. Подожди, я тебя сейчас покормлю. Кстати, я тебе небольшой подарок приготовила. Ты говорила, что всегда его хотела. Марта подобрала его сегодня, когда прибиралась в Королевском Колледже. Я тебе о ней раньше говорила, вот мы и обменялись. Прости, сегодня должен был быть яблочный пирог, но он стоил того, чтобы заполучить вместо него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лит говорила всё это, Фелиция неподвижно лежала в кровати с открытыми глазами. В отличие от её сестры, у Фелиции были чёрные волосы, которые достались ей от отца. Но из-за того, что она долго лежала в кровати, их пришлось коротко постри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ё глаза были открыты, в них не было ни следа жизни, и они просто смотрели в потрескавшийся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знаю, что оно тебе понравится, но сначала нам нуж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лит взяла железный термос и медленно от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ожку, она налила в неё кукурузный суп, подула на него и влила его в рот Фе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никак. В этом мире не существует капельницы. Поэтому приходится полагаться на поглощение пищи, чтобы выжить. А без неё, Фелиция бы уже давно умерла от недо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есять минут. После того, как Лилит накормила свою сестру, она с облегчени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того, что я говорила раньше, пришло время для твое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лит медленно достала из кармана ожерелье и положила его на шею Фе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деальное~ Ладно, я пойду помою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лыбнулась. Взяв тарелку, она задёрнула занавеску и пошла в сторону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ошла всего на два шага, прежде чем позади неё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 у тебя есть что-нибудь покушать? Похоже, что мой сон был слишком долгим и мне очень хочетс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дивлённо обернулась на голос. Она застыла и посуда в её руках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Ф... Фелиция... ты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 имени Фелиция почесала свои чёрные волосы, и на её лице появилос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не Фелиция, а Фир. Лин Ф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3. Нов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еспокоенным взглядом девушки мне пришлось снова и снова объяснять, что я —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щая передо мной, продолжала называть меня Фелицией, а я раньше никогда не слышал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пытался пошевелиться, я обнаружил, насколько серьёзная была ситуация и почему она называет меня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я превратился в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стал девушкой-подростком. Но называть меня девушкой не совсем верно. Я ведь не стал девушкой-подростком... я был заключён в теле девушки и управля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ю, навыки и всё остальное было на месте, за исключением того, что я теперь был 10 уровня. Верно, большинство навыков были окрашены серым, и я не мог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нство моих обычных навыков всё ещё активны, так что для меня это не такая уж и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 больше беспокоило то, что я не мог ни с кем связаться через меню и найти их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еня ведь убил ниндзя из Глаза Змеи, верно? А что же случилось потом? Почему я в тел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я нахожусь под воздействием сильной печати и могу использовать лишь не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я —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мимо этого — у неё плохой вкус на пижамы. Тут рисунок, похожий на клубнику или что-то подобное. Я прям сгораю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ьше мне было стыдно из-за сисек. Хоть я многого и не знаю о женском теле, но этот размер... наверное это 3... 4? Но ведь не 6 же. Надо бы найти какую-нибудь броню, а иначе, без неё мне будет труд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смотрел вниз и увидел ожерелье у себя на шее, я понял, почему я в эт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е было очень редко снаряжение, единственное снаряжение для 'Перемещ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агоценность может хранить внутри душу. Прежде, чем Прун дала мне это, она провела внутри него какое-то время. И отдала его, когда заполучила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знал, что в этой штуке содержится моя душа. Вот почему я не воскр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огда случилось с моим телом? Похоже, что мне придётся поискать ответы в Королевском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Ты меня слышишь, Фе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стоящая передо мной, схватила меня за плечи и начала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тебя слышу! Хватит уже тря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спешно отб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подумала, что ты снова отключилась. И что же мне делать, если такое произойдёт! 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не плачь. Это моя вина, ясно? Фелиция или Фир, можешь звать меня как хочешь. Но я хочу тебя кое о чём спросить,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незап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потеряла свои воспоминания? Это всё объясняет. Если ты потеряла воспоминания, то не можешь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что-то сказать, когда внезапно мой разум разделился на две части и в меня начали вливаться стра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фрагменты моих воспоминаний, словно мой разум состоял из кусочков и обломков воспоминаний. Они были нечёткими, но если это позволит мне немного лучше узнать о владельце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могу читать воспоминания этого тела... то это означает, что в нём ещё содержатся некоторые остатки первоначаль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души этого тел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 Ты вспомнила? Ты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ближе. Я хотел отойти, но за моей спиной уже была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алс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подходи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её дыхание на своём лице и даже ощущал фруктов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бе нравится запах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Сейчас не время заниматься этим вопросом, она внезапно оказалась слишком близко. И хотя я раньше не был так близко с кем-то противоположного пола... но сейчас она приближается потому, что я использую тело её сестры. Если подумать, то я всегда считал, что будет нечестно воспользоваться таким преимуществом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еужели... Фелиция достигла бунтарского возраста? А ну-ка скажи мне, что ты всегда будешь со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т человек, с которым ты говоришь. Её душ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ей это сказать. Судя по воспоминаниям Фелиции, было ясно, что у неё хорошие отношения с сестрой. Если я ей скажу, что душа Фелиции исчезла, то, возможно... она не сможет больше думать ни о чё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как не могу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всегда буду вместе со своей сестрой... просто... не подходи слишком близ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ты чего такая стесн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 щёки, обняла меня и уложила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закричал. Услышав свой крик... я ужаснул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очувствовал влагу у себя на плече. Лилит...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чудесно, что ты проснулась. Только... только больше не ходи на опасные миссии, ладно? Если я тебя потеряю, я... я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не пойд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бнял её и прошептал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плачь,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L наконец-то получила UR, я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Фелиция, а тебе не нужно ещё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о спросила Лилит, пока я перео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 меня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шкала здоровья была полная, у меня не было никаких аномальных условий, так что, это можно было назвать моим стандартны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ело... эй, я не знаю, как переодеваться. И если бы на мне не было нижнего белья, то я бы даже не знал куда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оню очень неудобно носить. И хотя я обычно нажимаю кнопку, чтобы переодеться, но это просто обычная одежда. И чтобы надеть эту броню, сначала нужно было надеть внутренний корсет, затем нацепить броню, закрепить зажимы на спине и, наконец, изогнуться, чтобы дотянуться до застёжки-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действительно, ты не такая гибкая, как раньше, и всё равно спеши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илит, стоя рядом. Она подошла сзади и помогла мне застегнуть все застёжки и 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е темнеет. Не задерживайся слишком долго. Возвращайся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я, и взял меч, лежа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Лилит закроет дверь, я подошёл к ближайшему переулку и заменил свою одежду на школь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вязал свои волосы и вышел из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что случилось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школу, виднеющуюся в отдалении, и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4. Проникновение и Эротичес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я Техника Изменения Внешности не работала, я мог лишь пойди в колледж в таком виде. Так как студенты не всегда ходят на уроки, не так уж необычно увидеть не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т никаких документов, подтверждающих, что ты студент, так как одежда является идеальным тому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не крал эту одежду, а честно купил. Так как я обычно могу использовать Технику Изменения Внешности, то я набрал себе всевозможной одежды, которую 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а одежда была под размер моего обычного тела, так что... она была немного узкой. Особенно в районе груди и задницы. Я даже не мог нормаль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тела у девушке слишком странные. И как с таким сложным телом Алия дерётся во множестве сложных битв. Да меня бы просто убили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мышляя таким образом, я шёл по знакомой дороге к зданию, где располагались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следы битвы были убраны, и даже обломки Ледяного Дракона были увезены. Не считая следов на земле, которые ещё остались, всё остальное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и ребята из Глаза Змеи овладели какой-то тёмной технологией. Я не могу видеть их уровни или что-либо ещё, так что я не знаю, насколько они сильные. Я просто не смог с ними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уясь, я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боя моё сознание было выключено. Что же случилось после этого? Что случилось с моим телом? Я не знаю ответов ни на один из эт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 моём меню было видно других людей, я не хотел с ними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знают, что я стал девушкой, то будут просто насмехаться надо мной. А если они так поступят, то я потеряю своё лицо перед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так, то первым делом мне нужно найти подсказки по тому, что случилось с моим телом. Это не так уж сложно. При наилучшем раскладе, я просто найду своё тело и загружу свою душу обратно. А вот в худ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у самым большим посмешище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самым я немного повысил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ровень этого тела слишком низкий, поэтому я могу лишь полагаться на разнообразное снаряжение. К счастью, у меня всё ещё остался доступ к некоторой части моих вещей, которые были у меня в панели предметов. Я только не мог найти те предметы, что я положил в своё кольцо-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а, ожерелья и прочие безделушки... Что меня удивило, так это то, что у этого тела были проколоты уши. Хотя и не думал о том, чтобы брать серьги, но, благодаря способности менять одежду, я смог надеть серьги, зачарованные на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стал [Окуляр Истины] я задумался ненадолго, прежде чем на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нет возможности использовать Глаз Фад, так что я не смогу выжить, если буду иметь дело с людьми, у которых вместо титулов вопросительные знаки. Окуляр Истины сможет мне в это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менил снаряжение, я отправился в кабинет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ам ведь должен быть какой-то отчёт о произошедшем. Если я его прочитаю, то смогу узнать, где моё те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классу рядом с кабинетом и подождал. пока рядом никого не будет. Затем я использовал Скрытную Тень и отправился прямо на 5-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ожно было просто войти, но на двери было магическое записывающее устройство, а я не хотел, чтобы у этого тела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нужно будет найти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преимущество того, что я тут работаю — я хорошо знаю планировку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прямо к двери архива. Убедившись, что поблизости никого нет, я достал провод и, при помощи навыка, открыл дверь. Замок щёлкнул и дверь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не уже никто не помешает. Если я правильно помню, то учитель, который отвечает за архив, в последнее время был занят и уходил домой раньше. Данные о произошедшем за день складывались в папку и убирались в шкаф. Когда набираются отчёты за месяц, все неважные папки убираются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апки за последние два дня должны быть где-то сверху... Я оглядел шкаф и увидел нужную мне п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 магический замок. Какое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железный ящик с папкой, покрыл половину ящика льдом и ударил по нему. Он тут же развалил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папку и слегка улыбнулся. Там было три листа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отчёт — Отчёт о вторжении Глаза Змеи, отчёт об атаке, ага, этот то самое. На нём печать Имперского Отдела Ρазведки? Подумать только, тут есть документы из Имперского Отдела Разведки. Интереснο, какая же у них связь со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я продолжи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Ηа 13-ый день восьмого месяца в 2448 году Эпохи Белого Дьявола, Королевский Колледж подвергся атаке террористической организации [Глаз Змеи]. Насколько известно, помимо 5 ниндзя из [Глаз Змеи], в битве участвовали учителя Королевского Колледжа Лин Фир и Лун Ян. Лун Ян была серьёзно ранена в бою и отправилась в госпиталь на лечение. Местонахождение учителя Лин Фира после боя стало неизвестно. Есть следы, подтверждающие присутствие Лин Фира в битве, но нет никаких признаков его тела. Предположительно его забрали люди из Глаза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На 14-ый день, был сформирован отряд Срочной Ρазведки под руководством Имперского Отдела Разведки и Королевского Колледжа. В данный момент он находится в процессе расследования и позже предоставит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о содержимое первой страницы. На остальных двух были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это за чертовщина. Моё тело всё ещё пропало? Может тут какая-то ошибка? Они и правда взяли моё тело для исследований? Вот как, не говоря уже о том, что моё тело — это Неживой Святой Ангел. Просто отвратительно представлять, что моё тело теперь находится где-то в баке, стоящем на п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теперь делать? Куда мне идти, чтобы найти своё тело? Может кто-нибудь уже разработал программу 'найди моё тело'? Кто скажет мне,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слышал, как кто-то бежит. Когда я поднял взгляд, то увидел, что сюда направляется чьё-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должно быть я активировал тревогу. Неужели стражники уже поднялись по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документ в сторону и нажал н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й позже, я появился внутри мужского туалета библиотеки. Старые привычки, стар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о же мужской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голове были сплошные чёрные линии. Я посмотрел на свою одежду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поблизости никого нет, я открыл дверь мужского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ылетела неизвестно откуда и я был сбит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то увидел, что это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тут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э? Не братец?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рижала меня к земле и осторожно осмотрела с полным сомнений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сестрица, но по ощущения это братец. Не по запаху, но по чувствам... пого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йадо включила гарни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стрица Алия? Я поймала братца там, где ты и сказала... нет, это сестрица. Я не знаю, что происходит, так что приход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хватит уже на меня давить... это немног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йадо, лучезар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естрица очень подозрительная, я не могу теб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легла на меня и положила голову мне на грудь. Но сила давления её рук не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читаешь меня подушкой? Что за бесстыд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это, наверное, какая-то ошибка... это же мужской туа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5. Я Не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тёрлась о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сила на двери табличку 'Туалет Сломан, Пожалуйста, Воспользуйтесь Теми, Что На Других Этажах', так что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раснел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ё голос, мне стало ясно, что Ойадо знала, что я вернусь в этот туалет, поэтому специально заняла позицию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теперь делать? Честно признаться или сопротивляться до конца? Вообще-то, это решение будет зависеть от того, как отображается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тело явно не моё, так что и имя с титулами явно должны быть другими. И хотя я мог видеть титулы всех остальных, мои собственные были для меня совершенно неви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мотрюсь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опрос в том, есть ли среди титулов моё имя, тогда будет иметь смысл прятаться. И хотя люди из этого мира не могут видеть титулы, Алия может. И если я буду ждать, пока придёт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я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я магия ещё не восстановилась, я не мог снова использовать Мгновенное Перемещение. Что за ужасные магические способности у этого тела! Какого чёрта, мана восстанавливается лишь раз в пять секунд! Неудивительно, что с подобными магическими способностями душа покинула тело. Почему ты не стала изучать боевые искусства? Почему ты решила стать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 Мне придётся использовать магические реагенты, которыми пользуется Мэйбл, а иначе я вообще не смогу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ряд ли получится, я ведь не выгляжу как обычный я, так что, с какой стати кому-то давать мне свои магические реагенты? Похоже, что мне придётся полагаться только на свои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так размышлял, дверь в туалет распахнулась от пинка и внутрь влетела крас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говорить, что это бы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нехорошо улыбнулась, глядя на меня. После того, как она некоторое время пристально изучала меня, она громко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 Что за маскировка, Фир! Ха-ха-ха-ха, не слишком ли ты постарался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видит моё имя. Правда я не знаю, как он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ка от автора: Али видела имя девушки как Фелиция Молина (Лин Фир), то есть, то имя, что было у предыдущего владельц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ажно. Если она меня видит, то мне незачем скрываться. Как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скировка. Это я теперь так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ерестала смеяться. Какое-то время она пристально разглядывала меня, а затем подошла и присе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его э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жасом посмотрел на неё, потому что у неё на лице появилось странное выражение, а затем она улыбнулась и очень нехорош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тем, как она вытягивает руку и щипает меня з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не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 это не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а убедиться... а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ла она, и её рука соскользнула вниз, под воротник моей уни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ы... Ах!».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а отправилась прямо к моей груди и внезапно схват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защитное тело отправило в мой мозг странное ощущение боли, и я закричал, ни о чём не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и сам был шокирован свои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 очень странный звук. И звучал очень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Прекрати, я не могу это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у тебя настоящие сиськи. Фир, Какое у тебя чрезмерное хобби. Ты и правда любишь большие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совершенно никакого отношения к тому, что я хочу. Я выглядел именно так, когда я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лии появилось выражение удивления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неужели... люди из Глаза Змеи пошли так далеко, что трансформировали... трансформировали тебя в женщину? О, мой бог. Неужели ты понравился их боссу, но раз ты парень, они превратили тебя в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Сколько странных теле-сериалов ты смотрела, чтобы выдумать такой изобретательный сюжет! Произошло вовсе не это. И всё же, как долго ты собираешься мять мою грудь! У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ц, я просто измеряю тво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ещё раз сжала их и доста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удерживался от того, чтобы позвать на помощь. Проклятье, а если бы я был в броне, ты бы всё ещё попыталась их ущи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корее отпустите меня... эй, ты не ошиблась? Какого чёрта? Ойадо, ты что, уснула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сказал, так как она всё это время молчала, потому чт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ты такая расслабленная, что смогла на мне заснуть? А сила хватки даже не уменьшилась. Может мне нужно похвалить твои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выбраться из-под неё, когда Ойад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жопу твоё утро, уже почти ночь. А ну, слезай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ец... нет, теперь уже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йадо перекатилась и спрыгнула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с пола и уставился на Ойадо. Я смотрел цел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самого начала знала, что 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тело братца изменилось, братец всё ещё братец. Это чувств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гда зачем ты меня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братца... ошибочка, у сестрицы были очень удобные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твет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Почему моя сестра стала извращенкой, что за ублюдок её этому н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хулиганс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адно, проехали. Сейчас бесполезн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мимо этого, у меня есть вопрос. Вы знаете, где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ятия не и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шли, кроме Лун Дзи, Лун Ян и разбитого поля боя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лаз Змеи забрал моё тело?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был их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рвал бред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я занимался своим собственным расследованием. Но раз вы про меня узнали, то давайте расследовать вместе... но какую же тогда личность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сказать, что ты сестра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твоя личность выдум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тела уже есть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ратца — это и моя сестра! Это же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дпрыгнула и повисла у мен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w:t>
      </w:r>
    </w:p>
    <w:p>
      <w:pPr>
        <w:pStyle w:val="Normal"/>
        <w:bidi w:val="0"/>
        <w:jc w:val="left"/>
        <w:rPr/>
      </w:pPr>
      <w:r>
        <w:rPr/>
      </w:r>
    </w:p>
    <w:p>
      <w:pPr>
        <w:pStyle w:val="Normal"/>
        <w:bidi w:val="0"/>
        <w:jc w:val="left"/>
        <w:rPr/>
      </w:pPr>
      <w:r>
        <w:rPr>
          <w:rFonts w:eastAsia="Consolas" w:cs="Consolas" w:ascii="Consolas" w:hAnsi="Consolas"/>
          <w:b w:val="false"/>
          <w:sz w:val="28"/>
        </w:rPr>
        <w:t xml:space="preserve">«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ёл Бай Юегуанг, вслед за которым ш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смотрел на меня, затем на Ойадо и Алию. Потом он вышел и посмотрел на табличку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помешал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шел вместе с Хей Луоли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сь обратно! Ты что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еня теперь будут считать извращен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6. Никакой Норм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из-за 'Перемещ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моё объяснение, Алия кивнула первой. И хотя она выглядела так, словно всё поняла, лишь она знала, что совсем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лагаю, что тот, кто прибирался тут, подобрал моё Перемещение Души. А затем, когда сестрица Лилит надела его на меня, то я автоматически загрузился в тело Фелиции, и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итоге, твоя душ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и се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колько мы смогли определить, они забрали твоё тело без души. Но мы не знаем, намеренно ли они поместили тебя в Перемещение Душ или это произошл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пассивная способность Перемещения Душ, которая сама актив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Перемещение Душ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писании говорится, что эта вещь может защитить душу пользователя. Возможно, потому что душа пользователя была в беде, оно защитило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хоже, нам всем стоит завести себе такую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обеспокоен тем, что Глаз Змеи может сделать нас неспособными полагаться на нашу силу, и если то, что они сказали — правда, то мы можем потерять нашу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а которую я ссылался — это наша способность воскресать. И в таком случае у Глаза Змеи будет полное превосходство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 просто останемся в колледже, пока не сможем получить более точ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не знаем, где твоё тело, а если ты пойдёшь искать, то они тебя быстро вычислят. Если ты останешься в академии, то мы сможем друг друга защитить. Даже если они захотят биться с нами, им будет трудно выловить нас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впол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ока останемся в колледже. Алия, помимо этого, можешь спросить Ланию, чтобы она поискала моё тело? Самая большая сеть, помимо нашей, теперь должна быть у Сине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 городе есть торговец информацией, который частично подрабатывает медсестрой, я не хочу, чтобы меня узнали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без проблем. Но, почему бы тебе не спроси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е хочу, чтобы слишком много людей знало, что я сейчас девушка. Если об этом узнает слишком много людей, то это будет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очень унизительно, если люди узнают, что я использовал тело девушки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правд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обиралась что-то сказать, когда Ойадо схватила её, утащила в сторону и начала что-то шептать ей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Алия густо покраснела. Она посмотрела на меня, а затем снова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Ойадо, глядя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 ну, давай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это вы там таком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о ощущение, что отношения между ними двумя в последнее время стали гораздо лучше... это неплохо, но каждый раз, когда я вижу, что они шепчутся, у меня возникает ощущение надвигающегося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совсем ничего! В любом случае, раз братец стал девушкой, то ты же не можешь постоянно ходить в школьной униформе? К тому же, совершенно очевидно, что эта униформа тебе не подходит. У нас ещё есть время, так что нам нужно сходить и купить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ё меню и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ая одежда для меня... её у меня не так уж много, и большинство из этого не моего размера. Другими словами, за исключением брони Фелиции, школьной униформы и комплекта тяжёлой рыцарской брони, что я надевал раньше, у меня нет другой одежды, что я могу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есколько дней назад я заказал себе комплект футболок и джинсов. Но теперь, в этом теле, даже если с джинсами всё в порядке, я не смогу носить футболку и вет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мне и так нормально. В этом нет никакой необходимости, я просто буду ходить в школьной одежде. Так что, идти и покуп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ейчас тратить деньги. А школьная униформа — беспла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они обе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м нужно при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А иначе необычное тело моего братца будет потрачен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Ойадо, не зови меня братцем, а то мне от этого совсем неловко. И с чего это вас так волнует, пойду ли я покупать новую одежду? Это же не имеет знач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они обе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ратец... нет, похоже, что сестрица совсем безмозглая. Да и не обученная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е удивительно, что он был такой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о чём это вообщ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приближается какой-то кризис, и отошёл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упёрся спиной во что-то. Когда я обернулся, то увидел стоящую там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 Как ты сюда попа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мгновений назад ты сказала, что постоишь за дверями мужского туалета. Оглядевшись, я увидел, что дверь открыта, и Бай Юегуанг смотрит на меня с крив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тут слишком накуксился, вот я и приш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лова едва прозвучали, когда она воткнула в мен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явился статус о том, что я парализован, и... это состояние продлится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валила меня себ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Ойадо, Алия,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о сказа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ляемся за покупкой одежды для Фир-чан. Бай Юегуанг, ты будешь нас защищать. Мы ведь вс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ивнул и похлопал по мне, пока я лежал на плече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 своей давай! Если бы я не был парализован, то я бы преподал этому тайно злорадствующему парн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од эскортом трёх девушек, я отправился в вечерний торговый квар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новом аэропорту Королевского Колледжа Империи Уит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назад тут приземлился белоснежный воздушный корабль. Дверь медленно открылась и оттуда вышли десять Святых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ела девушка в белоснежной броне. Судя по одному только её наряду было ясно, что она достигла ранга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брил. Мы вас уже давно 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её директор колледжа, после долгого ожидания в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умаю, незачем говорить, что у вас было много проблем. Мы начнём расследование немедленно. Делиасад, ты возьми троих человек и того, кто отвечает за базу данных. Проверьте ту информацию, которую они уже успели обнаружить. Алиер, ты остальные отправитесь не место происшествия, расследуйте его и осмотрите окрестности Королевского Колледжа. После, доло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одновременно ответили ей, а затем половина из них разо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посмотрела на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Фира же тут много друзей, где они? Я хочу с ними встрет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7. Я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к торговому центру, я с беспокойством посмотрел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я пообещал сестре этого тела, что скоро вернусь. Но, похоже, что на покупки уйдёт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 я куплю для Лилит подарок на обратном пути. Хотя я не знаю, что 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ы будем ходить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ё тело и не было больше парализовано, но я был окружён девушками, которые были в несколько раз выше меня уровнем. Я не был уверен, что смог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могу использовать Мгновенное Перемещение для побега, должен признать, что если я так поступлю, то следующие несколько дней станут для меня очень трудными, так что, мне не стоит дразни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 Хоть это и временно, но ты теперь школьница, Фир. Очень важно привыкнуть к такой жизни. Будет совсем нехорошо, если ты будешь нетерпелив при покупк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прашиваю потому, что у этого тела есть сестра, которая ждёт моего возвращение. Так как я одолжил это тело у её младшей сестры, я не хочу, чтобы она слишком сильн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Где? Есть ещё одна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спроси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бы и не было, неужели ты думаешь, что это тело появилось бы на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же верно. Но если есть сестра, то что насчёт осталь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У меня нет об этом воспоминаний, а спрашивать об этом сестру этого тела мне стыдно. Это ведь нечто важное, вряд ли бы обычный человек о таком забы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нам не позвать сестру Фелиции? Если то, что говорит Фир правда, то ей опасно оставаться дома одной. Вдруг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ась Алия и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тоит познакомиться и с твоей сестрой тоже~ Теперь, когда ты используешь тело чьей-то сестры, мы не должны разрушать отнош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йадо тоже хочет встретиться с т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ам нужно с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сторону Ρайон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ο нам стоит купить подарки, прежде чем идти... что девушк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и все уставились на меня с глазами полным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 Ηеужели я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у меня четыре глу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успел войти внутрь, как Лилит помча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насколько хорошие были отношения между сёстрами, для меня это было слишком. Если ты меня будешь так обнимать, то я буду задушен твое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называемая запретная сестринск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йадо, что-то запис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такие вещи записывать ничег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пытая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а, что она обычная старшая сестра. Я и не думала, что противник будет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ы не могла бы не пялиться на её грудь, когда говориш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смотрел н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стра, может пойдёшь с нами, чтобы... купить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оврал, просто сказав 'купить что-нибудь', но после размышлений, единственно что я мог придумать — это прогулка по магазину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тукнула меня по голове, но так как это было по-дружески, моё здоровье н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юджет нашей семьи очень ограничен. Хотя... мы уже давно ен покупали одежды, и у нас нет свободных денег, чтобы сходить за покупками... погоди-ка. Твоя одежда... неужели это Униформа Студента Королевского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а затем повернулся к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сестрица и её компаньоны, которых я встретила на задании. Это Алия, это Ойадо, а те двое — это Бай Юегуанг и Хей Луоли. Так как Алия — студентка Королевского Колледжа, а Бай Юегуанг там учитель, меня приняли в качестве студента в качестве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илит и схватила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гла поступить в Королевский Колледж и сможешь найти хорошую работу, то нам не придётся снова переживать суров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вернулась к Алии и Баю Юегуангу и поклони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друзья Фелиции, спасибо вам за то, что помогли ей. Мне очень жаль, что я не могу проявить вам достойно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ты слишком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ут же замаха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добры, я не могу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казал Бай Юегуанг и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просто хорошие товарищи, поэтому не нужно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сестрица, школа дала мне субсидию, так что пойдём и купим что-нибуд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ённо произнес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лько? Если много, то ты можешь поддержать наш дом финанс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меню предметов и посмотрел, сколько у меня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есять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сять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а секунду застыла, а затем без сознания рухну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хва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нибудь есть лекарство от бессознательного состо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8. Освежающая Женск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Лилит продолжала бормотать слова 'десять тысяч'. Мне стало стыдно, при виде этой сцены. Что же мне делать, раз я напугал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твоя сестра всегда так беспорядочно борм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ия, после того, как ткнула мне пальцем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умаю, что продолжительная нищета вместе с сильным контрастом переклинили её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у золотую монету можно купить муки на 5 лет... сколько же можно купить на тысячу монет...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лова, которые она бормочет, изменились, но когда я прислушался к ним, они всё равно напуг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Похоже, что в будущем мне нужно будет вести себя более тактично. По крайней мере... мне стоило сказать, что у меня есть 100 золотых монет. Возможн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стра, хватит бормотать. Какую одежду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ришла в себя и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мы сюда попали? Тут совсем не дешёв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были на самой большой торговой улице в городе. Дорогие... да, тут были самые дорогие магазины, но я не знаю, куда ещё можно пойти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у меня не было времени найти чё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а этот счёт. Подумай о сестре. Теперь, когда я студентка в Королевском Колледже, то мне придётся носить хорошую одежду,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авда. Мне пойдёт любая, если она будет крепкая и пр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илит с улыбкой, и я почувствовал угрожающий удар. Я оглядел всех вокруг, и у них у всех был такой же взгляд, как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им простым человеком, в моей голове промелькнуло бесчисленное количество золотых монет, которые я потратил на всякие странные штуки, и я начал тонуть в чувстве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Фе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о спросила Лилит, когда увидел выражение боли у мен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на меня просто мысли нахлынули. Ладно, раз мы с тобой в этом не разбираемся, то нам придётся полож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посмотрел на Алию, Ойадо и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без проблем, братец... нет, старшая сестра! Такая мелочь для нас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йадо превратились в блестящие звёздочки, когда она радостно согласи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оже начала кивать и посматривать на окружающие нас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это делали, внезапно пара рук схватила за руки меня и Лилит, а затем потащила нас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ей Лоу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и руки принадлежали Хей Луоли. Я и не знал, что она такая быстрая, она смогла утащить нас прежде, чем я смог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Ρасслабьтесь и пойдёмте со мной. Старшая сестра пοкажет вам свой любим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Хей Луоли, я почувствовал, как у меня по спине стекает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ейчас буду делать то, о чём стану жалеть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у купить хороший корабль, не хочу апдей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сделал нечто ужасное. И у меня ушло меньше десяти минут на осознание того, насколько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почему для Лилит ты выбрала длинную юбку, а для меня — короткую западную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бя в зеркало у меня бы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большой причиной для этого чувства было то, что я бы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когда я смотрел на себя в зеркало, моё сердцебиение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Ηу, должен сказать, что у Фелиции было довольно красивое тело, и благодаря её тренировкам, оно было крепким и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Меня очаровало моё собственное тело. Не слишком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акого типа, у вас ес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не меня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о закивали Алия и Ойадо. А виновница всего этого, Хей Луоли, уже начала своё магазинно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естра. Ты только на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ыглядит слишком без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смешанные чувства, когда я смотрел на кружева по краям платья.4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этих белых чулков? Они 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лучшая часть 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Шопоголик Хей Луоли подбежала ко мне и сказала это, схватив меня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ряд из белого шёлка я всегда хотела примерить! Если бы я не была такой худой, то я бы давно уже переоде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й тонкий намёк на то, что я тол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ты в самый раз! Это просто я слишком много упражнялась, поэтому у меня мало ж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о такое ощущение, что женщины в магазине достали свои блокноты и начали записывать то, что она говорит. Неужели им нужно это запоминать? Ρазве это не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которая была в белом платье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о очень идёт Фелиции. Оно придаёт тебе... ощущение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чал дёргатьс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юная девушка, которая недавно выступала с концертом в ратуше. От Филиции возникает такое ж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ачало колб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о дайте мне удобную одежду и какие-нибудь штаны. Мне эта одежда совсем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 сначала твоя сестра не стала на него соглашаться, а теперь ещё и ты не рада его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ачала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лит была против новой одежды, но после того, когда она её надела, она уже не захотела её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оём случае всё иначе. Лилит не хочет носить платье, потому что оно стоит 1 золотую монету. А я не хочу носить его потому что... у меня душа мужчины! Если я буду носить такую лёгкую одежду, то однажды обязательно стану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юбка... эта ю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ижняя часть тела чувствовала освежающую прохладу... это вообще нормально? Мне кажется это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стоящая рядом с нами, хотела что-то сказать, но заколебалась,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овейший комплект одежды мечника для женщин. Почему бы вам его не примерить? Это... нижняя часть сделана из чёрного шёлка, что не очень нравится многим людям, но, по сути, это то, что вам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До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шлёпнув рук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была ошарашена моим поведением и убежала на склад за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стальных, но у них не было никаких необычных выражений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ебе стоит надеть юбку с этими чёрными кружевами. Она совсем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люди,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родавец вынесла одежду. Ну, выгляд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ряд состоит из двух частей. В одном есть кожаные ножны для меча на спине, которые можно также использовать для того, чтобы подвешивать сумку с магическими книгами. А потом... желает ли гостья сейчас это при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 всё равно куплю этот комплект. Может он мне пригодит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родавец радуется, когда ей платят деньги, а я пошёл с этой одеждой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олько вошёл в раздевалку, то не увидел, как Алия и Ойадо улыбну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ружева по краям платья, </w:t>
      </w:r>
      <w:r>
        <w:rPr>
          <w:rFonts w:ascii="Consolas" w:hAnsi="Consolas" w:cs="Consolas" w:eastAsia="Consolas"/>
          <w:b w:val="false"/>
          <w:sz w:val="28"/>
        </w:rPr>
        <w:t xml:space="preserve">蕾丝边 </w:t>
      </w:r>
      <w:r>
        <w:rPr>
          <w:rFonts w:eastAsia="Consolas" w:cs="Consolas" w:ascii="Consolas" w:hAnsi="Consolas"/>
          <w:b w:val="false"/>
          <w:sz w:val="28"/>
        </w:rPr>
        <w:t xml:space="preserve">=lěisībiā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9. Фир, Оставайся на Ноч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вы хотите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ёл домой, я начал раскладывать свою новоприобретённую одежду, и внезапно услышал голос Лилит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ёрнул занавеску и беспомощно взгляну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ребята, вы что не видите, какой этот дом маленький? И тут всего две кровати, где вы собираете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каза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пать в т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у вы т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ю кровать не войдёт столько человек! Да и разве будет хорошо, если мы все будем сп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плохого-то? Мы же всё равно все девуш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эх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они и правда хотят остат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На что вы надеетесь? Ρаз мы все девушки, то у нас ничего не получится. Так и на чтο же вы наде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хотите оставаться, т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лекай гостей, Фе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ть ты и говоришь мне, чтобы я их развлекала, я не знаю, что делать, наш дом такой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ещё нам заняться кроме игры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в карты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колоду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Ηу~ Всё равно больше ничего не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Подождите, пока я переоденусь. Бай дал мне комплект одежды, её можно использовать в качестве ночнушки, так что я пойду быстро пере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Ойад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это у парня было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нял из его слов — это была награда за спасение кого-то, но спасённые напутали с его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Ρассмеялись они, хлопая рука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Бай Юегуанг выглядит как девушка. Кто сказал ему отращивать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тел бы я, чтобы Бай пришёл и послушал их немного, но он ушёл вместе с Хей Луоли, когда проводил нас. Серьёзно, ночь ещё только началась, куда так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я, открывая коробку, которую мне да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одежду из коробки и развер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я смотрю на кимо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о было вишнё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х, я и не ожидала, что у Бая Юегуанга такой хороший вкус. Это же так здорово подходит сестрице Фелиц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это вы говорите? Я не знаю, как носить подобную одежду. А даже если бы и знал, то не стал бы в ней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вижу тебя насквозь сестрица. А раз у нас есть что-то настолько хорошее, то мы не должны тратить врем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ложила руки мне на плечи. После чего надавила на них и я потерял контроль над своими руками. Они мягко 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 Что это за навык? Что ты сделала с м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я оставляю на тебя,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уки упали, и моя одежда упала вместе с ними. В тот же момент, Алия подскочила ко мне и поймал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что э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шучу я. Неужели вы и правда собираетесь заставить меня надеть это платье? Хмф, я не дамся вам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Ускорение, Эльф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и руки не двигаются, это не значит, что я не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нулся в сторону. И в то же самое время я открыл панель меню перед своим лицом и нажал языком на снятие аном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лучилось даже после того, как я наж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шкалу состояния и действительно ничего там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Почему я тогда не могу двигат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члены команды не могут мне навредить? Тогда, значит, атака Ойадо не считает враждебной и не считает атакой п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это за атака! Она даже не учитывается системой! Нельзя посмотреть на мои руки и сказать, что она была совершенно безвредной. Разве не видно, что мои руки не могу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уже пробовала этот трюк, он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Алия и Ойадо подошли ко мне с двух сторон. Они обе коснулись моей одежды дважды и все пуговицы на моей свежекупленной одежде рассте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е извращ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шевелить руками, я мог лишь наблюдать, как они снимают с мен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помощи моих рук, моя одежда медленно соскаль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эй-эй! Время для шуток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отступа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есполезно. Думаешь, ты знаешь больше нашего о том, как надевать эту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хочу знать подобные вещи! Я лишь хочу носить нормаль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волнуйся по пово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и Алия взялись за края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ожем тебе его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и подошли ко мне, а я уже не мог отступить. Наконец, они коснулись моей юбки, и на мне не осталось никакой одежды, за исключением нижнего белья и чёрных но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икогда не считал чёрные носки частью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победили, так что... Я его надену! Можете хотя бы восстановить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И так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и накрыли меня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же знаете как надевать одежду... постой, куда это ты руки кла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 Тебе же не больно,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у тебя такое тело, которому позавидует любая девушка. Позволь нам потрогать и посмотреть, что у тебя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они сказали, что помогут мне одеться, но их руки трогают всё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ы так и говоришь... это щекотно, прекрати, не шут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рп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еня девушки не интересуют, но в данном случае, позволь нам показать тебе уникальность жен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хотел сказать, что не хочу этого знать... но когда я об этом подумал, на самом деле, я хотел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узнавать об этом вот так... это печ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0. Воссоединение Сильнейшего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наша группа собралась в кабинете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было две причины. Первая — потому что Баю Юегуангу ещё не выделили кабинет. Вторая причина, что в других местах обсуждать всё это было бы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смотрела на ме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был атакован, и его душа попала в тело девушки, а его изначальное тело исчезло. Теперь он хочет поступить, чтобы создать прикрытие для св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не так уж много людей. Лишь я, Ойадо, Алия, Бай Юегуанг, Хей Луоли, Дейл, Тай Шикси и Белоснежная. И хотя я слышал, что Юбрил прибыла прошлой ночью, да и Фэлан была где-то поблизости, я не хотел, чтобы слишком много народу знали о том, что я стал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обном унижении, лучше держаться тише воды и ниж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де находится Глаз Змеи, так что нет никаких стартовых точек для поиска моего тела. Так что, почему бы не остаться тут подольше, чтобы разобраться с квестом и выяснить, 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хорошая идея. И судя по твоему тону, я сразу поняла, что это ты, Фир. Вдобавок к твоему росту, ты ещё и стал зрелой красотко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 ещё за странные вещи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во улыбнулся ей, прежде чем продолж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ие условия, если я хочу поступи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поступления в школу уже давно был записан. Либо ты получаешь рекомендацию от аристократа, либо проходишь вступительный экзамен. Если ты удовлетворяешь любому из этих условий, то ты можешь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если присмотреться к тебе... твоё тело не очень подходит для того, чтобы становиться магом, верно? Твои физические способности кажутся хорошими, но у тебя нет никаких системных навыков, и я не думаю, что ты хорош в рукопашном бо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обычно, рукопашный бой решается в зависимости от того, сможешь ли ты обхитрить противника. Обычно, я стараюсь к нему не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ходит твоему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чешь учиться на мечника, как я? Это достой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Пусть учится быть ассассино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ассасином? Зачем? Чего хорошего в том, чтобы скрываться в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ы знаете? Братец любит вонзать людям нож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Моя любимая сестрица, что ты такое говоришь! Да как твой брат может быть таким бесстыдным человеком? Хоть мне и нравится вонзать людям нож в спину, это никогда не было моей привычкой! Я порядочный человек... который пыряет людей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Ойадо, я же никогда не пырял людей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 А разве братец не любит заковывать людей в лёд, а потом избивать?"5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аковываю людей в лёд, но я ни разу потом их не избиваю. Нет у меня никаких садо-мазо наклонностей. Я просто использую лёд, а потом убега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хватит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серьё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раз ты уже выучил несколько техник для длинного меча, благодаря мне, то просто использу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лезь не в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рорычали Алия и Ойадо. Бай Юегуанг затрясся и быстро отступи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быстро ты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иного выбора, кроме как посмотреть н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у тебя будет хорошая возможность сменить способ использования магии. Нехорошо, что ты всё время полагаешься на магию льда, чтобы наносить урон врагам или удерживать их на месте. Будет лучше, если ты будешь полагаться и на друг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проблема. Проблема в том, что моё тело не очень хорошо справляется с магиче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лагайся на магическую книгу-путеводитель. В любом случае, магические мечники уже признанная профессия в этом колледже. Та девушка... как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чно, это была Мелоди. Она одна из первых магических мечников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Так что мне нужно сделать, чтобы поступить? Подраться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варианты. Ты можешь написать тест и набрать больше 80%, чтобы поступить. Или можешь победить учителя, который отвечает за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ак ты меня за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днялась из своего кожан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из-за происшествия с тобой, уроки перенесли с утреннего времени на дневное, а дневные боевые занятия были отменены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и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поговорим с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мисс Мари подош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Бай, ты тоже можешь пойти. Директор говорил, что не может тебя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 вам, что номер вашего кабинета не по порядку, и поэтому они не могут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причина, по которой у тебя нет кабинет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и Фир идёте со мной. Все остальные, делайте, что хотите, но не ходите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ы так и сказала, некоторые из них всё равно последовали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смеясь, я последовал за мисс Ма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А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Колледж: Деловой Район М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Фэлан, которая несла большую сумку, полную магических материалов, возвращалась в св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падения, школу постоянно обыскивали весь день. И хотя об этом объявили, она не знала, что делать, поэтому Фэлан вернулась к работе по своей профессии в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могла изучать некромантию, да ещё и в школе было одиннадцать Святых, она начала изучать свою магию прикрытия, и улучшать свою маг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в Империи Уитт использовали магию воды. И хотя для неё это было не так просто, как поджечь воду, но и для этого было несколько ограничений. Поэтому Фэлан решила исследовать то, как помешать помехам от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шла по улице, один из магазинов привлёк е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снаружи, то это был магазин магических инструментов, и перед ним были люди, раздающие лис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имание Фэлан привлекла отметка луны с магической палочкой, что была в нижнем правом углу выв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Фэлан подошла к двери и толкнула её,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добро пожаловать в... ох ты ж. Это ты, Фэлан?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олос из-за стойки. А ещё, рядом со стойкой стояла знакомая личность, облокотивши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а... Лания, Юбрил, когда вы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агазин открыла никто иная, как Лания. А за стойкой стояла Юбрил, которая прибы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Но Лания прибыла двумя днями ранее и только вчера закончила с открытием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вы даже не пришли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элан, опуская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 тех пор, как школа была уничтожена, прошло немало времени, верно? Это впервые, как мы с тех пор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 любом случае, почему бы вам не купить чего-нибудь в моём магазине? Я дам вам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кидки едва ли можно назвать такими. Но почему ты не рекламировала свой магазин? Я и не знала, что он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решила открыть его только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была слегк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происшествия с Фиром? Юбрил, ты тоже тут из-за н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па придал большое значение этому событию. Тут были следы некромантии, а так же признаки призыва. Если у врага есть способность призывать демонов, то мы не можем бездельничать. Но я пришла по лич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дить Фира присоединиться к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брил стояла с самым серьёзным видом, Фэлан как безумная хохотала в мыслях. Ха-ха-ха, ты бы никогда не подумала, что это Фир был тем некромантом,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тут из-за его да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достала предмет, похожий н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ьше давала Фиру некоторое снаряжение, и вложила в него отслеживающее устройство. И оно показывает, что Фир в академии... и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и Юбрил уставились на Ланию в шоке, а затем схватили её и вы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же ты ждёшь! Хват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о слово "избиение" особенно часто употребляется для описания садо-мазо иг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1. Ледяной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прошлом, я лишь использовал магию льда и не пользовался другими видами магии. Мне показалось, что магия льда очень удобная. Её замораживающий эффект может замедлять врагов и убивать их, или замедлять их настолько, чтобы я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не действительно нужно придумать способ использования различных видов магии. Может, различные атрибуты магии можно использовать друг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меня навыков, то передо мной появился ослепительный строй. Я изучал все магические навыки, которые видел. Я изучил их так много, что у меня теперь есть десять страниц магических навыков, по 20 навыков на кажд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лько после того, как я избавился от низкоуровневых заклинаний и тех, что требуют слишком много маны. Если я добавлю их, то у меня будет почти сотня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я смотрю на нечто сравнимое по толщине со словарём английского языка. Я даже не хочу начинать просматривать описание эффектов для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й проблеме есть лишь одн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мышления, я выбрал магию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граничения магии воды и огня был не очевидными, но они всё равно были. И эти ограничения росли по мере использова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у меня будут преимущества, если я буду использовать магию растений против магии воды, но вот как это перенести в настоящий бой, я не узнаю, пока не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т магии растений я мог использовать лишь половину страницы. Я добавил ещё немного магии лечения, и некоторые заклинания ускорения магии ветра, а так же, несколько парализующих заклинаний магии электричества. Таким образом, я собрал себе новую панель для быстр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чтобы проверить всё эт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овал за мисс Мари. Она шла из кабинета в ту сторону, где находилось настоящее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всего несколько дней назад я был там учителем, а теперь я вернулся в качестве студента. Это довольно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щё более невероятно, несколько дней назад я был парнем, а теперь —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уже всё равно. Кстати говоря, хоть в районе груди движение и было затруднено, остальные способности тела были довольно удобны. Должен сказать, что это тело более высокого качества, чем моё преды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 просто одолжил это тело, пока не найду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ты хочешь поступить в школу, тебе нужно заполнить заявление на поступление, но в реальности, тут также имеется и система рекомендаций. Так что, как только я дам тебе рекомендацию, ты встретишься с учителем, который отвечает за бой, чтобы завершить своё заявление на по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мисс Мари остановилась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И ч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ружелюбно подмиг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тебе придётся драться с очень сильным противником. Тебе не обязательно его победить, нужно лишь убедить, что у тебя есть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тогда не лучше ли будет с самого начала использовать высокомощ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ежний ты смог бы так сделать. Но тебе нужно быть осторожнее, у тебя так мало маны, что тебе придётся полагаться на Магическую Книгу-Путеводитель или на магиче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может создавать лишь один Ледопад и 10 Ледяных Стрел. Но, в итоге, если вы разрешили мне выбирать заклинания, то я бы предпочёл использовать Ледяной Щит, а не Ледопад. Всё-таки, Ледяной Щит более полезен, по сравнению с Лед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Магической Книгой-Путеводителем, некоторые слабости исчезают, хотя я всё ещё не определил насколько это 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малом количестве маны, в качестве помощи физическим способностям этого тела, это очень хороший вариант. Всё-таки, класс этого тела значится как Магический Мечник, а значит, оно должно хорошо владеть мастерств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его не использ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боюсь ближнего боя, но у меня такое ощущение, что это просто проверка на реакцию. Бой на таком близком расстоянии мне просто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предпочитаю использовать дальнобой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меня за спиной имеется меч, я понятия не имею, как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де же учитель, отвечающий за проверку? Пор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что ты скажешь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гляделся. Хоть мои нынешние способности и ограничены, если у моего противника нет способности к скрытности, то я смогу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увидел, пока не посмотрел выше. Там стоял принц Силлиана, наблюдая за нами с верхнего этажа здания, которое стояло рядом с тренировочным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говорил, что входит в совет директоров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знает о моей нынешней личности. А иначе, я бы не удивился, если бы он расхохотался,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и это ты называешь магическим мечником хорошего качества? Она выглядит совсем обычной, хоть я и не видел её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ринц Силлиан, улыбаясь. Посмотрев на меня, он повернулся к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ю это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ё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сс Мари и отправилась на другой конец поля, где и установила бое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я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учитель, который будет биться против меня...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достала своё оружие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гических ружья? Для меня это самое неприятное оружие, потому что она может стрелять магическими пулями быстрее, чем я могу использов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щё более важно, так это то, что магические ружья могут стрелять и огненными пулями. Для меня это совсем не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Магическую Книгу-Путеводитель и положил её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тебе, я не очень хорош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доставай все свои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противоположному краю поля и посмотрел н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бой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границы боевого поля засветились, бой официаль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мгновение, мисс Мари ускорилась и появилась прямо передо мной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честно! Я лишь дес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я зубами, я создал перед собой Ледяной Щит. В то же самое время, я наложил на своё тело Эльфа Ветра и быстро обошёл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мисс Мари наступила на мой Ледяной Щит и сменила направление, быстро помчавш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 Сеть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фиолетовая сетка заблокировала путь мисс Мари. Мисс Мари озадаченно посмотрела на неё и выстрелила в неё двумя магическими зарядами. Фиолетовая сетка мигнула и медленн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которые рассеивают магию? Любопытно. А ты изобрела много интересных штук,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секунду, а затем хлопнул по земле, и из неё появились бесчисленные л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 Пу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численные лианы потянулись к мисс Мари. Мисс Мари слегка улыбнулась. Она присела, чтобы увернуться от первой атаки, и прицелилась в нижнюю часть лиан. Все лианы медленно остановились и на их поверхности начали появляться ледя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жены изнутри?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неё, и появившиеся куски железа полетели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нахмурилась и подпрыгну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лектричество было быстрее. Возникла фиолетовая вспышка света, и куски металла сменили положение и ускорились в сторону мисс Мари, словно они были п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маешь, что победишь с этим, то ты меня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сс Мари и от её тела отвалились кус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тваливающимися кусками льда оказалась ледяная пл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она так быстро использует ледяную броню... или она уже предугадала м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улыбнулась и указала куда-то справ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появилось предупреждение об атаке. Я быстро возвёл ледяной щит, и в него вонзились два ледян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от меня стояли две идентичные копии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этого раньше не видел, верно? Только на нахождение этого заклинания я потратила немало усилий.Супер Тайный — Ледяной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я понял, что полностью окружён бесчисленным количеством копий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что это нарушение прав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2. Окончание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релил из арбалета, но хотя стрелы и попали, они не нанесли м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непрерывным выстрелам, 5 стрел арбалета были превращены в ледяные осколки. Даже если попадёт один или два, это всё равно, чт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меня с собой были лишь обычные стрелы для арбалета. Если бы у меня были какие-нибудь взрывающиеся заряды, то исход был бы совсем друг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ил Ускорение на своё тело, я убрал арбалет и достал меч из-за спины, выбега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использовал меню, чтобы заменить магический камень в Магической Книге-Путеводителе. Предыдущий уже выдохся из-за всех тех заклинаний, что я вы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лагаться на ману своего тела лишь в самом худшем случае. С её количеством, она практически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не слишком ли ты сильно задираешь новичка, мисс Мари? У меня такое ощущение, что ты не сдерживаешься. А у нас большая разница в уровнях,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ль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нападала на меня с трёх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ытаюсь развить т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ьким видом, я пробежал сквозь множество аватаров при помощи Скрытной Тени и подбежал к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ый — Карающий —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звук того, как магический камень в книге треснул. Действительно, подобные магические камни не в состоянии выдержать количество магии, которое поглощается заклинанием Супер Тай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боевые искусства используют тот же тип энергии, а иначе я не смог бы использовать боевые искусства без камня в Магической Книге-Путевод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Тайный — Прекрасный Водяной 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гических ружья в руках мисс Мари перекрестились и разделились на восемь металлических частей в виде лопастей вентилятора. В то же самое время, в центре каждой из этих восьми лопастей появились по две магически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анавеса из воды раскинулась, словно паутина. Мой красный крест рубанул по ней, но в тот момент, как он коснулся её, бесчисленное множество ледяных кристаллов вырвались из этой завесы и прицепились к моему к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ого чёрта! Это впервые, когда я вижу приём, который может заблокировать Ρазрывающий Крест! Это магия льда или что? Почему у меня такое чувство, что я раньше ничего подобн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ο было ясно, что у меня нет времени размышлять над этой проблемой, так как она повернулась ко мн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валось иного выбора, я убрал оружие и использовал Рывок, чтобы вырваться из окружения ават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заменил магический кристалл и использовал часть его з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же ты собираешься проверять? Мне обязательно над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бы хотел, чтобы ты перестала со мной играть. Учитывая то, как мы бьёмся, странно, что бой ещё не был решён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довести бой с тобой до ничьей. Ηо ты же не сможешь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ритвориться, что не слыш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я и достал то, что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заметила, что я что-то бросил, поэтому тут же снова раскрыла сво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и ждал. Снова использовав Ускорение, я обошёл по краю поля и оказался за спиной у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наконец заметила, что я бросил не просто гранату, а дым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покрыл окрестности, я подошёл к мисс Мари и разбил реагент у её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попыталась развернуться, и только тогда обнаружила, что её ноги примёрзли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является магом льда, это не означает, что магия льда против неё неэффективна. И хотя сила магии будет ослаблена, она просто блокировала её способ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зял мисс Мари за плеч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есть одно конкретное заклинание, которое я могу наложить в моём нынешнем состояние. Прочувствуем же его~Тайный — Снежная Луна — Ледян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тречался с этим заклинанием раньше, когда изучал магию, но из-за того, что это заклинание могла использовать только женщина, оно оставалось неисполь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меня появился шанс использовать его. По сравнению с [Ледяным Полем], [Снежная Луна — Ледяной Цветок] не только замедляет людей, но и наносит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не всё. Чем больше разница в силе, тем больше урона он на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моего тела вышли снежинки, а со стороны аватаров мисс Мари послышался треск. Они превратились в лёд и потеряли свою форму и функцион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расстоянии, даже с разницей в уровнях, я всё ещё могу убить вас,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ожил нож к её ше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Я знала, что не стоило бить по тебе моими сильнейшими атакам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же совсем не проверк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сбоку раздалис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Очень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Ρазумеется, это хлопал принц Силлиан. Я думал, что он сбежит, не досмотрев и до середины боя. Я и не ожидал, что он всё ещё буде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что профессия магического мечника — это плохая идея, но сегодня у меня возникло ощущение, что я был недально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вы слишком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ринцу, убирая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исс Мари, новая студентка будет назначена в ваш класс. Я так понимаю, что у этой девушки есть некоторые проблемы с домом. Государство не хочет мешать развитию столь драгоценных талантов, так что вы должны обеспечить, чтобы она переехала сюда вместе со сво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то увидел, что он держит в руках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тут игрались, он уже закончил расследовать историю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правда стоит назвать их разведывательным агентством? Это просто слишком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пойду первым. Приятно было познакомиться с вами, мисс Фелиция. Я надеюсь, что у вас будет прият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нц закончил говорить, он развернулся и ушёл, оставляя меня и мисс Мари переглядываться с кривы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когда тебя побил кто-то дес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перь твоя учительница, так что ты скоро об этом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вздумай пользоваться своим служебным положением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же мне ещё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мисс Мари, у меня были лишь бесконечные волнения по поводу моего буду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3. Занятой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я обнаружил, что Лилит ожидает у двери. Когда она заметила меня, то поспешила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Что значит пере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на вопрос Лилит туп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езд? Какой пере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ротянула мне лист бумаги, который она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бумагу и прочитав содержимое, я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принц Силлиан будет таким эффективным. Он успел разрешить мне переехать в место получше ещё до того, как я принёс домой домашню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аписано, что наша семья переезжает в Ρайон Западный Зе. Если я правильнο помню, хоть там и не живут дворяне, люди нашего статуса там тоже не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разве ты не толкаешь нас прямо в волчью пасть? Переезд туда — это явно не случайность. Ηе говоря уже обо мне. Хоть я и оказался в теле женщины, если ты будешь доставлять мне проблемы, то ты узнаешь, каково это — оказаться запертым в ледя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лит, лишь обычный человек 8 уровня. Будет проблематично, если с ней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жно, то можем ли мы не переезжать? Если можно, было бы неплохо, если бы нам просто назначил вместо этого вознаграждение, которое можно было бы взять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м... заменить на вознаграждение будет невозможно, но я была бы рада не пере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Ρадостно ответила Лилит, а затем повернулась к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елиция,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ет моей будущей учительницей, мисс Мари. Мисс Мари — это моя сестр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ответствующего представления их друг другу, я повернулся к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ась сказать, что начиная с сегодняшнего дня, у меня официально начинаются занятия в колледже. Уроки будут днём, так что не волнуйся, если не сможешь меня найт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кивнула, после того, как выслушала меня и повернулась к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ю мою хлопотную сестру на вашу заботу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добра, не нужно быть такой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ари замаха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выдающийся студент. Тебе не нужно так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Фелиция иногда может быть непослушной. Я бы попросила мадам получше присматри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так давно болтаете, и ты всё ещё намерена на меня 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чувствовав мой дружелюбный взгляд, мисс Мари откашлялась несколько раз, а затем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ти пора. Идём обратно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ся на учёбе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исс Мари, которая пыталась сдерживать смех, и спросил её так, чтобы Лилит не могла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д чем сме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тебя появилась ещё одн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д этим на мгновение,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глав на сайте https://dark-novels.ru/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к бы там ни было, но слушать лекции для меня было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вных занятиях я не мог найти чем заняться, за исключением рисования кружков в тетради и общения через терминал с 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мисс Мари заключалась в объяснении содержимого учебника. Я открыл книгу и у меня возникло ощущение, что это было словно субтитры, а мисс Мари была фильмом, который я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окончания урока я уж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ть ужин,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ахнул всё, что было на столе, в ящик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долго Ойадо стояла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но всё проклято, у этого тела такой низкий уровень, что я даже не могу почувствовать, что меня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зглядов на мини-карту, я был слишком пассивен в осмотре окружающей меня об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амая терзающая часть дня в том, что нужно спросить себя, что же я буду есть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рогу от школы есть ресторан, где подают морепродукты и пасту. Я думаю, что это будет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говорит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же Фелиц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произнёс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любопытством обернулся и увидел, что это была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нил своё тело, и ты всё равно пришла ко мне. Что за грех я со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а навыки Магического Мечника, чтобы победить мисс Мари? Можешь рассказать, как ты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у меня по лицу потёк пот. Это была моя вина, что я представился классу, когда мисс Мари сказала, что я её победил. А из-за этого проблемы всегда смогут меня най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говорить позже, если тебе интересно. А сейчас мне нужно ко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прозвучал сигнал о нов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Месть Мелоди — Долгоср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елоди отомстить. 50 очков опыта за каждый час выполнения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ездельничать у меня не полу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4.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бросовестный индивидуум, я решил, что такой хороший квест не должен пропадать зря, поэтому я поделился им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тправил его Алии, которая сидела неподалёку и складывала вещи, она тут же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жал плечами, и Алия покачала головой. Она схватила свою сумку и подо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елоди, если я правильно помню, то раньше ты просила Фира помочь тебе улучить твои боевые способности. Почему ты так заинтересована в том, чтобы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посмотрела на Алию, а затем опя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мы поговорим где-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дём в ресторан морепродуктов и па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 сторону вход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не будешь возражать против того, чтобы поужин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я не буду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анический взгляд на лице Мелоди, мне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уже не такая безэмоциональная девушка, как раньше? Что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коро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мы вчетвером отправились в похожий на итальянский ресторан через дорогу от школы и сели в отдельной каб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 пути туда, я получил радушный ответ от Бая Юегуанга,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смотрю, совсем не бездельничаете! У нас и так полно работы впереди, зачем вы ещё новый квест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обвин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ты поделился с нами квестом на нахождение разведывательной сети, и сказал, что хочешь их всех найти. Коллекционный квест и так уже хлопотный, а ты нам ещё и долгосрочный нашёл? Ты хоть понимаешь, сколько боли принёс людям, которые любят, чтобы их список задач был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отказываешься от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урак получает опыт, который не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олтал с Баем Юегуангом, мы уже закончили делать заказы. Я отбросил чепуху Бая в сторону и посмотрел на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сразу к делу. Мисс Мелоди, почему ты хочешь, чтобы я научила тебя улучшить свою силу в качестве Магического Мечника? Если я буду знать источник твоей силы, то, возможно, смогу сделать его сильнее. Если ты не хочешь говорить, то это нормально, у всех есть свои собственные секре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это не то, о чём я не мог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сделала паузу и начала медленно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хочу отомстить. И цель моей мести —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дновременно ахну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елоди, что же такого сделал твой отец, что ты хочешь его убить? Он ведь твой отец,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й человек, что превращает свою жену в марионетку смерти и называет это кратчайшим путём к бессмертию — это не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лоди было полно эмоций, но её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езумным должен был быть её отец, что превратил её мать в марионетк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у марионеток смерти нет души. Превратить свою жену в бездушную вещь, насколько же большой должна быть дыр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марионетка смерти — это форма некромантии, почему же ты не доложила об этом церкви? Тогда тебе не пришлось бы наказывать своего отца самой? Я знаю людей из церкви, и они никогда не относились мягко к тем, кто использует некро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Мой отец использовал одноразовый магический свиток, и он спрятал кольцо нежити, которое он использует для управления ею, в такое тайное место, где никто не сможет его найти. Если я скажу церкви, то мой отец перепрячет его, и его невозможно будет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ругими словами, ты собираешься убить своего отца и поискать кольц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иначе... возможно, я следующая, кто превратится в марионетк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елоди с печа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оя мать была той, кто вырастил меня. Мой отец всё время ездил по делам, и мы виделись лишь несколько раз в год. Вот только в прошлом году мой отец вернулся совсем другим человеком. Каждый день он запирался в своей комнате и занимался неизвестно чем. Пока однажды... я не увидел, как моя мать стала марионеткой смерти. А моей отец был демоном. Он стоял рядом со мной, показывая мне свой шедевр. Какого чёрта! Зачем ему было тако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 мгновение,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попросила о помощи? И почему ты внезапно решила попросить о помощ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можешь помочь мне увеличить силу. Изначально я нашла мистера Фира, и он во многом мне помог,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обо мне так, словно я уже мёртв, ладно? Я просто поменялся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ы вообще хочешь быть Магическим Мечником? Ρазве изначально ты не была просто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ο... приходите ко мне домой, и вы всё поймёте.». </w:t>
      </w:r>
    </w:p>
    <w:p>
      <w:pPr>
        <w:pStyle w:val="Normal"/>
        <w:bidi w:val="0"/>
        <w:jc w:val="left"/>
        <w:rPr/>
      </w:pPr>
      <w:r>
        <w:rPr/>
      </w:r>
    </w:p>
    <w:p>
      <w:pPr>
        <w:pStyle w:val="Normal"/>
        <w:bidi w:val="0"/>
        <w:jc w:val="left"/>
        <w:rPr/>
      </w:pPr>
      <w:r>
        <w:rPr>
          <w:rFonts w:eastAsia="Consolas" w:cs="Consolas" w:ascii="Consolas" w:hAnsi="Consolas"/>
          <w:b w:val="false"/>
          <w:sz w:val="28"/>
        </w:rPr>
        <w:t xml:space="preserve">«Η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ответил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уж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poi——————————————————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на тренировоч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Лания, что-то твоя штука не очень-то и надёжная. Тут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овалась Фэлан Лании, пока та рассматривала обломк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только хлама. Надо скорее... А, 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подняла с земли круглый объект при помощи щипц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тслеживающее устройство. Но когда предмет, к которому он был прикреплён, сломался, то мы потеряли наш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ания, кладя маленький предмет себе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нам теперь делать? Мы его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посмотрела на Фэлан с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м нужно посмотреть, кто использовал это место днём, чтобы уменьшить количество подозрева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ерно. Я этим займусь. А на что ты вообще прикрепила отслеживающе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а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же молчаливая Юбрил громко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очка! Да он мог просто отвалиться сам по себе! Э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лицо Фэлан было полно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всё равно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прижала руку к уху, похоже, что она только что закончи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дчинённые в городе доложили мне, что глава семьи Белл практикует некромантию. Я собираюсь это расслед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5.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я лишь попросила тебя помочь мне стать сильнее. Я не говорила тебе помочь мне разобраться с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наружил Святого в городе и рассказал ему об отце Мелоди, то я удивил не только Святого, но и саму Мелоди, стоящую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уже тебе говорила, уничтожение некромантов — это наш непоколебимый долг. Ты должна знать, что мы никогда не будем знать покоя, пока они живы. Подумай об этом. Твой отец даже не пожалел своей собственной жены, и если мы не остановим его, то его следующей жертвой можешь быть ты, а может какой-нибудь другой невинный человек в городе. Ρазве вы не согласны со мной, господин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вернο.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всё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ам некромант, но у меня было такое ощущение, что это был подарок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юная леди, хоть вы и не достаточно сильны, но у вас праведное сердце, как и у госпожи Юбрил. Ηе хотите принять участие во вступительном экзамене в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Юбрил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знает Юбрил... погодите, вы — друзья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и есть, вы меня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буду так нелепо призн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одной из его студенток. Это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указал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странно посмотрела на меня, а затем повернулась к Свя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вы ищете моего братца? Но он пропал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курсе этого. Мы последовали за госпожой Юбрил, чтобы расследовать этот инцидент. Ну что, хотите пойти к дому юной госпожи вместе с нами? Но только если вы сами хотите... мы собираемся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будьте, у нас ещё е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мигнул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для этого, я ещё не готов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вот наш адрес. Приходите, если будет возможность. Юбрил хотела бы поговорить с сестрой Фира. Ладно, я ухожу. Мне нужно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поклонилс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глав на сайте https://dark-novels.ru/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Мелоди. Пойдём к твоему дому, пока они не успели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ы боремся с некромантом. Я не думаю, что есть какие-либо гарантии на то, что мы победим. Так что, если мы найдём Святого, то у нас будет подкрепление и мы убьём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хочешь отомстить, верно? Поверь в себя, и пойдём. Если твой отец знает, что тут происходит, то у нас уже нет времени на то, чтобы ждать. Так что мы пойдём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подмигнул и поманил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тки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ощущение, что я начинаю побоч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Алия, когда мы подошли к двери дома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рассмеялся и повернулся к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сто думай об этом как о побочном квесте. Если я правильно помню, то в Final Fantasy был побочный квест внутри дома? Думаю, нам стоит сыграть на уровне новичков, так как кроме тебя нет никого 5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арбалет и магическую книгу-путе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знают, что мы тут, и похоже, ч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не просто так говорил, я чувствовал присутствие некромантии излучаемое из-за большой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оём нынешнем теле я могу чувствовать некромантию. Всё-таки, я использовал некромантию, прежде чем сменить тело, так что это ощущение не из тех, которые я могу забыть, даже если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тоже достала свой меч и магическую книгу-путеводитель, однако, для неё всё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лкнулась не просто с каким-то некромантом, а со своим собственны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лжен сказать, что самые опытные среди нас, это Ойадо и Алия. Хоть я и могу использовать много видов магии, наш противник — некромант, и то, что я не так много знаю о некромантии, не облегчает нам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Фэлан была знакома с некромантией больше всех, и была моим учителем в э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я не знаю, где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коснулся дверной ручки, как пространство вокруг нас резк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пустил ручку, но было уже поздно. Пространство изменилось и теперь выглядело так, словно со всех сторон нас окружало тёмн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руку и потрогал его, оно и правда выглядело как стекло. Но, когда я постучал, не было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и правда хочет .чтобы мы пошли и сраз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когда увидел, что Алия тоже рубанула по стеклу несколько раз, но всё был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штука скрывает нас ото всех. Вс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просить тебя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казала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хлопал её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беспокоюсь о морщинках. И поэтому всё легко вос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лоди в замешательстве смотрела на меня, я толкнул дверь и вошё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ём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6.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вошли, как на нас накинулись несколько скелетов-солдат. Ρазве это не один из самых базовых типов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рοмелькнула мимо нас, ударяя по ним своими двумя мечами. Ойадо исчезла позади меня и появилась позади скелета с ножом, беспрестанно вонзая его, пока позвоночник не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были повержены, а затем я вытянул руку и сжёг их, превратив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были не до конца повержены. Даже если их разбить, они могут собраться своё тело заново и продолжать биться. Ηо превращая их в пепел, мы изгоняем их обратно в Бездну. Всё-таки, эта нежить была призвана из Бездны и на самом деле они никогда не исчезнут, пока Бездна не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Фелиция, а ты мно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дь я был некромантом, но я и не ожидал, что это не является общеизвестны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это от своих собратьев бойцов. Они ведь наёмники, которые часто выходят из города, естественно, что они знают,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хорошо бы ещё тако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и Алия закатили глаза, глядя на меня. Я беспомощно улыбнулся им в ответ. Закатывайте свои глаза, закатывайте, что ещё вы можете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заметил краем глаза несколько нежитей. Они двигались медленно, но их полоски здоровья были слишком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ая 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рядов молнии полетели к стене и ударили три нежити. Три из них издали крик и исчезли, а остальная нежить разбежалась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ут ещё и призраки, помимо скелетов? Похоже, что у них есть много маленьких бра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убирая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тут никого не должно быть, верно? Идё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ии уровень был гораздо выше моего, поэтому естественно, что она могла видеть боль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смогу увидеть так много, если только не надену Окуляр Истины. Но хоть Окуляр и выглядит как очки, но у него уникальный дизайн, и если я его надену, то его узнают те люди, с которыми я встреча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данный момент, мы были с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ты же лучше нас знакома с этим местом. Ты должна нас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и повела... Я не знаю,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шь пара мест, комната твоего отца и его кабинет или что-то вроде того. Я думаю, что эти два места будут самыми вероятными местами? Или в твоём доме есть нечто вроде под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подвала, а кабинет отца 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обно. Тогда идём, веди н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елоди отправ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ясно, что её дом уже не обычное место. Окружающее нас пространство было искажено и окрашено в фиолетов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моему статусу, тут не было никаких необычных эффектов. Похоже, что всё изменилось только визуально, без каких-либо дополнитель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сказать, что твой отец, похоже, очень силён. Я видела раньше некромантов, но я впервые сталкиваюсь с кем-то, кто не только призывает нежить, или даже великую нежить, но ещё и может превратить пространство в свои собственные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отец назвал это [Техникой Бессмертия], но я в это мне так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смертия]? Звучит соблазнительно. Но как это можно назвать бессмертием, если ты не заплат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узнаю, что это способ, пока не прочита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это слышать. Но мне совсем не жаль твоего отца, его привлекло неизвестное заклинание, и он даже не подумал о тех последствиях, которое оно может оказать на его семью. Всегда есть жалкие люди, которых ненавидят, и желания твоего отца лишь дают возможнос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е выражение лица Мелоди было немного неестественным. Но, через мгновение,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Кабинет моего отца находится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договорить, я схватил её за руку и потянул назад. Сразу же после этого, огромная коса пролетела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потеряла равновесие, когда я потянул её, и уп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достала свои мечи и начала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К счастью, низкоуровневый навык [Знаменитый Детектив] всё ещё можно было использовать. Он срабатывал всего за несколько секунд до активации ловушки, но если бы она попала, то Мелоди была бы серьёзно ранена, если вообще не разрубле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знаю, было ли это в силу физической разницы, но когда я активировал навык [Знаменитый Детектив], от смог увидеть косу через стену, а её местоположение было отмечено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другого тела отображение было иным? Или её чётче показало из-з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хорошо. А иначе мы были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Святые скоро прибудут, так что, давайте по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лоди, не могла бы ты сдвинуться, прежде чем отвечать. Хоть ты и не тяжёлая, но я так двигатьс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густо покраснела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ты поведёшь, а я буду вместе с тобой, впереди, Алия, ты будешь сзади. Ойадо, а ты следи, чтобы ни одна живая душа... нет, чтобы ни одна нежить к нам не подк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ёмную лестницу, ведущую вверх,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это ты хочешь напугать темнотой? Неужели обычные люди чувствуют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мы все боимся темноты? Может, ты просто не знаешь, что у нас есть световые бом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ого Нового Года, Красный Конверт... не получаю ежемеся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Фир и его команда вошли в Особняк Белл, Юбрил получила новости и помчала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следовала за ней. И хотя она пошла помогать, Фэлан была больше заинтересована в том, чтобы собрать вещи другого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то-то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Юбрил, нажимая кнопку на гарнитуре, что была у неё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шёл? Это были студенты Королевского Колледжа? ...Э? Это была сестра Фира? А мужчины внутри есть? Нет? Как такое может быть... ладно, я скор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брил повернулась к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 толпа действительно заинтересована в поиске проблем, даже если Фира с ним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может быть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7. 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боится света, а мои световые бомбы сделаны по принципу кристаллов света, отчего они взрываются яркой вспышкой. Я бросил световую бомбу вверх по лестнице, и оттуда раздалось несколько криков. После чего многие полоски здоровь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лезный предмет, в каком магическом магазине ты это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дал человек из Церкви, с которым я была когда-то знакома. Они не про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не так, но от правды не сильно далеко. Только я могу использовать световые гранаты в больших количествах, так как я сам делаю кристалл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наю, сколько можно будет их сделать с таким количеством маны, какое есть в этом теле. Всё-таки, Вспышка — это одно из наименее продвинут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как. Это маг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понимающ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горько улыбнуться. Хоть я и могу использовать другие виды магии, которые эффективны против нежити, но если я использую их в этой личности, то мне придётся объ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еньше хлопотных вещей я буду делать, тем лучше. Как говорится, ты не умрёшь, если не будешь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услышал знакомый звук, оповещающий об окончани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ён: Адский Страж х3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чков Опыта: 30'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ён: Адский Призрак х7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чков Опыта: 70'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чков Опыта По Итогам Битвы: 100'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Высококачественный Костяно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Камень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вышен до LV 25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лучил нож и потерял инструмент. Я и не ожидал, что наберу опыт так быстро. Я повысился прямо до 2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уровни не особо мне помогли. Так как у меня телосложение воина, то мана не си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лучшее было в том... что здоровье теперь не выглядит жалкой полоской. По крайней мере, теперь я не умру сразу, если кто-нибудь ударит по мне заклинаниями Тай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приятно знать, что некоторые ограничения по уровню были убраны. Например, те же заклинания Супер Тайного уровня. Но я не посмею их использовать. Один только Ρазрывающий Крест заставил магический кристалл взорваться. Если я испοльзую что-нибудь ещё, то кристалл не только взорвётся, но и мне ещё отдачей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жить с первого этажа и коридора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подсказало завершение битвы, а после повышения уровня, у меня открылись второй и третий уровни Глаза Фад, позволяя мне виде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ее пространство стало чётче, а имена и описания нежити появились там, где их раньше вид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облегчением вздохнул. Когда ты чем-то пользуешься, то становится очень печально, когда у тебя это от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говорю о своих способностях. А не о частях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м придётся зачищать этаж за эт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убрала оружие и повернулась к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Ηо твой дом очень роскошный и рядом со школой. Можно я потом к тебе пере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Алия, не слишком ли ты нах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нах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беспокоюсь, что Мелоди будет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Мелоди, у неё на лице была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Мать Мелоди уже превратилась марионетку смерти, благодаря её отцу, а её отца мы собираемся убить. Если мы это сделаем, то у неё не останетс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покойством спросил 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просто я внезапно подумала об этом, и это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всё ещё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рд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что мы найдём группу людей, чтобы заполнить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ы утешаеш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на ногах удержался от этой девушки. Её мозги совершают аномальные логические скачки! У меня-то есть титул [Будь Что Будет], так почему у тебя нет титула [Бурн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об этом подумал, как у Алии появился нов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ённая Богатым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ёл свой взгляд. Это не моя вина. Это точно н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ордый взгляд появился на лице Алии, когда она увидела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ы что, отказываешься от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молча молиться за девушку с такой большой дырой в моз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хорошо. Всё равно... в моём доме уже давно было тихо... с тех пор, как моя мать стала марионет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лица Мелоди, я быстр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идём. Давайте уже пойдём. Вот, возьм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ротянул ей свет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еспокоюсь за Ойадо. Теперь, когда у меня увеличился уровень, у Ойадо теперь самый низкий уровень здоровья из всех. К тому же, наши враги не обладают физической формой. Так что, кинжалы и тому подобное должно быть н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йадо и сказала это, но она всё равно взяла свет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нежить, пока я могу видеть их слабости, я могу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не будь такой у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у меня возник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словно... мой тон становится всё более и более же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не так уж плохо, для сокрытия моей личности, но... у меня такое ощущение, что у меня будут проблемы, если я к этому привык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Идём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начала подниматься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рихожу сюда каждый день ,сегодня у меня такое ощущение, что это совсем другое место. Ρаньше тут было пустынно, но... теперь всё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твоей семьи нет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бопытств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Мелоди, пока шла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еобходимости, потому что я жила тут со с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лоди наступила на последнюю ступеньку ко второму этажу, я внезапно почувствовал необъяснимое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редупреждение об атаке, или что-то подобное, но чистый инстинкт, который заставил меня подбежать к Мелоди, схватить её и спрыгнуть обратно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лед за этим, зелёная лапа ударила по полу второго этажа, и область покрылась стран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первом этаже, я поставил Мелоди и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зомби в белой западной одежде поднялась из пола и уставилась на нас глазами, полными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елод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содрогнулись, потому что перед нами была не обычная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лия, если я не ошибаюсь, это не выглядит как нечто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У меня... такое же ощущу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она была создана при помощи колдовства, поднявшего труп... сики1,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еред нами был не обычный тип зомби, а тот тип нежити, который обычно появляется в новеллах о боевых искусствах. Сики, призванная из очищенн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разница в том... что у них всё ещё есть душа! Хоть они и мё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почему это называется [Техникой Бессмертия]. Она не превращает людей в марионеток. Скорее она трансформирует их, чтобы они переж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сики — дословно "мёртвый дем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8. Призраки Боятс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читал раньше новеллы, особенно, сянься, там всегда были сюжеты, которые описывали техники или магию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их всегда можно было найти истории о живущем человеке или о трупе, созданных так, чтобы они могли управлять живыми мертв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писание в каждой новелле немного отличается, но в одном они все схожи – это уже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я просто никогда не видел обычного человека с зелёной кожей 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хотя это можно было назвать улыбкой, она выглядела невероятно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 друзья Мелоди? Вы тоже можете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говорила, это прозвучало невероятно жутко, словно приглушённый голос из замедленного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ать Мелоди? Вы всё ещё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улыбнулась, когда она услыш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её выражение лица вернулось к обыч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хорошо. Поначалу я была очень напугана, пока ничего не понимала. Но, после того, как моё тело стало таким, я почувствовала себя очень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от двигался с трудом, словно она была марионеткой. Но её тело было куда более пров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тать таким, как я? Серьёзно! Это очень приятный опыт. Я чувствую себя более расслабленной,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я не хочу меня то, как я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ветил я, замаха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Какая жалость. Ρаз ты не хочешь сохранять своё сознание, то я могу лишь превратить тебя в бездушного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Кοгда её голос затих, позади меня выбежала фигура, и замахнулась рыцарским мечом на мать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Ηу, может и не стоит называть её матерью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ла Белл (Форма 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LV 45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Командир 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относится к призракам? Что это за класс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з-за атрибутов, которые мне давал меч Демонического Бога? Столько времени прошло, я уже и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несколько раз рубанула по Делайле, но Делайла выпустила свои когти и отбила меч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ы стала куда более опы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отошла назад и открыла книгу в своей руке. Возникла вспышка света и бесчисленные водяные клинки полетели в сторону Дел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спользуй имя моей матери, говоря об этом! Моя мать была нежным человеком, она никогда бы не сказала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ла рассмеялась. Крутанувшись на месте, она разнесла водяные клинки на части, а затем понеслась к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ошарашено наблюдала за тем, как Делайла приближается к ней, и её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отлетела назад, ударившись о стену. Из её рта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ил к ней и влил ей в горло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доровье только что уменьшилось почти до конца. Будет совсем не весело, если она не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правился спасать Мелоди, Ойадо появилась позади Делайлы и начала втыкать в неё свои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раздался звук ударов металла о металл, и волосы Делайлы зашевелились, чтобы отбросить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йадо буже была готова. Два кинжала заблокировали атаку, а Ойадо отлетела назад, ловко приземливши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очень сильна~ Если она станет ассасином нежитью, то станет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ответ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лайла была отвлечена, Алия, в форме волка, стремительно понеслась к ней. Возникла вспышка красного света, и бесчисленные красные волки вышли из Алии, отчего Делайла попя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Х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но Делайла очень сильно боялась огненных волков. Она неистово замахала руками, заставляя огненных волков отступить, а затем поспешно сбежала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тушила пламя на своём теле и подошла ко мне,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самое главное. Самое главное, что её уши всё ещё были очень ми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очень хочется их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ём это думаешь, уставившись на м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надув щё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Я просто думаю, что они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краснела, когда услышала это, но затем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существо испугалось огня. Неужели призраки боятс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она испугалась, потому что 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ты очень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знал, что 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израки боятся огня и это частично имеет смысл. Но в этом мире, подобные вещи для меня не совсем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Ρезультат эксперимента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я увеличил ценность моих атрибу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я думаю, что теперь нам пришло время исследовать второй этаж,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9. Прогулка в И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есть множество способов разобраться с зомби, так что, дальше должно быть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ыл очень наивным и проглядел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что я должен был замети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отец Мелоди магическим образом запечатал внутри дома нашу группу, едва мы вошли. Другими словами – это он контролировал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 я мог проглядеть нечто стол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общая магия управления другими людьми даже лучше. Она запечатала пусть в дом, а я этого даже не заметил. Я допустил серьёз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достиг второго этажа, как вокруг всё стало тёмным. А когда я осветил область огненным шаром, то обнаружил, что я был один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йком надел Окуляр Истины, но окружающая меня обстановка не изменилась. Другими словами, это была не какая-то там создан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овсем не был этому рад. Я бы предпочёл, чтобы это была иллюзия. Тогда я мог бы испробовать некоторые особые заклинания, которые могли бы вытащить меня из это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это не иллюзия, то всё будет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противник отправит меня в какой-то место, которое я не узнаю, то я ничего не с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у меня есть из пространственной магии, это Мгновенное Перемещение, но у него есть свои условия. Я не знаю, где я, так что я не знаю, куда оно меня отпр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бнаружил нечто ещё более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явно пришли сюда днём, а сейчас уже бы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было два вероятных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емной в той временной зоне, где я нахожусь. Хоть Восток и Запад довольно большие, но у них было одно время. Но, как мы знаем по Земле, планета – круглая. Так что, если есть места освещённые днём, а есть и регионы с ночны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Я переместился не только в пространстве, но и во времени. И сейчас уже ноч.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е эти вероятности невероятно болезненные и незабываем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смотрел вверх, то понял, что есть ещё одна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больше не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верх, я ничего не увидел. Это была абсолютная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посмотрел на ближайший могильный камень, то увидел там белую тень, которая выглядела как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й взгляд, он вздрогнул и быстр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ут, в заброшенной пустоши? Среди материальн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души мёртвых не приходят, когда они призваны, особенно в городах. Но есть и исключения. В пустоши, где никто их не ищет, души мёртвых по разным причинам не хотят отправляться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фиксировался на призраке и поспеши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не из-за любопытства. Основной причиной было то, что это была пустошь, и я понятия не имел куда идти. Ρаз тут что-то двигалось, то естественно, я пошё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ο, я заметил нечто в именах на могильных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мена… они выглядели как имена людей с Восточного Континента, а не с Запа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я был перемещён в некое странное место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преследования духа, я обнаружил, что мы больше не в пустоши, а на тропе выложенной бирюзов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под ноги, я коснулся камней на земле и почувствовал, что они были холодными как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к дороге, я заметил по обеим сторонам от неё синие огни. Когда я подошёл ближе, то увидел, что это были каменные лампы, светящиеся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хожи на каменные лампы из древних времён и всё это выглядело древним с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 я не должен уже дойти до перекрё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 так с этим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меня раздался голос маленького ребёнка. Я быстро обернулся и увидел маленькую девочку в синем ципао2, сидящую на каменной лампе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Ηад каменной лам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макияж и шишка на её голове сразу же дали мне понять, что он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то видеть призрака вполне нормально. Я только что видел духа, так что вполне могу увидеть 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сест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ты на моей территории, и спрашиваешь, кто я? А ещё… я тебе не младшая сестричка. Это скорее мне правильнее будет назвать тебя младшей сестр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аленькая девочка и рассмеялась. Затем она спрыгнула с лампы и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а подошла, она немного отодвинулась назад… вероятно из-за того, что она была невысокого роста, и не хотел сильно задир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эм, так и зачем ты сюда пришла? Ты явно женщина, но у тебя душа мужчины, и твоё тело полно ци янь. Живые существа обычно не смеют приближаться, так как это серьёзно влияет на порядок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Аду… Так, получается, меня отправили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к тебя сюда изгнали? В таком случае…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задумалась о чём-то, и не думая о своём росте начала парит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еперь она парила передо мно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равда, что ты из мира людей, и что тебя сюда внезапно отп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как реагировать на её возбуждё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как. Священное Писание Тарпона3 оказался в человеческ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ости, я немного перевозбудилась. Когда становишься старше, перевозбудиться становится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Никогда не слышал о таком. Это же совершенно противоположно прав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великолепно! Если я смогу забрать эту книгу, то это решит так много проблем! Девочка, отведи меня туда, откуда ты пришла! Я должна забр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всё равно. Я была бы рада, если бы ты забрала меня обратно. Но мне нужно быть с моей сестрой Ойадо и моими друзьями Мелоди и Алией. Ты их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егк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я видела лишь только тебя, пришедшую сюда. Ну, давно я не была в мире людей.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ытянула руку и схватила меня. В следующую секунду мы оказались снова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а одна лиш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оже, научи меня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пао — китайское платье. По сути — длинная рубашка/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рпон – золотая рыбка серебряного ц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0. Мин Ло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в дом, то понял, что я был единственным, кто переме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Алия и Мелоди были удивлены увидев меня, но ещё больше они удивились, заметив позади меня девочку в синем ципа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её имени, и кроме полоски здоровья у неё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я вошёл в ту зону, в которую Мир-чан не может вмешаться? И поэтому этих данных у не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ама решила для меня эту смущающую меня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Мин Лосинь, я — надзиратель 8-го Холодного Ада. Сегодня я пришла сюда за Священным Писанием Тарпона. Будьте так добр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услышал её представление, её данные обновились и я увидел её имя 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12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жасающий уровень. Другими словами, мы не сможем создать ни малейших проблем, если она захочет протащить пару кварталов по улицам. А если нас убьют, то мы даже не узнаем, что нас уд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о том, когда я играл в одну онлайн игру. Я увидел в нейтральной зоне вражеский рыбацкий лагерь. Я не смог увидеть их уровней, но я подбежал и удар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йчас ситуация схожая, но она к нам не враждебна. К тому же, тот факт, что её уровень выше, чем у наших противников, может быт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у нас нет этого Священного Писания Тарп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ты... Фелиция, почему ты внезапно исчезла и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ия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естрица. Ты внезапно исчезла и очень нас уди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вторила ей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го мгновение назад я была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чувствовал, что с описанием некоторые проблемы, в нём не было никаких фундаментальны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А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нимательно посмотрела на Мин Лосинь, а затем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она отвечает за 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ей Мин Ло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 надзиратель 8-го Холодного Ада, а не всего Ада. Лорд Мин правитель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д довольно сл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лучае, если Ад — это для Восточного Континента, то Бездна Демонов — для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ут всё так сложно? Если Король Демонов и Лорд Ада будут биться друг с другом, кто буд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будьте. Мне не важно, сильные они или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Бездна и Ад — это не одно и то же. Ну, думаю, я поняла. Это означает, что хозяин этого дома отправил Фелицию в Ад, а ты принесла её обратно... чтобы найти нечто под названием Священное Писание Тарп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ищем хозяина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вященное Писание Тарпона может и звучит деликатно, но на самом деле, это секретный способ контролировать нежить. Если обычный человек будет его использовать, то это вызовет хаос. Я уже чувствую, что кто-то в этом доме использует техники, которые нарушают естественный порядок вещей, одна из них — это заклинание, которое изгнало тебя в Ад. Но, они не ожидали, что я верну тебя обратно, поэтому сейчас они чувствуют, что их заклинание провалилось и на них воздействует магическая от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н Лосинь, улыбаясь и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Западный Континент, верно? Я никогда тут раньше не была, но слышала, что это интере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е... ну, вроде того. По крайней мере, бездельничать не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же здорово. Итак, раз я уже тут, я просто прогуляюсь, раз ты так говоришь. Они наблюдают за нами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Мин Лосинь, мы все посмотр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тьего этажа на нас смотрел мужчина средних лет. Судя по тому, как он вытирал уголки рта платком, он был серьё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к называемая отдача очень сильно его достала и ему всё ещё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Ρядом с ним стояла мать Мелоди,которую мы недавно побили. Былο довольно зловеще видеть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тот момент, что из-за бледного лица её отец выглядел как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как. Техника анти-души. Ты уже почти изучил Священное Писание Тарпона. Ηо неужели для тебя нормально использовать фрагменты души других людей для заполнения утерянны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терянны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Мелоди отреагирова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анике посмотрела на своего мужа, и тот туп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умала, ты говорил, что моя душа ничего не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Если бы только всё было так просто. Твоя душа рассеялась так быстро, что мне повезло, что я успел сохранить большую час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ну, тебе придётся подождать, прежде чем продолжать ссору. А теперь, отдай мне Священное Писание Тарпона, или... мне придётся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елоди на мгновение замолчал, а затем внезап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ту потрёпанную книгу? Её уже давно нет. Я узнал всё, что мне было нужно, так что она стал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ал тебе книгу? Глаз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Змеи... ну, может и так. Они не сказали мне. Они лишь сказали, что в этой книге есть нечто, что мне нужно, и одолжили мн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щедро. Это сокровище, за которое все борются. Но... раз ты понял его содержимое, то тебе нельзя ту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ин Лосинь указ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г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нарисовала в воздухе круг, как позади отца и матери Мелоди открылась дыра. Прежде чем мы успели отреагировать, их обоих засосало внутрь, и путь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раздался звук, словно что-то разбилось. И окружающее пространство начало постепенно свет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ией переглянулись друг с другом. Я почувствовал, как у меня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Ρазница между нами была слишком велика. Хорошо, что она нам не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раздался звук разбиваемой двери. Вслед за этим в дом вбежала группа людей. Судя по их одежде, это были 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после этого, я увидел, как вбегает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однялась по лестнице и увидела нас, она гляде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 тут. Но ты не можешь мен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можешь меня увидеть, скорее ты не можешь меня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рассмеялс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ца тут нет. Разве вы видели, как братец в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е совсем... это... вы уничтожили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а Мин Ло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я понял, что Мин Лосинь в какой-то момент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я могу при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1. Неудачная Смена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абота по объяснению обстоятельств команде Юбрил, была возложена на Ойадо. Всё-таки, моя личность была новая и они ничего о ней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йадо активно с ними сотрудничала, сказав, что я была просто одноклассницей-энтузиасткой, с которой они встретились в классе и которая реши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чувствовал угрызения совести от того, как они все три неотрывно смотрели на меня с вопросительными взглядами. Я даже расстроился, но, в итоге, они от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льше за дело возьмётся Церковь. Мусу, отведи их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она назначила, был тем самым Святым, которого мы встретили на улице. Когда он увидел, что мы на него смотрим,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вы действительно сможете дать отпор некроманту. И хотя, в итоге, вам помогли высокоуровневые люди, вы тоже очень сильны. Обычный человек просто испугался бы. А вы ещё и девушки, даже некоторые мальчишки наверняка испуга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я –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это и подумал, но я не посмел сказать это вслух. Это было просто удушающе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не в первый раз убиваем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твет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первый раз… только не говорите мне, что вы уже бились с ним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удивлён, пока, наконец, внезапно не про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е люди, о которых Юбрил говорила ранее, это бы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его стукнули ножнами. Когда он обернулся, то увидел стоящую там Юбрил, которая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к работе! Ланер, отведи Ойадо 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Мы дойдё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ервые, когда я увидел Юбрил в ярости. Поэтому мы поспешно покинул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оказались за дверью, мы переглянулись 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и не ожидала, что всё разрешится так быстро.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а сколько сей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седьмого вечера… подождите, пол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выглядела на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ранно по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исс Мари сказала нам прибыть на тренировочное поле в пол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оих нас было одно и то ж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щё за 'ох'. Ρазве нам не нужно поспешить добраться д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мы ничему не научимся, если пοйдём на занятия, а ты вряд ли сможешь отомст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 э?».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згляду Мелоди, я пришёл к выводу, что она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Ηу, хватит шуточек. Идём. Пора н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сё равно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Квест: Месть Мелоди – Долгосрочный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елоди отомстить. 50 очков опыта за каждый час выполнения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000 Очков Опыта, Цветок Холо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авершения: 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награда: Ночная Менстру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дох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ы пришли в школу, мы обнаружили, что уроки были отменены из-за того, что мы обнаружили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така Глаза Змеи заставила колледжа запаниковать, поэтому они воспользовались этим моментом, чтобы устроить себе небольшо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полне естественно, если учесть, сколько крупных шишек ходит на занятия. Если одного из детей ранят, то им придётся разбираться с гораздо более крупными проблемами, чем просто из-за вых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правлять такой школой тяжело, наверное поэтому в совете директоров находится член королевской семьи, верно? А иначе, к сегодняшнему дню школа бы уже сотню раз бы злоупотребил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елало для нас всё лишь сложнее. Теперь мы не знали, чем занять себя до 8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ы считаемся студентами. Это нормально, что мы не можем найти себе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елоди предложила, чтобы мы отправились в библиотеку и почитали, мы с Алией полагаемся на прямое изучение навыков, поэтому нам не нужно читат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м слишком стыдно это признавать. Обдумав это, я мог лишь кивну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ть. Может я смогу добавить какие-нибудь магически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ёл в библиотеку, я не смог сдержать вздоха, при виде знаком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 это же моя база переме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незапно возникла идея. Сделать так, чтобы во всех библиотеках на континенте был туалет. Тогда я бы мог отправиться куда захочу. Это было бы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то мысль о том, чтобы поставить матрицу перемещения в туалете, очень пуг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учше отправиться в женский туалет. Не могу же я всё время перемещаться в мужской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вроде как… надо бы сходить в ту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о слабой улыбкой? Сами подумайте. Твой маленький партнёр, который с тобой днём и ночью, внезапно исчезает и вместо него остаётся только прохладный ветерок. Будете ли вы после этого чувствовать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женском туалете стоять нельзя. Это же вообще уму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гласно тому, что мне сказала Алия, это ещё нормально. Но когда придёт время для тётушки4, то это будет та ещё заноза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только не своё тело, но я ещё и не могу контролировать его физи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о смутное предчувствие, когда я задумался о подобных физиологических изменениях. Из-за этого, Алии придётся помогать мне менять прокладк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об этом, мой мозг слов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 не смог сдержать чувства беспомощности в своём сердце, когда помчался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бязан найти своё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ходит тётушка, это означает, что наступили месяч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2. Речь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женский туалет, хоть он и выглядел как и мужской туалет, я не мог к нему принор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я испытывал это ощущение из-за смены пола. Я беспомощно вздохнул и подошёл к зер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себя в зеркале, я немно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раньше я был юным и энергичным юношей. Но теперь, когда я стал девушкой, я всё меньше и меньше стал в них 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Если я сейчас меньше интересуюсь девушками, то не окажется ли в конце, что я заинтересуюсь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потрясающим я ни был, сейчас я был в женском теле, и всё ещё находился под влиянием гор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а, способные подавить эндокринную систему, а иначе, рано или поздно, мне наступи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й, у тебя уже появилась привычка смотреть на себя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туалет внезапно открылась, в дверном проёме появилась Алия и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не не настолько всё наску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Πросто у меня сильные ощущения от того, что я стал девушкой. А ты чег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беспокоюсь, что у тебя снова проблемы. Как ты и сказал, ты теперь девушка, но ты много чего не зна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вынужден согласиться со словами Алии. Всё-таки, пока что, про поведение девушек, включая поход в туалет, что делать при месячных и так далее, всё это мне объясн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её слушал, у меня было такое ощущение, что моё тело умерло, но это было непостижимо для меня. Если вы управляете двумя разными телами, то для этого вам нужно будет иметь два различных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удет лучше, если я стану меньше жаловаться и стану более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о быть… проблем. 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одошёл к каб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гля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станет за тобой подглядывать! Иди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в библиотеке, когда на улице уже темно? Это же не последняя ночь перед экзаменом. Да и я не отличник, так почему же такое со мно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ёл к секции с магическими книгами, то там было лишь несколько книг, которые я мог прочитать. Хоть мы и студенты, количество того, что мы можем читать, не спрашивая разрешения учителя, довольно ограничено. Но мы можем читать гораздо больше, чем нам было разрешено в Серой Магической Академии. Всё-таки, Это Королевский Магический Колледж, так что и люди сюда поступили не самые обычные. А если они хотят учиться, то почему бы им этого не позволить? Πоэтому тут есть несколько различных видов книг, с заклинаниями тай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йти их довольно сложно. Нельзя просто пойти и спросить у библиотекарей, в каких книгах есть навыки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ят на тебя как на монстра. Всё-таки, для них, люди, которые могут напрямую изучать навыки – это сущности на уровн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ы и явно монстры в этом мире, в этом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о, как мы их изучаем – доволь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ишь взять книгу и открыть её, появится автоматическое оповещение о том, хотите ли вы выучить навык. Если такого сообщения нет, то там нечего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близости никого не было, а иначе меня явно сочли бы невро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тут, то где ж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раздобыла себе где-то гору новелл. Она хмурится, читая их, поэтому я не знаю, понимает ли он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счезла после того, как вышла из туалета. Она сказала, что не может делать тож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дняя, Мелоди, читала учебники. Это явно было 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книг была рассортирована по неизвестным числам года, и некоторые даже отдавали плесенью. С этими деревянными шкафами, у меня было такое ощущение, что я прогуливался по книжному магазину, спрятанному в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разве не все библиотек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ял книгу с полки, то раздалось нечто вроде звона. Из неё выпало кольцо, упало на пол и закатилось под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ел, чтобы подобрать его, но оно закатилос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любопытством посмотрел на книгу у мен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ниги была красная обложка, но на обложке и на торце ничего не было написано. Судя по толщине, она больше была похожа на бло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кольцо выпало из небольшого отделения внутр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что это было, но мне внезапно ста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у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на колени и сунул руку под шкаф, чтобы достать кольцо. Оно оказалось как раз у меня под кончиками пальцем. Вытянув руку, я пойма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его коснулся, как оно подскочило и наделось мне на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тащил руку и увидел, что кольцо слегка покраснело и стало сужаться, сжимаясь в кольцо из татуировок на моё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увидел знакомую метку на этой тату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ведь не может быть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татуировки медленно появился красный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зу же напомнило мне о Момиджи5. Конечно же, когда я посмотрел на свои навыки, там кое-чт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ет твой собственный язык превращаться в язык предмета, которого ты кас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что, автоматический пирог-переводчик из Дораэмона? Да это же божестве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оей голове внезапно прозвучал сигнал с небольшого расстояния. Мне захотелось увидеть, что было в том направлении, и я увидел, что ко мне приближается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некоторые вещи просто неизб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миджи с китайского переводится как красные ли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3. Все Мы - Ак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я схватил книгу, которую искал и вернулся обратно. Туда, где была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нашла книгу, которую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еня Мелоди, глядя поверх магической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 су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же я ей говорить, что хочу просто присесть и притворитьс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атуировки от Ρечи Момиджи и внутренн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οхоже, что Тайное Общество Момиджи и я крепко связаны судьбой. Я вынужден иметь с ними связь даже после смены личности, но я не знаю, хорошо эт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евернул несколько страниц, я услышал на лестнице поспешные шаги. Ηезачем говорить, что это был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аш этаж, Фэлан оглядела весь этаж и остановила свой взгляд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итворился, что читаю, игнорируя взгляд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стрица, почему Фэлан пришла? Неужели она выяснил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причи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Ойадо татуировку от кольца на своё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 меня случайно появилась связь с Тайным Обществом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Эх~ У сестрицы и Момиджи довльно силь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что нет. У меня такое ощущение, что чем бы ни занималась эта организация наёмников, они всегда творят что-то ужасное. Они мне всегда казались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когда Фэлан оказалась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стрица Фе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 Тво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смотрела на меня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ет какое-то отношение к 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она к нему никак не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и мы с Ойад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нахмурилась, глядя на меня, а затем схватила мою левую руку и поднесла к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Да это же — Ρечь Момиджи. Любопытно. Стоит заметить, что Речь Момиджи не признала бы обычную девушку. Есть ли в тебе неч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начала разгляды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 за что, для тебя я сыграю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шлялся, и произнёс самым мягким голосом, на который был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акое Речь Мом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то почувствовал, что у меня образовалась гусиная кожа. Я и не думал, что это тело может издавать такой голос 'ледя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всё ещё был в своём мужском теле, то врезался бы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замолчала на мгновение. Она глянула через весь стол на Мелоди,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пойдём-к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направилась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знать, что делает твоя тату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я уже знаю, что она делает. Это прост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мысленно. Но я не мог сказать этого вслух. Я ведь теперь 'обыч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знал, как Фэлан любит дурачиться и всё время притворяться, будто она много возомнившая о себе заноза в заднице. Смотри на людей, когда ты с ними разговариваешь, ладно? Неужели так весело поворачиваться спиной к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ты притворяешься возомнившей о себе невесть что, то я не могу это просто так прост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ся к Ойадо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найди Алию и объясни ей всё, а за тем осторожно следуй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Я бы сделала так, даже если бы сестрица не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обратился к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у меня тут проблемка появилась, мне нуж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будь осторожна. Хотя мисс Фэлан и не преподаёт, но ходят слухи о странных звуках, идущих из её магической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неужели ты посмела экспериментировать с некромантией в школьных лабораториях? Ты такая см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это обдумывал, я пошёл вслед за уходящей Фэ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устный poi——————————————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совсем темно. Восход и закат тут были, по сути, такими же, как и в нашем мире, и происходили в то же самое время, так что, обычно, в 7 часов вечера уже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шла не в сторону торгового квартала, а в сторону спального района для среднего класса. Всё-таки, Имперская Столица была очень большой. И все эти дворяне любят отделать своих людей от прочих классов. Так и образуются трущобы, в которых я живу вместе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ез уличного освещения и с периодическими раздающимися голосами из ближайших домов, всю дорогу меня не покидало зловеще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 куд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творной беспечностью 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разве тебе не плохо, когда ты говоришь та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Я совсем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я говорю, Фэлан внезапно остановилась и развернулась. Вокруг неё появилось четыре огненных шара, и один из них полет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оверка? Она же знает, что мы с Ойадо победили некроманта. Разве эта проверка не слишком лё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вперёд и появившиеся четыре водяных лезвия столкнулись огненными шарами, превратив их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Фэлан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чтения заклинания, точно атаки была достаточно хорошей, чтобы попасть по летящей цели, это вам не уровень среднего студента магической академии. Что ещё более важно, эти мечи выглядели так, словно ими давно пользовались, и это не такое уж ценное оружие, поэтому оно должно было быть только для твоего личного использования. Трудно представить, что обычная на вид девушка, студентка Королевского Колледжа, будет опытным магически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Ты — маг огня, поэтому я заранее приготовила магию воды, чтобы можно было быстро её создать. Что касается точности... я ведь мечник, разве у них не должно быть хороше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е так-то легко заставить Ойадо называть кого-то сестрицей. Меня ей так называть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это оби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нишь в этом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посмотрим, что ты сможешь сделать с твоими способн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4. Реаль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ещё десять минут, пока не дошли до улиц со сломанными уличными фон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лижайшего к нам дома не было никакого освещения, кроме света свечей, идущего изнутри. Я не знаю, было ли это потому, что они не могли себе позволить лампы или ещё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двела меня к двери особняка, который выглядел довольно потрёпанным. Во дворе у него росли сорняки, и у него не было ни единого цел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украшениям, это здание было очень роскошным, и люди, которые в нём жили, были очень богатыми, а то и влия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ясно, что с владельцем что-то случилось и ему либо пришлось покинуть семью или броси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что-то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Фэлан и толк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лучилось с людьми, жившим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м... как бы это сказать, в общем и целом — этот дом населён призраками. Но люди, которых отправила Церковь, не смогли решить эту проблему. Позже, я обнаружила это место и его проблему, после чего купила его и использую в качестве личной лаборатории. Ну, веришь или нет, но этот дом обошёлся мне в 1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они вообще взяли деньги, учитывая, что они хотели избавиться от своих ночных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ё замечание, Фэлан стра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явно ненормальная. Как бы это выразить, ты слишком спок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ут нечему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Фэлан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бы ты подумала, если бы узнала, что есть способ перемещать низкоуровневую нежить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Фэлан вернулась к своей прежней профессии,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Юбрил же здесь. Ρазве ты не боишься, что тебя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Пοкачав головой и убедившись, что поблизости никого нет, я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ая и правда создавала впечатление дома с привидениями, со всей этой пылью и паутиной повсюду. Помимо отпечатков ног на полу не было никаких признаков, что тут кто-то 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лестницы появился свет и Фэлан поманила мен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а ничего, что ты так спокойно приводишь незнакомцев в своё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Ηу... в худшем случае, я просто превращу тебя в свою марионетку, так чт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такая уверенная, что сможешь мен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Может нам устроить ещё одну проверку,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куда у тебя столько уверенности в разговоре с человеком, которого ты встретила всего несколько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ы с Ойадо очень близки, а это означает, что ты явно уникальная личность, которой нечего боя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прям, дара речи ли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Ρазмышляя над этим, я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посмотрим, чем ты меня хочешь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шла вниз по лестнице. Спустившись вслед за ней, я обнаружил, что внизу всё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двал был реконструирован, и даже стены явно были поб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было бы не так уж плохо, если бы не окровавленные магические инструменты и магические яды, которые наполняли воздух странными аром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йствительно привлекло моё внимание — так это контейнер в левом углу. Он выглядел как один из тех контейнеров в Обители Зла, с монстр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утри был не Лизун или Тиран, а явно прозрач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ты же 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с ним п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а ты умнее, чем я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бой восхищаюсь,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этой души есть какая-то важная информация. Он сбежал из Бездны. Всё верно, он сбежал. Похоже, что в Бездне что-то происходит, отчего у некромантов так легко проходят призывы. Этот парень пытался сбежать через небольшую трещину в Бездне, ведущую в этот дом, поэтому я позволила ему остаться в качестве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у?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Трещина позволяет просочиться лишь низкоуровневой нежити, так что тут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вспомнил вход в Бездну под алтарём в Ледяной Империи. Сейчас он уже запечатан льдом, но если бы он был открыт, то Ледяная Империя уже превратилась бы в огромн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чтобы я поговорила с этим призраком? Ты же, вроде, некромант? Разве ты можешь разговаривать с мё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знаем заклинания, чтобы контролировать их. Но если ты хочешь именно разговаривать, то даже и не думай об этом, если только ты не некромант, который стал л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Фэлан не говорила мне, что она некромант, увидев всё это, нужно ли было вообще что-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нужно коснуться его, чтобы общаться с ним,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коснуться мёртвого,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не просто т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же я ей сказать, что прочитал опис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махала нежити подо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разд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и положил руку н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Навык: Шёпот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авык... другими словами, эльфийский язык, который я выучил ранее, тоже навык. Похоже, что любой язык, который можно выучить — будет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можешь призывать нежить, но не знаешь, что происходит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т призрак попался в моё поле некроманта, я не призывала его напрямую из Бездны. Всё-таки, призыв и Бездны не всегда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лыбнувшись, я повернулся к нежити в контей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навык Шёпот Нежити, я подошёл к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призрак. Что такого случилось в Бездне, что ты решил сбежать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удивился и присмотре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язык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ип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 меня! Выпусти меня, и я всё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асскажи мне, что случилось, а затем я тебя освоб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что ты сделаешь то, что обе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ничтожить твою душу не составит большого труда. Я всегда могу найти другую нежить, с которой можно поговорить. А ещё, у тебя нет другого выбор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задрожал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тебе расскажу. В Бездне проснулась запретная раса. Юный Неживой Святой Ангел появился из ниоткуда, нашёл Неживых Святых Ангелов, которые были сокрыты в глубинах Бездны, освободил их, сформировал новую организацию, объединившую многие другие расы Бездны и бросил вызов власти Короля Демонов. Сейчас он официально воюет с Люциф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вил свои виски и мед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овут того Неживого Свят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Его зовут Лин Ф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5. Некогда Безде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шокирован, когда услыша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У него чёрные волосы и чёр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иногда он изменяется и тогда его волосы становятся белыми, а глаза – фиолетово-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онец! Моим телом играются посторонние, пока у меня нет над ним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зломали, или что-то вроде того? Неужели Глаз Змеи трансформировали моё тело? Меня что, превратили в ор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не использовал навыков Неживых Святых Ангелов, если их использовать на полную силу, но это уже н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их расу не сдержать. К тому же, они могу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ого кто ещё 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о нечто невероятное. И тот, кто управляет моим телом, ведёт армию против Люцифера? Это полнейший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трогать тел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побить Люцифера, только не надо мне заводить нескольк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Я не думаю, что тот, кто управляет моим телом, будет настольк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нет у меня права говорить о том, чем заниматься другим с чуж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зная где моё тело, мне нужно срочно попасть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лишь недавно поступило в колледж, и будет плохо, если оно внезапно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посмотрел на Фэлан, и у меня в голове возникла нов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могу ничего сделать, возможно, мне сможет помочь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и некроманты так много лет воюют друг с другом, они наверняка знают способ попасть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после всего того, что случилось, я думаю, что есть множество людей, заинтересованных в том, что делает моё тело. В таком случае, может,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Ρазмышляя над этим, я повернулся к Фэ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Фэлан, вам знакοм человек по имени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элан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омянул Фира? Он что,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И я слышала, что он Ηеживой Святой Ангел, или что-то вроде того, и он собрал армию, чтобы биться с Королё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акого чёрта он творит!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хоже, была ошарашена этими новостями и задумчиво взялась з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ризнаки некромантии тогда, и я думала, что это Фир использовал их. Похоже, тогда, это были те люди… И человек, ставший Неживым Святым Ангелом… только один человек в истории мог этого достичь, случайно…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начала бормотать себе под нос. Затем она посмотрела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я поняла. Теперь… Я хотела объяснить тебе всё про Тайное Общество Момиджи, но я и не ожидал, что проблема будет больше, чем я ожидала, и, похоже, придётся подождать следующе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не важно, я и так знаю, даже если ты не объяснишь. Но разве это нормально, что ты так громко произносишь название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подошла к призраку, достала кристалл и выпустила странное заклинание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ризрака всосало в кристалл, и Фэлан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тебя об услуге. Поклянись, что ты подобрала этот кристалл где-то тут. Поскольку этот район сильно наполнен призраками, то никто не будет сомневаться в твоих словах, а затем скажи, что ты понимаешь о том, что он говорит. Не волнуйся, существует примерно 500,000 человек, которые могут понимать шёпот мёртвых. Скажи всё, что ты услышала Юбрил. Она знает,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ественно, есть вещи, которые я хочу т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ешности Фэлан, она и правда хочет найти меня… найти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этот Фир. Кто он,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член Момиджи, всё же, поход в Бездну это вам не шутки. Мне очень интересно, почему Фэлан выглядит так, словно она хочет отправиться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А почему мне любопытно? Неужели моя страсть к слухам увеличилась после смен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ё и если тема слухов будет моё те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будьте. Это не такая уж и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Фир… сначала он был моим учеником и компаньоном… ну, я и не собиралась рассматривать Алию таким же образ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парень превратился в Неживого Святого Ангела, то я тупая! Он ведь второй человек, который превратился в Неживого Святого Ангела, после того легендарного человека. Такой превосходный материал должен стать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ям всё тело заболело, когда я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холодный пот и взял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пойду. Как мне найти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дном Ρайоне есть отел. Раз Святые находятся там, то и она должна быть тоже. Ищи флаги Церкви на верхушке здания. Не прогляд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выбежал из подвала, словно сбегая от чего-то, и выбежал на улицу. Там я встретил Ойадо, которая скрывалась в ближайших тенях. Я быстро побежал в сторону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проблема,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ы очень спе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догоняя мен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использовала навыки скрытности, чтобы спрятаться, и с моим уровнем, я даже не мог её зас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где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немного далековато. В этот раз нам может понадобиться помощ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договорил, я уже видел отель с флагом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ам придётся сделать это долгим спосо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6. Поможем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йадо поняла в этот раз, что самый быстрый способ сделать это — быть честными. Менее чем за полминуты мы спланировали переговоры и вошли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вошли, как я увидел знакомого Святого, сидящего на диване в фойе отеля. Это был тот парень, которого Юбрил стукнула за то, что он слишком мног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Ρаз он сидит там и читает книгу, то, выходит, он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та студентка из Кοролевского Колледжа, которую я сегодня встретил? Что такое? Тебе нужно встретиться с Леди Ю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га. Ηас послала Фэлан. Она сказала, что этот призрак принёс важную информацию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азали ему кристалл, в котором был пойман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мои слова, он сразу стал серьёзнее, встал с дивана и подошё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кристалл и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нформация о 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Фире! Неудивительно, что мисс Фэлан решила... Ну, я его сейчас же пер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оговорив, он быстро взбежал по лестнице вместе с кристаллом. Менее чем через минут послышались бегущие вниз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ённо спросила Юбрил даже не успев дойти до нас 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становилась, я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лан сказала, что этот призрак пришёл из Бездны, и что в Бездне произошли некоторые изменения. Она нашла меня, чтобы я могла спросить призрака о том, что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минутк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прервала меня и пристально уставилась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шёпот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о... не может быть, чтобы обычный человек был связан с твое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явно обратное. Как люди в группе могут быть связаны с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знал, что всё это чушь, поэтому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расскажи нам, что призрак сказал о 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рассказал Юбрил то, что я сказал и Фэлан. Пока она слушала, её лицо становилось всё бледнее, и она беспомощ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Фир действительно превратился в Неживого Святого Ангела? Я и не думала, что спустя 666 лет подобное чудо снова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Юбрил, это невероятно серьёзная проблема. Мы должны вернуться в Церковь и немедленно об этом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дин из Святых, стоящих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кто-то может стать Неживым Святым Ангелом и сможет путешествовать из Мира Юдей в Бездну, то, должно быть, открылся какой-то проход. Он может воспользоваться возможностью, и вернуться в Мир Людей со своими войсками,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никогда бы не сделал подобного... конечно, если это всё ещё Фир. Я помню, что святые писания гласят, что когда человек станет Неживым Святым Ангелом и его душа полностью изменится... и я не знаю, что сейчас делает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самая худшая ситуация из всех, что ты можешь представить. Всё же, не знаю, кто управляет моим телом. Другими словами, душа полностью изменилась, как т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всё очень плохо. Может я даже смогу устроить бой с самим собой,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емя для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не сейчас хочется перевернуть стол, я должен оставаться спокойным. Всё-таки, я — цивилизов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Именно поэтому нам и надо доложить об этом,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Юбрил, что вы собираетесь делать? Если вы собираетесь отправиться в Бездну, то, пожалуйста, возьмите на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от Фир, мы просто обязаны побить его и привес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казали Ойадо и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история — часть нашего плана. Мы ведь не члены Церкви, так что, единственный возможный для нас способ — это протиснуться в их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же знаете, что Бездна — это не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а Ойадо.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можем только попросить Прун и принцессу Сноу найти способ снова открыть проход в Ледя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спокойная Юбрил повысила свой голос на несколько дециб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с ума сошли?! Ρазве вы не знаете, что случится, если вы откроете тот проход?! И те две... нет, учитывая ваши отношения, они могут и открыть его для вас... Блять! Ну, не надо действовать поспешно, я объясню Папе, чего вы хотите и... ты тоже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смотрела на меня,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ребята, не будете расслабляться... Фэлан тоже опытная. Она даже смогла найти человека, способного понимать шёпот мёртвых. А они встречаются один на сотни тысяч человек... Ладно, вы, ребята, пока отдохните, а мы свяжемся со своим штабом. И, Фелиция, раз уж ты обладаешь способностью слышать шёпот, то почему бы тебе не присоединиться к Церкви. Будет опасно, если о твоей способности узнают другие. Конечно же, ты можешь сказать нет, но я не знаю, что они сделают, если ты откаж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надо посоветоваться с мо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у тебя ведь есть сестра... Не волнуйся, присоединение к Церкви не будет для тебя чем-то плохим, и твоя сестра сможет жить более хорошей жизнью. Подумай об этом.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манила нескольких Святы и пошла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йадо, Лания сейчас Империи Уитт и у неё для тебя что-то есть, но она не смогла тебя найти, так что, тебе стоит её нав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Юбрил, обернувшись на середине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Простите, если я говорила с вами слишком эмоционально, но, после всего, что сегодня случилось. Ну, всем добр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ё же, подняла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конец, услышали звук закрываемой наверху двери, мы переглянулись 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ну, как тебе моя актёрская игр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йадо,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Когда ты сказала, что хочешь отправиться в Ледяную Империю и открыть там проход, лицо Юбрил стало совершенно белым... Ну, хоть мне и жаль её, но у нас нет другого выбо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она не возражает. В любом случае, она всё равно в своё время узнает о твоей личности, и поймёт, почему нам пришлось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сто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это надеюсь. Ну, мы можем теперь лишь ждать новостей. а мне ещё нужно объяснить всё Лилит. Потому что всё, что произошло в последнее время, чуть не довело её до нервного сры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никто не может поспевать за тобой,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считаю себя довольн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м стоит навестить Ланию, прежде чем мы отправимся по домам, раз она сказала, что ищет тебя. Может у неё есть какое-нибудь хороше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ерно. Но... где сейчас сестриц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щ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гарнитуру, переключил её на зарезервированный канал и передал её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не знаком с Ланией, так чт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йадо, беря гарни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ошло соединение, прежде чем Ойядо успела поздороваться, Лания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же Фир! Только Фир знает об этом ка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была так напугана её поведением, что в ответ лишь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это Ойадо. Ха-ха-ха, а я думала, что это Фир,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вучала такой воодушевлённой мгновение назад... у неё явно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меня для тебя кое-что есть, так что, не могла бы ты зайти в мой магазин? Я нахожусь на 122 Восточной Торговой улице. Мы открыты 23 часа, так что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редупредить её, что нехорошо работать допоз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7. Никого Н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на торговой улице освещение давали лишь бары, которые днём обычно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агазин магического снаряжения Лании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далека видел цифру 24, парящую в воздухе, словно небольш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Имперской Столице скоро придётся издать указ 'О Неоновом Освещении в Ночное Время', а иначе люди, которые чувствительны к свету не смогут нормаль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лять ночью в таком место опасно для трёх 'девиц'. Едва мы вышли на эту улицу и пока дошли до двери магазина Лании, к нам приставали то пьяные подростки, то какие-то дядьки, а то и группы из десяти человек. Я не обращал на них внимания. Потому прежде чем они успевали хоть что-то сказать, Ойадо выбивала из них всё сознание и бросала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смеете подглядывать за красотой моей старшей сестры, вы, кучка сексуально озабоченных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а Ойадо, оглуш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Я ведь был таким же, как они, поэтому я не знаю,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всё себя тихо, учитывая то, что ты говоришь, я не знаю, что мне делать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ия всю дорогу ничего не говорила. Она просто шла, опустив голову, и о чём креп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услышала. Всё ещё была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ия, скажи мне, о чём ты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подняла голову, когда услышала, как я её 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 я задумалась, почему Лания приготовила что-то для Ойадо, но н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а тебя стыдно. Неужели тебе нужно было медитировать над подобн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знаешь, сколько денег ты взяла их каждого хранилища, разве есть что-то, чего ты не можешь купить? Тебе ещё нужен кто-то, кто тебе это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беспокойся ты так. Вряд ли у неё ес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и первой вошла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пот, я поманил Ойадо, которая как раз оставляла на обочине очередное бессознательное тело. Мы вошли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 внутрь, я увидел, как поздороваться с нами бежит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использовал кавычки потому, что это была не настоящая Лания, боевая кукла в масштабе 1:1... нет, высококласс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несколько кукол, блуждающих по магазину, давали мне более лучшее понимание плохих вкусов 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продавцы бездельничали, потому что в магазине Лании... был торговый авт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орговый автомат, использующий монеты! У него даже была воронка, наверное, для того, чтобы людям было проще ссыпать в него серебряные или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тут ведь нет никаких банков. Почему бы тебе не стать настолько смелой и не создать кредит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Йо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крылась боковая дверь и вышла сам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так быстро. Я думала, что вы доберётесь сюд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ании был полный комплект одежды алхимика. Всё верно, такое снаряжение, которое выглядит так, словно оно должно защищать от взрывов. Не знаю, наверное потому, что она была в процессе тестирования нового типа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Фелиция не может поздно гулять. Ей нужно идти домой, а иначе её сестра буде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прищурилась и некоторое время пристально меня разгляд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 этого взгляда стало так не по себе. Что же она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тебе нужно отчитаться перед сестр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ерейду сразу к делу. Для начала, вы ведь собираетесь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Э? А не слишком ли ты хорошо проин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ась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Фэлан рассказала. Вы узнали, где находится Фир, верно? Тот путь довольно опасен. Я собиралась дать Ойадо новое снаряжение, но раз вы все идёте, то почему бы вам вместе не протестировать моё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достала ящик и открыла его. Пронзительный свет, исходящий из него, заставил меня при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специально оружие магии света, разработанное для использования против нежити. Можете выбирать всё, что хотит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щик был полон оружия: кинжалов, мечей, луков, арбалетов. По сути, там были все вид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с Церковью складывается довольно хорошо, благодаря связям Юбрил. Они предоставляют нам кристаллы магии света, а мы разрабатываем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Я помню, что тогда, когда Лании приходилось полагаться на кристаллы света, это я поставлял ей их для новой продукции. А теперь, глядя на то, как много у неё оружия, у неё явно немало поставщиков этих кристаллов и способов их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я не буду зря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ыла первой, и она взяла себе мечи. Похоже, что она была рада под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выбрала кинжал. Белоснежный кинжал составлял комплект с Кинжалом Смерти, что у неё уж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исс Фелиция, почему бы тебе тоже не выбрать себе что-нибудь? Ρазве ты не хочешь тоже пойт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οго удивлён тем, что Лания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узнали, что я собираюс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Ηу, обычные люди не имеют отношения к Ойадо. А для таких необычных людей подобная экскурсия — вполне естестве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ужели это настолько распространённое знание, что Ойадо не общается с обычными людьми? Такое ощущение, что сегодня мене это уже не в первый раз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не буду зря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зял колчан стрел и несколько гр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удьте осторожны ребята. Я с вами не пойду. Нужно заниматься бизнесом, да и мои старые мускулы за вами не поспе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ой, какие ещё старые мускулы? Даже если твой настоящий возраст и ужасает, ты всё равно выглядишь как лоли. Не могла бы ты говорить люб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ы, ребята, собираетесь вернуть обратно Фира. Мне тут нужно ещё кое-что протестировать, так что я буду тут. Если я вам понадоблюсь — вы знаете, как со мной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что, бесплатные подопытные кролики для твои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poi————————————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лиция и остальные ушли, Лания вернулась в сво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Любопытно. Если это Фир, тогда что же тот человек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сняла очки и посмотрела на человека в контей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елиция была тут, то она бы узнала ту самую ниндзя, с которой она сражалась в тот день. Только теперь у неё не было одного глаза, а во втором не было ника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р, да кто же ты такой, чёрт возьми? Почему ты такой ра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ия заглянула в контейнер с любвеоби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ригует меня как исследова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8. Неожиданн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мы были слишком уверены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анятий не было, утром мы не вставали до 8 или 9 часов, после чего позавтракали и пошли в школу. После встречи в мисс Мари, мы узнали, что Церковь покинула Империю Уитт в 4 часа утра. А на часах уже было 11.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не повезло. Если это правда, то Фэлан, вероятно, тоже придётся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но утром, когда я пришла в колледж, у меня на столе было письмо от Фэлан, которая спрашивала о том, можно ли ей ненадолго покинуть колледж, так что, по сути... ну, мне всё равно плевать. Лания всё ещё тут, и моя работа состоит в том, чтобы наблюд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сс Мари, попивая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Двери Сион сказали, что она работает над чем-то странным, и они видели в выброшенных Ланией бумагах такие термины как 'зелёное имя' 'красное имя' 'состояни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 Неужели она нашла способ видеть наши имена и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Лучше об этом не спрашивать, но мы не можем рисковать подобными вещ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исс Мари с безразли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тоже будь осторожна. Хоть я и считаю, что Лания наш друг и она не должна делать ничего слишком возмут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ействовать соответствующим образом. Ну, а вы что собираетесь делать? Как вы собираетесь попасть в Бездну без помощ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лию и Ойадо, но у них обоих были натянут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просто придумаем другой способ. Вход в Ледяной Империи... если честно, мы не сможем его открыть, после того, что случилось. Может Юбрил знает, как туда пр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проход в Бездну в Ледяной Империи? Даже если мы и сможем, люди Империи с этим не согласятся. И если мы так поступим, то явно станем врагами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гновенно станем такими же злодеями как Глаза Змеи. И я не хочу, чтобы так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возможно, так что, давайте придумаем другой путь. Кстати говоря, ты не видела Бая Юегуанга? Кажется, я его уже некоторое врем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я слышала, что в городе были какие-то интересные люди, и он пошёл гулять, чтобы с ни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е люди? Я не видел, чтобы он чем-то делился... не важно. Я спрошу его, когда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тебя спросить, даже если вы найдёте способ пройти, разве твоя нынешняя личность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сейчас просто одолжил тело, у которого есть семья. Ρазве они не будут беспокоиться, если ты будешь так про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ο верно. Прошлым вечером я вернулся домой довольно поздно, а Лилит стояла в дверях, поджидая меня... Я и правда не знаю, как мне быть. Ηо если я не пойду, то у меня никак не получится вернуть своё тел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и предстоит выяснить. Ну, если ты будешь просто дурачиться. то просто сделаешь семью этого человека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знаю.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маха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мне прогулять урок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на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постар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зял Алию и Ойадо и мы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ц. Да кто же собирается идти на уро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исаPOI?————————————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Ты и правда собираешься просить Прун и принцессу Сно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Ойадо, когда мы отошли на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можно. Мы же сразу же станем врагами всего континента, если откро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озразил я против это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собираешься делать, сестрица? Вернуться в лабораторию Фэлан, где мы были вчера? Она сказала, что там где-то есть трещина, так почему бы не попробовать её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ти так. Какая разница в этом с открытием прохода в Ледяной Империи? Неужели ты хочешь сделать её вторым проходом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е знаю. Так что же ты думаешь мы должны делать, сести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Давайте пока немного осмотримся. Может сможем найти какие-нибудь подсказк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ту эльфийку, которую мы встретили? Медсестру-эльфийку, которая сказала, что она — торговец информацией? Может у неё есть какая-нибудь информация о входах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кивала головой, с внезапным о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пеши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Давайте позовём ещё людей и Бая Юегуанга. Я не думаю, что мы втроём сможем пройти дикие места Безды. Судя по тому, что я уже там видел, существа в Бездне куда сильнее существ в мире Людей. Молодёжь вроде нас не сможет там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редко бываешь таким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рассмеяться в ответ. Я ничего не мог поделать. В первый раз я был там лишь недолго, прежде чем меня отослали обратно на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найдём Бая Юегуанга. Кстати, а где он 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он живёт вместе с учителями, так как он отвечает за обучение техника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умает, что всё это — техники ножа? Почему техники меча-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йдём и посмотрим... э?».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успел договорить, как заметил Бая Юегуанга, Тай Шики и Хей Луоли, направляющихся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ади них шёл некто очень неожид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мисс Мари, что вы нас ищите. Случилось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у нас случилась беда в самом начале и мы никак не можем найти решение, но один способ мы уже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ошёл к тому, кто бы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встретились, мисс Лосинь. Может ли вы отвести нас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Позади Бая и остальных шла так, когда мы не так давно видели. Хозяйка Холодного Ада, Мин Ло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0. Прогулка по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Йосинь, как ты стала агентом Мин Ло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Ад очень холодный. Какое-то время мы шли за Йосинь, но её молчание заставило меня чувствовать ещё больш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Ад был покрыт инеем, и вполне заслуживал своего холодног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тут было видно, деревья, дороги и земля, всё это было тёмно-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вет лам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оятно, и сами лампы были си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олода, ничего примечательного тут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судьба. Ρазве с вами не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Йοсинь,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не оглядывалась, из-за своей прозрачности она выглядела странно. Казалось, что её рот не шевелится, когда она говорит… погодите-ка. Она ведь призрак. Так как же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Считайте, что её душа заставляет воздух вибрировать. Лучше себе такими вещами не забив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Ηо её неразговорчивое поведение просто ужасное. Если ты не будешь говорить, то это будет создавать пут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ьше ничего подобного не делала, так что ждите о меня экскурсии по Аду. Это слишком затруднитель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Йосинь сказала это, вероятно понимая, почему я подня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такая же нежить, летающая повсюду, а также между Ρаем и Холодным Адом. Я докладываю всё, о чём слышу моей Госпоже Мин Лосинь. И хотя я уже закончила свою расплату, у меня возникло такое ощущение, что Мир Людей для меня не поэтому я подала прошение Госпоже Мин Лосинь, которой в то время не хватало рук. И она взяла меня себе в подчин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как. Но Ад – это такое мрачное место, разве тут хорошо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оси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сть место лучше, где может обитать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росто обычно летаешь ту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не становится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уда лучше, чем убивать друг друга в Мире Людей… кстати говоря, зачем вы идёте в Бездну? Хоть я сама там никогда не была, я слышала, что это в этом месте столько же конфликтов и смерти, как и в Мир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ём туда найти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глянув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н отправился в Бездну, и мы собираемся туда, чтобы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должно быть, вы очень хорошие друзья. Обычный человек не отправился бы в Бездну ради прост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 за что. Этот парень там суматоху навёл. Кто же спасёт его, если н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ко воскликнул Бай Юегуанг в ответ. Я глянул на Бая и показал ему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единственные, кто понимает значение этого жест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только летаю по Аду. Я ещё и отвечаю на наставления новых душ. От них я получаю некоторую информацию о Мире Людей, которую потом передаю Госпоже Мин Ло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ю... но люди, которые умерли, лишь повторяют жалобы и причитания, которые у них был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большинстве случаев так и есть. Но есть и хорошие. Мы узнаём от них, какие страны будут воевать. Всё-таки, даже если они захотят это скрыть, ту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какая-нибудь польза от знания того, кто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мы будем знать, что в ближайшие дни будет появляться большое количество нежити, и можем приготов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у меня такое ощущение, что это похоже на управление гипермаркетом... в ожидании часа пик среди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Аду не всё так просто. Где бы ты ни был, всегда найдётся тяжёл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Ад и правда под землёй? Раз небо такое чёрное, то не должны ли мы быть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счёт этого я не в курсе. Если рассматривать конкретное направление в Мире Людей, то мы, скорее, в другом пространстве. Поскольку их концепция различается, то не так-то просто переходить из одной области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чиво взялся з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Мин Лосинь мастерские овладела пространственными способностями. А иначе она не смогла бы с такой лёгкостью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ин Лосинь хозяйка пространства и может приходить и уходить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бычные люди — это вам не боссы, так что они не могут входить и выходить где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д должен быть надёжным. Разве это не то место, где Нежить расплачивается за с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боку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теоретически и верно, но многие души смогли сбежать от наказания. Проход в Бездну в середине Ада Железных Деревьев затрудняем Нежити проход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А что насчёт сбежав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новятся так называемыми демонами-призраками, или духами в Мире Людей. А сильнейшие из них... вам знаком Демонический Бог из Бездны — Сияющ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не только знаю, но он чуть не убил меня, а я заполучил от него пала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н... то это объясняет отношения между Адом и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циркулирующ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мирают и становятся нежитью, они становятся призраками и переживают сохранённый файл своих жизней, снова и снова расплачиваясь за с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родолжить жить с этим сохранённым файлом, то вы сбегает из Ада и живёт в Бездне. Нет, это не правильно. Призрачн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демон-призрак был уничтожен вместе с душой? Значит, вы не сможете снова попасть в круговоро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выглядит как выбор стартовой точки в твоей жизни. Или это потому, что я слишком много играл в Fate.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э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Алия, указыва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какое-то время шли по Аду и хорошо рассмотрели всё, что нас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собираюсь говорить о тех странных мёртвых деревьях, что были впереди нас. В отдалении виднелись лезвия, выходящие из верхушек деревьев, они росли крест-накрест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гигантское дерево далеко впереди... тот факт, что мы могли его видеть с того места, где мы были, говорило о том, насколько он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ёрт возьми, были сделаны эти деревья? Это место просто 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 Ад Желез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Йосинь внезапно остановилась. Её бездушный взгляд обратил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еста вы сами п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1. Ад Желез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нет какой-нибудь карты? А то у меня так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Ад Железных Деревьев и повернулся к Йо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даже дороги нет. Неужели это означает, что люди... нет, нежить, сюда не за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т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Йосинь, указывая на лезвия, что росли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енность Ада Железных Деревьев. Любая нежить, что будет порезана, испытает самую невыносимую боль. Если эта нежить случайно порежется несколько раз, то её душа может быть даже уничтожена. Обычная нежить сюда не ходит, а вот самая худшая нежит, теоретически тут и появляется, так что, естественно, что дорог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ш пункт назначения, по сути, то дерев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указала на большое дерево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ам нужно прост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из руки Тай Шикси вылетели жёлтые символы, и начали парить над железны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нахождени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а Тай Шикси и повернулась к Йо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ю вам спокойн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Йосинь кивнул, а потом развернулась и полетела обратно вдоль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 забыл... у тебя же есть ещё одна спе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осский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ыучила её случайно. Всё-таки, на Восточном Континенте магов нет. И, в общем, ты можешь только культивировать. Я не совсем поняла, как это произошло, но я выучила её, когда пришла в гости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отрешё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посмотрел на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овольно полезно, в общем и цел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определённых местах. Тут, на западе, это очень полезно. Большинство людей не понимает этого, и, при помощи определённых заклинаний их мож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двиг Восприятия. Они будут думать, что целятся в меня, но на самом деле, будут смотрет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а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я выпущу дождь из стрел, я всё равно попаду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дуться. Идём, разве мы не 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направляясь к первому сим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пошё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ы подошли, я понял, что всё не так просто, как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 лес был из мечей и даже снизу у деревьев росли лезвия, готовые разрезать проходящих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Алия и Ойадо, легко могли там пройти. И Хей Луоли Могла пройти слегка приг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ня... ну, мне не так уж сложно было согнуться в талии, но идти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был благодарен моему нынешнему женском телу. Оно было очень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ая Юегуанга и Тай Шикси... их выражения лиц изменились, после того, как они увидели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Ρанее нам уже было рассказано о том, что порезы этих лезвий приносят боль душе, но они ведь ещё и выглядят как физические клинки, ко всему прочему? Разве это не гарантирует, что они и нас поранят, если пореж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οе были гораздо выше меня. Особенно Тай Шикси, которая была самая высокая среди нас, несмотря на то, что была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за неё пере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нулась в три погибели, пытаясь пройти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навижу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й Шикси выбралась из-под первого дерева, она выпрямилась в промежутке между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символ, паря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о было первое. А их ещё 12. Да я так с ума с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Ηу, другого пути у нас всё равно 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бы я умела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я тоже умел летать, но с тех пор, как мне стрела попала в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бы я и мог летать, то мне бы пришлось перевозить всех нас через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могу едва-едва использовать свою Ледяную Доску, я смогу взять лишь одного человека с собой, когда я полечу. И тогда понадобится несколько перелётов. И каждый раз мне придётся использовать магический камень для заклинания. А у меня их осталось всего 10. Они у меня просто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 ситуация, когда у меня нет иного выбора, кроме как по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б этом думал, мы заметили пролетающую нежить. Похоже, что она убе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й позже, вращающееся лезвие вылетело из ближайшего дерева и пронзило нежить. Нежить ещё некоторое время барахталась в воздухе, а потом упала на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не могу летать, а иначе это стало бы м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ькой улыбкой я сказал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и. По крайней мере, мы може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вздохнула и продолжила 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что я пойду первым, и я был слишком смущён, чтобы что-то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помчался вперёд, исследуя дорогу впереди. Я использовал ускорение и поместил себе на спину Земляной Щит, чтобы добежать до пятого сим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Щит со спины, и увидев на нём отметки, мне сразу же поплох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атака явно довела бы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 какой-то причине, я услышал такой громкий крик скорби, что ближайшие деревья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о плохое предчувствие, поэтому я призвал лозы и подтянул к себе Алию и Ойадо, идущих позади меня. Сразу же после этого с дерева упало несколько клинков и вонзило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 ужасом посмотрела на эти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дошла и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пожалуйста. Бай Юегуанг, как у вас та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ещё не начали ползти по этой зоне. На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лся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расчистим тут и продолж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смотри туда. Похоже, что та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а Ойадо и посмотрела в ту сторону, куда мы на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м явно есть кто-то ещё, помимо деревьев, чтобы нас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на имя позад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ас тут особые г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2. Сплошны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лос заглушил звук падающих клинков, которые заскрежетали о камень. Это прозвучало с той стороны, где было имя. Покрытый мхом каменный монстр вышел из-за дерева, и перед нами с глухим стуком упали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извал четыре Земляных Стены, чтобы прикрыть нас. Вибрация от шагов монстра заставила клинки раскачиваться. И они в любой момент могли упасть и случайно поранить одн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могу использовать магию лечения, эти клинки могут обладать какими-нибудь ещё отрицательными эффектами. Кто знает, какие странные отрицательные эффекты могут быть у адски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смею оставаться тут, где на меня смотри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Магическую Книгу-Путеводитель, я пожертвовал маной, чтобы перенестись туда, где был Бай Юегуанг. Всё-таки, там было больше открытого пространства. И было бы неплохо воспользоваться их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Бай, удивившись нашему внезапному поя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 нести чушь, враг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я это сказал, как монстр ударился в железное дерево, и клинки задрожали в холод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на Ветру, Тайный — Удар Ди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взмахнула своей алебардой и из наконечника вышла зелёная тень дракона. Она быстро шагнула вперёд, и дракон последовал за её танцующими взмахами, а потом ускорился и полет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 с другой стороны, Бай Юегуанг помчался вперёд и рубанул по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Ρаздался звон металла, и я увидел выражение боли на лице Бая Юегуанга. Я не знаю, былο ли это страдание из-за меча, или из-за сильной бол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чала Тай Шикси и подбежала к Баю Юегуангу, попутно пина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Ηо секундой позже её лиц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то это за адск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и Бай Юегуанг отпрыгнули назад и уставились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ыглядел так, словно отдыхает. После долгой паузы, он снова пришёл в движе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 мох начали отваливаться от него, обнажая серебристо-сер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ду определить было невозможно. Единственно, что мы знали, что он был ранен от атаки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здесь? Преданный страж? Почему Мин Лосинь про него не упоминала? Тут опасностей больше, чем только Железн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ачал двигаться медленнее, словно заржавевший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остановился, он присел и помчался к нам словно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целился не в Бая Юегуанга или Тай Шикси, а в меня 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ём подпрыгнули в воздух. Я вдруг понял, что пока мы в воздухе, ничего хорошего с нами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 Семь Тяжёлых Земля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укрыло земляными щитами, и в следующее мгновение бесчисленные клинки вонзились в них, но щиты выдержал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щиты, то клинки пронзили бы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ом спроси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ловушек, чтобы усилить другие ловушки? Э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ча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ыгнешь или полетишь, то тебя атакую железные деревья, а на земле их защищает 'элитный страж'. Нежить не сможет пройти ни сверху, ни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я, когда приземлился на землю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возможно пройти мимо, не уничтожив этого парня. Но его защита, похоже, ничего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жасн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воскликнула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этого парня просто потрясающая! Мне пришлось пнуть его, чтобы пройти мимо, и если бы я пнула с той же силой обычный металл, то он бы отправился в полёт! А оказалось так, словно я — обычный человек, пинающий стену! Это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мой разрез мало на него повлиял. Так что это будет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й Юегуанг это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лиш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что у вас нет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тветили они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бязательно быть такими честными? Хмм? Хотите отправиться туда и скинуть ещё несколько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Ρаз это не-биологическое существо, которому дана жизнь, то он двигается либо при помощи магии, либо другого колдовства, верно? Если бы ты знал, как его остановить, ты бы ведь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Проблема в том, что на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разве это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увер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просто не выкопать яму и заставить его в неё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пятером замолчали на несколько секунда, не беспокоясь о том, что страж вот-вот был готов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посмотрели на него со злобны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3. Осовременен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Страж LV40 </w:t>
      </w:r>
    </w:p>
    <w:p>
      <w:pPr>
        <w:pStyle w:val="Normal"/>
        <w:bidi w:val="0"/>
        <w:jc w:val="left"/>
        <w:rPr/>
      </w:pPr>
      <w:r>
        <w:rPr/>
      </w:r>
    </w:p>
    <w:p>
      <w:pPr>
        <w:pStyle w:val="Normal"/>
        <w:bidi w:val="0"/>
        <w:jc w:val="left"/>
        <w:rPr/>
      </w:pPr>
      <w:r>
        <w:rPr>
          <w:rFonts w:eastAsia="Consolas" w:cs="Consolas" w:ascii="Consolas" w:hAnsi="Consolas"/>
          <w:b w:val="false"/>
          <w:sz w:val="28"/>
        </w:rPr>
        <w:t xml:space="preserve">Свойства Земли, Свойства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Ада Железных Деревьев. Отгоняет призраков, которые хотят тайком выбраться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использовать устройство Πоглощения Магии на теле этого стража, но я не знал, использует ли он магию или ещё какую-нибудь странную энергию, так что это было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спользования устройства Πоглощения Магии требуется находиться в одном положении, но я сомневаюсь, что этот парень позволит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с ним разобраться - это поступить так, как сказала Хей Луоли. Выкопать яму, чтобы он в неё упал, а затем использовать устройство, пока он не может двигаться. Однако, яму могу сделать только я, так как я единственный, кто может использовать маги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ты же знаешь, как пользоваться этим устр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Алии устройство Поглощ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наю. Проблема в том, разве он не должен быть магическим? А что если страж подпитывается не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олучится, тогда использ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Алии две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можешь использовать устройство, то взорви его этими шт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смотрела на меня так, словно не знала что и сказать, а затем молча вз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Τай Шикси и Бай Юегуанг атаковали Элитного Стража, зажав в клещи. Ойадо тем временем запрыгнула на голову стража с кинжалом, но это не возымел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уже совсем отказалась от боя и стояла рядом с деревом, в стороне, подбадривая их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не слишком ли ты ленива? Ты только Бая Юегуанга подбадриваешь, а где же наша д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чепух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 Гор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очень знаком с магией земли, мой интерфейс ознакомил меня со всеми видами магии. Листая навыки магии земли, я искал заклинания, которые контролируют и манипулируют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изначально было предназначено, чтобы открывать проходы в горах, как и гласит ег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может проделать дыру в горе, то почему бы ему не сделать дыр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казал на землю, то вокруг ног стража появились четыре точки. Я развёл руки, и в земле откры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тесь, что э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сути, жульничество. Это просто божественный навык, который может позволять тебе совершать убийство, прогуливаться, заводить друзей и разбираться со злыми мерзав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страж падает, я удовлетворённо кивнул. Снова сведя руки вместе, я запечатал его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это сделал, я увидел, как Алия бросила в яму две гранаты. У нас не было времени, чтобы что-либо сказать. Прозвучал громкий взрыв, я увидел, как здоровье стража упало до нуля, а мои Очки Опыта выросли на 5'000.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х было столько лишь потому, что я только помогал. Убила-то его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ё, не зная что сказать. Неужели тебе обязательно быть такой агрессивной в краже убийств? Это лишь дополнительные 5'000 Очков Опыта. Почему ты сразу использовала гранаты, даже не попытавшись использовать сначала устройство Поглощ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ут ничего не мог поделать. Ρазве не я дал ей эти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битва завершена, то это означает только одно. Что этот страж был нашим единственным врагом, и после его убийства рядом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что других врагов нет. Нам пора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убр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ин Лосинь потом не придёт за нами, если мы продолжим вот так убивать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отвечает за Холодный Ад, а не за Ад Железных Деревьев. К тому же, она не упоминала, что за этим местом присматривает такой сильный охранник, так что она не может нас в этом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лишь сам себя убеждал, 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ей Луоли, словно её всё это не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мы дрались, я придумал способ, как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я указал на железные деревья и потянул. Из земли поднялись две стены и сдвинули железные деревья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екоторые клинки пробились через эти стены, всё равно можно был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а это хоро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тобы стать мастером в большом количестве навыков, нужно пользоваться возможностью и использовать их, чтобы лучше понимать, как эти навыки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мы легко смогли пройти через Ад Железных Деревьев и достигли гигантского дерев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вол выглядел иначе, чем у других деревьев. У них были чёрные стволы с торчащими клинками, а у него ствол был серебристый и из него торчали различные гигантски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как улучшенная версия... может у этого есть какое-то особе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особенностью в нём была фиолетовая дверь. Должно быть, это и был тот проход в Бездну, про который нам говорила Мин Ло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а об этом не соврала. Или она просто хотела посмотреть, достаточно ли у нас силы, чтобы уничтожить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знает. По крайней мере, мы достигли н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дошёл к фиолетов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дём. Бог знает, что твоё тело натворит, если мы не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минутку. Мы ведь люди, для нас ведь не очень хорошо входить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призрак сказала нам по пути к дереву. Демоны - исключительно жестокая раса. Если они узнают, что мы люди, 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нашу группу. Никто из нас не боялся умереть, за исключением Ойадо и Хей Луоли. Жестокие? Неужели вы думает, что мы недостаточно жестокие? Может нам принести с собой тонну динамита, чтобы быть достаточно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дём. В худшем случае, будет демонстрация силы. Если и можно что-то сказать о демона, так это то, что сила решае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Тай Шикси, проходя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резко изменился, когда я прошёл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зданиях из укреплённого бетона, которые были более крутыми, чем в мире людей, мигающие неоновые огни могли удиви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рошёл через дверь и смотрел на всё с дёргающ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 нам подлетела скудно одетая суккуб, держа табличку с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так редко заходят люди, а вас так много~ Должно быть, вы ошарашены, увидев такой великолепный город~ У вас ещё будет шанс навестить его позже, а пока что, обратитесь в Бюро Регистраци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ь Демонов основательно осовременил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меню и увидел, что имя Короля Демонов было подсв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окно сообщений, я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ы тут зашли к вам в Бездну, почему бы не встретиться с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4. Возвращение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Πростите, но у нас тут есть знакомая, так что нам нужно подожд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Так это даже лучше. Хорошего вам дня~" </w:t>
      </w:r>
    </w:p>
    <w:p>
      <w:pPr>
        <w:pStyle w:val="Normal"/>
        <w:bidi w:val="0"/>
        <w:jc w:val="left"/>
        <w:rPr/>
      </w:pPr>
      <w:r>
        <w:rPr/>
      </w:r>
    </w:p>
    <w:p>
      <w:pPr>
        <w:pStyle w:val="Normal"/>
        <w:bidi w:val="0"/>
        <w:jc w:val="left"/>
        <w:rPr/>
      </w:pPr>
      <w:r>
        <w:rPr>
          <w:rFonts w:eastAsia="Consolas" w:cs="Consolas" w:ascii="Consolas" w:hAnsi="Consolas"/>
          <w:b w:val="false"/>
          <w:sz w:val="28"/>
        </w:rPr>
        <w:t xml:space="preserve">Πоклонившись, она улетела, размахивая своими маленьки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смущё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а почему Бездна выглядит... как современная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держать смеха, когда 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Мне стоит восхищаться Королём Демонов, за то, что ей удалось сотв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ивнул, соглашая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сказать, что остальные в этом больше разбираются. В любом случае, я мало что об этом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Τы поняла, что ничего об этом не знаешь. Нет, я просто должен сказать, что мы и с самого начала знали, что ты в этом не сильна, но тебе не обязательно было повт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пч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о мной Алия внезапно чихнула. Я быстро отвернулся в сторону, прежде чем она поняла, что я думаю о ней плох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люди думают, что Бездна заполнена битвами? Записи людей... и та призрак, которую мы встретили в Аду, все они говорили, что Бездна находится в состоянии войны, но это место такое тихое и ми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близкого присутствия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слышали голос, а в следующее мгновение нас переместило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 ещё кто-то. Женщина с белыми волосами и золотой маской. Конечно же, я не мог узнать её лицо, так как она носила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Грид6. Я - секретарь третьего отделения личной охраны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спожа, Король Демонов, попросила меня встретить вас. Ей ещё нужно завершить кое-какие и она немного за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мы 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любит опаздывать. Я это понимаю, и уже заплатил за это тяжёл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 как-то странно наклонила голову, а затем отсалютовал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дохните пока тут, а я вас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её фигура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доб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йадо, потирая свой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действительно хочешь его выучить, но, разве у тебя нет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к окну и выглянул за зана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города я увидел проход, через который мы прошли. Другими словами, мы всё ещё в том же сам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комнат... Я не знаю, для каких высоких демонов она была построена, но её высота просто по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ставлена как гостиничный номер в ретро-европей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Король Демонов полностью модернизировала этот регион, верно? И хаос войны должно быть только в отдалённых городах. А раз мы не в центре войны, то тут должно быть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понимаю, но разве так необходимо было связываться с Королём Демонов? Ρазве мы тут не для того, чтобы найти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от, кто управляет моим телом, не является нашим общим врагом? Человек, управляющий моим телом, использует его для атаки на Бездну Короля Демонов. И я хочу победить того, кто управляет моим телом. У нас есть общий враг, разве нам не лучше будет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ойна была долгой. Всё-таки, нашему противнику было довольно сложно. Значит, нам повезло. У нас были бы проблемы, если бы наш противник мог использовать все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такая уж большая беда. В худшем случае, я использую много магических кристаллов на нём, а вы, ребята, скрытно нападёте. В самом худшем случае, я его взорву. Не волнуйтесь, он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ы не боишься, что твоё тело будет полностью уничтожено в этом в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 меня об этом, когда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ему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так насчёт этого. В самом худшем случае, ты можешь продолжить жить в этом теле~ Разве оно не удивительно ми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воздуха появилась рука и слегка похлопала меня по щеке, напугав меня так сильно, что у меня по всему телу мурашк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развернуться, но обнаружил, что меня обняли сзади и подня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тут высокий потолок сделан для того, чтобы люди могли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х~ А у тебя фигурка лучше, чем я представляла. У тебя хороший вкус~ Ты выбрал хорош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был не мой выбор! Отпусти меня, 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 Психическая Пере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поток пронзил моё тело, я почувствовал, как мои ощущения ускорились до такой степени, что мой разум отменил всю магическую одежду, что я носил на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я услышал громкий звук пощёчины. Обернувшись, я увидел, что Бай Юегуанг лежал на полу, получив пощёчину от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й, ты! А ну оде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з, я понял, из-за утренней жары я сегодня одел только магическую одежду и нижнее бель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удивительно, что эту одежду было так легко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а ты и правда интер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охитительница медленно опустила мен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 комплект чёрной брони, каждая деталь которого имела свой колючий шип. Её длинные волосы могли посоревноваться с волосами Бая Юегуанга (Бай Юегуанг: А что со мной-то сразу сравнивать?). Её бледное лицо было очень привлекательным, но от её пересекающихся красно-чёрных зрачков обычный человек просто опи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лько обычный человек? Потому что некоторым людям нравятся красные глаза и поэтому ситуация неоднозна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ё имени, то я ясно видел её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ая Кровожадность] Демонический Король - Пикколо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встретились, хотя жаль, что мы не можем встретить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чему бы нам сначала не выпи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особо-то и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Greed - жад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5. Жалк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еликий Король Демонов и сказала, что мы будем пить чай, но это оказались чайные пакетики. Мне-то всё равно, но разве тебе не нужно беспокоиться об имидже Короля Демонов? Чего это ты чайными пакетиками польз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предпочитаю пить зелёный чай, и много. У меня есть некоторые специальные люди, которым я дала задание наделать чайных пак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тем, как Король Демонов достаёт мешочек с зелёным чаем из своего личного хранилища, и задумался, сколько же чайных пакетиков у неё в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мне всё равно. Лично мне больше нравится кола, но тут та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нас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Бай Юегуанг, когда горячая вода полилась в ч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очень хочет поторопить события. Однако я не знаю,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его способности происходят от полудемона. Может он просто более воинственный, потому что мы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ороль Демонов, накрывая чайник кр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противостоит моей четвёртой армии. Хоть они и сильны, но у них есть свои слабости. С ними будет нетрудно разобраться, если использовать подходящее оружие и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гли лишь верить в планы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не очень хорош в стратегиях. У меня мало навыков в микроменедж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преимущества очевидны. Они ведь из самой отличной от остальных расы, сочетающие в себе и ангелов и демонов. Они могут контролировать жизнь и смерть. Ещё тогда, когда я победила предыдущего Короля Демонов, она сказала кучу всего, включая то, что не стоит позволять расе Неживых Святых Ангелов становиться слишком сильными. Похоже, что те слова были не совсем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хороший правитель. Ρазве твой народ не должен верить в твоё лидерство? Тогда они, вероятно, не должны на тебя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ο верно. Ηо есть некоторые демоны, которым не нравится мой стиль работы, особенно старым демонам. Некоторые демоны, что выжили в период правления предыдущего Короля Демонов неудовлетворены моей обширной трансформации Бездны, и теперь живут в глубинах своих не изменённых территорий. Контратака Неживых Святых Ангелов дала им возможность тож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Ρазве это не усложняет их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666 Неживых Святых Ангела, 10'000 Оборотней, 3'000 личей, 500 Тёмных Гигантов, 5'000 Зомби-Лучников. Так что у них теперь есть всевозможные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налила чай и по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Это самый лучший чай, что я смогла найти в Бездне. Я надеюсь, что он ва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ередали кружку чая, но я тихо отставил её в сторону, когда увидел, что он был немного фиоле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х не так уж и много наро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их и не много, но их боевые способности довольно высокие. В первую очередь, они все — закалённые во множестве битв демоны, кучка старых пердунов. Плюс Неживые Святые Ангелы, которые могут лечить демонов, что делает их ещё более эффективным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ся. Потому что прекрасно знал об их способностях. Всё-таки, я и сам был Неживым Святым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ю моих особых сил в то время были эффективные заклинания лечения, эффективная некромантия и способность летать. Все они делают Неживых Святых Ангелов эффективным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что их можно счесть багом среди демонов? Это часть причины, почему их под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ам много обиды с добавлением Неживых Святых Ангелов? Конфликт, разразившийся после того, как их всех спасли, должно быть это имеет большое давление на тв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они все на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ась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 долго было тихо и мирно. Они были ошарашены, когда впервые увидели легионы, осаждающие границы. Последняя война между демонами была 50 лет назад, и они никогда не воевали с Небесами. Большинство стражников начали работать только в последние несколько десятилетий, так что это нормально, что они были шокированы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И сколько городов было атак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ё ещё зажаты в тупик в перв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отправила жителей первого города отступить во второй города и активировала боевой протокол первого города, в то время как третий и четвёртый легион управляют оборонными механизмами на каждой сторо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жаль этих Неживых Свят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анируешь построить третий бое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начально так и планировала, но обнаружила, что технологии не поспе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они не поспевают. А иначе ты бы уже попыталась построить боевого робота Гандам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означает, что они всё ещё находятся в первом городе? Может нам отправиться туда и присоедин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ы ребята очень агрессивные. Вы там, случайно, не приняли горсть стиму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попросить кого-нибудь, чтобы вам выписали успокоительное, пока вы не порвали вс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егодня как раз собиралась туда для инспекции. Вы, ребята, может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говоришь, что хочешь, потому что ты —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просто сидишь и попиваешь чай, не обращая внимания на то, что происходит с тво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точ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Короля Демонов появилась фигура. Если я правильно помню, то это Грид-чан, что привела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пока она шептала что-то Королю Демонов, она содрогнулась от отвращения и посмотрела на меня. А демоны могут чита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йска Неживых Святых Ангелов появились на поле боя. Почему бы вам не пойти и не присоединить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голос Короля Демонов был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незапно возникло ощущение, что вся эта Бездна была такой жал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6. Атакуя и Защи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ногие из демонов могли летать, то в Бездне не было той проблемы, которая вынудила людей создать воздуш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е, кто не умел летать, не хотели этого делать. Демоны, которые жили в более примитивной среде знали, что существа, живущие в воздухе, явно более опасные, поэтому взлетать было совсем н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ольше не буду рассказывать об экологии существ Бездны. Так как большинство из нас не могли лететь, мы использовали порталы да перемещения демонов между городами, чтобы добраться до ближайшего города к тому, на который было совершено нападение. В то время как Король Демонов долетела туда на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город демонов был не так уж тщательно модернизирован. Хоть тут и есть множество различных современных зданий, но он похож на третьесортный город. Не знаю, может какие-то материалы были неправильно использованы, но на некоторых зданиях ест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о тебя н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ороль Демонов, когда мы прошли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кой-то парень любит жить в грязи. Он сделал у себя в комнате такую влажную обстановку, что она начала развалив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только много всяких странных существ. Должно быть, тебе было очень тяжело о них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очень. Тут есть и хорошие и плохие стороны. Должно быть, прошло уже несколько десятилетий, с тех пор как я тут оказалась,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в Бездне прошли сотни лет. Так что ты тут была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ак уж скучно, с Сёстрами Семи Грехов. У нас ушло 200 лет на то, чтобы захватить Бездну, так что нам не было скучно от того, что нам нечего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так твоя скука уже совсем на среднего уров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играют в игру несколько лет, но ты играешь в стратегию уже 200 лет? Что же заставило тебя так долго продержаться? Есть ли для тебя хоть что-нибудь сл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еса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так вышло, что я упала в Бездну и моя точка возрождения появилась тут. Тут не было ничего похожего на миссии. Нет, тут не было почти ничего. Поэтому я могла лишь целыми днями ходить и записывать всё! Все эти странные существа, все странные слабости, я записывала каждую особенность кажд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о я понял, что недооценивал её. Вот почему она стала Королё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я объединила всю Территорию Демонов, я записала все основные пункты о Бездне и передала их армии. Так что всё должно будет довольно скоро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лушал её, почувствовали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чепухи. 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ии была огромная крепость, окружённая стойкими серыми стенами... нет, не просто крепость — тут на стенах были Д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в прорезях торчали пушечные ст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тене города была гигантская чёрная пушка... ты что, собираешься стрелять из этой пушки по воробьям? Почему не использовать противовоздушный пулемё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знаю, что у тебя та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Ρядом с нами телепортировалась 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вые Святые Ангелы начали свοю атаку. Они сбросили больше количество неразумных скелетов в город. Хоть они и были уничтожены, их большое количество позволило им повредить наши резервные запасы. Мы ожидаем, что они начнут следующую атаку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нятно. Они используют пушечное мясо, чтобы вывести из строя наше дальнобойное оружие... а что насчёт нашего другого оружия? Мы ведь можем атаковать их на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Ηет, их войска находятся за пределами дальности. Похоже, что первая атака понесла значительный урон, и они не хотят нападать на нас напрямую. Наоборот, они используют воздушные силы, которые являются более трудн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ёт того, чтобы установить воздушное мин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делать нечто вроде небесных фонариков, то их воздушные войска не смогу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они не смогут их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чатка с отсрочкой не сработает, так что просто будем выпускать их, как только они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задумалась, а зат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алышка Грид, сделайте 500 небесных фонариков. Устроим этим птичкам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а что такое небесные фон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 Грид и была маска, но я мог представить её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е.... что такое небесные фонарики...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задумалась на секунду, а затем достала лист бумаги и начала на нём рисовать. Через минуту она отдала рисунок 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лайте как на картинке. поместите туда бомбу и фитиль на минуту. Ладно, иди."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тут же отосл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же стало немного любопытно, что же она там нари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Похоже, что они начнут атаку в полдень. Давайте подготовимся к этому."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его такая обороняющаяся?"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не лень зря тратить свои отряды. Зачем бросать свои войска в бой, когда я могу использовать дальнобой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ебе тут будет сложно купить наши рельсовые пушки. Тогда бы ты за минуту научила свой народ вести себя хорошо."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Ρельсовые пушки? А вы много чего наделали уже..."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важно. Всё будет точно так же."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спользуешь пушки? Разве магия будет не мощнее?"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визуальных способностей пользователя. И даже дальнобойная магия не может устроить бомбардировку."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ёт крупномасштабной магии? Даже я могу использовать ультра дальнобойную крупномасштабную магическую атаку."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Штуки вроде Замороженной Реки Вечности и Ледяного Дракона, хоть они и явно не очень хороши против сильных врагов, но они невероятно эффективны против обыч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их есть Личи."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разв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ы туда ни послал, они смогут это восстановить, представь себе?"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попробовать? В любом случае, мы сейчас в безвыходном положении."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я, прежде чем даже Бай Юегуанг усп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нам туда?" (Бай Юегуа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7. Практическое Обучение по Взрывч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ередо мной была невероятно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ии мчалась большая группа оборотней, а в воздухе позади них была большая группа неживых свят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ржали шары света, которые были наготове, чтобы восстановить раны оборотн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ценарий напомнил мне о медиках из игры. Солдаты, вооружённые пулемётами, сражаются, а медики у них за спиной, восстанавливают их здоровье. Хорошие были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использовалось, только когда была миссия. А как только ты мог создать свои собственные войска, то их можно было использовать, чтобы одоле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насчёт того, почему они атакуют... это из-за того, что произошло полчаса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то, правда хочешь совершить тай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ё делать-то? Ты хочешь лично уничтожить дюжины врагов? Тайная атака —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Юегуанг сказал это, он выглядел, словно добродетельный человек. Но я не понимаю, зачем ему изображать из себя прав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 называемой тайной атаки цель состоит в том, чтобы завести отряд в их лагерь во время дня и уничтожить его. Всё верно, в дневные часы. Я понятия не имею, зачем кому-то в голову может прийти идея выбрать день для атаки, но раз уж это происходит, то я постараюсь, чтобы это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мы привели команду ночных демонов к той части вражеского лагеря, где были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решили атаковать оборотней? Потому что в течении дня их обычные боевые способности не так уж и велики. Всё-таки, они из того типа существ, которые убивают при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й группой демонов изначально командовала... Слот, одна из личных охранников Короля Демонов. Её глаза были прикрыты неподвязанной длинной чёлкой и она постоянно зевала. Хоть у неё и было мило лицо, у меня было такое ощущение, что болезнь под названием "лень7" вот-вот вырвется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твоя. А я пойду поищу место, где можн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запрыгнула на дерево и улеглась, чтобы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ы, но и ночные демоны посмотрели на неё безмол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ы должны принять ваше коман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очных демонов с горечью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Если не хотите, то можете сами эти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указав на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бы мы не хотели, чтобы нас вели другие, но нам нужно знать, что твоей силы достаточно, чтобы вести нас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лопотно. Демоническая раса вполне приличная, но это требует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снулся его пальцем и заморозил его нижнюю часть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есть какие-нибуд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жешь убрать л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коснулся его пальцем и убрал лёд от его тела. Если бы я не думал о его жизни, то заморозил бы и вторую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физической структуры их тел, и схожа ли она с нашей, но выглядит примерн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очного демона звали Нудо. У меня было такое ощущение, что его сила примерно в половину той, что у Ойадо. Но это лишь предположение. Может быть, у них была какая-нибудь скры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бычно делают во время тай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ют вражеского лидера ночью, поджигают лагерь, травят или просто убивают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да это же просто обычные методы. Я-то думал, что мы просто сбросим несколько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упоминалась в учебниках, но мы в этом не разбираемся. Ρазрушительные артефакты слишком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незапнο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что вы никогда раньше не были в на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В последнее время было слишком тихо 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беспомощным, когда говори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огда зачем Король Демонов посла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ты такой счастливый, давая такой нелеп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ренне потерял дар речи. А затем, я придумал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Ηу, мы всё равно не такие уж и тайные тут. Давайте в этот раз действовать по-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несколько детонаторов из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магические камни? Лучше всего, с магие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о они не совсем ог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как он достал несколько магических камне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учу вас, как делать магическую взрывча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делитель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рез полчаса, бараки были взорваны и оборотни, которые не смогли этого стерпеть, начали лобовую атаку. Их было немного жаль, так как у них теперь не было места, где мож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они были ранены, подоспели неживые святые ангелы и использовали свои лечеб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совершил рейд на бараки и атаковал их магов. Так как магические бомбы против них были бы не столь эффективны, с ними лучше сражаться врукопаш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ы стояли на вершине стены и смотрели, как приближаются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ы начнём наш второ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и указ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ывается: война мин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говорить, раздался громкий рёв взрывов, за которыми последовали крики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ё на сегодня. Класс может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чные демоны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Бомбы —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не сможешь меня обвинить, Король Демонов, ведь ты сама послала ко мне своих солдат, чтобы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емона: Sloth – лень/ленив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8.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меня теперь есть команда сап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верху вниз на группу демонов, которые радостно делали бомбы и мины, Король Демонов криво ухмыль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разве это не был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Но Ночные Демоны должны использоваться для скрытн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ут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одумай. Можно воспользоваться преимуществом затворнической природы Ночных Демонов, отправляя их во вражеский лагерь ночью, чтобы разместить бомбы и мины, а потом просто взорвать врага, раз у них не так много боевой силы. Разве это не более эффективный способ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нуждена с тобой согласиться. Действительно, бомбы с магическим порошком могут нанести значительный урон обычным демонам. Однако они не так уж сильно влияют на тех, у кого более высокие уровни, так как они значитель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Π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Πоэтом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укнула ме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а производство бомб не уходят деньги? Τебе-то ладно, ты можешь радостно зарабатывать деньги. Но ресурсы в реальности Демонов ограничены. Ρесурсы и рабочая сила, требуемая для этого, не имеет пропорциональ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меньшает количество используем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снова меня сту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дарила меня и сказала, что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му не рада! Ну, вам ребятам, тренироваться не нужно, так что просто ждите в городе. Вы подняли шумиху, так что тот парень скоро должен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выглядела несчастной,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что забрал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ам есть ещё один несч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ты видел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что взял моё тело и моё имя. Что он хоч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она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ороль Демонов, поглаживая свой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корее всего, душа в твоём теле - изначально была Неживым Святым Ангелом. Обычный человек не смог бы так быстро адаптироваться к странной конструкции твоего тела. Тот факт, что он смог это сделать, и остальные Неживые Святые Ангелы прислушались к нему, означает, что он обладает высоким уровнем авторитета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их в истории был кто-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проси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озможно, его душа теперь в т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Я не очень хорошо разбираюсь в истории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глядя на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кое-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и правда хочешь выслушать о далёком прошлом, то слушай. Неживые Святые Ангелы были членами крылатой расы, которая мастерски овладела силой жизни и смерти. В течение долгого времени они были символами Бездны и сильнейший из них стал Королём Демонов, правящим в Бездне. Их власть была абсолютной. Причём настолько, что они даже могли изменять в обратную сторону цикл жизни и смерти. ну, по сути, это было то же самое, что и автоматическое возобновл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ё воскрешение на кладбище - это баг, автоматическое возобновление жизни... так, да? Тратим монетки дополнительны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это сделать, тебе нужно способность увеличения силы Демонической Короны в замке Короля Демонов. Которая также являлась символом правления Неживых Святых Ангелов. Вот только... в какой-то момент всё изменилось. Эй, малышка Слот. Принеси мне чашку чая. Я пит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обратился к Слот, стоящей прямо перед ней. Но спустя некоторое время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быстро подошла к ней и взглянула на её лицо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умеет быстро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ы замолчали, глядя на неё с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тоже была озадачена. С горькой улыбкой, она уже собралась встать и налить воды, когда перед ней появилась золотая маска 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аш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 тут же телепортировалась прочь, как только Король Демонов взяла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Какой удобный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рижалась ко мне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стрица захочет, чтобы я делала также, то я без проблем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ы должна делать это как обычно. У меня такое ощущение, что подобный способ плохо скажется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что у меня совершенно нет 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ь Демонов отлично понимает ощущение того, как кто-то внезапно появляется перед тобой. Хоть это и не пугает меня до смерти, но мысль о том, что рядом всегда кто-то есть, ждущий того, чтобы его призвали, постоянно смотрящий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закончила с чаем? Продолжай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х. И не говори, я чуть не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 чём я там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вой Святой Ангел был символом т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Охх, точно. Тогда Неживые Святые Ангелы были слишком сильны. С их способностью контролировать жизнь и смерть, они потеряли сочувствие друг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другие демоны пришли их уничтожить и запере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После того периода, они были практическ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Другими словами, кто-то ещё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кто превратился из человека в Неживого Святого Ангела повёл всех оставшихся Неживых Святых Ангелов в контратаку, и чуть не захватил вс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Э? Так а почему же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отпила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вые Святые Ангелы были побеждены, а его душа была запечатана в оружие, под названием Кинж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Ойадо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из-за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9.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знаете о Кинжале Смерти. Согласно книге, после того, как тот парень был запечатан в кинжале, Король Демонов той эпохи куда-то его унёс. Согласно книге, это было такое место, откуда его никто не сможет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насчёт этого прости, мне неудобно признаваться, что я взял с собой не только кинжал, но весь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влез в какие-то проблемы, со случайно подобранным снаряжением. А ведь тогда ничего не намекало, что за история была у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хоже, что я её просто не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уж получилось. Снаряжение, которое выронил босс, имело какие-то странные свойства. Но так как мы спешили из-за бомбы с тай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бы просто оставил его на земл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как ему удалось распеч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об этом размышлял, Ойадо достала Кинж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посмотрела на кинжал, а потом снов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лько же у тебя свободного времени? Ты даже решил бросить вызов древнему лабиринту. Ты что, не знаешь ничего, кроме того, как набивать себе уровни, практиковать свои навыки и играться с древними лабири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только кажется. На самом деле, я был вынужден в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Ну, тогда у тебя ужасная удача. Большинство обычных людей за всю свою жизнь не входят в та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сути, ты коснулся Кинжала Смерти, его душа почувствовала сходство между тобой и его телом и осталась поблизости от тебя, ожидая момента, когда ты потеряешь контроль. А когда это случилось, он тут же перехватил контроль над т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делать? Я не знаю никакой маг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 это т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указала на Кинжал Смерти в руке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сё решить, тебе нужно сделать вот что: Вонзи Кинжал Смерти в этого парня, и он пассивно впитает его душу в течении трёх часов. Но за эти три часа он не должен от теб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это так хорош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предположила, что этот парень может оказаться тем, что был запечатан, вот и сделала некоторые изыск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казала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у кого явно слишком 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другими словами, мы, вроде, знаем, как разобраться с этим парнем. Так что же дальше? Убьём его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не так-то просто. У того парня, что контролирует твоё тело, есть много друзей, которые не слаб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ороль Демонов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емоны не захотят сражаться, если их территория не будет атакована. Из-за этого, единственные, кто придёт на помощь — это сам владелец и наиболее воинственно настроенные. Я думаю, что они скоро буду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а битва уже так долго идёт, неужели они просто сидят в стороне и смотрят, как ты сра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Поначалу они нервничали, но затем они отправились по домам, когда увидели, что враг застрял на первой лини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действительно любители мира. Если бы все в мире так любили мир, то не было бы никак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то эти любител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ну, одно из них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ты с ними встрети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po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 правда знал одного из двоих, что появились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то оружие, которое я использовал, я получи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ияющий Ρ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ο. Это был тот демон, который призвал какой-то глупец. Сильнейший демон, Сияющ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я с ним дружба закончилась, я добыл у него демонический меч, но с тех пор не часто им пользовался, потому что стал более опытным в магии. Всё-таки, это был большой меч, и его неудоб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Ηо я помню, что воткнул волшебную палочку в его тело и теперь она пропала. Судя по его идеальной внешности,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его компаньоном была... девушка с длинными зелёными волосами и... ну... с плоск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единственный недостаток в привлекательности этой девушки был в том, что у неё не было груди. Я чуть даже не подумал о том, какой это крас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зглянул на её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дая Красавица] Кристина. Восьмой Король Демонов Бездны. Она управляет Ночными Демонами, Кошмарами и Суккубами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 она правитель эт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Ρог подошёл и наклони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сто люди? Ты сказала, что хочешь чтобы мы объединились против какого-то босса... но это же прос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шиблась ни в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подлетела к нам, а её зелёные волосы пари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работать с милы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она стоит того, чтобы её называли тем, кто командует ноч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 их Сияющий Рог. Разве ты не помнишь? У одного из них с тобой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ья? Д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Но, оглядев нас, он достал что-то и брос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Это были вы! Тогда с вами ещё был парень с волшебной палочкой! Я хочу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ё!».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стукну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0. Не Так-то Просто Найт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Ρог посмотрел на меня странным взглядом, когда я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а ты не οшиблась? Я точно помню, что я сражался с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демон задумчиво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ак этого яростного демона побила маленькая девочка, а он столько времени жаловался на эт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радостно расхохотала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Тогда я точно был мужчиной. Моё...».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увидев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Ηе парься. Во-первых, у нас тогда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истине было жалким, и совсем не похожим на лицо того Босса, которым он бы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таким жалким, я задумчиво замолчал на мгновение, а затем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во-вторых, я и правда тогда бы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вся комнат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заговорила Кристина. Она быстро подбежала ко мне и оглядела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использовала какую-нибудь магию? Я ничего не вижу! Скажи мне, что за магию ты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не надо так волноваться. Именно поэтому мы 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делая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который вас атакует, этот парень использует моё прежнее тело. Поэтому я просто одолжил это тело, и моя душа прикреплен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кивнула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чешь попробовать другое тело? В теле суккуба ты переживёшь поистине невероятный жизнен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еня и это тело достаточно уто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е ощущения, которые даёт это тело — выбивают меня из колеи. Так просто невозмож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з-за того, что твоё тело захватил кто-то другой! Так вот что происходит!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ог тут же взбодрился. Он и правда Демонический Бог? Почему у меня такое ощущение, что он просто ученик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сё именно так. Итак, для этой битвы мы разделимся на несколько команд. Что будешь делать Фелиция? Собираешься присоединиться к команде или пойдёш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равно, если у нас будет своя группа. У нас ведь нет никакой военной подготовки. И судя по нашей природе, ты и правда думаешь, что сможешь нас удержать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хоть я и признаю это неохотно. Изначально мы планировали вынудить врага просто тратить время, но нам не казалось, что это хороший план, для нас это тоже лишняя суета, всё-таки. Ну, а раз вы тут, то у нас есть шанс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требуется мен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можем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давайте просто упростим нашу стратег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poi————————————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группа сбежала с середины совещания. Мы не понимали ничего из того, что там говорили высшие 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ы поняли, так это то, что мы будем координироваться с легионами Короля Демонов, чтобы сегодня ночью атаковать позицию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назвали координацией, по сути, наша группа воспользуется преимуществом атаки и проскользнёт с обрат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просто, но кто знает. Тут полно всякого народу и кто знает, что за странные существа могут быть у них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ет здорово, если они смогут разобраться с войсками, которые выступают фронтом на поле боя. У нашего врага полно войск. Если взять, к примеру, наших Воинов Династии, то у них будет больше Воинов Династии, это будет единственным различием между одной группой Воинов Династии от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воспользуемся преимуществом одной битвы и встретимся с их боссом для проникновенн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удет тай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можем спокойно заниматься всем, чем хотим, пока она не началась. Слоняться по баракам нам явно было не интересно, поэтому мы сели на наземных драконов и вернулись в тот город, из которого мы пришли — М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о не потому, что у нас руки чесались что-нибудь тут одолжить. Но даже спустя столько времени в столице, у нас не было времени взглянуть на товары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довольно особенной группой людей, блуждающей по улице. Всё-таки, тут не так уж много гуманоидов, и у всех имеются нечеловеческ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ших идеальных человеческих тел, мы, по сути, были самыми ред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язав драконов за городом, мы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цель была очевидной. Мы приш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ездна была осовременена, то с этим не должно быть пробл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переоценил аспект модернизации, которую устроила Король Демонов. Может для своей кухни она и выбрала нормальную еду, но мы не видели ничего подобного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фиолетовое мясо? А? Хоть оно и выглядит, по сути, как какой-нибудь турецкий шашлык, но вопрос в том, что это за существо было? Почему у меня такое ощущение, что вы нарезали бедро ти-рекса и продаё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той тётушки из клана демонических лисиц, что продаёт сладости? Почему я вижу синюю жидкость с плавающим в ней глазом? 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это была целая коллекция странной еды. До эпохи интернета, мужчины и женщины, которые ели сырые органы,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просто играетесь, когда дело доходит до еды. А судя по этому городу, поедание других людей тут вполне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мне очень трудно смотреть н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не смотри... А где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лия ушла в туалет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она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ей сочувствую. Эй, Бай, ты нашёл что-нибудь съе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ё мог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Юегуанг, держа в руке шампур с жареным па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протеина. Хруст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ел когда-то жаре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но ли насекомых Бездны считать 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не можем поискать магазин, который будет выгляде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указала через дорогу на обычный с виду ресторан с лапш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м за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пока мы шли в его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1.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ы думали, что у обитателей Бездны просто слишком большие аппетиты, и поэтому ресторан был почти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были слишком наивны, и эти сладкие мысли не выдержали проверку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ва мы вошли, мы поняли, что настоящая причина была в том, что этот ресторан был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ы вошли, как я увидел мужчину со сви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 не был в маске свиньи, а настоящим человеком-свиньё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ичего не имею против разнообразных рас. Даже если это свинья, если он прилежно работает, то у меня не будет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веске снаружи здания было написано, что тут продаётся лапша со сви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мно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его со всех сторон, чтобы убедиться в том, что он не отрезает мясо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мы старательно молчали. Если ты не можешь сказать что-то хорошее, то лучшее вообще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бы совсем невежливо просто взять и уйти. Он поздоровался с нами с улыбкой, и нам было слишком стыдно сразу же уйти как каким-то диким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тихо сели и взяли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истому совпадению, мы все заказали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у с овощами, лапшу с яйцами, лапшу с мясом дракон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не хотелось есть лапшу со свининой в ресторане свиньи. По ощущениям, это похоже на курицу, которая откладывает яйца, а затем продаёт их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что пример я выбрал странный, но вот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все съели нашу лапшу в неловкой атмосфере и ушли, а в спину нам прозвучало тёплое 'приходите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оказались на улице, мы вздохнули 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м… купить вкусняшек 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другой культуре такое не практикуется,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просто купим всяких вкусняшек и всё. В другие магазины мы заходить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размеры их оружия не подходят для людей, а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могу лишь сказать, что у тут была большая разница в культуре. Хоть защита и важна, но нельзя просто связать вместе несколько пластин и назвать это бронёй. Это просто ужасно. Кто-то более крупный может и будет носить это как демонический зверочеловек, но у этой брони такой стиль, что её нельзя просто так носить, как обы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решили уйти сразу после покупки вкусня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прошло не так гладко, как мы ожидали. Как только мы вышли за ворота, мы увидели, что наши земляные дракон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глянул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т, наши земляные драконы сбежали или их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последнее не наиболее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я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аметил, что никто больше не привязывает земляных драконов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Хоть на воротах и был знак, говорящий о том, что ездовых животных нужно привязывать тут, никто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ии было видно, что кто-то, привязал своих зверей к дереву и оставил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Ну, они и так не наши были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указал в ту сторону, откуда мы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ехали сюда полчаса, обратно мы будем добираться гораздо дольше. Земляные драконы были довольно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так, но и мы тоже не медленные пеше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резрительно посмотрел на меня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ты не хочешь посмотреть в лицо тому парню, что украл наш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сли ты хочешь подраться, то незачем ходить кругами. Мы все тут — разум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ты уже выяснила, что за люди украли наши земля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рисела и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ут было пятеро. У них необычно большие ноги, так что я не уверена, что они —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я и посмотрел на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т стражник что-то знает. А если нет… то зачем они вообще тут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на посту сегодня тут стоял ночн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аши взгляды, он тут же посмотре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ёт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редоставляю это великолепное задани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похлопав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не? Но я плох в д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тебя задать вопросы, а не допрашивать их. А вот насчёт тог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ы тут единстве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2. Воздушный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ы видели, кто украл наших земля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некоторое время пристально смотрел на парня, прежде чем подойти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кошмар повернул голову и посмотрел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только демонов туда-сюда ходит, с чего бы мне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азве мы не были единственными, кто привязал тут своих земляных драконов? Как же так вышло, что ты нас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тут и написано, что вы должны их привязывать, это не означает, что наша работа — это присматривать за ними вместо вас. Вы даже не оставили никого на страже, так что это ваш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хочу узнать, кто их украл! Мне всё равно ваша это работа был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выглядели как ящерицы, но у них, вероятно, есть другие соучастники. Вероятно, они уже на западной сторо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ошарашено смотрел на него какое-то время, а потом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 самого начала знал и всё равно в конце мне рассказал, то почему не сделал это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кошмар достал какой-то предмет размером со спичечный коробок и нажал на кнопку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хочу узнать, кто их украл! Мне всё равно ваша это работа был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оттуда голос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освобождающее нас от ответственности. Капитан сказал нам, чтобы мы получали подтверждение, что не будем нести ответственность, прежде чем оказывать содействие. Это наилучший способ уменьшить наши потери. Те из нас, у кого самые низкие должности, чаще всего и вынуждены нести тяготы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Баем Юегуангом чуть не упали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жели это Король Демонов научила их этому? Зачем всё это? Неужели где-то ещё и есть камера службы безопасности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и, конечно же, навык Знаменитый Детектив подсветил мне верхний правый угол стены. Вероятно… это и есть не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чесал затылок и верну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ни отправились к западной сторо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ой сторо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ом направлении, а затем повернулся к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вили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пошла куча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шла на запад по следам на земле и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емонов. У троих из них есть когти, вероятно, это и есть раса ящериц. У двух других отпечатки ног меньше. Вероятно, они из расы ноч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м должны быть и другие. Они ведь украли наших земляных драконов, так что на них тоже кто-то 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показала на след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ы взяли четырёх наших драконов, и пришли сюда. Остальные подошли к ним, и больше их следов не было. Отсюда они поехали на наших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ве большие ящерицы едут на одном драконе, а остальные едут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и посмотрел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чтобы уменьшить расстояние, предлагаю пробе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го и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с появилось несколько слоёв зелёного свечения, после того, как мы наложили на себя навыки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вроде, неплохо. Жаль только, что мы не можем лететь… хотя, может так и прав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в голову пришла эта мысль, я прикинул размер области, на которой мы стояли, и взмахнул палочкой в своей руке, призвав нам под ноги гигантскую ледя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магией немного трудно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несколько ледяных кристаллов и попытался изменить их, пока мы вз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это вообще не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т страха схватилась мне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гновения размышлений, я призвал несколько поручней на ледя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ержитесь, мы 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ускорился и полетел на запад в сторону леса, а Алия и Хей Луоли закричали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ворот, стражник ночной кошмар вытер со лба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сказал им правду… а иначе они бы вернулись и убили бы меня, если обнаружили, что я сов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poi—————————————————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в Бездне классные. Так как у них вместо листьев иголки, то мы сможем разглядеть, кто ходит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путь было легко найти. Едва мы достигли леса, то обнаружили тропу, которая явно была искус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они не знали, что мы их преследуем, то они не будут прятаться и пойдут по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их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ей Луоли сказала это, я тоже заметил несколько жёлтых имён в лесу впе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от это лучница. Она смогла увидеть их даже раньше нас. Вот это разница, достойная професси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и примерно в трёхстах метрах от нас. На сотне метров я спущусь ниже, чтобы мы смогли внезап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у скайдайверов не должны быть парашю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смотрел на меня неви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уже нести чушь и веди себя, как мужик. У тебя тут полн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порченным настроением, Бай Юегуанг кувыркнулся и с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 что, сошёл с ума? Мы же ещё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гновением позже, он достал свой меч и изобразил рубящ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ла вырвался чёрный свет. Он подпрыгнул в воздухе, превратившись в тёмную тень, и помчался в сторону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лез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мы туда добрались, Бай Юегуанг уже выбежал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сверху наших земляных драконов. Похоже, что мы нашли тех, ког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тоже спрыгнули. Я опустил ледяную доску ниже и врезался на ней в дерево, спрыгну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ка разлетелась на части, превратившись в ледяные осколки. А дерево рухнуло на землю. Было бы странно, если бы оно осталось неповре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тут происходит?! Вы кто вообщ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чали они, бросая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осознал кое-что, как и тогда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был единственным, кто понимает язык Демонов. Остальные понятия не имели, о чё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 достал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 обзывают! Они собираются бить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ой ум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3. Групповое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азал это, все и так уже начали сражаться. Присмотревшись повнимательнее, я увидел, что их было пять, а нас — шесть. Мне не с кем был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е — Сорок Девять Видов Ледя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махнул рукой, то появилось множество ледяных стрел, которые полетели во врагов. Конечно же, поскольку друзей ранить нельзя, то эти ледяные стрелы вели себя «странно» и автоматически избегали моих друзей, точно попадая по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да у них есть маг! Себидоши, игнорируй лучника и разберись с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И откуда только взялись вс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ящеров перестал сражаться с Хей Луоли и помча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Люди-ящеры. У них очень прочная кожа, мощные атаки и они могут производить высокоуровневую магию из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еловекоящер явно был сильным воином 43 уровня. В качестве оружия он использовал одноручный меч и щит. Похоже, что он предпочитает гибкий бое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раздражает. Я ненавижу подобных гибк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чень быстрый. Одним рывком он пронёсся 20 метров в мою сторону. Если я позволю ему продолжать бежать ко мне, то я обязательно с треском проиграю. Всё-таки, уровень моего тела всё ещё довольно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зыв ледяной доски мне не поможет, так как он успеет меня убить прежде, чем доска поднимет меня. Вместо того, чтобы избегать его, надо помешать ему быть молод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й — 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едяная стена выросла между нами. Он отреагировал довольно быстро, замедлившись и махнув рукой поперёк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клинок разделил её пополам, удивив меня. Хорошо, что я проверил его ледяной стеной, а иначе эта холодная сталь оставила бы разрез на моём лице, а то и вовсе разруби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показало мне, что сила моего противника больше, чем у людей так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у этих Демонов неплохие физические показатели. Я постоянно направляю магию, чтобы ему было чем заняться, но он совершенно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Лаоши? Не можешь разобраться с одной человеческой женщиной-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ловек-ящер, который боролся с Тай Шикси, повернувшись в сторону м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ши меня. Ты и сам увяз в драке против человека, хотя у тебя должно быть больше силы. И ты ещё смеешь мне тако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просто не в полную силу д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фыркнул, а затем вокруг его тела появился красный свет, и он вырос, становяс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нахмурила брови. После того, как она отступила, в её руке появился жёл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й — Хаотичный Удар Близнецов-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откуда-то достала вторую алебарду, и понеслась на врага с двумя золотыми драконами, появившими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тивник лишь спокойно ухмыльнулся. Он взмахнул своим мачете, и с громким ударом столкнулся с двумя драконами. Силы удара было достаточно, чтобы создать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ты там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появилось предупреждение об атаке, и я неосознанно рванул назад. Его меч вонзился в землю в том месте, где я только что стоял, заставив кусок земли улететь прочь, отчего на том месте появилась большая я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Вот уж не ожидал, что воры будут такими сильными. Мне нужно переоценить то, насколько хороши демон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нил своё оружие на Кровавую Луну и навыки Демонизация и Берсерк снова стали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раньше мне и удавалось немного проконтролировать их, не знаю, на сколько меня хватит в этот раз. Всё-таки, это тело я одолжил, поэтому длительность должна сок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ическая Техника — Демонизация — Перв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эй! Погоди секунду, какие воры, только не говори мн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что-то говорил, но в этот момент я почувствовал, как за управление берётся моё под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ёл в себя, то меч уже ударил его плашмя. </w:t>
      </w:r>
    </w:p>
    <w:p>
      <w:pPr>
        <w:pStyle w:val="Normal"/>
        <w:bidi w:val="0"/>
        <w:jc w:val="left"/>
        <w:rPr/>
      </w:pPr>
      <w:r>
        <w:rPr/>
      </w:r>
    </w:p>
    <w:p>
      <w:pPr>
        <w:pStyle w:val="Normal"/>
        <w:bidi w:val="0"/>
        <w:jc w:val="left"/>
        <w:rPr/>
      </w:pPr>
      <w:r>
        <w:rPr>
          <w:rFonts w:eastAsia="Consolas" w:cs="Consolas" w:ascii="Consolas" w:hAnsi="Consolas"/>
          <w:b w:val="false"/>
          <w:sz w:val="28"/>
        </w:rPr>
        <w:t xml:space="preserve">Э… плаш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ё подсознание всё ещё было ра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демоны, но они всего лишь воры. Нехорошо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ередались ли эти мысли моему телу, но, можно считать, что это хорошо, что я ударил его плаш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это думал, моё тело помчалось вперёд, словно пуля, направляясь к тому месту, куда падал человек-ящер. Убрав клинок, моё тело приняло позицию, чтобы разр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Неужели оно собирается использовать Разрез Й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ключился на свой инвентарь и последним осколком сознания использовал успоко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я почувствовал, как моё тело прижало огромным весом. Чувствуя тяжесть и головокружение я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одня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браться с дороги, так как на меня падает огромное тело человека-я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превращусь в коврик из мяса, если он на меня призем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сь по имеющейся у меня магии, я выбрал свой самый практич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т са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о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ледяной тотем ударяет по моему телу. Будучи уже в воздухе, я увидел как человек-ящер упал на ледяной тотем и разломал ег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ключился на свой инвентарь. Быстро нажал на зелье и убрал все аномальные состояния. Затем нажал на зелье здоровья, чтобы моё тело могло немног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заменил магический кристалл в своей Магической Книге, и призвал ледяную доску, чтобы замедлить своё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такие? С каких пор… люди стали таки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ящерица сполз на землю, и схватился за ближайший пень,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ему это объяснить, поэтому я прост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ыло больш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итва уже подходи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связала конечности ночных кошмаров, оставив их кататься по земле. Броня Тай Шикси была местами сломана, но это было куда лучше, чем трагическая ситуация её противника, так как его оружие бы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ну… он тоже превратился в демона, но он проконтролировал себя лучше, чем я. У его противника была разрублена вся броня, и теперь он прятался в лесу, используя щит, чтобы защитить свою благопристо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лии… хоть у её противника броня и была в порядке, но был без сознания. Я даже не знаю, что та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расслаблялась, так как ей не нужно было драться, она сидела в стороне… и ела вкусняшки, которые мы недавно 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бой был закончен, а мы преподали им урок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земляные драконы, случайно не ва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Знайте свои ошибки… — сказа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ддикс, ах ты, ублюдок! Кто сказал, что эти драконы были 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скочил на ноги и подбежал к другому человеку-я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х никто не охра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нас побили идиоты. Нам ведь незачем было это делать, так что это всё твоя вина,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же и сам был рад про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и начали ругаться между собой. Видя их таких, я пожал плечами и сказал Баю Юегу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уже становится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же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4. Непредсказуемые Семей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рошей разминки, наша группа поехала на земляных драконах прямо на поле боя. И хотя мы не спешили, мы приехали пораньше, чтобы у нас больше не возник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сли подумать, почему мы не воспользовались ледяной доской и не отправились сразу обратно? Может, так и было удобнее, но, как бы сказать, нам ведь дали этих земляных драконов, поэтому мы должны постараться их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и для того, чтобы мускулы раз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ехали через сосновый лес и вернулись обратно на поле боя, где увидели как Король Демонов обращается к своим бойцам. Когда она увидела нас, то поспешила подойти к нам и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как же трудно вас найти, если вы постоянно так сбегаете… ну, волноваться всё равно н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ты просто не отправила на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Но я редко этим пользуюсь, поэтому и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ла, что есть так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шокирован и замер на мгновение, прежде чем продолж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обычно ими не пользуешься… означает ли это, что в Бездне больше никого нет… с кем ты мож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же тебе говорила. Я не встречала никого вроде нас, с тех пор, как попала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Она сотни лет не переписывалась через своё меню? Её душевное состояние, должно быть, ужасно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так об этом. Давай вернёмся к основной теме. Мы ведь планировали начать атаку вечером, но та атака со взрывчаткой заставила их слишком остро отреагировать. Согласно той информации, что собрала наша разведка, вражеские войска начали собираться в больших количествах. Похоже, что наше нападение превратится в полномасштабную войну в лоб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планируешь, что мы атакуем заран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мы позволим им атаковать первыми, то тебе будет слишком сложно пробиваться через их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 есть у тебя информация о том, где сейчас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он внутри самого большого вражеского лагеря. Лучше всего будет напасть на него сзади, чтобы избежать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есть ли у тебя какой-нибудь маршрут, который ты бы посоветовала? Мы не очень-то знакомы с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задумалась о чём-то. Оглядевшись вокруг,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д-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Девушка в золотой маске появилась рядом с Королё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его-то хотели Владыка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предстоящей битве, ты отведёшь Фелицию, чтобы они напали на врага. Я предоставляю это тебе. Сделай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скольк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Владыка Король Демонов. Если меня не будет рядом, с вами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мы все посмотрели на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Демонов покрасне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буду в порядке! О чём ты вообще говоришь! Отведи их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 кивнула, сделала два шага в нашу сторону и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внезапно решила почему-то «прогуляться» и потоп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осталось только перегл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ак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что-то сказать, когда Тай Шикс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же не будем вмешиваться в чужую личную жиз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ы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озвольте мне ещё раз представиться. Я — 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мы уж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Теневой Бес. Вот почему я так странно появляюсь, так что не переживайт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ак значит, твоя способность мгновенно появляться и исчезать — эт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зволь и нам представиться. Я — Фелиция, это — Ойадо и Алия. Там — Бай Юегуанг, Хей Луоли и Тай Шикси. Мы все люди,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поспешим и выдвинемся. Король Демон будет скучать, если меня не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от как, — мы неловко улыбнулись и спросили. — Так какой план? Линия фронта такая длинная, что путь в обход может оказаться слишком дл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огда нам придётся пройти по подземному проходу. И хотя это может оказаться трудно, это быстрее, чем бросаться на них в лоб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шлёпнул себ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у нас судьба такая, провести остаток жизни в дыре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у тебя, — сказал Бай Юегуанг, глядя на меня. — К нам это никакого отношения не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я смогу тебя похоро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5.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уннели. Это же подземный лабиринт. Мне стоило это предугадать, — не удержавшись сказал я, когда увидел вход в тун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говорить, мы пошли за Грид на кладбище за городом. После того, как мы вошли в центральную хижину и подняли кусок доски, перед нами открылс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нтересно, почему в Бездне так много подземных туннелей? Неужели это реликты, вроде наследия Эпохи Чё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м есть какие-нибудь сокровища, — тут же спроси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ебе. Разве сейчас не важнее остаться в безопасности, чем найти сокровища? Разве мы не собираемся законч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Бай Юегуанг. Ты просто хочешь пропустить этот уровень. Всё хорошо, пока под землёй есть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Юегуанг столкнулся с таким резким ответом, он смущённо посмотрел на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ья вина, что ты такой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просто посмотрела вверх и проигнорировала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уже чепухи, — быстр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пешим и закончим квест, время подж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Похоже, что наш дорогой Фир уже устал от этого тела и хочет вернуться в своё пр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же и так ешь, всё, что захочешь, так что не говори ерунды, — ответил я, глядя на Хей Луоли. — Да что ты вообще несёшь. Я больше волнуюсь, чтобы этот парень не повредил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га. Неужели плохо, что кто-то другой тренирует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ут есть какое-нибудь освещение? Похоже, что тут довольн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ёт этого… — Грид почесала затылок. — У большинства демонов есть способность видеть в темноте. Так чт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мы использовали демонизацию… ну, а насколько ты терпима к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Если я не касаюсь её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навык и в воздухе появился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 отошла на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маг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шар света, а потом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лучайно, не связан с человеческой церк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 сути, не связан с ними, просто так уж вышло, что я знаю некоторых людей там. По различным причинам, они научили меня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ну, обычно мы убиваем любого встречного, кто умеет использовать магию света, но раз уж вы друзья Короля Демонов, то тут не должно бы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слова меня очень у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начал больше волноваться о всех тех людях в церкви, которые собираются проникнуть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их надо винить. Мы ведь явно большие шишки, но мы не часть их группы. И чья эт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Если мы закончили говорить о чепухе, то пойдём уже. Разве вы не сказали, что 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от обязательно тебе всё время порти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poi————————————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 Квартира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переговоров, Юбрил вышла из конференц-зала, после того как ей высказали все наставления и разрешённые действия. Её команда встретила её обеспоко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Беспокоились, что они меня не отпустят? Они не станут тратить такую хорошую возможность. В любом случае — это хороший шанс ослабить демонов одним ударом. Старик наверху не откажется о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в этом проблема, — ответил один из Святых. — Вообще-то, это потому, что мы получили сообщение. Из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задумала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Те ребята проснулись и обнаружили, что мы уже ушли. Всё верно. Но, к тому времени, как они доберутся до Церкви, мы, вероятно, уже будем в Бездн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е так. Мы узнали, что они оказались не такими простыми, как мы думали, — ответил другой Святой. — Мы получили сообщение, от того, кто за ними следил. Похоже, что они неожиданным образом исчезли из колледжа. Те, что отвечали за слежку за выходами из колледжа, не видели, чтобы кто-то из них выходил… другими словами, они исчезли внутри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брил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Мне стоило знать, что с этими ребятами так просто не справиться… а что насчёт трещины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их признаков того, что через неё кто-то проникал, и она не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что насчёт Ледяного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Сноу не знает о произошедшем. Всё так же тихо и мирн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боже мой, — Юбрил задумчиво потёрла челюсть. — Куда же они делись… согласно отчётам, там нет никаких входов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ледж не докладывал о признаках некромантии, но…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Хватит буб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есть признаки пространственного перемещения, и это не какое-то заклинание перемещения, а использование высокоуровне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меете в виду, что это был пользователь пространственной магии? Как это вообще возможно?! Совсем непросто переместить столько человек, даже для продвинутого пространственного мага, и, к тому же, они нашли такого, у которого достаточно свободного времени, чтобы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Юбрил внезапно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Нам просто нужно ускорить продвижение. И о чём они только думали, отправляясь прямо в Бездну! Они что, жить устали?! И тот ублюдок, что им помог? У него что, вода вместо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в здании суда Холоного Ада, Мин Лосинь внезапно чи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ыка Мин Лосинь, — сказала Йосинь рядом с ней. — Вам стоит застегнуть шаль, а то просты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я никогда не болела, с тех пор, как стала судьё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хорошей и послуш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разводить суету. Не обращайся со мной как с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ин Лосинь выглядела недовольной, когда говорила это, она всё равно надела шаль, которую ей протянула Йо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пч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не ожидала, что снова чихн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Идём уж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сегодня вообще происходит? Серьё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6. Подземн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большой разницей между туннелями людей и демонов было то… что в туннелях демонов нет никакого 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тут нет никаких источников света. Согласно словам Грид, демоны либо обладают прирождённым ночным зрением, или просто приносят с собой лампы. Они даже и не думают о том, чтобы установить какие-нибудь лампы в подземных прох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ь ещё небольшая разницы в этих проходах, по сравнению с теми, в которых мы уже были. Мы шли по проходу, который был сделан в системе кан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нализация вполне естественна для города. А когда мы направились в сторону вражеского лагеря, канализация превратилась в огромную дыру. Повернув за угол, мы направились в нужную нам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д, а какое назначение у этого подземн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не знаю его изначального предназначения, но, согласно записям, в этой области есть несколько склепов, туннелей для бегства и всяких частных хранилищ. Они пересекаются друг с другом и создают большую систему подземных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лепов? А разве демоны это не производные от людей, что превратились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ы, рождённые естественным образом, имеют физические тела, так что им, естественно, нужны скле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акое ощущение, что это место похоже на Мир Людей, — сказа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осточном Континенте полно похожих маршрутов отступления. Некоторые из них даже тянутся на несколько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просто ужасно… — сказал я, вытира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не боитесь, что если вы так много выкопаете, что от этого земля об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должим идти. Но мне бы хотелось спросить, есть ли в этом проходе какие-нибудь монстры? — поспешно спросил я её, когда увидел, что она открывает дверь, ведущую вглубь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ависит от обстоятельств, — она пожала плечами. — Мы не так уж часто используем эти пр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но понять, но вы, похоже, знакомы с этим пр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Грид пожала плечами. — Тут часть можно найти ценности, вот я и прихожу сюда поиграть, когда мне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очувствовали смущение. Потому что кое-кто из нас тоже пришёл сюда с этой целью. Я молча посмотрел на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кхм. Эм, это звучит очень интересно. Я бы сходила сюда прогуляться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щё будет возможнос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по проходу, состояние стен постепенно ухуд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ы города были в хорошем состоянии, по сравнению с этим. А тот туннель, по которому мы сейчас шли, казался незакон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ется ли это обрушившимся туннелем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 было лишь несколько целых плиток, которые изредка попадались, а потом они и вовсе скрылись под землёй. А сверху была чёрная земля, которая уже начала сыпаться через щели на стенах и мешаться на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я даже призвал каменный тотем, чтобы поддержать потолок, пока мои друзья не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ас не хотел принимать участие в сюжете, где обрушивается туннель. Нам даже думать об этом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возникли проблемы, как мы и ожидали. И это не частично обрушившиеся проходы, которые блокируют путь, так как в конце прохода нам попалась проблема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как и в большинстве сюжетов, проход впереди был заблокирован камнями, которые, похоже, создали проч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какой-то монстр повредил поверхность, отчего эта зона обрушилась? В прошлый раз тут не было обрушения, когда я проходил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это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осматривать проход, но я не увидел других туннелей, которые проходили бы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нам делать? У вас есть наготове друг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 должен быть. Всё-таки, подземные проходы расходятся во всех направлениях, так что должен быть обходн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 по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вас есть какая-нибудь карта подземных проходов? Мы не сможем найти обходной маршрут, если у нас нет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бычно я всё время ходила по этому проходу, когда исследовала. Поэтому и повела вас по знаком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успел договорить, послышался громки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посмотреть, что это, то оказалось, что Тай Шикси пробила дыр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Я постучала по одной из стен и она зазвучала так, словно позади неё пустота, вот я и проделала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я не увидел никаких признаков обрушения и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те его исследуем. Куда ведёт этот проход,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она сунула голову в дыру. — Похоже… что туннель ведёт в том же направлении. И выглядит очень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ым? — воскликнула Грид, подбега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хх. Этот проход… не могу поверить, что он в таком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мы либо достигли прохода в очередную гробницу, или это неиспользуемый маршрут побега. В любом случае, для нас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отлично, я просто чую сокровища, — сказала Алия,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ы же тут идём, чтобы сделать тайную атаку… — горько усмехну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Алия и Грид ответили одновременно. — Мы можем сделать это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двоих есть потенциал стать бандитами, знает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7. Всё Нормально, Пока Они Н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стояние нашего пути улучшилось, возникла друг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нали, куда идти, чтобы дойти до нашего пунк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Грид, если бы проход не закрылся, то в 2000 метрах впереди должен быть проход к ближайшему колод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ы вошли в проход сбоку, то всё это превратилось в лабиринт, так как он часто меня направление через небольшие промеж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ы пытались проделывать дыры в стенах, мы обнаружили, что там сплошная земля. Мы могли попытаться идти дальше, или вернуться в изначаль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ы не можем идт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Вот почему мы постоянно должны сталкиваться с подобными проблемами? Почему вы не можете позволить мне легко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хоже, что те, кто составлял дизайн этого лабиринта, решили не позволять никому проходить через стены. Нам придётся найти другой путь через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положиться на меня! — уверенно сказала Алия. — Просто идите вдоль одной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это и будет путь… но он не обязательно приведёт нас к правильному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ама подумай, — сказал я ей. — Мы прошли, через дыру в стене. Это ведь не вход и не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же не знаем в каком направлении идти, — возразила Тай Шикси. — А раз у нас два пути, то мы можем вернуться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ребята, вы такие назойливые. Вы не можете просто идти вперёд, вам придётся пробивать дыры, чтобы пройти, — проворча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Бай! Возьми молот, который я тебе дам, и ударь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весь помрачнел и с невинным видом посмотрела н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ую только мечи? Молоты, эт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используешь мо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пристально уставилась на Бая Юег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й мне молот и я всё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мы уже не обсуждаем то, что я могу использовать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улыбнулся и достал метровую бу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ера. Это про этот молот вы говорили? Да с чего бы это вдруг было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уже достаточно раз говорил, если вы разрушите это место, то оно обязательно рухнет. Даже если это не чья-то могила, то после того, как ты используешь молот — это точно станет нашей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 быстро согласился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задумалась на секунду, а потом недовольно цо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онимаю, почему Владыка Король Демонов так похожа на вас, — вступила в беседу Грид. — Вы и Король Демонов очень похожи. Глядя на вас возникает такое ж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т быть. Но, может, ты знаешь другие пути? Всё-таки, Король Демонов попросила прово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Грид посмотрела на проход, после чего повернулась к нам. — Я бы не сказала, что нет других путей, просто через них проходить будет ещё более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ж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 направила палец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проход, ведущий вверх, через эту сеть. Это природная пещера, и через неё будет более простой проход, чем через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быстрее! Малыш Бай, бей вверх! — тут же сказала Хей Лу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там наверху много монстров… и с ними трудно справиться, — Грид слабо улыбнулась. — Я сражалась с ними раньше, и они очень трудные. И хотя они не сильные, их количество прос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 я задумался на мгновение. — Если они не сильные, то это хорошо. Пожалуйста, бей не сильно,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схватился за булаву и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й — Не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взмахнул вверх, отправляя в потолок синюю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толок был уничтожен, мы тут же запрыгнули на этаж выше, по крайней мере, чтобы иметь более быстрый путь к отступлению, если низ начнёт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которую освещал мой шар света, была небольшая, поэтому я взмахнул рукой, и появилось множество шаров света. Я тут же разбросал их в разные стороны, и они разлет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 услышал я восклицание Алии, едва шары света были разбро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делся, я увидел бесчисленное количество пауков, что смотрели на нас из темноты. Я не знаю, использовали ли они какой-то навык скрытности или тому была какая-то особая причина, но я не видел их титулы ил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еня не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Тайная —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щёлкнул пальцами, и кристаллы на моей магической книге разбились, а по помещению разнёсся синий свет, замораживая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три секунды, все пауки в пещере стали ледяными скульпт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вот что я имел в виду, — сказал я Грид, и указала на ледяные скульптуры. — Всё нормально, пока они не силь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8. Скрыт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Как ты можешь мгновенно создавать магию такого высокого уровня? — удивилась Грид. — Даже у лича уйдёт не меньше полминуты на то, чтобы собрать достаточно энергии на подобное высокоуровневое заклинание, а тебе всего лишь пришлось взмахнуть рукой…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я пожал плечами. — Обычный человек и не сможет это сделать, но, как ты думаешь, нормальный человек сможет войти в Бездну и болтать с Королё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 озадаченно уставилась на меня. Спустя некоторое время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теперь я понимаю, почему Король Демонов хотела, чтобы я отвела вас в тыл. Я думала, это потому что вы в хороших отношениях с Королём Демонов, и она хочет, чтобы у вас была хорошая возможность подраться. Но, я думаю… Король Демонов хотела чтобы их с тылу поджимала ли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знать. Значит, нам нужно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о пещера, заполненная пауками, была полностью заморожена. Вся подземная пещера была покрыта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которое могло запечатать целый легион во льду. А если создать его в подобной пещере, то и без того мощное заклинание ещё больше сжимается и мгновенно заполняет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асколько велика эта пещера, но она теперь в самый раз для полярных медв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была полностью обновлена пауками. Внутренности были очищены, а центр пещеры поддерживали множество колонн. Когда мы определились с направлением, я увидел пу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ут она идёт вверх. Возможно, ведущий вверх проход был построен раньше, чем он стал пещерой пауков, и поэтому он идёт вверх в этом направлении. Идём, мы уже почти у вражеск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йадо и Тай Шикси внезапно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тут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это сказали, мы быстро спрятались за ближайшими сосу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несколько имён и титулов появились у выхода. Судя по ним, это были вражески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обнаружили, что дыра с пауками изменилась, поэтому отправили кого-т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Заменив магический кристалл воды в Книге-Путеводителе, я повесил её на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достал Богохульника, который мне вернул Сияющий Рог. И хотя кинжал на конце был немного повреждён, им было удобнее пользоваться, чем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 сказал Бай Юегуанг, глядя на оружие, которое я держал. — Это больше похоже на копьё, чем на палочку. Ты знаешь историю о Копейщике с удачей Е-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это ты только разглядел в волшебной палочке копьё? У неё стержень даже не длиннее твоего меча, разве ты этого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сё потому… что твоя палочка — это длинный стержень с ножом на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задаченно смотрел на Бая Юегуанга, враги уже дошли до входа в пещеру. Лёд, закрывающий вход, был разбит одним ударом, и оборотень с молотом запрыг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как это дыра пауков оказалась заполнена льдом? — воскликнул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фф, иди и доложи командиру. Обитатели этой пещеры сменились. Вероятно, это высокоуровневый ледяной монстр. Пауки, что были тут… большинство из них даже не успели отреагировать. Передай командиру, чтобы он запечатал этот проход, а иначе тут будет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не позволяйте им этого сделать! — тихо прошептал я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у оборотней хороший слух. Он услышал это, даже несмотря на то, что я 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закричать, и несколько фигур метнулись вперёд. Ойадо появилась позади одного из оборотней с кинжалом в руке. Тело оборотня внезапно остановилось, так как он был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помчался ко входу, после чего последовала вспышка света, и все имена в туннел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Бай Юегуанг вышел из туннеля, а рядом с нами появилась Грид с головой оборотн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нести это сюда,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старая привычка. Простите, — Грид отбросила её в сторону и повернулась к нам. -Что мы теперь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им идти вперёд. Что ещё нам остаё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проверила проход, и там снаружи куча солдат. Мы не сможем тайком пройти мимо них, и нам придётся сражать с ними в лоб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оины Династии нападают тайком? Ну, у меня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и не сказали, что тут может быть высокоуровневый маг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мы им его и 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за человек такой? Неужели ты всё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очень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нуты спустя, Аванпост Армии Повс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оборотней окружила небольш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повернулся к оборотню офице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Джефф там уже долго. Кажется, там что-то случилось, и я теперь не слыш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а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 сказал пожилой оборотень. — Они самые старшие бойца в нашем отряде, разве они не отправили бы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гично… 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под ними начала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вога!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из дыры послышался громкий рёв. Множество ледян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зло из дыры и напало на окружающих её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йтесь, отступайте! — закричал босс оборотней, сражаясь с ледяной змеё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 10 метрах под землёй, я держал палочку и стоял лицом к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ая магия призыва, я всё ещё могу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 сказала Грид. — Ты точно монс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9. Начало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комплимент, — ответил 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ак уж и хорошо, когда демон называет тебя монстром. Технически, они сами являются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йадо и так уже видела, что я постоянно использую различные типы магии, сейчас незачем было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лез из норы, которую я увидел, благодаря призванным ледяным змеям, враги, что её окружали, либо сбежали, либо были убиты змеями, которые вырвались из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альше? — спросил я Грид, когда мы вы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ы должны быть в Лесу Мандрагоры. Судя по информации, собранной разведкой, центр армии врага должен быть где-то поблизости. Другими словами, нам нужно немного пройтись, чтобы дойди до тыла ближайшей армии. Наша цель должна быть там, тот, кто забрал твоё тело, — сказала Грид, после чего указала на траву неподалёку. — Скорее, прячьтесь в траве, остальные должны скоро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кнул пальцем в воздух и ледяные змеи полностью исчезли. Наша группа скрылась в ближайших кустах и постепенно начала продвигаться к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шли раньше и мы должны были оказаться немного дальше, так что никаких проблем, если мы пойдём эт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я решил совсем убрать магию льда. Всё-таки, если позволить льду растаять естественным образом, то на это не хватит и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огда льда не стало, возможно, некоторые пауки не умерли и смогут удив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вперёд, мы слышали чьи-то голоса на главной тропе. Похоже, что враги отправили подкрепление. Надеюсь, у них будет приятная битва с па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вперёд, послышался звук, и выскочило оповещ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л 24 Восьмиглазых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 в уничтожении 5 Воинов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7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39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Угнетающий, Телохранитель и Посланник Войны получили уровни. Их эффекты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Баю Юегуангу, я увидел, что все остальные тоже смотрят в воздух перед ними. Спустя некоторое время они посмотрели на меня и продолжили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онял, что они к этому привыкли, но было нечто такое, что мне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не видел опыт, который получили мои члены команды. Хоть я и видел, что Алия получила уровень, никакой информации об это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так происходит. Возможно ли, что Мир-чан упростила систему и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почему так произошло, это никак не относилось к нашей нынешн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й целью было — уничтожить того парня, что забрал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забавно. Случайно забрать чьё-то тело, ч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врагов было много народу, и они постоянно попадались нам на пути, мы, по сути, постоянно останавливались и снова начинали идти. К тому времени, как мы прошли через лес и добрались до тыльной части вражеской армии, небо над нами уже стало тё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же немного поздний вечер, но темнота поможет нашим действиям, -сказала Грид, пока мы рассматривали лагерь, расположившийся налесной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же верно, так к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ражеские бараки должны располагаться симметрично, и вражеский командир должен находиться где-то в центре. Мы воспользуемся преимуществом, проследим за их передвижениями и выясним где они, после чего реши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то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она посмотрела на Ойядо. — Я пойду с этой сестр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ойду только со своей старшей сестрой! — безрадостно сказал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х болезненные выражения лиц, я пожал плечами, и показал, что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беспомощное выражение лица Грид, я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ак насчёт этого: я пойду на разведку с Ойадо. А вы пока может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ть беспокойство во вражеском лагере. Я помогу нам сфокусировать часть вражес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Юегуанг, подожди тут, пока не услышишь вестей от нас, — сказал 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ы просто пойдём и убьё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шути так. Это во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я знаю, — сказал я, глядя на лагерь. — хоть я и никогда особо не играл в стелс-игры, но я знаю о Солид Сн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этот Солид Снейк? — спросила Грид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знаменитый мастер скрытности, — быстро объясни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еужели он такой крутой? Тогда почему я никогда о нём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бе не какая-то там чепуха, разве ты не понимаешь? Настоящие мастера — это те, кто скрыт от истории… Бай и Алия, вы чего смеётесь! Говорите! Я же ведь правд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га, ага! — сказали они, ухмыляясь и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ам пора! Идём,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я нажал на свои навыки скрытности. Всё моё тело охватил зелёный свет, и я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мы с Ойадо уходим, Грид повернулась к Баю Юегу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исс Фелиция, она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ё и беспомощ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ты там ни думала, мы ничего не можем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что насч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0. Завершение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огда кто-то стоит на посту и его вот-вот должны сменить, его бдительность сн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ещё и находились позади всей армии, то вероятно, считали этот пост возможностью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мы поблизости, такой возможности ни у к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редной скучный день. Но после того, как мы закончим стоять на посту, нам придётся уйти. Если послушать наших начальников, то похоже, что передняя часть армии уже начала марш. В этот раз это уже будет не мелкая стычка, а полномасштабная битва, — сказал один из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Но мы же в самом конце легиона. Если враг сможет дойти до нас, то мы уже проиграем войну и будет уже совсем не весело, — сказа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ш. Тише ты. Если нас услышит начальство, то проблем не обер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шься? Он ведь всё ещё полагается на нашу силу. Я не знаю, почему босс сформировал альянс с этими птичьим народом. Наша территория так далеко от Короля Демонов. Я не понимаю, зачем мы вообще пришли сюда и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ут ничего не поделать. Похоже, что новый лидер не доволен границами нашей территории. Ах, если бы прежний лидер Оборотней не умер, то молодой хозяин не был бы таким одиноким и не захотел бы вернуться в город Короля Демонов, и всё было бы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видишь, как всё сложилось. Всё равно мы уже тут. В худшем случае, мы можем просто снова сменить свои имена. В чём проблем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никакой проблемы, давай отдохнё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лепортировался позади них и поднял магический путеводитель так, чтобы ударить их электрошоко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зажал их рты, когда ударил их электрошоком, чтобы они не произнесли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есто контакта для электрошока было слишком близко к их головам, и высокое напряжение прошло через их мозги. Не знаю даже, не превратил ли я их тем самым в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что он не мёртв, так что, чего уж ту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почему ты их просто не убила? — спросила Ойадо, глядя на этих двоих, лежащих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в этом не было необходимости. И вообще, выполнение задания без убийства даёт тебе награду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олнение задания без убийства?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само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в таком случае… братец прост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 данный момент, ты —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появилось н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ть расследование никого не уб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3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3'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ты имеешь в виду, активируя это, когда мы уже почти у них на пороге? Не слишком ли это бес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предыдущие события не стали квестами? Тебе что, просто лень выдавать квесты или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всё. Забудь. Сейчас бесполезно об этом думать. Похоже, что мне всё ещё нужно выполнить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оём меню появилось новое сообщение, и, в отличие от других людей, в этот раз отправителем бы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чан пошла настолько далеко, что даже отправила мне сообщение с английским именем?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ообщение, и заголовок в нём был «Автоматически Отправлено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у неполного понимания этого мира, данные в данный момент только собираются. Создание заданий и подсказок в этот период будет разработано в соответствии с событиями .которые пережил [Фир]. Обновления делаются основываясь на размере квеста и отставании в его завер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ак значит, Мир-чан не контролирует систему этого мира, а просто позволяет ей работать самой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 последнее время было так мало заданий. Но что же Мир-чан будет делать? Увеличивать своё понимание этого мира? Возможно ли, что понимание Мир-чан ограничено только Миром Людей? Странно. Король Демонов явно была в Бездне уже давно… нет, тут же разница во времени, между Бездной и Миром Людей. Другими словами, Король Демонов была в Бездне дольше, чем мы были в Мире Людей, но выросла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ожет оказаться, что мы пришли в этот мир в одно время, но Король Демонов случайно пришла в Бездну и использовала свои преимущества, чтобы возвыситься и стать Королём Дем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причина, по которой она так старательно работала в том, что тут нет квестов, поэтому она постоянно фармила, чтобы повыша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говорив с ней, думаю, я теперь поним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ты чего задумалась? Нам нужно идти дальше. Чем дольше мы тут стоим, тем больше шансов, что нас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это говорил, я воспользовался меню и сделал несколько снимков, которые потом отправил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и смогут составить карту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йадо следовала за мной, когда мы забрались на один из их бараков. К счастью, эти демоны, похоже, предпочитаю деревянные строения, в томе числе и для бараков, поэтому у нас нашлось место, через которое мы смогли забр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на крышу, я увидел, что имена в бараке стали видны отчётливее. После того, как я просмотрел все имена одно за другим, я не увидел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т в этих ба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олько не говорите мне, что мы зря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правил эту информацию Алии и Корол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если их нет в тылу армии, то они должны быть где-то ещё. Если они решили напасть тайно, тогда у нас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теперь… что мы будем делать? — спросила Ойадо,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я записал всё,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Король Демонов отправила на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Квест, найдите способ уничтожить тыл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глядя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еперь сама свои квесты выдаёшь? Я прост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бессмысленно? Даже если ты меня бы не попросила, то я всё равно планировал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1.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показать всю силу своих бомб, но учитывая детали квеста, я вернулся к осмотру территории вместе с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толь жаден до очков опыта, я просто хотел продемонстрировать свои способности, и что я могу это сделать, никого не убив.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человека качественного и культурного нападения и убийства есть лишь один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ернулись к команде, послышался звук и появилось оповещение о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3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3'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и прямолинейно, но информация была проста и понятна. Я не знаю, куда отправилась Мир-чан, но похоже, что она бросила свою работу и где-то 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не может быть, она всё ещё работает. Но от подобных сообщений ощущается неожиданная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улся? 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состав очень расслаблен, они готовы к мар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шу… действительно, я только что получила сообщение от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нервными, но если я не ошибаюсь, то это было то же самое сообщение, что нам отправила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к остальным, я увидел, что на их лицах читается «говори, хоть мы и знаем,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емонов только что отправила мне сообщение, что миссия изменилась. Мы должны уничтожить тыл их армии… хоть я и отправил ей сообщение, говоря, что это слишком сложно, Король Демонов, она…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арашены, когда услышали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 нет никаких проблем, а вы что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и не думал, что будут проблемы, — сказал Бай Юегуанг,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ё равно, — Тай Шикс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 вы хоть понимаете, с каким врагом вы столкнётесь? Это же армия из пяти тысяч солдат, а нас только семеро?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мы сможем, — я достал детонатор. — Настолько мы нагл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стой! Ты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Бай Юегуанг хотел что-то сказать, как я нажал на кноп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зрывы прозвучали со стороны бараков. Хоть я и потерял несколько по дороге, я думаю, что итоговый результат вышел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лед за звуками взрывов послышались крики оборотней и личей, а также крики каких-то неизвестных существ. Всё-таки, мы следили за ними, и я не заметил каких-то других рас, так что, вероятно, это были какие-то демоны, которые к ним при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мы же так меньше опыта получим, идиот! — беспомощно сказа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обще подумал об этом? Если ты их взорвёшь, то получишь меньше 1 '000 очков опыта, но если мы их убьём, то получим полные 1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то, что ты говоришь и правда, незачем было говорить это так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Бай Юегуанг пожал плечами. — Они всё равно не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ты верно под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я и не понимаю, о чём вы говорите, но, похоже, что вы им нанесли много урона, -Грид смотрела в сторону вражеских бараков. — Но мы не можем задерживать тут надолго. Так как мы уничтожили их армию, то за нами погонится кто-нибудь сильный. Скорее бежи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разве мы не должны уничтожать их сильных солдат? Хоть того, кто забрал моё тело и нет дома, мы можем убить их высокоранговых солдат и это тоже ослабит силу вражеск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мы убьём их по пути обратно, — сказал Бай Юегуанг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рид и была в маске, у меня возникло ощущение, что она вся обливает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ли вы безрассудны? Не надо недооценивать врага. Хоть генералы оборотней и не слишком сильны, но есть те, кто прожил более 70 лет и превзошёл пределы Человеческого тела. Если мы встретимся с кем-то из первых пяти поколений, то нам будет очень трудно, даже если мы все будем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первых пяти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 любопытством посмотрел на 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первые пять поколений оборотней? Разве столь древние существа всё ещё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лагодаря тому, что они из первых поколений, их способности более чистые, чем у поздних поколений, и поэтому они стареют значительн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действительно… неумирающие старые ублюдки. Это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думал прозвище для первых пяти поколений одн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это так мил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от, о котором вы говорите, у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Тай Шикси закончила то, что я хотел сказать, с неба упала чёрная тень и грохнулась на землю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дарилась о землю, вся область содрогнулась, но больше всего нас удивило то, что этот монстр был 5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оротень? — спросил я, глядя на упавш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глядит похоже, — сказала Алия, доставая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нду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LV 89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Яростный] [Седьмое Поколение] [Коготь Смерти] [Кровавый Убийца] [Верное Убийство Одним Ударом] [Демоническая Раса] [Оборотень] [Раса Любителей Луны] [Враг Человечества] [Потрошитель] [Уничтожитель] [Утерянная Похоронная Пес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вно я не видел Босса. Какой редкий шанс для нас сразиться вместе, — сказал я, доставая Магическую Книгу-Путеводитель и волшебну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это верно, — сказал Бай Юегуанг, вставая в боевую стойку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вы… а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 посмотрела на нас без слов. Но видя нашу решимость, она достал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то думал, что кто-то напал на наш лагерь, но это были лишь маленькие муравьишки. Ха-ха-ха. Позвольте мне научить вас, что значит сражаться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 что-то замерцало, и всё его тело промокло от свят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была бутылка, которую разработала Церковь, сжав свойства света до жидкой формы. Но теперь, она должна сработать так, как она работает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у нас нет серебряных пуль, но это почти то же самое, — Я открыл крышку и вылил святую воду в ведро. — Смотри, что у меня есть. Разве это не трога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2. Окончание и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ливание нескольких литров святой воды на оборотня сопровождались криками эт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боротни действительно были существами, без какого-либо сопротивления святым предметам, как и говорилось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удя по тому, что я смог разглядеть. Я видел, что его шкала здоровья замет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ы,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пы метнулись в то же самое время, что и произнесённые слова. Я даже не успел призвать ледяной щит, как меня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три или четыре секунды, я почувствовал, как моё тело бьётся о бесчисленные деревья и ветки. Даже я не знаю, сколько раз моя одежда была разорвана, прежде чем я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мне нужно было восстановить здоровье. Это вам не шутки, хоть эта атака всего лишь смахнула меня, моё здоровье опустилось почти до нуля. Если бы я не повысил уровень недавно, то уже отправился бы на точку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Похоже, что я был слишком беззаб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Ледяную Броню и Меч, я призвал Ледяного Волка, чтобы проехаться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будет тяжёлый бой.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лопал по Ледяному Волку и помча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оротень отбил меня довольно далеко. Когда я вернулся, то обнаружил, что улетел не меньше чем на 2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 счастью, я силён и могу быстро лечиться. Обычный человек уже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переоделся в новый комплект лёгкой брони. Та атака просто разорвала мою робу и превратила её в лохмотья. Даже если я и всего лишь управляю этим телом, я не хочу, чтобы она выглядела, как часто появляющийся персонаж из Девушка в Сломан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я вернулся, я увидел, что сцена уже превратилась в ожесточённую битву. Две алебарды, которые держала Тай Шикси, уже превратились в золотого дракона, кружащего вокруг оборотня. Каждый раз, когда она взмахивала алебарой в сторону оборотня, дракон вонзал сво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и атаки лишь царапали оборотня, и даже крови вид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 ним, Бай Юегуанг и Алия беспрестанно рубили врага, но, как и Тай Шикси, они наносили не так уж много урона. Разве что шерсть сб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у него уровень защиты? С ним никак не справиться… и хотя святая вода хорошо помогла, её было ограниченное количество, и на неё надеяться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е слабаки, хоть вас и полно тут, пользы от этого никакой. Против меня, Смандулу, вы не более чем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выстрелила из арбалета, а Грид удивлё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ндулу? Это же… Это действительно Самандулу. Он из седьмого поколения. Хоть он и не столь силён, как первые пять поколений, но он очень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ое поколение. Если седьмое поколение такое, то какой же уровень у первых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авил из себя улыбку. Сидя прямо на Ледяной Доске, я приказал Ледяному Волк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ть. Раз мы сражаемся с оборот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ключил свои навыки на магию света и призвал несколько Шаров Света, которые бросил в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оротень увидел мои Шары Света, его выражение лица изменилось, и он отпрыгнул прочь от шаров света, избежав нескольк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Так ты можешь использовать магию света? Но я не чувствую никакой божественной силы в тебе. Что т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нельзя использовать магию света без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оило сразу же вас все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ускорился в мою сторону, замахнувшись на меня свои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ледяную стену между нами и ускорился на Ледяной Доске, чтобы выйти из зоны действия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ил стену одним ударом лапы, но с другой стороны его уже кое-что поджи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 находящаяся на другой стороне толстой стены, взорвалась, чем заставила его отступить назад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переключился на свои самые сильные заклинания света. Хоть я и не использовал их давно, я должен был попробовать всё, что можно в этой безнадё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ая — Вспышка Света — Звезда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летел к его голове и сбросил на него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мгновение, с небес на голову оборотня опустился луч света. Хоть это и был всего лишь луч счета, тело оборотня скорчилось от боли, а его здоровь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е муравьи! Гр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издал вой и выстрелил чёрным светом, отчего свет в неб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шокировало, и я тут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ражайтесь! Отступаем! Он не получает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Хоть последняя атака и нанесла ему много урона, это только по сравнению с атаками Бая Юегуанга и Алии. Они уже давно бьют его, и отняли лишь десятую часть его здоровья. Моя святая вода и атака магией света… тоже отняли одну дес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мы снизили его здоровье всего лишь на одну пят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ай Юегуанг полностью потерял веру в победу в этом сражении. В этой битве, хоть у них и было преимущество в скорости, в плане здоровья, тот урон, что им на несли, не был таким уж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меня, они поспешно отошли и убежал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всего минут назад было ощущение, что мы продвигаемся, но теперь нам нуж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Тайная —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я заморозил оборотня. И хотя это может оказаться не настолько уж и эффективным , это всё равно замедлит его. Как только заклинание было выпущено, я спустился вниз и обня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ы снова оказались в том городе, который не так давно покинули. Неподалёку от нас была Король Демонов и её последователи, которые смотре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ребята вообще… Я пойду прогу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Там, во вражеском лагере был оборотень седьмого поколения, он нас чуть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 Король Демонов улыбнулась. — Ну, почему бы вам не приходить потренироваться, раз уж ваших способностей оказалос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не представится шанс, то я приду в Бездну и поработаю. Всё-таки, не так уж просто свободно входить и выходить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А иначе люди бы постоянно беспокоились о вторжени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нужно церемониться. В любом случае, мы оставили в тылу подарок, так как же ты нам от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Король Демонов задумалась на некоторое время. — Давай посп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м мне заплати! Извращ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3. Пл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оенная ситуация и была срочной, Король Демонов выделила нам место где можно отдохнуть, раз уж мы вернулись. Грид не осталась есть с нами, лишь немного поговорила,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ходила, она повернулась к охраннику у двер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недооценивать этих людей. Они сражались с оборотнем седьмого поколения и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л тогда, почему Грид сказала это, но, после того, как мы поели и ушли, мы заметили демонов, смотрящих на нас с восхищением. Тогда я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же хорошо. А иначе, какие-нибудь расовые экстремисты могли подумать, что мы слабые, только потому, что мы люди. Было бы хлопотно, если бы они захотели с нами сразиться? — тут же сказала Хей Луоли, потому что была очень откры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и так, но не обязательно, — у меня всё ещё были некоторые беспокойства. -Некоторые могут подумать, что мы достойны того, чтобы бросить нам вызов, и придут создавать на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приходят. Рубить того оборотня было словно рубить камень. Я уже так давно дуал-мечник, и это впервые, когда я встречаю кого-то, кого я даже не могу порезать! Это просто унижение! — возмущённо прокричала Алия, после чего отпила того напитка, что держал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по сравнению с едой для всех, которую мы видели снаружи, еда в лагере Генерала Короля Демонов была значительно лучше. По крайней мере, у нас не было того же конфликта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кухня была относительно восстановленной версией из нашего мира. Тут даже варён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опрос в том, какие материалы использовались для создания этой варёной рыбы. Ну, подумав об этом, я решил, не искать ответа. Всё-таки, варёная рыба была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мо напитка, который держала Алия, я не знаю, из чего он был сделан, но он был похож на Кока-Колу, и даже был газ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чень обрадовались этим напиткам, потому что уже так давно не пили газированных напитков, хоть я и слышал, что они популярны сред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газировка была недостаточно крепкой для их размеров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ставим разговоры о еде и напитках, далее у нас идёт основ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л врагов был разбомблен, и они начали полномасштабную атаку, но что же дел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мы были полны уверенности, но если на чистоту, то мы не так уж хорошо справились против оборотня седьмого поколения, и нам всем пришлось отступить. Если бы он ударил меня со все силы, то я бы первым отправился на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ю, что в Бездне есть кладбище, и я на него даже сходил, но я не знал, воскресну ли я на нём, если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меня такое чувство, что ни у кого не осталось энергии, чтобы нач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ебя убеди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знаете, что тот парень, который управляет моим телом, прожил тут неизвестно сколько сотен лет. Даже несмотря на то, что уровень моего тела не слишком высок, то раз он смог собрать для нападения столько сильных демонов, то и он явно не слабый. Может даже сильнее того оборотня седьм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аком случае, забудьте обо мне. Я не уверен, что мы все вместе сможем сразиться с ним, даже если будем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я даже не выяснил, как вытащить его из моего тела. Использовать Кинжал Смерти? Хоть это и способ, но нужно ли мне просто вон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всё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допущение, что мы сможем его вон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Или отложите до лучших времён. Прямо сейчас, даже если я и найду место для фарма уровней, я не знаю, сколько времени мне понадобится на то, чтобы хотя бы сравняться по уровню и способностям с ребятами из Бездны. Плюс, магические звери любят жить в группах, и даже если мы начнём просто нападать на них, это будет просто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ути, прежде чем мы снова с ними сразимся, нам нужно полностью подготовиться. И, помимо всего прочего, нам нужно добыть оружие с магией света. Должен сказать, хоть и не ясно, как оно действует по отношению к другим элементам, но отношения между элементами света и тьмы довольно просты. Если мы вернёмся с оружием магии света, то у нас будет хоть небольшое, н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Бай Юегуанг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ссчитывайте на меня, ты же видел наше снаряжение. По сути, это либо барахло, которое мы купили на обочине, или то, что нашли в лабиринте. Где нам, по-твоему, найти оружие света? Если только мы не найдём могилу ангела или ограбим такого, как нам вообще добыть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размыслив головой, Бай Юегуанг беспомощ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что же мне делать? Добыть немного святой воды, световых гранат и всего в так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Ты думаешь, что я какой-то источник снаряжения с магией света, но не так -то просто произвести много таких веще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возможно, если у меня будет много магических камней, но их сейчас нелегко 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Бай Юегуанг хотел что-то сказать, как позади него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я едва не вытащил своё оружие, когда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роль Демонов послала меня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 сказал я, уставившись на неё. — Думаю, я понимаю теперь, что чувствует Король Демонов. Грид-чан, ты не могла бы в следующий раз посигналить, когда поя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появилась Грид. Её тихое появление было таким страшным, что от него мог случиться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игналить… как лучше «чирик» или «ф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являйся в следующий раз в пяти метрах от нас, а затем уже начина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Это ж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болтовни, — не знаю, какое у неё было выражение лица под маской, но я знал, что не стоит её сейчас запутывать. — Так чего Король Демонов от нас хочет? Ещё одну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роль Демонов хочет поговорить с тобой лично, — сказала Грид. — Кстати, ты сможешь повидать моих сестёр. Это небольшая предвоенная вече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ёр Грид… Остальные Семь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Демонов явно другие вкусы. Может быть она лесби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такое ощущение, что что-то не так. Ладно, забудем. Я потом об этом по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мы её по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4. Девушки По Имени Гордыня и Чревоугод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мы прибыли в особняк губернатора, который был в следующ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необычная ситуация, где Король Демонов наблюдал за линией фронта, особняк губернатора был специально реквизирован. Так как губернатор был ночным демоном у него, естественно, не было выбора. Так как они не могли свободно приходить в мир людей вот уже сотню лет, они просто целыми днями спали. Я слышал, что как только пришла Король Демонов, они выглядели очень сонными и тут же передали всё управление городом, после чего сбежали в подва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подчинённым Короля Демонов пришлось целых два дня чистить пыль, которая собралась за сотни лет. Если бы они этого не сделали, то это место выглядело бы как заброшенный дом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тал в некоторой мере известным среди демонов из-за дружеских комментариев Грид. Я даже слышал чьи-то комментарии вроде «страшные люди» и «люди, которые могут стать демонической расой». Вот как говорили о нас демоны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не собирался их подслушивать, просто они обычно довольно громко говорят, поэтому я слышал их даже когда они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овсем понял, какие обязанности у Грид. Она весь день бегает туда-сюда. Хоть она и может перемещаться быстро в силу магии теневых демонов, она выглядит так, словно ей постоянно нужно сделат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собираюсь ей в этом помогать. У неё наверняка свои причины, раз так распорядилась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свежеукрашенному коридору, мы толкнули толстую деревянную дверь центрального вестибюля дома правительства. Внутри был большой круглый стол, уставленный странными фруктами и нап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лежало множество золотых украшений, но нигде не было столов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потому, что некоторые демоны не терпят сереб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шинство украшений на стенах были картинами. Пейзажей тут было не так много, так как большинство этих картин было изображением сцен войны. Похоже, что демоническая раса действительно наслаждается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овая Король Демонов это немного изм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 в соседней комнате на диване сидят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маленькая девочка внезапно подняла голову и посмотрела на нас, но стала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всё ещё 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была одета в серую ветровку. У неё были белые волосы и большие зелёные глаза… большинство людей посчитали бы её довольно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мне так казалось, пока я не увидел её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т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LV 78 Боксёр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Природная] [Обжора] [Будь Что Будет] [Разрушитель] [Слияние] [Капитан Первой Армии Короля Демонов] [Одна из Семи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неудивительно, что у неё тёмно-серая кожа. Я изначально думал, что это загар такой. Но раз она обжора, то это, вероятно и есть причина того, почему её назвали Глат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заткнись ты уже, ты хороша только в том, чтобы без конца жевать, — сказала её одна девочка, глянула на нас, а потом тоже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была из той расы, с который мы все очень хорош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йд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LV 80 Маг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Нейтральная] [Бесконечное Кровопролитие] [Неразговорчивая] [Поборник Крови] [Охотница на Девственников] [Капитан Второй Армии Короля Демонов] [Одна из Семи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йд была одета в зловещее на вид [Золотое Формальное Платье], но её выражение лица выглядело так, словно она смотрит на кусок мусора. Похоже, что она из тех, с кем тяжело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рудно представить. Её же назвали гордыней, так что это 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вы уже тут, хотя время ещё не пришло. 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тут явно столько вкусня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была такой невысокой, лоли Глаттони сидела на диване и качала ногами. Только тогда я заметил, что она не носила никакой обуви… может ли быть такое, что на ней только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не делай этого, даже если ты и лоли. К счастью, у нас тут нет лоликон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ужели это те люди о которых упоминала старшая сестрица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кажутся слишком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хоть они и не такие сильные, как вы, смогли выстоять против оборотня седьмого поколения. И хотя им пришлось сбежать, каким-то образом они смогли от не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и Глаттони спрыгнула на пол и по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действительно под плащом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омелькнула у меня в голове, она мет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ера! Ты что, хочешь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самое мгновение кулак ударил по лоли и она улетела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ттони ударилась о стену и оставила после себя вмя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трогать мою сестрицу не спрашивая разрешения у меня? — сказала Ойадо, облизывая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ты невероятно пр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адо, хорошо постаралась, — сказал я и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хх, сестрица меня похв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у тебя есть кое-ка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и Глаттони оторвалась от стены, вывернула свою голову обратно на место и верну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у меня шея заболела от одного только взгляда на это. Это врождённый навык все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твоей сестрицы скорость и время реакции не так уж и хороши. Неужели вы и правда выжили против седьм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говорю это, но он нас чуть не убил, — сказал я, пожимая плечами. — Но я хорошо справляюсь с восстано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взмахнул рукой и послал в её сторону шар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Маг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и Глаттони была ошарашена. Сместившись на короткую дистанцию, чтобы увернуться от шаров света, она ускорилась по направлению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Вы, маги, бесполезны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запустил прямо в неё колонну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била Ледяной Тотем своим кулаком и тут же увидела, как со всех сторон к ней летят лезв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ветра? Эй-эй, да что т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збежал её атаки, я использовал все магии ускорения, что у меня были и позади меня появилось сияние множества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моя профессия? Пожалуйста, называй мен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в моей руке образовался красны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Тайный — Карающий —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самое мгновение, кто-то позади меня схватил ту руку, в которую я призвал Разрывающ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я увидел, что кто-то смотрит на меня из-за моей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моментом, лоли Глаттони увеличила дистанцию между нами. В то же самое время, между нами двумя вклинилась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решила вступить в бой, неужели ты хочешь, чтобы я тебя дважды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это была горделивая на вид сестра, которая читал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которое время смотрела на меня, после чего взглянула на меч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клонилась вперёд и лизнула меня в шею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ыгнул от неё, выдёргивая руку с мечом и отошё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го творишь!!! Извра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просто не смогла удержаться, — сказала она не меняя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вно уже не видела, чтобы кто-то использовал этот навык. Ты что, Охотница на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ца на Вампиров?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 голову и облизнулась. При виде этого у меня всё тело за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айд из тех, кто скрывает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авык, который разработали, чтобы разбираться с вампирами, теперь это просто обычный навык? Похоже, что Человечество сильно изменилось за эти дв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исс, что вы пытаете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я внезапно вспомнил один из её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ца на Дев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покрылся холодным потом и невольно отошё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о всё ещё дев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я не знаю, как я могу определить это. Неужели эта извращен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чень хорошо, — она посмотрела на меня. — Дай мне знать, если ты захочешь стать вампиром. Я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высосать мою кровь, то тут ещё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людей, что бы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 твоей стороны нехорошо так поступать, Фелиция, как думаешь? — безрадостно сказала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интересуют воины, — Прайд указала на меня. — Маги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Да это девушка полнейшая извра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Gluttony — (англ.) чревоугодие*-1 </w:t>
      </w:r>
    </w:p>
    <w:p>
      <w:pPr>
        <w:pStyle w:val="Normal"/>
        <w:bidi w:val="0"/>
        <w:jc w:val="left"/>
        <w:rPr/>
      </w:pPr>
      <w:r>
        <w:rPr/>
      </w:r>
    </w:p>
    <w:p>
      <w:pPr>
        <w:pStyle w:val="Normal"/>
        <w:bidi w:val="0"/>
        <w:jc w:val="left"/>
        <w:rPr/>
      </w:pPr>
      <w:r>
        <w:rPr>
          <w:rFonts w:eastAsia="Consolas" w:cs="Consolas" w:ascii="Consolas" w:hAnsi="Consolas"/>
          <w:b w:val="false"/>
          <w:sz w:val="28"/>
        </w:rPr>
        <w:t xml:space="preserve">2. Pride — (англ.) горды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5. Об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Прайд, неужели нужно быть настолько раздраж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е раздражением посмотрел на Прайд, после чего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насчёт этого… Это просто означает, что Прайд считает тебя интересной и хочет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это сказал! Я сказала, что у неё есть потенциал стать 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ё выражение лица не изменилось, в её взгляде был серьёзный намё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как так… вместо того, чтобы называть её Прайд, у меня было такое ощущение, что было бы точнее назвать её Цу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сути, таких как ты немного и ты просто хочешь увеличить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Прайд нахмурилась. Фыркнув, она вернулась к дивану и продолжила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у неё явно есть признак скрытой гордости. Как же мне это назвать? Кудере 10?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У меня такое чувство, что приближаться к ней будет опасно, так что я лучше буду держать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Кто-то снова возненавидел Прайд. Серьёзно, если ты хочешь заводить друзей, то тебе надо, чтобы за тебя говорил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лоли села рядом с ней и помахала своими кулаками у неё перед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я… Ага… Человеческая сестричка. Как же здорово, что можно с вами пообщаться. С тех пор, как Повелитель Король Демонов стала Королём Демонов, нам редко выдаётся возможность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ья это вина? — Грид осуждающе указала на неё. — Куда бы ты ни пришла, ты тут же думаешь о еде! Мы пригласили тебя прийти, а ты просто взяла всё и съела! Да как ты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Я же просто поела! З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ела? Да тут было достаточно еды, чтобы кормить семью целый месяц! Тебя нужно поселить среди магических зверей, и тогда они больше не будут нападать на города, потому что ты их всех съ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Совершенно ясно, что ты скрытная личность, откуда тебе знать важность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 достал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нужно преподать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Тебя никто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их, я повернулся к Алии и указа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ядем и посмотрим, вряд ли они закончат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и уселись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битва была поистине невероятной. Они выглядели как пара теней, бьющих друг друга. И хотя было непонятно, что там происходит, было очевидно, что битва яро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ут были напитки, а иначе мы бы умерли со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ни снова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незапно открылась и перед нами предстала демоническая раса, с которой мы все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бледная голубая кожа, и волосы из живых змей. Нет никаких сомнений в том, что это — Медуза. </w:t>
      </w:r>
    </w:p>
    <w:p>
      <w:pPr>
        <w:pStyle w:val="Normal"/>
        <w:bidi w:val="0"/>
        <w:jc w:val="left"/>
        <w:rPr/>
      </w:pPr>
      <w:r>
        <w:rPr/>
      </w:r>
    </w:p>
    <w:p>
      <w:pPr>
        <w:pStyle w:val="Normal"/>
        <w:bidi w:val="0"/>
        <w:jc w:val="left"/>
        <w:rPr/>
      </w:pPr>
      <w:r>
        <w:rPr>
          <w:rFonts w:eastAsia="Consolas" w:cs="Consolas" w:ascii="Consolas" w:hAnsi="Consolas"/>
          <w:b w:val="false"/>
          <w:sz w:val="28"/>
        </w:rPr>
        <w:t xml:space="preserve">Эн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уза LV 77 Маг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ая] [Скучающая] [Сплетница] [Художник] [Превращающая в Камень] [Одна, Равная Тысяче] [Стратег] [Командир Первого Магического Корпуса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одетой в белое платье и на высоких каблуках… словно она пришла на б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ы, должно быть, сегодняшние гости. Выглядите очень мило, я бы хотела превратить вас в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улыбаясь нам. Взгляд её двух золотых глаз вызвал у нас мурашк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же просто шучу… Не пар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прошла и села на диван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сказала, что это была шутка, я уже приготовил защитную магию. Если она хочет использовать окаменение, то её глаза должны засветиться, тогда я смогу заблокировать взгляд ледя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остальные? Разве они ещё не пришли? Я думала, что буду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уза по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нам знать? Лучше спросить ту, что 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я знаю, что ей на меня наплевать, вот я и спрашив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горечь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Слот вечно отсуствует, но ** и Раф должны были прийти. Неужели у них другая работа? Или решили пойти поиграть без меня? Они мне даже не позв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говорила это так просто, я смог заметить, как на кружке, которую она держит, появляют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Зави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ь Демонов дала имена, которые идеально им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тянется так медленно. Неужели мы просто будем сидеть и смотреть, как эти две дерутся? Мы пробыли тут так долго. Только не говорите мне, что нам придётся посмотреть на кучу драк, прежде чем начнётся основ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ид перестала сражаться и достала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появились слова. Хоть я и могу понимать несколько языков, я не смог ничего прочитать на та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идел, что Грид не рада тому, что она прочитала. После того, как она убрала шар, она поверну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вигаемся. Вечеринка отменяется. Враг нападает на нас с трёх сторон. Похоже, что они хотят сразиться с нами так, словно наши жизни завися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емонов также сказала, что вы должны ид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еня 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хочешь верну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Кудере — это не поведение персонажа. Это скорее из области чувств и отношений. Это персонаж, который испытывает чувства к герою. Но он их показывает настолько тонко, спокойно, нечасто, без эмоций и сентиментальности — что в иной раз начинаешь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2. Envy —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3. Sloth — лень, Wrath — гнев. Под ** скорее всего зацензуренная Lust — похо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6.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нжал Смерт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Ойадо и она кивнула, доставая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кинжал. После некоторых раздумий, я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Возможно будет лучше, если я подберусь к нему поближе, но, стоит сказать, что это будет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хорошо, сестрица. Не волнуйся обо мне. Я смогу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 уверена. Мы сражаемся против того, кто прожил дольше нас обоих вместе взятых, — сказал я, поглаживая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и иногда могут быть опасны. Кстати, как его победили в прошлый раз? У них же есть атрибуты и света и некромантии, так что с ним было нелегко справ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так, — кивнула Грид. — Но он всё ещё боится тёмного атрибута. Демоны той эпохи атаковали его после того, как он использовал некромантию. Они не могут быстро переключаться на магию света и поэтому он был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ему что, изначально нужно было конвертироваться между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хватит болтовн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ид взмахнула рукой и нас окружил чёрный туман. Когда он рассеялся, мы уже были на краю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 сторон доносились оглушающие звуки, так как множество различных магических заклинания всяческих цветов сталки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йд помчалась в другом направлении, чтобы воссоединиться со своей армией. Даже Грид ушла, вероятно, чтобы доложить Корол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еперь? — спросил меня Бай Юегуанг, но его рука уже легла н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ём их, конечно же, — я посмотрел вдаль. — Моё тело зов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и виднелось моё тело, парящее в воздухе в своём обличье неживого святого ангела, держа в руках по мечу. Один был белый, а другой — серый. Должен сказать, его выбор снаряжение очень доминирующий, да и всё его тело было полностью покрыто чёрной бронёй. Если мне представится шанс, то надо будет обязательно прихватить и его снаряжение. Почему бы мне не заинтересоваться этим, после того как он так надолго одолжил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йдём по земле. А то магия может случайно попасть в нас, — сказала Тай Шикси, доставая две своих алебарды. — Ну же!Тайный — Рывок Дракона —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что, хочешь поезд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спел закончить говорить, она уже стала инкарнацией двух золотых драконов и помчалась к линии фронта врага. Эта атака шокировала не только врагов, но и демонов с нашей стороны уставились на двух золот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Мы тоже пойдём! — сказал Бай Юегуанг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к Ойадо и Али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не пойти кружным путём, пока эти трое развлек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их оборотней слишком толстая шкура, их так скучно 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пройдём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парня, управляющего м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Тайная — Замороженная Рек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ражеским лагерем появилась огромная глыба льда, заключая внутри себя огромное количест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ервые, когда я использовал его против армии. Я и не ожидал, что оно настолько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использовал эту магию только чтобы разобраться с магическими зверями. Я и не ожидал, что будет так круто использовать её проти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е оборотни тут же застыли. Я воспользовался преимуществом этой ситуации и затащил Ойадо с Алией на ледяную доску, после чего взлетел над стен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я достал сломавшийся магический камень из магической книги-путеводителя и заменил его на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команде стена льда поднялась поверх огромной глыбы льда, запечатывая собой вражеские магическ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еред нами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а атака, должно быть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был тот самый парень, что управлял м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я увиде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ир (псев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вой Святой Ангел LV 114 Магический Дуал-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Нежить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ороткое представление. Неужели ты взял моё тело с таким коротким списком титулов. У тебя что, ни стыда, н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ы же просто чужеземц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казал на меня. Моё тело начало светиться и я почувствовал, как меня тянет стра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увидел, как моё здоровье начало медленн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 что, пытается вырвать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 ОТПУСТИ МОЮ СЕС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Тайные — Разрывы Небес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и Ойадо атаковали с двух сторон. Они целились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Жал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крылья и поймал их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ывайте, что это тело всё ещё принадлежит тому парню. Разве вы не боитесь его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 закричал я. — Не оставляйте тело ему, даже если вы его повр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Когда я закончу воскрешать своё дело и воссоздам своё тело, я всё равно верну это вам. Чего вы такие нетерпе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у, как бы это сказать. Король Демонов — наш друг. Как говорится, друзья помогают друг другу, когда они в бед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это говорил, моя магия лечения помогала моему телу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мог немного восстановиться, я был не в самом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потянулся к бомбе. Похоже, что пришло время этому парню почувствовать силу соврем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По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мгновение, он внезапно расправил крылья нанужу, отчего Алия и Ойадо полетели в разные стороны. А затем, бесчисленные перья и осколки костей вылетели из его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Я увидел, как два осколка кости пронзили грудь Ойадо. Здоровье Ойад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Оружия — Демонолом, Кровав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Навыка — Демонизация,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фийская Тайная — Табу — Песнь Похор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ё вокруг закрылось кровавым светом и всё, что я видел перед собой — это своего вр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7. Максимально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й — Разрез Й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клинок, и враг, ведущий нападавших, превратился в изрубленный труп. Даже пока он разваливался, на его лице оставалось выражение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нелепо, этот дерзкий ублюдок всё ещё хочет быть м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вёл взглядом оборотней. Они невольно притормозили и перегля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озади меня кто-то выстрелил из лука и несколько стрел вонзились им прямо в глаза. Оборотни закричали и упали, а из их пасти начала идти пена. Обернувшись, я увидел Хей Луоли, которая держала в руке несколько стрел. Стрелы улетали одна за другой, и каждая точно пронзала глаз оборотня. Вскоре, все оборотни, которые нас окружали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что ты будешь делать, когда потратишь все сво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Луоли посмотрела на меня, прежде чем натянуть очеред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думаешь у меня в кольце-хранилище? Конечно же там тонна стрел… Отравленные, не-отравленные, парализующие и любые другие, которые можно только придумать, — радостно сказала Хей Луоли, показав мне кольцо-хранилище, которое я ей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удивительно, что ты бросала всё, что покупала в моё кольцо-хранилище. Потому что твоё собственное кольцо забито оружием. Серьёзно, ты даже не подумала о том, что 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I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мгновение в небе мелькнула вспышка молнии, ударяя по Замороженной Реке Тысячи Лет Фе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после этого с неба сыпались осколки льда, погребая оборотней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ё не самое худшее, потому что со стороны молнии возникло знаком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накомое ощущение мгновенно выпущенного зла. Нет никакого сомнения в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что это была сил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ли Фир нетерпелив? Не слишком быстро он перешёл на Демо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той же области возникла ещё одна разрушительная сила, от которой даже окружающее пространств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это такое, но оттуда начала падать какая-то жидкая чёрная субстанция. Было видно, как во все стороны расползается чёрный туман с какими-то красными всполох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Даже если одновременно применил Демонизацию и Берсерка, то так не должно быть. Какого чёрта там устроил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фигура с двумя хвостиками и волчьими ушами выпрыгнула прямо на нас, приземлилась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У тебя же есть лечебные зелья? Скольк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лия просто в панике, а Ойадо у неё в руках истекает кровью, я ничего не сказал. Всё, что я мог сделать, это достать несколько бутылок лечебног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ередал их ей, Алия не смогла открыть рот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и как ты тогда выпьешь… не важно, я просто вылью прямо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состроила гримасу и вылила лечебное зелье прямо на рану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ёрные отростки словно оттолкнули лечебное зелье, не подпустив к ране н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я же прямо на рану 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хорошо. Если лекарство не сработает, то Ойадо истечёт кровью насмерть от та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Алии засты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Единственный из нас, кто может лечить, сейчас сошёл сума. Серьёзно, почему в этом мире людям нельзя изуча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случилось с Фиром? Я понимаю, что он разозлился из-за того, что Ойадо ранили, но он же сейчас куда опас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еспомощ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мы были слишком самоувер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с грохотом приземлилась рядом с нами, держа в руках две свои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же часть процесса обучения. Раз есть навык, который мы изучили, то есть и источник силы. В то время как другие могут называть это злом, для нас это всего лишь очередн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егко говорить, — сказал я с кривой улыбкой. — Даже если для нас это всего лишь навык, им не так-то просто управлять. Мы с Фиром несколько раз экспериментировали, и от использования этого навыка нам было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твоя проблема… ну, давайте сейчас разберёмся с непосредственной проблемой.Тайная Техника — Окружающая Звезда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й Шикси это произнесла, из её рук вылетели восемь символов и окружили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тяни за эти от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быстро отреагировала. Она тут же вытащила один из трёх костяных отростков, едва Тай Шикси е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они были окружены восемью символами, из раны не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лила в рану 5-6 зелий. И хотя эти зелья были не из дешёвых, их цена оправдывала их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елья обычно лишь немного восстанавливали физическую силу, но если мы используем их на других, то эффект умножается и лечебный эффект становится более очевидным. Всего за несколько мгновений, здоровье Ойадо восстановилось, а её ран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ая Техника? Хоть я и изучила несколько основ, но я и не ожидала, что она станет такой мощной, — воскликнула Хей Луоли неподалёку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у каждой школы магии есть свои характеристики, я не могу сказать, что изучив лишь немного, можно будет добиться т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нам нотацию читать, Тай Шикси. Раз Фир впал в такое отчаяние, согласишься ли ты с тем, что мы должны что-то сделать ему в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всё равно, — сказала она, медленно взмахнув алебардой. — Мне очень скучно… Супер Тайное — Пад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тела вылетел призрачный золотой дракон. Насколько же она любит драконов? Все те навыки, которые она выучила, в какой-то мере связан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могу лишь полагаться на других, — сказал я, доставая свой меч. — Демоническая Техника — Сверхестественн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меня поднялась ярость, но я стиснул зубы и воспротивился позыву порубить людей, когда я повернулся к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Хей Луоли, вы с Алией присмотрите за Ойадо. Мы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ускорились и побежали в сторону стен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брались до стены, то не увидели фигуры Фе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новый Король Демонов, а может, кто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ё, из разорванного пространства выглядывали бесчисленные любопытные глаза, а пары прозрачных рук тянулись со всех сторон к изначальному телу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крытой книги вырвалось нечто вроде пасти, которая кусала прозрачную фигуру, вышедшую из тела Фира, и эту фигуру словно затягивало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я проглотил слова и повернулся к Тай Шикси. — Это… что, чё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оятно, смесь. Он смешал множество «зол» в своём теле, чтобы получить больше силы, и из-за этого они сформировали собственное сознание и теперь контролиру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за парень… он же просто огромный источник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Да ты же просто на её грудь пя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адо смотреть, пока есть возможность. Так что не мели чепухи! Я могу быть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Бог знае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икси тихо рассмеялась. Она опустила свои две алебарды и помча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голову и посмотрел на меч в друг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самом худшем случае мы просто можем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бежа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нгл. Переводчика: В оригинале текста, в разговоре Тай Шикси и Бая Юегуанга они всё время меняли пол. Называя Фира то в женском роде, то в мужс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8.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Фир полностью демониз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лишь беспомощно вздохнуть, видя как Фелиция становится ещё более демонической, чем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лаза, синие и красные волосы, а уголки её рта изогнулись в злой улыбке. Если бы я не видела её лицо десять минут назад, то ни за что бы не поверила, что это Фе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он берёт своё снаряжение? Я никогда не видела этой ночнушки, неужели Фир хранил её для себя? Он очень стра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Лазурную Жемчужину Дракона, которую я заполучила раньше, я была вынуждена восхититься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я была вынуждена с трудом справляться, чтобы только заполучить Лазурную Жемчужину Дракона, но Фиру удалось достичь этой силы, просто скомбинировав нескольк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 просто заполучить сил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о всей истории было так много зл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меня! Кто… Кто ты такой, чёрт побери! Эта сила! Она не должна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ая душа, которую вытягивало из тела Фира, была в воздухе и сопротивлялась изо всех сил. Похоже, что его довольно скоро затянет в книгу Фелиции. Во что же она превратилась? Когда я смотрела на неё до этого, то перед трансформацией она держала в руках два разных меча, но сейчас я не вижу в её руках ничего, кром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открыла рот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звучал странно, я никогда раньше ничего такого не слышала. Звонкий и приятный голос молодой девушки исчез, заменившись на глух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что-то ещё, то не делает ли это его главны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душа. Будет. Собрана. Навсегда. Навсегда в мое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ачала трепыхаться ещё больше, но Фелиция была неумолима. Когда она вытянула руку, в ней появился чёр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замахиваться, а просто указала им вперёд. Кинжал вонзился в душу, висящую в воздухе. На короткое мгновение она перестала сопротивляться, и её быстро засосало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ира, которое всё ещё стояло, обмякло, словно сломанный воздушный змей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взмахнула рукой и тело Фира перестало падать и подняло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Это.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подлетела и коснулась лица 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Был. Неживым Святым Ангелом.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за чертовщина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транной сцены я повернулась к Баю Юегу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задачен и потерял дар речи от этой стран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окашлял корот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зуча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да что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нам делать? Мы что, будем просто наблюдать?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егуанг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и всё ещё не знают, что происходит. Смотри, хоть они всё ещё сражаются, они избегают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вроде Фелиции это не какой-то там обычный человек… нет, это даже не то, что может понять обыч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ась и продолжи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дальше? Ждём, пока они закончат?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смотрела на Фира и что-т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ира всё ещё были закрыты и я не знаю, переместилась ли его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туда, к нам приближаются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это сказала, снизу подпрыгнули два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могла сразиться с так называемым седьмым поколением, когда выпустила свою Ци Дракона… но это парень, похоже, был из первых пяти поколений. Они уже достигли пугающего 90-го уровня. Похоже, что эти враги действительно гро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Фелицию, которая всё ещё разговарива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ледующая часть будет вес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боротней, которые за прыгнули наверх, посмотрел на эту сцену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То, что я хочу сп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отпустила Фира и поверну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аш народ. Пришёл без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Лорда Фира и 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который, должно быть, был из первых трёх поколений, внезапно вырос до десяти метров! Он замахнулся своими огромными лапами на Фе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елиция не шелохнулась. Она не защищалась и не использовала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медленно взглянула вверх, на лапу, которая замахивала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цена стала поистине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па оборотня обмякла каку куклы, разломавшись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не всё, все места переломов были покрыты льдом, и поэтому не упало ни единой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ломанные части упали на землю, они разбились как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ут же стало тихо. Не было ни единого звука, кроме треска ломающегося льда и криков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открыла книгу, и висящий в воздухе призрак затрепетал внутр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начал неосознанно дрожать. Ускорившись, он схватил Фира и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не пошевелилась. Мы с Баем Юегуангом поспешили в погоню за оборот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 услышала, как Фелиция что-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расслыш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Глава 69. Королева Тё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минут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ты посмел ранить Ойадо! Разве ты не знаешь, что умрёш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всю свою силу в руки и помчался к парню, который контролировал моё тело. В данный момент я называл его «Фальшивый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его там ни звали, сегодня о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мгновение я услышал звучание приятного женск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сли не такие уж и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я почувствовал какую-то аномалию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я шёл по дороге, а потом вся гравитация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те меня, как это ощущается. А если хотите знать, откройте крышку люка и притворитесь, что вы его не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было лишь начало. После того, как моё тело словно стало в подвешенном состоянии, всё, что было вокруг меня, словно окрасилось чёрными чернилами. Эти чернила расплывались, охватывая мен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сё это происходило, моё восприятие замедлилось до половины нормальной скорости. Моё тело не могло сдвинуться, но я видел, что эти чёрные пятна полностью окруж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вство падения исчезло. Теперь я чувствовал себя так, словно падаю в жидкости. Словно меня проталкивает через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хватило нечто вроде жидкости, которой не хватало влажности. В следующее мгновение я почувствовал себя так, словно меня закружило в водовороте, а потом выбросило куда-то. После этого моё лицо вошло в очень интимный контакт с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на колени и попытался использовать лечение, но ничег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сполезно, маленький демон. Сюда пришла только твоя душа. А так как ты в моём духовном пространстве, то ты не найдёшь тут никаки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звучал этот голос. Оглядевшись вокруг, я увидел, что моё окруж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темнота исчезла, и теперь я был в небольшой комнате бревенчатого до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единственная масляная лампа на стене освещала всё. Я попытался подняться и привыкнуть к свету, а потом постепенно понял, что я был в каком-то тамб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ставке для обуви возле двери была лишь одна пара туфель, сделанных из тёмнозелёной ткани, но они выглядели так, словно не помещали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овернуть ручку на двери, но тут же обнаружил, что это лишь декорация и её вообще никак не сдв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ты же только что пришёл. Не слишком ли ты торопишь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звучал голос и теперь к нему добавился лёгкий смех. Не похоже, что его обладательница относилась ко мне вражд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ыло быть иллюзией, созданной врагом. Состояние Берсерка игнорирует любые иллюзии. Такие вещи не имеют особого значения и поэтому Берсерки вообще не боятся иллюзий, потому что их единственная цель — эт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его вами сказанного, как ямогу просто взя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нять свою обувь, но обнаружил, что она уже исчезла. И вот тогда обнаружил кое-что ещё. Я действительно был душой, так как в данный момент моё тело было муж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деревянному коридору, я увидел свет в конце. Дойдя до туда, я обнаружил гостиную, обставленную, словно как у домика в заснеженном лесу. Даже на окнах виднелся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разницей было лишь то, что в камине плясало тёмное пламя. Оно не производило тепла, а наоборот, отдава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ол в центре комнаты, я увидел стоящие там две зелёные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ей и увидишь… Это хороший напиток. Ну, больше я ничем помочь не могу. Тут особо нечего больше есть ил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рхнего этажа спустилась женщина в чёрном вечернем платье. Её длинные зелёные волосы выглядели, словно волны и она улыбнулась мне, глядя на меня своими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личительные расовые черты были ясно видны. Такие уши были только у расы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кожа была серой, а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хмм… Так ты знал. Похоже, что ты действительно связан с эльфами. Как бы сказать, я удивилась, что тот, кто использовал магию и призвал меня, оказался человеком. Всё же, ни один эльф давно уже не использовал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оятно, потому, что книга об этой магии была записана и спрятана в библиотеке лесных эльфов. Как же тогда тёмному эльфу использовать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ёмной эльфийки ста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точно оставляла эту книгу в своём книжном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её унесли лесны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Вот негодяи, рано или поздно я заставлю их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ёмной эльфийки стали угрюмыми, но она тут ж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о сейчас не важно. Я даже не спросила ещё твоего имени. И, раз ты использовал ту магию, чтобы призвать меня, то должно быть что-то, с чем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книге, в которой была записана эта магия, говорилось лишь о том, что это «очень опасная магия, которая поможет увеличить свою силу». Так что я не знал, что это призов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ВЫ ПРОКЛЯТЫ, ЛЕСНЫ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а даже ударила кулаком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шли так далеко, что даже смешали инструкцию с другой магией, вот уж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успокойтесь. Но я действительно хотел заполучить больше силы. Кстати,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я не мог видеть имени прекрасной тёмной эльфийки, что была передо мной. Тут не было никаких подсказок, а просто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Здоровье, титулы, имена. Ничего этого не было. Область над её головой была совершенно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пустой? Почему так? Я знал, что это нормально, но у меня всегда было такое ощущение, что что-то не так. Вероятно, потому что у меня это уже вошло в привычку, а вещи, к которым ты привыкаешь, могут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Я же ещё не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эльфийка кивнула и посмотрела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Алиса — Делиас — Бергис, вторая королева тёмных эльфов. Так, что разработала магию тё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нуту мой мозг перест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королева тё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равно уже знаю Короля Демонов, так что приятно познакомиться со второй королевой тё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Ты знаком с нынешним Королём Демонов? И какая раса сейчас пр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авят… вот, что я хотел сказать, н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стоит сказать, что люди домин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правит рас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расы демонов, такое должно быть в порядке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ороль Демонов начинала как человека, она уже достигла той точки, где её кожа сменила цвет. Должно быть, она превратилась в друг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ё раса всё ещё указывается,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Это неожиданно. Я думала, что это будет Неживой Святой Ангел. Они же единственная раса, которая может сражаться с анг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сё верно. Мне нужна ваша магия кое-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для меня неживого святого ангела. Он украл моё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Глава 70. Уничтож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ир! Очнитесь, лорд Ф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словно в тумане, я услышал, как меня кто-то зов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очнулся, то был в шоке! Меня держал одной рукой оборотень с длинными седыми волосами, который сам куда-то ск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и прервали меня, когда я собирал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чнулись, лорд Фир? Это хорошо, а то вас недавно поймала та ужасная ведьма. Вы чуть 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своими крыльями и взлетел. Глядя на состояние своего тела, я не нашёл никаких проблем, за исключением небольшо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 сказал я ему. — Твой лорд на самом деле умер. Это тело вернулось своему первоначальн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застыл на месте. Спустя некоторое время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Значит, наш лорд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так легко это принял. Я ожидал, что ты будешь вопить что-то вроде «Это невозможно!» или «Не вр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Я бы хотел так сказать, но мне ещё давно было сказано, когда я впервые встретил лорда Фир, что он лишь ненадолго одолжил этот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 действительное такое сказал? Ну, похоже, что это его действительно беспокоило. Похоже, что если бы он тогда не был нашим врагом, то мы могли бы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рассмеялся. Хоть это и выглядело уродливо, но я понял, что это бы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тсмеявшись, он стал немного угрюмым, развернулся и по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вернусь обратно с докладом. Что касается возвращения к битве, вряд ли я что-то изменю. Тебе тоже стоит отсюда убираться. Кстати, лорд Фир хотел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парень действительно болтливый, раз у него даже есть сообщени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в тот день, когда он проиграет и его тело заберёт себе обратной другой, то я должен попросить его быть добрым к оставшимся Неживым Святым Ангелам. Мы все од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Я не могу ничего проконтролировать. С ними будет разбираться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правда. Ладно,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быстро ускорился и исчез из поля зрения, оставляя меня тупо смотрящего ему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ыло быстр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он и не говорил как плохой парень, как я представлял,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 не думаю, что тебя ждёт что-то доброе, после того, как ты ранил Ойадо и Алию,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себя, я пришёл к выводу, что мои уровни вернулись к прежн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е добавился тот опыт, который я набрал, пока был Фелицией. А я ей дошёл до 57 уровня, и это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экономило бы мне кучу работы, если бы у меня осталась та сотня с чем-то уровней, что были у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невозможно, чтобы такое удобство могло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ужно возвращаться. Хоть его душу и забрала Бергис, она всё ещё продолжает существовать. Лучше сначала вернуться, а потом уже придумать для нег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ё и ранение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 ускорился в том направлении, отку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dUang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встретил Бая Юегуанга и Тай Шикси, мчащихся мне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шокированы, когда увидели меня. Какое-то время они изучали меня взглядами, после чего Бай Юегуанг наконец-то задал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Расскажите вашему лорду о ваших проблемах, — сказал я и величественно взмахнул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выпендриваешься. Может мне отрубить твои крылья, чтобы сделать из них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ы двое, -Тай Шикси прервала нас. — Нам нужно спешить обратно. Рана Ойадо ещё не стабильна. Ей нужно наложить заклинание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мчался обратно прежде, чем она успела договор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те что ли. Ничего нельзя делать в спешке, но Ойадо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на полной скорости, я вернулся туда, где мы были, всего через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я приземлился, когда увидел Ойадо и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я, как там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лия ошарашено уставилась на меня, после чего, наконец,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ты вернулся. Ах, погоди. Тай Шикси вытащила шпоры из Ойадо при помощи Тайной Техники и восстановила её здоровье лечебным зельем, но она всё равно не показывает никаких признаков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ошёл и наложил на Ойадо магию лечения, которая отменяла все не смертельные аном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белого света опустились на тело Ойадо. Некоторые демоны, что были поблизости, увидели этот свет, испугались и разбеж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их, я продолжил использовать магию на Ойадо, пока она полностью не вылечилась, и её тело не вернулось в первоначальное состояние. Чтобы убедиться в том, что у неё не осталось никаких аномальных состояний и что её здоровье полное, я наложил высокоуровневое магическое заклинание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ильная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от облегчения, когда увидел, что появились эти слова, а потом повернулся к 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пасибо. Если бы вы сразу же не спасли бы Ойадо, то я, вероятно, ненавидел бы себя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лия не была удовлетворе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еспокоился об Ойадо, а обо мне, значи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ял 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и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х,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вырвалась из объятий и отбежал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ы…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не хочешь, чтобы я беспокоил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просто брать и внезапно… э… Ты, ты же не тот ублюдок, пытающийся нас обхит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я, Человек, Уровень 60, Разбойник, Дуал-Мечник, у тебя есть титул Разрушитель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я поняла! Ты действительно Фир! — она поспешно прервала меня. — Я… Я пойду доложу Королю Демонов. А ты следи за Ойадо и не трогай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ещё спящую Ойадо, 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ещё кое-что нужно сделать… Бергис? Я же знаю, что вы всё ещё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тело кажется достаточно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гис появилась рядом со мной. Её волосы начали постепенно укорачиваться и становиться синее, а её серая кожа начала меняться в своё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Она менялась в прежнее состояние Фе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риняла решение. Я собираюсь использовать это тело и следо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ка секунду, ваше сиятельство, а разве вам не нужно вернуться в ваше лич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шь сказала, что поможет мне решить мою проблему, потом вырубила меня и взяла под контроль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результат, можно точно сказать, что все проблемы были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устя тысячи лет, мне уже интересно, как развился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вздохнул я. — Это тело не моё. Оно принадлежит другой девушк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душа уже исчезла. Разве ты это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не церемонится со словами.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не смотри на меня так. Просто судьба у неё такая. Ладно, что ты собираешься делать с душой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свою книгу и показала мне нарисованный в ней набросок неживого святого ангела, изображённый при помощи карандаш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наброске я чувствовал взволнова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ы можешь скопировать навыки из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могу. Но это также перенесёт часть е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это, — я улыбнулся. — Забери его навыки. А затем… уничтожь его душу без остатка. Он должен заплатить эту цену за то, что ранил Ойа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Глава 71. Цен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мы вернулись на сторону Короля Демонов, почти вся вражеская армия уже нач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армия Короля Демонов не имела намерений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Грид появилась перед нами в своей странной манере и начала говорить прежде, чем мы успели с ней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с вашей стороны всё прошло гладко. Вражеский легион отступил в полном составе после поражения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о сути, на больше нечего делать и нам надо возвращаться, — я указал вверх. -Только не говори мне, что нам всё ещё нужно возвращаться через то место, полное монстров. С нами раненые,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это говорил, я посмотрел на Ойадо, которая отдыхала у мен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не проснулась, даже спустя столько времени. Похоже, что ей нужно время на то, чтобы восстановиться от всей той усталости. Должно быть, для неё это было трудно. Всё же, учитывая характеристики её класса, она спала поверхностно. Ей сейчас будет трудно хорош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Хоть использование портала и ограничено для демонов, но вы, люди, так не ограничены, поэтому вам об этом волноваться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я был удивлён у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ё тело ведь теперь Неживой Святой Ангел, с этим же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разу стала неловкой. Почесав затылок, Грид на мгновение задумалаь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никаких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огда ты говоришь «наверное», то это вообще не ответ. И вообще это был вопрос, который я тебе з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есть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сто скажи, что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Вот почему у Короля Демонов нет хотя бы нескольких нормальных людей, что работают на неё… это всё неправильно. Должен же быть кто-то хоть немного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 сказал рядом Бай Юегуанг. — Может мы пойдём куда-нибудь в другое место поговорить? Или вы планирует просто стоять тут и тре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думаю об этом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ид говорила так, словно думала будто мы были неблагодарны за её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знаменитость в Мире Демонов, за то что самостоятельно разобрался с лидером восстания. У вас ушло всего три дня в Бездне на то, чтобы успокоить восстание. Девушка-подросток, использующая все виды магии… а теперь у тебя ещё есть таинственные силы Неживых Святых Ангелов. Верно, тебя же теперь надо звать Фир, да? Я бы посоветовала тебе спрятать свои крылья и надеть маску. А иначе, я думаю, куда бы ты ни пошёл, всегда найдутся те, кто захочет бросить тебе вызов. Всё же, ты — Неживой Святой Ангел с силой из легенд. Представители твоей расы давно уже не рождались, поэтому вполне естественно, что всем будет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ться из любопытства? А у вас довольно прямолинейный способ заводить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нравится, — кивну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хочешь набить немного лёгких очков опыта. И похоже, что ты сам в курс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брал свои крылья, когда понёс Ойадо. Сменив свою одежду одним нажатием пальца я переоделся в наряд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он и не даёт никаких бонусов к магии, он добавляет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Король Демонов жд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его ты так долго тянула с этим и обсуждала всякую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тели подлунным светом, nicopoiduang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огда мы пришли в город, то увидели, что он был погружён в ликующую атмосферу. Так как враги сдались, город был освобождён и его жители возвращались из друг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у, вот в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которая стояла на вершине здания, окликнула нас и спрыг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верить, что вы, ребята, действительно это сделали. Я думала, что вы сначала сразитесь с их солдатами, чтобы поднять свои уровни, а потом уже займётесь главным 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уж вышло, что я обнаружил его и решил сразу сразиться с ним. Но… я переоценил наши способности и чуть не совершил ошибку, о которой я бы потом сожалел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то оглянулся на Ой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ты снова заставишь Алию завидовать, — рассмеялась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а куда подевалась Алия? Я помню, что она говорила о том, что доложит тебе,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это уже твоя проблема. С этим я тебе помочь не могу. Другими словами, тебе самому придётся это решать. Когда доходит до этого, то лучше не становиться врагом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от сейчас ты очень переоцениваешь мои способности, — горько рассмея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Я и не ожидала, что всё решится так быстро. Хоть уже довольно поздно, но я думаю, что демоны сегодня будут довольно активно праздновать, так что я устрою вам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думаю, что это хорошо, — кивнул я. — Мы тут все проголодали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Фальшивый Фир не питался как следует? Почему у меня такое чувство, словно моё тело голо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проводить всё время в холоде и гол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ещё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ороль Демонов раскрыла свои крылья и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ыла человеком… откуда у тебя демониче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на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м нужно найти тихое местечко, — сказала Тай Шикси, указывая на то, что бы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я заметил, что в какой-то момент нас окружили толп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быть знаменитым не так уж и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72. Тяжё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когда увидел всех эт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же если они и демоны, они ведь демоны со стороны Короля Демонов. Вы и правда хотите полномасштабного сражения? А что если меня р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озадачен этой проблемой, суккуб похожая на ребёнка выбежала из толп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е ошибка? Откуда взялся такой маленький демо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сё ещё размышлял, маленькая суккуб внезапно достала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человек, победивший Неживых Святых Ангелов, подписала мо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моны вокруг нас достали всевозможные таблички и протянули их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С чего это демону хотеть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он там, какого чёрта ты хочешь, чтобы тебе подписали, твою кастрюлю? Ты же не пришёл сюда 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нстинктивно сделал пару шагов назад. Но, если я не ошибаюсь, то меня и не считали среди тех, чей автограф хотели заполучить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Фелиция, которой управляла Королева Тёмных Эльфов Бергис, раздавала им автог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шансом, чтобы спрятаться среди них и начал искать возможности, чтобы сбежать при помощи Мгновенного Перемещения. Ненавижу быть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умал куда-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ня поймали за плечи, и я почувствовал, как к моей спине прижимается нечто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и размер, это должно быть Фелиция… нет, это Берг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уда бы мне ещё планировать пойти? Я не очень хорошо себя чувствую в толпе. Я просто хоч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она выдохнула прямо мне в загривок. Эй, эй, эй, следи за имиджем. Ты же сейчас не тём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же мгновение она обняла меня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хорошо… Ты не должен убег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причину, почему я хотел сбежать, так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Естественно я прекрасно понимаю, о чём ты думаешь. И та девушка с красными хвостиками, что стоит в толпе, уже давно за нами наблюдает… Её сердце заполнено 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её взглядом, я увидел на соседней улице Алию, которая наблюдала за нами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это очень плохо. В такой позиции я не очень хорошо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адо,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Ойадо, и её реакция и скорость были настолько быстрыми, что она мгновенно замен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и так умеешь делать? — удивлённо сказала Берги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по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тому времени, как я добрался до того места, где была Алия, она уже убежала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ия,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подальше от меня, извращенец! — сказала Алия, ускоряя сво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Что з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лось иного выбора и я нажал на кнопку ускорения, чтобы догн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ши классы очень различаются. Алия ведь не просто дуал-мечник, но ещё и разбойник. У неё просто потрясающая скорость. Она увеличивала дистанцию, каждый раз, когда я на неё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было больше различных навыков для ускорения, и я смог быстро догн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уже сказала тебе не подходи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повернулась ко мне, достав свой меч, но со своей скоростью я мог игнорировать эту атаку. После того, как я увернулся от первого замаха, я потянулся и схвати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и меня! У тебя есть Ойадо и Фелиция, зачем тебе ещё нужн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кал тебя! — сказал я, продолжая держать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адо — моя сестра, а Фелиция — она тысячелетний старый монстр, который планирует просто пошалить. Что ты о ней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ы явно наслаждаешься грудями Фелиции, а у Ойадо есть её м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милая! И у тебя милые хво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ии покраснело, словно яблоко. Когда я посмотрел на эмоциональную оценку над её головой, то увидел, что она, похоже, пробилась на аномаль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И что мне тепер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эмоциональное значение, вероятно, сейчас взорвётся, но ещё она, похоже, не понимает, о чё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это совершенно не то о чём я привык думать. Прости, для меня, которые могут лишь играть в симуляторы свиданий на экране компьютера, мы действительно не знаем что сказать, не считая всяких чопорных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ути, я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ел даже закончить говорить, прежде чем Алия ударила меня кулаком в живот, пока я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но всё прокл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а тема разговора, я… 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очень нервничала, когда говорила это. Ошибки не было, не только я тут нервничал, но и он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е надо использовать насилие, чтобы избавиться от своей нервозност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ичего не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меня и не было никаких настоящих травм от этого, всё равно было очень больно. Но я всё же встал и поцел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ледствия этого были довольно жёсткими, потому что я вырубился минут н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навык усыпления у Воров очень сильный. По крайней мере, его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открыл глаза, то первым делом увидел Фелицию… нет, это была Берг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е надо с таким нетерпением набрасываться на свою еду, малень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обычная еда, — сказал я, поднимаясь с земли. — По сути, это мапо тофу.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звучит вкусно. Хотя я не знаю, что это. Ну, идём уже. Король Демонов ждёт нас, чтобы нача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 руки, чтобы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лишь у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ути, — я горько улыбнулся. — Я не хочу снова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острое блюдо из то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73.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ования, которые проходили до поздней ночи тем же вечером были невероятно оживлёнными, и шум, создаваемый демонами, было слышно даже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скрыть от этого шума даже внутри замка. Речь Короля Демонов воспроизводилась при помощи усиливающ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е слышали о том, что она говорит, потому что сидели очень далеко. Я лишь знал, что стейк, который лежал передо мной, был очень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й коровы, из которой он получился, то я понятия не имею. Я лишь знаю, что он был очень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там пара придурков дурачилась. Мне даже стало интересно, почему они не пытались утихомирить своих подчинённых. Но, глядя на их поведение, я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ие же, как и те ребята снаружи, даже люди-волы и люди-свиньи. Что вы там вообще делаете? Что же за демоны едят, пьют и прыгают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рал несколько прекрасных блюд неподалёку, ведь если бы я этого не сделал, то рано или поздно их бы ра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в сторону, я увидел Алию, сидящую неподалёку и Ойадо, сидящую на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какого чёрта она там думает? Чего она от меня скрывает? Она же явно смотрит на меня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Возможно, просто это девушк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я об этом думал, я увидел, что у Алии появился дополнительн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ера. Мир-чан, не слишком ли ты милая, показывая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я запаниковала, гневно уставилась на меня и быстро убрала этот тит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титулы слишком длинные, то отображаются только первые пять. А те, что отодвинуты назад —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сегда мог щёлкнуть по её имени в своём меню и посмотреть их, но не стоит с этим 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Алия определённо захочет продолжать изб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ещё есть время. Можешь там вести себя как цундере, постепенно разогреваясь для меня. Мы никуда не 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оказались неразлучны, она довольно радо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Бай Юегуанг разбрасывается едой. Да и Ойадо, которая тихо сидит и есть, но перед ней уже скопились целые горы та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это, братец! — Ойадо внезапно запихала мне кусок пирога в рот. —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ак, не стоит есть всё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евал немного, а затем запил напитком, что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Вкусно ж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ообще-то, всё ещё ем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в этом шумном месте празднования подош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монов были пьяными. Даже Бай Юегуанг с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придётся сегодня спа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ире Демонов уже скоро будет утро и большинство народа не сможет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ё равно смог уснуть, но не спрашивайте меня как. У меня всё ещё болела шея, когда я, након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 первым делом после пробуждения я обратился к Алии. — Что ты со мной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тебя просто от выпивки голова кружится, — ответила она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пил алкоголя, как у меня может быть пох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раз потому, что ты не пил, я и ст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е могу понять, о чём она думает. Придётся прост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тому времени, как я проснулся, уже был полдень. Выглянув в окно, я увидел, что демоны собрали все вещи с прошлой ночи и город теперь выглядел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 я и не знаю, что у них считается за мир, но сейчас они не д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я увидел, что Бай Юегуанг медленно про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моны уже ушли. Похоже, что их физические способности были очень даже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вы достаточно от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открыла двер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вы уже почти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 глянул в сторону, на Алию. Она, похоже, заметила мой взгляд и стала смотрет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перь вам нужно подумать о том, что вы собираетесь делать дальше.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ать, хотите ли вы ещё погулять по Миру Демонов или вернуться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я повернулся к Фе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м стоит поспешить вернуться, — сказал я, пожимая плечами. — Нам нужно поспешить, а иначе кое-кто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Берг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Фелиции ждёт её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у этого тела есть ещё интерес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ция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 возвращении назад, — Король Демонов посмотрела на Фелицию. — Изначально я думала, что у вас могут возникнуть проблемы с Неживым Святым Ангелом. Но, если я правильно помню, то передо мной сейчас одна из предков Тё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ы смогла увидеть. Похоже, что этот Король Демонов не такая уж и убогая, — Бергис кивнула. — Тёмные Эльфы, особенно первое поколение, очень умелые в пространств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ты мне ничего такого не говорила ранее, — я посмотрел на Бергис. — Тогда в будущем мы будем рассчитывать на тебя при путешествии на далёк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успел ничего сказать, прежде чем мы вернулис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те меня, как я это понял. Солнце сияет высоко в небе только над Миром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я в замешательстве посмотрел на людей из своей группы, которые были в таком же замешательстве, после чего горько улыбнулся. — И где это 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Глава 74. Финал и Тре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куда нас отправило, но после того, как я пару раз использовал Мгновенное Перемещение, я обнаружил, что мы оказались неподалёку от Разрыва Горного Хребта. Снова восполнив свою ману и ещё раз использовав Мгновенное Перемещение, я вернул нас обратно в колледж. Всё верно, и это всё было 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еоретических предположениях, мы провели в Бездне около четырёх дней. Другими словами, в Мире Смертных прошло лишь десять часов. Мы ушли утроам, а вернулись в колледж уже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лнце уже садилось, говоря о том, что наши предположения немного ошибочны. Впрочем, это всё равно был тот же сам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ернулся в колледж, я получил сообщение от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закончил пропуска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ты бы не спешила? Всё же, нам ещё кучу ртов 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когда ты вернулся, мне нужно решить проблему с семьёй Фелиции. Теперь, когда ты вернул себе тело, существование Фе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и посмотрел на Берги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свои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зад я рассказал Бергис, что происходит. Изначально я думал, что она будет не рада, но я и не ожидал, что она тут ж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словам, у неё никогда не было сестры, и она очень хотела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деюсь, что она не выдаст себя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х, это так утомительно, — начал жаловаться Бай Юегуанг. — Подумать только, это был всего «один день». И за этот день мы успели поучаствовать в войне в Бездне. Эт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это не самое обычно для нас дело? — сказал я,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этот раз мне пришлось понять наши недостатки. Мы слишком расслабленные и не так сильны, как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прости меня… — внезапно заговорила Ойадо. — Я всегда говорила, что буду защищать братц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 сказал я и взъерошил её волосы. — Это старший брат должен защищать свою сестру. Разве не так, 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чего это ты меня вдруг упомянул? — Алия смущённо глянул на меня, после чего отвернулась. — Хм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м не менее, спасибо вам больше за вашу помощь в этот раз… — сказал я, повернувшись ко всем. — Если бы не вся ваша помощь, то я мог бы и не вернуть обратно своё тел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заслужила благодарностей больше всех… — похвалилась Бергис. — А иначе как бы ты побил того извращенца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Этот извращенец уже некоторое время занимал моё тело. Ты же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вся благодарность теб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е забывать угощать меня всяческой вкусной едой с земел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Эта королева эльфов просто обжора. П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оня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Раз мы вернулись, то Фир должен закатить праздничный ужин, — внезапно добавил Бай Юе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Раз ты хочешь продемонстрировать нам свою искреннюю благодарность, то рядом со школой, кажется, есть роскошный ресторан? Тебе стоит закатить сегодня вечером празднич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Тай Шикси тож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олько не говорите мне, что вы уже переварили всё, что ел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з проблем. Когда это было и что мы ели? — ехидно сказала Тай Ш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хитре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мог лишь горь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хоже, что мне придётся найти какое-нибудь место, чтобы нагрести побольше денег… нет, я просто одалживаю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 11. Тре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В колледже снова какие-то мероприятия начали устр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ая охота за сокровищами? Тут точно нет никакой ошибки? А дворяне вообще смогут выдерж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 в голову не приходило, что это может перерасти в новый конфликт между дворянами и гражданами. А ты что думаешь,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 будет очень интересно, мистер Ф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делайте ничего оп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не рискует, тот не получает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будет угрожать в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я думаю, что мы… зашли куда-то в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мирайте, становитесь сильнее. Я же знаю , что вы не хотите проигрывать, так ве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Chto-s-Togo,-Chto-Eto-RPG-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09:1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