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Гений высокого исполнительского искусств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Двадцать лет своей жизни Юнче посвятил опере, с тех пор как он бросил школу исполнительных искусств из-за того, что провалился на собеседовании. Потеряв мотивацию, Чо Юнче пил каждый день вплоть до того дня, как его отправили в прошлое на двадцать лет назад, в день поступления в среднюю школу. Ни причина возвращения во времени, ни состояние его тела не имели для него значения. Единственным, самым важным было то, что он все еще мог петь, и как желанный певец, а не как предыдущий баритон.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46</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ловно пою  </w:t>
      </w:r>
    </w:p>
    <w:p>
      <w:pPr>
        <w:pStyle w:val="Normal"/>
        <w:bidi w:val="0"/>
        <w:jc w:val="left"/>
        <w:rPr/>
      </w:pPr>
      <w:r>
        <w:rPr/>
      </w:r>
    </w:p>
    <w:p>
      <w:pPr>
        <w:pStyle w:val="Normal"/>
        <w:bidi w:val="0"/>
        <w:jc w:val="left"/>
        <w:rPr/>
      </w:pPr>
      <w:r>
        <w:rPr>
          <w:rFonts w:eastAsia="Consolas" w:cs="Consolas" w:ascii="Consolas" w:hAnsi="Consolas"/>
          <w:b w:val="false"/>
          <w:sz w:val="28"/>
        </w:rPr>
        <w:t xml:space="preserve">Том1. Глава 1. .    Есть слово пассажио .    Пассажио .    Воображение Италии помогает при произнести этого слова.    Общий образ, который появляется в голове, когда вы думаете об итальянских мужчинах. Представьте такое чувство: у вас заложен нос, и вы задыхаетесь в масле. Давайте сделаем акцент на части ‘ сса ’. Воздух сильным потоком проходит сквозь десны.    Ппа-сса-жжио .    Хмм... Действительно редкое слово. Настолько редко, что большинство людей никогда об этом слове не услышат в своей жизни, и даже я никогда не слышал, пока не начал заниматься оперой.    Так называемая опера это- классическая музыка, как-то так.    Как-будто оно из другого мира, оно переполнено жаргоном, который знают только они, как, например, маскера , легато , апподжио и т.д. Почему бы не использовать старые добрые слова вместо необычных итальянских?    Возвращаясь к теме, что значит пассажио ?    Значение очень простое.    Родная земля оперного пения- Италия.    Буквальное значение этого итальянского слова- дорога или путь.    ‘Дорога...’    На первый взгляд, это звучит неуместно.    Какая дорога, когда поешь?    Но когда я углубился в музыку и изучил звуки, я пришел к пониманию, что не было более подходящего выражения, чем «дорога».    Я проникся этим до мозга костей.    “’ Соль ’. А вы можете похвастаться тем, что способны взять высокие ноты? А? ‘Выше ~ ниже ~, вот так? ’ Сохраняй постоянный тембр! Абсолютно неизменный! Сделай так, чтобы невозможно было различить высокие и низкие ноты!“    Вот что сказал мой учитель на первом уроке.    “Идите прямо, по прямой линии. Представьте, что есть прямая дорога в гору, и вы путешествуете по этой тропе.“    “Да“    “Представьте, что вы идете, виляя то влево, то вправо, или взбираетесь зигзагом- насколько это будет выглядеть неприглядно? Это тоже самое, как будто вы следуете по прямой тропе от низкой ноты к высокой, сохраняя силу и тембр голоса. Вы должны взбираться прямо, а не шатаясь, чтобы достичь вершины.“    “...“    Я на самом деле не мог понять слова учителя тогда.    Я имею ввиду, что действительно будет какая-то разница при взятии высокой ноты, да? Как бы звучала низкая нота, когда я испытываю трудности в скалолазании.    Вы говорите, бегите, будто ходите, кричите, будто шепчете, или что-то в этом роде?    Прямая дорога в мою задницу!    Однако невозможно было пойти против учителя, и я просто слушал и много работал.    Выпускаясь из Старшей Школы Искусств, о ней как будто забывают, но я, заканчивая обычную среднюю школу, поступая в университет и в ансамбль, повторял слова своих учителей и продолжал тренироваться.    В конце концов только этот учитель искренне обучал меня.    Перемены шли медленно, но уверенно.    С большой октавы ‘ Ля ’ до первой октавы ‘ Си ’, другими словами, с субконтроктавы ‘ Ля ’ до большой октавы ‘ Си ’.    Даже при подъеме на 15 ступеней музыкальной гаммы тембр будет оставаться чистым и постоянным. Когда я брал какие-либо ноты, я мог добавить желаемый цвет и аккуратно завершать любые ноты, как будто рисовал кривую.    Мне казалось, что мои глаза открылись.    Это было ... как художник, владеющий идеальным инструментом    С возможностью заливки любого холста нужным цветом и рисунком.    Художник с лучшей кистью.    Достигнув этого уровня в свои 30 с небольшим, я стал баритон-певцом с некоторой известностью и вошел в один из лучших ансамблей в Корее, « Ансамбль будущего ».    “Какой уровень вы получили, мистер Юнче“    “Я? Второй“    “... Второй уровень?!“    Тест, проводимый сразу после поступления, давал оценку с первого по десятый уровень. По результатам этого теста я сразу получил второй уровень.    Второй уровень.    Этот уровень был ниже лучшего- первого уровня, всего на единицу.    Это был отличный уровень, учитывая мой опыт, но...    Я был не очень доволен.    Я имею ввиду, что мне казалось, что со мной обращаются как с домашним животным: поющим, домашним животным. Я должен быть счастлив только потому, что меня оценили, как особую корейскую свинью высшего класса? Моя гордость не так низка.    Конечно, было бы лучше иметь больше денег.    В любом случае, из-за того, что сразу после поступления я продемонстрировал свой уровень, не обращая внимания на окружающую атмосферу, отношения с членами ансамбля становились все более поверхностными. Не то чтобы я слишком много думал об этом.    Это была жизнь занятая исключительно пением.    “Мистер Юнче... довольно удивителен. Прошло много времени с тех пор, как я увидел кого-то, способного поддерживать звуки без колебаний. Но это просто, можете ли вы петь немного мягче и слабее? Есть небольшой диссонанс. Да. Именно так. Давай повторим это еще раз.”    Что еще более раздражало, так это подавление со стороны ансамбля.    Сама атмосфера ансамбля была такой. Вы не можете выделиться, потому что десятки людей поют вместе. Возьмите всех остальных, убейте себя и станьте едва уловимым фоновым звуком.    Были постоянные требования избавиться от моего тембра, а также требования против собственного пения.    Говорят: “Раздражает слышать, как выделяется один баритон”.    Поэтому без тембра и репутации, без какой-либо индивидуальности мне пришлось избавиться от своего голоса. Это был болезненный процесс для любого, кто считал себя музыкантом.    Но грешат люди тем, что от одного до двух месяцев вы могли привыкнуть ко всему. Когда я к этому пришел, я, который смог стать идеальной машиной, был создан.    Проблема была найдена позже.    Однажды, когда я пел сольную партию, я выплевывал нелепо апатичные звуки.    ... Я решил покинуть ансамбль.    “Ты собираешься уехать?”    “Да. Я уже все решил”.    “Я вижу... Так или иначе я чувствовал это”.    Это было очень внезапно, но, похоже, это было предсказуемо исходя из моего недавнего поведения.    Не моргнув и глазом, даже отбросив место постоянного члена, о котором мечтали большинство оперных певцов, я покинул « Ансамбль будущего ».    “Хмм… Могу ли я спросить, куда вы планируете отправиться дальше?”    “Пока не уверен, но я хочу попробовать прослушивание в… « Met »”.    “« Met »! Надеюсь, у тебя получится”.    « Met ».    Нью-Йоркская Метрополитен-опера.    Место, где собираются лучшие оперные певцы мира.    Интересно, смогу ли я добиться успеха в этом месте?    На самом деле я был уверен. С тех пор, как я учился у учителя из средней школы искусств будущего, я никогда не слышал, чтобы кто-нибудь называл меня плохим певцом.    Я был уверен в своем пении и гордился тем, что меня учил великий учитель.    И после того, как я как-то связался и поехал в Нью-Йорк на прослушивание, я…    Потерпел поражение.    Я сел в самолет и вернулся в Корею сразу после получения результатов.    В этот день.    Я сам нес свой багаж из аэропорта, когда начался дождь. Я медленно осматривал аэропорт, но там были только занятые люди, идущие твердой походкой, и нет друзей, чтобы приветствовать меня.    Ну... Я ничего не ожидал. Человек, который безумно увлекался пением и занимался только самостоятельно - никто не будет дружить с таким человеком.    Проигнорировав некоторые сообщения, находя их раздражающими, это закончилось тем, что никто не связывался со мной вообще.    “Что посеешь, то и пожнешь”, - идеально мне подходит.    Таким образом, разрывая все отношения, я посвятил всю свою жизнь пению… и, как ни странно, забавно провалился на таком прослушивании.    “Хахаха ...”    Я счел себя нелепым.    Желание петь, но не в ансамбле- уходить вот так, говорить такие громкие вещи и потерпеть неудачу, не имея возможности что-либо сделать.    Внезапно я подумал о Дон Кихоте.    Сцена толстяка, который никогда не работал, обсуждал благородство рыцарей, бросаясь на ветряную мельницу.    После этого я провел несколько месяцев в изоляции дома. Даже тогда никто не связывался со мной.    Ансамбль, опера, мюзикл - ни один из них.    Я предполагаю, что это было результатом того, что я не сформировал отношения, но ... я просто почувствовал наплыв самоуничижения. Что было смешнее, так это то, что, когда банковский счет опустел, я выполз из дома.    Чтобы заработать на еду и жилье, мне пришлось петь. Но все же я не мог вернуться в ансамбли и оперы, которые уже знали мое лицо. Моя бесполезная гордость не допустит этого.    Потому что это было бы унизительно.    Так что я пел везде, где только можно.    “Ух ты. Ты действительно слишком хорош в пении ... Ты певец?”    “В некотором смысле, я полагаю...”    Свадебные гимны, церковные песни, песня на вечеринке, преподаватель по вокалу ... Я даже ходил петь в храм. Живя пением, как машина, чтобы приносить себе еду в рот.    Мне казалось, что я стал музыкальным автоматом - машиной, в которой нажатие кнопки приводило к песне. Такого рода бездушное пение.    Без особой практики, просто чтобы выпить и развлечься, жить как музыкальный автомат.    Однажды.    Это был канун Рождества.    Сочельник в разгар снегопада.    Сверкающие огни синего и красного, голограммы заполнили улицы, и церкви наполнялись красивым звонким звуком, когда люди будут собираться.    Счастливая ночь с улыбками на лицах каждого.    Я пошел туда, где хоры сидели в церкви после большой пьянки со знакомыми.    “Я думал, ты сегодня поёшь в церкви? Я? И все же ты пьешь? Все в порядке, все в порядке, насколько насыщен мой опыт? ‘ Ик ик’ , сумасшедший ублюдок. Выпьем до дна.”    Кажется, такой разговор состоялся.    Стараясь изо всех сил очистить кружащуюся голову от алкоголя, я встал, когда пришла моя очередь петь.    Услышав, что я раньше был из ансамбля, церковь дала мне сольную партию. Конечно, были бы деньги, поэтому я с готовностью принял их.    На меня смотрели сотни верующих, наполняющих церковь, которые медленно поднимались. Но я был достаточно пьян, чтобы даже не осознавать этого.    “Ах, блин ... я хочу домой”.    С такими мыслями, я обычно открывал счет. Название сразу бросилось в глаза.    Святая ночь. Cantique de Noel .    Это была песня в моем репертуаре. В конце концов, это была знаменитая рождественская песня. Оперу и христианство было трудно разделить, и, таким образом, песня уже была освоена. Когда тело вспомнило, я открыл рот. Я даже не чувствовал, какие слова исходили из моего рта, но... натренированное тело было точным.    Даже забытый тон и звук были немедленно привнесены после получения партитуры.    “О, ночь. Эта святая ночь.”    Да, это было что-то в этом роде. Священная песня в честь рождения Иисуса. Будучи пьяным, я прокричал слова этой песни. Пристально смотря на сотни безмолвных верующих, которые сосредоточили на мне ошеломленные взгляды, я разыграл опытного оперного певца    Это было не сложно.    У меня был такой тип телосложения, при котором было трудно определить пьян я или нет. Следует добавить, что, хотя я и не был протестантом, мне все равно было легко подражать верующим, так как я был католиком.    Кульминация.    Я читаю партитуры, будто машина. Фортиссимо ? Вы имеете в виду кричать очень сильно, верно? Судя по тому, как он держит банджу, это довольно высокая нота.    Это не было проблемой. Мне просто нужно было закрыть голосовую связку, увеличить подвязочное давление, расширить резонирующую полость внутри рта и усилить. Одного этого было достаточно для того, чтобы увеличить давление воздуха, заставив его вибрировать в церкви.    “Этой ночью-!”    В одно мгновение я опустошил легкие и закрыл рот.    ‘ Тишина ’         Музыка исчезла, и тихая церковь вскоре наполнилась звуком громких аплодисментов и после начала этой сцены, с глазами как у мертвой рыбы, я вернулся на свое место.    “Моя часть закончилась... Можно я пойду домой?”    Время неуклонно шло и поклон, во время которого я очистил свою разум от всех мыслей, закончился.    Я как обычно надел куртку и выглянул наружу, когда перед моими глазами промелькнула маленькая тень. Когда я инстинктивно посмотрел туда, то увидел медленно приближающуюся пожилую женщину.    Старушка с явным мертвенными чертами.    Грубый красный шарф. Белый кусок ткани, окутывающий безжизненные волосы. Руки полны морщин.    Подняв дрожащие руки, она крепко схватила меня за руки, и, хотя я удивился, старушка медленно подняла голову.    Ее глазные яблоки покрыты белым налетом. Старушка смотрела прямо на меня этими глазами и счастливо улыбалась.    “Сэр, ваша песнь... Это было... действительно хорошо. Спасибо вам... Я чувствую очень... очень счастливо”.    Даже после тщательного осмотра, рядом с ней никого не было - была только пожилая женщина, держащая трость дрожащими руками.    Канун Рождества. В ту ночь, когда происходит величайший церковный праздник, эта старушка, у которой были проблемы с ходьбой, стояла одна… Мое сердце потяжелело после осознания горькой ситуации.    Я собирался открыть рот, но не решился на это. Я просто закрыл глаза и опустил голову. Это был единственный ответ, который я мог дать.    Если бы я открыл рот, запах алкоголя естественным образом вышел.    Человеку, которому понравилась песня такого жалкого человека, как я ... Я не мог ей сказать, что это была песня, которую пел равнодушно после выпивки.    Старушка, которая схватила меня за руки своими дрожащими руками, медленно возвращалась домой, прощаясь несколько раз, медленно таща себя своей тростью.    Я, который уставился на спину.    Был окутан желанием блевануть.    С суровым лицом я открыл дверь церкви и ушел. Холодный декабрьский ветер трепал одежду, когда сильный снегопад отражал свет от голограмм и сиял. Из-за снегопада я оглядывался, но куда бы ни смотрели мои глаза, я не мог найти, куда ушла эта старушка.    Через некоторое время я уставился на прохожих.    Я просто гулял.    Медленные шаги вскоре превратились в быстрые и, наконец, перешли на бег.    Яркий фон отдалялся и, наконец, исчез из вида. Дорога темнеет после пробежки, и мое лицо, подверженное холодному ветру, чувствовало, что его можно отделить.    “Хааа-хааа-хааа-хааа”    Тело, которое не упражнялось, закричало, а пальцы ног замерзли, словно снег вошел в туфли. Разрушенный алкоголем желудок заставил кислоту подняться вверх.    “ Аааааргх …”    Такое ощущение, что внутри что-то кипело - что-то горячее. Застоявшиеся черные чувства, пылали красным огнем. Я закричал не сдерживаясь.    “Ааааааа !”    ‘Скользь’ , нога скользнула по льду. Нога, которая взмыла в небо, и все тело опрокинулось назад.    ‘Кунг’ . Затылок так же разбил землю.    “Ах !”         Разум начал угасать от сотрясения мозга.    Холодный лед под телом ощущался все дальше, и вот так, с широко открытыми руками, я лег.    “Это удивительно удобно.”    Через головокружение, глазами можно было увидеть падающий с неба снег. Теперь, когда я думаю об этом, прошло много времени с тех пор, как я посмотрел на небо.    Когда я молча смотрел, я мог видеть облака, заполняющие ночное небо. И подавляя звезды и облака, также как звезды, слегка сияющие сквозь вечность. И подавляя звезды и облака, полная луна раздражающе ярко светила мне в глаза.    И под этой луной я увидел раскачивающийся колокол на вершине церковной башни.    Зрение медленно размылось, и звук колокола, отмечающего 12 часов, был едва слышен.    ‘ Дин-дон ~ ’    ‘Дин-дон ~ ‘    Это было Рождество.    Также как звезды, слегка сияющие сквозь вечность.    Переведено командой kulich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ловно пою 2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1. Глава 2. Словно пою (2 часть)    Есть такие дни в жизни, не так ли.    Дни, когда без причины ужасно себя чувствуешь.    Казалось бы, просто легкий грипп, внезапно заканчивающийся тем, что резко повышается температура, как будто жарят на гриле, и тело становилось бессильным, не имея возможности что-либо сделать.    Не сделав ничего особенного накануне - не посещая холодные места, не встречая никого с гриппом и все же заболевая - в эти несчастные дни.    Это случилось однажды. В третьем классе средней школы, прямо перед поступлением в старшую школу.    Возможно, это произошло из-за того, что за день до поступления оно засело глубоко в моей памяти.    “Айго… В кого он такой уродился, что его тело настолько слабое? В любом случае Юнче, я оставлю лекарство здесь, так что ты должен регулярно его принимать, хорошо? Мама должна идти на работу. Зови меня, если станет хуже!”    Тепло, поглаживающее мою голову, исчезло, и голос стал мягче.    Что…? Я не мог понять, что происходит.    Пытаясь собраться с мыслями, не в силах бороться с переполняющим желанием, я уснул.    *    Мне приходилось то засыпать, то просыпаться из-за сильного жара и ноющего тела.    Бессмысленно текущие сны сливались тут и там, когда прошлое вновь казалось иллюзией.    Молодая внешность матери пела в составе хора. Взрослый Я, смотрел это, Я, который выглядел юно и напевал про себя, и Я, который готовился к вступительным экзаменам. Семья, довольная тем, что я сдаю тест, служащий магазина готовит униформу. Друзья смотрят вниз, сердитые выражения учителей ... и ... старые лица моих родителей.    Как пузыри, болезненные школьные дни всплыли и наполнили мой мозг.    Будущая Старшая Школа Исполнительских Искусств.    По счастливой случайности меня приняли в ту школу, где собрались лучшие вундеркинды.    Поскольку Я, который не имел наклонностей или навыков, попал в секцию мужской оперы, в которой было всего 7 учеников, это было нечто, достойное называться удачей.    В тот год, когда я подал заявку, была странная нехватка заявок в секцию продвинутой оперы, и, так как в школе нужно было набирать хотя бы минимальное количество учеников, им пришлось принять трудное решение.    И наконец, мои способности проявились средь бела дня в окружении высокомерных глаз.    Я не беспокоился о них.    Потому что я действительно полюбил музыку.    Когда я проснулся, то лежал на кровати.    Медленно осматриваясь, я мог видеть качающиеся занавески рядом с окнами, сквозь которые отображался слабый пейзаж - пейзаж старых квартир. Лунный свет проходил сквозь шторы, рассеивая тонкий свет на мебель в комнате.    Подняв руку, я положил руку на лоб и понял, что температура значительно уменьшилась.    “…”    Я изо всех сил пытался поднять верхнюю часть тела, и смог осмотреть всю комнату. Одежда разбросана по комнате, комнате, к которой я не привык.    (Нет, такое ощущение, что я видел это где-то раньше?)    Нахмурившись, я немного подумал, прежде чем решил поискать в кровати свой телефон.    Вот он. Кирпич.    Найдя телефон, я поднял его, и тогда я заметил нечто странное. Дрожащими руками переворачивая телефон вверх дном, гравированный логотип отражал лунный свет.    (Galaxy S7)    “…”    Было слишком много проблем.    Во-первых... телефон был очень тяжелым. Эта тяжесть не может быть объяснена слабостью моего тела. И, о чудо, на нижней стороне были кнопки - нажимные кнопки, те самые механические!    Кроме того, даже после того, как я приблизил его к моему лицу, не было никаких признаков появления голограмм, и телефон было слишком сложно сложить.    Этот телефон двадцатилетней давности или что?    (Подожди, 20 лет?)    С внезапным осознанием я открыл дверь комнаты и пошатнулся к туалету. Дом имел незнакомую структуру, но мои ноги шли сами по себе.    Туалет... наверное, тут.    И когда я достиг передней части зеркала...    Я увидел помолодевшего Себя на 20 лет.    Было нелегко понять ситуацию, но в тоже время и не сложно. После столкновения с трудностями и включения поразительно старомодного телефона, я проверил календарь и несколько новостей, чтобы прийти к выводу.    Я вернулся в прошлое. На 20 лет назад, в весну 2020 года, прямо перед поступлением в будущую школу искусств.    Почему? По какой причине?    Нет, вместо этих мелких проблем было что-то более важное.    Закрыв рот и глядя вперед, в зеркале отражался молодой человек - молодой человек с короткими волосами, среднего роста, длинной шеей и слабым телом.    Хмм ... Неважно, как я смотрел, этого было недостаточно, чтобы выглядеть достаточно внушительно.    Осмотрев свое тело, словно просматривая инструмент, я медленно открыла рот. Сквозь белые зубы и красный язык, были сверху видны язычок и мягкое нёбо.    Язычок слегка вибрировал, когда я издал тихий звук.    “ Ах, ах, ах, ах ”         По привычке я пропел звуковой ряд.    От ‘ До ’ до ‘ До ’.    ‘До’ ‘Ре’ ‘Ми’ ‘Фа’ ‘Соль’ ‘Ля’ ‘Си’ ‘До’         Когда я мягко поднял высоту, она как-то поднялась, хотя и едва. Давайте попробуем немного выше.    “До…”         ‘Ре’ ’Ми’ .    Высота, которая едва достигла второй октавы ‘Ми’ , была разорвана на части, как будто ее раздавили, когда приблизилась к ‘Фа’.    Разрыв. Вне тона.    Мое лицо, разумеется, помрачнело.    Я, который работал в течение 20 лет в качестве оперного певца, был раздавлен простым тоном ‘Фа’ . Тон, легкий даже для любителей, которые гордились и называли себя экспертами в караоке - эта ‘Фа’ . Только тогда я действительно понял, что вернулся в прошлое.    Поскольку я тщательно контролировал вокализирующие мышцы, пока хмурился, результаты остались прежними.    Опуская гортань и яростно закрывая голосовые связки, поднимая верхнее нёбо и заставляя диафрагму увеличивать давление.    Это тело, которое никогда не тренировали, не могло следовать ни одному заданному приказу. Слегка опустившись, гортань отскочила назад, трудно было держать голосовые связки закрытыми, и подъем верхнего нёба казался незнакомым.    Фундаментальных основ не было, и поэтому, очевидно, он не мог даже задать нужную высоту.    Нет, повезло бы, если бы проблема была только в нотах. Даже дыхание, которое я тренировал, исчезло, словно это была иллюзия.    Великолепный звон превратился в спускающийся воздушный шар, от способности удерживать ноту более 30 секунд до проблем с ее удержанием в течение 10 секунд.    После того, как я перестал настраивать и посмотрел в зеркало, я увидел, что моя молодая версия нахмурилась в ответ.    (Действительно никчёмный.)    Через некоторое время хмурое лицо исчезло, а мои губы изогнулись в улыбку.    Это было не важно.    Потому что, несмотря на это, я все еще мог петь.    Тогда что мне петь? Вскоре в голове заиграла мелодия - яркая и захватывающая мелодия. Если бы кто-то не пел после таких мыслей, это не был бы оперный певец.    После хихиканья и открытия рта, знакомые слова мягко полились.    “ Che bel-la cosa, e’na jurnata ‘e sole- ”    [Прекрасный день с ослепительным солнцем]    Я начал петь с введения. Радостная народная песня региона Неаполь, южная Италия - известная как, O sole mio . Далекий лунный свет, старый унитаз, мрачная лампа - легко забыв обо всем, я думал только о ярком, палящем солнце.    Простой и в то же время определенный указатель, висящий на небе; единственный свет, ведущий тебя вперед.    Песня    Поскольку я представил себя на обыкновенной прогулке, звук заиграл новыми красками.    “N’aria Serena Doppo’na Tempesta-”    [Прохладный ветер после штормового дождя]    До этого места было просто. Неважно насколько ты не подготовлен, это было просто.    Неважно, где находились ноты, любой мог спеть.    Проблема была в дыхании.    Сделайте акцент на нужных частях, выдыхая воздух, чтобы добавить звона. Иногда в некоторых частях дыхания будет больше, а в некоторых - меньше. В опере важно было дышать, чтобы поддерживать легато .    Как будто при использовании печи кузнеца, точное количество необходимого воздуха нужно было рассчитать и перенести через голосовые связки. Этого было достаточно, чтобы добавить богатую мелодию к несчастной музыке.    Конечно, это было слишком сложно для неподготовленного тела.    Просто мне не хватало дыхания. В конце концов, управление дыханием должно было поддерживаться физическим телом. Мышцы, тянущие и стабилизирующие диафрагму, и мышцы для поддержания постоянного дыхания - всего этого не хватало.    Это было нормально.    Когда мне не хватало дыхания, я перестал петь и глубоко вдохнул. Если бы я спел подобные фразы в хоре, я был бы засыпан оскорблениями, но какая разница.    Я был один.    Я сейчас был дирижером, концертмейстером, солистом и аудиторией.    Пытаясь справиться с улыбкой, которая грозилась сбежать, я продолжил.    Наконец, кульминация.    “Ма-! N’atu sole -”         ‘Фа’ .    Высокий тон достигает большой октавы ‘Фа’ .    “Трудно ли будет с таким телом?” - будет, как я и думал, но его можно выжать после попытки.    Это было буквально сжатие. Вдыхая как можно больше воздуха и расширяя живот, я также расширяя внутреннюю часть рта, чтобы обеспечить достаточно места для резонанса. И остановка как раз перед нотой для вздоха была… ну, само собой разумеющейся.    Собрав весь этот воздух и опустошив его за один раз, голосовые связки закричали, когда зазвучал высокий тон. Благодаря этому апподжио [1] был полностью разрушен, но что еще я могу сделать, когда это был единственный возможный способ?    И, таким образом, мой маленький концерт, шаг за шагом, медленно подходил к концу. Странный концерт с остановками между словами, чтобы отдышаться.    “O sole mio~ sta’n fronte a te-”         [Мое солнце с тобой]    Завершив припев и закрыв рот, после нескольких эхо в туалете стало тихо. ‘Кап’, ‘кап’ . Капли из-под крана напоминали хлопки зрителей.    Улыбнувшись, я высказал благодарность.    (Спасибо. Спасибо.)    Теперь, когда даже прощание закончилось, остался только последний этап. После пения должна была быть работа над ошибками. С помощью телефона я запустил приложение для записи, которое я настроил заранее, и мой голос начал звучать. Поскольку это был туалет, звук многократно повторялся, а качество записи старого телефона было недостаточным, но… не нужно было винить оборудование.    Проблемы были слишком очевидны, чтобы сделать это.    (Они повсюду.)    Давай пройдемся по каждой. Я не мог использовать голос любой высоты и пел, как будто разрывал себе горло. Дыхания не хватало, и тексты были разбиты на куски; резонанс был недостаточен, и звона было очень мало; горло, которое насильно поднимало подачу, зудело, а надорванная диафрагма начинала болеть, как будто кто-то ее тянул.    Было бесконечное количество проблем. В моей голове подсознательно возникла мысль о том, что мое тело в самом деле было близко к мусору в этот период.    Ну, это также может быть потому, что я не привык к этому телу двадцатилетней давности. После нахождения причин для вины, я взглянул на плюсы.    Хмм... вещи, которые я делал хорошо...    Выражение было вполне приличным, так как это больше опиралось на опыт, чем на тело. Я правильно понял части, на которые нужно сделать упор, и подчеркнул их, в надежде позже выделить, я ослабил соседние ноты.    Передача текстов песен, а также произношение гласных было безупречным с моей точки зрения, и все тексты были связаны естественным образом.    Завершение тона, а также вступление, казалось, были проведены безупречно.    В целом, это было не все на что способен, но ... по крайней мере, не было ли это намного лучше, чем те периоды бездушного пения?    Мое отражения в зеркале улыбалось, как будто соглашаясь со мной. Подняв другую сторону своих губ, чтобы изменить текущее выражение лица, я подумал.    Итак, в заключении...    Для дебютной песни, я полагаю, ей дадут 7 из 10. Кроме сильно недостающего физического аспекта, она была довольно хорошо спета, эй. В награду я похлопал себя по голове, когда из-за стены вдруг донесся громкий голос.    “Ты сумасшедший ублюдок! Что, черт возьми, ты делаешь посреди ночи!”    Похоже старик по соседству не согласен с моей оценкой.    Сноски    [1] апподжио – техника певческого дых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ловно пою 3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1. Глава 3. Словно пою (3 часть)    Пение довольно изумительно.    Это образ, который появляется при мысли о пении. Волнение - взрыв эмоций. Такой грубый, но художественный образ, на первый взгляд, кажется, не имеет отношения ктелу.    На по факту это не так.    Опера нуждалась в прирожденном теле, больше, чем любой другой инструмент. Вы можете подумать: (Какое тело, мы говорим о пении), но давайте рассуждать таким образом.    Вы можете купить хороший инструмент, но хорошее тело невозможно. Единственный способ - родиться с ним.    И быть оперным певцом — значит играть на инструменте “теле”.    При тех же условиях и тех же навыках было очевидно, что человек с лучшим инструментом продемонстрирует лучшую производительность.    Начиная от самой простой емкости легких до вокального диапазона из-за длины голосовых связок, от тембра в зависимости от формы голосовых связок, до размеров резонирующих камер, таких как полость рта и полость носа, а также качество этого резонанса из-за формы головы...    Все это было дано от рождения; не было никакого способа получить другие инструменты, просто потому что вы были недовольны данным телом. Другими словами, презрение из-за физических различий было обычным явлением даже в опере.    “Юнче, что-то не так?”    Сперва я осознал, что мама смотрит на меня с обеспокоенным выражением лица. Я быстро спрятался на заднем сидении.    “Ах… возможно, немного нервничаю. Почти приехали?”    Папа сказал, посмотрев в зеркало заднего вида.    “… Еще минута.”    Возможно, переживая из-за того, что у меня нервное выражение лица, мама оглянулась и начала выдавать гору комплиментов.    “Ну же, Юнче. Не о чем беспокоиться. Как долго я пел в хоре? Даже тогда я никогда не видела, чтобы кто-нибудь пел так же хорошо, как ты. По сравнению со школой искусств это ничто!”    Ее глаза, полные любви, немного обременительны.    Мама. Я ценю твое доверие, но ... я просто недостаточно подготовлен.    “Уфф…”         С силой пряча вздох, грозящийся ускользнуть, я повернулся к окну. Мы действительно приближались к школе, так как я смог увидеть знакомое здание за окном.    Я помню, как часто бывал там в школьные годы ... Мое настроение снова ухудшилось после воспоминаний о прошлом.    (Если подумать, то был днем вступительной церемонии.)    На следующий день после возвращения.    Это было неожиданно, но я был на пути к церемонии поступления в старшую школу искусств.    Пока я лежал на кровати, возясь с телефоном вчера вечером, довольствуясь пением, мои родители внезапно ворвались. Не заботясь обо мне, который неловко сказал привет, они бросились собирать вещи.         Когда я спросил их, что они делают, они разозлились, сказав: “Чем ты занят, завтра церемония поступления, так что поторопись и собери вещи”.    Вот так просто после того, как собрал сумку, заснул и сразу же проснулся в машине. Не успев даже подумать о причине возвращения в прошлое, я уже стоял перед школьными воротами.    ‘Вздох...’         Когда я стоял там с багажом в одной руке, глядя на парадные ворота с подавленным выражением лица, мама давила мне на плечи.    “Юнче, ты должен регулярно звонить нам после поступления. Тренируйтесь хорошо, но не перетруждайся, ладно? Будь внимателен, и ты должен звонить нам каждый день”.    “Да.”    Папа, который спокойно стоял с боку, добавил:    “… Заведи хороших друзей”    “Да.”    Он кивнул головой, похлопал меня по плечу.    “Не подкачай.”    “…Да”.    Опустив голову, я пошевелил ногами. Когда оглянулся назад, я увидел, как мои родители с улыбкой машут руками.    “Ухх...”    Я понятия не имел, почему вернулся на 20 лет назад. Была ли это старушка из церкви, которая это сделала? Или это было божественное наказание за пение пьяным храме?    Я не знаю.    Кто бы это ни сделал, я вернулся в прошлое — это была моя реальность. Могу ли я отличаться от будущего себя, теперь, когда я вернулся?    ‘Апчхи’         Сильно чихнув, я медленно вошел в школу, когда над моей головой развивался элегантный плакат.    [Добро] 41-ый набор студентов в Cтаршую Школу Исполнительных Искусств Будущего [пожаловать]    Старшая Школа Искусств Будущего.    Это была самая известная частная школа искусств в Корее. Причина была проста.    1-е место по поступлению в Сеульский университет, с самыми успешными поступлениями в Школу Джуллиарда во всей стране. Это была престижная школа, которая никогда не теряла эти звания за последние 10 лет.    Как и ожидалось от Старшей Школы Искусств Будущего, мимо широких ворот было полно детей и родителей со всего мира. Оглядевшись, я увидел множество иномарок даже длинный лимузин.    (Ого, лимузин для церемонии поступления?)    Несмотря на то, что это была престижная школа искусств с большим количеством богатых людей, это казалось перебор. Пока я стоял и смотрел вокруг, дверь черного лимузина распахнулась, и из нее вышла девушка.    (Сон Мире?)    Возможно, из-за солнечного света, она хмурилась, когда наши глаза встретились... Пока, она быстро не отвернула в сторону голову.    Что это было.    *    “… Сейчас, это будут торжественная речь от поступивших. Представитель первокурсников Ким Вучжу и представительница Ли Со-А, пожалуйста, сделайте шаг вперед”.    Когда я внезапно пришел в чувства, я все еще был в зале.    “’Глыть’…”         Я задремал… Когда я открыл глаза и быстро оценил ситуацию, я понял, что церемония поступления еще не закончена.    “...”    Теперь, когда я не спал, я осмотрел около 300 студентов по всему залу. Это было действительно много - слишком велико для вступительной церемонии и, возможно, больше подходило для оркестра.    Он был такой большой, что вокруг меня никто не сидел.    (Нет, подождите, на самом деле никого нет.)    Чувствуя себя немного странно, я огляделся, но в других местах собралось немало студентов. Было примерно 10 групп, по моим грубым подсчетам.    Но я сидел один.    Я посмотрел на говорящих студентов, чувствуя себя странно, но внезапно подумал о возможности.    (Ах, они из Средней Школы Искусств Будущего.)    Теперь, когда я думаю об этом, 80% студентов в Старшей Школе Искусств Будущего были из Средней Школы Искусств Будущего.    Средняя Школа Искусств Будущего при Учреждении Будущего.    Это была также школа исполнительских искусств, и, поскольку она была более слабой легкой версией Старшей Школы Искусств Будущего, было легче поступить оттуда.    На самом деле они не получали бонусных баллов, но казалось, что там было много слухов о вступительных тестах. Кроме того, исполнительное искусство было областью, которую обычно изучали с детства, поэтому заинтересованные ученики, очевидно, начинали со Средней Школы Искусств.    Поэтому знакомые собирались вместе и, думая о вступлении в эти группы, будущее казалось мрачным.    (Но я не хочу снова быть один.)    Мальчик поднялся на подиум, в то время как я потерялся в своих мыслях. Короткие волосы с незрелым лицом. Закрыв глаза, держа за руку женщину.    Тот, кто был в центре внимания, испуская элегантную атмосферу на подиуме. Это был Ким Вучжу.    (Ким Вучжу…)    Это была молодая версия, но внешность напоминала ту, которую я видел на экране, и был знаком.    Действительно знакомо.    Легендарный певец спустя 20 лет назовется одним из трех певцов 2-го поколения - человеком, которого почитают как корейского Паваротти.    “...”    Почему он так чертовски хорошо выглядит, даже когда молод?    Пока я смотрел с выражением недовольства, обстановка становилась все громче.    “Почему он закрывает глаза?”    “Вы не знаете? Он слепой.”    “В самом деле? Разве он не был лучшим учеником? Это восхитительно.”    “В любом случае, он такой красивый”.    Теперь, когда я думаю об этом, я был в том же классе, что и Ким Вучжу. Была слишком большая разница, и я не получил ничего хорошего, потому я его забыл. Посреди чистого восхищения девушек раздался голос недовольства.    “Красивый? Смех, да и только.”    Нет, давайте будем честными, он красивый, верно?    Не в состоянии поверить, что кто-то на самом деле сказал это, я обернулся и увидел студента-мужчину с надутым лицом. Я не мог вспомнить лицо и нахмурился, пока он снова не открыл рот.    “Если бы у меня не болело горло в день собеседования, я был бы первым, а не вторым”.    Студенты поблизости быстро согласились с этим.    “Сохюк действительно хороший певец”.    “Они, вероятно, дали ему очки из жалости в качестве бонуса”.    Сохюк... Ах, я вижу, Чжун Сохюк, а?    Теперь, когда я слышу это имя, от будущего осталось немного впечатлений. Жесткое лицо с уже подтянутым телом - Чжун Сохюк, который был довольно известен как баритон. Я думаю, что помню, как он входил в « Met ».    « Met », к которым я не смог присоединиться.    “...”    Какое впечатление.    Когда я поднял голову обратно на подиум, девушка элегантно шла вперед. Прямые волосы до плеч, а глаза выглядят как у кошки.    Сопрано, Ли Со-а.    Ли Су-ах. Она также была удивительной, известной как сопрано, достаточно великой, чтобы быть в группе вместе с Ким Вучжу. Эти двое подняли руки, а затем сказали.    “Я заявляю, что мы, первокурсники…”    “Я заявляю, что мы, первокурсники…”    Я почувствовал еще раз, в какую школу я поступил.    (Старшая Школа Искусств Будущего…)    Меня тупо, внезапно привели в школу, но я не беспокоился. На 20 лет я вернулся. Тело опустилось до самого дна, но его можно было поднять обратно. Мой 20-летний опыт был еще там.    Кратчайший путь к прокачке тела и то, что было необходимо для развития моего пения - эти вещи я знал лучше всего. Я испытал это в конце концов. Я просто должен поднять свои навыки и восстановить свои инстинкты, а эти обычные старшеклассники - пара пустяков... Это было то, о чем я думал.    (Но этих парней слишком много.)    Директор, который был удовлетворен успешным завершением речи, торжественно выступил.    “Я благодарю вас за поступление в старшую Школу Исполнительских Искусств”.    Представители двух первокурсников опустили головы.    Ким Вучжу и Ли Со-а.    Ким Вучжу, который станет всемирно известным, как лучший тенор, а также Ли Со-а, сопрано, которое станет сетом. И Чжун Сохюк, который вошел в Мет. Хотя они все еще учились в старшей школе, им действительно не хватало того, что было у меня?    Они были гениями, которые могли бы растоптать мои 20 лет с улыбкой?    *    “… А теперь… с этими словами, церемония поступления 41-ого набора в Старшую Школу Исполнительных Искусств Будущего объявляем закрытой”.    Скучное приветственное заявление директора наконец закончилось, и первокурсники разделились и разошлись в трех направлениях.    Музыкальный факультет с большинством студентов сначала ушел с учителем в другую комнату, затем следовали факультет изобразительных искусств и танцевальный факультет.    Хотя технически мы были в одной школе, мы, скорее всего, не будем с ними много общаться, так как сам факультет был другим.    Музыкальный факультет снова был разделен на специальности.    Сначала шло пианино, у которого была больше всего численность. 40 из 150 студентов музыкального факультета были фортепианными специальностями, что составляло почти треть. В конце концов, казалось, что пианино было самым популярным инструментом.    Следующей была скрипка с 30 учениками.    И только после этого была опера.    Было около 20 студентов, из них 7 мужчин.    “Ученики 10-го класса, пожалуйста сюда”.    Следуя наставлениям учителя и входя в класс, было несколько знакомых лиц, которые вызывали невероятное чувство.    Легко узнал Сон Мире, которая никогда не менялась, так же, как и Ли Со-А и Чжун Сохюк, которых часто видел по телевизору.    Другие ... я не могу вспомнить их. Я покинул Старшую Школу Искусств примерно после одного года постоянных поездок домой и обратно, поэтому я мог вспомнить только тех, кто станет знаменитым в будущем.    Так как у меня тоже не было друзей.    Чувствуя себя немного смущенным, я почесал лицо и сел на случайное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ловно пою 4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1 Глава. Глава 4. Словно пою (4 часть)  Вскоре, предо мной предстала дама лет 30. Чистая белая рубашка с бежевой юбкой, а главное, эти короткие ногти, которые бросались в глаза.  Это учитель по музыкальным инструментам? Фортепиано или скрипка?  “Всем здравствуйте. Я ваш классный руководитель на этот год, Кан Хивон”.  Она улыбнулась, пока представлялась. Кан Хивон... не тот, кого я помню.  В то время как я глубоко размышлял о том, кто такая Кан Хивон, учитель начала рассказывать стандартные вещи.  Такие вещи, как, приятно познакомиться, давайте поладим, и вам нужно будет посещать разные классы для каждого предмета, поэтому мы не увидим много... Но будут утренние проверки присутствующих, так что не опаздывайте на них! И тому подобное...  Немедленно потеряв интерес, я осмотрелся.  В одном из углов Чжун Сохюк и группа «Средняя школа будущего» Сон Мире смеялись, а Ли Со-А сидела спереди, спокойно глядя на доску.  И рядом со мной сидела Хлоя. Когда я взглянул на нее, возможно, ее волосы застряли в форме, я мог видеть, как Хлоя поправляет свои светлые волосы.  Хлоя... Я забыл фамилию.  Хм ... и она была француженкой. Была ли она метисом, я не знал.  ... Хотя я притворялся, что много знаю, я мало что знаю. Ну, я не помню ее, потому что мы были в одном классе; она просто выделялась, поэтому я на автомате вспомнил ее.  Я имею в виду, она иностранка. Ничего не поделаешь, что она, единственная из корейцев, сильно выделялась. Длинные прямые длинные светлые волосы и широкие зеленые глаза. Иностранная девушка, похожая на куклу, прямо из картины.  Возможно, другим детям это тоже показалось странным, они смотрели прямо на нее. Сама Хлоя, казалось, осознавала это и выглядела беспокойной.  (Хмм...)  Глядя на эту внешность, постукивая по столу, я попытался поговорить с ней.  “Hi”  “Hello”  [Bonjour]- сказала она, безразлично взглянув на меня.  “…”  Ну да. Как я могу подружиться со студентами этого возраста?  После, почти сдавшись, откинулся на спинку стула, скучная история учителя подходила к концу.  “… Так как сегодня первый день, не будет никаких специальных занятий и они закончатся раньше. Звучит неплохо?”  “Да!”  Кан Хивон продолжал злобно улыбаться.  “Но это досадно возвращаться в общежитие вот так вот. Я права? Почему бы нам не провести легкий тест?”  “Нет!”  Не обращая внимания на учеников, которые объединились, учитель Кан Хивон использовала компьютер и вывела музыку на маленький экран. Как так внезапно свезло? Я вяло взглянул, но оно не казалось знакомым, или, скорее, даже не выглядело как песня.  Учитель увидела, как мы озадачены, и улыбнулась.  “Хорошо! Теперь, ученики на первом ряду, пожалуйста, не могли бы вы встать?”  “...”  Студенты встали с недоумением из-за внезапной ситуации, в то время как учитель продолжила, подавая жесты. Глядя на студентов, которые медленно поднялись, в моей голове всплыло воспоминание.  (А, так вот оно что.)  Оценив ситуацию, я понял, на какой тест она ссылалась. Учитель улыбнулась и открыла рот.  “ПЛМД. Давайте посмотрим, как хорошо вы практиковались”.  В ответ раздавались громкий гул окружающих студентов.  Когда раздалось тихое хихиканье с моей стороны.  (ПЛМД.)  Пение с листа и музыкальный диктант.  Пение с листа означает читать партитуру и петь ноты, в то время как музыкальный диктант – слушание нот и их запись на нотном стане. Это было по сути основополагающим упражнением. Как читать партитуры, так и слышать ноты, было основами музыки и предметной областью, которую студенты будут неустанно изучать.  (Ах, да, не были ли классы определены результатами теста ПЛМД?)  Самые высокие оценки были бы в лучших классах, в то время как худшие – в худших классах. Дифференцированное обучение или что-то в этом роде.  Пятеро студентов спереди смотрели прямо на партитуру, обращая внимания на этот факт или нет.  “Ладно. После 3, 2, 1 вы можете начать. Смотри на меня.”  Сказав это, учитель убрала партитуру на экране, и вместе со вздохами начался обратный отсчет. В конце обратного отсчета студенты сразу открыли рот.   “ ’До’ ‘Ми’ ‘Соль’, ‘До’ ‘Си’ ‘Ля’ ‘Соль’ ”      Первый раунд был легким, с постоянным ритмом без резких изменений тона. Студенты пели ноты с легкостью.  Из этих голосов выделялся один. Элегантный, благородный голос с мягким звучанием раздавался повсюду, несмотря на то, что это было простым чтением.  Ли Со-А.  Сам голос был другим. Как и ожидалось от будущего сопрано мирового класса, даже демонстрация опущенных глаз отражало ее досуг. Я сосредоточился на том, чтобы почувствовать ее голос. Он был приятным, действительно приятным. Если бы она была такой, каким был бы Ким Вучжу? Я чувствовал, как у меня пересыхает горло.  “Это легко, правда? Давайте перейдем к следующему этапу. Если вы ошиблись, просто остановитесь. Я слушаю вас всех.”  Испытание, которое внезапно усложнилось во втором раунде, привело к отсеву на третьем, а к восьмому раунду осталась только Ли Со-А.  Кан Хивон, которая сказал в страхе.  “Восьмой раунд! Вы, должно быть, очень много работали. Мы начинаем 3, 2, 1”.  Глядя на экран, я обнаружил нелепо выглядящую партитуру.  Ноты и паузы, диезы и бемоли, двойные диезы... Партитура, наполненная всевозможными музыкальными символами, находилась на стадии, которую можно было назвать обжаренными ростками фасоли.  Есть ли необходимость заходить так далеко?  Пока я ошеломленно смотрел, Ли Со-А, наконец, рухнула от неумолимой синкопации.   “’Си’ ‘РеСоль’ ‘Фа’ ‘Ми’ ‘Ре’ ‘ДоМиСольСи’ – ‘До’ ‘Ре’, ‘фух’...”      Ли Со-А, которая осознала ошибку, опустила голову.  “Немного за быстро? Это все еще хорошая работа. Следующий ряд, пожалуйста.”  “Да…”  Тест по пению с листа продолжился без каких-либо проблем, и достиг моего ряда в мгновении ока.  Смотря на это, казалось, что студенты с факультета композиций были хороши. В конце концов, они уже выучили гармонию и могли видеть больше из партитуры, чем другие.  ПЛМД.  Пение с листа и музыкальный диктант оказали влияние на тех, кто родился с идеальным слухом, но самое важное было знать правила музыки и привыкнуть к ним.  Ноты, которые выглядят случайными на первый взгляд, имеют определенную причину для того, чтобы быть там в конце концов.  Если вы примете это во внимание и попрактикуетесь, с этим ПЛМД станет намного легче обращаться. Идеальный слух - это то, что вы можете приобрести после рождения с практикой.  Таким образом, в заключение, пения с листа и музыкальный диктант были о том, кто больше практиковался в этом. И я, который был оперным певцом в течение 20 лет ...  Жульничество, из-за которого я чувствовал себя виноватым, находясь здесь.  (Прохлаждаться со студентами, делающими ПЛМД в этом возрасте…)  Я посмеялся над своей жизнью, когда подошла моя очередь.  Подойдя, я встал перед, как Хлоя последовала сзади и стала рядом со мной. Кан Хивон, которая посмотрела, что у блондинки иностранки выражение лица 'О нет', и заговорила.  “Ах, Хлоя. Твой корейский в порядке? Ты понимаешь, что мы делаем?”  “Я… У меня хороший слух. Петь партитуру я умею.”  Найдя Хлою и ее произношение тревожным, учитель проверил еще несколько раз, прежде чем вернуться к компьютеру.  (Хм ... Хлоя не очень хорошо говорит по-корейски.)  Она хороша только для прослушивания? Это было возможно, учитывая, что она приехала из Франции, страны на другом конце земного шара. Хлоя, которая стояла одна посреди чужой земли, выглядела жалкой. Разве она не была маленькой девочкой в ​​возрасте 17 лет? Легко c первого взгляда было сказать, что она нервничала.  Плотно прижатые губы, рука, крутящая волосы, и постоянный кашель. Она выглядела слишком взволнованной, поэтому я шепнул ей.  [Расслабься. То, что мы сейчас делаем, не влияет на оценки.]  [Спасибо.]  Хлоя, которая ответила безразлично, внезапно пошла и повернула голову в прыжке.  [Только тогда, по-французски...]  “3, 2, 1”  От обратного отсчета учителя Кан Хивон, Хлоя бросилась к экрану.  Первая стадия была легко пройдена, а также вторая и третья.  Легко.  Для меня, который стоял здесь и делал это, было слишком легко до такой степени, что это смущало.  (Думаю, я тоже смогу пройти восьмой этап.)  Уровень восьмой стадии был тем, с которым вы бы никогда не столкнулись в реальной жизни, работая оперным певцом ... но основы одинаковы, не так ли? На нотном стане есть заметки, и я просто должен это прочитать.  Музыкальные символы были не более чем языком. Независимо от того, насколько сложно была написана корейская фраза, для корейца было бы невозможно не прочитать ее.  Четвертый и пятый этап.  Хлоя, которая осталась одна, сдалась, и только я достиг шестого уровня.  Я чувствовал, как весь класс смотрит на меня, и это заставило меня снова почувствовать себя клоуном.  (Должен ли я просто случайно потерпеть неудачу и сдаться…0  Я закрыл глаза и изменил свои мысли.  Нет.  Если бы я сделал это небрежно и поступил в слабый класс, уверен, я бы нервничал на протяжении целого семестра. И если бы я играл с детьми на более низком уровне, это заставило бы меня чувствовать себя более жалким.  Поэтому я решил сделать это как следует.  “3, 2, 1”  Подняв голову, можно было увидеть партитуру, которая становилась все более и более сложной.  Тем не менее, это было все еще в пределах простой области.  Вытягивание ноты, внезапное изменение ноты и следить за повторяющимися нотами - это то, что я делал сотни, тысячи и миллионы раз как оперный певец.  Если я здесь ошибусь, это будет самое постыдное...  “А?”  В середине тихого пения партитуры я внезапно остановился.  Я мог чувствовать, как учитель Кан Хивон, которая кивала во всю на моем пение, повернулась ко мне, как и взгляды тридцати или около того учеников, собирающихся на мне.  Изумленные выражения лица были собраны на мне.  “Хмм? Это же не сложная часть?”  Учитель спросил с вопросительным тоном. Это было разумно, потому что на самом деле это было не сложно - намного проще, чем раньше. Там не было специального музыкального символа и только восьмая нота на нотном стане, негде было ошибиться.  (За исключением высоты этой ноты.)   ‘Фа’      Другими словами, первая октава ‘Фа’ .  В общем…  “Хм… эта часть слишком высокая, и я не могу ее спеть”.  Теперь мне стало стыдно, когда я об этом заговорил, и мое лицо покраснело.  Черт. Это действительно неловко.  Кан Хивон, которая видела ситуацию по моему красному лицу, слегка улыбнулась и похлопала меня.  “Ахаха... и так, Юнче? Ючне должно быть ты не оперный певец. Прости. Почему там высокая нота? Возможно была проблема, мы обычно не ставим такие высокие...”  Учитель задумался глубже в мои кости. Я задавался вопросом, должен ли я сказать, что я был оперным майором здесь, пока игривый голос не отразился от задней части класса.  “Мисс. Он оперный певец. Я видел его на собеседовании!”  Вспышка легкого смеха заполнила класс.  “Это ... это так? Давайте перейдем к следующему ряду.”  Оставив торопящегося учителя за спиной, я повернулся и посмотрел туда, откуда послышался голос, и увидел, что группа Чжун Сохюк смеется надо мной.  Это не было похоже на голос Чжун Сохюк.  Осматривая всех участников, сидящих вокруг Чжун Сохюк, мои глаза встретились с глазами слегка толстого мальчика. Я мог видеть, как он прячет свою голову. Взглянув на бейджик, я увидел имя Ким Донси.  Ким Донси... Если учесть то, что у меня не было воспоминаний, видимо, он был не связан со мной в опере. Посмотрев на него немного, я фыркнул и вернулся на свое место.   ‘Вздох’ . Что я делаю, соревнуясь с детьми? Также было фактом, что я не мог петь первую октаву ‘Фа’ как баритон.  Взглянув вперед, я посмотрел на экран, когда со стороны услышал голос.  [Шестой этап тоже неплохой результат. Что такого смешного, что они смеются?]  “...”  Посмотрев в сторону, Хлоя хмурилась, словно ее обидели. Это милое выражение заставило меня захотеть пошутить.  (Сделаю вид, что не знаю французский).  Когда я посмотрел вперед, делая вид, что не при делах, Хлоя осторожно заговорила.  [Кхм ... Вы знаете, как правильно говорить по-французски?]  “...”  [Разве он не говорил со мной раньше?]  “...”  [Что происходит…]  Унылая Хлоя почти заставила меня разразиться смехом, но я едва сдерживал это.  Когда я уже собирался открыть рот после того, как посмотрел на Хлою, которая все время поглядывала на меня, стартовал следующий ряд, поэтому я закрыл рот. Тут не должно быть никакого фонового шума.  Тест пения с листа, который продолжался, наконец закончился на последнем ряду.  Сон Мире провалилась на пятом этапе, Чжун Сохюк на седьмом, а этот парень Донсик на четвертом. В итоге первое место заняла Ли Со-А.  “Хорошо, тогда мы перейдем к музыкальному диктанту?”  Кан Хивон, собравши всеобщее внимание, выдала пустые нотные станы и продолжила.  “Правила просты. Вы слышите звук и записываете его на нотный стан. Здесь никто не будет обманывать, верно? Вы получите 0, если вы это сделаете, но также если вы поступите в класс, который вам не подходит, учиться будет сложнее”.  “Да.”  Громкие голоса стихли один за другим.  И тест нач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ловно пою 5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1. Глава 5. Словно пою (5 часть)  Руководитель 10-го класса первокурсников, Кан Хивон, посмотрела вперед, поддерживая рукой подбородок.  “...”  Успокаивающая мелодия эхом разносилась по аудитории, где около тридцати учеников проходили тесты по музыкальному диктанту на своих местах.  Шум строчащих карандашей, переворачивание бумаг, эти звуки их не беспокоили, студенты были полностью погружены в прохождение тестов. Наблюдать за тем, как они заполняют записи без остановки, было похвально.  (Кажется, пока все достаточно просто.)  Она сразу же кивнула. В конце концов, это была Школа Искусств Будущего.  Зал исполнительских искусств, где соберутся лучшие в стране таланты исполнительских искусств. Простые ПЛМД уже рассматривались во время вступительных испытаний - они никак не могли застрять в простых музыкальных тонах.  Скорее всего, первокурсники этого года были слишком высококвалифицированными, чтобы доставлять неприятности.  (Я сейчас усну.)   ‘Дзынь-дзынь'      Тест на музыкальный диктант перешел к следующему вопросу вместе со звонком. Взглянув на звонящие колонки, Кан Хивон громко зевнула. До сих пор все еще втором этапе, так что понадобится целая вечность, чтобы закончить.  Пустая трата времени, подумала она, ерзая кончиками юбки.  Как правило, классы ПЛМД первого семестра определялись по результатам, которые они получили во время вступительных испытаний.  Действительно, результаты теста - вместо этого внезапного теста в день вступительной церемонии. Проще говоря, текущая ситуация не была «нормальной», потому что они дважды проходили аналогичный тест.  Естественно, была причина даже не беспокоиться о прохождении повторного тест дважды.  (Ли Со-А, Ким Вучжу и Чжун Сохюк)  Ее глаза быстро просмотрели трио.  Она вспомнила, как видела их на поступлении. Они легко прошли секцию ПЛМД, предоставленную во время вступительных испытаний с блестящим результатом. В этом классе было около двадцати учеников, кроме тех, кто получил высший балл. Обычно не было такого уровня, но...  Она слышала, что такие вещи иногда случались.  (Когда появляются гении.)  Гений поднимет уровень своим талантом. Просто благодаря возможности конкурировать с гениями, умения учеников того же класса будут расти, как и их мотивация.  Этот эффект был теперь очевиден.  (Второй тест…)  Кан Хивон нахмурилась, постучав по столу.  Как бы то ни было, школа должна была разделить их на классы. Поскольку вступительный тест утратил свою дифференцирующую способность, возникла необходимость в другом тесте.  С более сложными вопросами.  Второй тест.  Это было неприятно как с точки зрения ученика, так и с точки зрения учителя.  (В любом случае…)  Ее глаза, которые медленно осматривали всех, остановились на одном ученике и остались там. Невысокий худой мальчик.  Это… Чо Юнче? Его руки, пархающие над нотным станом, казались легки. Студент, который набрал 6-й уровень при пении с листа - нет, если бы тон не был таким высоким, он мог бы дойти еще выше.  6-й уровень был достаточно близок к высшему баллу, так что в этом не было особо смысла, но если бы она позволила ему продолжить, как далеко он смог бы зайти?  Вскоре она вышла из транса и продолжила наблюдение.  (Хм...)  Чо Юнче. Он был также был хорош в музыкальном диктанте. Когда мелодия заканчивается, он кладет ручку быстрее кого-либо еще, и после этого он утыкается носом в листок, когда перепроверяет.  Обычный внешний вид отличника - проблем не было.  Однако в действительности они были.  (Странно, что он делает все хорошо.)  Она смутно помнила, как видела его во время поступления. Еще раз, она прогнала входные баллы студентов в своей голове.  (Чо Юнче... Чо Юнче... Я не помню такого ученика среди отличников.)  Может быть, он его отметка была низкой... Ах, действительно. Она внезапно вспомнила из-за ужасных оценок, которые она видела раньше.  Оценка при поступлении была низкой, и из того, что она увидела во время пения с листа, у него вообще не было основ. Даже с ее точки зрения, как главного пианиста, его вокальный диапазон, дыхание и все было ниже нормы.  (И все же, он все еще делал это, ‘ хах’ ...)  Первый этап, второй и третий.  Простая мелодия из колонок в итоге стала более сложной. Необычный ритм, ускорение и замедление битов, необычный набор мелодий и увеличение темпа музыки.  С этого момента эта область была недоступна для неопытных, и вскоре все больше и больше студентов начали сдаваться.  Четвертый, пятый и шестой.  Мелодия делится на две части. Иногда они появлялись вместе в гармонии, а иногда появлялись по очереди, будто танцевали один за другим. После добавления причуды к ритму и изменения тона в вибрации, студенты начали моментально выбывать.  Теперь было бы быстрее посчитать оставшихся в «живых».  (Посмотрим.)  Оставшимися были Ли Со-А, Чжун Сохюк, Ким Вучжу, которым помогал помощник и…  (Чо Юнче.)  Таймер последнего вопроса подошел к концу и вскоре.   ‘Дзынь-дзынь’      Прозвучал звонок, и различные вздохи студентов эхом отозвались в гармонии. Кан Хивон, которая смотрела на эту сцену в улыбке, похлопала в ладоши.  “На этом тест по музыкальному диктанту закончен. Не могли бы вы передать свои нотные станы вперед?”  “Хорошо…”  “На этом официальный урок закончился, и теперь время обеда. Вы знаете, что вы должны собраться в зале после обеда, верно? Тогда, ребята, увидимся позже!”  “Да~”  Студенты начали обсуждать еду. Кан Хивон отвернулась от них и посмотрела на собранные работы, подровняла их на столе и направиласт в комнату для персонала.  Когда она поприветствовала сотрудников и положила тестовые листы, учитель проявил интерес.  Учитель, ответственный за оперу, Ку Минги.  “О? У них был тест?”  “Да. Помните, нам сказали повторить тест ПЛМД? Они сказали нам сделать это сегодня ~. ‘Вздох’ , я не знаю, почему мы должны делать одно и то же дважды.”  Ку Минги улыбнулся в ответ на ворчание Кан Хивон.  “С этим ничего не поделаешь, потому что они были слишком хороши. ПЛМД - это основа, так что его легко провести в любом случае.”  “Это правда.”  “Был ли кто-то особенный, в частности? Например, самый выдающийся студент.”  “Самый выдающийся? Хм... может быть, он?”  Подумав, она прошлась по нотным станам и достала несколько бумаг. Имя в верхней части бумаги попало в глаза Ку Минги.  “Первогодка 10-го класса, Чо Юнче”  Большой массив нот, заполняющих нотный стан, был положен на стол, и Ку Минги, который просматривал бумаги, улыбнулся.  “Оо, он все закончил?”  По ее словам, все вопросы были заполнены символами и нотами. Не говоря уже о вопросах с одной мелодией, написанной чистым почерком, двух сложных мелодиях, а также о вопросе, заданном просто так, одна с четырьмя мелодиями - полная партитура, была решена.  Кан Хивон, которая не ожидала такого, также вздохнула от восхищения.  “Вы правы.”  Две мелодии - это одно, но полная партитура была не на уровне старшеклассника. С первого взгляда не было никаких ошибок.  Каким бы ни был ритм или нота, нотный стан был заполнен без проблем и был чистыми. Это даже казалось странным, так как не было никаких признаков использования ластика.  Ку Минги пробормотал, читая лист с ответами, пока его руки внезапно не остановились.  (Что это?)  Листок с тестом Чо Юнче.  В отличие от чистых ответов в середине, заготовки с обеих сторон около концов были заполнены черными символами. С первого взгляда это выглядело как случайные каракули, но после некоторого осмотра структура выглядела правильной и схематичной.  “Ах!”  Еще через некоторое время его личность была раскрыта.  Контрапункт. Одна из основ гармонических предметов. Правильно размещенные ноты испускают странную атмосферу... как будто... они тянули процесс запоминания чего-то, что когда-то было забыто...  После внимательного рассмотрения нотного стана, Кан Хивон наклонила голову.  “… Кажется, он изучал гармонию? И на самом деле довольно глубоко.”  “Да.”  Для оперного певца было странно делать это. Оперный певец, который бы пел монофонию, а не пианино, изучал гармонию, был крайне редок. Общим для них было то, что в это время они предпочитают больше петь.  После сеанса жгучего любопытства к этому странному студенту они поставили нотный стан обратно вниз.  Кан Хивон дала ей оценку.  “Высший балл.”  “Подумать только, что там будет студент, правильно понимающий все это.”  “Не может быть, что снова будет большое количество высших баллов, верно?”  “Это не так. Я уже проверил другие классы.”  “Слава богу.”  Она, которая беспокоилась о третьем тесте, смягчила выражение лица. Если бы не эти надоедливые вещи, то способности учеников были высоки, и это, естественно, было чем-то, что могло бы радовать.  Ку Минги, который все закончил, улыбнулся, когда говорил с ней.  “Тогда мы должны пойти пообедать?”  “Да, одну секунду.”  Откладывая ответы Чо Юнче обратно в кучу, Кан Хивон внезапно подумала.  (Почему он так сильно провалился при поступлении с такими хорошими навыками музыкальном диктанте?)  И как он поступил в эту школу с такими оценками?  Пока она думала, она услышала, как звал ее Ку Минги и пришла в себя, прежде чем встать со своего места.  *   ‘Уах...’      Упав на кровать, я почувствовал, как мягкий матрас обнимает меня.  Это было приятно.  Это было просто общежитие, используемое учениками, но, как и ожидалось от богатой школы, даже кровать была высокого класса.  Вспоминание гармонии после столь долгого времени было настоящей болью…  Возможно, я действительно устал, немного полежав, я почувствовал непреодолимое желание спать. Когда я боролся с опущенными веками, в ушах внезапно раздался низкий голос.  “Привет.”  Повернув голову, я обнаружил стоящего мальчика, дружелюбно улыбающегося. Я опустил взгляд на его бейджик.  (Но Чжусуп)  Посмотрев на имя на белом бейджике, я повернул голову назад и уткнулся в подушку. Этот парень, кажется, мой сосед по комнате - в общежитии было, очевидно, два на одну комнату.  “Привет.”  Возможно, он не понял моего жеста, показывающего безразличие, кровать глубоко погнулась, когда я почувствовал, как кто-то сел рядом.   ‘ Эхх ’ . Правильно. Мне нужно помыться перед сном и привести в порядок комнату. Это было странно, но кажется, что мое тело легче устает, несмотря на то, что помолодел. Разве старшеклассникам не суждено суетиться? Это потому что тело хрупкое?  Как будто останавливая короткие мысли, которые появлялись как петарды, голос Но Чжусуп, был услышан.  “Ты из 10-го класса, верно? Я тоже из 10-го класса - в первого ряду.”  “В самом деле?”  Поворачиваясь спиной и глядя на его улыбающееся лицо, я немного помню, как видел его в прошлой жизни. Его несколько «стильные» волосы, склеенные воском, забавны. Я думаю, что он сидел рядом с Ли Со-А?  Глядя на его неопрятные ногти, казалось, что он явно не играет на инструментах. Чем этот парень занимается?  “Почему?”  “Хм...”  Посмотрим. Я мог немного догадаться по тому, как он говорил. Громкий, звонкий голос, полностью использующий резонирующие камеры. Это означало, что он был на 99% оперным певцом и типом голоса ... Взглянув на свое тело длиной до 180 см и длинной шеей и приняв во внимание его низкий тон, я пришел к выводу.  “Бас?”  “А? Было так очевидно? Да, я бас. А ты?”  “…Тенор.”  Мужчины, когда грубо разделены по типу голоса, были такими.  Тенор - Баритон - Бас.  Тенором был оперный певец с высокими тонами, бас – низкие, а баритон в середине. Это был вкратце, но это было примерно так. Хотя вы могли бы углубиться в детали, на этом этапе не было никакой реальной необходимости.  Во всяком случае, я был ближе к баритону, так как не мог спеть высокую ноту - символический признак теноров. Очевидно, из пения с листа, где я не смог спеть не очень высокую ноту.  ... Возможно, вспоминая это, он посмотрел на меня странным взглядом.  (Ну, я стану тенором, хотя я не могу делать высокие ноты.)  Увидев, что я стою с подтянутым подбородком, он пожал плечами, сказав, что это не его дело, прежде чем начать болтать.  “Ты не из Средней Школы Искусств Будущего, верно? Я знаю всех оттуда, но я впервые вижу тебя.”  “Да.”  “Я знал это. Что ты пел при поступлении? Я пел O del Mio Dolce Ardour и…  “Прости. Я не помню.”  Как мне вспомнить то, что я пел 20 лет назад во время вступительных испытаний?  Так как именно я прошел тест? Если бы я должен был пройти тест прямо сейчас с этим телом, даже у меня не было бы уверенности.  (Ну, так или иначе, я думаю.)  *  Чувствуя, что время, проведенное в разговорах с Но Чжусуп, было немного расточительным, я поднял телефон и посмотрел домашнюю страницу Школу Искусств Будущего. Когда я открыл веб-страницу, маленький экран окна помешал мне.  Экран входа в систему.  (Авторизоваться? На аккаунт 20-летней давности?)  К счастью, я должен был раньше сохранить учетную запись в Google, так как она входит через нее. Самым важным было проверить расписание, и когда я его открыл, появилось множество предметов.  Понимание немецкого. Теория музыки. ПЛМД. Концертная музыка. Исполнительская подготовка…  Хм, может быть, я должен сделать скрин и поставить на заставку. Поскольку у меня возникли сложности с тем, чтобы сделать скрин и установить его на заставку, он достиг темы, которую я не мог игнорировать.  “... ты соревновался с Сон Мире? Я разговаривал с ней ранее, и когда твое имя упомянули, она выразила отвращение.”  Сон Мире?  Руки, дрожащие с телефоном, немного остановились, прежде чем снова взяться за телефон.  “Я не знаю.”  “А что это? Что случилось ~”  “...”  Откуда мне знать, что случилось 20 лет назад?  Когда я бронировал комнату для репетиций, игнорируя некоторые слова, на глаза попалось объявление, висящее на главном экране.  [Информация об оплате обучения и практики за 1-й семестр 2020 года]  [Информация о Церемонии вступления в Старшую Школу Исполнительских Искусств 2020 года]  [Список учебников для каждого курса 2020]  [Информация о вступительном взносе первокурсников 2020 года]  Стоимость обучения ... Это было право частной школы.  Подожди, частная школа?  “Ши...”  “Каво?”  Не обращая внимания на сбитого с толку Но Чжусуп и открывая объявление о плате за обучение дрожащими руками, рядом с каждым предметом были написаны цифры.  Стоимость обучения, практические расходы, плата за эксплуатационную поддержку...  И общая оплата написана ниже.  [Всего: 2 982 500 вон]  Раз, два, три, четыре ... Подсчет нулей до конца заставил меня перестать дышать.  3 миллиона вон.  Это было в семестр на самом деле. Так сколько это было в год? Сбитая с толку голова вскоре дала ответ.  “12 миллионов вон!”  Пока я ошеломленно смотрел на телефон, Но Чжусуп внезапно подошел сзади и показал свой договор.  “Ах, ты смотришь на плату за обучение? Да, здесь немного дорого.  “Какого~? Немного?”  Я нашел его небрежные слова странными, но вскоре пришел к пониманию.  Вероятно, это была нормальная реакция. Что бы знают старшеклассники? Я не слишком много думал об этом в свое время. 3 миллиона вон было просто числом.  (Всякий раз, когда мне говорили заплатить, я просто передавала письмо своим родителям, не задумываясь…)  “Эхх...”  Если подумать, школа искусств пожирала 3 миллиона. И, кроме того, это не единственные расходы.  При подготовке к конкурсу нужно было платить за уроки один на один, плату за аккомпаниатора, макияж и транспортные расходы… Исполнительское искусство было действительно пожирающим деньги бегемотом.  (Должен ли я бросить?)  Я быстро избавился от внезапной мысли. Могут ли мои родители согласиться, если я вдруг уйду после того, как они заплатят за все платы за обучение и учебники?.. Даже тогда финансовое положение моей семьи не было достаточно тяжелым, чтобы я был беззаботным.  Сначала я повернулся к Но Чжусуп, чтобы разузнать информацию.  “Чжусуп, у нашей школы есть стипендия?”  “Эм? Я действительно не знаю.”  “...”  Это чертова школа. Она не помогает, потому что есть только дети, рожденные с золотыми ложками во рту.  Глядя на мои ледяные глаза Но Джусуп открыл рот после некоторой мысли.  “Ааа. Пока мы посещали Среднюю Школу, Ли Со-А всегда шла первой. Я думаю, она получала деньги от директора. Это такая же средняя школа, поэтому, вероятно, похожая система.”  “Это так?”  Я быстро искал в гугле.  (Стипендии Старшей Школы Искусств.)  Самое первое появившееся сообщение в блоге было: полная стипендия в Старшей Школе Искусств Будущего! Стоит ли нам узнать подробнее? такое было название.  Хорошо. Это был пост, наполненный информацией с первого взгляда.  Когда я нажал на нее, вскоре появился пост.  [* ^^ * Привет, парень! ~ Это Хару Мум, здееесь~  (Эмодзи поклона)  Сегодня~~ Мы узнаем о… стипендии в Старшей Школе Искусств Будущего~~~! * ^^ /  Знаете ли вы, что ... в Старшей Школе Искусств Будущего есть полная стипендия!?  (Эмоция оглядывается с сюрпризом)  ...]  Чтение на некоторое время заставило задуматься.  (Они так писали 20 лет назад?)  Я вдруг заметил очевидный разрыв поколений.  Нужно дружить со студентами... Мне казалось, что я должен изучить эти последние тенденции, чтобы легче адаптироваться. Я довольно стар, на 20 лет старше как ни как.  Подумав немного, я покачал головой.  (Давай подумаем об этом позже.)  Грубо говоря, пост означал что-то вроде этого. Старшая Школа Искусств Будущего при столь известном Учреждении Будущего, и это значит, что частная школа, получает огромные взносы и плату за обучение. Чтобы поддержать это, студенты с отличными оценками будут получать полную стипендию каждый семестр… и условия были простыми.  “Первый среди курса.”  “Или результат очень близок к этому.”  ... Нет, разве Учреждение Будущего не слишком скупо? Я должен выйти первым из 150 студентов музыкального факульт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м 2. Глава 1.     Я посчитал вероятность еще раз.    (Первым из 150 студентов музыкального факультета…)    Во-первых, теория.    С такими предметами, как теория музыки и изучение гармонии, не было проблем, так как для них было достаточно было порыться в памяти. Я чувствовал себя вознагражденным за то, что учился даже после выпуска в моей предыдущей жизни.    В любом случае, у меня была уверенность в том, чтобы получить высший бал по этим предметам, и языки, которые должны были быть изучены в опере, например, немецкий и итальянский, были на грани.    (Проблемой будут практические экзамены…)    Специальная практика, исполнительская подготовка и концертная музыка…    Просто краткий подсчет уже показал огромное количество предметов. В добавок к этому, теоретические экзамены были довольно обычными, что еще больше повышало важность результатов практики.    Опустив глаза вниз, я увидел свой худой живот.    ‘Вздох…’         Стать первым по практике с этим телом...    Даже если бы мне приходилось ежедневно сидеть в репетиционных комнатах, было бы нелегко восстановить все навыки. Кроме того, первый урок по практике был завтра! До тестов была некоторая отсрочка, но мне не хватило бы времени, чтобы вернуть свое пиковое состояние.    Это был момент, когда нужно придумать что-то особенное.    (Практика... Практика...)    Резко подняв голову, я увидел Но Чжусуп, который невинно сел рядом.    “Привет”    “М?”    “Можешь мне помочь?”    “Эммм?”    *    “Хаа...”    ‘Бух’ Когда я лег на стол, холодная деревянная текстура, контрастирующая с воздухом обогревателей, коснулась щеки.    Предмет, который только что закончился, был естествоведение. Прошло 20 лет с тех пор, как я отгородился от такого, и все же мне пришлось изучать естествоведение, обществоведение и культуру!    В то время как я был ошарашен расписанием, урок начался так, что я даже не осознавал этого. Вошел учитель естествознания и начал объяснять скучным голосом ... это могло быть даже новым методом пыток.    Черты организмов? Разница между живыми и неживыми существами? Чёрт, зачем нам это знать, если дышит значит живое.    Недовольно пробормотал.    “Почему мы учим науку в школе исполнительских искусств…”    Я думал, что люди были единственным препятствием, но подумать, что их было больше... Когда я лежал там безо всякой энергии, сосед Но Чжусуп наклонился к столу и улыбнулся.    “Старшая Школа Исполнительских Искусств - это все еще старшая школа, так что, очевидно, там будет наука, математика и прочее. Чего ты ожидал?    Это меня бесит.    Я посмотрел на Но Чжусуп, на лице которого была широкая улыбка.    “… Почему ты так расслаблен, хорошо разбираешься в науках?”    Он пожал плечами.    “Хорошо? Лучше скажи, почему ты так напряжен? Просто угадывай во время тестов – это не то, что связанно с нашим основным обучением.”    “Эхх...”    Кто даст стипендию гадалке?    Было бы неплохо, если бы я мог беззаботно жить, как он... Я вздохнул, глядя своими затуманенными глазами на Но Чжусуп.    Ну, что еще я могу сделать - я могу только усердно учиться. По крайней мере, мне не придется учить теорию музыки и тому подобное, поэтому я не сильно отставал от других учеников.    После того, как организовал свои мысли, я проверил расписание, достав телефон.    “Следующий урок… Концертная музыка.”    “Да. Твой тоже на третьем этаже, верно?”    “Мы оба в опере, поэтому очевидно, что тоже.”    Когда мы разговаривали, выходя из класса, девушка, идущая прямо с другой стороны прохода, попалась мне на глаза. У нее были прямые, уверенные ноги, униформа без пятен, а волосы аккуратно свисали за шеей.    Ли Со-А.    Она, которая шла с равнодушным выражением лица, подняла веки, когда посмотрела на меня, внезапно останавливаясь.    “Эм? Эй, Чо Юнче, что ты делаешь ... А? Ли Со-А?”    Я повернул голову к Но Чжусуп. То как он назвал ее по имени звучало естественно – как будто друзья, так сказать. Так или иначе, казалось, что он был немного знаком с ней.    С внезапной мыслью в голове, я быстро спросил.    “Эй, ты дружишь с Ли Со-А?”    “Эээ… немного? Мы иногда разговариваем.”    “Тогда иди и поговори с ней.”    В ответ на внезапные слова его полные озадаченности глаза смотрели прямо в мои.    “Что?”    Я быстро повернул голову, не обращая внимания на сбитого с толку Но Чжусуп. Прямо сейчас было самое подходящее время - возможность получить хорошую оценку по практике была прямо перед нами.    Вот! Стратегия «На подсосе».    Уголки губ непроизвольно поползли вверх.    Концертная музыка была одним из самых значительных оценок по практике в этой школе. Согласованно - слово в значительной степени описывало, о чем предмет, - он прямо описывал, как ученики будут выступать вместе.    (Другими словами, это как опера, но оценка всей группе.)    Первый урок концертной музыки будет простым. Что касается создания оперного ансамбля, то должны начать с того, что около 4 человек сформируют группу и споют вместе. Формирование группы как таковой и пение выделенной песни в конце было грубой структурой предмета.    И с этим пением, сильно влияющим на результаты, моя собственная оценка, естественно, повысилась бы, если бы вся наша группа выступила хорошо.    (Теперь давайте подумаем.)    Какие есть способы улучшить общие навыки группы? Гармония между товарищами по команде, сотрудничество и командная работа?    (... Ответ, выдающиеся члены группы.)    Командная работа - да, конечно, иметь командную работу было бы здорово. Все будут петь вместе, но это не принесет мне никакой пользы. Однако, если бы главный певец, ведущий остальных, имел подавляющее качество тембра, который мог бы соблазнить слух публики... можно было бы скрыть небольшие ошибки и создать впечатление, что остальные участники преуспевают.    А у меня, с моим опытом в ансамбле, была уверенность, чтобы держать планку и успевать за всем.    (... немного позорный навык, но...)    В любом случае, учитывая все это, самым подходящим человеком можно считать Ли Со-А. Ее навыки пения были на высоте и, кроме того, она была девушкой.    (Наши места не будут совпадать, потому что она девушка.)    С широкой улыбкой я толкнул Но Чжусуп в бок и быстро отправил его к Ли Со-А.    “А, а?”    Получив таким образом мои секретные указания, он начал приветствовать Ли Со-А.    Но Чжусуп с его болтовней и кивающая Ли Со-А, я наблюдал из-за угла, и казалось, что разговор будет немного продолжаться. То, что он говорил, что дружил с Ли Со-А, похоже, не было ложью.    Было видно, что предыдущее безразличное выражение лица Ли Со-А, слегка смягчается.    (Отлично, атмосфера хорошая.)    Теперь, с анекдотом, который я узнал в интернете вчера вечером, следует закрепить сделку.    С уверенной улыбкой я вышел вперед.    “Привет.”    Но Чжусуп дружелюбно улыбнулся, представив меня Ли Со-А.    “Ли Со-А, ты помнишь, как видела его вчера, верно? Тот, у кого отличные навыки пения с листа - дошел до шестого этапа. Он Чо Юнче, оперный певец, как мы.”    “…Привет.”    Ли Со-А посмотрела на меня, прежде чем сделать странное выражение лица.    Должно быть, она вспомнила сцену со вчерашнего пения. Оперный певец, который не может петь высокие ноты, в конце концов не был тем, кого легко можно было забыть. Но Чжусуп старался изо всех сил уговорить, но жесткое выражение лица Ли Со-А не показало никаких признаков ослабления.    (… Это не хорошо.)    Отныне она будет спасителем, отвечающей за оценки нашей группы, поэтому она должна думать обо мне с положительной стороны. Один неверный шаг может означать, что она откажется присоединиться к нашей группе.    Чтобы сгладить плохое впечатление, я быстро открыл рот.    “Хочешь услышать что-нибудь смешное?”    “...?”    Я увидел любопытство в ее глазах и с улыбкой открыл рот.    “Знаете, почему женщины всегда правы?”    “… Почему?”    “Потому что.”    ‘Тишина’         Немного посмотрев мне в глаза, Ли Со-А повернулась и поднялась по лестнице.    *    “Привет всем, приятно познакомиться. Я учитель, ответственный за оперную концертную музыку этого семестра, Ку Минги. В течение одного семестра, а значит и шести месяцев, надеюсь мы отлично проведем это время.    Пока учитель приветствовал и говорил о концертной музыке, я изо всех сил пытался разобраться в корне проблемы.    “Нет… определенно сказано, (самая последняя коллекция шуток…) В комментариях говорилось, что людям такого возраста такое нравится. Чжусуп, это было не смешно?    Возможно, находя это смешным, просто подумав, он едва сдержал смех, продолжая.    “Кухк… Серьезно, где ты нашел такие странные вещи? Это был первый раз, когда я увидел такое выражение лица у Ли Со-А. Похоже, она смотрела на жука или типа того.”    “Нет, я имею в виду…”    “Как бы то ни было, просто не шути сейчас так странно. Я приведу Ли Со-А.”    “...”    Это нечестно.    Я не сделал ничего плохого, даже если так, я просто попытался подружиться chorusсо своими сверстниками. Мне тоже показалось это немного странным, когда нашел это в интернете, но я думал, что тенденции 20 лет назад были такими.    “… так что занятия по концертной музыке будут проводиться в виде небольшого ансамбля. Четыре человека в группе и пение в прекрасной гармонии - вот цель этого предмета. Было бы здорово, если бы каждый мог отлично вместе петь в ансамбле к концу семестра.”    Независимо от того, бормотал я или нет, учитель Ку Минги медленно продолжал рассказывать мягкими словами, и атмосфера в классе разрядилась. Возможно, это потому, что он был известен как привлекательный баритон, у девушек было хорошее впечатление.    “Тогда начнем с создания групп? Лучшим вариантом было бы разбиться по 2 парня и 2 девушки, но…”    После осмотра класса он продолжил.    “Парней не хватает, поэтому должны разбиться на группы 1 и 3 соответственно. Итак, вы хотите, чтобы я сгруппировал вас, ребята, или вы сами это сделаете?”    Но Чжусуп поднял руку и закричал.    “Мы сделаем это сами!”    “Ладно. Тогда я дам вам время чтобы медленно создавать свои собственные группы. Вам придется остаться с теми же участниками в течение оставшегося семестра, так что выбирайте осторожно.”    Как только улыбающийся Ку Минги закончил, класс разразился шумом. Ученики обходят вокруг, называя имена других, ученики, которые уже сгруппировались, а также те, кто изо всех сил пытался найти группу.    Я быстро подошел к Но Чжусуп и встал с ним. Когда он привел ее, было неизвестно, но Ли Со-А тоже была рядом с ним. Я медленно пытался прочитать ее настроение, когда наши глаза встретились.    “...”    Я мог видеть ее холодные глаза, смотрящие вниз.    (Эх, я тоже был обманут, если что...)    Но на самом деле, я был самым неудачным здесь. Я просто следовал тому, что я читал в интернете, так кто знал, что это закончится так?    (… На самом деле, разве шутка не была довольно смешной? Может быть, Ли Со-А тоже рассмеялась про себя?    После того, как нас стало трое в группе, мы начали искать последнего участника, и атмосфера была, конечно, не самой лучшей.    Но Чжусуп все еще пытался подавить смех от сказанного мною, а Ли Со-А не могла подобрать слова для начала разговора. Я просто стоял там с плотно прижатыми губами, как будто совершил преступление.    Во всяком случае, чтобы избавиться от неловкой атмосферы, я попытался заговорить.    “Мы не заканчивали приветствие раньше, верно? Я Чо Юнче.”    “… Ли Со-А”    Некоторое время наступала тяжелая тишина, пока Ли Со-А не повернулась и не заговорила с Но Чжусуп.    “Ты уверен, что он в хорош, верно?”    “Э-э? Должно быть? Он тоже хорош в пении с листа.”    “Который? Хм, хорошо.”    (Это не имеет значения,) пробормотав таким образом, Ли Со-А скрестила руки и прислонилась к стене. Затем она посмотрела вперед.    Я испугался, думая, что она смотрит на меня, но ее глаза смотрели в несколько ином направлении.    (Это напугало меня.)    Следуя ее взгляду, я достиг другого конца комнаты, где Ким Вучжу был окружен 3 девушками.    (Группа Ким Вучжу...)    Казалось, что она наблюдает за своим соперником. С первого взгляда я увидел, что в его группе был один парень и три девушки. Ким Вучжу был парнем, и было 3 девушки, которых я не знал.    (1 парень 3 девушки)    Было бы затруднительно для такого тенора как Ким Вучжу показать на что способен. Было 3 девушки, поэтому он должен был отвечать за низкий тон.    Этого определенно не хватает для сравнения с классическим тенор-басом, сопрано-альт - 2 мужских и 2 женских. Когда мои губы готовы были разразиться победной улыбкой, в моем поле зрения появилась группа.    Группа обоих полов целенаправленно шла к нам. Я проверил с любопытством, и они были теми, с кем я был знаком.    Сон Мире, Чжун Сохюк, а также Ким Донси шел позади. Направляясь к нам с 3 людьми в данный момент времени... не говорите мне.    “Со-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Шаг за шагом 2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2. Глава 2. Шаг за шагом (2 часть)  Не заботясь о моем сморщенном выражении лица, Сон Мире подошла с широкой улыбкой и заговорила с Ли Со-А. Они казалось были близки, судя потому как она схватила за руки Ли Со-А.  “Со-А, Со-А! Хочешь присоединиться к нашей группе? Прямо сейчас у нас есть Сохюк, Ким Донси и Я – 3 человека. Если присоединишься, будет 2 парня и 2 девушки, разве это не идеально?”  Но Чжусуп остановил их со злостью.  “Ли Со-А уже сказала, что она будет в нашей группе, так?”  Сон Мире слегка отступил назад, в то время как Чжун Сохюк открыл рот, глядя на Но Чжусуп.  “Ли Со-А сама примет решение.”  “Какое…”  Когда Чжун Сохюк положил руку на его плечо, Но Чжусуп понемногу отодвинулся.  (Хо?)  Но Чжусуп также достиг 180 см, но разница в их телосложении была огромной. У Чжун Сохюк были широкие плечи, в то время как у Но Чжусуп был только его рост, он был худым и его оттеснили назад.  Вскоре Чжун Сохюк встал перед Ли Со-А, а Но Чжусуп заворчал.  “Н, нет…”  Что делал Я?  ... Что я мог сделать с таким телом как мое? Пройдет, по крайней мере, год, прежде чем я начну быстро расти, так что я сохранял свои силы пока что.  Было бы плохо для меня, если бы мы начали драться.  Насмехаясь над отступившими Но Чжусуп и мной, Чжун Сохюк повернулся к Ли Со-А.  “Как тебе, Со-А? Группа с нами. Ты знаешь мои навыки, чтобы собрать группу экспертов и победить Ким Вучжу.”  Чжун Сохюк бросил заманчивое предложение для Ли Со-А, чьи апатичные глаза были опущены. Она также очень беспокоилась о Ким Вучжу...  Все взгляды собрались на ней...  Ли Со-А взглянул на обеспокоенного Но Чжусуп и меня. Затем она поправила волосы и сказала.  Я уже обещала им, так что нет, спасибо.”  “… Выбор группы, которая будет на протяжении всего семестра, кто не успел тот опоздал?”  “Да.”  Подняв подбородок и встретившись взглядом с Чжун Сохюк, она продолжила.  “Не имеет значения, кто входит в эту группу.”  “...Понятно.”  Спокойно посмотрев на нас, Чжун Сохюк резко отвернулся и пошел прочь. Сон Мире, стоявшая сзади, почему-то пристально посмотрела на меня, прежде чем тоже уйти.  “Тц.”  Что вчера, что сегодня.  Именно так нам удалось удержать Ли Со-А. Ли Со-А - сопрано, Но Чжусуп - бас, а я - тенор. Это была классическая группа, которая теперь нуждалась только в одной девушке…  Оглядевшись вокруг, большинство учеников уже образовали группы. Но Чжусуп бегал вокруг, безрезультатно пытаясь найти кого-нибудь, а Ли Со-А снова прислонилась к стене, будто ничего не случилось.  Члены группы не имеют значения, да…  (Полна уверенности)  Ну, у нее были навыки, чтобы подкрепить это.  Ли Со-А, королева сопрано, последовавшая за монстром Ким Вучжу, так как же простые члены группы могли быть проблемой?  Я просто должен увязаться за ней.  Когда я подумал об этом, мне показалось, что я вижу окружающее сияние, исходящий из-за ее спины. Золотая аура - это должно быть аура полной стипендии. Посмотрев на Ли Со-А таким взглядом, каким смотрят на шкатулку с сокровищами, я повернулся к Но Чжусуп, который вернулся с пустыми руками.  “Когда Чжун Сохюк схватил тебя за плечи, ты ооочень испугался. Ты просто высокий и всё.”  Возможно, осознавая это, он ответил расстроенным голосом.  “Что, испугался?! Что насчет тебя? Отступил назад и даже не дышал.”  “Дело не в том, что я забыл, как дышать. Я старался выровнять дыхание на случай, если что-то случится.”  “Пфф, какая разница.”  После мелкой стычки я обернулся.  Ну тогда, наверное, я просто приведу кого-нибудь подходящего.  Когда я с расслабленным сердцем осмотрел класс, то увидел, что кто-то, кто сильно выделялся на фоне других. Это была девушка, которая заикалась, разговаривая с другими группами.  “Умм... у тебя есть... местечко?”  “Прости, но у нас уже четверо.”  “Ах…”  То, как она опустила голову после отказа, выглядело жалко. С челкой, закрывающей ее брови, немного грустными глазами и застенчивыми движениями было очевидно, что она интроверт, но почему-то она казалась знакомой.  (Кто она? Мне кажется, что я ее раньше уже где-то видел.)  Глядя с сомнением вниз, я увидел бейджик, на котором было написано, (Хан Дасом.)  (Хан Дасом... Хан Дасом ... а, это она?)  Мне показалось, что я что-то припоминаю. На самом деле я помнил только ее пение. Смутное воспоминание о песне и ее голосе откуда-то донеслось до моих ушей - куплет из Григорианского Песнопения.  Отталкиваясь от этого тембра, я все дальше и дальше погружался в воспоминания.  Да, Хан Дасом. Я вспомнил, что видел ее по телевизору после окончания школы, на какой-то певческой передаче. После того, как я был сбит с толку ее навыками, я посмотрел на нее и обнаружил, что она также была из Школы Искусств Будущего. Узнав, что она тоже учится в том же классе, я почувствовал себя совершенно обескураженным.  Я слышал кое-какие новости о том, что после того, как она впервые появилась на телешоу, она дебютировала как идол, и это было все, что я знал. Как она выступала в роли идола – я не мог вспомнить – что означало, что она, вероятно, не очень хорошо справлялась?  В любом случае, была только одна важная вещь.  (Она хорошо поет или нет?)  Оперный певец просто должен хорошо петь.  Подводя итог своих мыслей, я поднял голову и обнаружил, что Хан Дасом все еще пытается найти группу с выражением лица, которое может разрыдаться в любой момент...   ‘Вздох’ Я подошел и похлопал по ее плечам.  “Привет.”  “Э-э?”  “Хочешь вступить к нам в группу? У нас все еще есть только 3 человека.”  Она быстро кивнула.  *  После того, как Хан Дасом присоединилась, формирование групп закончилось.  На оперном отделении было 20 студентов и, соответственно 5 групп. За исключением нашей группы и группы Чжун Сохюк, в каждой другой группе было по 3 девушки и 1 парню. С этим ничего нельзя было поделать из-за нехватки парней.  (Более высокий процент женщин в исполнительском искусстве заметен даже в опере, да?)  Пока я предавался размышлениям о жизни, учитель Ку Минги оглядел класс, прежде чем открыть рот.  “И так, похоже, формирование групп закончилось. Теперь я объясню, как будет проходить уроки концертной музыки.”  Затем он развернул PowerPoint и начал свое выступление; 80% окончательных отметок будут отметками за поведение и 20% от итогового теста, и если мы сделаем то-то и то-то во время тестов будут вычеты отметок и т. д…  Почему он так сердит... я думал, пока не появилась история, которую я не мог игнорировать.  “ ... и первый тест по хору будет через месяц.”  “Чтооо?”  Разве вы раньше не говорили, что в июле?  Успокоив шумных учеников, учитель Ку Минги продолжил.  “Конечно, это практический тест. Фактическая оценка будет во время теста практики в июле. Так что это практически подготовительный тест, и пока вы не недооцениваете его, ваши оценки не должны быть снижены.”  И так, он вычтет баллы, если мы не будем готовиться.  Вот так, и пожалуйста, скажите мне, какие песни вы выбрали в группе, по крайней мере, за неделю до теста. Пока она есть в учебнике, любая песня пойдет. А теперь, может быть, начнем наш урок? Пожалуйста, садитесь.”  “Хорошо…”  Каждый из нас сел за трибуну, а учитель Ку Минги, который вышел в перед класса, поднялся на подиум.  Затем он медленно огляделся.  “…”  Этого было достаточно, чтобы изменить атмосферу.  На его губах все еще играла дружелюбная улыбка, но в глазах была какая-то серьезность – серьезность певца с более чем двадцатилетним оперным стажем, баритон Ку Минги.  Но Чжусуп, сидевший рядом, нервно сглотнул.  “Концертная музыка, то есть пение вместе.”  Начав с этого, учитель продолжил, будто бы пел.  “Пение в унисон, гармония или ансамбль, формулировка не имеет значения. Когда есть несколько человек, поющих вместе, это обычно называют концертной музыкой. Это одно и тоже, что и определение – более 2 человека поют вместе.”  На мгновение прервав свои слова, он посмотрел в глаза каждому ученику, прежде чем продолжить.  “Но когда вы поете, вы иногда думаете о таких вещах: в чем разница между сольной и концертной музыкой? Может быть, это просто связано с количеством людей, которые поют? Тогда, если бы два человека, поющие 'Соло’, пели рядом друг с другом, считалось бы это концертной музыкой?”  Оглядевшись вокруг, они, казалось, не могли с готовностью сформулировать ответ. Если бы два солиста пели вместе, это была бы согласованная музыка. Технически это правильно, но чувствовалось бы иначе – класс был преисполнен этой мыслью.  Именно тогда Ли Со-А подняла руку.  Когда учитель Ку Минги подал ей знак глазами, она ответила апатичным голосом:  "Концертная музыка должна иметь разные звуки, которые приходят в гармонию. Если бы два человека пели 'Соло’ вместе в любой манере, которую они предпочитали, не было бы никакой гармонии вообще.”  Учитель Ку Минги с улыбкой кивнул Ли Со-А.  “Правильно. В отличие от 'соло’, исполняемых одним человеком, гармония важна в концертной музыке. Гармония или полифония – как ни говори, смысл очевиден. Звук от каждого исполнителя внутри группы должен иметь точно такую же величину и такое же пространство.”  “…”  “Для достижения этого, процесс вокализации, необходимый в концертной музыке, совершенно отличается от процесса вокализации солиста…”  Пока слушал, я даже не заметил, как зевнул.   ‘Зевок’      Ах, кажется, я слишком поздно лег прошлой ночью, упражняясь в дыхании. Ужасное апподжио очень расстроило меня, и я в конечном итоге почти не спал всю ночь... я думаю, что теперь мне нужно ложиться вовремя.  Слегка смутившись, я огляделся и увидел, что Ли Со-А хмуро смотрит на меня.  Мой имидж в ее глазах снова упал…  “Ну, это трудно понять из одних только слов, верно? Тогда давайте приведем несколько примеров. Студент Чжун Сохюк здесь?”  “Да!”  Чжун Сохюк моментально встал. Улыбнувшись этому, учитель Ку Минги еще раз оглядел учеников. Студенты вдруг засуетились и отвели глаза, напоминая кроликов перед львом.  Его медленный взгляд вскоре остановился…  На мне.  “И студент Чо Юнче.”  “Да.”  Следуя жесту учителя, я встал рядом с Чжун Сохюк.   ‘Бух’ Перед нами была поставлена трибуна, а сверху лежала партитура. На ней было написано название ‘ Concone 50. Op.9 No.1 ’.  …Он хочет, чтобы мы это спели…  “Это же совершенно очевидно, верно? Ты просто должен это спеть. ‘ Concone 50. Op.9 No.1 ’. Может быть, мы начнем со студента Чжун Сохюк?”  “Да.”  С уверенностью ответил он. Его поза, когда он подошел к трибуне, выдавала его гордость. Я немного отступил назад, чтобы оценить эту сцену, в то время как Чжун Сохюк все еще смотрел вперед. В его глазах не отражались ни партитура, ни трибуна.  (Я уже достаточно спел, чтобы запомнить, да?)  В классе воцарилась тишина, в которой можно было услышать даже как падает игла. После тяжелого взгляда вперед, Чжун Сохюк вытянул руки перед собой.  И начал петь.  “Ах – ах – ах – ах ах –”  Мелодия начиналась с низкого тона, а потом резко набирала обороты. Это была несложная песня – тон, уходящий вверх, должен был остаться на самом высоком уровне на некоторое время – такая простая песня.  И все же простая песня не могла скрыть его мастерства.  Это был поистине случай проявления таланта. Тон, текущий и поднимающийся в ритме, точеный, как швейцарские часы. Звучание было оглушительным, и ноты что он пел, ласкали мой слух.  И, наконец, самая высокая нота, первая октава ‘Ми’ .  “Ах-”  Громогласная высокая нота от крепкого телосложения наполнила класс, и все же его губы поднимались так, будто бы отдельно от его тела. Плавный голос, как будто он пел на низкой ноте.  Услышав это, естественно я почувствовал легкое восхищение.  (Это то, что трудно услышать от старшеклассника.)  Твердый тембр независимо от изменения высоты тона. Это было доказательством того, что пассаджио , связывающее низкие и высокие ноты, было достаточно развито.   ‘Ми’ не была особо высокой нотой, и тембр выдавал несколько вибраций, но тем не менее это был навык, немыслимый для студента. как и ожидалось от Чжун Сохюк, я думаю – я мог видеть проблеск будущее лучшего баритона страны.  Даже учитель Ку Минги с интересом кивал головой.  “Ах-”  Песня на этом закончилась.  Когда он опустил голову, толпа взорвалась аплодисментами.  “Вау…”  “Как его квалификация так рознится, несмотря на пение Конконе…”  “Это Чжун Сохюк.”  “Я слышал, что он стал первым на прошлогоднем весеннем конкурсе.”  Возможно, услышав эту болтовню, он слегка улыбнулся, прежде чем повернуться ко мне. Затем он довольно грубо вскинул голову.  …Он говорит, что теперь моя очередь, да…  “Может быть, теперь ее споет ученик Чо Юнче? Давайте повторим тот же самый куплет.”  Стоя перед трибуной, я чувствовал, как на меня устремляются взгляды двадцати оперных студентов. Я огляделся и увидел, что их взгляды полны ожидания.  Ожидания.  Какие чувства стояли за этим? Действительно ли они ожидали от меня хороших результатов или ожидали чего-то, что еще больше подчеркнет Чжун Сохюк?  (Это не имеет значения.)  Они также были детьми, которые пошли в оперу из-за своего музыкального увлечения. Для них песни будут говорить сами за себя – независимо от прошлого исполнения или того, кто этот человек.  Потому что это и есть опера.  (Так что мне просто нужно хорошо постараться.)  Я опустил голову и медленно подготовил голосовые связки. Выполнение разминки перед пением; проверка дыхания, формирование и освобождение пространства внутри рта и освобождение гортани от давления.  Ах, я хочу чего-нибудь сладкого. Перед выступлением обязательно нужно скушать шоколад.  (Представление)  Внезапно я вспомнил, что это было первое представление после моего путешествия во времени. Не соло в туалете и не чтение с листа, где я пою с поле, как машина.  Первая песня перед аудиторией.  (Я не могу испортить такую песню.)  Подняв голову назад, я почувствовал на себе взгляды 20 человек. Легкая нервозность начала нарастать.  Могу ли я это спеть хорошо – я должен быть в состоянии. Я решил сделать это именно так. Исполнитель должен верить в себя, говоря: "я думаю, что могу спеть хорошо, и я должен спеть хорошо.  (То, что я не мог привыкнуть к телу после возвращения во времени больше не было подходящим оправданием. Самая высокая нота в этой песне была 2 октава ‘Ми’ , звук в пределах моего вокального диапазона.)  Это был звук, который могло исполнять это тело.  Я сосредоточилась и успокоил свои эмоции.   Concone N o1 . Он широко использовался в качестве базового учебного материала для оперной вокализации. Гармония, ритм и такт. Это была песня для практики, созданная для изучения этих аспектов, поэтому она была легкой и не имела четкой темы.  Но я предполагаю.  Через партитуру поступала различная информация. 4/4, До-мажор, длинные строки нарастания и ослабления.  Напевая песню про себя, я понял, что это была очень эмоциональная песня. Несколько грустная, но иногда радостная песня.  Медленно открыв рот, я втянул в себя воздух. Затем наполненный желудок выпучил вперед.  А потом я его втянул.  “Ах-…”  Первый звук эхом отозвался в возду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Шаг за шагом 3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2 Глава 3. Шаг за шагом (3 часть)    Какая часть песни самая важная?    Если бы мы стали перечислять, то у нас было бы бесчисленное множество вариантов. Это может быть самая яркая часть с самой высокой нотой, концовка, которая дает зрителям затяжное послевкусие, или быть может часть, спетая необыкновенным мастерством.    У каждого были бы свои мысли, но…    Я думаю, что начало-это то, что действительно имеет значение.    (Вступление…)    С первого взгляда в глаз попадает буква, написанная на лицевой стороне.    ‘ р ’         Музыкальное обозначение "Пи а́ но". Это значит петь тихо. Динамика, которая может быть небрежно написана композитором. Из этого небрежного текста исполнитель должен прочесть намерение композитора.    Мягко, но насколько мягко? Начинать мягко и идти вверх или то же самое для всего?    (Нет, здесь мне следует опустить высоту.)    Я сделал это именно так.    “Ах-…”    После принятия решения на счет первого звука, следующий может быть естественным с дыханием, как волна. И я просто должен поддерживать приток воздуха, как если бы открыл кран с водой.    Глаза быстро проверили расстояние между нотами.    Часть, где можно нормально дышать, и фразировка, в которой нужно выдержать паузу в 7 тактов. 7 тактов – время, которое требовала от меня песня. Теперь все, что мне нужно было сделать, это управлять своим дыханием. Этот маленький выдох мне пришлось разделить на семь равных частей и выпустить их точно вовремя. Одного этого было достаточно, чтобы мягко связать песню.    Это обычно называлось легато .    “Ах - Ах-! А - а-а-…”    Конечно, с таким телом было нелегко справиться. Незнакомое ощущение заставило мой рот хрустнуть... но, широко открыв глаза, я сохранил внутренний резонанс. Слабые мышцы диафрагмы дрожали и отказывались повиноваться мозгу... но я сосредоточился на том, чтобы заставить себя выдохнуть.    Пение - чтобы выполнить эту задачу почти идеально, я требовал больше, чем может это тело.    Я перестал замечать тех, кто был передо мной.    Полное погружение.    “Ах–…”    Декрещендо . Постепенное уменьшение интенсивности звука. Как только эта мысль появилась в голове, я тут же ее осуществил. Выдавливая дрожащий внутри воздух, из горла вырвался тихий голос:    Далее. Судя по партитуре, в следующей части будет самая высокая нота песни.    (Высокая нота)    В добавок, рядом с ним стоит акц е́ нт, а также ряд нот, идущих без пауз.    Я быстро принял решение.    (Невозможно спеть на одном дыхании.)    Отказавшись от идеального исполнения акц е́ нта, я собственноручно решил разделить связь между гормоничным звучанием нотам. Поскольку это привело бы причинило наименьший вред песне.    Взамен, так сказать, я вложил все свои силы в последний звук.    “Ах–...”    Исполнив самую высокую ноту, вложив в нее свое оставшееся дыхание, мое зрение затуманилось. Предметы впереди расплывались, а мебель казалась размазанной, как акварель.    Из глубины души я мог видеть, как ребята сосредоточились на моей песне. С их телами, наклоненными вперед, и глазами, пристально смотрящими на меня.    ‘…’    Уже одного этого было достаточной компенсацией за всю тяжелую работу.    “А– А– ...”    Последняя нота была тонко выражена перед тем, как закрыл рот.    Это был конец.    Опустив подбородок и оглядывая класс, я почувствовал, как меня охватывает нервозность. Пришло время узнать мнение о исполненной мной песне – время узнать мнение со стороны честной аудитории. Все это время меня охватывала нервная дрожь – странная нервозность, наполненная одновременно легким страхом и радостью.    Это одно и то же, будь я студентом или профессиональным исполнителем.    Думая о таких вещах, я опустил голову.    И тут до моих ушей донеслись звуки хлопков.    *    (Что это было?..)    Ку Минги внезапно пришел в себя.    Он мог слышать звуки аплодисментов после того, как песня Чо Юнче стала тише. Сейчас было не время для признания. Думая таким образом, он начал выполнять работу учителя.    Учитель продолжил.    “Хм... спасибо двум студентам, за Соло”    После небольшой заминки, Ку Минги быстро добавил он.    “Да, это как раз тогда было их соло. Как все чувствовали себя, когда слушали их соло? Может быть, мы начнем с оценки студента Чжун Сохюк?”    Оценки потекли рекой.    “Было очень сильным.”    “Звучание было богатым.”    “Достаточно, чтобы заставить тело дрожать.”    Ку Минги кивнул головой. Они все еще были студентами, поэтому оценки были довольно простыми – они сосредоточились на громкости, которая непосредственно атаковала их уши, и высоких нотах.    Конечно, это было важно, но этого было недостаточно, чтобы объяснить все плюсы Чжун Сохюк.    Чжун Сохюк.    Он оценивающе взглянул на гордо стоящего ученика.    (Он знает, как правильно использовать свое тело.)    Большое тело с подходящим резонансом, мощными голосовыми связками и подавляющей емкостью легких.    Он ловко использует тело, дарованное ему небесами и созданное для оперы. Одного этого было бы достаточно, чтобы он преуспел в качестве оперного певца без особых усилий, также его контроль был замечательным, и основы тоже были хороши.    “В целом все очень хорошо сбалансировано. Тогда, что на счет студента Чо Юнче?”    Студенты наклонили головы и осторожно открыли рты.    “Ощущалось мягко?”    “Это было приятно слушать.”    “... Это было нормально.”    У них были озадаченные лица. Почему-то это было приятно слушать, но не более того. Ни покалывания в барабанных перепонках, ни сильного резонанса позади. Также не было ничего удивительного.    И все же это было приятно слушать.    Они не могли оценить, поэтому общим мнением было, что это более-менее, но Ку Минги подумал.    (Именно это и делает его удивительным.)    Звучание не то чтобы хорошее или мощное, но его было приятно слушать.    (Во-первых, он родился с хорошим тембром, но...)    Ли Со-А подняла руку. Ее острый взгляд, устремленный на Чо Юнче.    “Его дикция была безупречна.”    Дикция.    Это расплывчатое слово объясняло то, что сделал Чо Юнче.    Дикция. Как человек издавал этот звук и поддерживал его. Если бы одну ноту спели 100 оперных певцов, каждый бы звучал по своему.    Вы бы начали мягко, а закончили сильно или наоборот.    Изменение высоты тона. Вы бы начали с высокой ноты и опустились обратно к исходной ноте или сделали бы наоборот, потянув низкую ноту вверх.    Тесситура. Смогли бы вы использовать яркий или темный тембр.    Партитура не может объяснить подобное, поэтому исполнители должны сами судить, как надо, и правильно выделять каждую часть. А способности Чо Юнче в этом деле были поразительно превосходны... таково было впечатление Ку Минги.    “Да... Его дикция хороша. Анализ темы и подготовка подходящей песни. Замечательное отношение, идеально подходящее для певца. Разве у вас не возник сам по себе образ?”    Только тогда студенты показали свое восхищение.    “Но…”    Немного помолчав, Ку Минги сделал озадаченное лицо.    Это было почти идеально.    Вот в чем была проблема.    С такой дикцией люди не могут родиться.    Конечно, скорость обучения то, с чем можно родиться и быстро развить, но для совершенствования дикции требовалось время. Требуется время, чтобы послушать много песен и спеть, чтобы тело выучило их.    На столько идеально для старшеклассника? Это не имеет никакого смысла, какими бы талантливым он ни был.    Но Чо Юнче сделал это.    (Как…)    Ку Минги сознательно сделал суровое выражение лица и избавился от всех посторонних мыслей. Он играл роль учителя, который должен был указать ученику направление, в котором ему нужно было развиваться.    Он открыл рот.    “Дикция была хорошая, но все остальное – нет. Особенно в последней части. Ты сделал паузу, потому что не хватало дыхания, верно? Это не только не соответствовало партитуре, но и не вписывалось в дикцию. Это было явно из-за отсутствия основ.”    “…Да…”    Джо Юньчжэ тяжело кивнул и согласился. Увидев это, Ку Минги продолжил.    “И есть немного нестабильное чувство в том, чтобы держать резонирующие камеры открытыми. Дикция была хорошая, но губы странно сомкнуты и слегка испорчены. Было ли это из-за дыхания? В любом случае техника хороша, но практика сильно не хватает. Будто…”    Ку Минги проглотил следующие слова.    (Он долго учился петь, но никогда раньше не делал этого.)    Поэтому в этом нет никакого смысла.    *    Вернувшись на свое место, я энергично уселся на сиденье.    ‘Вздох…’         Мне казалось, что все мое тело без сил. Почувствовав спиной твердый стул, я вздохнул.    Именно тогда.    Вплоть до сольного пения с Чжун Сохюк все было в порядке. Мне каким-то образом удалось вытащить все, чтобы закончить песню.    Проблема была уже после этого.    Учитель Ку Минги сказал, что он научит нас различать сольную и концертную музыку и заставит нас спеть песню вместе, но…    Я облажался с нотами, пока пел эту песню.    Похоже, мои мышцы ослабли, и я не смогли должным образом контролировать.    Ребята, которые услышали это, разразились смехом, а Чжун Сохюк со стороны издевательски усмехнулся. То, что меня заставили петь, а потом с треском провалиться... и учитель Ку Минги подбодрил меня, вернув на свое место, – вот что тогда произошло.    (Я серьезно собираюсь хорошенько потренироваться.)    Урок учителя Ку Минги продолжался, пока я оценивал себя.    “Так вот, произошел небольшой инцидент, но я думаю, что вы поняли мою точку зрения. То, как они пели до ошибки? Было ли это похоже на концертную музыку?”    Как скажете, но.    “Ээ... я вообще не слышал голоса Юнче.”    “И это иногда всплывало, что немного раздражало.”    “Там были части, которые не совпадали.”    Проще говоря, меня размазали.    Прямо рядом со мной раздавался громкий шум, так как же можно было услышать МОЙ голос? Все, что осталось – это громкое ворчание Чжун Сохюк, ломающее мое звучание на куски.    Это был момент, который едва ли можно было назвать песней.    “Вот почему метод вокализации для концертной музыки необходим. Как и то, что произошло со студентами Чжун Сохюк и Чо Юнче, два совершенно разных звучания и тона, сливающиеся вместе в гармонии, требуют практики. Может, посмотрим видео?”    Таким образом, атмосфера успокоилась, и урок продолжился. Показ видео и обучение методам вокализации, а также то, чтобы все пели и указывали на недостающие аспекты…    После некоторого прослушивания это было относительно интересно. В конце концов, я изучал основы 20 лет, и сравнивать свою интерпретацию с интерпретацией учителя было забавно.    Пока я с некоторым удовольствием слушал этот урок, кто-то тронул меня за плечо. Когда я повернул голову, это была Ли Со-А.    Все то же прежнее холодное выражение лица... так я думал, но оно выглядело странно раскрасневшимся. Ее глаза тоже, казалось, сияли.    В то время как я был удивлен этим, она открыла рот.    “ ... И как же ты тогда это сделал?”    “Что ты имеешь в виду Как?”    Она как-то странно приблизилась к моему лицу, а я отодвинулся назад от такого странного давления.    “А как ты пел... хмм ... это звучит немного странно. Как ты тренировался до сих пор? Есть ли какой-то особый метод?”    “Тренировался?”    Это был странный вопрос. У меня никогда не было возможности как следует попрактиковаться с этим телом... но это был бы не тот ответ, на который она рассчитывала.    Я порылся в воспоминаниях.    ... Хотя бы потому что меня приняли в школу сразу после возвращения, у меня не было времени по-настоящему тренироваться. Все, что я делал, это делал немного дыхательных упражнений в общежитии, и даже это были основы основ, где я просто вдыхал и выдыхал.    Но я не могу ответить, что просто делал дыхательные упражнения, не так ли?    Пока я колебался над ответом, Ли Со-А нахмурилась.    “Ладно. Ты хорошо справился. Я просто хотел это сказать.”    “...Ну да. Спасибо.”    Закончив разговор, она снова повернула голову вперед.    “…”    Как это неожиданно.    Глядя на конский хвост, немного подрагивающий у нее на затылке, я про себя подумал.    (... Неужели я каким-то образом смог восстановить свой имидж в ее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Шаг за шагом 4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2. Глава 4. Шаг за шагом (4 часть)  Когда прозвенел звонок, знаменующий окончание урока концертной музыки, ученики выбежали из класса.  “Пора обедать!”  “Сегодня на обед спагетти!”  “Вау.”  Ух ты, смотри, как они несутся. Просто смотря, как они несутся из класса независимо от пола, было несколько пугающе. Но Чжусуп и мальчики вели стадо впереди, некоторые бежали в середине, а некоторые элегантно шли в самом конце.  Когда дети ушли таким образом, в классе внезапно воцарилась тишина. Когда я перевернулся, там остались только два человека – учитель Ку Минги и я, который все еще сидел на своем месте.  Уахахаха!  Смех, доносящийся снаружи, довольно чистый. Как и положено в опере, даже их смех – это не шутка.  Пожав плечами, я медленно поднялся.  Хотя уже наступило время обеда, кое-что еще нужно было сделать. Что-то, что нужно было сделать, прежде чем я смогу должным образом начать практиковаться. Сунув руку в карман, я ощутил грубую текстуру, к которой все еще не привык.  Телефон ‘Galaxy’.  Я понятия не имел, насколько хорош этот телефон в это время... но одно я знал точно. Независимо от того, насколько хороши были другие функции телефона, было ясно, что диктофон был ужасен.  Это ужасное качество, когда я записывал в туалете…  Было много фонового шума, музыкальный диапазон, который можно было записать, был странным, и звук стал бы странным, если бы я попытался сделать его громче... слушая это, я чувствовал, как мучаются мои уши.  Невозможно было нормально попрактиковаться с этими потрепанными записывающими устройством.   ‘Вздох…’      Подойдя к учительскому столу, я увидел учителя Ку Минги, который что-то искал в стопке листов.  Он организовывает планы лекций?  Пока я раздумывал, стоит ли мне кашлянуть, чтобы привлечь его внимание, учитель открыл рот, не поднимая головы.  “У тебя есть вопрос?”  Ахкхм.  У него глаза на затылке что ли или что-то в этом роде... я так и подумал, но, поразмыслив еще немного, понял, что он, вероятно, слышал мои шаги.  Чувствуя себя немного смущенным, я осторожно открыл рот.  “Ах, да. Сэр. Мне было интересно, могу ли я одалживать микрофон на каждом уроке.”  “Микрофон?”  Когда я указал на микрофон, стоявший рядом с его столом, он поднял голову. Я видел любопытство в его глазах.  “Мой телефон не очень хорошо записывает. Я хотел бы записывать все занятия, но нет никакого нормального устройства для записи ... поэтому я подумал, можно ли одолжить микрофон на время уроков.”  Запись.  Если это был кто-то, кто планировал зарабатывать на жизнь пением, то это было тем, что необходимо в их жизни. Это было потому, что голос, который вы слышите во время пения, отличался от вашего настоящего голоса.  С научной точки зрения звук проходит через кости и бла-бла-бла, но даже не зная всего этого, было легко это понять, хоть раз послушав свой голос на записи.  И это покажет вам, как звучит ваш настоящий голос для других.  “Запись…”  Учитель Ку Минги погладил свой подбородок, а затем улыбнулся и добродушно кивнул головой.  “Конечно. Поскольку я все равно записываю все свои уроки, это не имеет значения. На самом деле, я просто дам тебе записи. У меня есть сегодняшняя, хочешь послушать?”  “Да, пожалуйста. Спасибо.”  Я достал заранее приготовленную флешку, и он начал скачивать файл. Я видел, как на экране медленно заполняется загрузочная полоса.  Фух... отлично. Теперь я смогу нормально послушать свой голос.  (Я вроде как с нетерпением жду этого момента.)  Как там мой голос?  У меня не было возможности проанализировать свой тембр после возвращения во времени, поэтому я очень беспокоился по этому поводу, но теперь, когда шанс был прямо передо мной, я был весь предвкушении. Мой голос 20 лет назад наверняка сильно отличается от голоса через 20 лет, поэтому я понятия не имел, как буду звучать.  (Он, вероятно намного мягче, чем будет через 20 лет.)  Естественно, это было всего лишь предположением. Оперный певец не должен судить свой собственный голос – он должен верить только в чужие оценки и записанные версии своего голоса. Вместо того чтобы быть приятным для слуха со своей точки зрения, он должен был быть более красивым для слушателей, и достижение этого было тем, о чем шла речь в опере.  Пока я приводил в порядок свои мысли, я заметил микрофон перед собой.  (Это довольно дорогой микрофон.)  То, как я спел раньше, тоже было на инстинктах. Гадая, как будет звучать голос после того, как я услышу его сквозь кости, было тем, что я делал. Прослушивание записи и практика с правильным анализом тембра в качестве основы, безусловно, позволит улучшить звучание.  Вскоре передача файла закончилась.  “Спасибо.”  Получив флешку, я опустил голову, на что учитель ответил улыбкой и взмахнул рукой.  “Не беспокоиться. Студенты, естественно, должны знать, как просить о таких вещах. Готовность учиться еще чему-то; у тебя действительно хороший талант. Как и ожидалось.”  “Спасибо.”  Опустив голову еще раз, я положил флешку в карман, когда учитель Ку Минги внезапно задал вопрос.  “Кстати, а ты выбрал учителя по специальной практике?”  “Специальная практика?”  Наклонив голову и немного подумав, мое тело неожиданно замерло.  Специальная практика.  Неужели он только что это сказал?  Я уставился на учителя полными замешательства глазами, но он все еще тепло улыбался. Он дважды похлопал меня по плечу и прошел мимо меня, все еще застывшего на месте.  “Подумай немного об этом.”   ‘Хлоп’      Вскоре дверь была закрыта.  Глядя на это, я едва смог открыть рот.  “Неужели он только что выбрал меня...?”  *  Специальная практика.  Раз в неделю, в течение одного часа, это было время для урока 1 на 1 с учителем по практике.  Время для урока – размышляя таким образом можно подумать, что это просто ежедневное занятие, но это совершенно не так. Это была, пожалуй, одна из самых важных вещей в Старшей Школе Искусств.  “Хмм…”  Спускаясь в школьную столовую, мимо меня стали проплывать разные сложные мысли. Я получил приглашение на специальную практику от этого Ку Минги. Этот учитель Ку Минги.  Знаменитый баритон, который еще 5 лет назад путешествовал по миру, чтобы выступать на многочисленных оперных и театральных сценах. Тот, кто мог бы вступить в « Met », если бы ему стало скучно…  Этот учитель Ку Минги намекнул, что примет меня в ученики.  (Нет, возможно, это я слишком много думаю.)  Я попытался прийти в себя.  ‘Подумай немного об этом’ было очень двусмысленно. Может быть, он имел в виду, что даст мне несколько уроков, если захочет. Если бы я понапридумывал себе и оказалось бы, что учитель Ку Минги имел в виду совсем другое…  (Но разве они обычно так разговаривают непосредственно со студентами?)  Нет-нет, давайте не будем слишком много думать. В любом случае, получить несколько уроков было уже отличной возможностью. Он был учителем баритоном с тоном, похожим на мой, так что они должны были бы помочь.  Это хорошая возможность, но…  Моя голова сама по себе наклонилась.  (Но у меня уже есть на примете учитель.)  До моего путешествия во времени, тот, кто привел меня в мир оперы, мой благодетель.  Учитель Квак Чонсу.  Он был учителем, которого я действительно ценил и уважал, и, возможно, был лучшим учителем с моей точки зрения. Учитель, превративший безымянного сопляка в знаменитого баритона. Если бы Я, у которого теперь было много опыта от путешествия во времени, учился у него…  Немного подумав, я покачал головой.  “Я не знаю~”  Давайте сначала поедим, прежде чем думать.  Подняв голову, я понял, что добрался до главного входа в здание. С грохотом распахнув двери, я был встречен холодным мартовским ветром.  “Разве они не могли соединить главный корпус и столовую коридором? Почему он снаружи?”  Бегая и бормоча жалобы, я вскоре добрался до входа.  Обеденное время. Похоже, я не так уж и опоздал. По-прежнему было видно, как первогодки толкали друг друга, входя в столовую.  Правильно, обед был в разное время в зависимости от года обучения. Теперь я понимал, почему первогодки сейчас едят.  Пройдя вслед за детьми через автоматическую дверь, я увидел чистую внутренность кафетерия.  Кафетерий Школы Искусств Будущего.  Тут и там виднелись дорогие на вид мраморные столики. Кроме того, на стенах были чистые деревянные панели, а на полу-черная плитка. Элегантные светильники…  Действительно, богатая школа. Стоя в очереди за едой, я понял, что подносы, которые нам выдавали, были сделаны не из стали, а из белой керамики.  Несколько коротких мыслей мелькнули у меня в голове.  (Они были куплены за счет моей платы за обучение.)  Неужели я так похож на старика, чтобы так думать…  Накладывая еду и высматривая свободное место, я смог увидеть большую голову вытянувшегося Но Чжусуп. С первого взгляда я понял, что рядом с ним сидят Хан Дасом и Ли Со-А со своей едой.  Глядя на это, я вдруг почувствовал себя преданным.  Теперь, когда я об этом думаю, Но Чжусуп просто бросил меня, когда я ходил за файлом, а сам убежал. Надо ли мне дать ему кулаком по голове... я думал, пока Но Чжусуп не нашел меня и не махнул рукой.  “О, Юнче. Ты был в туалете?”  Ли Со-А, сидевшая рядом с ним, пристально посмотрела на него.  “Не говори о туалетах, когда мы едим. Это же грязно.”  “Пфф.”  Я не ходил, ты…  Со вздохом я сел и поставил поднос на стол. Когда я взял вилку и поднял глаза, там была Хан Дасом. Судя по тому, как она хихикала, эта шутка про туалет показалась ей забавной.  Правильно, улыбнись. Улыбаясь, она казалась ярче и выглядела лучше. Это напомнило мне ее появление на экране телевизора. Тогда у нее еще не было челки, и разве не было ли это намного лучше, чем быть такой неопрятной, как сейчас? Ну, может быть, это было не то, что я, у которого не было никакого чувства модных трендов, мог бы сказать.  Внезапно вспомнив голос Хан Дасом во время концертной музыки, я сделал ей честный комплимент.  “Ты очень хорошо поешь. Мягкая дикция была приятной.”  “Эээ...?”  Ее глаза сильно задрожали, и она опустила голову.  “Спасибо…”  Ее реакции было достаточно, чтобы я почувствовал себя неловко. Она была очень застенчива. Как же такая девушка решилась стать кумиром? Я уставился на ее качающуюся челку, прежде чем отвернуться.  Должно быть, у нее были на то свои причины.  Избавившись от посторонних мыслей, я наколол вилкой спагетти. Там и тут виднелся белый сыр, смешанный с красными томатными в спагетти. Скатывая лапшу вокруг вилки и вытягивая ее прямо вверх, сыр тянулся следом, на это было приятно смотреть.  Это сыр Моцарелла.  Поднеся вилку ко рту, нос наполнился неповторимым для спагетти запахом. Кислый томатный соус и лапша, которая хорошо впитала все это вместе с запахом свежего сыра.  Черт возьми, это же не какая-то разогретая замороженная дрянь. Это действительно была школа, которая была дорогой неспроста.  Пока я упивался спагетти, Ли Со-А завела разговор.  “Так где же ты был на самом деле”  Бросив взгляд в сторону, я увидел, что она с безразличным выражением лица подносит ко рту немного супа. Ее поза казалась довольно элегантной.  “Чтобы получить запись. Я хотел послушать, как я пел во время урока, чтобы изучить свое звучание.”  “Неужели это так?”  *  Сон Мире склонила голову набок.  “Это очень странно…”  Чжун Сохюк поднял голову и посмотрел на Сон Мире. Заметив, что ее глаза устремлены куда-то вдаль, он проследил за ее взглядом и обнаружил группу Чо Юнче, болтающую за соседним столиком.  “Что такое”  “Этот парень, Чо Юнче.”   ‘Дрог’ . Брови Чжун Сохюк слегка приподнялись вверх.  “А что насчет него”  Не обращая внимания на то, что Чжун Сохюк неприятно о нем говорить или нет, она быстро продолжила свои слова.  “Он так сильно отличается от того, что я видела на собеседовании. И его навыки пения, и его отношение к делу. Когда я увидел его на собеседовании, оно было действительно самое худшее, поэтому я была очень удивлена, когда увидела, как он поет сегодня. Если бы он так пел во время вступительных я бы не была так расстроена, когда он сказал мне это так почему же…”  Слушая непрерывные жалобы Сон Мире, Чжун Сохюк замер.  Чо Юнче.  Это был тип человека, которого Чжун Сохюк ненавидел больше всего.  Люди, которые не сильно старались.  Чжун Сохюк повернул голову назад и посмотрел на Чо Юнче. Тощее тело без признаков натренированного дыхания, голосовые связки, не привыкшие к пению, и слабые резонирующие камеры.  Его тело выдавало то, что он практически никогда не практиковался.  “Тц.”  Если бы он любил петь, нет, даже немного интересовался пением, у него не было бы такого тела. Это немного разочаровывает, он использовал ложку, чтобы помешать суп.  “Может быть, тогда он пел вполголоса.”  “Так вот как это было? Ну, он был лучше, чем во время поступления, но по сравнению с тобой он все еще намного хуже.”  Вскоре потеряв интерес, Сон Мире повозилась, прежде чем сделать селфи и загрузить его в SNS.   ‘Вспышка’ Фото подноса и ее красивого лица.  [Сегодняшний обед – спагет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Шаг за шагом 5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2. Глава 5. Шаг за шагом (5 часть)  Подняв трубку, я нажал на кнопку воспроизведения.  – Всем привет, приятно познакомиться…  Это был файл с записью. Проверив, правильно ли звучит голос учителя Ку Минги, я выключил звук.  “Ммм... неплохо работает.”  Размер файла был намного больше, чем я думал, поэтому возник вопрос, может ли телефон воспроизвести его, но ... к счастью, он работал нормально. Несмотря на то, что он был большим, он все еще находился в допустимых пределах размера аудиофайла, так что, возможно, я просто слишком недооценил технологии.  Во всяком случае, на этом все приготовления были закончены.  Усевшись, я почувствовал, как удобная подушка стула обвилась вокруг моей пятой точки. После того, как все уроки в школе закончились, я наконец добрался до репетиционной комнаты.  “Как давно это было.”  Оглядывая репетиционную комнату, я испытывал ностальгию.  Репетиционная комната.  В течение средней школы, университета и дней в ансамбле... больше половины моей жизни тратил здесь ежедневно.  Я проводил здесь большую часть времени, больше времени, чем в своем собственном доме. Дом был всего лишь местом для сна, и в те дни, когда я предавался тренировкам, я иногда даже не возвращался домой, поэтому не было преувеличением называть репетиционную комнату своим домом.  “…”  Но один инцидент стал причиной того, что жизнь была разбита, как ложь, и с тех пор моя нога сюда больше никогда не ступала.  (« Met »)  Теперь, когда я вспомнил об этом, это действительно выглядело жалко. Ну и что, если я провалю собеседование? И все же я провел более 5 лет после этого, просто выступая повсюду, как безработный.  Даже не возвращаясь в репетиционную комнату.  Никогда.  Затем я понял, что бессознательно касаюсь звуконепроницаемых стен. Грубая текстура, касающаяся моих пальцев, казалась необычной и непривычной.  Необычной, да?  “…”  Посмотрев вперед, я увидел черное пианино. Положив руку поверх него, я нажал на первую случайную клавишу.   ‘Динь-‘  Первая октава, нота ‘До’ тихо разнеслась по комнате.  “…”  Вот так я и продолжал подниматься.   ‘Ре Ми Фа Соль Ля Си’  И наконец, я снова нажал на ‘До’ вместе с педалью, и звенящая струна некоторое время продолжала вибрировать.   ‘До’.  Другими словами, перешел на вторую октаву.  Это была высокая нота, которая символизировала лучших теноров.  Почему? Это было потому, что было не так много мужчин, которые могли бы осилить эту ноту. Это означает нечто иное, чем просто дотянуться до нее, и отличается от того, чтобы просто попасть в нее.  Человек, который мог бы спеть высокую ноту ‘До’ , заполняющую весь стадион диаметром в несколько сотен метров, мог бы стоять гордо, как почитаемый тенор, имея только эту способность.  Правильно. Точь-в-точь как тот знаменитый Паваротти, которого прозвали королем верхнего ‘До’.  Избавившись от всех посторонних мыслей, я приготовил горло и легко начал с нескольких простых звукорядов.  “А-а - а-а!”  Высоту звука, которую едва получилось поднять, остановилась на ‘Фа’, на 4 ноты ниже чем ‘До’.  Конечно, это было связано с недостатком практики. Если я буду тренироваться, то смогу подняться до уровня ‘Си’, который был моей самой высокой нотой, прежде чем вернулся назад во времени.  ‘Си’ – на один уровень ниже, чем ‘До’.  (К тому самому ‘Си’, на котором застрял на целых 20 лет.)  Только поэтому я не мог назвать себя тенором. Как может оперный певец, который даже не может петь на высокой ноте, быть тенором?  (Тенор…)  Повернув голову, я увидел зеркало, висевшее сбоку от репетиционной комнаты. Зеркало, через которое я мог видеть свое отражение.  Слабое тело и небольшой рост. Глядя на это помолодевшее лицо, я вдруг почувствовал, как в моей голове пронеслась безумная мысль. Разве не будет возможным на этот раз, с этим телом, которое еще не полностью развилось  “…”  Через некоторое время, глядя в зеркало, я резко отвернулся.  “Давай просто практиковаться.”  Независимо от того, получится или нет, сперва нужно начать. Отбросив все идеи и мысли, я промотал оставшуюся часть записи. Вместе с каким-то фоновым шумом начал звучать голос учителя.  (Это действительно очень плохо.)  Я думал, что это только функция записи, но и функция воспроизведения тоже была довольно плохой. Когда я попытался надеть наушники, сами наушники также были ужасными, так что мне казалось, что мои уши сейчас сгниют. Если бы в добавок к этому файл с записью был в плохом качестве, то практиковаться было бы невозможно.  По крайней мере, благодаря учителю Ку Минги я смогу практиковаться.  Вздохнув, я выслушал все остальное.  Вначале было объяснение учителя о концертной музыке и бла-бла-бла. Я знал все это, поэтому просто пропустил. Вскоре учитель позвал нас с Чжун Сохюк к доске, и настала его очередь петь.  –А~...  Обшарпанный динамик телефона завибрировал, как будто его рвали на куски, переполненные силой ноты.  Услышав его во второй раз, я все еще испытывал чувство восхищения.  (Чжун Сохюк действительно очень хорош.)  После прослушивания замечательного исполнения, я даже стал испытывать к нему симпатию. Он, должно быть, тоже очень много пробовал, поэтому я хотел поговорить о том, как он подходит к своему пению.  Может быть, мне стоит поговорить с ним позже и стать друзьями.  Вскоре его голос оборвался, и настала моя очередь петь. Открыв уши по максимуму, я сосредоточился на пении.  – Ах–…  Первая нота была низкой.  (Ммм...)  Действительно.  Это было совсем не то, что я чувствовал, когда пел. Звук был другим, и резонанс стал ниже... делая звучание грубым. Вот каким голосом я пел.  Это была моя песня с точки зрения зрителей.  – А-А–А-А~!  ‘Я’ внутри записи старался изо всех сил. Наполняясь дыханием, и едва звеня резонирующими камерами. Я чувствовал, как ‘Я’ пытался сделать все возможное, чтобы хоть как-то продлить песню.  (Я схожу с ума.)  Я чувствовал себя так, словно меня раздели до гола.  Едва удерживая свои руки от попытки нажать на паузу, я переборол смущение и проанализировал тембр.  – Ах –…  Хмм... это был тембр, отдающий чем-то мальчишеским. Даже тогда он был мягким, а не резким, и дикция в целом ощущалась ярче.  (Все гораздо сложнее, чем я думал.)  По сравнению с тем, что будет 20 лет спустя, оно слишком отличается. Я проанализировал глубже.  Во-первых, яркое ощущение, которое было в начале, немного раздражает, и, казалось, была необходимость сознательно сделать его тусклее. Хмм и… на этот тембр особо жаловаться не приходится. На самом деле мне он даже нравится. Неужели у меня был такой голос?  Я собрался с мыслями, склонив голову набок.  “А пока... я закончил с ознакомлением.”  Теперь, когда я закончил анализировать характер своего голоса, пришло время решить, в каком направлении мне следует двигаться. Как я должен развивать с этого момента свое пение? После того, как мой мозг быстро заработал, 20-летний опыт работы в качестве исполнителя сразу же придумал несколько тренировочных процедур.  Во-первых, больше всего не хватало основ, и особенно дыхания. Тело, которое даже не пыталось дышать брюшной полостью, страдает даже от необходимости поддерживать это дыхание.  Основой пения было дыхание, так что без этого все рушилось, как карточный домик. В конце концов, как можно петь без воздуха?  (Но поскольку я могу заниматься дыхательным упражнением в общежитии, давай это отложим на потом.)  Время использования репетиционной комнаты было ограничено, поэтому ее нужно было использовать эффективно. Упражнения, которые нельзя было делать в общежитии. Практика, которую следует выполнять только в полностью звуконепроницаемой репетиционной комнате – упражнения, требующие непосредственно пения…  Хмм…  Я думаю, нужно начать с высоких нот. Теноры просто обязаны были правильно петь высокие ноты. Конечно, они должны были уметь делать в добавок к этому и другие вещи, чтобы быть лучшими из лучших, но просто потому, что они умеют петь на высоких нотах, уже делает их тенором.  (Думаю, около двух месяцев...)  После того, как я услышал свой собственный голос и понял суть вещей, теперь не должно быть слишком трудно подняться до высоких нот. Как только я смогу заставить свои голосовые связки лучше держаться, они должны достигнуть небывалых высот. Ну, а поддержание этой высокой ноты и правильная вокализация были бы сами по себе еще одной проблемой.  “А. А.”  Слегка расслабив губы, я медленно начал практиковаться.  *  “Я также говорил вам в прошлый раз, что немецкое произношение "р" немного отличается от английского "р", верно? Вам нужно еще немного потрясти своим язычком. Хмм... иногда это больше похоже на "г", чем на "р". Это точно также, как говорить во время полоскания горла. А теперь давайте все попробуем.”  Голос учителя немецкого языка, упорно пытавшегося исправить немецкое произношение, звучал как колыбельная. Моргнув, я зевнул и огляделся вокруг.  “Аррр... как ты это делаешь?”  Я видел, как Ли Со-А раздраженно ругается. Она была похожа на рычащую собачку и выглядела довольно забавно. Пока я ухмылялся ей, Ли Со-А, которая почувствовала на себе мой взгляд, как эспер, быстро повернулась ко мне.  “…”  Посмотри на эти злобные глаза.  Чувствуя себя немного испуганным, я быстро притворился, что пытаюсь исправить ее произношение, и дал ей совет.  “Засунь свой язык поглубже. Руфен.”  “Урфен?”  “У тебя хорошо получается.”  Посмотрев на Ли Со-А, которая затем начала практиковаться некоторое время, я посмотрел в окно. В глаза мне бросились лениво плывущие облака.  (Я просто завидую. Проклятые облака. Они выглядят очень удобными...)  С момента поступления прошло уже несколько дней. Школьная жизнь была довольно беспокойной – во-первых, тот факт, что время подъема было решено другими, был довольно неудобным. Я бы просыпался сам, умывался и делал упражнения, чтобы развивать тело…  Слушать и сосредотачиваться на математике и естественных науках с пустой головой после еды было мучительно. По крайней мере, именно благодаря теории музыки, ПЛМД, немецкому языку и т. д. Я смог выжить. Если бы не было таких легких предметов, как эти, то меня определенно отправили бы в больницу во время учебы.  Каким-то чудом дожить до окончания дневных занятий, а потом провести остаток дня в репетиционной комнате – вот как проходили дни.  Это была классическая жизнь студента исполнительского искусства.   ‘Зевнул’  Зевота, ставшая частью моей жизни из-за недостатка сна, была довольно раздражающей. Все, что я заработал за эти последние несколько дней, – это усталость и постепенно возрастающие навыки пения, а также дружба с группой с концертной музыки, если можно так выразиться.  Грубо протирая слезящиеся глаза, я почувствовал, как Но Чжусуп ударил меня локтем.  “А Ли Со-А сказала что-нибудь после?”  “Мы просто вместе практиковались в немецком.”  “О~ а это еще что такое? Обычно она не много спрашивает из-за своей гордости. Что тут происходит, а?”   ‘Вздох’  Но Чжусуп. Этот резво выглядящий парень, действует как ребенок.  Как этот парень использует такой низкий грудной голос, звенящий в его сердце, когда он поет? Из-за того, что его тело все еще было тонким, резонанс немного отсутствовал, но если бы он стал больше, то, вероятно, стал бы намного лучше. Мне также нужно стать больше; может быть, нам заказать немного еды вечером?  (Но мне кажется, что этот парень сожрет все это, если мы закажем.)  Найдя Но Чжусуп, который продолжал говорить без умолку, раздражающим, я повернул голову в сторону и увидел Хан Дасом, которая слегка улыбалась, глядя на нас. Я поздоровался с ней, потому что наши взгляды встретились, но она быстро отвела глаза, вздрогнув.  …Она похожа на бдительного кролика.  Я смущенно почесал затылок.  Хан Дасом.  Она тоже хорошо пела – настолько хорошо, что мне было бы жаль сравнивать ее с Но Чжусуп. Я был серьезно удивлен, когда услышал, как она правильно поет во время урока концертной музыки.  Как бы мне это объяснить... скажем, я должен был сравнить ее с Ли Со-А.  Если у Ли Со-А был искусный и элегантный тембр, то у Хан Дасом он был теплым и мягким. Да, ее можно назвать классическим лирическим сопрано. Слабый девичий голос, с тоном пианиссимо (очень тихо).  (Честно говоря, я думаю, что она лучше, чем так называемая вторая лучшая сопрано Сон Мире.)  Как получилось, что я познакомился с ней только после окончания школы? Если это был такой же уровень мастерства, то она должна была запомниться своим пением, как это сделал Чжун Сохюк.  Я без понятия.  Пока я пожимал плечами, раздался звонок.  “Ауфидерзейн!”  “До свидания!”  На этом пятница закончилась. Что же мне делать на выходных... я думал, но я не мог ничем заняться кроме практики.  Когда я медленно вернулся в свой класс, там нас приветствовала учитель Кан Хивон. Неужели она ждала? Она широко улыбалась и казалась очень счастливой.  Мы все расселись по своим местам, готовясь к последней встрече на этой неделе.  “Вы нормально адаптируетесь?”  “Да…”  На мрачные ответы учеников учитель Кан Хивон усмехнулась.  “Это приятно слышать, потому что учитель принес вам хорошие новости!”  “?”  “Ваше расписание Продвинутого Концерта уже вышло!”  “Ууу…”  Класс наполнился стонами.  Продвинутый концерт.  Что-то в этом роде действительно было. Учитель, который был счастлив сделать такое ужасное заявление, раздавал всем бумаги.  “Так вот, все расписание на этих бумагах. Первая неделя будет проводиться студентами, получившими отличные оценки по практике во время вступительных, а со второй недели студенты будут распределены случайным образом. Каждый должен выбрать и прислать свои песни за неделю до концертов. Тогда желаю вам хорошо провести выходные!”  “УУУУУ–!”  Не моргнув и глазом на гудящих учеников, учительница Кан Хивон с гулом выскочила из класса. Увидев это, я тяжело вздохнул.   ‘Вздох’  Продвинутый концерт.  Наверное, это можно было понять по названию, но это очень просто.  Это был небольшой концерт, созданный студентами. В основном студенты один за другим поднимались на сцену и исполняли подготовленные ими песни. В университетах их тоже называли "еженедельными", поскольку они проводились раз в неделю.  А что касается этой реакции... ну, это было потому, что учителя следили за учениками и ставили им оценки. И эти оценки пойдут прямо в заключительную оценку по практике.  (Мне нужно попрактиковаться в концертной музыке, подготовиться к экзаменам в середине семестра...)  Это действительно заставило меня полностью осознать, что я был в школе исполнительских искусств – там не было времени, чтобы расслабиться. Одним взглядом я проверил расписание, которое она нам дала.  [Первая неделя] (концерт для отличников)  [Пианино: Хлоя Денжелл.  … (и т.д.) …  Опера: Ким Вучжу, Ли Со-А]  Фух. Слава богу, меня там нет. Ну, я думаю, что это было очевидно, потому что учитель действительно сказала, что на первой недели будут выбраны отличники, но, в любом случае, она сказала, что со второй недели будет случайный порядок?  (Пожалуйста.)  Я молился, скрестив руки на груди.  Пожалуйста. Пожалуйста, хоть бы на последней неделе или, по крайней мере, после 6-й недели. Мне нужно время – время, чтобы подготовить свое тело и восстановить все свои навыки. А еще мне нужно найти аккомпаниатора. Петь в одиночку было невозможно, поэтому требовался аккомпаниатор, но и это было довольно трудно, потому что у меня не было ни денег, ни связей.  Так что, пожалуйста, дайте мне хотя бы достаточно времени. 6-я неделя из 12 недель разве я многое прошу, верно?  С полузакрытыми глазами, опускаясь все ниже и ниже ко второй неделе, я увидел списки записанных имен. Они были под пианино, скрипкой, альтом, виолончелью... и оперой.  [Вторая неделя]  […  Опера: Чо Юнче, Сон Мир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Шаг за шагом 6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2. Глава 6. Шаг за шагом (6 часть)    Расслабляющий полдень.    В комнате, наполненной ароматом кофе, находилось около 20 преподавателей оперы первокурсников.    Двадцать.    Учитывая, что на факультете оперы двадцать студентов, так что это было довольно интересное число. Медленно подняв чашку с кофе, Ку Минги медленно огляделся вокруг.    Знаменитые сопрано, теноры, баритоны, меццо-сопрано... в маленькой комнате собрались лучшие оперные певцы страны.    Уроки 1 на 1, было тем, чем гордится Старшая Школа Исполнительских Искусств Будущего. Это был результат попытки оправдать репутацию, которая вылилась в сбор лучшей группы оперных учителей для музыкального образования. Перед лицом всех этих устрашающих учителей, которые не позволяли другим смотреть на них свысока, Ку Минги говорил обычные любезности.    Спасибо, что позаботились о школьных делах в течение недели после поступления, спасибо за отличную работу и тому подобное.    После того как все эти моменты были улажены, собрание не спеша продолжилось.    “А теперь, может быть, поговорим о предстоящих конкурсах?”    Конкурс. Услышав это слово, взгляды в глазах учителей изменились.    "Во-первых, это [корейский национальный музыкальный конкурс], который состоится довольно скоро. До какого числа принимают заявки?”    Учитель, сидевший рядом, быстро продолжил.    “18 марта. Примерно через 2 недели.”    “А вы спрашивали студентов оперы, будут они участвовать или нет?”    “Мы получили этот список от классных руководителей.”    “А как насчет других конкурсов?”    “Мы закончили сбор заявок на важные конкурсы: Весенний и Осенний конкурсы и главный школьный конкурс. Мы его уже распечатали.”    Получив список участников, Ку Минги осмотрел его и кивнул.    Длинный список студентов, а также рядом конкурсы, в которых они учувствуют. Галочки рядом с именами показывали, в каких конкурсах они будут участвовать.    Там было по меньшей мере две, а иногда и три-четыре галочки. Пока он просматривал список участников, он внезапно заметил странное пустое место. Места воле каждого конкурса были абсолютно пустыми.    Чо Юнче.    Взглянув на это имя, Ку Минги смущенно спросил.    “Чо Юнче? Почему этот студент ни в чем не учувствует?”    Учитель, стоявший рядом, пожал плечами.    “Не знаю. Мне это тоже показалось странным, я несколько раз спрашивал его, но он сказал, что определенно не участвует.”    “Хмм…”    “Ни в чем не учувствуешь?”    По всей комнате разнесся шепот.    “Не посещает никаких конкурсов? Разве мы не финансируем их, если они в этом нуждаются?”    “Я сказал, что мы можем заплатить за него, но он все равно отказался.”    “Хмм…”    Подумал Ку Минги, постукивая пальцами по столу.    Конкурс.    Место, где исполнители будут собираться, чтобы посоревноваться в своих навыках, и один из немногих этапов, на который допускались студенты. В то время как обычные студенты поступали в университет со своими оценками и экзаменами, студенты исполнительских искусств поступали в университеты за счет наград за конкурсы и прохождения собеседования.    Поэтому конкурсы, естественно, были наполнены соперничеством среди всех учеников.    (И до сих пор никто...)    В чем же причина – неужели у него нет уверенности? Или…    Неужели для него такой сцены недостаточно.    Ку Минги снова заинтересовался этим учеником. Несколько раз коснувшись пальцами имени Чо Юнче, он закончил разговор.    “Чо Юнче... Ну, это его решение. Возможно, он подумывает о поступлении со следующего семестра.”    “Хапф.”    Учитель, сидевший в углу, презрительно усмехнулся.    Это был учитель с бандитским и злобным лицом, Квак Чонсу. Он был тенором, который стал учителем с этого года. Думая об этом, Ку Минги с интересом наблюдал за ним.    “Ха! Студенты должны стараться получить любой сценический опыт, и все же он боится. Даже не планирует сходить на конкурс? Как такой человек может петь?”    Сопрано Хон Ючжин, сидевшая рядом с ним, успокоила его легким касанием.    “Оу, Чо Юнче. Честно говоря, с его мастерством действительно трудно что-то выиграть. Это, по крайней мере, лучше, чем выступать за школу и портить ее репутацию. По крайней мере, хорошо разбирается в ситуации.”    “Но у молодых должны быть хоть какие-то амбиции…”    Пробормотав что-то, он достал закуску и откусил от нее, в то время как Ку Минги слегка изменил ход разговора.    “В любом случае, мы можем ожидать многого от этого конкурса. Ким Вучжу и Ли Со-А... разумеется, займут первые места среди мужской и женской оперы.”    “Да. Это действительно не шутка исходя из того, что я видел во время занятий.”    После небольшой дружеской беседы о будущих возможностях, была затронута щекотливая тема.    “Ах да, неужели Ли Со-А и Ким Вучжу уже выбрали себе учителей для практики?”    Как только эти слова были сказаны, атмосфера между учителями сразу    похолодела.    Ли Со-А и Ким Вучжу.    Гении, которые были известны еще со времен средней школы. Когда студенты достигали этого уровня, именно они себе выбирали учителей, а не наоборот. Это было потому, чтобы учитель ученика, который определенно станет успешным, тоже получит некоторую славу.    Жадные учителя старались обойти друг друга.    “Ну, не знаю. Я не думаю, что они уже определились.”    “Интересно, кто-то уже предлагал им…”    С улыбкой сказала Хон Ючжин.    Со-А решила выбрать меня. У нас есть некоторая связь со времен средней школы.”    “Ах…”    Было очевидно, что женский персонал впал в депрессию.    Ли Со-А уже была выбрана.    Затем Ким Вучжу…    Все учителя-мужчины уставились на Ку Минги, у которого была лучшая карьера среди мужского коллектива.    “Только не говори мне, что ты уже сблизился с ним во время уроков концертной музыки.”    “Давай не будешь играть так нечестно, хорошо?”    Как будто наслаждаясь этими взглядами, полными осторожности, Ку Минги отпил кофе, прежде чем открыть рот.    “Простите, но я уже поговорил на счет этого.”    “Это...!”    “Не с Ким Вучжу, а с другим парнем.”    “Чего~?”    Поднялся небольшой шум.    “Ты учишь кого-то еще, кроме Ким Вучжу?”    “Был ли кто-то еще достойный среди парней?”    “Чжун Сохюк очень хорош, но... не так сильно, как Ким Вучжу.”    Имена студентов оперы среди парней следовали одно за другим. Чжун Сохюк, Ким Донси, Но Чжусуп... слегка наслаждаясь этим именем, которое никогда не упоминалось.    Ку Минги улыбнулся.    “Видите ли, есть кое-кто с тембром, который мне очень понравился. Чо Юнче. Я хотел учить его.”    Все учителя сделали ошарашенные лица.    “Чо Юнче? Тот, аутсайдер?”    “В его тембре не было ничего особенного…”    “Ты упустил Ким Вучжу и выбрал его?”    “Он действительно был весьма искусен в ПЛМД.”    В ответ на последнюю фразу. Взгляды всех учителей устремились на Ким Чулсу, преподавателя, отвечающего за ПЛМД. Пораженный всеми этими взглядами, он быстро открыл рот.    “Э-э... из того, что я видел по результатам теста, по пению с листа и музыкальному диктанту он набрал высший бал. Когда я начал учить его, я понял, что мне нечему его научить. Он был намного выше университетского уровня.”    Хорош в ПЛМД?    У учителей были странные выражения лиц, и все они отрицательно покачали головами.    “Даже так, это просто ПЛМД.”    “Нет никакой реальной связи с пением.”    “Учитель Ку Минги иногда ведет себя довольно странно.”    ‘Тук-тук’         Ку Минги задумавшись, постукивал по столу.    “А теперь давайте оставим дело Ким Вучжу в покое и сосредоточимся на нашей задаче. Я сожалею, что связался с Чо Юнче заранее.”    “Да, никто бы не захотел за него отвечать, так что мы скорее благодарны.”    Он лениво улыбнулся.    “Ну, кто знает, может быть самый худший ученик в прошлом станет лучшим?”    “Что?”    “Разве это не было бы захватывающе?”    ‘Тишина’         Из числа учителей, которые переваривали слова Ку Минги, один из них тихо открыл рот.    “Но…”    Квак Чонсу, ставший центром пристальных взглядов, сделал горькое выражение лица. Почесав волосы, похожие на птичье гнездо, он открыл рот.    “Чо Юнче, он сказал, что хочет, чтобы я был его учителем по практике?”    “…?”    Это было последнее объявление удивленным учителям.    “Поэтому я согласился на это вчера.”    “...Что?”    *    В то время как все были в шоке из-за расписания продвинутого концерта,    “Ребята, у вас ведь есть сейчас свободно время, правда? Давайте ненадолго соберемся.”    Ли Со-А, начав с этого, собрала нас и привела в репетиционную комнату. Мы понятия не имели зачем и просто следовали за ней, как маленькие дети. Она стояла прямо перед нами, положив руки на талию. Это выглядело довольно смело.    Взглянув на нас, как генерал, она открыла рот.    “Сегодня мы узнали расписание продвинутого концерта, и мне нужно выступать сразу же через 2 недели. После этого будет Корейский национальный конкурс и практика... у нас не будет много времени, чтобы собраться.”    “Эм… Серьезно?”    Свирепо глядя на Но Чжусуп, который издал немой звук, Ли Со-А продолжила:    “Так что давайте быстро определимся с песней и потренируемся сами. Я возвращаюсь к себе на выходные, так что у меня нет времени встречаться с вами, ребята. Разве вы, тоже не уезжаете?”    “Я тоже уеду.”    “И мне надо…”    Но Чжусуп и Хан Дасом подняли руки.    Что значит, я один останусь в школе? Я пожал плечами, когда все трое уставились на меня. По выходным нам разрешалось уезжать домой, но у меня не было времени на это – я должен был тренироваться.    Ли Со-А кивнула, прежде чем быстро произнести эти слова.    “В любом случае, давайте сначала определимся с песней. У вас, ребята, есть что-нибудь на уме?”    “Нет?”    “…”    Увидев, что двое, одновременно покачали головами, Ли Со-А глубоко вздохнула. А чего ты ждала от Но Чжусуп... наступив на ногу ухмылявшегося Но Чжусуп, Ли Со-А предположила.    "Сперва, я думаю попробовать Гайдн ‘The Creation no 4’. А ты как думаешь?”    Гайдн ‘The Creation no 4’.    Прокручивая в голове партитуру, я вспомнил знакомую мелодию. Громкая, страстная и резонансная песня, подходящая к своему названию "The Creation", а также лучшая оратория Гайдна.    Я спросил, наклонив голову.    “Та, что начинается с соло сопрано? Был ли после этого припев?”    “Так оно и есть. Но только длинной около минуты.”    Соло, хах... намерения Ли Со-А были ясны.    Даже не пытаясь скрыть это, она храбро сказала:    “Я здесь самая лучшая. Так что я буду петь соло, а вы, ребята, просто поддержите меня.”    “Вау, посмотрите на эту смелость.”    “Есть возражения?”    Но Чжусуп был поражен этим бесстыдным поведением, прежде чем сдаться под пристальным взглядом Ли Со-А.    “Нет, мне действительно нравится. Поддержка – это моя сильная сторона, ты же знаешь.”    Он польстил, и Хан Дасом тоже медленно кивнула головой. Вскоре, придя к соглашению, их взгляды встретились со мной. Гайдн хмм... это действительно неплохой выбор, но…    Но тот факт того, что сопрано соло, немного беспокоит. Хотя в конце есть припев, это все еще довольно сомнительно. То, что мы изучали, было концертной музыкой – будет ли учитель высоко оценивать хор, который состоял из соло?    (Спорно.)    По крайней мере, если бы я был учителем, я бы не сказал, что это был лучший выбор песни. Особенно если бы это была группа с Ли Со-А, было бы слишком очевидно, что они надеются на соло сопрано, так что учитель из-за этого не рассердился бы и не вычел бал?    “Если мы сделаем это слишком очевидно, чтобы полагаться на соло, разве учителю это понравится?”    “Неужели это так?”    Посмотрев на меня сверлящим взглядом, она спросила:    “Тогда как же мы можем победить Ким Вучжу... нет, как по-твоему мы можем получить более высокие оценки?”    Оценки.    Мысль об этом слове привела меня в отчаяние безо всякой на то причины. Оценки, оценки за практику.    (Я должен пойти на продвинутый концерт с этим телом...)    Хотя оставалось еще примерно три недели, этого едва хватило бы, чтобы подготовить тело. Как бы я ни думал об этом, у меня не было уверенности получить высший бал. И если я не получу хорошие оценки за продвинутый концерт, мне будет намного труднее получить стипендию.    После быстрого расчета, исходя из того, что я хорошо сдам все остальные предметы, мне также нужно было получить высший бал за концертную музыку, чтобы иметь хотя бы небольшой шанс.    Высший бал.    “…”    Когда я взглянул на Ли Со-А, она смотрела на меня с мрачным выражением лица.    Оценки. Нет ничего важнее чем они. Это был как инстинкт исполнителя, который хотел бы сыграть песню лучше.    Что нам нужно было сделать, чтобы выступить лучше?    Глядя на Ли Со-А, которая смотрела на меня сверху вниз, я собрался с мыслями.    Универсальное сопрано, Ли Со-А.    Мягкий голос Хан Дасом.    Средний бас.    И немного неполноценный тенор.    Лучшая музыка с такими участниками.    Что бы это могло быть…    Я быстро просмотрел все песни в своей голове. Рождая 20-летнюю базу данных, наполненную песнями, в голове заиграла мелодия.    Четыре части складываются в одну. Вдобавок ко всему, я заменил голоса всех участников – немного мягкое сопрано, меньше тенора и грубый бас.    (И Ли Со-А.)    Я включил лучшее сопрано, какое только смог придумать.    Затем в моем мозгу возник мощный резонанс. Звенящее эхо песен, которые я перебирал и быстро анализировал каждую партитуру.    (На этот раз тенор слишком задействован. Это ограничивает преимущества Ли Со-А. Это не соответствует голосу Хан Дасом.)    И после того, как в значительной степени выбросил все песни, которые были на уме.    В голове всплыл подходящий вариант.    Шепчущий голос Хан Дасом и чистые высокие ноты Ли Со-А переплетаются, а также Но Чжусуп и я незаметно поддерживаем их на заднем плане.    Четыре части мелодии слились вместе и образовали прекрасный резонанс. Оценив продолжающуюся песню на некоторое время, я медленно открыл рот.    “Вивальди ‘Gloria part 11’”    Когда я пришел в себя, то увидел, что Ли Со-А хмурится передо мной. Я испуганно откинул голову назад, когда Ли Со-А возразила:    “Часть 11? Не слишком ли коротко?”    Хм, действительно. Как бы мы его ни растягивали, это, вероятно, займет меньше минуты.    Я быстро придумал альтернативу.    “Давайте споем вместе с частью 12. Я уверен, что учитель согласится.”    “Хмм…”    После некоторого раздумья Ли Со-А довольно легко кивнула головой.    “Хорошо. Тогда давайте споем оба и решим, что лучше.”    О, так на самом деле она не была согласна.    Когда наши глаза встретились, я заметил ее уверенное выражение лица, которое, казалось, говорило: "неважно, как ты смотришь, моя песня лучше".    “Тогда давай споем.”    “Мы узнаем, как только споем ее.”    Я мог видеть, как она вздернула подбородок.    “…”    Правильно. Очевидно, что она была бы уверена в себе. Несмотря ни на что, она была лучшей в этой школе, а может быть, даже лучшей ученицей в мире по сопрано. И такой студент пел соло.    (Это почти как мошенничество.)    Чтобы победить кого-то как она, нужен был кто-то с лучшими сольными способностями, чтобы взять все на себя. Например…    (Ким Вучжу)    Спокойно посмотрев на Ли Со-А, я кивнул.    “… Хорошо. Посмотрим, кто из нас прав.”    Видите ли, я тоже вполне уверен в себе. По крайней мере, в выборе песни.    Я, у кого был опыт жизни оперного певца, а также опыт дирижера... разве я не был бы лучше, чем Ли Со-А?    Когда я повернул голову, то увидел, что Хан Дасом озадаченно смотрит на нас. Ее медленно моргающие глаза напоминали невинного кролика.    (Хан Дасом)    Я снова вспомнил ее голос – теплый резонанс и мягкий тембр. Если его объединить вместе с тем голосом, то это точно Вивальди ‘Gloria part 11’.    (Я точно смогу сделать эту песню лучш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Шаг за шагом 7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2. Глава 7. Шаг за шагом (7 часть)    Ли Со-А взяла свой телефон и начала что-то нажимать. Похоже, она подготовила мелодию к этой песне.    “Тогда давайте начнем с 'The creation’. У каждого есть с собой партитура?”    “Да.”    “С собой.”    “Эмм…”    Видя, что Хан Дасом не знает, что делать, я порылся в портфеле и протянул ей листок.    “Вот.”    “Спасибо…”    Мы выстроились в ряд в маленькой репетиционной комнате. Было немного странно, когда наши плечи соприкасались.    Хм... теперь, когда я думаю об этом, я уже давно не выступал в квартете, потому что обычно я пел либо один, либо с большой группой. В квартетах, отличающихся от больших ансамблей, было особое очарование, но я надеялся, что не забыл всего этого.    Больше индивидуализма, чем в ансамбле, и все же гармонично. Пока я собирался с мыслями, Ли Со-А подала нам знак глазами.    Зазвучала мягкая музыка.    Вступление сопровождалось нежным звуком скрипки на заднем фоне, поверх которой был поставлен гобой, а за ним – высокий голос Ли Со-А.    (ПП: Гобо́й – духовой деревянный музыкальный инструмент, по высоте звука средний между кларнетом и флейтой)    “Mit staunen”    Гайдна ‘The creation’.    Как и в обычных ораториях, содержание было простым. Радуйтесь сотворению мира... вот такой обычный церковный гимн.    (ПП: Оратория – крупное музыкальное произведение для хора, солистов-певцов и оркестра, написанное на драматический сюжет и предназначенное для концертного исполнения)    И из-за этого сама тема песни была простой.    Радость и церковный гимн. Поющая с простыми, но в тоже время сияющими эмоциями, выражение лица Ли Со-А было расслабленно. У нее были ровные, очень высокие ноты, элегантный, непоколебимый тембр и великолепный резонанс.    Это был сияющий голос, действительно соответствующий роли Архангела Гавриилы.    (Как и ожидалось от Ли Со-А.)    Эти мысли прозвучали бессознательно. Но на самом деле я не видел никаких недостатков, на которые мог бы указать, и, честно говоря, у нее были аспекты, которые были лучше, чем у меня, прежде как я попал в прошлое.    Лучше, чем я, у которого был 20-летний опыт.    (Может быть, немного поздно говорить это, но она действительно монстр.)    Я решил просто сидеть и наслаждаться песней.    Ли Со-А быстро переходила с высоких нот на низкие. Шестнадцать нот – в течение этого небольшого промежутка времени она точно попадала в каждую ноту. Даже при этом ее голос оставался элегантным и чистым, без каких-либо признаков вытеснения звуков.    Это было доказательством того, что она полностью овладела своим вокалом.    "Lob des zweiten Tags –!”         В конце этого ошеломляющего представления мы синхронно продолжили.    “Und laut ertont aus ihren Kehren.”         Выпустив большую часть дыхания и опустив гортань, я сразу же достиг высокой ноты ‘Фа’ . Я думал, что это будет рискованно, но это сработало. Возможно, несколько дней интенсивных тренировок возымели эффект, и взять высокую ноту на некоторое время не стало проблемой. Однако удержать ее было трудно.    Пока кое-как выжимал свою партию, я все еще не расслаблялся и слушал голосовые партии остальных, чтобы еще больше гармонизировать наше звучание.    Потому что это был припев.    Бас – у него была склонность произносить ‘у’ довольно мрачно – я подправил его, слегка исправив свой собственный.    Сопрано, как и следовало ожидать, была очень хороша. Она заканчивает свои ноты понижением, поэтому я последовал за ней и так же понизил свои.    Обратив внимание таким образом, я почувствовал, как гармония становится все лучше и лучше. Звучание было неплохим, и легкая улыбка появилась на лице.    И, самое главное.    “Ах– – –!”    Голос Ли Со-А, скользящий вверх по звукоряду, достиг вершины.    Третья октава ‘До’ .    Вторая октава ‘До’ с удвоенным темпом.    Ли Со-А брала такие ноты без какого-либо дискомфорта, в небрежной манере. Не было резкого визга, разрывающего барабанные перепонки, только элегантный голос.    “Lob des zweiten Tags!”         Четыре голоса звучали в унисон.    И вот, наконец, песня закончилась.    Слушая нежную мелодию, продолжающуюся после песни, Ли Со-А порылась в своей сумочке и достала акустическую колонку.    “Я только что записала это, так что давайте споем ‘Gloria’ и сравним.”    Портативное записывающее устройство, свисающее с ее телефона, попалось мне на глаза.    Выглядит очень дорого.    Ревниво переводя взгляд с диктофона на акустическую колонку и обратно, я цокнул языком.    Но почему у нее есть такое хорошее оборудование, но такой старый телефон?    Спросил Но Чжусуп, когда я наклонил голову.    “А мелодия есть?”    “Наверное есть в ютубе.”    Как и ожидалось от ютуба – мы нашли ее. Когда Ли Со-А нажала на одно видео, оттуда раздалась музыка. На фоне была изображена церковь.    Пока я медленно оценивал эту музыку, внезапная мысль промелькнула в моей голове.    “Может, нам стоит сбавить темп?”    “Мм?”    Наблюдая, как Ли Со-А хлопает глазами, я быстро и грубо подсчитал. Поместить наши голоса поверх идущей музыки и немного удлините ее…    Я кивнул в ответ.    “Да. Давайте споем помедленнее. Не аллегро (быстро), а скорее аллегретто (умеренно быстро).”    “Ты хочешь изменить песню?”    Это было тем, что я сходу придумал, но в тоже время казалось нормальной идеей. Чуть помедленнее – это придало бы более обаятельную особенность, и она должна была бы еще больше подчеркнуть тембр голоса Хан Дасом.    “Все должно быть в порядке.”    “Тогда давайте немного замедлим музыку... как замедлить видео в ютубе?”    “Предоставьте это мне.”    Поскольку Ли Со-А запуталась в телефоне, я нажал на шестеренки и просмотрел настройки. Вскоре я нашел настройку скорости воспроизведения.    Я знал.    Хотя прошло 20 лет, я думал, что должно было быть нечто подобное, и оно действительно было. Потянув ползунок и замедлив примерно до 0,9, музыка стала более приятной.    Ли Со-А наклонила голову.    “Есть ли в этом какой-то смысл? Не слишком ли вяло?”    “Значит, нам нужно красиво преподнести, чтобы так не казалось.”    “Легко сказать.”    Усмехнувшись, она вложила телефон мне в руки, жестом предлагая делать все, что я захочу. Странно старый телефон – и судя по логотипу, он был даже старше моего собственного. Неужели она не интересуется телефонами?    Пожав плечами, я начал считать.    “Тогда я включаю. Три, два, один.”    Заиграла музыка.    Яркий звук скрипки, характерный для стиля Вивальди, и вдобавок к этому, вперемешку звучал легкий звук гобоя. В конце вступления были ноты, которые напоминали щебетание птиц.    Хор с самого начала.    Вслед за моими жестами, одновременно запели 4 голоса.    “Quoniam tu solus sanctus!”         После первой попытки практики, я закончил грубый анализ их пения. Теперь, что Я должен был сделать, чтобы соответствовать им. Сопоставляя голоса других, я вытягивал и замедлял ноты и подстраивал свои резонирующие камеры.    Петь только для других.    Одного этого было достаточно, чтобы довести гармонию до совершенства.    Ощущение переплетения нескольких голосов. Но Чжусуп занимал твердую опору, на которой мы с Хан Дасом тихо пели. Были также великолепные высокие ноты для Ли Со-А.    Гармония. Звук, уникальный для квартетов, который солисты никогда не почувствуют, эхом разнесся по комнате.    Хорошо, это было действительно хорошо, и даже лучше, чем я думал. Уголки рта невольно поползли вверх. Тенор и бас, которых Ли Со-А могла случайно заглушить, были тепло восприняты Хан Дасом. Ли Со-А, которая тоже почувствовала это, расслабилась и на ее лице появилась улыбка.    А теперь, я почувствовал, что достиг самой важной части.    Я быстро просмотрел партитуру в уме.    Динамичное ‘ p ’ . Пиано. Мягко.    “Tu solus Altissimus –”         Как будто тихая песня мягко успокаивает своим богатым резонансом.    Четыре тихих голоса сплелись воедино, и голос Хан Дасом осторожно выделился. Он не выделялся неприятным образом, а просто немного выступал – тембр, который можно было бы соотнести с ее характером.    Слабая девушка, похожая на шелковый занавес, развевающийся на ветру,    Тембр сопрано – лирико.    Мои глаза непроизвольно закрылись.    Лирико. Это был тембр, который не стыдился своего значения, "лирический" как следует из самого названия. Кто может болтать головой перед такой музыкой? Даже за те 20 лет, что я прожил в опере, я никогда не слышал такого насыщенного звона в сердце.    Это было настолько великолепно…    “Эээ?”    Голоса 3 участников внезапно замолкли.    Это было ощущение того, что яркий мир, наполненный светом, был разбит и разорван на части. После вынужденного возвращения в этот мир мы тупо моргали, прежде чем повернуть головы.    В конце наших взглядов была неловко улыбающаяся Хан Дасом.    Она сказала.    “Извините... я слишком выделялась... верно?”    *    ‘Вспышка’         Открыв глаза, я увидел перед собой темную комнату. Положив руку на подушку, я поискал и почувствовал твердую текстуру своими пальцами. Я тут же поднес его к глазам, в результате чего яркий свет заполнил мои глаза.    [7:00]    Я действительно проснулся как машина.    После того, как некоторое время тупо смотрел на цифры, я медленно надел свою физкультурную форму и вышел из комнаты. Засунув руки в карманы и выйдя через автоматические двери общежития, я почувствовал, как холодный утренний воздух увлажнил мои легкие.    Глубоко вдохнув, я пошевелил ногами.    Март. Прошло около недели с тех пор, как я попал в весну этой жизни из зимнего декабря. Я чувствовал, что у меня все в порядке.    Переведя взгляд с неба на пустынную землю перед общежитием, на которой почти не было травы, я начала легкую пробежку. Мои волосы развевались на ветру.    Через некоторое время после того, как я начал бегать трусцой, мне вспомнились события вчерашнего дня.    "Фуух…”    Вчера.    В то время, когда в песне настал самый яркий момент, кульминация, Хан Дасом убила ее звучание. Правильно, убила. Это было правильное выражение, так как прекрасный сверкающий тембр внезапно стал безвкусным.    После этого у нас был шок, и мы перестали петь…    Я вдруг разозлился и сильно топнул ногой по земле.    Нет, ну вот как можно было произвести такую красоту и сразу же убить ее? Разве вы не чувствуете, что это пустая растрата? Неужели у вас нет никакой гордости? Оперная певица никогда не должна так себя вести. Они должны были нести ответственность за свое пение, в любой ситуации…    Пробормотав что-то вроде того, как ворчливый старик, я остановился.    Что случилось, то случилось. Мы снова попробовали включить музыку и запели, но прежний звук никогда не повторялся. Хан Дасом слишком нервничала из-за того, что тембр не подавал признаков прошлого раза.    Потом мы разошлись.    “…”    Ну, не то чтобы я ее не понимал.    Хан Дасом не училась в Средней Школе Исполнительских Искусств, а это означало, что у нее не было большого опыта пения перед другими. В этом современном обществе было не так уж много возможностей петь перед людьми. Для девушки без сценического опыта нервничать во время пения было естественно – на самом деле было бы странно не нервничать. Я тоже дрожал как сумасшедший, когда только начал петь.    Правильно, отсутствие опыта.    В конце концов, так оно и было.    Это было тем, что можно решить после долгой практики. Судя по тому, как Хан Дасом дебютировала на экране телевизора в будущем, это было нечто, через что она прошла в прошлом. Немного “лечения” должно было бы в состоянии это исправить.    Внезапно я вспомнил то, что случилось, когда я впервые пришел в Школу Искусств Будущего – то, что учитель Квак Чонсу заставил меня сделать, когда я сказал, что не могу петь перед другими.    Я усмехнулся.    Пробежав трусцой до тех пор, пока мои ноги не начали дрожать, я вернулся в спальню и посмотрел в зеркало. В зеркале отразилось лицо, к которому я еще не привык.    “Хмм…”    Возможно, благодаря одной неделе хорошей еды, хорошего сна и физических упражнений, мне показалось, что мой цвет лица улучшился. Набрал ли я немного веса – в этом я не был уверен.    В любом случае мне нужно было быстро набрать вес, чтобы хоть немного усилить резонанс. Вымыв мокрое от пота тело, с освежающим чувством я переоделся и направился в кафетерий.    “Какой сегодня завтрак~”    Я напевал и читал список блюд на входе в кафетерий, где значились тосты и йогурт. Ах, я хотел немного риса.    Повернув голову и заглянув внутрь, я увидел, что там относительно пусто из-за того, что сейчас были выходные. Многие ли из них вернулись домой? Я пошел в сторону места, где студенты жаловались, на поданную еду из меню.    Поставив два тоста на все еще дорогой на вид поднос, я огляделся. Было немного странно есть в одиночестве, но поскольку все члены моей группы вернулись, не было никого, с кем можно было бы поесть. Я наблюдал за кафетерием, пока не увидел знакомое лицо.    Светлые волосы, блестящие под утренним солнцем, большие зеленые глаза, белая кожа и аккуратная униформа. Она выглядела почти как человек из другого мира. Поскольку вокруг нее никого не было, казалось, что я был не единственным, кто чувствовал то же самое.    “…”    Вспомнив шутку в первый день, она начала слегка улыбаться. Может быть, она все еще думает, что я не говорю по-французски.    “Привет”    Когда я поставил поднос с другой стороны от того места, где она сидела, Хлоя вздрогнула и посмотрела на меня. Понаблюдав некоторое время, она сделала приветливое выражение лица, которое, казалось, помнило меня.    “пРивет.”    Ее произношение все еще было немного странным, но я думаю, что это было естественно, так как прошло не так уж много времени с тех пор, как она переехала сюда. Неужели она осталась на выходные, потому что ее дом был далеко?    Это могло бы показаться грубым, поэтому я не спрашивал об этом.    “Ты встала довольно рано.”    “Рано”    “Эм, ты встала рано?”    “Да! Каждый день… Эм … Я так просыпаюсь.”    Хмм…    После небольшого разговора я почувствовал, что могу сказать, почему у этой девушки нет друзей.    Она была медленной.    У нее была склонность замедлять окончание слов, а когда дело доходило до слов, к которым она не привыкла, все шло еще медленнее. Вдобавок ко всему, ее скорость в формировании предложений была медленной.    Чувствуя, что я могу заболеть раком от таких разговоров, я тактично добавил в разговор немного французского.    (ПП: [на французском])    “Хлоя с факультета пианино, я прав? Судя по тому, как ты поступила сюда в качестве [отличника], ты хороша в пианино.”    “Нет. Я не… настолько хороша в этом.”    Неужели она не понимает?    Может быть, она подумала, что это имя собственное. Увидев невинно улыбающуюся Хлою, я спрятал улыбку, угрожающую вырваться наружу.    “Это так?”, [ты выступаешь через две недели? Я с нетерпением жду этого].”    “Да… да?”    Хлоя наклонила голову, как будто обнаружила что-то странное. Она нахмурилась, будто о чем-то задумалась.    [У меня что-то на лице?]    Когда я спросил, будто не понимаю, что она имеет ввиду, она осознала и со смехом толкнула меня в плечо.    [Что, ты хорошо говоришь по-французски!]    Побеседовав некоторое время, я понял, что она довольно разговорчивая особа. Она мне начала жаловаться на то, что ей не с кем было поговорить в течении последних нескольких дней или что-то типа того, она засыпала меня всем, так что я задал ей несколько вопросов, чтобы избежать всего этого.    [Ты всю жизнь прожила во Франции? – Где именно?]    [Париж. Не прошло и месяца с тех пор, как я приехала в Корею. Это было потому, что мой отец внезапно сказал, что нам нужно переехать…]    [Париж, ха. Я тоже часто там бывал…]    Затем я вспомнил, что не был там с этим телом... но было уже поздно, так как Хлоя нацелилась на меня своими большими сверкающими глазами. И я тоже не мог просто вернуть свои слова... Да неважно. Когда я бесстыдно заговорил о своих путешествиях, Хлоя дала понять, что ей это нравится.    [Я знала это. Ты разговариваешь как парижанин.]    [Да, я бывал там несколько раз, мне действительно понравилось. – Выпечка в Плендере действительно знаменита, так что я пошел туда, и она была действительно хороша.]    [Прости? - Куда?]    У меня что, плохое произношение? Я повторил, но она, кажется, ничего не поняла.    [Ты не знаешь Плендер? Туда ходят очень много людей.]    [Э-э ... извини, впервые слышу об этом.]    [Эй, как ты могла не ходить туда, когда живешь в Париже?]    Прищелкивая языком, я набрал на телефоне "Плендерс". Плендерс - это знаменитое место, которое известно тем, что распродает все за час после открытия…    “Ой...?”    Его там нет.    Куда бы я ни посмотрел, его там не было.    Пока я пытался найти его с помощью google карт, Хлоя наблюдала за мной теплым взглядом. Это были глаза человека, смотрящего на хвастливого друга, который потерпел неудачу в своем рассказе.    [Возможно, он еще не зарегистрирован в google.]    “…Ах~.”    Это место откроется только через 5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Шаг за шагом 8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2. Глава 8. Шаг за шагом (8 часть)    Пока я неловко просматривал google карты, Хлоя быстро сменила тему разговора. Она рассказывала о песнях, которые ей нравились, о том, каково это – жить во Франции, о том, что произошло после поступления и о продвинутом концерте.    Продолжая говорить об историях бессвязным текстом, она, похоже, хотела поскорее покончить с моим смущением. Она была действительно доброй. Если бы это был я, то я бы дразнил этим случаем на протяжении 5 лет.    Глядя на нее с восхищением, я хотел сделать что-нибудь для нее в ответ, поэтому открыл рот.    [Хлоя, может мне научить тебя корейскому языку?]    Она, у которой было немного йогурта во рту, широко раскрыла глаза.    [Прости?]    [Тебе в любом случае придется ходить в эту школу, и будет трудно завести друзей, если твой корейский не очень хорош.]    [Ах… я была бы тебе очень признательна, но разве это не доставит тебе хлопот…]    Хлоя накрутила волосы, будто извиняясь. Ну, конечно, легко было сказать, что я научу ее, но это определенно займет какое-то время. Пока я ел тост, мне вдруг пришла в голову мысль о продвинутом концерте.    Мне нужно найти аккомпаниатора, так что, думаю, это должно сработать.    [Если не хочешь оставаться в долгу, тогда можешь и мне немного помочь. Я скоро выступаю на продвинутом концерте, ты можешь мне помочь с этим?]    [Скоро?]    [Да, примерно через 3 недели. Договорились?]    Когда я, немного подумав, протянул ей руку, Хлоя улыбнулась и легонько дотронулась до нее.    Сделка состоялась.    Хм, я вдруг нашел себе аккомпаниатора – и притом лучшего среди факультета пианино. Ходили слухи, что ее мастерство было потрясающим.    (Концерт. Я с нетерпением жду его.)    После того, как я доел йогурт, Хлоя открыла рот.    [Ты уже определился с песней для продвинутого концерта?]    [Песня?]    Я положил ложку в рот и задумался.    Песня, а… какую песню мне спеть? До концерта осталось меньше 3 недель, так что это правда, что я должен выбрать песню в ближайшее время. Достав телефон, я проверил информацию о продвинутом концерте.    Давайте посмотрим, ария длиной менее 6 минут или две короткие песни. Там не было слишком много ограничений, вероятно, это сделано для того, чтобы позволить студентам петь то, в чем они были уверены.    (ПП: Ария – вокальное произведение для одного голоса с аккомпанементом, соответствующее драматическому монологу, обычно в составе оперы, оперетты, оратории или кантаты)    (Песни, в которых уверен.)    Во-первых, это должна была быть песня, не требующая причудливых навыков, так как мое тело все еще не было доведено до совершенства. Если возможно, я хотел бы песню с низкой сложностью, но с акцентом на дикцию…    Но если бы я выбрал явно легкую песню, мне было бы трудно получить оценку.    Через некоторое время, выстраивая одну мысль за другой, я уставился на Хлою.    [Может, нам сначала пойти в репетиционную комнату?]    *    В выходные дни в репетиционных комнатах было тихо. Пройдя через множество пустых комнат, мы нашли одну, которая нам понравилась, и вошли – это была маленькая комната с концертным роялем.    Вау, "Штейнвей".    Осторожно заглянув в комнату, Хлоя склонила голову набок.    [Это нормально, что мы не резервировали комнату заранее?]    “В выходные дни в этом нет особо смысла. Просто заходи и пользуйся, наверное?”    [Ухты~]    Глядя на невинно, восхищенную Хлою, которая была просвещена, я почувствовал, как меня охватывает чувство вины. Я просто учу ее странным вещам…    ‘ Кашель’    “Тогда, может быть, я немного послушаю как ты играешь на пианино? Я хочу учесть твой стиль игры, прежде чем выбрать песню”    “Учесть, что это значит?”    [Учесть.]    “Аа~, учесть, учесть… Хммм… что мне играть?”    “Что угодно. Я не очень разбираюсь в пианино.”    “Окей~”    Слегка присев на стул, Хлоя попыталась изменить его высоту. Я только сейчас понял, что она была невысокого роста. Поскольку мой собственный рост был невысоким, я никогда не замечал этого.    Предварительно настроив его, она посмотрела на меня.    “Я буду играть... Шумана, фантазию… знаешь ее?”    “Эм... кажется, я уже слышал ее раньше.”    На самом деле, я понятия не имел.    Хотя я был чрезвычайно заинтересован в опере, я не был особо интересовался в инструментальных песнях. Это была жизнь, наполненная прослушиванием только оперных песен.    Пока я оправдывался, Хлоя широко улыбнулась, прежде чем повернуться лицом вперед и сесть как следует.    “Я начинаю.”    Некоторое время она с серьезным видом смотрела вверх, потом высоко подняла левую руку и сильно нажала на клавиши.    ‘Дуннн~’         Низкая нота разнеслась по комнате. Кроме того, Хлоя начала спокойно манипулировать своей левой рукой.    (Хм… это… До-мажор.)    На первом плане была основная лирическая мелодия, а за ней – бесконечное продолжение другой мелодии в качестве аккомпанемента. Взглянув на пианино, я заметил, что ее правая рука двигается в эмоциональном ритме, в то время как левая энергично порхает по клавишам и выглядит странно.    И…    Я не знаю.    Пожав плечами, я откинулся назад и оценил ее соло. Оно было действительно хорошим. Мне, как оперному певцу, больше нечего было сказать.    Если бы мне пришлось добавить, то я бы сказал, что ее эмоциональная подача также была хороша. Контроль над мощностью при нажатии клавиш и другие моменты, создавали иллюзию разных эмоций. Даже среди всех аккомпаниаторов, через которых я прошел, у нее был талант на высшем уровне.    И примерно через 3 минуты песня закончилась, а я восторженно зааплодировал.    “Ты великолепна. Как и ожидалось.”    “Спасибо.”    После какого-то бормотания и размышления Хлоя спросила.    "Не мог бы ты дать свою оценку? Что вышло хорошо, а что нет?]    Оценка.    Она действительно была важна.    Я глубоко задумался, прежде чем открыть рот.    [Во-первых, эмоциональное выражение было очень хорошим. Я думаю, что это мой первый раз, когда я слышу такого рода навыки подачи из примерно твоей возрастной группы? Я не уверен насчет факультета пианино, но ребята оперного факультета несколько отстают в дикции. В конце концов, они все молоды.]    [Спасибо.]    [А минусы… я не слишком уверен насчет них…]    Даже после глубокого раздумья ничего особенного не обнаружил. Я просто пожал плечами и ответил то, что пришло мне в голову.    [Разве главная мелодия немного не слабовата? Аккомпанемент довольно сложный, да, но он не должен убивать звучание основной мелодии, я так думаю.]    [Оу…]    Хлоя пробормотала что-то восхищенное и уставилась прямо на меня.    Почему? Когда я растерянно заморгал, она ответила мне ослепительной улыбкой.    [Это потому, что ты сказал то же самое, что и мой учитель. У тебя очень хороший слух.]    […На самом деле?]    Вместо того, чтобы сказать, что у меня хороший слух, это было больше похоже на натренированный инстинкт, который был получен с опытом, так как я действительно слушал много аккомпанементов. Мне казалось, что я выпендриваюсь перед ребенком, поэтому я быстро сменил тему разговора, чувствуя себя неловко.    “Песня. С какой песней мне выступить... у тебя есть какие-нибудь предложения?”    “Песня… я не знаю.”    Я спрашивал оперную песню с факультета пианино… Быстро приведя в порядок свои мысли, я порылся у себя в голове.    Какая песня была бы лучшим выбором…    Поскольку у меня есть хороший аккомпаниатор, должен ли я выбрать песню с причудливыми аккомпанементами, чтобы извлечь из нее максимум пользы?    Нет. Если я буду подавлен пианино, то это только подчеркнет отсутствие у меня навыков. Это должна была быть песня, которой нужно просто подчеркнуть преимущества Хлои.    (Эмоциональная песня – хороший выбор.)    Даже так, это должна быть песня без очень высоких нот. Самая высокая нота должна быть ниже, чем первая октава ‘Ля’ , так как я не был уверен, что смогу достичь нот выше, даже много практикуясь.    Эмоциональная ария для тенора…    Первое, что пришло в голову, было: ‘una furtiva lagrima’ . Это была чертовски эмоциональная песня, к тому же знаменитая. Я напевала мелодию в своей голове, чтобы проверить, все ли в порядке.    (… non chie…)    Примерно посередине энергичная мелодия была заблокирована стеной - период, когда мелодия то поднималась, то опускалась, как сумасшедшая.    (…Так не пойдет.)    Изменчивая часть, идущая то вверх, то вниз с 32-й нотой с таким телом, была невозможна и похожа на бросание яйца в камень. Кроме того, из-за того, что это была известная песня, если период изменчивости был спет плохо, получение более низкой оценки было бы неизбежно, независимо от того, насколько хорошо были спеты другие части.    Тогда что там еще есть.    Пока я перебирал все остальное, вдруг зазвучала песня.    “Ты знаешь "Волшебную Флейту" Моцарта?”    Волшебная Флейта.    Это была опера, о которой, по крайней мере, слышали даже те, кто понятия не имел в оперной музыке. Нет, возможно, они не знают названия – но разве они не знают по крайней мере одну арию, ту, которая чрезвычайно известна высокими нотами, Сопрано ария части 1.    Так называемая ария “Королева Ночи”?    “А! Эта А-а-а! Песня?”    “А-а, да вот эта.”    Когда я усмехнулся, находя это милым, Хлоя, казалось, нашла это забавным и спела арию “Королевы Ночи”. Отрывистыми, четкими, высокими нотами, оглушающими слух.    “А-а-а-а-! Аа! Аа!”    О, она может подняться довольно высоко. Если бы она пела в опере, а не занималась пианино, то все равно была бы очень хороша.    Через некоторое время я решил открыть рот и вмешаться. Это было невозможно с грудным голосом, поэтому я начал с замыкающим фальцетом, но даже тогда я сознательно максимизировал резонирующие камеры.    (ПП: Фальцет – это головной регистр певческого голоса)    Звон был довольно сильный.    “Ах-ах-ах-ах – ах! Ах! Ах! Ах! Ах!”    Женский голос сопрано, который был на одну октаву выше моего вокального диапазона, вырвался из моего рта. Я видел, что Хлоя удивлена.    Фальцет – даже когда мы пели фальцетом, мы должны были заставить его звучать как обычный оперный голос. Даже я был удивлен, обнаружив, что это возможно с моим телом, но, как и ожидалось, после достижения более высоких нот, стало сложнее.    В тот момент я просто кричал.    “Ах-ах-ах-ах-ах, ах, ах, ах, ах, ах!”    Я полностью погрузился в себя и действовал как Королева Ночи, нахмурившись и раскинув руки, на что Хлоя ответила смехом. Я мрачно посмотрел на единственную аудиторию и выдохнул последнюю фразу.    “…Tochter nimmermehr!”    “Ахахаха”    Мы смотрели друг на друга и смеялись после песни, прежде чем поняли, что сбились с мелодии. Ах, я вдруг погрузился в атмосферу. Я успокоил себя глубоким вздохом, когда Хлоя спросила с сияющими глазами.    [Как ты только что сделал такой женский голос?]    [Мм? Вот это? Ах!~]    Когда я сделал это снова, она была поражена.    [Вау, потрясающе! Ты был контратенором (высокий мужской голос)? Первый раз такое вижу!]    Контртенор.    Я не настолько хорош в этом, чтобы меня можно было назвать знатоком фальцета. Это был всего лишь небольшой навык, который я выучил в прошлом, когда началась стагнация, потому что мои певческие навыки застряли, не показывая никаких признаков улучшения.    Немного смутившись, я почесал волосы.    [Нет, это было просто чем-то, что я придумал по ходу дела. Хмм. Все вышло лучше, чем я ожидал.]    Это немного напрягало горло, но было странно легче, чем должно было быть, чтобы взять высокую ноту. Я думаю, что достиг вторую октаву ‘Си’ , хотя и на короткое время?    Массируя гортань, я продолжал говорить.    [Теперь давай вернемся к разговору о песне. Во всяком случае, в первой части "Волшебной флейты" есть принц мира света Тамино, и есть песня, которую он пел, когда был влюблен в портрет дочери Королевы Ночи. Я подумываю над тем, чтобы исполнить эту арию.]    [Как мне ее найти?]    [Передай это мне.]    Когда я искал первую строчку арии "Dies Bildnis ist bezaubernd schon", партитура тут же выскочила. Я вернул телефон Хлое, и она положила его на подставку для пианино. Разве экран не слишком мал, чтобы использовать его в качестве партитуры?    [Ты можешь играть прямо сейчас, правильно?]    [Эм… Да.]    Могу ли я спеть эту песню.    Вообще-то, я не думаю, что смогу это спеть.    “Ты можешь начать сразу, как будешь готова.”    “Да.”    Хлоя буквально сразу же начала играть.    Фоном служила медленная пианинная музыка. Быстро просмотрев партитуру, я сразу понял, что это теноровая партия. Ничего себе, первая октава ‘Соль’ с самого начала. Подняв брови, я произвел самую высокую ноту, какую только мог издать.    "Dies Bild–…”    Голосовые связки вибрировали как сумасшедшие и едва выдавали эту ноту. Это было очень и очень плохо, в таком темпе, это было больше похоже на шум, чем на песню. Даже Хлоя, казалось, удивилась и посмотрела на меня, прежде чем продолжить аккомпанемент.    Ох, сейчас это очень тяжело. Смогу ли я спеть это через 3 недели.    Нахмурившись, я продолжал петь.    Снова настала очередь этой ноты. Провал. Смогу ли я здесь дышать? Я снова испортил песню.    “… dann mein.”    Сжимая все мое тело и борясь около 4 минут, я почувствовал, что вся энергия покидает его. Глубоко вздохнув, я мысленно вернулся к песне.    Поскольку самая высокая нота, которую мое тело могло достичь, была первая октава 'Фа' прямо сейчас… это была песня на полторы ноты выше, чем то, что я мог петь.    Одна с половиной.    Это звучало довольно легко, когда кто-то так говорит, но чем выше поднимаешься, тем больше разница между нотами, так что… я понятия не имел, возможно ли это или нет.    (Но прежде всего…)    Давайте потренируемся на этой песне в качестве цели. Если я не смогу дотянуться до нее, то мне придется перейти на более простую песню. Я кивнул и посмотрел на Хлою, но выражение ее лица было странным. У нее было лицо, наполовину заполненное ужасом, а наполовину беспокойством.    Попытавшись понять мое настроение, она открыла рот.    [Эм… ты собираешься выступить на продвинутом концерте через три недели с этой песней?]    [Ун. Это было немного не очень, верно? Я смогу спеть лучше после некоторой практики.]    [Что… я не уверена, сможешь ли ты лучше.]    У Хлои было выражение лица, которое, казалось, говорило: "ты так пел и думаешь, что после некоторой практики можешь стать лучше?”. Я хотел было оправдаться, но передумал.    … Даже с моей точки зрения, это было похоже на хрюканье свиньи. Я попытался взять ноту, которую не мог, так что не было никакого способа сделать звучание лучше, но даже тогда…    Я сухо кашлянул и сменил тему разговора.    [ ‘ Кхе ’ . Тогда я пойду учиться и дам своему горлу немного отдохнуть. Я собираюсь еще немного заняться математикой…]    […]    Я быстро направился в комнату для самостоятельного обу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о стр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м 3. Глава 1.     Первые выходные с момента поступления в Школу Исполнительских Искусств.    Сон Мире подперла рукой подбородок и уставилась на девушку, сидевшую напротив. У нее были туго стянутые черные волосы, благородные черты лица и задумчивый взгляд. Осознавала ли она, что на нее смотрят все мужчины в кофейне, или нет, она была полностью сосредоточена на тетради.    Это была ее подруга, Ли Со-А.    Немного помешивая кофе со скучающим выражением лица, Сон Мире заговорила.    “Тебе обязательно учиться, когда ты со мной? Мне действительно скучно до смерти.”    “Кто тот, кто вытащил меня сюда? Не разговаривай со мной. Мне нужно сосредоточиться.”    “Зачем тебе вообще учиться, разве ты не стала бы снова первой, даже если бы не училась?”    Занятая рука Ли Со-А остановилась.    “Кто знает. Может сейчас кто-то усердно учится, так что мне нужно быть готовой.”    ‘Вздох’         Сон Мире рухнула на стол. Она отчасти предполагала, что так будет, но это было похоже на непреодолимую стену. Ее подруга, которая по какой-то причине была одержима первым местом, не проявляла никаких признаков того, что когда-либо играла с ней.    Сделав снимок учащейся Ли Со-А, она начала жаловаться в SNS.    [Моя подруга со мной не играет (╥ </w:t>
      </w:r>
      <w:r>
        <w:rPr>
          <w:rFonts w:ascii="Consolas" w:hAnsi="Consolas" w:cs="Consolas" w:eastAsia="Consolas"/>
          <w:b w:val="false"/>
          <w:sz w:val="28"/>
        </w:rPr>
        <w:t>﹏ ╥</w:t>
      </w:r>
      <w:r>
        <w:rPr>
          <w:rFonts w:eastAsia="Consolas" w:cs="Consolas" w:ascii="Consolas" w:hAnsi="Consolas"/>
          <w:b w:val="false"/>
          <w:sz w:val="28"/>
        </w:rPr>
        <w:t xml:space="preserve">) ]    Вскоре последовало множество комментариев.    Ли Со-А плохая. Кто эта особа, она симпатичная. Это кафе такое милое… рассмеявшись с комментариев, Сон Мире вдруг о чем-то задумалась и открыла рот.    “Ах да, хорошо ли проходит подготовка к концертной музыке? Ах ты должно быть~ предала свою подругу в конце концов так что должно быть все хорошо.”    “Я сказала, что это не предательство. Они первыми подошли, и я уже пообещала им.”    Сон Мире надула губы.    “Тц. И это должна была быть группа с Чо Юнче. Он ведь не очень хорошо поет, верно?”    Ли Со-А подняла голову. (Удалось ли мне наконец заинтересовать ее?) подумала Сон Мире, глядя своими блестящими глазами на Ли Со-А.    “Не так хорошо, как я.”    “Я так и знала. Я знала, что он плох, выглядит ленивым и все такое.”    (Немного не так…) подумала Ли Со-А.    Действительно, он был хуже Ли Со-А в плане пения. Его голосовой диапазон был ограничен, а резонанс неудовлетворителен. Ему не хватало дыхания, и чем дольше длилась песня, тем больше было ошибок.    После некоторого раздумья она пришла к выводу.    “Хм, но… он немного уникален.”    Уникальный. Это было неопределенное слово, но она не смогла подобрать слова лучше, чем это.    “Уникален?”    Ли Со-А вдруг вспомнила, что случилось два дня назад. В тот день, когда члены группы собрались, чтобы выбрать песню, Чо Юнче говорил с уверенностью и мгновенно выбрал песню.    И его пение.    Оно не было ни причудливым, ни искусным, но чем-то отличалось от других учеников. Вспоминая об этом, казалось, что такое уже было на чтении с листа – более детально, или типа того? Это была та же высота и тот же звук, но звучало лучше.    У нее даже не возникало такое чувство, когда пел Ким Вучжу… Быстро остановив мысли, которые угрожали пойти дальше, она заключила.    “В любом случае, это было неплохо.”    “Неужели? Тц”    Сон Мире открыто показала свою неприязнь насмешкой и поставила чашку кофе на стол. Глядя, как в чашке причудливо извивается кофе, Ли Со-А наклонила голову.    Эта девушка не была из тех, кто ненавидит других, но она говорила прямо. Неужели они поссорились?    “Ты так ненавидишь, когда говорят о Чо Юнче. Что-то случилось?”    “Разве я тебе не говорила?”    “Нет, расскажи.”    Выпив весь кофе, она нагнулась вперед и пожаловалась.    “Этот парень, он вдруг сказал мне быть меццо-сопрано во время собеседования.”    (ПП: меццо-сопрано – средний по высоте женский голос)    *    “Фух…”    Глубоко вздохнув и подняв голову, я увидел дверь. Темно-коричневая деревянная конструкция с номером [210], висящим на ней, а также красная метка, сигнализирующая, что это был зарезервированный номер. Мне показалось, что я попал в нужную комнату.    После того, как некоторое время смотрел на дверь репетиционной комнаты, я медленно шагнул вперед, когда несколько мыслей пронеслись в моей голове.    Это было в понедельник после интенсивных тренировок с Хлоей в выходные, и первый урок по практике с личным учителем, которого я с нетерпением ждал, прибывший раньше меня.    “…”    Я тихонько поднял руку, и холодная дверная ручка коснулась моих пальцев. Я начал ощущать некоторое давление. Только дверь в репетиционную комнату может вызвать странное чувство тяжести, оцепенения и давления.    Это было то, к чему я привык, но не до конца.    Подавив легкое чувство нервозности, я медленно открыл дверь. Вместе со звуком щелчка показалась внутренняя часть репетиционной комнаты.    Этажерки стояли тут и там, один маленький письменный стол и черное пианино, а также крупный мужчина, едва уместившийся на крошечном сиденье.    Учитель Квак Чонсу.    “Здравствуйте. Я – Чо Юнче, который подал заявку на урок.”    “…”    Когда я взглянул на него, слегка наклонив голову, то увидел его волосы с признаками седины, и голову, которая была в два раза больше моей, а также его крепкое телосложение. Учитель Квак Чонсу, которого я встретил первый раз в учительской, все еще казался массивным.    Учитель заметил мое появление одним взглядом и жестом пригласил сесть рядом с ним.    “Садись.”    “Да.”    Усевшись поудобнее на стул, я повернулся всем телом к учителю.    Совсем по-другому было смотреть на него спереди. Он был так велик, что давление, которое он испускал, было огромным.    Размером примерно в три раза больше моего; он не был очень высоким, но был толстым. Вместо того чтобы сказать, что он толстый, правильнее было бы сказать, что у него широкая кость.    Неужели он действительно чистокровный кореец…    Время, которое мы использовали для анализа друг друга, вскоре было нарушено словами учителя.    “Во-первых, пой.”    На меня хлынула волна эмоций. Начав без приветствий, неожиданных слов или своего мнения, только пение.    Действительно.    Он был все тем же.    Скрывая дрожь в голосе, я едва открыл рот.    “Да.”    Я встал с кресла.    Песня. Он услышит песню и определит, что я за человек. Я ожидал, что это произойдет, как это было и 20 лет назад. Единственная разница, наверное, в том… что я не был насильно отдан в его руки, и, что я сам попросил его об обучении.    “…”    Я видел, как он пристально смотрит на меня.    Пристальный взгляд.    В прошлом я боялся этих глаз. Я дрожал как сумасшедший, думая, что он ненавидит меня и поэтому сложилось такое первое впечатление.    Но теперь я знал, что это был его собственный способ обучения. Как бы вы вышли на сцену, если бы не могли выдержать взгляда даже одного человека? Когда я снова посмотрел на него, в его глазах появился необычный свет.    “Ах, ах.”    Слегка подготовив горло, я открыл рот и запел.    Ария из "Волшебная флейта".    "Dies Bild–…”    Я практиковался, но, как и ожидалось, идеальный звук не получился.    Впрочем, это не имело значения, мне просто нужно было петь как можно лучше. Во-первых, то, что учитель хотел видеть, было песней с моими сильными и слабыми сторонами, а не песней прослушивания, предназначенной для того, чтобы скрыть мои недостатки.         “… dann mein.”    Ритм был нарушен, дыхание не поддерживалось, а резонанс отсутствовал. Но это была песня, наполнена всеми моими способностями, и учитель слушал ее до конца.    Посмотрев немного в потолок, он задумался.    “Хм…”    Ах, это заставляет меня нервничать. Это была первая песня перед учителем, но мне она не очень понравилась. В голове проносились мысли типа (надо было больше тренироваться, дыхание было слишком слабым, надо было заранее съесть сырое яйцо).    Что тогда сказал учитель, услышав мою песню?    “Жалкий.”    Да, он так и сказал.    Небольшая улыбка, оставленная бессознательно, привела к тому, что учитель уставился на меня как на сумасшедшего. Ах, бесстрастное лицо, бесстрастное лицо.    Когда я едва вернулся к серьезному выражению лица, учитель начал говорить, уставившись на меня.    “Основы просто мусор. У тебя даже нет квалификации, чтобы петь эту песню. Например, есть такие условия, как рост выше 150 см и возраст старше 10 лет, когда катаются на американских горках, верно? Ты не выполнил эти условия. Не говоря уже о веселой поездке на американских горках, тебе, в первую очередь, даже не разрешается становиться в очередь.”    “…”    В точку.    Пугающе посмотрев на меня сверху вниз, учитель сменил выражение лица на улыбку.    “Но произношение гласных было удивительно совершенным. И Е А О У - мне нравится, как ты их произносишь с одинаково ярким тоном. Актерская игра тоже хороша. Ты раньше играл в опере? У кого ты этому научился?”    Я не знал, что сказать, и остановился. Я не мог сказать ему, что научился этому у самого учителя, верно? И хотя в конце концов он похвалил меня, учитель оглядел мое тело и пришел к выводу.    “Нет, ты никак не мог научиться этому раньше. У тебя просто не было нужного тела, если только ты… тогда ты научился этому сам? Это достойно похвалы, что у тебя нет никаких вредных привычек.”    “…Спасибо”    “Но ты же понимаешь…”    Приподняв спину и погладив подбородок, учитель нахмурился, видимо, найдя что-то не по душе.    “Почему ты выбрал именно эту песню? Я смотрел твою заявку на участие в конкурсе, это должна была быть песня для продвинутого концерта. Я уже говорил это раньше, но ты еще не готов, чтобы петь ее.”    “Я решил, что смогу подготовиться к ней вовремя.”    “Хм…”    Учитель посмотрел на меня сверху вниз со странным блеском в глазах.    Не слишком ли самоуверенно это прозвучало?    Но это должна была быть песня такого уровня, чтобы получить хотя бы несколько хороших оценок, так что у меня не было реального выбора. Учитель встал из-за пианино и вместе со скрипом стула открыл рот.    “Чтобы спеть эту песню, Ты должен выполнить три условия. 1 – дыхание, 2 – высокие ноты и 3 – понимание песни.”    Пройдя по комнате, он положил руку мне на плечо так, что на мое плечо легла тяжелая ноша.    “Ты говоришь, что сможешь сделать эти три вещи за 3… нет, примерно за 2 недели, ха. Ты уверен, что сможешь закончить их за 2 недели? Я бы сказал, что 2 недели вряд ли достаточно, чтобы улучшить твои основы?”    2 недели.    В самом деле, он был прав.    Улучшить песню было очень трудно. Соответствие дыхания и вокального диапазона было основой основ – вы должны были уметь включать эмоции в каждый отдельный куплет и чувства в каждое слово.    Кроме того, слова должны были быть разделены на согласные и гласные, причем рот должен был правильно менять форму в соответствии с согласными, а гласные в добавок должны были иметь соответствующий тон.    В конце концов, издавать звуки – это совсем не то же самое, что и петь песню.    Интерпретация и понимание песни. Петь грустные песни в грустном тоне и радостно петь радостные песни – мельчайшие детали, которые составляли эти вещи, было так трудно освоить.    Однако…    У меня уже были такие вещи.    "… Двух недель вполне достаточно.”    Когда я ответил, глядя ему прямо в глаза, учитель улыбнулся.    Учитель Квак Чонсу, который смотрел на меня сверху вниз, казалось, нашел это интересным и посмотрел вверх.    “Полон уверенности. Правильно. Если ты оперный певец, тенор, тогда хотя бы нужно иметь такой же уровень уверенности. Ты говоришь так, будто закончил анализировать песню. Такое чувство, что ты думаешь, что практиковать основы достаточно? Судя по тому, что я слышал, действительно был проведен некоторый уровень анализа…”    Он был резок, как всегда.    Глядя, как я вздергиваю подбородок, он скрестил руки на груди.    “Хорошо, старайся изо всех сил. Давай посмотрим, действительно ли ты сможешь спеть эту песню или нет.”    “Да.”    “Конечно, если на следующей неделе я увижу, что твои приготовления недостаточны, мы сразу же перейдем на другую песню. Просто следовало бы петь что-то вроде Sento Nel Core.”    “Да.”    Увидев, что я твердо отвечаю, учитель поднял брови и погрузился в глубокую задумчивость. Так, что там еще… я думаю, что ответил на все вопросы.    Повернув голову, он спросил.    “Ты.”    “Да.”    “А почему ты решил не участвовать ни в каких конкурсах? Похоже, это было не потому, что ты просто боялся сделать это, есть ли для этого особая причина?”    Над этим неожиданным вопросом, я задумался, несколько раз моргнув глазами.    Особая причина?    Ничего подобного не было.    В любом случае было бы невозможно пройти через предварительные процедуры с этим телом, поэтому я решил не участвовать. Получение сценического опыта также не было для меня чем-то важным.    (Я уже занят учебой в школе, так что стоит ли тратить время и деньги без всякой причины…)    Но если бы я сказал ему это, он бы хлопнул меня по спине, сказав: "прекрати выпендриваться и немедленно участвуй в одном из них".    Что я должен сказать?    Видя, как учитель смотрит на меня глазами, которые говорят: “для этого должна быть какая-то причина. Какая-то очень важная причина,” дрожь пробежала по моей сп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о страстью 2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3. Глава 2. Со страстью (2 часть)    “Это…”    “Это?”    Я задумчиво закатил глаза. Причина для того, чтобы не посещать конкурс, и что-то, что не заставит учителя разочароваться. Что это может быть?    Напряженно размышляя, я вдруг вспомнил фразу, написанную рядом с объявлением о приеме, этот длинный номер рядом с платой за участие.    “Что… моя семья не очень богата. Участие стоит слишком дорого, поэтому я не подавал на него заявку.”    “… Для студентов, у которых не так много денег, мы предоставляем финансовую помощь. Важно иметь сценический опыт, поэтому ты должен зарегистрироваться хотя бы на один конкурс.”    … Почему эта школа так щедра по некоторым вопросам, несмотря на то, что скупа на стипендии? Разве это не стоит несколько сотен тысяч вон? Для обычных студентов это было бы чем-то достойным радости, но для меня это было не более чем пустой тратой времени.    В ответ на встречный аргумент учителя я быстро начал думать, но не смог придумать ответ. Что же мне делать… я решил просто взять себя в руки и уйти от темы.    С серьезным выражением лица я ответил.    “Сэр. Я… должен получить стипендию – стипендию, которая дается только лучшим на своем факультете. Что же касается конкурса, то я приму в нем участие, как только у меня появится свободное время.”    “…”    Осторожно подняв глаза и встретившись взглядом с учителем, я увидел его застывшее лицо. Выражение его лица продолжало меняться в зависимости от появляющихся эмоций.    Глубокая задумчивость, беспомощность и сочувствие.    О чем бы он ни думал, после того, как некоторое время молча смотрел на меня, он сказал своим тяжелым голосом.    “… Правильно. Если ты так решил, то тут уж ничего не поделаешь.”    Судя по тому, как он на этом остановился, мы закрыли эту тему. Пока я облегченно вздыхал, учитель открыл рот.    “Тогда давай начнем урок. Теперь ясно, что ты должен практиковать с этого момента.”    Сказав это, он коснулся своего живота и глубоко вдохнул, тогда толстый живот начал тяжело подниматься.    “Управление дыханием. Если у тебя нет даже этого основного материала, то ты ничего не сможешь сделать. Другими словами, ты ничем не отличаешься от персонажа с 1 маной.”    “… Вы раньше играли в такие игры?”    Учитель посмотрел на меня сверху вниз, но я старался не смотреть ему в глаза и стоял как положено.    “Дыхание. Это основа пения и основа звука. Дыхание, наполняющее легкие, должно выходить наружу и вибрировать с помощью голосовых связок, чтобы издать звук. Это дыхание должно быть совершенным, чтобы свободно выражать любой звук, а также помогает в создании высоких нот. В конце концов, даже если ты не можешь брать высокие ноты, ты можешь просто заставить их издать с помощью глубоких вдохов.”    “Да.”    Оглядевшись, учитель принес длинный стол и продолжил свои объяснения.    “Ты, наверное, слышал истории о дыхании оперных певцов. Есть видео, где держат пианино, просто полагаясь на живот, но это уже слишком, и я даже не жду такого.”    “…”    Краем глаза я уставился на черное пианино. Оно было вертикальным, так что должно было быть немного легче, но в весе легко перевалило бы за пол тонны. Пока я размышлял об этом, учитель Квак Чонсу лег на стол. Его расслабленная фигура создавала впечатление, что он находится в своей кровати.    Что происходит.    Я смотрел на выпирающий живот учителя, когда он вдруг повернул ко мне голову.    “Подойди.”    “Простите?”    “Сядь мне на живот.”    “…”    Не обращая внимания на мой ошарашенный взгляд, он постучал себя по животу. Массивное тело на столе выглядело несколько неустойчивым.    Разве этот стол не сломается?    Осторожно переставляя ноги, я положил свою пятую точку ему на живот. Сидеть на моем благодетеле… это было странно. Раньше он ничего подобного не делал…    Пока я ошеломленно сидел, учитель открыл рот.    “Смотри.”    Вместе с этой фразой его живот вздулся и поднял меня в воздух. Я почувствовал сильное напряжение на своей пятой точке, и мне показалось, что я стал на 5 см ближе к потолку.    “Хууу!”    Вау, это почти как американские горки.    Небрежно подняв меня вверх и вниз только животом, учитель толкнул меня на землю, прежде чем сказать.    “Если ты оперный певец, то вполне можешь носить кого-нибудь на животе. Поэтому с этого момента продолжайте практиковать дыхание. Так, для твоего уровня было бы правильно положить несколько книг на живот и дышать.”    “Книги?”    “Толстая книга. Если у тебя их нет, то сложи их в кучу на животе и практикуйся.”    Книги да…    Это звучало довольно неплохо.    До сих пор я просто практиковал глубокие вдох и выдох, но это действительно должно быть эффективнее, подобно тому, как заниматься с гантелями. В прошлом я натренировал дыхание естественным образом со временем, поэтому я не был слишком заинтересован в этом и поэтому понятия не имел, что такие методы обучения существуют.    Я восхищенно кивнул головой, и учитель поставил передо мной цель.    “Если ты сможешь поднять меня в течение двух недель, то можешь петь эту Волшебную флейту.”    “ …Простите?”    Когда я переспросил, глядя на его массивное тело, учитель кашлянул и отвернулся.    “Ммм… может быть, я немного тяжеловат. Практикуйся достаточно, чтобы, по крайней мере, суметь удержать своего друга.”    “Да.”    *    После урока, я вышел из комнаты и обнаружил, что Солнце почти село. Когда я гладил свой живот и шел по коридору, с другой стороны я мог видеть, как Ли Со-А и Хан Дасом разговаривают.    Ли Со-А говорила о чем-то тихим голосом, а Хан Дасом слегка улыбалась. Судя по тому, что я слышал, они обсуждали песни – похоже разговаривать с ними было скучно.    …Ну, это не то, что я мог бы сказать, у которого не было друзей во время школьной жизни.    Я был в середине самоуничижительного анализа, когда Ли Со-А, найдя меня, указала в мою сторону подбородком.    “Привет.”    Хан Дасом застенчиво подняла руку и поздоровалась. Ладно, и тебе привет.    Мы втроем спустились по лестнице, когда красный закат пронзил мои глаза сквозь окна. Уже время обеда… так, что сегодня на обед? В разгар каких-то беспорядочных мыслей вмешалась Ли Со-А.    “Специальная практика?”    Я оглянулся и увидел, что она равнодушно смотрит вперед. Спустившись на две ступеньки, я ответил.    “Да, я анализировал и практиковался в песне, которую выбрал для продвинутого концерта.”    “…”    Свернув за угол лестницы, я не увидел Ли Со-А рядом со мной. Оглянувшись назад, я увидел ее, стоящую неподвижно, рукой она закрывалась от казалось яркого заката.    Она небрежно сказала.    “Ты сам выбрал учителя по практике? После отказа от учителя Ку Минги.”    Наши взгляды встретились. Ее хмурое лицо выказывало довольно серьезную атмосферу.    Как она узнала об этом.    Я молча уставился на нее, а Ли Со-А, глубоко вздохнув, заговорив снова.    “Возможно, ты не знаешь, но учитель Ку Минги – удивительный человек. Достаточно удивительный, что это не имеет смысла, что он учит только старшеклассников. Знаешь, сколько тебе придется заплатить, чтобы учиться у него?”    “Знаю.”    “А?”    Она растерянно заморгала.    Может быть, она думала, что я отказался, ничего не зная, и пришла сказать мне об этом. Неужели она думала обо мне? Это было совершенно неожиданно.    “Я тоже знаю.”    Но как я мог не знать, каким великим учителем был Ку Минги? Даже спустя 20 лет он был знаменит, и, по сути, с возрастом стал еще более знаменит.    Всякий раз, когда проходил концерт Ким Вучжу – Ку Минги, студента-преподавателя, достаточно было сказать, что широкий концертный зал был всегда полон. Я вспомнил песню, которую они пели – что-то, что я слышал в небольшом углу зала. Я помнил их богатый резонанс.    “Ты отказался, даже зная это?”    Когда я это понял, Ли Со-А пристально посмотрела на меня. Я покачал головой и принял твердое решение.    “Да, я знаю, что учитель Ку Минги потрясающий. Но я думаю, что учитель Квак Чонсу лучше в плане преподавании, поэтому я учусь у него.”    “Лучше? На каком основании?”    Я вздохнул, видя, что Ли Со-А не соглашается, и пошел дальше.    “Как бы то ни было, это так. Да и вообще, Дасом, как у тебя проходит подготовка к концертной музыке?”    “А?”    Хан Дасом, которая была подавлена нашей дискуссией, похожей на спор, и оглядываясь вокруг, не смогла подобрать слов, когда я внезапно втянул ее в разговор. Ее неуклюжесть в беседах казалась довольно милой.    Я ухмыльнулся и продолжил.    “Наша песня для концертной музыки. Ты немного нервничала в пятницу и не смогла спеть ее как следует.”    “Это… я много тренировалась, но…”    Судя по ее тону, ей явно не хватало уверенности. Да, если бы тренировки дома было достаточно, чтобы исправить это, то это было бы решено давным-давно. Кивнув головой, я уже собирался в общих чертах обрисовать ей методику тренировок, когда ее опущенная голова привлекла мой взгляд.    Я видел в ней свое прежнее Я.    Я, который поступил в Старшую Школу Исполнительских Искусств, ничего не зная, и Я, который казался безнадежным из-за постоянных упреков. Песня, в которой по крайней мере я был уверен, вскоре превратилась во что-то, что заставляло меня краснеть при других, и чем чаще это происходило, тем ужаснее становилась моя песня.    Вот что такое пение. Если разрушить всякую уверенность, то и песня тоже будет разрушена. Но для меня существовал кто-то, кто направил меня к дороге под названием Опера.    Учитель Квак Чонсу.    “Я все еще не уверена…”    Пока я смотрел на Хан Дасом, невнятно выговаривающую концы фраз, внезапный порыв мысли заставил меня открыть рот.    “Давай с завтрашнего дня тренироваться вместе.”    “Тренироваться...?”    Встретившись с ней взглядом, я увидел на ее лице удивление. Ее невинные, чуть опущенные вниз глаза всегда смотрели в пол.    Хан Дасом.    На самом деле, она отличается от меня.    Она была замечательной девушкой, полной талантов. Даже без моей помощи, она должна быть в состоянии пройти через столько трудностей в одиночку. В конце концов, в будущем она могла уверенно петь на программе прослушивания, без дрожи.    Но это потребует много времени. Судя по тому, что я никогда не слышал о ней в школьное время, она, должно быть, застряла на такой долгий период. Глядя в ее дрожащие глаза, я решил.    “Хорошо, будем тренироваться.”    Я не хочу видеть, как кто-то с таким талантом как у тебя, будет оставаться в тени. Ответил я с улыбкой.    “Это групповая оценка. Все члены нашей группы должны хорошо учиться, чтобы получать хорошие оценки.”    Ее глаза, которые тупо смотрели на меня, снова сфокусировались. Она сделала решительное выражение лица и сказала.    “Я постараюсь изо всех сил.”    *    Когда все было кончено, я лег на кровать и погрузился в глубокую задумчивость. Хан Дасом, сможет ли она переварить тренировку и в первую очередь, будет ли эффект?    Сколько бы симуляций я ни проводил, определенного вывода сделать не мог. В конце концов, личность человека не так легко изменить. Никто не мог сказать наверняка: “сделай это, и ты обязательно изменишься!”.    Точно так же, как говорится: "человек предполагает, а Бог располагает", поскольку люди не могли читать будущее, все, что они могли сделать, – это планировать как можно больше наперед. Через некоторое время, подняв книги животом и отпустив несколько мыслей, я позвонил Но Чжусуп, который был погружен в игру.    “Эй.”    “Блин, ну почему”    “Иди ко мне и сядь мне на живот.”    “Что?”    Он замолк, думая: "что за безумные вещи ты несешь, но вскоре прибежал и увидел, как я улыбаясь продолжаю названивать.    Э-э… почему он вдруг кажется таким большим.    Знал ли он о моем трепещущем сердце или нет, но широко улыбнулся и спросил.    “Куда же?”    “Сюда, на верхнюю часть моего желудка.”    “Эхек. Я сажусь, хорошо?”    “Да.”    Я сильно напряг живот из-за чего широко открыл глаза, в то время как Но Чжусуп с улыбкой медленно уселся на мой живот.    Тяжелое чувство напало на мое тело.    Он тяжелее, чем я думал?    Но как только ноги Но Чжусуп оторвались от пола, эта мысль немедленно превратилась в крик.    “Аааа!”    “Кхем, я слажу, ладно?”    “Спускайся прямо сейчас!!!”    После того, как Но Чжусуп слез с меня, я каким-то образом восстановил способность дышать.    “Ху, Ху…”    Черт, мой живот, ребра не сломаны?    Я быстро расстегнул рубашку, чтобы найти худой живот. К счастью, на теле не было никаких следов ушибов, но было видно слабое тело без каких-либо признаков мышц.    “… Мне нужно больше тренироваться.”    Я тяжело вздох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о страстью 3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В прошлом было время, когда я давал людям уроки. Это было неловко, учитывая мои навыки, но было довольно много обычных людей, которые хотели научиться пению в качестве хобби. Научить их нескольким навыкам и получить за это деньги, грубо говоря.    Когда я был потерян, не зная, что делать дальше, другими словами, когда я делал все, за что мне платили, было довольно много людей, которые учились у меня, и было то, что я повторял им каждый раз.    Пойте уверенней.    Люди, нанимающие меня, всегда говорили так: “ну… у меня нет уверенности, потому я не умею хорошо петь”.    Тогда я отвечу: “это из-за того, что у тебя нет уверенности, ты не умеешь хорошо петь”.    Из-за того, что тебе не хватает уверенности в себе, ты не открываешь широко свой рот, а вместо этого, делаешь его крошечным, через который не пролезет даже крупица попкорна. А поскольку тебе недостает уверенности, вместо глубокого сильного голоса у тебя тоненький голосок.    Новичок, который не ищет уникальных дорог и пытается избегать трудностей? Стать хорошим певцом ничего не делая? Слишком много просишь.    Вот как в пении важна уверенность в себе.    Тогда как же можно обрести эту уверенность?    “… Мне действительно нужно петь здесь?”    “Да.”    Хан Дасом уставилась на меня с бледным выражением лица. Ее обычная белая кожа стала еще белее и напоминала призрака.    Она дрожит не потому, что в марте слишком холодно, верно?    Ухмыльнувшись, я огляделся вокруг и обнаружил довольно много студентов с сумками в руках.    Было утро – время, когда ученики готовились к урокам.    Фасад главного здания был заполнен идущими студентами. Мы стояли чуть в стороне ото входа, и проходящие мимо люди смотрели на нас глазами, которые говорили: "что они там делают?”.    Место, заполненное таким количеством людей.    В этом месте…    Мы собирались петь.    “Юнче…”    Легкий способ обрести уверенность в себе, чтобы петь, очевидно, состоял в том, чтобы выйти на сцену несколько раз. И если не было никакой сцены, то ее просто нужно создать.    “Почему”    Скрестив руки на груди и повернувшись к Хан Дасом, я увидел, что она смотрит на меня мрачным взглядом. После ворчания о том, что это был первый раз в ее жизни, когда она пела перед таким количеством людей, она спросила.    “…То, что мы сейчас делаем, действительно может помочь, верно?”    “Кто знает? Если это не поможет, то мы будем повторять это, пока не поможет.”    “…”    Хан Дасом посмотрела на меня с негодованием. “Разве это не похоже на церемонию вызова дождя” – пробормотала она, по-видимому, не веря в эффективность этого метода обучения.    Как грубо, это был метод обучения, который был доказан не кем иным, как мной.    Тц, тц, я прицокнул языком и посмотрел на Хан Дасом, когда внезапно вспомнил все, что произошло в прошлом – дни, когда я практиковался с учителем Квак Чонсу.    Тогда я тоже так дрожал.    Но сейчас?    Повернув голову, я встретился взглядом с другим студентом, который смотрел в эту сторону. Его глаза говорили: “Кто эти чудаки?” – но когда я посмотрел на них так, словно это было состязание в гляделках, он первым отвел взгляд.    Пожав плечами в знак того, что это моя победа, я повернулся и увидел, что Хан Дасом смотрит на меня с ошарашенным выражением лица.    Ну вот, теперь я выглядел вызывающе.    Я выглядел так, но просить Хан Дасом быть такой же было уже слишком. Чтобы помочь ей расслабиться, я повернулся и посмотрел прямо на нее.    Ее съежившаяся поза казалась жалкой.    “Дасом.”    “Мм…”    Глядя в ее дрожащие глаза, я открыл рот.    “О чем ты мечтаешь?”    “Мечта?”    Она сделала вопросительное выражение лица.    Ах, это было слишком внезапно? Я почесал волосы и посмотрел вперед, чтобы увидеть деловито идущих студентов. Некоторые из них были первогодками средней школы, но их уже преследовало время.    Некоторые студенты несли кучу принадлежностей для рисования, а некоторые смотрели танцевальные видео даже во время ходьбы. Были и те, кто нес принадлежности, с горящими глазами, больше, чем их собственные тела.    Для чего они так старались?    Открыв рот, я медленно заговорил о своей.    “Когда я пою, мне кажется, что в горле мне что-то мешает, как будто у меня пересыхает горло. Ах~, было бы лучше, если бы резонанс был немного больше в этом месте; Ах~, я хотел бы, чтобы в этом месте вибрато получалось лучше; и Ах~, я просто хочу петь немного лучше – такие вот проблемы.”    Протянув руку, я поднял ее к небу.    И наконец, петь песню без этих проблем – совершенную песню, Это моя мечта. Вот почему я так стараюсь: достичь этой мечты. У тебя должна быть какая-то причина петь на холодном утреннем ветру, чтобы не чувствовать, что это впустую, верно?”    “А? Эмм…”    “И так…”    Я повернул голову и увидел, что Хан Дасом смотрит на меня.    “О чем ты мечтаешь?”    Ее зрачки сузились, когда расслабленное выражение лица стало напряженным, а радужка вновь обрела свои цвета. С еще более решительным выражением лица она посмотрела прямо на меня.    Затем медленно приоткрыла губы.    “Я… хочу храбро петь перед людьми.”    Петь храбро, да.    У нее довольно тяжелая мечта.    Со смешком я взял ее за подбородок. Когда я надавил на ее надутые щеки, ее губы стали формой как у рыбки. Глядя на широко раскрытые глаза Хан Дасом, уставившиеся на меня, я сказал.    “И такой человек дрожит, как желе, потому что не умеет петь? Мы начинаем через 5 секунд. Вивальди Глория часть 11. Приготовься.”    “Эээ?”    Отпустив ее щеки, я одновременно начал дирижировать другой рукой, и Хан Дасом с испугом резко вдохнула.    “Три! Два! Один!”    Я беззаботно повысил голос и начал песню.    Вивальди, Глория часть 11.    Со страстью.    “Quaniam tu solus sanctus!”    "Quaniam tu solus sanctus…”    Ее медленный голос, плетущийся позади, был довольно слабым, но, не слишком заботясь об этом, я продолжил петь.    “Quaniam tu solus sanctus!”    "Quaniam tu solus sanctus…”    Глаза студентов устремились на странную сцену перед главным входом.    Первогодки, второгодки и третьегодки. Факультет искусств, танцевальный и музыкальные факультеты.    Все до единого.    Проходящие мимо студенты смотрели на нас, склонив головы, в результате чего лицо Хан Дасом покраснело.    Это еще больше смутит тебя.    Посмотри на меня. Если ты поешь, не заботясь об этом слишком сильно, то люди также не будут обращать внимание и уйдут. Может быть, они скажут: "эти ребята, с факультета оперы, которые хотят привлечь внимание, снова взялись за свое”, но если бы мы пели нерешительно, то получили бы только глаза, которые спрашивали бы, что мы делаем.    Ударив ее в бок, я закричал.    “Громче! Tu solus Dominus!”    “Tu solus Dominus…!”    Хан Дасом крепко зажмурилась и закричала. Айя~, она забыла, как надо правильно петь. Петь громче не значит, что нужно кричать, а увеличивать резонанс.    Я пожал плечами и подумал о следующем куплете. Во-первых, я не ожидал, что ее проблема будет решена на следующий день. Потому что мне, например, нужно было по крайней мере месяц тренировок, чтобы петь с невозмутимым лицом.    Но что касается дирижирования песни, то я сделал все правильно.    “Тише! Tu solus Altissimus…”    “Tu solus Altissimus…”    Вивальди, Глория часть 11.    Ключевым моментом этой песни была динамика.    Громче - тише, сильнее - слабее. Когда шепчущий голос внезапно становился богатым, люди чувствовали душевную разрядку. Этот самый важный момент, и этот единственный мягкий куплет должен был быть уверенно спет Хан Дасом.    С прекрасным голосом сопрано-лирико, только тогда, песня будет рассматриваться как лучшая песня.    Когда я взглянул на Хан Дасом, возможно, прошлый выкрик помог ей немного расслабиться, но она выглядела лучше, чем раньше. Я услышал, как ее нежный тембр слегка проявился, и улыбнулся.    “Jesus Christe!”    “Jesus Christe!”    Поклон.    Легко закончив последний куплет, я опустил голову, и Хан Дасом поспешил сделать то же самое. Когда я снова поднял голову, то увидел, что несколько студентов, которые с любопытством наблюдали за происходящим, апатично возвращаются к своим занятиям.    Что ж, это было бы вполне естественно.    По крайней мере, сейчас.    Я кивнул головой, думая об этом, когда внезапно раздались аплодисменты.    “Браво!”    Обернувшись, я увидел молодого человека, а подняв взгляд выше, увидел знакомое лицо. Красивое лицо, благородный голос и постоянно закрытые глаза. Но даже тогда эти глаза смотрели прямо на меня, а рядом с ним стояла помощница.    Ким Вучжу.    После недолгих хлопков он широко улыбнулся и открыл рот.    “Я чувствовал тоже самое, во время теста по пению, но ты действительно лучше поешь песни с текстом. Ты действительно хорош в дикции, и я могу почувствовать твой посыл, скрытый внутри.”    “Э-э… спасибо за это.”    Это было что-то вроде похвалы, но… слишком неожиданно.    Человек, с которым я на самом деле не разговаривал, гений среди гениев, Ким Вучжу хвалил мое пение. Честно говоря, это было немного странно. Мне все еще не хватало основ, чтобы спеть эту песню… Это что, сарказм? Но мне так не казалось.    Он улыбался, как очень любезный человек, и если это был спектакль, то он должен был начать играть там вместо того, чтобы продолжать петь в опере. После проявления дружелюбности и расхваливания, Ким Вучжу ушел, напоследок сказав.    “Давай вместе постараемся. Я уверен, что с практикой, ты станешь лучше.”    “Эээ…? Хорошо, я постараюсь. Ты тоже.”    Видя, как Ким Вучжу уходит, я поправил волосы.    Что с ним такое?    Ну что ж.    Борьба со страхом Хан Дасом была более насущной проблемой. Я повернулся к ней и увидел, что она все еще тупо стоит с ошеломленным выражением лица.    “Дасом, как дела? Ты чувствуете себя более уверенно?”    “Э-э… мне кажется, что я чувствую, как колотится мое сердце.”    Понимаю. Когда я взглянул на ее лицо, оно было совсем красным. Я думаю, она была взволнована после своего первого выступления.    Волнение.    Это была хорошая эмоция. Это прекрасное чувство после преодоления нервозности. Осознав однажды это чувство, становится все труднее покидать сцену. Причина, по которой я, над которым всегда смеялись, изо всех сил старался держаться там, наверху, заключалась в том, что я стал зависимым от яда, называемого сценой.    Видя, что она контролирует сердцебиение глубокими вдохами, я положил руку ей на плечо и улыбнулся.    “Тогда, когда у нас будет время, давай выйдем и споем вот так, хорошо?”    “Эээ…?”    Ее взгляд сильно дрогнул.    *    Ли Со-А наблюдала, как разговор за окном подошел к концу – короткий разговор между Чо Юнче и Ким Вучжу.    Ким Вучжу.    К ней, которая свирепо смотрела на удаляющегося Ким Вучжу, подошел человек и прошептал.    “Нарушитель общественного порядка, верно?”    Когда она повернула голову, то увидела, рядом стоящего Чжун Сохюк, который смотрел на Чо Юнче. Посмотрев на него некоторое время, она снова уставилась в учебник.    “Не совсем. Просто закрой окно, и мы даже не услышим его.”    “Тогда почему ты на него уставилась?”    Грубо поставив галочку на листе ответов, Ли Со-А сказала.    “…Потому что мы в одной группе.”    “Это так?”    Чжун Сохюк прищурился и посмотрел на нее. Непонятно почему… но, похоже, Ли Со-А заинтересовалась этим безнадежным парнем.    Чо Юнче.    Что в нем такого особенного.    Глядя, как Чо Юнче входит в главное здание, Чжун Сохюк грубо задернул што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о страстью 4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3. Глава 4. Со страстью (4 часть)  “О…”  Немного спустя, закрыв глаза, после окончания песни, я повернул голову. Там, перед черным пианино, стояла Хлоя, с восхищенным выражением лица. Ее вид обрадовал меня, как и последующий вопрос.  “Ну как?”  “Хорошо! Намного, ум… намного лучше!”  Лучше. Это было самое подходящее слово. На самом деле, даже с моей точки зрения, это было намного лучше, чем на уровне, который даже не мог сравниться с тем, когда я сюда поступал. Какую бы подобрать фразу… ‘Мир меняется каждый день’ или 'сегодня всегда лучше, чем вчера'? Во всяком случае, мне казалось, что я достиг небывалых высот.  “Фух…”  Прошло около 15 дней с тех пор, как я поступил в школу… и интенсивная практика принесла некоторые результаты, я достиг переломного момента. Момента, когда уровень навыков значительно возрастет.  Я открыл рот от волнения.  “Ах-ах-ах-ах-ах–”  Шаг за шагом я поднимался все выше и выше.  Первая октава ‘Ми’ ‘Фа’ ‘Соль’ .  И вскоре я достиг 'Ля’ , когда чистый звук эхом раздался в репетиционной комнате. Звенящее чувство, ударившее по голове, было волнующим. Свободно поднимаясь и опускаясь по нотной шкале, я вдруг запел песню.  “Oh, lady, oh lady~ oh lady~~”  “Хахаха, это еще что!”  Вспоминая и напевая популярные песни двадцатилетней давности, которые я едва мог вспомнить, а также практикуясь с песнями на французском, по рекомендации Хлои, и постоянно практикуясь над песнями, которые мне предстоит спеть, я мог сказать, что действительно беру верхние ноты.  С ‘Фа’ до ‘Ля’ , перепрыгнул через две ноты. Трудно было поверить, что это был результат после одной только недели.  [Ты гений, Юнче?]  Этого было достаточно, чтобы удивить Хлою.  “Нет… я не гений.”  Я смущенно почесал затылок. Я, гений? Если бы учитель Квак Чонсу из моего прошлого услышал это, он бы катался по полу от смеха. Я, который был худшим учеником в этой школе, гений…  “Хм…”  На самом деле, я догадываюсь о причинах такого внезапного развития событий. Я всерьез задумался.  (Во-первых, мой опыт.)  Когда я был репетитором, это было действительно трудно. Дело было в том, что нельзя посмотреть сквозь тело ученика, было бы хорошо, если бы рядом валялась пара рентгеновских очков.  Если бы была возможность смотреть сквозь их тела, пока они поют, и при этом говорить: “попробуй поднять мягкое небо на пол сантиметра вот здесь и увеличь диаметр внутри шеи на один сантиметр”, насколько это было бы хорошо? В действительности мы услышим звук…  (Ах, этот звук обычно возникает потому, что в этом месте есть проблема, но также могут быть в чем-то еще…)  Это было единственное, что можно сделать.  Смотреть на руки, как на пианино и другие инструменты, и точно сказать, где были проблемы, было бы чрезвычайно удобно. Однако в тренировках в вокале обычно действуют осторожно, как слепые, прикасающиеся к слону.  Но я, опытный вокальный репетитор и ученик, который мог сказать, где были проблемы, так как это было мое тело. Я мог бы сделать небольшие изменения в теле, зафиксировать их и проверить, затем сравнить их с собственной информацией и инстинктами, после вычислив проблему.  Выполнение этих упражнений и обнаружение проблемных мышц было результатом такого быстрого роста.  “Но, произношение? Все еще хромает!”  Услышав, как Хлоя пригрозила пальцем и сказала это, я кивнул в ответ. Проблема в произношении, другими словами я делаю вдохи, когда захочу.  “Да, тренироваться в дыхании тебе еще долго.”  Это было вызвано отсутствием управления дыханием и вместимостью легких. Не было никакого быстрого способа, кроме как время и усердная практика.  Не стоит быть слишком самоуверенным только из-за высоких нот и большого количества практики.  Размышляя о своих действиях, я и Хлоя обменялись некоторыми мыслями, прежде чем покинуть репетиционную комнату. За эти дни я успел привыкнуть к закату. Я ошеломленно смотрел на это красное небо, разговаривая с Хлоей.  “Хлоя, твое выступление на продвинутом концерте состоится на следующей неделе, верно?”  “Да, Юнче! За неделю до твоего!”  Если это за неделю до моего, то она будет выступать в группе с отличниками. Верно, она выступала на первой неделе. Кивнув, я сказал ей напутствующие слова.  “Я напишу много хорошего в твоем оценочном листе.”  “Хахаха, просто напиши хоть что-нибудь.”  Оо, только посмотрите на эту самоуверенность.  Взглянув на ее лицо, я увидел уверенность. Это было выражение без тени сомнения по отношению к ее собственному выступлению.  Почему бы тебе просто не написать на лбу "лучший ученик пианино", а?  Увидев, что она скрестила руки на груди и раздраженно смотрит на меня, я слегка толкнул ее в плечо.  “Хорошо. Тогда я напишу что-нибудь плохое.”  “Ха-ха!”  *  Пройдясь по высоким нотам однажды, создается ощущение, что мир изменился. Я мог петь песни, которые раньше не умел, и песню по концертной музыке, которую мне приходилось тайно петь фальцетом, можно было исполнить без проблем.  Я быстро выдыхался, но все же.  Именно тогда, когда я носился по нотам, как жеребенок, сорвавшийся с поводка, во время капеллы возникла проблема.  “Мисс! Разве часть с тенором не была странной?”  Я видел, как Ким Донси поднял руку и нахмурился. Увидев это, я подумал (о нет) – и уставился на учителя Хон Ючжин дрожащими глазами.  Учитель, отвечавшая за капеллу, Хон Ючжин была погружена в глубокое раздумье.  “Ммм…”  Капелла.  Будучи школой при миссии, каждую среду здесь служили мессу. Это было похоже на обычное богослужение, но иногда один класс самостоятельно практиковал пение как хор, а второй, как обычный хор, и так далее. Сегодня был день, когда ученики десятого класса должны были собраться для хора и…  В любом случае, это была проблема.  Я опустил глаза и притворился, что не принимаю в этом участия, когда вокруг стало еще шумнее.  “Значит… это было странно?”  “Даже не знаю. Может, так оно и было.”  “Это определенно так. Это действительно ощущалось раздражающе.”  Учительница ударила пальмовой ветвью по ладони как указкой.  “Тихо! Человек, который так спел должен был и сам понять, что есть разница. Кто-нибудь думает, что это он? Или мы должны попробовать еще раз с одними только тенорами?”  Глядя на нее, всматривающуюся в теноров, казалось, что она тоже понимает, в чем проблема. Ах, это неловко.  Тенор.  В десятом классе были я, Ким Донси и еще один главный скрипач в качестве тенора. В нашем классе не хватало баса, поэтому Чжун Сохюк перешел на бас.  Итак, оставшиеся трое.  Когда взгляды всех присутствующих обратились к нам троим, я почувствовал, как покрылся холодным потом.  (Я слишком много выпендривался, потому что все шло так легко.)  Иногда наступали такие дни.  Дни, когда вы были в отличном состоянии. В эти дни люди иногда забывались и пели больше, чем от них требовалось, и тогда возникал так называемый феномен "показухи".   ‘Вздох’      Я уже собрался поднять руку, когда Чжун Сохюк, сидевший рядом со мной, поднял ее.  “Один только Чо Юнче пел по-другому.”  Все взгляды устремились на меня.  (Эх…)  Я почувствовал, как мои щеки покраснели. Бросив взгляд в сторону, я увидел, что Чжун Сохюк злобно скрестил руки на груди. Когда наши взгляды встретились, он слегка приподнял брови, давая понять, что сказал чистую правду.  Несколько холодный взгляд учителя Хон Ючжин пронзил меня.  “Это так?”  “…Да.”  Я признал это, не скрывая, так как это действительно была моя вина. Как раз в тот момент, когда я подумал, что мне больше не следует выпендриваться, учитель Хон Ючжин бросила несколько неожиданных слов.  “Тогда, попробуй спеть еще раз в той же манере. Это хорошо, потому что я собиралась сказать, что ты не должен петь так во время хора.”  Ее бегающие глаза, обращенные ко мне, казались злобными. Почему мне кажется, что этот учитель ненавидит меня? Неужели я сделал что-то не так, подумал я, но она была кем-то, кого я никогда раньше не видел.  Почесывая волосы, у меня не было другого выбора, поэтому я снова посмотрел на гимн в книге.  Гимн, номер 242.  Мои глаза быстро просмотрели партитуру.  (Довольно высоко для гимна.)  В части для тенора, одна нота сильно выделялась. Пересчитав ноты, я увидел первую октаву ‘Фа’. ‘Фа’ –редкая высокая нота для теноровой партии в гимне, подумал я, вспоминая прошлое.  ( ‘Фа’ , разве это не та нота, которую я не мог спеть во время пения с листа?)  Та нота, от которой я отказался, сказав, что не смогу взять, сразу после поступления. Как бы подводя итог моим размышлениям, учительница приоткрыла рот.  “Хорошо, тогда три тенора, мы начнем с части "Please save us". 3, 2, 1.”  Глядя, как учительница Хон Ючжин машет рукой и начинает дирижировать, я глубоко вздохнул.  (Другого выхода нет.)  Так как дирижер приказал спеть то же самое еще раз, я буду выпендриваться еще раз – изо всех сил. Просматривая его, я проверил нотные записи.  Пусто.  Быстро, медленно, сильно, мягко, непрерывно или отдельно. Там не было никаких музыкальных записей от композитора, говорящих: "пожалуйста, спойте эту песню вот так". Это означало, что мы можем петь так, как захотим.  (Как бы ни хотелось…)  Глубокий вдох наполнил желудок. Открыв рот, я создал большое пространство для резонанса и его удержания, сосредоточив свое внимание на дирижере, стоящем впереди.  Полная подготовка.  Когда рука учителя опустилась, я открыл рот.  “Please save us from – the suffering.”  Партия тенора.  Три голоса, поющие эту короткую фразу, остановились, вместе с аккомпанементом.  “Эээ…?”  Когда я мысленно кивнул, радуясь тому, что вот-вот правильно попаду в ноту ‘Фа’ , учитель Хон Ючжин ошарашенно уставилась на меня. Почему эта учительница такая, разве она не придиралась ко мне, потому что знала, что я выпендриваюсь?  Не заботясь об этом, ученики десятого класса спорили сами с собой.  “Что-то здесь не так.”  “Разве мелодия не была выключена?”  “Высота нот и ритм правильные…”  “И высота, и ритм правильные, так почему же звучит странно?”  Странно. Правильно, это должно было привести к такому чувству, так как сам звон был плохим. Создавалось ощущение, что звучание находится в дисгармонии с хором.  (Когда же это кончится?) – подумал я, оглядываясь по сторонам, но ни один из них, похоже, не смог придумать достойного ответа. Учительница Хон Ючжин что-то бормотала, глядя на меня, а когда я взглянул на Ли Со-А, она приподняла брови и губы, по-видимому, не желая делать шаг вперед.  В то мгновение, когда даже несколько оперных певцов закрыли рты, учитель Хон Ючжин наконец пришла в себя. Покачав головой и вернув себе нормальное выражение лица, она открыла рот.  “Кхм. Все ведь слышали, да? Ребята, и ритм, и высота были правильными, но это не было похоже на припев, почему так произошло?”  Ее стремление быстро превратить это в форму урока было вполне естественным. Чжун Сохюк поднял руку в ответ на ее вопрос.  “Не потому ли, что вокализация другая? Мы узнали, что существует другой метод вокализации для концертной музыки.”  Он смотрел мне прямо в глаза, и мне показалось, что это был адресованный мне ответ. Однако учитель покачала головой.  “Чжун Сохюк, ты ошибаешься. Трое из них пели правильно, в соответствии с методом вокализации в концертной музыке. Кто-нибудь еще?”  “…”  Спросила учитель мрачным тоном, которая смотрела на меня с сомнением в глазах.  “Чо Юнче. Ответь на него. Почему ты отличаешься от других студентов?”  Открыв и закрыв рот из-за странного чувства смущения, я сдался из-за постоянных уговоров учителя и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о страстью 5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3. Глава 5. Со страстью (5 часть)    “Я думаю, что разница в анализе.”    Пытаясь уйти от темы, я использовал неопределенные слова, но у учителя Хон Ючжин было недовольное выражение лица. Она спросила, приподняв брови.    “Конечно, анализ был другим, чтобы создать это звучание. Я спрашиваю на чем основывался твой анализ.”    “…”    Основа.    Услышав это, я отчасти понял намерение учителя. “Основа” – это слово часто употреблялось, когда я и получал, и давал уроки. Из-за того, что музыка фундаментально взаимосвязана с эмоциями, одна и та же песня и одна и та же партитура могут быть спеты исполнителями совершенно по-разному.    Однако не значит, что можно петь буквально так, как захочется. У них должна была быть какая-то основа для анализа.    Например, допустим, есть тема скорби.    Услышав эту мелодию, некоторые могут вспомнить печаль от разбитого сердца и петь, сосредоточившись на влюбленности, разрыва или принятия его, и выразить это таким образом. С другой стороны, некоторые могут думать о смерти своих близких, или, возможно, это может принять форму сожаления, неудачи или беспомощности. Существовало множество различных способов выражения.    “Ты все это понимаешь и правильно выражаешь?” – вот вопрос, который она задала.    “…”    Медленно подняв голову, я увидел Ли Со-А, которая с интересом наблюдала за мной со стороны, а также Чжун Сохюк, который смотрел на меня, скрестив руки на груди.    Я снова опустил голову и посмотрел на ноты.    Католический гимн номер 242.    Это была довольно короткая песня с четырьмя частями для пения, и, как и многие гимны, она была проста.    (Mother Mary, please save us from the suffering)    Короткий музыкальный листок с небольшим количеством стихов был выстроен в ряд с несколькими нотными записями, и я еще раз перечитал текст, написанный ниже.    (Please save us from the suffering)    Постепенно увеличивающаяся высота тона достигала своего апогея в точке “from”.    ‘Фа’ - будучи самой высокой нотой в этой песне, она была изюминкой для теноров, а также самой блистательной частью песни.    “from”    Однако, это не значит, что нужно расставлять акценты только по этой причине.    Я медленно открыл рот.    “Я считаю, что этот стих “Please save us from the suffering” – самая важная часть в тексте.”    Самая большая разница между инструментальными певцами и оперой.    Текст песни.    Мы были не просто певцами, исполняющими высокие ноты, но и оперными певцами, поющими песни – мы никогда не должны забывать об этом. Продолжая свои слова, я встретился глазами с учителем, которые были наполнены странным светом.    “И из слов “from suffering” я заключил, что ключевое слово здесь – “suffering”, а не “from”.”    Я видел, как изменилось выражение лица учителя. Посмотрев на это немного, я перевел взгляд на студентов. Там я увидел детей, гениев этой школы, которые смотрели на меня с неоднозначными выражениями лица.    Это была одна из их обычных ошибок.    Текст песни.    Студенты, которые пели итальянские и немецкие песни, даже не зная их значения, легко попадали в эту ловушку. Хотя они могут освоить основные аспекты песни, ритм и высоту тона правильно, они, как правило, легко забывают важность слов.    Проблема, вызванная избытком таланта или, возможно, отсутствием опыта.       “Итак, я думаю, что акцент должен быть сделан на “suffering”. “from the suffering”. Мы просим, чтобы нас спасли от страданий, и все же делать акцент на “from” и тихо петь “suffering” – это странно. Хотя “from” – это высокая нота и понятно, что она будет естественно выделяться, мы сознательно должны петь ее мягче, чтобы передать правильный смысл, стоящий за текстом песни…”    Внезапно я понял, что мой тон стал лекторским. Ах, я так привык повторять это во время уроков…    Посреди безмолвной комнаты, перед глазами, обращенными только ко мне, я закончил фразу.    “…вот что я думаю”    “…”    Учитель Хон Ючжин, которая спокойно смотрела на меня, открыла рот.    “Звучит хорошо и приятно, правда?”    Затем она приподняла губы и скрестила руки на груди. Как будто ей это показалось забавным, она улыбнулась и посмотрела на меня сверху вниз, прежде чем продолжить свои слова.    “Интересно! Мне нравятся такие студенты. Анализировать песню так, как ты хочешь. Конечно, для этого должна быть достаточная основа. И тогда мы можем проверить, правильный ли этот анализ или нет, после пения.”    Я бессознательно кивнул.    Это тоже было правильно.    В конце концов, анализ был субъективным. Независимо от того, насколько детально вы объясните, человек, поющий песню лучше, будет прав, а остальные нет.    Вот что такое музыка по своей сути.    “Так давайте попробуем спеть ее. Этот ученик дал свой анализ, так что нам нужно спеть и проверить. Мы начнем с “Please save us from the suffering”. Не только теноры, но и все вы должны петь, помня о том, что сказал Чо Юнче. 3, 2, 1.”    Ее рука потянулась к небу, когда ученики, выстроившиеся в ряд, стали одним целым и глубоко вдохнули. И вслед за ее опускающейся рукой мы выдохнули.    “Please save us from – the suffering”    Голоса десятого класса смешались в один и громко зазвучали.    Прислушавшись к звуку, эхом отдававшемуся вдали, студенты сгруппировались и начали свои собственные дебаты.    “Мне действительно кажется, что слова слышны четче.”    “Мы можем поставить акцент вот так, ха.”    “Мне кажется, что это звучит более гармонично?”    Чжун Сохюк кивнул головой и ответил.    “Все остальные части с голосом имеют более низкие тона на этом слове. Теноровая часть, которая сильно выделялась, исчезла, так что теперь звучит лучше.”    И сверху, добавила Ли Со-А.    “В части “Please save us” в начале было бы лучше сделать акцент на слове “save”.”    Как и ожидалось от этой школы.    После одной попытки пения они выяснили все проблемы, лежащие на корню. Исправление других подобных проблем в других частях в одно мгновение показало их пугающую скорость развития. Дело было только в том, что у них все еще не хватало опыта.    Когда я отвернулся, посмотрев на эту сцену, мои глаза встретились с глазами учителя Хон Ючжин.    “…”    Через некоторое время, уставившись на меня со странным блеском в глазах, она возобновила урок.    *    После того, как богослужение закончилось, Хон Ючжин возвращалась в комнату для персонала, прежде чем встретиться с одним человеком. Большая спина, нечесаные волосы и злобное выражение лица.    Квак Чонсу.    Сделав удовлетворенное выражение лица, она быстро приблизилась к Квак Чонсу и застенчиво поздоровалась.    “Привет, ты возвращаешься с урока?”    “Учитель Хон Ючжин. Да, это так.”    Судя по его безразличному тону и тому, как он после этого создавал некоторую дистанцию, казалось, что он вообще не проявлял никакого интереса. Почему-то чувствуя себя немного разочарованно, она сделала надутое выражение лица, прежде чем ударить его в толстый бок.    “…!”    Он вздрогнул и выглядел довольно забавно. Ударив еще раз просто так, она спросила с улыбкой.    “Чо Юнче. Учитель Квак обучает его, правильно?”    “… Юнче, да, я полагаю.”    “Как у него идут дела?”    “…?”    Это было слишком неожиданно? Он казался невежественным, поэтому Хон Ючжин немного переформулировала.    “Я отвечала за их капеллу, дирижировала, но он показался мне довольно интересным. Он едва справился при поступлении и даже не участвовал ни в каких конкурсах, так что он мне не очень понравился, но…”    “‘Интересный’, не так ли”    Как и следовало ожидать, он действительно заинтересовался своим личным учеником. Хон Ючжин взволнованно продолжала свои слова.    “Во время урока я слышала почти идеальное звучание, поэтому думала, что ребята из десятого класса были просто хороши. Но на теноровых партиях продолжали звучать какие-то не вписывающиеся звуки, так что я подумала, что это Чо Юнче, но… на самом деле он пел правильно, а другие оказались странными.”    “… Юнче действительно очень хорошо умеет выражать свои мысли. Его скорость обучения также феноменальна.”    Во время разговора Хон Ючжин подумала, что это странно, и наклонила голову.    “Но теперь, когда я думаю об этом, это довольно странно. Можно ли иметь хорошую дикцию с плохими основами? Его скорость обучения тоже странная… может быть, у него раньше была какая-то болезнь?”    Квак Чонсу был поражен.    “Болезнь?”    “Иногда такое случается с беременными женщинами. После родов их диафрагмы и мышцы живота разрушаются, поэтому их основы плохи, но их дикция и навыки выражения все равно останутся. Если только у него не было подобной болезни… Ха!”    Болтая без умолку, как бабка на скамейке, она захлопала в ладоши и закричала.    “Я оставила книгу гимнов внизу. Пойду и заберу ее!”    Смотря на эту удаляющуюся спину, Квак Чонсу на мгновение закрыл глаза.    *    После того, как капелла была закончена, Но Чжусуп посмотрел на меня глазами, которые были похожи на щенка, увидевшего снегопад.    “О-о-о, Чо Юнче, ты был сегодня таким крутым, правда?”    Он говорил такие вещи, толкая меня в плечо.    И подражая мне.    “…вот что я думаю”.    ‘Пух’         (Он вообще слышал о личном пространстве)    “…”    Он больше походил не на щенка, а на чертову собаку. Я почти не обращал внимания, крепко сжимая кулаки, но потом он даже запел.    “from~ the suffering~”    “… Хватит.”    Как бы мне хотелось ударить его.    Я уставился в учебник, прежде чем услышал, как кто-то сел рядом со мной.    Подняв взгляд, я обнаружил девушку, которую не ожидал здесь увидеть.    Сон Мире.    Пока она поправляла челку, закрывавшую лоб, наши глаза встретились, и когда они встретились, ее глаза стали похожи на полумесяцы.    “Привет.”    “…Привет.”    Поскольку она поздоровалась, я ответил тем же, однако вела она себя странно.    И после двух недель игнорирования она вдруг стала так себя вести?    Незаметно уменьшающееся расстояние было неудобно, поэтому я спросил, повернувшись к ней.    “Есть новости?”    “А что, обязательно должны быть?”    “…”    Когда я равнодушно посмотрел на неё, и она увидела, что в моих глазах читалось.    (Ты бы не пришла, если бы мне нечего было сказать)    Сон Мире надула губы, прежде чем сказать.    “Ты не собираешься вступать в музыкальный клуб?”    “В музыкальный клуб?”    Когда я переспросил, Сон Мире начала болтать о том и о сём.    “Ты же знаешь, что наш школьный музыкальный клуб знаменит. Но в этом году есть только Ким Донси из первогодок, так что я немного волнуюсь. Ким Вучжу… не согласится, и ты единственный, кто остался. У тебя есть какие-нибудь мысли? Судя по тому, что я видела сегодня, ты достаточно опытен.”    Оказалось, что Ким Донси, этот парень, был довольно пренебрежительным.    Внутренне посмеиваясь, я махнул рукой в знак отказа.    “Извини, но мне нужно еще немного потренироваться, чтобы попасть в какой-нибудь клуб.”    “Не говори так и приди хотя бы один раз.”    “Извини, но нет.”    “… Это так?” Тц.    Ярко улыбающаяся Сон Мире мгновенно сделала недовольное выражение лица и встала со стула.    Музыкальный клуб… музыкальный клуб школы исполнительских искусств был действительно довольно популярен, но у меня еще не было времени наслаждаться посещением клубных мероприятий. Я помахал рукой, извиняясь, когда Сон Мире, проходившая мимо меня, внезапно остановилась.    “То, что ты сказал тогда, ты все еще думаешь так же?”    “Ммм?”    Сон мира быстро вернулась на свое место с застывшим выражением лица. Но Чжусуп, который до этого лежал тихо, опустив голову, вдруг похлопал меня по плечу.    “Тебя только что пытались завербовать?”    “Они сказали, что теноров нет.”    “Чжун Сохюк должен быть в состоянии покрыть это до некоторого уровня, хотя~”    Пока я болтал с Но Чжусуп, пришло время для классного часа.    “Всем пора начинать, так что, пожалуйста, возвращайтесь на свои места~”    “Да~.”    И снова у нее было странно счастливое выражение лица, и когда я увидел это, у меня по спине пробежал холодок. Она всегда что-нибудь сообщала что-нибудь плохое, когда у нее было такое лицо…    И, конечно же, учитель Кан Хивон, которая широко улыбалась, начала важное объявление.    “Все! Вы ведь знаете, что завтра первый день продвинутого концерта, верно? Пожалуйста, приходите в главный зал и принесите свои собственные принадлежности! Исполнители должны прийти на 30 минут раньше.”    “Да!”    Волнующая атмосфера наполнила класс.    Продвинутый концерт – маленький концерт, открытый студентами, теперь был прямо перед их носом. (Неужели уже пришло время для первых участников?) – подумал я и посмотрел на Хлою и Ли Со-А, которым завтра предстояло выступать.    Хлоя радостно улыбнулась и поприветствовала меня взглядом, в то время как Ли Со-А смотрел в окно. Я неосознанно смотрел на Ли Со-А, когда она, подперев рукой подбородок, повернула голову.    “…”    Наши взгляды встрет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о страстью 6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3. Глава 6. Со страстью (6 часть)    Слушая выступления на продвинутом концерте, нужно записывать свое мнение в оценочный лист.    Оценка.    Речь шла буквально о прослушивании выступлений студентов и написании отзывов перед публикацией на форумах, но хотя там и говорилось об оценивании, вам не нужно было писать детальную оценку. Записывать такие вещи, что спето хорошо, а что плохо, части, которые можно было бы улучшить, впечатление и т.п.    В целом, это было похоже на отзыв о книге, только в музыке.    “Вы ведь знаете, что оценочные листы также включены в оценки за поведение, верно? Учителя будут проверять все это, поэтому, пожалуйста, пишите искренне. Если вас увидят слоняющимся, то вам могут вычесть отметку, так что, пожалуйста, имейте это в виду.”    “Да.”    Как раз перед тем, как продвинутый концерт должен был начаться, напряженная нервозность заполнила толпу после краткого объяснения учителя Ку Минги. Одним взглядом я увидел, что темный зал заполнен силуэтами зрителей. Не только ученики, но и учителя и родители с нетерпением ждали продвинутого концерта, который должен был вот-вот начаться.    “…”    После того, как я просмотрел на них некоторое время, я подключился к школьному веб-сайту с помощью своего телефона.    Давайте посмотрим… был ли оценочный форум в разделе “Для студентов”?    При нажатии на кнопку “Создать” для нового сообщения, появился чистый, пустой экран. Закончив с настройками типа категорий и прочего, я сначала спланировал форму оценки.    Сильные стороны, слабые стороны, части, которые можно было бы исправить, и вещи, которые я мог бы взять для себя… после некоторой подготовки это выглядело вполне прилично.    Если я скопирую это… тогда мне будет легче писать.    Я еще немного полазил в телефоне, пока подготовка к концерту не подошла к концу, и подняв голову, я посмотрел вперед.    “Сейчас мы начнем продвинутый концерт среди первокурсников.”    Вместе со словами учителя вышел ученик мужского пола, имени которого я не знал. Глядя, как он приветствует публику, я быстро пошевелил пальцами.    Оценочные листы.    Они суммировались с нашими отметками за поведение, но я планировал написать надлежащим образом с самого начала. У всех студентов были свои преимущества, по крайней мере хоть что-то, из чего можно было бы извлечь полезный урок.    Например, студент, который начал играть на пианино в качестве первого выступающего – я понятия не имел, что это за песня, но мощное исполнение, наполненное сильным эхом, быстро переходящим в мягкий тон, было довольно впечатляющим.    Я быстро написал.    Сильные стороны – хорошая динамика. Быть хорошим в динамике означало иметь огромный талант в преподнесении эмоций другим. Если бы я тренировался в динамике, то смог бы получить и такой навык…    Таким образом, слушая выступления других студентов, и подчеркивание для себя их плюсов и минусов, и было целью продвинутого концерта. Конечно, были те, кто использовал это время для чего-то другого.    ‘Храп’         “Серьезно?”    Да, наверстать упущенный сон… тоже важно.    По-видимому, найдя храпящего Но Чжусуп смущающим, Хан Дасом ударила его по плечу, чтобы разбудить. Отвернувшись, я сосредоточился на оценочном листе.    Если продолжить писать такого рода оценки, то это обязательно повысит собственный навык выражения.    Вы можете выразить печаль таким образом, ‘Ааа’~; вместо того, чтобы просто громко петь, чтобы выразить гнев, можно максимизировать эффект с крещендо ‘Аа Аа Аааа~’ и т. п.    Было также довольно интересно оценивать уникальные анализы, сделанные другими. Кроме того, если бы вы оценивали каждое выступление, которое вы слышали даже за пределами данного мероприятия, и сделали бы это привычкой, это определенно научило бы вас многому.    Пока я печатал на телефоне, слушая выступление на пианино, Хан Дасом с удивлением спросила.    “Юнче…”    “Мм, что?”    “Ты раньше учился играть на пианино?”    “Официально, нет.”    “Тогда как ты оцениваешь…? Я даже не знаю терминологии в пианино, так что я не могу оценить правильно…”    На мгновение остановившись, я уставился на Хан Дасом.    Терминология…    На самом деле, нам не нужно было использовать какой-либо жаргон при оценке. Мы не похожи на профессиональных рецензентов книг и фильмов, пишущих своих мысли, верно? Достаточно было всего лишь нескольких советов и хитростей.    Мне вдруг вспомнились скучные дни учебы. Сколько оценок я тогда написал? Организуя в голове советы, я дал ей ответ.    “Просто напиши, является ли песня быстрой или медленной, является ли звук громким или мягким, тембр – ярким или темным, попадает в ритм или нет. Ты просто должна написать что-то, добавив несколько умных слов. Не думай об этом слишком много.”    “Ммм?”    Казалось, она ничего не понимает. Когда я уже собирался сказать, гром аплодисментов прокатился по залу. С любопытством подняв глаза, я увидел, что на сцену выходит девушка. На ней было белое платье, ярко отражавшее свет, светлые волосы, закрывавшие платье сверху, и зеленые глаза, излучавшие яркую ауру.    Хлоя.    Со всех сторон послышались восхищенные вздохи.    “Такая хорошенькая…”    “Она приехала из Франции?”    “Она похожа на куклу.”    Она, кажется, много наряжалась для выступления, и были некоторые признаки макияжа, а также.    Я громко за нее закричал.       “Хлоя! Постарайся изо всех сил!”    Одним движением Хлоя перевела взгляд на меня. Когда я с довольным видом помахал ей рукой, Хлоя быстро отыскала меня и широко улыбнулась. Улыбка заставила ее выглядеть еще лучше.    Взойдя на середину сцены, Хлоя, заикаясь, начала объяснять песню, глядя вперед, я постучал пальцем по Хан Дасом.    “Хорошо бы и эти вещи включить в оценку. Если ты напишешь предысторию песни, а также то, как исполнитель проанализировал ее и все такое, учителям это понравится.”    “Ооо…”    Во время разговора с ней Хлоя уселась перед пианино. Наблюдая за этим, я открыл новый пост о выступлении Хлои. Пока я устанавливал категории и прочее, Хан Дасом пристально наблюдал за тем, что я делаю.    Закончив приготовления, Хлоя подняла руки.    И резко опустила их на клавиши.    “Ооо…”    Я слышал, как Хан Дасом восхищенно прошептал.    Это было естественной реакцией. Арпеджио, последовавшее за коротким и мощным вступлением, было мягким, как сверкающая звезда.    (ПП: Арпеджио - исполнение звуков аккорда "вразбивку" одного за другим, как на арфе.)    Фортепианная соната Бетховена № 26-Les Adieux (прощание)    Это была песня, описывающая переживание Бетховена встречи с особенным человеком перед расставанием и последующим воссоединением. Внутри было три части, каждая из которых была прощанием, отсутствием и возвращением, и из них Хлоя выбрала 3-ю часть, "Le Retour".    Возвращение…    Размышляя над этим словом, я следил за мелодией, внимательно слушая, и записывая оценку.    “…”    Во-первых, это было легкое прикосновение. В соответствии с яркой и всеобъемлющей темой, пальцы, касавшиеся клавиш, были точными и быстрыми. Словно подбегая к подруге, после разлуки целой жизни, Хлоя играла с легким, невинным чувством.    Тембр и эмоциональные выражения были достаточно яркими, чтобы нарисовать этот грубый образ в голове.    Динамика – она правильно выражала сильные части с аккордами, идеально поддерживающими сзади. И крещендо, и декрещендо успешно формировали напряжение с подъемами и падениями.    Легато - быстрые нажатия по педали позволяли не только соединять ноты, но и создавали мягкое ощущение в целом.    Как и следовало ожидать от лучшего студента факультета пианино.    После тщательного выполнения последней части, она быстро увеличила скорость, и ударила по клавишам, финишная черта.    Раздались громкие аплодисменты.    “Она великолепна.”    “Такая хорошенькая…”    Бросив взгляд в сторону, я увидел, что Хан Дасом ошеломленно смотрит на Хлою. Имела ли она в виду, что Хлоя хорошенькая, или ее тембр, я не знал.    (Может быть, и то и другое), подумала я и, повернувшись к сцене, обнаружил, что Хлоя поклонилась. Приветствия и прощания также были частью представления и были столь же важны. Улыбка, повисшая на ее губах, казалась симпатичной, так что это был еще один положительный момент.    После создания оценочного листа, заполненного положительными отзывами, я обратился к Хан Дасом.    “Просто напиши так, как я.”    “…”    Хан Дасом бросила на меня холодный взгляд прежде, чем сделать глубокий вздох.    Почему она такая после того, как я попытался ее чему-то научить?    Пожав плечами, я перешел к следующей части оценки – негативным сторонам. Конечно, у Хлои тоже были свои слабые места. В общем, ей не хватало основ и выносливости.    Идеальное выражение постепенно рушилось к концу, и во время внезапных скачков тембр немного колебался. Это потребует усердной практики.    Также, как и Хлоя, я научился управлять дыханием в течение коротких периодов времени, но я был слаб в поддержании их в течение длительного времени. Предложенный учителем метод книжного тренинга был не так хорош для выносливости поэтому мне следует выделить на него меньше времени и подготовить другой метод тренировки…    *    Глядя, как Хлоя покидает сцену, Ким Мунчул, сидевший на судейском месте, делился своим восхищением.    “Ух… в этом году ученики просто великолепны. Я слышал, что там было два гения из оперного отделения, так что я не ожидал многого от других, но лучший студент пианино также чрезвычайно квалифицирован.”    “…”    Ответа не последовало.    Чувствуя себя немного неловко, Ким Мунчул почесал затылок и повернулся на бок.    Ку Минги.    Он видел, что Ку Минги молча смотрит в телефон. Казалось, он был полностью сосредоточен, и казалось, что он вообще не слышал слов Ким Мунчул. Некоторое время он тупо смотрел на него, а потом открыл рот.    “Учитель Ку Минги?..”    Вздрогнув, Ку Минги поднял голову.    “Ой, прости. Меня очень заинтересовали оценочные листы.”    “Оценочные листы?”    “Это студент, который меня интересует, и его оценки тоже весьма интригующие.”    Ку Минги с улыбкой передал телефон Ким Мунчул.    Форум по оценкам. Сообщения, которые могли просматривать только сами студенты и преподаватели, были отображены на экране. Каждую секунду появлялись новые посты.    С чего вдруг такие оценки?    Безучастно взяв трубку, Ким Мунчул склонил голову набок.    “Это всего лишь оценка первокурсника, так как же это он мог так… Мм?”    Его глаза, которые были обращены к телефону, стали круглыми. Там был экран, полный слов, и, судя по свитку сбоку, который легко опускался, он отличался от других оценок с точки зрения чистого объема.       Медленно пройдясь по тексту, он обнаружил, что слова были еще более ошеломляющими.    После прослушивания выступлений, которые длились менее 6 минут, был написан анализ с полным отчетом. Вступление было таким-то и таким-то с сильными сторонами и несколько неудачными частями, в то время как на следующих страницах было написано еще больше слов.    И это продолжалось на протяжении всего выступления, до самого конца песни.    Список информации, в которую трудно было поверить, был написан старшеклассником после всего лишь одного прослушивания. Кроме того, здесь не было ни единой ошибки. Начиная с их собственного анализа песни и заканчивая анализом исполнителя, они были безупречны.    Как будто он был студентом, обучавшимся более 10 лет…    “Здорово, правда?”    “Пожалуйста, дай мне одну секунду…”    Быстро найдя имя автора поста, Ким Мунчул ввел его в строку поиска форума.    Чо Юнче.    Там уже был новый пост. Увидев название, он мог сказать, что это был студент, который только что выступал… даже без задержки во времени, казалось, что он писал все это на месте.    Он проверил его на всякий случай, но он был полон идеального анализа, как и предыдущий пост.    “…”    Прочитав все оценки, его глаза загорелись огнем, и, перелистнув их, он встретился взглядом с Ку Минги. Затем он открыл рот и произнес слова, которые больше походили на рычание.    “Пожалуйста, отправьте его на дирижерский факультет.”    “Дирижерский факультет, да?”    Глядя на Ку Минги, который с сомнением улыбался, Ким Мунчул начал свою яростную бурю слов.    “Этот парень… он должен дирижировать. У него есть талант. Его слух чрезвычайно чувствителен, и он также искусен в музыкальном анализе. Не говоря уже о теории, у него, похоже, есть кое-какие знания и по инструментам... мы, вероятно, сможем сразу поставить его на место дирижера, и он сможет настроить музыкантов. Если он будет таким как сейчас, как простой старшеклассник, чем в будущем…”    “Даже не знаю.”    Оборвав свои слова, Ку Минги обернулся и увидел, что Чо Юнче смотрит вперед серьезным взглядом – его глаза были прикованы к Ким Вучжу на сцене, сосредоточившись, чтобы не пропустить ни одного кусочка его песни.    Некоторое время спустя, уставившись на Чо Юнче, который не двигался ни на йоту, Ку Минги открыл рот.    “Попробуй убедить его.”    Ким Мунчул бил себя в грудь, словно находя это душераздирающим.    “Я имею в виду… разве в оперном отделении не много замечательных ребят? Ким Вучжу даже не Паваротти, а поет Nessun Dorma, и Ли Со-А тоже великолепна, так что всего один ученик…”    “Похоже, ты меня неправильно понял. Я имел в виду…”    Думая о том, как выразить свои мысли словами, Ку Минги заколебался, прежде чем сверкнуть глазами при обнаружении только что созданного оценочного поста Чо Юнче. Щелчок, с легким прикосновением к посту, надпись короче, чем он думал, появилась.    Или, вернее, можно ли это вообще назвать названием?    [Ким Вучжу оценка – Nessun Dorma]    Идеально.    Заинтригованный этим, Ку Минги пролистал вниз и прочел слова, написанные ниже. Ниже было написано подробное сравнение между ним и Ким Вучжу.    Нет, точнее, это было сравнение его слабых мест с тем, как Ким Вучжу преодолел их, когда Чо Юнче негодовал о своем собственном недостатке навыков. Просто прочитав сообщение, он почувствовал, что чувства автора сообщения пересекаются, и, наконец, сообщение, которое осуждало себя с кровавыми слезами, закончилось на спокойной ноте предложением.    [Если бы у Ким Вучжу было больше опыта, он смог бы оставить свое имя в истории.]    Ку Минги почувствовал, что его взгляд стал глубже.    Постучав немного по стулу, он почесал подбородок и улыбнулся.    Эти слова… были весьма интересны, если копнуть глубже. Не означало ли это, что Ким Вучжу в настоящее время не имеет достаточного опыта?    Посмотрев на аудиторию, которая все еще была наполнена аплодисментами, несмотря на то, что прошло много времени с момента завершения выступления Ким Вучжу, Ку Минги повернулся, чтобы снова найти Чо Юнче.    Чо Юнче хлопал в ладоши, метая завистливые взгляды в сторону сцены.    Ку Минги открыл рот.    “Во-первых, давай подождем и посмотрим на следующей неделе.”    “Что, прости?”    Глядя на растерянное выражение лица Ким Мунчул, он улыбнулся.    “Дирижирование и пение – разве мы не должны хотя бы посмотреть, в каком из них он талантливее? Он выступит на следующей неделе, так что посмотрим.”    “… Я понимаю. Может быть, он лучше поет?”    “Я в этом не уверен.”    Перечитывая сообщение, Ку Минги положил руки поверх слова “опыт”.    Такие слова вышли подсознательно…    (Какой интересный парень), подумал Ку Мин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о страстью 7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3. Глава 7. Со страстью (7 часть)    ‘Эхе-кхе’         Когда я закашлял из-за странного покалывания в горле, Ли Со-А бросила на меня быстрый взгляд.    “Простуда?”    “Нет…”    “А что?”    “Мне кажется, у меня немного болит горло.”    Ли Со-А нахмурилась.    “Разве ты не знаешь, что тело – это инструмент для оперных певцов?”    “Ты права…”    Ложась на стол, я почувствовал, как холод коснулся моего горла. Потерев его немного, ощущение холода распространилось по всей шее. Ах, это так приятно. Я исцеляюсь.    Закрыв глаза, я посвятил себя наслаждению этим чувством, которое ничем не отличалось от блаженства. Через некоторое время я глубоко вздохнул.    “Хаа…”    Внезапно я вспомнил о песнях, которые слышал вчера, – о песнях с концерта. Вспоминая об этом, разные мелодии пронеслись в моей голове. Несколько из них, возникли таким образом, что вскоре переплелись друг с другом, прежде чем красиво смешаться.    Песня Ли Со-А плавно струилась сверху, а песня Ким Вучжу переплеталась с ней. Пока я ухмылялся и наслаждался этой мелодией, внезапно вмешалась удручающая песня и заставила меня раскрыть глаза.    “…”    Я медленно огляделся по сторонам. Это все еще был класс с раздающимися повсюду звуками смеха. Из-за боли в горле я снова положил на него руку и попытался массировать, но это больше не приводило ни к каким лучшим результатам.    Ах, это не так-то просто сделать. Я немного потренировался вчера, но мне казалось, что мое горло было немного слабее, чем обычно… я понятия не имел, в чем дело.    “Эй.”    Повернув голову, я увидел, что Ли Со-А протягивает мне что-то в своих руках. Бросив взгляд, я увидел на ее ладони что-то знакомое – круглую конфету в форме апельсинового желе. Когда я, не задумываясь, принял ее, она сказала.    “Тебе нравятся септолете?”    “… У тебя есть со вкусом мяты?”    “Просто съешь.”    С легкой ухмылкой я бросил ее в рот и почувствовал, как странный вкус распространился по всему горлу. Как и следовало ожидать от знаменитого леденца от боли в горле, он действительно был довольно эффективным.    Я продолжал лежать и некоторое время массировал горло, когда Хан Дасом осторожно приблизилась.    Подняв глаза, я увидел на ее лице беспокойство.    “Юнче… может, пропустим сегодня?”    (Пропустить что?), подумал я, вглядываясь в ее лицо, пока до меня не дошло. Ах, она говорит о практике для концертной музыки.    “Возможно”    Когда я так ответил, ее глаза сверкнули в ответ. Это было довольно знакомое выражение лица… когда я давал уроки, я часто видел его у таких учеников.    Едва сдерживая улыбку, я небрежно спросил.    “Ты права, пение навредило бы мне, когда мой голос даже не звучит должным образом, я прав?”    “Мм, Мм. Хорошего отдыха.”    “Хорошо, я отдохну, а ты можешь петь.”    “…?”    *    Подготовившись в саду, нашего общежития, я подошел к скамейке, удобно уселся по середине и обнаружил, что Хан Дасом сердито смотрит на меня. Я кивнул, спрашивая, что она делает.    “Ты что-нибудь хочешь спеть? Это немного странно – петь хор в одиночку, так что ты хочешь попробовать что-то новое?”    “…”    Стоя одна с надутыми губами, она, казалось, действительно не хотела петь в одиночку. Ну, это было понятно. Если бы два сумасшедших пели вместе, люди могли бы подумать: “это какой-то новый вид пения?” но если так пел один человек, то они просто подумают, что это был сумасшедший.    Но что еще мы можем сделать?    Чтобы стоять по центру на сцене, перед сотней глаз, не дрожа, нам ничего не оставалось, кроме как слегка сойти с ума.    Я с ухмылкой подумал о песнях, которые могли бы подойти Хан Дасом. Давайте посмотрим… голос Хан Дасом, соло сопрано и прекрасная песня без аккомпанемента… Ах, я хочу это услышать.    Щелкнув пальцем, я спросил.    “Ты знаешь песню “To the Moon” из “Rusalka”?”    “Нет…”    “А как насчет “Come Scoglio”?”    “…?”    Я пытался, но она не знала ни одной песни.    … Верно, она была обычной старшеклассницей.    Не может быть, чтобы у нее был широкий арсенал, так что мне не было смысла выбирать песню. Махнув рукой, я дал ей знак делать все, что она захочет, и Хан Дасом, немного подумав, открыла рот.    “Я… попробую песню, “Think of Me” из “Призрак Оперы”.”    “Оо?”    Это был довольно неожиданный выбор. В конце концов, это был мюзикл. Она не знала никаких оперных песен, но разбиралась в музыкальных.    Я уверен, что они не были бы полезны во время поступления. Посмотрев на нее некоторое время, я кивнул головой.    “Хороший выбор. Я думаю, тебе подходит.”    Застенчиво улыбнувшись, Хан Дасом выпрямилась. Глядя на нее, я думал о песне.    (Think of Me)    Поскольку это была песня из известного мюзикла, я знал ее очень хорошо. Как и большинство арий сопрано, это была жалостливая любовная песня, в которой она признавалась, что не забудет себя. Однако, будучи песней из мюзикла, анализ был довольно сложным и запутанным.    Я с нетерпением жду, как она это споет.    Бросив взгляд на Хан Дасом, я обнаружил, что она внимательно осматривает окрестности. По-видимому, она все еще не любила петь в одиночестве. Оглядев тихий сад, она медленно открыла рот.    Шепчущий голос доставлял удовольствие мои ушам.    “Think of me~ Think of me fondly…”    Тембр был хорошим, и вокализация тоже неплохая. Звук был слегка приглушен, но тут уж ничего не поделаешь, ведь она пела это в первый раз. По достоинству оценив ее пение, я зааплодировал, когда каденция завершилась.    (ПП: Каденция – завершающая часть произведения в сольном исполнении)    “Молодец.”    “Спа…”    “Молодец, но…”    “…”    Я задумчиво постучал по скамейке и открыл рот.    “Дикция… Она не неправильная, но немного не такая, как надо. Эта песня из мюзикла, но внутри пьесы – это оперная песня, а певец – оперный певец, верно? Тогда разве ее не надо петь, как оперу?”    “… как в опере? Как…?”    Она моргнула и, казалось, ничего не поняла. Должен ли я объяснять ей это? Она бы сразу поняла, если бы я мог просто спеть и сравнить, но с моим горлом в таком состоянии…    Не имея другого выбора, кроме как объяснить это словами, я взглянул на Хан Дасом.    “Дасом. В чем разница между оперой и обычным пением?”    Хан Дасом склонила голову набок.    “Нет микрофона…?”    “Да. Опера не использует микрофоны, в отличии от остальных исполнителей. Вот в чем вся разница.”    Встав с места, я сделал круг и продолжил.    “Без микрофона оперные певцы должны наполнять своим звуком зал диаметром более нескольких сотен метров. Простой крик ничего не даст. Вот почему мы используем резонирующие камеры в наших телах. Рот, нос и грудь, используя резонирующие камеры в этих областях, мы усиливаем звук. ‘Ааа~’ Вот так.”    Когда я внезапно издал громкий звук, Хан Дасом вздрогнула и откинула голову назад.    ‘Ауч’ , это было единственным, что я сделал, но горло уже болело. Немного помассировав его, я снова заговорил.    “Чтобы правильно манипулировать этими резонирующими камерами, важно сделать звук округлым, как шар. Если выбирать между шаром и кубом, что бы прошло легче? Конечно же, шар, верно? Итак, наша задача – сделать каждый звук сферическим и протолкнуть его через длинный соединительный проход. Первый шаг – это объединение гласных.”    АОУИЕ, АОУИЕ.    Я начал непрерывно произносить гласные, в то время как Хан Дасом сосредоточенно смотрела прямо на меня.    “АОУИЕ. Если ты попытаешься произнести их, то почувствуешь, что звуки на конце отличаются. Например, создается ощущение, что они выходят из глубины тела. Ты будешь чувствовать нечто подобное. Однако так не должно быть во время оперы. АОУИЕ, они все должны иметь один и тот же резонанс. Звук 'И' должен сознательно исходить из глубины, в то время как звук ‘у’ должен намеренно быть более слабым, чтобы образовать совершенный круг.”    “АОУИЕ…”    Она повторила эти гласные. АОУИЕ. Каждый раз, когда она практиковалась, было очевидно, что ее произношение улучшалось. Действительно, судя по тому, как быстро она училась, она тоже была частью этих гениев. Судя по тому, что она не знала об основах, очевидно, прошло совсем немного времени с тех пор, как она начала изучать оперу…    Занималась ли она популярной музыкой до прихода в оперу? Но почему она вообще пришла в оперу? Во время моего короткого раздумья Хан Дасом открыла рот.    “Я постараюсь.”    “Мм.”    Я видел, как Хан Дасом, стоя неподвижно, глубоко вдохнула через нос.    Подготовка.    Закрыв глаза, она положила руку на грудь. Ее маленький рот начал постепенно открываться, а волосы развевались на ветру, открывая чистый лоб. Я видел проблеск ее будущего “Я” – Хан Дасом, которая пела перед толпой из десятков тысяч человек.    В это мгновение, она открыла свои губы.    “Think of me–…”    Я мог слышать ее чистый голос – голос с другим резонансом, чем раньше, и он глубоко въелся в мои барабанные перепонки.    Более сферический и ясный. Гласные сливались в одно целое, но даже тогда правильная форма рта поддерживала дикцию. Более мягкое эхо, усиленное резонирующими камерами, выстроилось в ряд.    Одного этого было достаточно, чтобы послать ее песню далеко-далеко.    Я почувствовал, как мои губы приподнялись.    Эта девушка, ее акустика просто потрясающая.    “… promise me that sometimes you will think…”    Я видел, как ученики в своих общежитиях открывают окна. Другие, проходившие поодаль, останавливались, чтобы еще раз найти источник звука, в то время как обычные люди по другую сторону школьной ограды оборачивались.    Посреди всего этого пела Хан Дасом. С закрытыми глазами, не думая ни о чем другом, и только напевая свою песню.    “Me!”    ‘Тишина’         Некоторое время я тупо смотрел на нее, затем развернулся. Открытые окна были закрыты, студенты снова зашагали, а обычные люди еще несколько раз посмотрели на нас, прежде чем унести ноги.    Песня закончилась.    “Ах…”    Придя в себя, я зааплодировал ей.    ‘Хлоп, хлоп, хлоп’         Звук эхом разнесся по саду, прежде чем окончательно исчезнуть.    “Молодец.”    На ее лице сияла улыбка.    “Спасибо…”    “Хорошо спето, но в этом мюзикле главная героиня проходит прослушивание сопрано с этой песней. Так почему бы тебе не спеть ее с большим энтузиазмом? Чтобы создать ощущение, что она вот-вот сойдет с ума от счастья. Но тогда, если бы она показывала это слишком много, тогда это уже было бы не похоже на актрису, так что этого достаточно, правильно?”    После короткого отдыха, она ответила.    “… Мм, я постараюсь сойти с ума.”    *    Чжун Сохюк облокотился на подоконник.    Снаружи, за закрытым окном до него все еще доносились отголоски разговора. Высокий и низкие голоса – Хан Дасом и Чо Юнче.    Это был тот самый голос, к которому он прислушивался до сих пор.    ‘Тук-тук’         Постучав некоторое время по стеклу, он нахмурился.    Чо Юнче…    Сцена, которую он только что увидел, была немного странной. Это была сцена, которая совершенно отличалась от его предыдущего впечатления. Эти навыки в обучении Хан Дасом, естественность, аура и страсть.    Это были не те вещи, которые должны были быть у того, кто даже немного не практиковался.    “…”    Он вспомнил подробное описание гласных Чо Юнче, который объяснил это ясно, без единого колебания или запинки.    Объединение гласных.    Конечно, Чжун Сохюк овладел этим, и если бы ему сказали объяснить, то он определенно смог бы. Однако сможет ли он объяснить это мягко, как опытный лектор, это уже другой вопрос.    И все же, как Чо Юнче смог? Тот парень, у которого даже не было основ?    Выражение лица Чжун Сохюк стало жестким.    “Давай посмотрим.”    Он медленно перевернул календарь. Спокойно перебрав пальцами даты, он принялся считать.    До следующего продвинутого концерта…    Осталось меньше нед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 гру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м 4. Глава 1.     “Ты слышал…?”    “Конечно. Я даже записал это…”    “Это было так круто…”    Хоровая партия тенора закончилась. Массируя горло, я осматривал окрестности, и видел повсюду восхищенных учеников. Девушка, радостно держащаяся за диктофон; девушка, смотрящая пустыми мечтательными глазами, и парень, начинающий разговор с фразы, я был сбит с толку…    Они были направлены на меня… нет… это был Ким Вучжу, который стоял прямо рядом со мной.    “Вучжу, могу ли я тоже сделать запись?”    “Мм.”    “Предоставь это мне.”    Появление большого количества запросов на запись было похоже на встречу фанатов. Когда студенты достали свои диктофоны, помощник Ким Вучжу опытными движениями расставила их в нескольких местах. Должно быть, она часто это делала, учитывая ее скорость рук.    Увидев все это, Но Чжусуп нахмурился.    “С чего это они вдруг такие? Так неожиданно.”    “Ким Вучжу хорош как ни как.”    “Я имею в виду, он был хорош с момента поступления, так почему же они вдруг стали такими…”    Но Чжусуп жаловался, глядя на Ким Вучжу, казалось бы, ревностными глазами. Взглянув на девушек, глаза которых были полны восхищения, Но Чжусуп передразнил Ким Вучжу, прежде чем Хан Дасом остановила его.    Пожав плечами, я отвернулся. Ну, в словах Но Джусуп не было ничего плохого, но я мог понять и их чувства. Большинство студентов, собравшихся здесь, пришли из-за своей любви к музыке, поэтому чувствовать восхищение словно фанат, к тому, кто действительно хорош в музыке, нормально.    И вдобавок ко всему, соло с продвинутого концерта.    Они услышали песню на уровне, отличном от равнодушных хоров – соло, в исполнении Ким Вучжу. Учитывая, что Ким Вучжу раньше не учился в Средней Школе Искусств Будущего, удивляться было чему.    Точно так же Ли Со-А и Хлоя, которые показали ошеломляющие выступления на уровне Ким Вучжу, также были осыпаны похвалами. Конечно, не все они подходили к выступлению с чистым сердцем.    Одним взглядом я увидел, как некоторые студенты композиторского факультета высовывают свои лица из класса.    “… Их уроки еще не закончились?”    “Почему они заканчивают так поздно?”    Композиторский факультет. Их лица, видимые через окна, были апатичны, без каких-либо признаков радости вообще. Мне стало немного грустно, когда я подумал об этих людях, подходя к Ли Со-А и Хлое. Я понимаю, что композиторам нужно найти выдающихся исполнителей, чтобы представить свои песни, но все же…    Чтобы разрядить шумную атмосферу в классе, учитель Ку Минги хлопнул в ладоши и закончил.    “Все, вы знаете, что первый практический тест по концертной музыке скоро состоится, не так ли? Группы, которые еще не сдали песни, пожалуйста, сделайте это. Для групп, которые не сдадут за 1 неделю до этого, будут вычтены балы. Тогда давайте остановимся на сегодняшнем уроке и не забудем попрактиковаться. Ах да и еще…”    Взгляды учеников устремились на учителя. Остановив свои слова, учитель Ку Минги оглядел учеников, прежде чем в конце концов замедлить шаг и остановиться на одном месте.    … Мне почему-то кажется, что он смотрит на меня.    Пока я оглядывался, чтобы проверить, что происходит вокруг, учитель открыл рот в тишине класса.    “Может ли студент Чо Юнче зайти ко мне ненадолго?”    “Что простите?”    Вздрогнув, я огляделся, но его пристальный взгляд остался неизменным. Он улыбнулся и закончил свои слова.    “Пожалуйста, приходи ко мне в учительскую.”    “Э-э… да.”    “Позже.”    Оставив ошеломляющее заявление, он вышел из класса. Я чувствовал, как шепчущиеся студенты оперного отделения смотрят на меня.       “Разве учитель Ку Минги не в первый раз зовет кого-то в учительскую?”    “Еще раз, кто это был?”    “Это он каждый день поет с той девчонкой.”    “А, это…”    Это было довольно странно, так как я понятия не имел, почему он хочет меня видеть. Я не сделал ничего плохого и не выпендривался во время занятий. После некоторого раздумья, искра мысли проскочила мимо моей головы.    Ах, это относится к тому времени, когда он сказал, что даст мне несколько уроков? Это потому, что я не дал ему ответ?    Я вдруг почувствовал, как по спине пробежал холодок. Может быть, я испортил настроение великому старшему оперному певцу Ку Минги? Ни в коем случае, верно…    Но после этого он ничего не сказал, и я решил, что мы уже все обсудили, а подойти и спросить об этом я тоже не мог. Я приводил в порядок мысли в своей голове, когда Но Чжусуп похлопал меня по плечу.    “Ты что-то сделал? Только не говори мне, что ты тоже рассказал ему тот анекдот.”    Этот парень… как долго он будет шутить на эту тему? Когда я повернулся, то увидел счастливо улыбающегося Но Чжусуп.    “Нет, тогда, с Ли Со-А, атмосфера была довольно напряженной, поэтому я хотел немного разрядить обстановку…”    “Какая еще напряженная атмосфера? Кто был тем, кто пошутил абсолютно не вовремя, а?”    “На самом деле это было довольно забавно, правда?”    “Ладно, следующий старик в очереди, пожалуйста.”    “Ты!”    Услышав “старик”, я немного покраснел. Какое-то время я гонялся за убегающим Но Чжусуп, но с этим телом было действительно трудно. Когда я остановился, чтобы отдышаться, ко мне с ухмылкой подошел Но Чжусуп и, окинув взглядом окрестности, с улыбкой толкнул меня в плечо.    “Эй, но, судя по выражению лица учителя, это не должно быть чем-то серьезным. Просто сходи.”    … Не будет же ничего серьезного, верно?    *    ‘Скрип’         Когда я открыл большую деревянную дверь, дверные петли тихо заскрипели в знак приветствия.    “Извините…”    Когда я осторожно просунул голову, то увидел, что происходит внутри учительской. Теплое послеполуденное солнце ярко освещало комнату. Здесь были белые первоклассные стены, деревянные столы, расставленные с точным расстоянием между ними, голубые перегородки, разделяющие отсеки, и несколько ваз.    В учительской, которую я давно не видел, все еще царило непринужденное настроение. Поздоровавшись с ближайшими учителями, я поискал учителя Ку Минги и двинулся дальше.    Учитель Ку Минги… Ах, вот и он.    Я осторожно приблизился, когда учитель внезапно встал. Он сосредоточился на чем-то, не снимая очков.    Стоя спереди, я некоторое время наблюдал за ним.    Учитель Ку Минги. Когда я увидел его таким, то почувствовал себя совсем по-другому. Если сложить мой возраст до путешествия во времени и нынешний, то он был бы на несколько лет старше меня, но я ощущал странную нервозность рядом с ним. Может ли это быть потому, что он великий певец с не менее великими достижениями?    Я медленно открыл рот.    “Ум…”    “А, студент Юнче, ты пришел. Пожалуйста, присаживайся.”    “Да.”    Его ясное лицо, когда он вел меня к креслу, было немного обременительным. Я думаю, что мне было бы удобнее, если бы он просто отругал меня… мне казалось, что я сижу на иголках, но учитель Ку Минги расслабленно улыбнулся.    “Ты хорошо учишься в школе? Я беспокоюсь, смог ли ты адаптироваться или нет.”    “А… Да, сэр. В настоящее время я изо всех сил стараюсь адаптироваться без проблем. Большое вам спасибо за уделенное внимание.”    “…? Что ж, это хорошо.”    Наклонив голову и не сводя с меня глаз, учитель продолжал задавать вопросы. Много ли у меня друзей, есть ли какие-то неудобства, хорошо ли питаюсь… во время анкетирования он вдруг улыбнулся.    “Ты что, из семьи военных? Почему ты такой чопорный, можешь быть более непринужденным.”    “Нет, сэр… да.”    “Ха-ха, это очень интересно.”    Сделав глоток кофе с усмешкой, он откинулся на сиденье и сказал.    “Причина, по которой я позвал тебя заключается в том, что я лично немного заинтересован. Хмм… это не такое уж большое дело, но…”    Это, наконец, главная тема?    Собрав все свои нервы, я сосредоточился на губах учителя. Немного помявшись, учитель Ку Минги продолжил свои слова.    “Студент Юнче… ты случайно, не учился раньше дирижированию?”    “Что, простите?”    Это был крайне неожиданный вопрос. Я ошарашенно уставился на учителя, прежде чем медленно ответить.    “Дирижирование… официально – нет.”    “Что ты имеешь ввиду под официально?”    “Ах…”    Черт.    Я выразился неправильно и не мог подобрать другие слова, чтобы продолжить. Я же не мог сказать ему, что заменял помощника дирижера хора в некоторых местах, верно?    Может быть, лучше было бы просто сказать, что я никогда не учился этому раньше? Обливаясь потом в глубокой задумчивости, я некоторое время размышлял, прежде чем придумать грубое оправдание.    “Ну~… я просто видел пару видео по дирижированию и несколько уроков в интернете…”    “Ага.”    Кивнув, учитель погрузился в глубокое молчание. Казалось, он о чем-то сильно задумался и после нескольких ударов по столу открыл рот.    “Студент Юнче, когда я спросил преподавателей теории и ПЛМД, они очень хвалили тебя, говоря, что ты отличный студент. И это же впечатление было и в день вступительных…”    “День вступительных?”    Прихлебывая кофе, он продолжал беззаботным тоном.    “Ах, я говорю о том, что ты сказал, когда прослушал песню, спетую Сон Мире. Это была песня с довольно высокой тесситурой, так что нелегко определить тип голоса, просто услышав один раз. Тем более для молодых студентов…”    Сон Мире? Вступительные?    Услышав множество комплиментов от учителя, я почувствовал, что в моей голове разрешается пазл. Сон Мире, которая странным образом выказывала свою неприязнь только ко мне. Но Чжусуп и Сон Мире, которые спрашивали меня о том, что произошло во время вступительных, и, что учитель говорил прямо сейчас…    Песня с высоким вокальным диапазоном; выяснение вокальных типов… а потом я подумал о несколько хрипловатом голосе Сон Мире.    Чувствуя, что в моей голове зажглась лампочка, я бессознательно открыл рот.    “Разве я… говорил Сон Мире, что ей больше подходит роль меццо-сопрано?”    “Хм? Ты не помнишь? Ну, я просто взял это как пример, в общем смысл ты понял, я полагаю…”    “Ах… так вот почему Сон Мире вела себя так…”    Только теперь я понял все ее действия.    В день поступления она услышала, как человек, которого она видела в первый раз, рассуждал о ее голосе, поэтому было естественно рассердиться. И поскольку большинство ролей главных героев попадали под сопрано, было много женщин, которые не любили меццо-сопрано и придерживались того, чтобы быть сопрано…    Например, почему я с 20 летним опытом хвастался и лез в чужие дела подобным образом?    Когда я со стыдом опустил голову, учитель с любопытством спросил.    “Студентка Сон Мире что-то сказала? Я уверен, что я был единственным, кто слышал то, что ты сказал тогда?”    Так в чем же дело? Я поднял голову и увидел, что выражение лица учителя постепенно меняется. От недоумения – к задумчивости и, наконец, к легкому гневу.    Нахмурившись и почесав подбородок, учитель глубоко вздохнул.    “Фуух… кажется, есть учителя болтающие лишнее. Сейчас я извинюсь за это. В любом случае… я хотел сказать вот что.”    Он продолжал свои слова.    “Студент Чо Юнче. Ты родился с действительно хорошим слухом. Я видел это и во время поступления, и во время уроков. Я также проводил небольшие тесты во время концертной музыки… и твой навык слуха – эта тонкая способность разбирать песни – лучшее из того, что я видел в этой школе.”    Я тупо слушал комплименты учителя, когда мои мысли внезапно остановились.    Лучший.    Лучший из этой школы.    “Я? Лучше, чем Ким Вучжу и Ли Со-А?    Скрестив руки на груди с серьезным выражением лица, он продолжил.    “И это тоже большой талант для исполнителей, но… для дирижеров он как дар небес.”    “Что, простите?”    “Ах, это было слишком неожиданно? Дирижерский факультет будет продолжать обсуждать это снова и снова. Они просили перевести тебя к ним на факультет, но… важнее всего – твое желание.”    Глядя на меня, стоявшего неподвижно в глубокой задумчивости, он улыбнулся.    “Это желание, каким бы оно ни было, я хотел бы, чтобы ты позволил нам услышать его во время продвинутого концерта.”    Учитель Ку Минги махнул рукой.    “Теперь ты можешь ид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 грустью 2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4. Глава 2. С грустью (2 часть)    ‘Скрип’         “…”    За моей спиной раздался звук закрывающейся двери в учительской. Когда я медленно вышел в коридор, глаза студентов, которые были вокруг, собрались на мне, прежде чем вскоре рассеяться. Бросив на них несколько взглядов, я начал медленно шагать.    Коридоры.    До меня доносились звуки студенческой болтовни, а также шум ветра, воющего за окнами, щебетание птиц и шелест листьев.    Слушая эти звуки с улыбкой, я вспомнил слова учителя Ку Минги.    Дирижерский факультет…    Легкая улыбка появилась на лице. Чо Юнче, который размахивал руками в качестве помощника дирижера с кучкой малолеток в местном соборе, преуспел в жизни, эй. Заинтересовать дирижерский факультет и остальных.    Я представлял себя дирижирующим перед Ли Со-А и Ким Вучжу, но вскоре избавился от этого образа.    Дирижерский факультет.    Это было не так уж и привлекательно.    Выражаясь словами, это было бы похоже на ‘Я?’, ‘должен ли я?’ или ‘почему?’. Я ходил в школу исполнительских искусств, потому что любил петь, а не потому, что желал успеха или славы. Если бы мне нужны были деньги, я бы уже бросил школу и купил все акции Future Electronics.    “Ах… мне нужно будет убедить отца.”    Немного подумав, я покачал головой.    В любом случае.    Хотя я слышал много комплиментов от учителя Ку Минги, я не был особо счастлив. Вместо кучи комплиментов о моих дирижерских способностях, небольшое поверхностное замечание вроде ‘твоя песня была хороша’ сделало бы меня намного счастливее.    Учитель Ку Минги, он имел в виду, что если я полностью провалюсь на продвинутом концерте, то он переведет меня на дирижерский факультет? Это было бы довольно страшно.    “На-на – На-на–”    Напевая песню, которую мне предстояло исполнить на концерте, я зашагал к репетиционным комнатам.    Хм… единственный комплимент, который действительно вертелся у меня в голове был тот, что касался моего слуха, но это тоже было сомнительно. Действительно ли у меня хороший слух? Я никогда в жизни не получал такого комплимента, поэтому, даже если бы мне сказали это, это прозвучало бы саркастически, и я не смог бы легко поверить в это.    Просто чтобы убедиться, я прошелся по прошлому в своей библиотеке воспоминаний. Вместе со звуком проносящихся мимо книг я вспомнил кое-какие пустяковые воспоминания о прошлом.    Ансамбль.    Там я был поющим инструментом под номером один. Закрыв рот, я должен был петь, только, когда дирижер давал команду, и держать его закрытым в ином случае. Я был не в том положении, чтобы отчитывать других. Больше похоже на то, что я был там лишь принимающей стороной, и должен был убедиться, что не мешаю другим петь.    Все исполнители и музыканты, состоявшие в ансамбле, были профессионалами, поэтому я не был достаточно квалифицирован, чтобы давать им советы. Это также неуважительно и по отношению к дирижеру.    Может быть, поэтому мой слух не мог себя проявить? Я не знаю. Ах, но я помню, как слышал, что я быстро приспосабливался к пению в хоре – что я хорошо комбинировал свое пение с другими…    “Хм…”    Вспоминая дальше, я вернулся к университетским дням.    Музыкальный университет.    Я, который прошел свой путь через самообразование, был неуспевающим студентом, которому не хватало всего. На протяжении всей средней школы я учился сам, руководствуясь только словами учителя Квак Чонсу, поэтому было естественно, что мне не хватало информации по сравнению с другими учениками, которые прошли элитные курсы.    В частности, теория, нюансы, языки и произношение, которые было трудно изучать в одиночку, были намного ниже среднего уровня. Итальянский, немецкий, французский, английский… сколько языков нам пришлось выучить? Я практиковался в них так много, что потом мне показалось странным петь по-корейски.    “Ху-хух…”    Вспоминая те дни, я почувствовал, как сходит улыбка.    Дни, во время учебы в музыкальном университете – они были чрезвычайно загруженными, но приятными. Я был так счастлив, что мог петь и, по крайней мере, чувствовал, что постепенно становлюсь лучше, так что была надежда, что я приближаюсь к своей мечте.    После того, как я практиковался, как безумец, мне вскоре пришлось столкнуться лицом к лицу со своими пределами.    “…”    Мои мысли начали меняться.    Пределы.    Хотя я пел более 20 лет, я смог развивать свои навыки только в течение первых 10 лет, только когда были учителя, которые направляли меня по этому пути. После окончания университета и выступления в качестве профессионала роста моих навыки остановился, не проявляя никаких признаков развития. Как будто кто-то провел черту над моей головой.    Я начал ненавидеть точно такие же звуки, которые я издавал в репетиционных комнатах после выступлений в хоре. Даже если бы я хотел получать уроки, учитель Квак Чонсу был занят за границей, и у меня не было возможности встретиться с ним.    Но теперь все было по-другому.    Подняв голову, я окинул взглядом окружение и увидел вокруг множество первоклассных комнат. Здание с десятками репетиционных комнат, и пока ты был одним из учеников, ты мог свободно ими пользоваться.    Кроме того, у меня был надежный учитель Квак Чонсу, а также целая куча часов для тренировок с ним, другие профессиональные учителя музыки и великие исполнители, с которыми я мог конкурировать. В этой школе я смогу развиваться дальше.    Послушайте, даже сегодня, я смог обнаружить хороший талант, о котором не знал, о котором не знал? С сияющей улыбкой я толкнул дверь зарезервированной комнаты, и в поле зрения появилось помещение со звуконепроницаемыми стенами.    Репетиционная комната.    И учитель.    Я стоял и смотрел на учителя Квак Чонсу, что заставило его наклонить голову.    “Что ты там делаешь? Стоишь на месте?”    “Да. Я дал клятву…”    “Клятва?”    “Я думал, что должен усердно практиковаться.”    “Что, разве ты не практиковался? Даже если ты скажешь это, я не отпущу тебя.”    “Конечно, нет.”    Ухмыльнувшись учителю, который строго предупредил меня, я устремился в репетиционную комнату. Когда я вошел, запах, присущий только этим комнатам, быстро ударил мне в нос – странный запах звуконепроницаемого материала, запах старого пианино, запах репетиционной комнаты. Этот влажный и в то же время теплый запах.    Вдыхая это, я чувствовал себя намного более расслабленным. Мне казалось, что я возвращаюсь в свой родной город, и в этой организованной обстановке все виды левых мыслей, плавающих в голове, были четко организованы.    Сначала я должен отчитаться.    Хотя у меня и не было намерения переходить на дирижерский факультет, я все же должен был отчитаться перед учителем. Сняв куртку и положив ее рядом, я открыл рот, чтобы поговорить о разных вещах.    “Сэр, сегодня я…”    Мне казалось, что я выпендриваюсь и немного смущаюсь, но я все равно говорил, ничего не скрывая. От того, как учитель Ку Минги назвал меня, до того, как он много хвалил меня – особенно мой слух – и что он спросил, хочу ли я пойти на дирижерский факультет или нет, но у меня нет таких мыслей… я рассказал ему все.    Услышав это, учитель Квак Чонсу медленно кивнул.    “Правильно. Ты всегда был хорош с выражением и анализом. Теперь я понимаю, что это было потому, что твое выражение глубже и шире, чем у других. Это хорошо для оперного певца.”    “Ах…”    Услышав комплимент от учителя Квак Чонсу, мое тело скрутило. Ах, мое тело действительно не очень хорошо воспринимает комплименты, и я даже почувствовал дискомфорт.    Я быстро сменил тему.    “Тогда каков наилучший способ развить эту способность? С точки зрения оперы.”    “Хм… Опера…”    Почесав подбородок, учитель вскоре открыл рот.    “Первое, что приходит мне в голову – это много анализировать чужие песни, чтобы сделать их своими собственными. Потому что ты сможешь уловить больше особенностей и более важных деталей, чем другие. Теперь ты можешь посещать множество концертов, чтобы писать оценки. И… это помогло бы, когда ты записываешь и слушаешь свое собственное пение. Но ты, вероятно, уже делаешь это…”    Концерт, запись моего голоса и запись записей.    Увидев, что я старательно киваю головой, учитель кивнул.    “Подумаю о других вещах позже, а сейчас просто спой эту Magic Flute еще раз.”    “Да.”    Это была внезапная перемена, но ни учитель, ни я не были поражены ею. Я быстро выпрямился и начал петь, когда слова, которые уже были отпечатаны в моем мозгу, начали изливаться автоматически.    Dies bildnis ist bezaubernd schön.    На середине моей песни он прервал ее.    “Остановись.”    “…”    Облизнув губы, я ждал оценку учителя, а он смотрел прямо мне в лицо, прежде чем улыбнуться.    “Теперь ты можешь стоять в очереди на американские горки.”    Охх.    Словно напоминая мне, чтобы я не увлекался, он указал на что-то, пока я улыбался.    “Но есть еще много мест, где нарушено легато. Это из-за классической нехватки дыхания… ты много тренировался?”    “Да.”    Взглянув на мой живот, он скрестил руки на груди и сказал.    “Хм... верно. Ты выглядишь так, как будто у тебя развито дыхание в соответствии с телосложением. Сейчас это примерно уровень среднего ученика.”    Средний, да.    Действительно, я чувствовал, что время, когда мне не хватало дыхания, было намного меньше, чем раньше. Возможно, это было потому, что мой первоначальный стандарт был очень низким, но мне не потребовалось много времени, чтобы достичь среднего уровня.    Я кивнул, когда он закончил свои слова.    “И тот факт, что тебе все еще не хватает дыхания, означает, что проблема кроется внутри тебя.”    “…”    Меня?    После глубокого раздумья, устремив взгляд к небу, он собрался с мыслями и открыл рот.    “Ты используешь метод пения, который, как ни странно, требует много дыхания. Поскольку тебе тяжело дается открытие горла широко, ты используете больше дыхания, чем другие. Вот почему даже в этих песнях твое легато и произношение нарушены.”    Он продолжил до этого момента, прежде чем оглянуться с любопытным выражением лица.    “Это действительно самообучение? Это определенно не то, что приобретается естественным путем.”    “…”    Ну, в конце концов, это не было получено естественным путем. Глядя на меня, у которого было что сказать, но этого не делал, он пожал плечами.    “Ну, это не неправильный метод, но обычно при самообучении более естественно находить выражения, которые подходят себе, но твои навыки, похоже, были построены на основе того, что легкие были такими же массивными, как и у меня. Это как мешковатая одежда, твое дыхание не может идти в ногу с твоим пением.”    Заключил Учитель.    “Одним словом, ты слишком жадный. Твоя максимальная мана равна 10, и ты используешь навыки, которые стоят 5 маны налево и направо, так на сколько же хватит твоей маны? Используй более эффективный метод пения, который подходит твоему телу. Большое тело – это еще не все в опере. Ты можешь сказать это, просто глядя на Чо Суми.”    “…”    Вспышка понимания пронеслась в моей голове.    Правильно.    Я отличался от будущего себя.    Прежде чем вернуться в прошлое, я был оперным певцом с ростом более 180 см и вдвое больше, чем сейчас, но сейчас я был всего лишь маленьким мальчиком, который только-только попал в оперу.    Опустив глаза, я уставился на свой живот. За эти короткие 3 недели он стал немного жестче, но по сравнению с 20 годами в будущем это было слабое тело с резонирующими камерами, которые нельзя было сравнивать.    Смогу ли я выразить обширные звуки, напоминающие горные хребты, или передать глубокие воды океана?    Нет.    Но я могу выразить порхание бабочек, я могу шептать эмоции влюбленных. Вещи, которые не могут быть выражены с помощью большого резонанса, могут быть выражены этим телом.    Не понимая того факта, что маленькое тело имеет свои собственные плюсы, я просто изо всех сил пытался вернуться в прошлое.    Опустив голову к земле, я увидел большую тень учителя, окутывающую меня. Учитель Квак Чонсу – возможно, я слишком много гонялся за этим человеком, который был создателем моего пения.    Подняв голову, я сказал.    “Я попробую проанализировать это еще раз.”    Он приподнял уголки губ в ответ.    “Хорошо.”    Медленно приняв позу, я встал перед учителем, который спокойно сидел, глядя прямо на меня. Перед этим я решил начать с самого начала, чтобы построить фундамент моего выражения с нуля.    Я сделал глубокий вдох, прежде чем выдохнуть.    “Фуух…”    Полный вдох и выдох. Я проверил количество воздуха, которое у меня было в одном цикле. Этого было мало, как в маленький пруд воды, зачерпнуть двумя руками, он был неглубоким и небольшим.    Но этого было достаточно.    Я медленно выдохнул как можно тоньше и как можно дольше.    “Хааа–…”    Я сосредоточил все свое внимание на слухе, чтобы уловить слегка изменяющийся тембр, и попробовал подобрать нужное количество дыхания для этого тембра.    Иногда по капле дыхания за раз, а иногда оно вытекало, как маленький ручеек. Я попытался отпустить его так осторожно, чтобы оно могло остановиться в любой момент, а также попытался выжать его, как фонтан.    Напевая несколько песен в этом состоянии, я мог понять, сколько дыхания я использовал раньше. Да, это была пустая трата. Более того, это было выражение, которое не подходило 17-летнему Чо Юнче.    Услышав свой собственный голос, который проник в мои уши, я добавил тонкое изменение в свою вокализацию. Выражение, которое соответствовало этому подростковому и мягкому тембру – в поисках этого я продолжал перестраивать внутреннюю часть рта, прежде чем открыть глаза.    “А теперь я начну.”    “…”    Глаза учителя сверкнули.    Я открыл 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 грустью 3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4. Глава 3. С грустью (3 часть)    “Стоп, именно тогда ты немного усилил звук, верно? Попробуй еще раз, чуть помягче. Продолжайте легато без единой паузы.”    “Да.”    “Neuer! Орнаментика должна быть выражена резче и ‘живее’. Это странно слышать, если ты поешь медленно, как червяк. Начинай снова.”    "Neuer Regung füllt–.”    “Хорошо. В следующий раз, когда ты будешь петь “Dies”, пой с большей грустью. Это эмоции мальчика, который впервые открыл для себя чувство любви. Больше похоже на “Dies–”.”    “Dies–…”    Чем дальше продвигался урок, тем больше Квак Чонсу чувствовал себя странно.    Чо Юнче этот парень…    Он немного странный.    3 недели назад первый ученик, которого он получил, определенно был новичком среди новичков. Обычный новичок, который никогда раньше не практиковался, ему не хватало дыхания и не мог взять высоких нот. Казалось странным, что его произношение и некоторые другие вещи были идеальными, но поскольку основы отсутствовали, это не имело никакого смысла.    Он взял в ученики новичка.    Жаловаться было не на что. Он вернулся в Корею, чтобы отдохнуть, а не найти себе великого ученика.    … Но что это была за скорость?    “Ja-Ja! .. ”    “… Молодец.”    Безучастно произнося слова комплиментов, он скрестил руки на груди и уставился на Чо Юнче, своего первого ученика. И он, кто интересно и с чистым сердцем преподнес арию “Magic Fluet”, несмотря на то, что был новичком.    Освоил высокие ноты на 1-й неделе.    Улучшил свое дыхание на второй.    А на 3-й неделе…    Он пел довольно приличную песню.    “О, wenn ich sie nur finden könnte!”    Квак Чонсу сосредоточился и проанализировал песню Чо Юнче.    Произношение. Было неясно, где он научился этому, но оно было прекрасным.    Когда он дал ему несколько советов, произношение гласных и его выражение тоже быстро улучшились.    Вокализация – за исключением некоторых частей, где она была нестабильной из-за отсутствия физического таланта, была доведена до уровня, который был похож на него самого.    И вскоре зазвучала песня, в которой почти не было изъянов, на которые можно было бы указать.    “Warm and rein!”    Глядя на Чо Юнче, поющего от всего сердца, Квак Чонсу даже начал чувствовать себя ошеломленным. Как можно развиваться с такой скоростью?    Если бы он записал процесс обучения Чо Юнче и загрузил его, он определенно получил бы насмешки с комментариями, говорящими, что это постанова – это была возмутительная скорость обучения. У него даже возникло ощущение, что он просто вспоминает то, что было забыто.    (Он действительно был болен, как сказал Учитель Хон Ючжин?)    Его глубокие мысли вскоре прервались мягким голосом Чо Юнче.    “An diesen heissen Busen drücken.”    Слушая, он покачал головой. Нет, даже если он потерял свои основы, это все равно не имело никакого смысла. Должна быть другая причина, что-то более понятное и близкое к сути…    Да, была только одна причина, которую Квак Чонсу мог придумать.    (Талант)    Он сказал, что у него хороший слух? Чо Юнче полностью продемонстрировал это на протяжении всего урока. Он никогда не повторял ‘плохие’ звуки, и когда Квак Чонсу приводил пример, он мог повторить за ним точно также. Кроме того, большинство его анализов были правильными.    И когда он пришел в себя после нескольких мыслей и выводов, песня Чо Юнче, которая была чрезвычайно похожа на его собственную, была доведена до совершенства.    Квак Чонсу кивнул.    (Другими словами, его способность впитывать другие песни превосходна…)    Это был тип таланта, который он видел несколько раз – оперные певцы, которые могли хорошо копировать. Эти люди обычно начинали развиваться медленно, но по мере того, как они приобретали опыт от прослушивания хороших выступлений, они развивались до пугающих уровней.    Так называемые поздние цветки.    Он должен быть таким, но…    Квак Чонсу не находил слов, глядя, как Чо Юнче без проблем заканчивает песню.    Почему он уже расцвел?    С трудом подавив удивление, он открыл рот.    “… Давай на сегодня остановимся здесь.”    “Хух, да.”    Взглянув на часы, я понял, что с начала урока прошло уже около двух часов. Обучая Чо Юнче, который практиковался без какого-либо отдыха, он не мог понять, сколько времени прошло.    “…”    Глядя на несколько растерянного Чо Юнче, Квак Чонсу почувствовал, как у него защемило сердце. Его ученик не только обладал талантом, но и усердно практиковался, что почти делало его похожим на дурака.    Поднять высоту нот, а также улучшить дыхание в короткий промежуток времени было бы нелегко, и все же он справился с этим с помощью безумных тренировок. Он делал все это сам и каждую неделю был как другой человек.    И во время всего этого процесса Квак Чонсу сделал…    (Ничего.)    Его глаза глубоко запали.    Хотя он выделялся здесь и давал уроки, он был всего лишь простым лектором. Ему не хватало многого в его карьере и других аспектах по сравнению с учителем Ку Минги, который был заинтересован этим гением.       Есть ли у него квалификация, чтобы учить этого парня? Задался вопросом он, когда сбоку раздался голос Чо Юнче.    “Гм… сэр. С этой песнью, будет ли на продвинутом концерте… все в порядке?”    Его глаза встретились с глазами Чо Юнче, и за этими черными радужками он увидел пылающую страсть.    Конечно, ты хорошо справился – он собирался сказать это, прежде чем закрыть рот в раздумье.    (Хорошо.)    Конечно, песня была в порядке. Если бы это были обычные люди, любой бы наверняка кивнул, сказав, что нет никаких проблем и что все хорошо.    Но для людей с таким слухом, как у Чо Юнче, разве их “хорошо” не будет отличаться от обычного определения этого слова?    “…”    Он вдруг вспомнил первый день, когда встретил Чо Юнче, который тогда спокойно заявил, что откажется от участия в конкурсах, чтобы получать стипендию. И… Квак Чонсу теперь знал, что для получения стипендии он должен был стать первым из студентов музыкального факультета.    Закрыв на некоторое время рот, он медленно начал.    “… Все должно быть в порядке.”    При виде просветлевшего ученика его глаза заблестели.    “Благодарю вас!”    “Можешь идти.”    “Да.”    С глубоким поклоном Чо Юнче покинул репетиционную комнату, и, оставшись один, Квак Чонсу сел на стул. Он поискал что-то под одеждой, но потом вспомнил, что бросил курить, и вскоре снова вынул руку.    Это было неприятно. Он ничего не мог поделать, и все, что он мог сделать, это сидеть здесь и продолжать думать. Что конкретно он мог сделать?    После долгого раздумья он медленно протянул руку к телефону и набрал номер.       Хон Ючжин.    Вместе со звуком соединения он медленно открыл рот.    “… Учитель Хон Ючжин, может быть, вы… пойдете на продвинутый концерт на этой неделе в качестве судьи?”    *    “Хм…”    Стоя перед витринами, я был погружен в глубокую задумчивость, а передо мной стояли два черных тары с шоколадом.    Какао 70% и 80%.    Какой из них был лучше.    Пока я долго стоял, сравнивая две шоколадки в моих руках, Ли Со-А, которая, казалось, нашла это раздражающим, крепко сжала кулаки.    “Поторопись и выбирай.”    “Подожди.”    Я принимаю важное решение.    Увидев меня, который делал какие-то странные вещи, нося форму Старшей Школы Исполнительских Искусств, люди собрали свои взгляды.    Full Mart.    Любой ученик этой школы побывал бы здесь хотя бы раз. Это был большой супермаркет, который находился рядом, там было много вещей и еды. Это было в буквальном смысле идеально.    Фразу “давайте попросим выйти за пределы школы” можно было заменить фразой “Давайте сходим в Full Mart”, и именно столько посетителей было здесь.    То же самое было и со мной.    Перед началом продвинутого концерта я попросил разрешения покинуть территорию школы, потому что мне нужно было кое-что купить, и Ли Со-А тоже нужно было что-то купить, так что мы ушли вместе.    Такова была нынешняя ситуация.    Пока я пребывал в нерешительности между двумя шоколадками, Ли Со-А не смогла больше сдерживаться и наконец взорвалась.    “Что же тут такого особенного, что отнимает у тебя так много времени?”    Я видел, как она в отчаянии бьет себя в грудь.    Тц, как воробей вообще догадается о мыслях Феникса?    Вздохнув, я дал ей ответ.    “Конечно, они разные – количество какао разное. Какао обладает способностью смазывать горло, поэтому при 70% ты можешь сделать более легкий звук, в то время как при 80% более тяжелый звук.”    “Серьезно?”    “В нем есть вещество, похожее на сырое яйцо. Раздражает его есть каждый раз, поэтому я заменил его на шоколад.”    “… Правда?”    Заметив на ее лице сомнение, я естественно кивнул.    “Конечно.”    (Конечно, нет.)    Просто я сам себя убедил, что мне нужен шоколад, чтобы лучше петь, а в самом шоколаде не было ничего особенного.    Разве шоколад не может смочить горло?    Не заботясь о Ли Со-А, которая изо всех сил пыталась узнать о влиянии какао в своем телефоне, я наконец выбрал 70%.    “Хм… я думаю, чтобы выразить тонкие эмоции в арии “Magic Flute”, более легкий шоколад был бы лучше?”    Ли Со-А на некоторое время отключила телефон и серьезно кивнула.    “Не будет ли 60% лучше, чем 70% для ее исполнения?”    О, теперь она может давать советы? Она была похожа на эксперта по какао.    Едва сдерживая смех, который угрожал вырваться наружу, я напрягся и кивнул.    “Как и следовало ожидать от лучшего сопрано Школы Искусств Будущего, ты кое-что знаешь. Хорошо, я последую твоей воле и куплю 60%.”    “Не возражаю против этого.”    Когда я хлопнул в ладоши, на ее лице отразилась легкая гордость.    Кюкю, это смешно.    И моя оценка какао/ шоколада, которая продолжалась некоторое время, была завершена Ли Со-А, узнавшей правду в интернете.    “Раздражающий Чо Юнче.”    Наблюдая, как она пристально смотрит на меня, прежде чем уйти первой, я пожал плечами.    Я говорю, что эффект потрясающий, просто это еще не было научно доказано. С радостным чувством я достал коробку шоколада, когда сладость заполнила рот.    Ах, вот оно что.    Когда я шел обратно к школе, наслаждаясь вкусом шоколада, что-то промелькнуло в поле моего периферийного зрения.    “…?”    Я мотнул головой и, как и ожидалось, не ошибся, и это определенно была форма нашей школы. Я бы ни за что не спутал эту темно-синюю юбку. У нее выходной?    Ну, у меня самого был выходной, так что не было никаких причин, почему другие не могли, но место, откуда она вышла, было странным. Когда я поднял глаза, на здании висели яркие, сверкающие вывески.    [Интернет-Кафе Ara]    [Караоке Liz]    [Кафе Бильярд]    Из этого дьявольского места вышла девушка, уткнувшись в своей телефон, опустив голову вниз. У нее были черные развевающиеся волосы, толстая болоньевая куртка, сквозь которую виднелась форма Школы Исполнительских Искусств и зеленый бейджик с именем.    Ю Минци.    Судя по ее грубой походке, она производила впечатление, что только-только возвращается со свидания.    “…”    Осмотрев ее некоторое время, я вскоре потерял интерес и направился обратно в школу. Окруженный заборам посреди города, я мог видеть школьный зал. Коричневые общежития и белое здание были видны даже с другой стороны дороги, как и надпись, “Школа Исполнительских Искусств Будущего”.    А внутри этого белого здания находился главный зал, рассчитанный более чем на 300 мест. Я чувствовал, что мои руки могут дотянуться до него.    Завтра – день, кода пройдет продвинутый концер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 грустью 4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4. Глава 4. С грустью (4 часть)    Увидев, что я проглатываю весь шоколад, Но Чжусуп вопросительно посмотрел на меня.    “А ты не слишком много ешь? Разве не трудно петь, когда ты сыт?”    “Я восполняю свою энергию.”    Ли Со-А усмехнулась.    “Разве это не для того, чтобы защитить горло?”    “Кюкю, и это тоже.”    Когда я закончил с одной пачкой, я наконец, почувствовал, что мое горло было подготовлено – это давало ощущение, что оно было аккуратно покрыто тонким слоем. Я издал звук “а-а”, когда Хан Дасом осторожно встретилась со мной глазами.    “Юнче, у тебя все получится.”    “Спасибо.”    Да, мой партнер по хору, она отличалась от других и была отличным другом. Дав пять смущенно улыбающейся Хан Дасом, я повернул голову.    Я видел плотно закрытые двери приемной.    Прямо перед началом продвинутого концерта.    Чтобы пожелать мне удачи, члены моей группы пришли со мной сюда.    “Я буду играть аккомпанемент!”    “Удачи!”    Хлоя помахала нам рукой в качестве последнего сигнала, и мы широко распахнули двери.    Главный Зал, комната ожидания. Может быть, я немного опоздал, но она была заполнен самыми разными студентами.    Девушки в изысканных платьях и парни в смокингах – возможно, потому, что это было их первое представление, но я видел, что они приложили много усилий к своей внешности. Поверх макияжа они носили аксессуары, которые не были запрещены правилами. Действительно, необычно.    Когда я прошел дальше, они уставились на меня.    “Школьная форма?”    “А разве он не должен быть в костюме?”    “Нет, было правило, что в школьной форме тоже можно.”    Хлоя быстро подскочила и завела разговор.    “Юнче! Для тебя это первое выступление на сцене? Ты сказал, что учился в обычной средней школе.”    Остановившись, я немного подумал.    Впервые.    Да, это действительно было, впервые. Это был первый раз, когда я стоял на сцене с этим телом. Чувствуя, как сердце медленно ускоряется, я улыбнулся.    “Это так.”    “Но ты выглядишь так, будто совсем не нервничаешь. Хах”    “Я тоже человек, как же мне не нервничать?”    Признавшись, что она тоже не нервничает на сцене, Хлоя широко улыбнулась, прежде чем начать разговор. События, которые произошли на факультете пианино, сегодняшний обед – пока я слушал бесконечный поток слов, ее глаза вдруг засияли.    “О, Юнче! Начинается!”    Бросив взгляд на дверь, я увидел, как из комнаты вышла девушка в платье идущая прямиком к сцене.    Послышались аплодисменты и негромкие звуки пианино. Оценив звучание, я оглядел зал ожидания: Сон Мире, закрывшая глаза, стояла в углу, кто-то надевал наушники, кто-то тщательно всматривался в свой нотный стан, а кто-то просто болтал с друзьями.    Увидев, как Хлоя перебирает ногами взад-вперед, я снова повернул голову.    Мне тоже надо подготовиться.    Медленно закрыв глаза, я начал имитацию. Думая о музыкальных нотах песни, я смоделировал, как петь, а также важные части и… настроил свои эмоции.    Шум от суеты вокруг медленно удалялся все дальше.    Настройка эмоций.    Среди оперных певцов была поговорка, которая гласила, что мы должны петь от всего сердца. Это показывало на сколько эмоции были важны, но я думаю, что это похоже на собаку Павлова. Проще говоря, это все равно, что заранее настроить, какие эмоции приведут к каким техникам.    Выражения использующиеся, для грусти и выражения для имитации счастья. Тренировать их до тех пор, пока тело не запомнит, и просто подумав о соответствующей эмоции, они автоматически воспроизведутся.    Если бы не приходилось постоянно следить за тем, когда и какую эмоцию использовать, можно было бы сосредоточиться только на пении.    Сейчас.    Давайте проанализируем чувства, которые должны быть вызваны этой песней, Dies Bildnis ist bezaubernd schön. Буквально это переводится как, это очень красивая картина, и эта песня, начинающаяся с таких слов, имела простую историю.    Принц, не знавший любви, замечал это чувство, глядя на прекрасную картину – юношеская, но печальная песня.    Любовь…    Я почувствовал, как кто-то коснулся меня. Открыв глаза, я увидел Хлою, которая кивнула мне.    “Факультет оперы, Чо Юнче. Пожалуйста, приготовьтесь.”    Мой черед.    ‘Хууу’         Выдохнув и поморгав немного, я медленно поднялся с места. Открывая дверь, послышался тихий скрип, и появился темный коридор. Где-то вдалеке над сценой висели беспощадные прожекторы.    Шаг за шагом я нес свое тело. Остановившись под ними, мое тело окутал яркий свет.    “Ах…”    Закрыв глаза, я расслабился под перекрестным светом, прежде чем медленно поднять голову. Сквозь глаза, привыкшие к окружающему свету, стали видны силуэты людей, заполнивших зал.    Из 300 мест в зале было занято около… 200.    Их взгляды, направленные вниз, пронзали меня. Выжидающие, скучающие, равнодушные и апатичные глаза.    У меня было желание.    Желание наполнить эти глаза волнами эмоций.    Только когда улыбка расползлась по лицу, и гордая нервозность заполнила меня до самого подбородка, я наконец-то почувствовал, что это реальность.    “…”    Я снова оказался на сцене.    *    Хон Ючжин сидела с недовольным выражением лица. Взглянув на имя [Опера: Чо Юнче] на бейджике, она усмехнулась.    Чо Юнче.    Она вспомнила звонок, который получила несколько дней назад. Звонок от Квак Чонсу спустя долгое время.    Этот тяжелый голос.    (Юнче… пожалуйста, позаботься о нем.)    Хон Ючжин подумала, что у нее галлюцинация. Во время учебы в университете он был настолько упрям и прямолинеен, что подрался с преподавателем – тот Квак Чонсу попросил ее об одолжении!    Она знала, что часто рассказывают истории о том, как учителя просили судей с любовью смотреть на своих учеников, но она думала, что, по крайней мере, Квак Чонсу будет другим.    “…”    Подняв глаза на сцену, она увидела Чо Юнче. Он шел рядом с девушкой-аккомпаниатором, ее звали… Хлоя? Скрестив руки на груди и свирепо глядя на них, Хон Ючжин прищелкнула языком. Чо Юнче судя по тому, как он уже заманил иностранку, несмотря на то, что пробыл здесь всего несколько недель, он не был кем-то с обычным ртом.    (Я никогда не позволю ему приблизиться к нашей Со-А.)    Пока она грозилась и смотрела на сцену, до ее ушей донесся шепот учителей, сидевших поблизости.    “Наконец-то, ученик Чо Юнче.”    “Ха, судя по тому, что я видел на результатах вступительных, он был не очень хорошим певцом…”    “Кто знает, развился ли он с тех пор?”    “Насколько он мог улучшится за месяц… просто отправьте его на дирижерский факультет, пожалуйста.”    Бросив туда взгляд, она обнаружила несколько неожиданных людей. Учитель дирижирования, которого она знала только в лицо, и учитель Ку Минги. Слушая их разговоры, Хон Ючжин кивнула и усмехнулась.    Правильно, Чо Юнче.    Хотя во время службы в часовне он показал кое-что интересное, его навыки, благодаря которым он поступил с самым низким балом, не изменились бы. Должно быть, именно поэтому он уговорил невинного учителя Квак Чонсу попросить ее об одолжении.    Давайте посмотрим, насколько он хорош.    Когда она крепко сжала кулаки и впилась взглядом в сцену, Хлоя и Чо Юнче стояли на своих местах.    В самом центре света прожекторов.    Открыв свои глаза, Чо Юнче осмотрел аудиторию, от угла до угла. Медленно оглядываясь, словно подсчитывая цифры, он широко улыбнулся, словно вот – вот сойдет с ума от счастья.    “…”    Хон Ючжин почувствовала, как ее брови дернулись.    Она не заметила никакой нервозности. Обычно люди, впервые стоящие на сцене, дрожали, как желе. Подходит ли он для сцены? Ее рука, которая до этого лежала поверх оценочного листа, отодвинулась. Хорошо, добавить к приветствию было нечего.    Но как он пел?    После приветствия раздались аплодисменты без всякой причины, прежде чем Хлоя и Чо Юнче посмотрели друг на друга и кивнули.    Медленно начался аккомпанемент, и Чо Юнче открыл рот.    “Dies Bildnis ist bezaubernd schön–…”    Шепчущий голос достиг ее ушей. С первого же звука он заскользил вниз, постепенно уменьшаясь, а затем постепенно набирая силу.    С закрытыми глазами казалось, что кто-то действительно шепчет им на ухо. Чо Юнче издал такой звук и распространил его по всему залу.    Выражение через пианино. До этой удивительной динамики даже Хон Ючжин была слегка впечатлена.    Начать мягко, было нелегкой задачей. Особенно для учеников, которые долгое время не практиковали резонанс для оперы, они постоянно застревали на мягком выражении. Потому что это было совсем не так просто, как например кричать, и совсем не то, чтобы просто тихо петь.    Резонанс.    Используя все резонирующие камеры внутри тела и все же имея необходимость контролировать давление воздуха, чтобы смягчить звук.    Таков был результат.    Это был не просто мягкий звук, который не мог достичь даже первого ряда, а мягкий резонанс, который мог заполнить все 300 мест главного зала.    Это его подход к правильному выражению этой песни о любви?    Хон Ючжин кивнула.    “Wie noch kein Auge je geseh'n…”    Конечно, мягкий звук – это еще не все для создания эмоций. Первый звук был слегка ниже, а последний был немного выше, и все еще было слышно вибрато с ясной частотой.    У него была хорошая дикция и четкое произношение. Оно было хорошо до такой степени, что трудно было поверить, что он ученик.    Смысл каждого предложения был правильно передан. Каждое слово имело нужный акцент, и, разделяя гласные и согласные, они соответственно сохраняли постоянный резонанс.    С этим можно было бы достичь легато, уровень, на котором он мог бы петь, также легко как говорить. Хон Ючжин усмехнулась и кивнула головой.    (Этот парень довольно хорош.)    Эта мысль была немедленно прервана высокой нотой Чо Юнче.    “Wie dies Gö-tterbild.”    Первая октава ‘Ля’ , он смог выразить эту довольно высокую ноту без намека на смущение. Как будто он просто шел мимо, спрашивая, есть ли разница с низкой нотой, которая стояла рядом с ней. На первый взгляд это было так естественно, что он мог даже просто говорить.    Безупречное пассажио.    Даже не заметив, что у нее выпала ручка, она была увлечена пением Чо Юнче.    “Mein Her–”    Постепенно, шаг за шагом, основу, которую он выстроил, была передана аудитории с совершенным выражением лица. И теперь это выражение было способно тронуть сердца зрителей.    Это чувство, что это за чувство наполняет мое сердце?    Чо Юнче, который постоянно шептал нетерпеливо, медленно оживился. Как будто он понял, что это за чувство, он широко улыбнулся и, наконец, зазвонил громким голосом.    “Ja ja! die Liebe ist's allein!”    Богатый резонанс сотряс ее сердце.    Ха, вздохнув, она уставилась на этого ученика.    Не слишком ли это хитро.    Постоянно шептать тихим голосом, чтобы пощекотать сердце, и переходить на громкий звук – он прекрасно продемонстрировал такую базовую стратегию. Протянув руки к аудитории с яркой улыбкой, Юнче медленно сделал мечтательное выражение лица.    “О, wenn ich sie nur finden könnte!”    Выражение его лица медленно изменилось. Фортепианный аккомпанемент ускорился, добавляя к грохочущему резонансу и смешиваясь с этим звуком, он дал волю своей песне.    С грустью.    “О, wenn sie doch schon vor mir stände!”    Жалостливый тембр чего-то рисовавшего заполнил концертный зал. Выражение его лица, которое скользнуло по аудитории, снова расслабилось, и вместе с этим напряжение, которое наполняло аудиторию, немного уменьшилось.    “Ich würde, würde, warm unn rein…”    Оценив эти случайные изменения в выражении лица, Хон Ючжин опустила взгляд на лист. Можно было увидеть белую бумагу без единой помарки.    Хон Ючжин улыбнулась.    Учитель Квак Чонсу – это уже слишком.    Как я могу что-то с этим сделать?    После того, как она задумчиво постучала рукой по спинке, она просто решила откинуться на спинку стула и оценить песню. Она видела, как Чо Юнче широко раскинул руки, издавая последний звук.    “… sie dann mein–!”    Когда представление закончилось.    Зал наполнился громкими аплодисментами.    Хлопая в ладоши с улыбкой, Хон Ючжин наугад черканула по пустому листу. С таким уровнем, который он показал, добавить было нечего, учитывая, что это всего лишь первый год. В конце концов, это был даже не конкурс.    Когда она кивнула, в ее ушах раздался голос учителя Ку Минги.    “Ну как тебе?”    “…Он хорош, но…”    Когда она повернула голову, двое мужчин все еще разговаривали. Она видела, как Ким Мунчул с горьким выражением лица глубоко вздохнул.    “Но с таким талантом не лучше ли просто дирижировать? Независимо от того, насколько хороший слух, он не очень полезен для пения…”    Так в чем же дело? Она с любопытством посмотрела на них и навострила уши. Слегка улыбнувшись, Ку Минги сказал.    “Учитель Ким Мунчул. Вы знаете, как практикуются оперные певцы?”    “Прости?”    После постукивания по столу, он продолжил.    “Они слушают свое собственное пение или заставляют других слушать его, чтобы улучшить те места, где им чего-то не хватает или звучит странно.”    “…”    “И если бы слух был бы лучше остальных, разве они не могли бы в конце концов петь лучше?”    Когда она взглянула на двух учителей, Хон Ючжин наклонила голову с выражением, которое говорило: “что все это значит?”    Реакция Ким Мунчул была немного странной. После того, как он был не в состоянии продолжать некоторое время, он ответил горьким голосом.    “… Я понимаю, что ты имеешь в виду, но… послушай. Его тело сейчас настолько слабо, что, какую песню он сможет исполнить?”    Ку Минги улыбнулся.    “Он еще может расти. Он только на первом году обучения.”    “Но это уже почти конец стадии роста…”    Глядя на Чо Юнче, уходящего со сцены, Ким Мунчул открыл рот.    “Но… если он продолжит совершенствоваться дальше… тогда я не представляю, насколько он вырастет.”    Хон Ючжин, которая смотрела на двух шепчущихся мужчин, пожала плечами и откинулась на спинку стула.    О чем они вообще говоря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 грустью 5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4. Глава 5. С грустью (5 часть)    Ли Со-А медленно подняла глаза на сцену и увидела, что там стоит Чо Юнче, отвешивая поклон в самый разгар аплодисментов. Она могла слышать комплименты, доносящиеся со всех сторон, видеть улыбающиеся лица, а также кивающих учителей.    Как и ожидалось от Чо Юнче.    Он действительно был хорош. Эти искусные выражения, которые могли потрясти людей, а также его навык анализа, который позволял им полностью манипулировать. Как она и предполагала с самого начала учебы в школе, он обладал талантом великого оперного певца.    Кроме того, он хорошо учился, так что для Ли Со-А, которая стремилась занять первое место, он был самым главным соперником. Подумав об этом, она достала блокнот и написала, Чо Юнче! – прежде чем обвести его несколько раз для большей выразительности.    Я должна оставаться бдительной.    Когда она кивнула, в ее голове возник вопрос – вопрос, на который она не могла дать ответ. Основы и его физические возможности росли слишком быстро. Скорость была выше, чем она ожидала, и этого было достаточно, чтобы он получил изрядные оценки на первом продвинутом концерте.    Тогда я действительно должна усердно готовиться к промежуточным экзаменам – она прикусила губу, когда над ее ухом раздался голос.    “Он классный, да? Юнче.”    “…”    Когда она повернула голову, то увидела, что Ким Вучжу смотрит прямо на нее с закрытыми глазами. Немного испугавшись, она отпрянула, прежде чем поняла это.    “Ч-что?”    “Он хорошо поет.”    Из-за того, что она немного запаниковала, раздался странный голос, и, немного смущенная этим, она равнодушно ответила.    “Хм. Не так уж хорошо. На этот раз он использовал несколько дешевых трюков, чтобы петь тихо, но как насчет других песен? Если бы существовала песня, которую нужно было петь громко, то его тела было бы недостаточно…”    “Вот почему он такой удивительный.”    Повернув голову, Ким Вучжу повернулся лицом к сцене. Хотя он не должен был видеть, ему показалось, что в его глазах отражается уход Чо Юнче, и Ким Вучжу сказал.    “Тебе это не показалось странным? Эта скорость развития. Отличные навыки выражения, за которыми не может уследить даже тело, а также знание теории на высоком уровне, умение петь с листа и музыкальный диктант… все это навыки, требующие большого опыта. Однако его тело было нетренированным. Как такое могло случиться?”    Остановившись ненадолго, Ли Со-А задумалась.    Это было правдой.    Даже если способности к выражению могут быть получены с помощью теории и ПЛМД, они определенно относятся к сфере практики. У парня, который так усердно изучал теорию и отшлифовал свою мелодию, было тело, которое никогда не тренировалось?    В этом не было никакого смысла.    Пока Ли Со-А пребывала в глубоком раздумье, Ким Вучжу продолжил вместо нее.    “Высокий уровень мастерства, но низкие физические способности. Чтобы связать эти две вещи, есть только одна догадка, которая имеет смысл. С ним произошел несчастный случай, случай, который вынудил его прекратить практиковаться. Например… да, точно, болезнь или физическая неполноценность.”    “…!”    Ее глаза встретились с крепко зажмуренными глазами Ким Вучжу. Растерянный мозг Ли Со-А быстро заработал, чтобы воссоздать возможный сценарий.    Чо Юнче, с которым случился несчастный случай во время пения. Он изо всех сил старался реабилитироваться, но у него была проблема с телом. И после этого случая он поступил в Школу Искусств Будущего с этим телом и пытался сделать все возможное, чтобы достичь нынешней точки.    Нахмурившись, Ли Со-А спросила.    “Значит, изначально он был очень хорош, но стал таким после несчастного случая?”    “Вот и я так думаю. Возможно, его первоначальные навыки на уровне…”    Ким Вучжу глубоко задумался, прежде чем покачать головой.    “Не могу представить. Может быть, он был лучше меня? По крайней мере, я не могу делать такие же выражения.”    “Что…?”    “Это что, уже слишком? Ха-ха, ну, по крайней мере, он будет намного лучше, чем сейчас.”    Ли Со-А на мгновение сделала заплаканное лицо.    Ах, по крайней мере, Ким Вучжу был плох в теории. Чо Юнче, этот парень выглядит так, будто он лучше меня разбирается в теории, а теперь еще и лучше поет? При таком темпе удержание первого места – это…    Опустив голову, она глубоко вздохнула.    “Фью…”    Услышав разговор этих двоих, с глупым выражением лица, Чжун Сохюк поднял голову и уставился на Чо Юнче.    “Что?”    (Он не был лентяем, а был болен?)    *    Хорошо ли я пел? Я не думаю, что у меня были какие-то очевидные ошибки.    Копаясь в своих воспоминаниях, мне не казалось, что там было слишком много проблем. Подняв голову, я увидел аудиторию.    “…”    Аккомпанемент, который подходил к концу, наконец-то закончился. На какое-то время воцарилась тишина, и я закрыл глаза.    Моя голова, которая поглощала все огни, была теплой, а горло, которое старалось изо всех сил, немного болело. Немного помассировав его, я снова открыл глаза.    Я мог видеть 200 человек, сидящих на своих местах, и слышать аплодисменты, исходящие от них. Глядя на людей, покачивающихся, как волны океана, я почувствовал, как мои губы сами собой приподнимаются.    Там же были Но Чжусуп, отчаянно махавший рукой, Хан Дасом, поднявшая руки, чтобы ‘сказать привет’, Ли Со-А с несколько потерянным выражением лица и Чжун Сохюк, беседовавший с Ким Вучжу.    В целом, реакция была неплохой, нет, на самом деле она была лучше, чем я ожидал. По крайней мере, все в пределах моего взгляда хлопали.    Я почувствовал, как колотящееся сердце расслабилось. На этой широкой сцене были только мы с Хлоей, и более 200 человек потратили на нас более 5 минут своего времени и приветствовали нас аплодисментами.    “Ха…”    Я вспомнил их глаза еще до песни. Их глаза, погруженные в свои собственные миры, были изменены моей песней и тронули их сердца.    Мимо пронесся острый трепет.    Ах, я не мог сдержать улыбку. Адреналин опустошил вены, и кровь ударила мне в голову. Пока я беспомощно стоял там, я увидел учителя Квак Чонсу, стоящего поодаль, и опустил голову.    Спасибо Вам, учитель, благодаря вам я снова смог встать на сцену.    ‘Хлоп, хлоп, хлоп’    После моего поклона звук хлопков немного усилился, прежде чем в конце концов не затихнуть.    Пора было уходить.    С некоторым сожалением, взглянув на ярко освещенную сцену, я медленно побрел обратно в комнату ожидания. Быстро убрав ноты, Хлоя последовала за мной с возбужденным выражением лица.    “Сегодня было круто! Не слишком ли это отличается от практики с прошлой недели?”    “Я немного подправил на уроке. Наша мисс аккомпаниаторша сегодня тоже отлично поработала, не так ли?”    Я протянул руку, и Хлоя ответила мне тем же, дав пять. Продолжая болтать, мы вернулись в комнату и собрали взгляды учеников.    “…”    Мне почему-то стало намного спокойнее. Я уверен, что некоторые из них разговаривали до того, как я поднялся на сцену, так почему же они сейчас такие?    Пока я тупо стоял там, рядом раздался голос учителя, помогавшей нам.    “Ученица оперного факультета Сон Мире. Пожалуйста, поднимайтесь на сцену.”    Сон Мире прошла мимо. Ах да, ее очередь прямо за мной, подумал я, чувствуя себя немного смущенным и возвращаясь на свое место.    Вскоре издалека до меня донеслась ее песня, но на самом деле она не дошла до моих ушей. Возможно, я все еще был взволнован, но воспоминания о сцене продолжали повторяться в моей голове. Мои пальцы рук и ног постоянно покалывало.    Нужно немного успокоиться.    Только когда я помассировал горло, руки и ноги, нервозность начала покидать меня.    ‘Хуууу~’         Подождав немного в комнате ожидания, я вернулся на сцену для группового прощания и, сделав групповое фото, продвинутый концерт наконец подошел к концу.    В шумном зале Но Чжусуп приблизился, помахав рукой.    “Эй, Юнче! Ты принял какой-то допинг или что-то еще? Когда я услышал, как ты поешь, мне показалось, что я действительно что-то слышу. Почему ты так хорош?”    Он начал разговор с шутки, но я мог слышать гордые эмоции, вложенные в нее, а также хвастливый тон.    С улыбкой я ответил.    “Говорю тебе, это шоколад.”    “Хватит об этом… эффекте шоколада. Но серьезно, ты никогда не был так хорош и во время нашего хора.”    “Я практиковался.”    “Сколько же ты практиковался…?”    Когда он остался озадаченным, голос Хан Дасом раздался со стороны.    “Юнче… он каждый день находится в репетиционных комнатах.”    “Но я тоже хожу туда каждый день?”    Хан Дасом с сожалением посмотрела на Но Чжусуп.    “Ты… дурью маешься в репетиционной комнате, а Юнче даже не отвечает на звонки и только тренируется.”    “Неужели?”    С лицом, которое говорило, что он слышит это в первый раз, Но Чжусуп наклонил голову. Этот парень, он даже не интересуется тем, что делает его друг. Я пожал плечами, когда Хан Дасом быстро добавила.    “Он также практиковался со мной каждый день, так что… я знала, что Юнче справится.”    “… Спасибо”    Я почесал затылок с некоторым смущением, когда Ли Со-А, которая неловко стояла в стороне, сказала.    “… Это было неплохо. Хочешь сделать фотографию на память? А еще…”    “Фото! Фото!”    Взволнованная Хлоя присоединилась со стороны, и мы впятером сфотографировались. После этого мы поговорили о концерте и немного пошутили, когда две тени вошли в наше окружение.    “Юнче, ты был здесь.”    “А, учитель, здравствуйте.”    Это был учитель Квак Чонсу. Немного испугавшись, я поклонился ему и заметил, что учитель Ку Минги тоже машет рукой сзади.    Я отвесил еще один поклон.    Учитель Квак Чонсу сделал комплимент со спокойным выражением лица.    “Это было неплохо. Как на репетиции… нет, это было лучше, чем то, как ты пел во время тренировок. Неужели ты раньше не учился опере? Похоже, у тебя был большой опыт, когда ты стоял на сцене.”    “Это… нет.”    “Неужели это так?”    “…”    Мне было немного жаль, что я должен был скрывать это всякий раз, когда мы говорили о таких вещах. Если я скажу, что вернулся из будущего, поверит ли он мне? Пока я думал об этом, учитель Квак Чонсу улыбнулся и сказал еще несколько слов вместе с “хорошая работа”, прежде чем вернуться.    И последний человек…    Когда я повернул голову, то увидел учителя Ку Минги с широкой улыбкой.    Мне казалось, что я часто вижу его в эти дни.    Он открыл рот.    “Спасибо за сегодняшнее представление. На самом деле тема “любовь” довольно распространена, и в то же время ее довольно трудно выразить, но… это был интересный анализ. Невинный, но страстный… был ли какой-то опыт или мотив, который помог тебе?”    “Мотив?”    Он спрашивал, о чем я думаю, когда пою?    Будучи немного любопытными, другие ученики тоже собрали свои взгляды. Слегка улыбнувшись, я ответил.    “Ничего особенного, но… э-э, бывают же такие дни, верно? Дни, когда твой голос звучит очень красиво. В такие дни я чувствую себя очень счастливым… так что я думал об этом… а также, когда это не выходит хорошо, мне кажется, что мое сердце разрывается на части…”    Это прозвучало как полная чушь, но учитель Ку Минги кивнул и ответил.    “Кажется, я понимаю. В любом случае, ты имеешь в виду, что любишь петь, верно?”    Остановившись, я встретился глазами с учителем Ку Минги.    Он был прав.    Затем учитель сделал серьезное лицо.    “Посылать такого студента на дирижерский факультет не имеет смысла. Я позабочусь о том, что касается дирижерского отделения, чтобы ученик Юнче мог просто усердно практиковаться.”    “А… да.”    Ну, не то чтобы я пошел туда, даже если бы мне сказали. Я кивнул с несколько озадаченным выражением лица, когда учитель Ку Минги огляделся вокруг, прежде чем продолжить.    “Кстати, с твоим горлом все в порядке?”    “Горло? Все прекрасно.”    Почесав немного подбородок, учитель сказал.    “Есть одна ученица с композиторского факультета, которую я знаю, и она говорит, что ей нужен певец, чтобы исполнить песню, которую она сочинила. Она спросила меня и… увидев твое сегодняшнее выступление, ей, видимо, очень понравилось.”    Покрутив пальцем по кругу, он улыбнулся.    “Конечно, она сказала, что у нее есть намерение использовать некоторую сумму, когда она зовет исполнителя в первый раз. Есть какие-нибудь мысли?”    Поморгав, я немного задумался.    Композиторство…    Теперь это также было впервые. Подумать только, что ученики композиторского факультета придут ко мне… они обычно более склонны выбирать тех, кого они знают, или те, кто обладает великолепными навыками. Чего у меня не было.    За всю свою жизнь я ни разу не работал вместе с композитором.    Неужели я действительно должен это делать… вот о чем я думал, когда учитель Ку Минги медленно приблизился. Сделав шаг мне навстречу, он остановился передо мной, посмотрел вниз и тихо произнес.    “Ученик Юнче, во время продвинутого концерта на прошлой неделе я случайно увидел, как ты уставился на Ким Вучжу и Ли Со-А. У меня создалось впечатление, что твои глаза пылают огнем.”    “… Простите?”    Из-за этих неожиданных слов я немного отступил назад и увидел его глаза, которые, казалось, могли смотреть сквозь меня. Он открыл рот.    “Если быть до конца честным, твое выступление на этот раз было действительно хорошим. Это было хорошо, но… по сравнению с теми двумя учениками, этого недостаточно. Это из-за физических различий, с которыми ты родился, но это просто оправдание. В конце концов, это означает, что твои уникальные преимущества не смогут превзойти эти два.”    “… Я в курсе.”    Я тяжело кивнул головой, как будто это было правдой.    Ли Со-А и Ким Вучжу.    Независимо от того, как я использовал это молодое тело в меру своих возможностей, было значительное различие между ними с точки зрения спецификаций. Песни, в которые я должен был вложить все свои силы, могли быть спеты ими естественно. И с этим оставшимся дыханием они выражались бы более причудливым, более блестящим способом.    Резонирующие камеры, мышцы, тембры, с которыми они родились, и сила голосовых связок…    Все это было жестокой физической стеной, воздвигнутой между оперными певцами. Если только они не смогут получить достаточно навыков, чтобы легко пробить такую стену…    Когда я глубоко задумался, учитель Ку Минги опустил верхнюю часть своего тела, приблизился ко мне и прошептал.    “Разве ты на самом деле не хочешь победить? Этих двоих.”    “…”    Холодок пробежал у меня по спине. Пока я застыл на месте, учитель выпрямил спину и сменил выражение лица на яркую улыбку. Затем он продолжил свои слова оживленным тоном.    “Во всяком случае, лично я бы рекомендовал тебе работать с композитором. Анализ песни, сделанный через твой талант конечно, он близок к совершенству, но разве он не будет отличаться от анализа, рассказанного лично композитором? Когда ты будешь лично разговаривать с композиторами и высказывать свое мнение, я уверен, что ты достигнешь более высокого уровня в плане анализа песен. Вот что я думаю.”    “…”    Когда я застыл в глубокой задумчивости, учитель Ку Минги сделал шаг назад.    “Подумай немного и, если хочешь, приходи в учительскую. Еще раз спасибо за выступление.”    “…Спасибо.”    Проходя мимо, он легонько похлопал меня по плечу.    “А также позаботься о своем гор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 грустью 6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4. Глава 6. С грустью (6 часть)    Лежа на кровати и смотря на свой телефон, я увидел белый экран.    [Таблица результатов продвинутого концерта]    Хм, это было довольно нервозно. Результаты концерта… Пришло время для того, чтобы они появились.    “Хуу…”    Закрыв глаза, после небольшого колебания я нажал на ссылку, чтобы открыть результаты. Прищурившись, я посмотрел на надписи.    [Рейтинг первогодок по продвинутому концерту]    1-е место: Ким Вучжу 100 баллов    1-е место: Ли Со-А 100 баллов    3-е место: Хлоя Денжелл 96 баллов    4-е место: Чо Юнче 95 баллов    …    О? Мне это что, мерещится?    Хлопая глазами, я дважды проверил и нашел те же самые слова.    4-е место: Чо Юнче 95 баллов.    95 баллов – всего на 5 баллов меньше, чем у Ким Вучжу и Ли Со-А.    Я испустил тихий выкрик. Я… я получил более высокий балл, чем думал. В этом ли сила хорошего выбора песен? Но я не думаю, что заслужил такую высокую оценку.    “Ухуху…”    Иметь оценку, которую я никогда не мог себе представить во время поступления, небольшие нотки радости вырвались подсознательно, и вещи из прошлого всплыли в сознании.    Еще тогда, когда я получил расписание продвинутого концерта.    Насколько я был подавлен, увидев свое имя висящим на второй неделе?    Но мне удалось выступить достойно, и я был уверен в промежуточных экзаменах. Было слишком много учеников, которые не учились, включая оперный факультет, так что до тех пор, пока я мог каким-то образом одержать победу над Ли Со-А, которая училась немного больше, чем другие, полная стипендия была не просто мечтой.    “Хуху…”    Ухмыляясь и проверяя результаты снова и снова, я перешел к следующей вкладке, которая называется [мои оценки]. Нажав на эту ссылку, появилось более сотни оценок.    Оценки, это то, что чувствовали первогодки музыкального факультета после прослушивания моей песни, я медленно читал одну за другой.    Были и длинные, и короткие посты, одни оценки были сосредоточены на некоторых основных частях, другие – были написаны без особых размышлений… их было множество. Просматривая все это, я выбрал только те, которые были по делу.    [Анонимно]    … В целом это было отличное выступление, но создавалось ощущение, что оно было просто мягким. На некоторых участках, не лучше ли было бы петь громче…    Кивнув, я скопировала оценку и вставил ее в заметки. На самом деле, поскольку мне не хватало дыхания, я просто тихо пел. Такие отзывы хороши.    Таким образом, я спокойно их просматривал о положительных и отрицательных сторонах выступления, когда знакомые имена начали появляться одно за другим.    [Чжун Сохюк]    … Это было очень хорошо.    Его оценка была на самом деле весьма положительной. Он ничего не написал о моих недостатках? Я немного занервничал, увидев его имя, так что это было довольно неожиданно.    Следующей была Хан Дасом.    [Хан Дасом]    … В целом это было очень хорошо. Я говорю это не потому, что мы друзья… на самом деле, мы даже друзья… я не знаю.    Почему она это написала, когда должна была написать оценку? Разве она не знает, что ее будут читать я и учитель?    Наклонив голову, я перешел к следующей оценке.    Но Чжусуп, Ким Вучжу и так далее. Увидев знакомые имена, я усмехнулся, в то время как некоторые необоснованные критические замечания заставили меня также пожать плечами, но в целом это было интересно.    Я напевал, когда появилась странная оценка.    [Анонимно]    …ПС) эта тянущая часть в конце слов, ты можешь так не делать? Звучишь как старик. Кроме того, не ешь такие продукты, как шоколад, а ешь то, что полезно для организма.    Внезапно я почувствовал, что у меня поднимается температура.    Что значит “как старик”? Это выводит меня из себя.    Я читал дальше, глубоко вздыхая, но понял, что это было странно подробно. Говоря конкретно о шоколаде… разве это не Ли Со-А?    Разозленный, я немедленно послал сообщение Ли Со-А.    [Я: Эй, это была твоя оценка, верно?–]    Когда я прикрепил к нему изображение, телефон немедленно зазвонил, сигнализируя об ответе.    [Ли Со-А: я не знаю, кто это написал, но в этом нет ничего плохого 😂]    Так вот как ты хочешь играть?    Дрожащими руками я манипулировал телефоном, чтобы найти аудиофайл. Вот он, файл с записями уроков, которые я глубоко спрятал.    [Ли Со-А унижение.m4a]    Я дважды проверил на всякий случай, и звук воспроизвелся правильно. Звук ‘хюк’ был похож на визг курицы. Это был унизительный голос, который Ли Со-А произнесла во время урока по концертной музыке.    Казалось, что была ошибка, когда она брала высокую ноту, но это было не важно. Единственным важным фактом было то, что Ли Со-А была крайне смущена этим.    Улыбаясь, как злодей, я немедленно отправил файл.    [Я: Ли Со-А унижение.m4a]    Как только появился знак, что она прочитала сообщение, телефон завибрировал.    [Ли Со-А: Ах, что это за чертовщина!!!]    [Ли Со-А: удали его прямо сейчас!!!]    [Я: Zzz]    Ах, это так смешно. Лежа на кровати, я ухмыльнулся и засмеялся, в результате чего Но Чжусуп, находящийся рядом, уставился на меня, как на сумасшедшего.    “Что ты делаешь?”    “Кюкю. Дразню Ли Со-А.”    Увидев, что мой телефон вибрирует как сумасшедший, Но Чжусуп сделал горькое выражение лица и тяжело вздохнул.    “Хаа… хорошие времена.”    О чем говорит этот молодой человек?    Покачав головой, изображая старика, Но Чжусуп вдруг открыл рот.    “Эй, эй, ты это видел? Вы, ребята, были на youtube.”    “Мм?”    Когда я наклонил голову, он перекатился на другой бок, пока не оказался рядом со мной, и поднял свой телефон. Посмотрев на него, чтобы увидеть, что это было, я увидел видео в youtube на экране.    [Повседневная жизнь старшеклассников Школы Искусств Будущего]    Но Чжусуп нажал на кнопку воспроизведения, и с его телефона воспроизвелось видео. Была видна школьная сцена.    А… кажется, я знаю, о чем пойдет речь.    С усмешкой я уставился на него и… конечно.    Внезапно мы с Хан Дасом появились перед входом и после короткого разговора начали петь.    [Gloria…]    После одной песни видео закончилось тем, что я указал Хан Дасом на некоторые вещи.    Это довольно интересно, кто-то снял это проходя мимо?    Откинувшись на кровать, я открыл рот.    “Должно быть, кто-то снял это. Зачем столько суеты из-за чего-то подобного?”    “Нет, но количество просмотров по нему довольно велико.”    “Сколько их?”    Коротко ответив, я уже собирался возобновить дыхательную практику, когда сбоку до меня донесся голос Но Чжусуп.    “100 тысяч”    На середине вдоха я остановился.    100 тысяч?    Это было больше, чем я думал. Пока я был немного напряжен, Но Чжусуп ухмыльнулся и продолжил.    “Эй, там комментариев тоже много. Хихи. Говорят, вы хорошо смотритесь вместе? Хоо~”    Пропуская его слова мимо ушей, я практиковался, когда внезапная мысль заставила мою голову наклониться.    “Но ведь это всего лишь два ученика, поющие хором, разве обычно так много просмотров?”    Почесав живот, он ответил.    “А, это канал Сон Мире. Он довольно популярен? Там довольно много подписчиков.”    “Сон Мире?”    Когда она пришла и сняла видео?    Вскоре после некоторых размышлений я потерял интерес и занялся дыхательными упражнениями. Оперное пение было также работой, которая нуждалась в популярности, чтобы продвигаться дальше, поэтому наличие видео означало бы большее количество людей, знающих нас, и это определенно было хорошо.    Была также мысль о том, как 100 тысяч просмотров могут повлиять на нашу жизнь.    *    Но… эффект от youtube был довольно велик.    В те дни, когда я выходил практиковаться с Хан Дасом, люди подходили один за другим и заводили разговоры. Мне казалось, что мы были знаменитыми в школе или что-то в этом роде.    “О, ты тоже сегодня тренируешься?”    “Хорошо выглядишь!”    “Вы принимаете рекомендации? Ху-ху.”    Широко зевнув, я ответил слабым голосом.    “Мы принимаем рекомендации. Только девичьи песни.”    “Оооо~”    Посмотрев в сторону, я увидел, что Хан Дасом смотрит на меня с потрясенным лицом. Я изобразил на лице выражение, которое говорило: “что?” и в ответ она сделала заплаканное лицо.    “Неужели…?”    “Тебе нужно петь самые разные песни, чтобы обрести уверенность.”    “…”    Что-то изменилось, после моего выступления на продвинутом концерте. Здесь Хан Дасом должна была бы надуться, говоря, что она не хочет этого делать, но она стала странно уступчивой. И даже сейчас она спокойно кивнула головой и приготовилась петь.    Первогодка, имени которого я не знал, поднял руку после того, как некоторое время улыбался нашему общению.    “Тогда, пожалуйста, спойте, If от Ча Ен!”    “… Мм.”    Скрестив руки на груди, я смотрел, как Хан Дасом закрывает глаза, подготавливая эмоции.    Пение самых разных песен. Хотя я сказал это в шутку, это было правдой, что это было эффективно для завоевания доверия. Вместо того, чтобы петь одну знакомую песню снова и снова, получать рекомендации и петь разные песни было намного лучше.    Причина была проста.    Допустим, вы пели знакомую песню. Затем, поскольку это песня, которую вы уже знаете, тело может петь ее без особых усилий. Таким образом, ум достаточно свободен, чтобы уделять внимание окружению, и чем больше вы заботитесь об окружении, тем больше ваше тело будет сжиматься, разрушая звук.    Посмотрите на это.    Напевая новую песню, она была полностью погружена в попытки спеть изо всех сил, когда ее настоящий голос медленно проявился.    “Because I’m really like a fool~ Even though I can’t say I like you…”    Ее голос покалывал изнутри.    Я думал, что это был просто ее голос, который был хорош, но она также была хороша в выражении эмоций. Кивнув, я слушал ее капеллу, когда вдали показалось знакомое лицо.    Я поднял голову и увидел, что Сон Мире проскакивает мимо в приподнятым настроением. При ближайшем рассмотрении я увидел, что она разговаривает сама с собой с селфи-палкой и выглядит так, будто снимает видео для youtube.    Вот чем она нас снимала, ха.    Поговорив немного по телефону, она наконец нашла нас поющими вдалеке.    “…”    Вздрогнув, она немного смутилась и спрятала селфи-палку за спину.    Впрочем, ей и не нужно было это скрывать.    Когда я продолжал рассматривать ее, она разволновалась и с селфи-палкой за спиной, она развернулась и убежала.    “Мм?”    Увидев, что Сон Мире исчезла из моего поля зрения, я пожал плечами и снова посмотрел в сторону, где Хан Дасом пела довольно симпатичную песню.    “… we could even become strangers~”    Хорошо, Хан Дасом была почти готова. Будет ли тест по концертной музыке на следующей неделе? Это не должно быть проблемой.    После продвинутого концерта, к которому готовился, я почувствовал себя намного более расслабленным. Глядя на проплывающие мимо облака, я слушал, как она поет.    *    Конечно, Школа Исполнительских Искусств не была легкой школой, которая позволила бы кому-то когда-либо расслабиться.    Классный час.    После того, как учитель Кан Хивон ступила на подиум, она хлопнула в ладоши, прежде чем открыть рот.    “Ребята, вы хорошо учитесь в школе?”    “Да…”    Увидев, что ученики отвечают, как зомби, она широко улыбнулась.    Учитель снова улыбается.    Я тяжело вздохнул, чувствуя себя зловеще, и, конечно же, она сообщила новость со счастливой улыбкой.    “Ребята! Знаете, что я сегодня принесла? Это список песен, которые будут на экзаменах по практике!”    После этого объявления весь класс забеспокоился.    “Ах…”    “Еще один экзамен?”    “Мне нужно потренироваться перед конкурсами!”    Не обращая внимания на крики учеников, она продолжила объяснение.    “Практические экзамены. Вы знаете, что университеты очень заботятся о результатах экзаменов по практике, верно? Кроме того, самые успешные ученики с высокими оценками по практике получат право присутствовать на концерте отличников по практике, а также получить хорошие места на абонементном концерте. Не говоря уже о том, насколько это важно с точки зрения итоговых оценок. Так что занимайтесь усердно!”    “Да…”    Лица студентов помрачнели.    Действительно, расслабляться было некогда.    С обычными школьными предметами, а также с продвинутым концертом, конкурсами, концертной музыкой, и теперь был практический экзамен поверх всего этого. Если бы я также участвовал в конкурсах, то у меня действительно не было бы времени учиться.    Оглядевшись, я услышал вздохи и плач.    “Эй, а что это за тренировочная песня?”    “The Well-tempered clavier, написанный Бахом…”    “Для флейты мы должны тянуть жребий!”    Средь шумных учеников я использовал свой телефон, чтобы открыть объявления.    Хм… факультет оперы – это…    Одна итальянская песня и одна немецкая.    Пока я в глубоком раздумье решал, какие песни петь, Но Чжусуп лег на соседний стол и принялся жаловаться.    ‘Вздох’         “На следующей неделе также будут предварительные выступления для конкурса, и мне тоже нужно подготовиться к продвинутому концерту… что мне делать… возможно, было бы лучше просто выступить на продвинутом концерте в самом начале, как это сделал ты.”    Посмотри, как этот парень говорит. Трава всегда зеленее по ту сторону забора, да?    “Эй, я помню, как ты смеялся, когда мы узнали, что я выступаю на второй неделе.”    “Если бы я знал, что все так обернется… Ах! Я хочу быть первым на практике и выступить сольно на абонементном концерте…”    “…”    Абонементный концерт.    Это была поистине великая честь. Будучи сольным концертом не только для наших учеников, но и с большим количеством посторонних гостей, это была возможность возвысить свою славу, а также возможность выступить перед сотнями людей.    Кроме того, на концерте для отличников собирались искатели молодых талантов, так что не было необходимости дополнительно подчеркивать важность практических экзаменов. Дети, вероятно подняли такой шум именно потому, что они знали о его важности.    Со стороны послышались голоса.    “На факультете пианино в первую очередь будет Хлоя, а кто же еще? Ах! Не слишком ли жесткая конкуренция?”    “Что ты вообще имеешь в виду? Для оперы есть Ким Вучжу и Ли Со-А, эти двое преграждают путь. Я даже не могу конкурировать с ними.”    “Этот Чо Юнче? Разве он не был так же хорош?”    “Даже тогда, по сравнению с Ким Вучжу и Ли Со-А…”    “Эй, он совсем рядом с нами.”    Когда я медленно перевела взгляд, то увидел, как шумные одноклассники закрывают рты, пытаясь понять мое настроение.    “Хм, пошли отсюда.”    “Ах, мне нужно идти на урок.”    Но Чжусуп повернул ко мне голову и улыбнулся.    “Разве ты не хочешь также занять первое место по практике и пойти на концерт для лучших?”    “Концерт?”    Я вдруг вспомнил прошлое.    Концерт для отличников среди первогодок.    В прошлом Ким Вучжу и Ли Со-А, естественно, были первыми и вторыми соответственно и выступали от факультета оперы. А я смотрел на них из темного угла зала.    Я покинул школу, это был мой последний концерт.    Внезапно почувствовав легкий укол на своей руке, я поднял ее. В ней была небольшая щепка, застрявшая под кожей. Возможно, она попала внутрь, пока я тер по столу в задумчивости.    Хотя я избавился от щепки, приложив немного усилий, маленькая рана все же осталась. Глядя на пульсирующую рану, я сказал.    “… Я действительно хочу попроб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 грустью 7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4. Глава 7. С грустью (7 часть)    Я решил пойти первым на практическом экзамене, но потом возник вопрос – Как?    Как я мог победить Ким Вучжу и Ли Со-А на практических экзаменах?    “Хм…”    Ответ, который сразу же пришел на ум, был прост – усердно тренироваться. Но практика, естественно, была чем-то, что нужно было делать, и я, которому и так было тяжело, должен был стараться еще больше, чтобы иметь хотя бы небольшой шанс на победу.    Другой метод.    Вероятно, было несколько методов, но я выбрал: “Познай себя и своих врагов, и ты не будешь бояться результата сотни сражений”.    Другими словами, анализировать оппонентов.    “…”    Глядя На Ли Со-А орлиным взглядом, я еще раз прочитал текст на своем телефоне.    [10 предложений, которые помогут захватить сердце противоположного пола]    С серьезным выражением лица я запечатлел эти слова у себя в голове и встал со своего места.    ‘Анализ оппонента’ может показаться немного странной мыслью, подразумевая что “разве вы не поете в одиночку во время практических экзаменов?”, но практические экзамены тоже были соревнованиями.    В Школе Исполнительских Искусств практика проводилась в формате поочередного интервью с каждым из судей. И конечно, поскольку судьи тоже были людьми, они могли устать от одних и тех же песен или наоборот иметь несколько песен, которые им действительно нравятся.    Вот почему выбор песен и порядок интервью были важны. И именно поэтому знание чужих песен на практику заранее, безусловно, будет очень полезно во время практических экзаменов.    Вновь собравшись с духом, я слегка кашлянул и сел рядом с Ли Со-А.    “Кхм.”    Бросив взгляд в сторону, я обнаружил, что она пристально смотрит на меня глазами, которые говорили: “что этот парень опять делает?” Эффект от предыдущего случая “унизительный звук” все еще не полностью исчез.    Я мягко улыбнулся и начал разговор с того, что только прочитал в интернете.    “Со-А, сегодня очень хорошая погода, верно?”    “…”    Ее лицо сморщилось еще больше.    Что не так? Это кажется странным начинать с такого?    Быстро напрягая мозги, я приступил к следующей попытке.    “Ли Со-А, ты сегодня хорошо выглядишь в этой одежде.”    “Это школьная форма.”    “Ты купила новую ленту для волос? Она тебе идет.”    “Она у меня с момента поступления, что-нибудь еще?”    “… Во время концерта я слышал, как ты поешь арию Альцина, тебе нравятся барные арии? Хочешь после школы сходить в кафе-бар?”    “Что за чушь ты несешь?”    Глядя, как Ли Со-А встает и уходит после насмешки, я облизнул губы. В руководстве говорилось, что процент успеха в интернете превышает 72%, так почему же это не сработало?    После глубокого раздумья я все понял.    Ах.    Неужели мне повезло попасть в эти 28%?    Должно быть, так оно и есть. Слегка подавленный, я прищелкнул языком.    … И пока я это делал, Чжун Сохюк бросил на меня странный взгляд.    “… Что ты делаешь? Пытаешься подцепить Ли Со-А?”    “А, мне было любопытно, что это у нее за песня.”    “Песня на практику?”    Усмехнувшись, он покачал головой.    “Неужели она скажет это своими собственными устами? Эта упрямая девчонка?”    “Наверное, да?”    Я также не думал, что она легко выдаст, и именно поэтому я полагался на интернет, но нескольких слов, как и ожидалось, было недостаточно. После некоторого раздумья я обратился к нему и сказал.    “Тогда, может быть, ты знаешь, в каком конкурсе принимает участие Ли Со-А? Который близок к дате практического экзамена.”    “Конкурс? Ты спрашиваешь меня об этом?”    “Ты знаешь ее с незапамятных времен.”    “…”    Посмотрев на меня со сложным выражением лица, он ответил со вздохом.    “… Ближе всего к практическому экзамену, вероятно, будет корейский концерт Моцарта. Она тоже участвует в нем.”    “Неужели?”    Моцарт.    Найдя одну зацепку, я кивнул и стал рыться в своей голове.    Я не спрашивал о конкурсах просто так. Поскольку ученики были так заняты, что не могли практиковать много песен за один семестр. Как бы им этого ни хотелось, у них было только одно тело.    Поэтому было много случаев, когда эти практикуемые песни использовались экономно и были разделены как на конкурсах, так и на практических экзаменах.    Иначе говоря, велика была вероятность спеть одну и ту же песню и на конкурсе, и на практическом экзамене, если они были близки друг к другу по дате.    Я быстро сообразил.    (Сопрано, Моцарт, под стать Ли Со-А и еще то, что можно использовать и на экзамене, и на конкурсе.)    Порывшись в памяти, я обнаружил, что песен немного. ‘Ridente la calma’, ‘Das Veilchen’, ‘Dans un bois solitaire’… Уменьшив масштаб поиска, я кивнул и поблагодарил его.    “… ничего особенного.”    Прощаясь с апатично отвечающим Чжун Сохюк, я напряженно размышлял, скрестив руки на груди.    Я бы, наверное, мог угадать немецкую песню… но вот другая… как я смогу определить итальянскую?    *    В отличие от хлопотной Ли Со-А, которая никогда не рассказывала о своих любимых песнях, Ким Вучжу сразу же рассказал мне о них с холодным выражением лица, будто это никак ему не повредит.    Теперь, когда я узнал о песнях Ким Вучжу, мне просто нужно было узнать вторую песню Ли Со-А, чтобы немного увеличить свои шансы на победу на практическом экзамене.    … Думая об этих вещах, я толкнул двери классной комнаты, но атмосфера показалась мне немного странной. На стуле для пианино с грустным выражением лица сидел учитель Квак Чонсу, а учитель Ку Минги с улыбкой махал рукой рядом с ним.    Что это за комбинация?    Чувствуя себя немного озадаченным, я уставился на них, но все же склонил голову.    “Здравствуйте.”    “… Ты пришел. Присаживайся.”    Я неловко сел, когда учитель Ку Минги медленно открыл рот.    “Ты удивился, что я пришел внезапно? Мне нужно было срочно кое-что сказать.”    “Нет, пожалуйста, не беспокойся об этом.”    Одним взглядом я проверил их настроение.    Два учителя в одной классной комнате. Я видел одного учителя и двух учеников раньше, но два учителя к одному ученику.    Увидев, что я чувствую себя немного неловко, учитель Ку Минги радостно сказал.    “Не надо так нервничать. Просто представь, что ты пришел ко мне на урок. Я уже разговаривал об этом с учителем Квак Чонсу, если ты только вообще не хочешь, чтобы я тебя учил”    Какой урок?    Задумчиво моргая, я бессознательно сказал.    “Нет. Это большая честь для меня.”    Видя, что я отвечаю с некоторым недоумением, он слегка улыбнулся.    “Ты очень удивительный. Дело не в том, что мы собираемся постоянно менять учителей для практики, а в том, что на этот раз нам нужно было сказать что-то важное.”    “… Окей.”    Важная вещь…    Пока я был погружен в свои мысли, учитель Ку Минги протянул мне руки.    “Прежде чем начать урок, позволь задать тебе один вопрос.”    Начав свои слова таким образом, он небрежно спросил.    “Ученик Чо Юнче. Где ты научился вокализации?”    … С самого начала был трудный вопрос. Читая настроение учителя Квак Чонсу, я начал.    “Это самообучение.”    “Самообучение. Хорошо.”    Он улыбнулся, как будто находил это интересным.    “Во время пения Юнче на уроках концертной музыки и продвинутом концерте я чувствовал что-то странное. Все дело было в твоей вокализации.”    После начала разговора, указывая на свою шею, он встал со своего места. Шаг за шагом обходя комнату для занятий, а после заговорил.    “Вокализация – это основа и фундамент пения. Определение звучит так: “акт воспроизведения звуков”. Если подробнее, то “как двигать телом, чтобы издавать звук” при звучании – это и есть вокализация.”    ‘А~’         Учитель Ку Минги издал четкий звук.    “Это вокализация. В опере, чтобы усовершенствовать вокализацию, мы практикуемся и тренируемся в течение длительного времени, чтобы она была правильной. В отличие от выражений и причудливых навыков, которые по желанию можно использовать, вокализация – это основа, выстроенная поэтапно. Другими словами, ее в принципе очень трудно изменить.”    Остановившись на этом, учитель повернулся и посмотрел прямо на меня. Его глаза на мгновение заблестели.    “Но ты сам создал вокализацию, причем очень высокого уровня. Должно быть, тебе очень нравился учитель Квак Чжунсу в прошлом, судя по твоему похожему методу вокализации.”    Э-э… я узнал это от него самого на самом деле… увидев, как я задумался, он улыбнулся.    “Тут все хорошо, нет, очень хорошо. Это означает, что у тебя есть большой талант находить хорошие методы вокализации. Мир склонен называть это гениальностью.”    “А… гений?”    “Да.”    Я немного смутился.    Я узнал это непосредственно от него, так что, конечно, метод вокализации был тот же самый. Называть это талантливой способностью было неловко… Учитель Ку Минги, который пристально смотрел на меня, внезапно застыл на месте.    “Проблема в том, что метод вокализации учителя Квак Чонсу, который ты изучил таким образом, не подходит к твоему горлу.”    “Простите?”    Что все это значит?    Когда я широко раскрыл глаза, он жестом указал на учителя Квак Чонсу.    “А теперь посмотри на это тело. С легкими, вероятно, в 3 раза больше, чем у нормальных людей, толстой шеей и большой головой.”    Если так выразиться, то он похож на монстра.    Я неловко уставился на учителя, когда рука Ку Минги указала на меня.    “Тогда посмотри на свое тело. Можешь ли ты сказать, что вы оба представители человечества… простите, но можете ли вы назвать себя одним и тем же видом оперных певцов?”    “… Трудновато, наверное.”    “Но что произойдет, если ты воспользуешься тем же методом вокализации?”    “…”    Увидев, что я молчу, он продолжил.    “Ты использовал несколько трюков и методов, которые сохранили твое дыхание, или просто пел тихо, но в конце концов, это средства для достижения цели. Разве ты не чувствовал, что в последнее время у тебя сильно болит горло?”    “… Да.”    “Конечно, оно будет. Это метод вокализации, который заставляет гортань опускаться, широко раскрывать горло и резко выдыхать, чтобы создать сильный резонанс. Если тело не следует за ним, будет ли все в порядке?”    Услышав слова учителя, я кое-что понял.    Горло, которое недавно начало болеть.    Я думал, что это из-за слабого горла, потому что не было еще периода бурного роста, но было ли это из-за фундамента вокализации? Через год мое тело вырастет до того, чтобы суметь переварить эту вокализацию, но сейчас оно не соответствовало стандартам.    Учитель Ку Минги прищелкнул языком.    “Другими словами, двигатель суперкара был прикреплен к драндулету… разве ты этого не понимаешь, будучи старшеклассником?”    “Нет. Пожалуйста, продолжайте.”    “Угм. Это все равно что установить этот двигатель. Независимо от того, как ты будешь нажимать на педаль газа, в один прекрасный день, он сломается.”    Сломается?    Я побледнел и прикоснулся к горлу, когда Ку Минги кашлянул и убрал мою руку.    “Ну, это произойдет не скоро. Если ты будешь так продолжать во время скачка роста, это может привести к некоторым проблемам в будущем, но… ты еще не пел так много. Горло довольно сильное, хотя и довольно слабое, как видишь.”    Когда я почувствовал некоторое облегчение, он медленно открыл рот.    “Вот почему я пришел сегодня, чтобы преподать урок. В любом случае, разве я не лучше подхожу для обучения новой вокализации, чем учитель Квак Чонсу?”    Я мог бы сказать “да”, но я был прямо перед учителем.    Ах, как бы мне здесь ответить… когда я беспокойно взглянул на учителя Квак Чонсу, он тяжело кивнул.    Крепко зажмурясь, я ответил.    “… Да.”    И учитель Ку Минги улыбнулся.    *    После того случая, на уроке с Ку Минги.    “Создай звук.”    “А–”    Он дал знак рукой остановиться.    “Я слышу, как ты принуждаешь этот звук. Не пытайтесь все контролировать. Естественнее – прежде чем тело перестанет расти, ты должен сосредоточиться на естественном пении.”    Естественно…    Что есть естественное?    Глубоко задумавшись, я закрыл глаза и осмотрел свое тело. Я мог чувствовать одну за другой расслабленные мышцы. Когда я выдохнул, чтобы издать звук в таком положении, все мышцы сразу же начали насильно двигаться.    Гортань была глубоко опущена, мягкое небо высоко поднято, а внутри горла образовалась большая щель. Когда я выдохнул, все тело зазвенело и эхом отозвался звук.    “А~ ”    Мне показалось, что слышу безумный рев мотора. Ошеломленный, я на мгновение прикоснулся к горлу, прежде чем опустить голову. Изучая только одну ту вокализацию в течение всех моих 20 лет, я никогда даже не осознавал этого, но после надлежащего анализа я мог сказать, что это был опасный метод вокализации.    Учитель Ку Минги похлопал меня по плечу.    “Ты меня понимаешь? А теперь давай попробуем петь естественней. Расслабь горло и не пытайся ничего навязать.”    “Да.”    Легко сказать, но это был голос, который был приобретен после крови, пота и слез и не желал быть измененным. После нескольких неудач я решил избавиться от самой мысли, что пою осознанно.    Затем мое тело стало удивительно расслабленным. “Давайте создадим такой звук, каким я только что разговаривал”, – подумал я, когда язычок слегка отозвался эхом.    “Ах–”    А? Теперь все было по-другому.    Подняв голову и уставившись на учителя, я увидел, как он с улыбкой взмахнул рукой.    “Хороший. Пусть так и будет. И не стоит ли нам теперь немного увеличить высоту?”    “Ах–”    “Продолжай!”    “Ах–”    “Еще!”    Сделав глубокий вдох, я выдохнул.    Дыхание, наполнявшее мой желудок до краев, изливалось, как вода, через язычок, резонируя во рту, и все это время я спокойно выдыхал.    Естественно вырвавшееся дыхание превратилось в ноту, прежде чем эхом разнестись по комнате.    “Ах!… ”    Я почувствовал, как моя голова звенит. Это было то чувство, когда вы резонировали головным голосом на максимум – и кроме того, это был самый высокий звон, который я никогда не испытывал прежде в своей жизни.    Я тупо погрузился в остаточное эхо, когда учитель хлопнул в ладоши, прежде чем сказать.    “Вторая октава ‘До’ ”    “… Простите?”    Он широко улыбнулся.    “Только что ты попал на высокую ‘Д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 5. Глава 1.     “Конечно, это все, что нужно было сделать.”    Отступив на шаг, он начал медленно перечислять.    “Пространство внутри рта было разрушено, а скорость дыхания была не в темп. Окончания были неверными, а маскера была сломана. Если бы ты так пел, то это превратилось бы в некрасивую песню, похожую на регби-мяч. Вероятно, потребуется некоторое время, чтобы тело усвоило новый метод вокализации.”    Как и ожидалось…    Поскольку я просто издал звук, не заботясь ни о чем, такая оценка была естественной. Но более того, тот факт, что я смог поднять свои ноты так высоко, был для меня шоком.    Что происходит? Это потому, что я еще не полностью вырос? Или я думал, что мое тело было неполноценным и бессознательно прикладывал чрезмерно силы на горло?    Я не знаю. Состояние тела после возвращения и способ вокализации… Слишком много обстоятельств смешалось, и было трудно выяснить, в чем именно заключалась проблема.    Глядя на задумавшегося меня, учитель Ку Минги улыбнулся.    “Это просто значит, что тебе нужно больше практиковаться. Полностью забудь о первоначальном методе вокализации и заставьте свое тело привыкнуть к новому. Это будет нелегко, так как прошлый метод глубоко укоренился в твоем теле. Однако по мере того, как будешь продолжать, наступит день, когда ты сможете петь бессознательно, естественно, используя новый метод вокализации.”    Затем он намеренно добавил в конце.    “Тогда ты сможешь манипулировать высокой нотой, высоким ‘До’ , как захочешь.”    Стоя неподвижно, я переваривал слова учителя.    Верно.    Зачем все усложнять? Я просто должен был попрактиковаться в пении, как и всегда, просто с некоторыми изменениями.    Изучение нового метода вокализации и взятие высокой ноты.    С напряженным выражением лица я кивнул.    “Я понимаю, учитель Ку Минги. Я никогда не забуду вашего совета и очень благодарен вам за то, что вы уделили мне время, хотя вы очень заняты.”    “Ха-ха, это естественно, ведь я учитель.”    “Но это, должно быть, было тяжело, потому что у вас уже есть другой ученик, с которым вы занимаетесь… С этого момента я постараюсь больше вас не беспокоить.”    Увидев, что я низко поклонился и встал, учитель удивленно посмотрел на меня.    ‘А?’    Учитель подумал, что это было неправильно.    “Ха… ха… Беспокоить? На самом деле ничего особенного. Более того, подумай о методе вокализации. Разве тебе не нужен новый учитель, чтобы выучить новый метод?”    Наклонив голову, я ответил.    “Новый учитель, не так ли?”    И он быстро кивнул головой.    “Да. Изменения в твоей вокализации потребует, чтобы кто-то слушал и оценивал, верно? Например, я…”    “Вы, сэр? Но разве вы уже не даете уроки Чжун Сохюк? Это уже должно быть тяжело так что я не могу больше причинить вам неприятностей…”    Услышав это, он потерял дар речи, и, увидев это, я тоже кивнул. Да, это правда, что он взял в ученики Чжун Сохюк. Это нельзя было не знать, так как конкуренция за учителя, была жесткой в первые дни поступления среди парней в опере.    Из-за того, что было слишком много заявок, учитель Ку Минги должен был лично прийти и провести прослушивание, прежде чем принять Чжун Сохюк. Может быть, только мы с Ким Вучжу не подавали заявки.    Пока я предавался воспоминаниям, учитель быстро заговорил.    “Конечно это нестандартно, но я могу позаботиться о двух учениках. В конце концов, это исключительный случай.”    Я смотрел прямо на него и видел, как он намеренно приподнимает губы, стараясь казаться как можно более дружелюбным.    … После всего этого даже я мог понять, что учитель хотел видеть меня своим учеником, но почему? Почему он так сильно этого хочет? Не сказать, что он стремился к славе своего ученика, учитель Ку Минги был кем-то настолько великим, что ему не нужно было ничего подобного. Было уже странно, что он всего лишь школьный учитель.    “Исключительный случай…”    “Да, такие отношения ученика и учителя действительно редки.”    Я почувствовал, как часть моего мозга стало покалывать. Передо мной была внешность учителя Ку Минги – его дружелюбное улыбающееся выражение лица, но вдобавок ко всему, всплыли воспоминания из моей прошлой жизни. Бесстрастный учитель Ку Минги, с которым я разговаривал по поводу ухода из школы, появился на мгновение, перед тем как исчезнуть.    “…”    Угрюмо уставившись на учителя, я начал.    “… Сэр. Это может показаться внезапным, но у меня есть вопрос. Разве это нормально, когда горло разрушается только потому, что метод вокализации ему не подходит?”    На его лице появилось странное выражение.    “Это в редких случаях, но, если метод вокализации далек от нормального и, если два очень разных человека становятся учеником и учителем, это вполне возможно. Я видел, когда разрушают себе горло из-за неправильной практики, и именно поэтому я назвал это особым, редким случаем.”    “…”    Да, он много об этом знал.    Но почему он не сказал мне об этом 20 лет назад?    “…”    Увидев мой невыразительный взгляд, учитель слегка кашлянул, прежде чем продолжить.    “Кхым. Особенно в случае учителя Квак Чонсу и ученика Чо Юнче, ваши тела… люди обычно стараются сделать так, чтобы такие вещи не происходили, и не выбирали учителей с разным телосложением в качестве своего учителя по практике, но, похоже, ученик Чо Юнче не знал об этом.”    Не то, чтобы я не знал этого, но другого выбора не было. В прошлом я выбрал учителя Ку Минги, прежде чем провалить прослушивание, и автоматически был назначен учителю Квак Чонсу, которому никто из учеников не подал заявку.    И вот так те двое, которых никто не выбрал, стали учителем и учеником.    “… Я подумаю об этом еще немного.”    Увидев, что я сказал, Ку Минги прищелкнул языком, прежде чем встать со своего места.    “Все нормально. Мне нужно идти. Но Юнче должен подумать о моем предложении немного больше, и об уроке, и о сотрудничестве с композиторским факультетом.”    “Да.”    Уходя, учитель похлопал меня по плечу.    Я испустил короткий вздох.    Это было трудно, и я понятия не имел, что делать.    “…”    Услышав звук закрывающейся двери, я повернул голову и увидел учителя Квак Чонсу, сидящего с подавленным видом.    Но он не должен быть таким.    На самом деле мое горло не было повреждено, и я пел в течение 20 лет без проблем. Скорее, это была моя вина, так как я использовал только метод вокализации своего учителя.    Я намеренно спросил мягким голосом.    “Сэр, может быть, на сегодня мы закончим? В конце концов, прошло довольно много времени.”    “…”    После глубокого раздумья он тяжело вздохнул и закрыл глаза, казалось, он был полон беспокойства. Я нервно уставился на него, когда он тяжело заговорил после долгого раздумья.    “Юнче.”    “Да.”    Ах, я чувствовал что-то зловещее в его голосе. Я хотел отвести от учителя взгляд, но он это выразил словами.    “… С этого момента учись у учителя Ку Минги. Это, кажется, лучший вариант для тебя.”    Некоторое время я молча смотрел на него.    “Простите, сэр, но я не могу последовать вашему совету.”    “… У меня нет квалификации. Я знаю только, как петь с моим телом и не имею права учить кого-то другого. Даже сейчас это могло бы привести к большой проблеме.”    Постояв некоторое время неподвижно, я расплылся в улыбке.    У учителя нет квалификации? Это невозможно. Если учитель, который привел худшего ученика, меня, на сцену, не квалифицирован, то кто тогда будет?    “Нет. Я верю в вас.”    “…”    Перед тем как выйти из класса, я несколько раз повторил безмолвному учителю: “все в порядке”.    *    Тренировать вокализацию довольно сложно.    Я должен был изменить то, что глубоко укоренилось во мне за 20 лет, так почему же это будет легко? Это была своего рода привычка.    Однако медленно, но верно, если я буду продвигаться шаг за шагом, постепенные изменения принесут плоды. С этой мыслью я весь день практиковал вокализацию в репетиционной комнате, а остальное время проводил с Хан Дасом.    За все эти дни, время пролетало незаметно, пока не наступил день теста по концертной музыке.    “Это было неплохо~”    “Девочка стала намного лучше.”    “Вы и завтра придете?”    Среди публики, которая уже начала расходиться после песни с Хан Дасом, я услышал вопрос.    “Нет. У нас завтра выступления.”    “Аа, а после этого вы придете?”    “Без понятия. Эта девушка так же участвует в конкурсе так что…”    Когда я уставился на Хан Дасом, она неловко улыбнулась и вздрогнула.    “Я…”    “Хм, Сон Мире?”    “Мм?”    Я увидел Сон Мире, медленно идущую вдалеке.    (Это хорошо)    Поскольку мне нужно было кое-что подтвердить, я громко позвал ее на случай, если она захочет сбежать, как в прошлый раз.    “Сон Мире!”    Когда я махнул рукой на опешившую Сон Мире, она осторожно пошла вперед, а когда подошла к нам, спросила с кислым выражением лица.    “Зачем? Если это из-за того видео на youtube…”    “Да, я позвонил тебе из-за этой истории с youtube.”    “Что?”    Взглянув на Хан Дасом, я заговорил.    “Завтра пройдет первый тест по концертной музыке, верно? Я хотел посмотреть, все ли с тобой в порядке. У тебя все нормально перед людьми, но на самом деле ты можешь начать нервничать, поэтому я беспокоился по этому поводу.    “Юнче…”    Хан Дасом посмотрела на меня с растроганным выражением лица. Почему она такая, когда я просто делаю это для своих собственных оценок? Пожав плечами и бросив взгляд в сторону, я увидел, что Сон Мире смотрит на меня с отвращением.    “Так зачем же ты позвонил мне, чтобы похвастаться тем, что вы оба такие?”    “Какое хвастовство? Это потому, что она может начать нервничать, я просто хотел, чтобы ты сняла ее так, как получилось в прошлый раз.”    Возможно, чувствуя себя немного виноватой, она опустила голову и пробормотала.    “Нет, я просто проходил мимо и…”    “Меня не волнует причина. Ты можешь загрузить его, так что пожалуйста, сними.”    Вздохнув, она достала телефон и немного отступила назад. Таким образом, началась короткая съемка.    “Тогда я начну снимать.”    “Мм…”    С характерным звуком, отмечающим начало записи, я уставился на поющую Хан Дасом, скрестившую руки на груди. Сосредоточившись с закрытыми глазами, она открыла рот.    “Quaniam tu solus sanctus!”    Гордая и уверенная в себе Хан Дасом – ее чистый, чудесный тембр щекотал мой слух. Это было совсем не так, как в первый раз, когда она практиковалась со мной, и, видя, как эта девочка-интроверт так выросла, я даже почувствовал некоторую гордость за то, что воспитал ее.    “Tu… solus… altissimus…”    Проблема заключалась в том, что, встретившись с ней взглядом, Хан Дасом внезапно задрожала. Точно так же, как и в первый раз, когда она пела эту песню, она сжалась всем телом и пела осторожно, а после опустила голову и покраснела.    Чувствуя себя ошеломленным, я сказал.    “Эй, у тебя шло все так хорошо, так почему же ты стесняешься перед камерой? Ты поешь мягко, но структура рта не может так измениться.”    “Прости… Кажется, я начала нервничать…”    “До этого момента ты прекрасно держалась перед учениками…”    “… Ты прав…”    Почему она вдруг такая – неужели она так нервничает во время настоящих выступлений? Будет очень нехорошо, если она останется такой и завтра.    Должен ли я прибегнуть к этому методу?    Увидев, как я скрестил руки в глубокой задумчивости, Сон Мире прищелкнула языком, прежде чем оттащить меня в сторону.    “Почему ты такой тупоголовый? Я думала, что ты тоже участвуешь, так как ты пел вместе с Хан Дасом в прошлый раз. Если это не так, то почему вообще практиковался с ней?”    “В смысле зачем, конечно, чтобы самому лучше петь.”    Сон Мире сделала ошеломленное выражение лица.    “… Правда? Пение было твоей целью? Разве Со-А не вывозит вашу команду на концертной музыке?”    Ага, она не знает, потому что еще не слышала об этом. Кивнув, я ответил.    “Ли Со-А, это, ну, Ли Со-А, но Хан Дасом тоже хороша.”    “Неужели?”    “…”    Под ее вопросительным взглядом я увидел, как Хан Дасом съежилась еще больше.    Зачем портить настроение ребенку? Чувствуя себя заботливой мамой, я быстро начал осыпать ее комплиментами.    “Эй, у Хан Дасом тоже очень хороший голос, ясно? Ей нужна практика, просто потому что она интроверт. Если бы она смогла правильно использовать свой голос, то была бы лучше, чем Ли Со-А, по крайней мере, в этой песне.”    Внезапно напрягшись, Сон Мире отступила назад.    “Голос? Кем ты себя возомнил, что так уверен в себе?”    Что, почему она вдруг разозлилась? Глядя на нее озадаченными глазами, я вскоре понял причину – из-за того, что я сказал во время поступления, что ей лучше быть меццо.    “Эй, это было…”    “Тогда я пойду.”    С горечью глядя на уходящую Сон Мире, я вскоре повернул голову.    Да, одна песня будет лучше, чем сотня слов. Похлопав поникшую Хан Дасом по плечу, я подумал.    Давай завтра покажем ей, в чем же дело, Дасом.    *    Ночью.    Лежа в общежитии на кровати, Хан Дасом внимательно смотрела видео, проигрываемое на айпаде.    [Quaniam…]    Она видела, как они с Чо Юнче поют в youtube. Песня продолжалась без проблем, и через минуту видео внезапно оборвалось.    Увидев это, Хан Дасом зарылась лицом в подушку.    “Глупая… Глупая… почему ты должна была совершить ошибку…”    Эта противоречивая сцена прокручивалась в ее голове: внезапно приближающаяся Сон Мире, скрытая съемка; ее голос, который был улучшен при поддержке Юнче и красивый голос, который звенел сквозь голосовые связки…    И эти глаза.    “…!”    Издавая странные звуки, она обняла свою подушку и начала брыкаться, но вскоре подняла голову и глубоко вздохнула. Она увидела куклу-пингвина, сидящего перед ее глазами с милой и яркой улыбкой.    Глядя на него, Хан Дасом прошептала.    “Сом, как ты думаешь, Юнче был разочарован, увидев, что я сегодня совершила ошибку? Он так помог мне, а я все испортила. А еще завтра день выступления на концертной музыке…”    Пингвин молчал стоял с той же улыбкой. Коротко вздохнув, Хан Дасом обняла Сома, снова перевела взгляд на айпад и, слегка постучав по экрану, перевела взгляд в раздел комментарии.    “…!”    Затем она издала странные звуки, прежде чем быстро закрыть youtube.    …    И пока она так валялась, Хлоя вышла из душа и с любопытством на нее уставилась.    “Что ты дел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ягко 2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5. Глава 2. Мягко (2 часть)    Время летело незаметно, пока не наступил день выступления по концертной музыке. Напряжение и нервозность распространились среди учащихся факультета оперы. Повсюду можно было встретить бормочущих учеников.    Как ни как следующим этапом были выступления.    Посмотрев на них, я бросил взгляд на Хан Дасом и увидел, что, очевидно, она сосредоточенно смотрит в пол. Поскольку она даже не заметила, когда я помахал рукой перед ее глазами. Я попытался щелкнуть пальцами.    Только когда раздался щелчок, Хан Дасом подняла голову.    “Мм?”    Хмм… Я не мог сказать, была ли она в порядке или нет; у нее было серьезное выражение лица. Наклонив голову, я решил спросить прямо.    “Дасом, дальше будет концертная музыка. Ты нервничаешь?”    Она пристально посмотрела на меня и ответила.    “Нет, я думаю, что справлюсь.”    Но Чжусуп, который был рядом, не смог сдержаться, увидев этот застывший вид, и слегка рассмеялся.    “Разве ты не в ступоре? Ты уверена, что сегодня в порядке?”    “Я не в ступоре…”    Когда она бросила на него свирепый взгляд, Но Чжусуп быстро отвернулся от нее. Увидев все это, Ли Со-А тяжело вздохнула.    “Дасом, все в порядке. Сегодня только первое выступление, мы можем хорошо выступить на самом тесте.”    “Мм…”    Хотя именно это она и сказала, Ли Со-А, казалось, забеспокоилась и, медленно приблизившись ко мне, прошептала на ухо.    “Хотя сегодня первое выступление, ты же знаешь, что у нас не так много времени, чтобы встретиться из-за конкурсов, верно? Честно говоря, у нас не так много времени для практики, кроме самого дня выступления, поэтому нам нужно хорошо поработать сегодня… как ты думаешь, Дасом очень нервничает?”    “Думаю, что да.”    Она застыла перед камерой, так будет ли она в порядке выступая в живую? Всегда нужно отталкиваться с учетом наихудшего сценария. Увидев, что я спокойно киваю, Ли Со-А сделала ошарашенное выражение лица.    “… Правда?”    “Но это не имеет значения.”    Я медленно продолжил.    “Мы можем снять напряжение.”    “Как?”    Пожав плечами перед Ли Со-А, которая холодно смотрел на меня, я повернул голову к Хан Дасом.    “Дасом”.    “Мм!”    … Ее ответ прозвучал так, будто она была в отличной форме, но мысли о вчерашнем дне заставили меня встревожиться. Насколько легким был бы мир, если бы мы всегда могли выступать также, как и во время репетиций?    Это была не просто музыка, а столкновение с реальными вещами – мы выступаем хуже, чем на репетициях. Так что все, что я мог сделать для нее, это убедиться, что она сможет выступить как можно ближе к тому, как было во время нашей репетиции.    Избавить ее от нервозности.    Затем встал вопрос: как это сделать… Посмотрев немного в ее черные глаза, я сказал.    “Дасом.”    “Мм.”    “Я верю в тебя. Ты репетировала со мной каждый день, и, если бы мы сосчитали число всех людей, перед которыми мы выступали, оно легко перевалило бы за сотню. Так что не стоит нервничать.”    “…”    Посмотрев на ее растроганное выражение лица, я отошел в сторону.    “… Если бы нервозность исчезла из-за простых слов, подобно этим, почему люди беспокоятся ежедневно? И ничего сложного тоже нет. Гораздо важнее слов – действия. Так что давай быстренько пробежимся по территории школы.”    “… Ээ?”    Стоя перед застывшей Хан Дасом, я указал пальцем на улицу.    “Давай побегаем по школе.”    *    “Ха… ха… Юнче… Я… умираю…”    “Ты не можешь остановиться. Ты действительно отлично справляешься, так что давай хотя бы до того места. Там мы и закончим.”    Уставившись затуманенными глазами на то место, куда я указывал, Хан Дасом стиснула зубы и побежала.    “Хууу…!”    Видеть, как она размахивает руками позади, было немного смешно – она напоминала шатающегося зомби, после купания в солнечном свете.    Люди могут подумать, что я заставил ее пробежать марафон или что-то в этом роде.    Я с усмешкой наблюдал за этой сценой, когда она, наконец, завершила один забег по территории школы и рухнула на стул.    “Хуу…”    Увидев, как ее грудь вздымается и опускается, я вдруг вспомнил о бутылке с водой в моем рюкзаке и протянул ее ей.    “Вот, не пей слишком быстро.”    “Спасибо…”    Сделав несколько глотков, она стала похожа на белочку.    Глядя на нас обоих, Но Чжусуп склонил голову набок.    “Но почему она вдруг начала бегать по территории школы? Сейчас начнется урок по концертной музыке.”    “Чтобы она расслабилась.”    “Ммм?”    Взглянув на Ли Со-А и Но Чжусуп, которые вопросительно уставились на меня, я начал объяснять.    “Легче петь лучше после отдыха, и это особенно эффективно для людей, которые нервничают во время настоящих выступлений. Нервозность существует только потому, что есть свободное время, поэтому мы избавляемся от него и позволяем ей сосредоточиться исключительно на пении.”    Глядя на их двоих, которые все еще ничего не понимали, я продолжил. Это похоже на “полезность пения новых песен”, о котором я упоминал.    Просто задумайся.    Человек думает о многих вещах, если он расслаблен, но, когда попадает в экстремальную ситуацию, то такие мысли никогда не возникнут. Достаточно трудно думать о разных вещах, когда выполняешь задачу, так как же посторонние мысли могут возникнуть?    Таким образом, если бы мы насильно заставили ее расслабиться перед пением, то небольшое сжатие горла, которое происходит из-за нервозности и неловких искусственных мышечных движений, было бы уменьшено.    И пока я так говорил, Со-А сделала недовольное выражение лица.    “Слишком уверенный. Ты говоришь так, будто обучал многих людей до этого.”    “Конечно, я обучал молодых людей еще в армии и получал награды…”    На середине фразы я остановился.    С первого взгляда я увидел, как Ли Со-А подняла брови, и в ее глазах читался вопрос, о чем идет речь. Она казалась невежественной.    И это мне кое-что напомнило.    Ах…    Я тогда еще учился в средней школе.    “… и выходные в моем сне. Хахаха.”    Когда я неловко закончил рассказ, мне показалось, что выражение ее лица остыло на несколько градусов.    “… Это так?”    “… Да.”    Между нами пронесся холодный ветер.    “Пойдем наверх. Мы опоздаем.”    Сказав так, она встала со своего места, и, увидев это, Но Чжусуп схватился за живот и засмеялся.    “Ахаха. Эй, ты уже беспокоишься об армии? Вместо этого тебе следовало бы подумать о том, как завоевать награды на конкурсах.”    Фью… как знаешь.    Находя это хлопотным, я говорил обо всем, что приходило мне в голову.    “Даже если дважды подумать о службе в армии, то это иногда будет тебя преследовать даже во сне.”    “Ерунда.”    Споря всю дорогу до класса, я вошел вместе с Но Чжусуп и Хан Дасом и застал класс в разгаре подготовки к практическому тесту. Были те, кто болтали в группах, те, кто слушал музыку в наушниках, те, кто сидел рядом с Ким Вучжу и разговаривал с ним, а также Сон Мире.    С первого взгляда я понял, что мы прибыли последними. Любопытные взгляды, собравшиеся вокруг тяжело дышащей Хан Дасом, быстро разошлись.    “А теперь, похоже, прибыла последняя группа, так что начнем? Звонок также только что прозвенел.”    Когда я сел на свое место, учитель Ку Минги продолжил объяснения.    “Сегодняшнее выступление будет проходить в том же формате, что и итоговый практический тест в конце семестра. Каждая группа выйдет и споет, а другие группы напишут отзывы и комментарии после.”    “Да~”    Слушая его речь, можно было подумать, что она написана также, как и для продвинутого концерта, с той лишь разницей, что это был хор, а не соло.    Но это была бы очень большая разница.    Пока я был погружен в свои мысли, выступления уже начались.    “Может, сперва начнем с первой группы? Ким Чжису…”    Первая группа… вторая…    Слушая пение группы людей, я отметил про себя отзыв. Не плохо, они действительно были хороши. Придерживаясь того, как должен звучать хор, они все же могли использовать свои собственные тембры. Они были достаточно квалифицированными, несмотря на то, что все еще учились в средней школе, как и ожидалось от Школы Искусств Будущего.    Тем не менее, все еще не было определенного победителя.    Бросив взгляд на группу Ким Вучжу, я увидел, как он слегка улыбается, не испытывая ни малейшего беспокойства. Ну, он был настолько хорош в пении, что вполне естественно, что уроки такого уровня не приносят удовлетворения.    Я перевел взгляд на группу Сон Мире и Чжун Сохюк, они тоже казались очень уверенными, что было видно по их безостановочной болтовне.    “Хм…”    На самом деле, эта группа казалась более опасной, чем группа Ким Вучжу.    Сопрано, альт, тенор, баритон – идеально. В хоре наличие 4 типов голоса определенно увеличило бы вариативность песен, которые они могли бы спеть, причем Сон Мире и Чжун Сохюк обладали бы относительно высокими навыками вдобавок к этому. В среднем, может быть, их навыки были бы немного выше наших собственных?    “… Вторая группа может принять это во внимание во время пения. Следующая группа – это… третья?”    Я видел Ким Вучжу, встающего со своего места. Неужели их очередь уже настала?    Получив помощь от трех девушек, Ким Вучжу стал по среди класса, а трио позади него. Взглянув на них, и, пожав плечами, я вернулся к заметкам.    На самом деле была еще одна причина, по которой группа Сон Мире и Чжун Сохюк была страшнее, чем группа Ким Вучжу. Это было потому, что песня, выбранная группой Ким Вучжу, была очень плохой.    Почувствовав, как три женских голоса щекочут слух, я начал делать заметки.    [Мессия Генделя № 20. ‘He shall feed his flock like a shepherd’ – это была обычная песня, которую поют альт и сопрано. Группа 3 изменила на сопрано-альт и тенор, чтобы спеть…]    Подняв голову, я увидел, что три девушки усердно поют. Они тоже были хороши и ни в коем случае не испытывали недостатка в навыках.    И тут, когда девичья часть закончилась, Ким Вучжу открыл рот.    “Come unto Him, all ye that labour–”    Его соло казалось ярким для глаз.    Красивый голос, идеальные высокие ноты, возможность легко перепрыгнуть по желанию через октаву, а также эмоции, вложенные в пение. Там не было ничего, на что можно было бы указать, и сразу же превратя класс в концертный зал, Ким Вучжу начал петь в одиночестве более 3-х минут.    Верно, в одиночку.    Вот в чем была проблема.    Когда я взглянул на Ли Со-А, она, должно быть, тоже что-то почувствовала, и я увидел, что мочки ее ушей слегка покраснели. Ткнув ее локтем в бок и ткнув пальцем в свои заметки, я направил ее взгляд на написанные мной слова.    [Это трудно назвать припевом, верно?]    Странно посмотрев на меня, она забрала у меня ручку и начала писать.    [Да. Слава богу, мы изменили песню, как ты и сказал. Теперь доволен?]    Хотя я и не пытался хвастаться.    Таким образом, песня завершилась с несколькими отзывами. Они были в основном обращены к девушкам, поющим позади, поскольку, вероятно, было не так много уверенных в себе людей, которые осмелились бы указать на Ким Вучжу.    Пока я думал, стоит ли мне упомянуть о выборе песни или нет, учитель открыл рот.    “Группа 3. Очень хорошо. Три сопрано прекрасно разделяли одно пространство и выражения лиц. Это был безупречный припев. Однако…”    Бросив пристальный взгляд на Ким Вучжу, учитель Ку Минги напрягся.    “Я не могу оценить хор ученика Ким Вучжу, не так ли? Я не слышал никакого хора, так как же я могу оценить его по концертной музыке?”    “…”    Ким Вучжу медленно кивнул головой и, видя это, учитель Ку Минги твердо заключил.    “Наверное, группе 3 лучше выбрать другую песню. Если появится такая песня в день теста, я мог бы поставить только 0 ученику Ким Вучжу.”    “Да, сэр.”    После суровой оценки учителя Ку Минги, настроение группы Сон Мире и Чжун Сохюк улучшилось, и я даже услышал небольшой шепот.    “Группа Ким Вучжу полностью уничтожена. В скольких конкурсах он будет выступать? Он не сможет как следует попрактиковаться, если они выберут новую песню.”    “Кроме того, 3 сопрано и 1 тенор – это в принципе плохой баланс в целом.”    “Разве мы не станем первыми?”    “Есть еще группа Ли Со-А, но… там 3 сомнительных, нет, разве что Чо Юнче немного прилично поет?”    Они, казалось, пытались успокоить себя, но мы находились очень близко, так что я мог слышать их без проблем.    Сомнительные, хаха…    Взглянув на Хан Дасом, она, казалось, пропустила это мимо ушей и все еще сохраняла спокойное выражение лица, сосредоточенно повторяя свою роль.    Я почувствовал что-то будоражащее.    Если бы Хан Дасом, на которую не обращали внимания, спела прекрасную песню, какая бы последовала реакция? Если бы человек, которого они считали камнем, был отполирован в драгоценность моими руками, какие бы у них были выражения лиц?    Внезапно мои глаза встретились с глазами Сон Мире, и, возможно, из-за вчерашнего дня, ее взгляд все еще был холодным.    Разве она не спросила, почему я так уверен?    “…”    Игнорируя ее пристальный взгляд, я встал со стула.    “Группа 4, пожалуйста, выходите. Но Чжусуп, Ли Со-А, Чо Юнче, Хан Дасом.”    Потому что нам пора было п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ягко 3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5. Глава 3. Мягко (3 часть)    Я посмотрел вперед.    Перед моими глазами было больше десятка учеников оперного факультета, рядом с ними стоял учитель Ку Минги, а в центре – я и члены моей группы.    Я, вернее, мы собирались выступить перед ними.    “…”    Температура, передаваемая через прикосновения наших плеч, казалась странной.    Я взглянул на свою группу. Хан Дасом, казалось, не нервничала, не говоря уже о Ли Со-А или Но Чжусуп.    Хмм.    Вернув глаза в направлении класса, я почувствовал, как взгляды зрителей проникают в мое тело: учитель Ку Минги улыбается мне, Чжун Сохюк скрестил руки на груди, а Ким Вучжу и Сон Мире расслабленно смотрят на меня.    Окинув взглядом класс, я наконец понял, что немного нервничаю.    “Ху…”    Сделав глубокий вдох и выдох, я позволил своему телу расслабиться. Хорошо, я почувствовал, как мое сердце немного успокоилось.    “Тогда давайте начнем.”    Услышав слова учителя, я напряг нервы… хотя я притворялся спокойным перед членами своей группы, было несколько вещей, которые стали причиной для беспокойства. Вещи, которых я не мог избежать на сцене, были собраны вместе.    Во-первых… моя вокализация.    Из-за использования нового метода вокализации в течение недели и в попытке полностью изменить его, моя первоначальная вокализация была немного пошатнута. Я был в середине процесса избавления от установленной привычки, поэтому было естественно, что она была нестабильной. Сознательно я должен был контролировать этот дрожащий голос и подавлять его.    Это будет не так-то просто.    Кроме того, нам пришлось петь хором.    Хор. На первый взгляд может показаться, что легче петь хор, чем соло. Потому что вы знаете, когда сделали ошибку, поя в соло. Но эта ошибка выделяется слишком ярко, а в хоре – наоборот, можно скрыть в общей массе.    Но разве нет вещей, которые удобнее делать в одиночку? Пение было именно таким, и особенно квартет с четырьмя типами голосов, каждый из которых создавал разные ноты, был чрезвычайно чувствителен к изменениям.    Мы должны были смешать четыре разных мелодии, чтобы построить башню под названием Контрапункт и представить, что там есть ряд странно расположенных кирпичей. Считалось бы удачей, если бы она просто дрожала и было бы нормально, если бы распалась на части.    Для хоров было очень важно не допускать ошибок, создавая музыку вместе с другими участниками, как единое целое. Ключевым моментом является частая практика, чтобы соответствовать каждой из нот как одной.    Однако моя вокализация была неустойчивой, Ли Со-А и Но Чжусуп были слишком заняты, чтобы часто практиковаться, а Хан Дасом напрягала голос, когда нервничала.    “…”    Вместе со щелчком из динамика медленно начался аккомпанемент. Послышался легкий звук скрипки, и вместе с этим звуком все тревоги, которые до сих пор наполняли меня, исчезли без следа.    “Ха…”    Улыбка появилась сама собой, и, взглянув в сторону, я увидел такую же улыбку на лице Хан Дасом.    Этот аккомпанемент был слишком знаком. Даже с закрытыми глазами я отчетливо помнил песню, которую каждый день пел вместе с Хан Дасом. Свежий утренний воздух или теплый солнечный свет – я пел всякий раз, когда был свободен, это воспоминание должным образом было впечатано в мое тело.    В конце концов, единственной разницей было место.    Естественным образом я открыл рот.    “Quaniam tu solus sanctus!”    Первый же звук изменил атмосферу в классе.    Ученики, которые друг с другом перешептывались, повернули к нам свои тела, а в глазах учителя Ку Минги появился след странного цвета. Ким Вучжу слегка улыбнулся, Чжун Сохюк дернул бровью, а Сон Мире сморщила лицо.    Даже когда я пел, все это так ясно предстало моему взору, я даже мог бы дотянуться до него рукой.    Ах, это потому, что я так привык к этому.    С улыбкой я посмотрел им в глаза и запел.    “Tu solus dominus–”    Ноты, издаваемые мной, были естественными. После постоянной практики, тело могло формировать ноты бессознательно. Затем звук, как и в другие разы, проник в знакомую мелодию Хан Дасом и образовал гармонию.    Пока мы вдвоем вели мелодию вперед, Но Чжусуп и Ли Со-А подпевали сзади с довольным выражением лица.    “Tu solus altissimus…”    Волны песни мягко обнимали публику. Хор из четырех человек, который резонировал как одно целое, сыграл заключительную часть 11-й части.    И сразу же после этого началась 12-я часть Глории Вивальди.    Cum sancto spiritu.    Эта песня, которая начиналась с баса, имела странный аспект. Дело было в том, что это была фуга, повторение одной и той же мелодии.    “Cum – sancto spiritu.”    Как будто отвечая на слова Но Чжусуп, сопрано Хан Дасом немедленно следовала за ним, а Ли Со-А, взявшая на себя роль альт, следовала за Хан Дасом, а я присоединился в самом конце.    Таким образом, каждая голосовая часть будет бесконечно повторять один и тот же текст и создавать контрапункт, это и есть фуга.    Таким образом, звуки, издаваемые каждой голосовой частью, были разными.    Когда сопрано произносит ‘sanc’ альт будет произносить ‘to’, а тенор будет петь ‘spiri’… Каждое произношение было наполнено индивидуальным разнообразием, но так как это был хор, резонансы должны гармонировать.    Если они не совпадут?    Вместо песни он мог превратиться в ужасный статический шум. Это было бы хуже, чем четыре сломанных радиоприемника, играющих один за другим.    Но если бы их можно было сопоставить.    Тогда образ Святого Духа, который пытался изобразить Вивальди, в какой-то мере бы появился.    “… in Gloria Dei patris.”    Но Чжусуп заложил твердый фундамент, в качестве баса. Поверх всего этого я положил ступеньки, а Ли Со-А сформировала колонны.    Наконец Хан Дасом выступила вперед и запела.    “Ах!…”    Как если бы накрыть все подходящей крышей.    Высокой, но не острой. Выдающейся формы, но не чрезмерно, и мягкой, без какой-либо застенчивости. Хан Дасом пела в тембре, превосходящем совершенство, гораздо большем, чем мне хотелось бы.    И таким образом, гармония была сформирована.    “… in gloria Dei patris.”    Мягко спев свою часть на заднем плане, я закрыл глаза. Мелодия сопрано, снующая поверх, достигла моих ушей.    Ах, хорошо, Хан Дасом. Она демонстрировала 120% моих ожиданий.    Мы пели идеальным методом вокализации для концертной музыки. Даже гласные имели сферическую форму, но были отчетливыми. Она не вкладывала больше сил, чем это было необходимо из-за нервозности, и с точным и правильным количеством давления она раскрыла свой уникальный красочный тембр.    Попросту, мягко.    “Amen-!”    Когда мы закрыли рты, резонирующий звук оставил эхо, прежде чем рассеяться, и, чувствуя дрожащий воздух, я медленно открыл глаза, чтобы увидеть учеников. Глядя на них некоторое время, я наклонил голову.    Песня закончилась…    Взглянув на Ли Со-А, Но Чжусуп и Хан Дасом, все они стояли с пустым выражением лица.    Ну, ладно, давайте заканчивать.    Только после жеста, мы отвесили поклон. Раздался звук аплодисментов.    “Охх!”    Как будто они только что пробудились ото сна. Звук хлопков медленно становился громче, прежде чем повсюду начали выкрикивать комплименты. Были и такие, кто болтал о чем-то, хлопая в ладоши, те, кто смотрел на нас, прикусывая нижнюю губу, и те, кто выражал чистое восхищение.    Также обратив внимание на Сон Мире, которая стояла безучастно, я улыбнулся и огляделся.    “А кто был сопрано?”    “У нее был очень хороший голос.”    “Конечно, это была Ли Со-А.”    “Я тоже так думал, но это немного странно.”    Их взгляд упал на Хан Дасом.    Я видел, что Хан Дасом не знает, что делать, после того как внезапно стала мишенью для нескольких взглядов. Почему она стесняется таких вещей после того, как прекрасно спела песню?    Встретившись с ней взглядом, я сделал жест губами.    ‘Молодец.’    На ту же самую фразу, которую я всегда говорил ей, Хан Дасом отреагировала иначе, чем обычно. С ослепительной улыбкой она ответила.    “Спасибо.”    Я говорил Ли Со-А и Но Чжусуп, молодцы, толкая друг друга в плечи, когда шумная атмосфера успокоилась.    Шагнув вперед, учитель Ку Минги открыл рот.    “Ну вот, вы все правильно расслышали? У кого-нибудь есть что сказать или на что-то указать?”    В классе воцарилась тишина в ответ на вопрос учителя. Кивнув головой, увидев безмолвный класс, он снова перевел взгляд на нас и с улыбкой на лице сказал.    “Группа 4. Это было очень хорошо. Подбор песни, совершенно отличная от предыдущей группы. прекрасная гармония с четырьмя учениками, становящимися одним целым – вот очарование, которое вы можете почувствовать только от пения хора. Группа 4 продемонстрировала это очень хорошо.”    “Благодарим вас!”    Когда мы ответили ему улыбкой, раздался еще один взрыв аплодисментов, который вскоре прекратился. Кивнув, учитель перевел взгляд на Ли Со-А.    “Особенно ученица Ли Со-А. Меня заинтриговало то, что, несмотря на твои блестящие способности, ты была альтом, а не сопрано, но была ли для этого какая-то особая причина?”    “Дасом больше подошло бы сопрано этой песни, чем мне.”    Бросив на меня быстрый взгляд, Ли Со-А добавила еще несколько слов.    “… так сказал Чо Юнче.”    Взгляды всех присутствующих в классе устремились на меня.    “…”    О…    Это немного пугает.    Под пронзающими взглядами я моргнул и замер, когда в поле моего зрения попало лицо Учителя Ку Минги. С удивленным выражением лица, которое говорило: “посмотрите на этого парня”, он вскоре кивнул головой, по-видимому, приходя к пониманию.    “Это то, что сказал ученик Юнче, хах. Чтобы понизить ученицу Ли Со-А, которая поступила как лучшая ученица среди первогодок, до альта, в то же время сделав ученицу Хан Дасом главным героем.”    “… Да.”    Когда я мрачно ответил, класс снова начал шуметь.    “Понизить Ли Со-А?”    “Просто верь в Ли Со-А и будь ведомым.”    “Если бы это был я, я бы все свалил на Ли Со-А, как в группе Ким Вучжу, и гонял балду.”    “Но тот парень сказал Ли Со-А, что та девушка с длинной челкой была лучше?”    Серьезно, прошло уже больше месяца с момента поступления, так почему же ты до сих пор не можешь запомнить ее имя? Что ты имеешь в виду, девушка с длинной челкой?    Я как раз собирался бросить на них свирепый взгляд, когда в классе внезапно раздался странный звук.    Эхом: ‘хлоп, хлоп, хлоп’ .    Класс немедленно притих и сосредоточил свои взгляды на учителе Ку Минги, который хлопал в ладоши.    Он улыбнулся.    “Прекрасный выбор.”    В ответ на его комплимент у учеников, которые вели дебаты, внезапно изменилось настроение. Поднявшись со своего места, учитель Ку Минги уверенно подошел к нам, прежде чем открыть рот.    “Ученица Хан Дасом. Произнеси звук ‘А~’.”    “Простите…? А~, А~…”    “И ты тоже, ученица Ли Со-А.”    Услышав два голоса, он повернулся к нам спиной.    “Как это было? Вы могли бы услышать значительную разницу в тембрах этих двух, не так ли? Хан Дасом больше Леггеро, легкий и мягкий голос, в то время как у Ли Со-А более элегантный и чистый. Независимо от того, как вы на это смотрите, было бы лучше для Ли Со-А быть альтом, чем для Хан Дасом.”    Увидев, что ученики кивают, учитель Ку Минги повернул голову в мою сторону.    “Кроме того, выбор песни, которая усиливала тембр Хан Дасом, был хорош. Это был Чо Юнче, который выбрал песню, верно?”    “… Да.”    “Я так и знал.”    Хлопнув в ладоши, он изменил атмосферу и скомандовал.    “Тогда давайте закончим на этом с группой 4 и перейдем к группе 5. Ким Донси, Сон Мире, Чжун Сохюк…”    Фух, наконец-то все закончилось. Теперь я свободен.    Чувствуя облегчение, я возвращался на свое место, когда заметил сбоку совершенно пустое выражение лица Сон Мире. Почему она была так потрясена?    Пожав плечами, я уселся на стул, когда Хан Дасом тут же присела рядом. Повернувшись, я увидел совсем рядом со своим ее лицо – ее покрасневшее лицо, круглый лоб, сверкающие глаза и высоко поднятую улыбку.    Она наслаждалась волнением от сцены, как бы это ни выглядело. Хан Дасом, теперь, когда я подумал об этом, разве это не был ее первый раз, когда она спела должным образом перед другими?    Когда я улыбнулся и встретился с ней взглядом, она медленно схватила меня за руку.    И прошептала.    “Юнче…”    Медленно подняв мою руку, она уверенно поднесла ее к своей ключице, и от этой молодой кожи я почувствовал тепло, исходящее от моей ладони. Чувствуя, что слышу громкий стук сердца, я резко отдернул руку, но Хан Дасом крепко сжала ее.    Она промолвила.    “Я… Кажется, я влюбилась…”    Глядя, как я моргаю, она застенчиво улыбнулась.    “Пение делает меня такой счастливой, что у меня вот так сердце бьется.”    Она сияла. Ее счастливая улыбка, казалось, озаряла все вокруг, когда радость переполняла ее глаза в форме полумесяца, а восторг отражался на ее улыбке. Это был мой первый раз, когда я видел такое выражение на ее лице.    При виде этой внешности в моей голове всплыли воспоминания из прошлого.    Я, который был таким же застенчивым, как Хан Дасом. Учитель Квак Чонсу, который наставлял меня; практика, которая длилась целыми днями; стоять на сцене под аплодисменты зрителей, которые я чувствовал всем своим телом…    Улыбка Хан Дасом пересеклась с моей улыбкой из прошлого.    “В общем… Спасибо. Спасибо, Юнче.”    “…”    Я чувствовал, как мое сердце наполняется теплом. Кто бы мог подумать, что девочка, которая будет плакать, говоря, что не умеет петь, вырастет до такого уровня?    Глядя на нее с гордостью, я ответил.    “Не надо меня благодарить. Это ты так старалась.”    “Если бы Юнче не было рядом, я бы даже не смогла так практиковаться. Слишком застенчива, чтобы сделать это.”    Почему она вдруг стала такой? Чувствуя себя немного неловко, я быстро сменил тему.    “Гм… верно. Ты сказала, что мечтаешь доблестно петь перед людьми, так? И как оно? Как ты думаешь, ты достигла этого?”    В ответ она слегка улыбнулась, прежде чем ответить.    “Нет…”    “Оо?”    Опустив глаза, она пощекотала пальцами тыльную сторону моей ладони. Ее длинные ресницы отражали солнечный свет, в то время как стук сердца все еще передавался через мою ладонь.    “Сердце в испуге, и, стучит вот так… Пока нет, я полагаю, так что…”    Подняв голову, она встретилась со мной взглядом и улыбнулась.    “Ты можешь продолжать тренироваться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ягко 4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5. Глава 4. Мягко (4 часть)    “Там. Группа 5 должна выступать, поэтому, пожалуйста, соблюдайте тишину.”    Услышав ухмыляющийся голос учителя Ку Минги, я пришел в себя и, оглядевшись, понял, что все дети смотрят на нас.    Ах, выступления. Осталась еще пятая группа.    Немного неловко улыбнувшись, я извинился, когда Хан Дасом, которая была напряжена, быстро отпустила мою руку, прежде чем опустить голову.    “Мне очень жаль…”    Судя по тому, как ее голос, казалось, полз по земле, а также по выкрашенной в красный цвет шее, она была смущена.    Ммм…    Это было ее первое выступление, так что вполне возможно, что она была достаточно взволнована, чтобы забыть об окружающей обстановке, я понимаю. Увидев, что я киваю, Ли Со-А щелкнула языком.    “Давай обойдемся без этого хотя бы во время урока.”    “Это совсем не так, Со-А…”    Отвернувшись от полной слез Хан Дасом, которая начала придумывать оправдания, я уставился вперед.    Чжун Сохюк и группа Сон Мире.    Я думал, что они будут жесткими конкурентами, но благодаря пробуждению Хан Дасом я больше не боялся их. Я имею в виду, кто мог бы выиграть против этого, даже если бы присоединился Ким Вучжу?    Группа 5, казалось, тоже знала об этом факте и стояла неподвижно, выглядя довольно жалко.    “…”    Предсказание было верным, и, несмотря на относительно хорошо исполненную песню группы 5, реакция толпы была не очень оживленной.    ‘Хлоп-хлоп-хлоп’    После вежливых аплодисментов один за другим появились несколько отзывов – тенор был слишком громким в этом месте, или что альт была слишком мягкой… взглянув на притихший класс, учитель Ку Минги заговорил.    “Группа 5 тоже выступила достойно. Мне понравилось, как вы сосредоточили основное внимание на том, чтобы максимально использовать различные типы голосов. Однако…”    Он повернулся к Сон Мире.    “Высокие ноты ученицы Сон Мире были не до конца сформированы. Разве вы не заметили, что динамика требует более мягкого голоса, или это произошло из-за отсутствия контроля? В любом случае, эта часть была не отточена, поэтому, пожалуйста, будьте осторожны с этим.”    Я видел, как Сон Мире опустила голову.    В самом деле, я понимал, почему предыдущий я сказала Сон Мире быть меццо.    Меццо-сопрано. Расположена по середине сопрано – меццо – сопрано-альт, женского типа голоса, она имеет более низкий вокальный диапазон, чем сопрано.    Определяющим аспектом был немного более глубокий звук и… Сон Мире, казалось, была ближе к меццо, чем к сопрано. Кажется, она называла себя сопрано, потому что умела создавать высокие ноты, но разве меццо-сопрано не может также?    Просто они не могли управлять ими так же тонко, как сопрано.    Создавая высокую ноту ближе к концу своего вокального диапазона, они должны были бы вложить в нее все свои силы, так смогут ли они добавить к этому небольшие манипуляции? Тот факт, что это было трудно, был чем-то, что я, который был баритоном в своей предыдущей жизни, знал очень хорошо.    Учителя тоже должны были ей многое советовать… была ли причина оставаться сопрано?    В разгар моих мыслей учитель Ку Минги сказал.    “На этом все выступления групп закончились. Были такие группы, как группа 3, которые не смогли показать правильный хор…”    Бросив на нас пристальный взгляд, он улыбнулся.    “И были также группы, такие как группа 4, которые показали идеальное выступление. До экзамена еще много времени, так что я надеюсь, что вы все сможете попрактиковаться, и на этом урок подошел к концу.”    “Да…”    Реакция детей была не очень хорошей.    Тренируйтесь усердно… это было легко сказать, но, чтобы практиковать хор, все четверо должны быть свободны, а это не легко для учащихся факультета оперы.    Были практические тесты, конкурсы и другие вещи, которые делали их жизнь занятой, так насколько же трудно будет, когда к этому добавится хор?    “Ты свободна в четверг?”    “У меня занятия.”    “Ах…”    Переведя взгляд с подавленных учеников на нашу группу, я обнаружил, что все мы улыбаемся. Наша группа была отполирована почти до совершенства, так что не было никакой необходимости в дальнейшей практике.    Возможно, мы могли бы просто иногда встречаться и проверять, так что нам было относительно легче.    (Я должен совершенствовать свою вокализацию в течение оставшегося времени…)    Хан Дасом вышла из толпы разбредшихся учеников, с опущенной головой, казалось, у нее не было сил, и пока я с любопытством смотрел на нее, она заговорила.    “Извини, Юнче, я вдруг разволновалась…”    Разволновалась?    Подумав немного, я усмехнулся. Неужели она все еще думает об этом?    “Да, после моего первого выступления на сцене я тоже мысленно кричал, и это была не шутка.”    “Но все же…”    “Никаких ‘но все же’…”    Я уставился на нее, прищелкивая языком, но ее подавленное выражение лица мне не нравилось.    “…”    Глядя на нее некоторое время, я попытался протянуть руку, чтобы откинуть ее челку, и таким образом, с мягким взмахом, рука прошлась по волосам, обнажив круглый лоб. Когда я пришел в себя и уставился на нее, в поле моего зрения появилось испуганное лицо.    О, я так и знал.    Когда челка, грозившая пронзить глаза, исчезла, она словно стала другим человеком. Она появлялась в таком виде на ТВ, и, поскольку я давно хотел это сделать, мое сердце расслабилось.    Увидев, как я киваю, Хан Дасом, стоявшая неподвижно, начала шевелить губами.    “Юнче…?”    “Так выглядит намного лучше без челки.”    Быстро отступив от меня, Хан Дасом прикрыла челку руками и устремила взгляд вниз.    Кюкюкю, кто-то украл ее челку, почему она так себя ведет?    Бросив несколько беглых взглядов на меня, она осторожно произнесла.    “… Правда?”    “Да. Если ты обрежешь ее и спрячете подальше, будешь выглядеть обновленной.”    “Уун…?”    Моргая, Хан Дасом снова спросила.    “Так ты хочешь сказать, что я должна ее подстричь или спрятать?”    “Мм? Разве ее нужно прятать, если ее подстричь?”    “Ах… это…”    Слегка смущенно улыбнувшись, Хан Дасом кивнула головой.    “Ну да, конечно. Я все поняла, Юнче. Я постараюсь.”    Увидев это со стороны, Ли Со-А тяжело вздохнула, прежде чем покачать головой, проходя мимо.    ‘Фью…’    Почему она так себя ведет?    *    Остановившись на мгновение, Ли Со-А обернулась.    “…”    Она видела, как Чо Юнче и Хан Дасом ведя разговор улыбаются, и, размышляя, рассеянно наблюдала за ними.    Чо Юнче…    Это могло быть неожиданно, но он был действительно странным человеком, и, оглядываясь назад, он был странным с первого впечатления.    Внезапно он появился с стариковской шуткой, и, несмотря на отсутствие навыков, он был странным мальчиком, который мог вложить странные чувства в песню. Она наблюдала за ним на всякий случай и, как и ожидала, он продемонстрировал невероятное развитие на продвинутом концерте – достаточное, чтобы заставить ее нервничать.    В теоретических предметах он был более опытен, чем она, которая всегда занимала первое место, и все же иногда слова, которые он произносил, заставляли его выглядеть дураком.    И вдобавок ко всему, он был помешан на песнях больше, чем кто-либо другой.    “…”    Она вдруг вспомнила прошлое – воспоминания о том, как они впервые образовали группу и как он страстно объяснял ей, как выбрать песню. И его выбор привел к тому, что они заняли первое место на выступлении в хоре, избежав будущее, где ее бы критиковали вместе с Ким Вучжу…    “Со-А!”    Вздрогнув, она повернулась и увидела свою давнюю подругу, Сон Мире, стоящую рядом. Увидев, что она вздохнула с облегчением от неожиданности, Сон Мире наклонила голову.    “Почему ты так рассеяна… ах.”    Проследив за ее взглядом, Сон Мире сделала странное выражение лица.    “Ты наблюдал за ними.”    “Он просто попался мне на пути.”    Чо Юнче и Хан Дасом. Уставившись на них безучастно, Сон Мире мрачно открыла рот.    “Может, мне бросить сопрано…?”    “Почему так внезапно?”    Когда Ли Со-А уставилась на нее широко раскрытыми глазами, Сон Мире немного колебалась, прежде чем сказать.    “Это не внезапно… учителя всегда были такими, как и учитель Ку Минги сегодня. Они сказали, что, поскольку я не могу свободно контролировать высокие ноты, для меня было бы лучше спуститься к меццо-сопрано.”    Сказав все это, она снова посмотрела на Чо Юнче.    “… Он тоже пришел к такому выводу услышав меня единожды. В то время я была просто расстроена, но… услышав сегодня пение этой интровертной девушки, я была потрясена. Мысль о том, что настоящие сопрано должны петь именно так, появилась и у меня в голове.”    “Тогда, я не была для тебя настоящей сопрано?”    “Ах, серьезно! Ты всегда была хороша!”    Медленно кивнув головой, Ли Со-А перевела взгляд на Хан Дасом.    Хан Дасом.    Застенчивая девушка, которая пела неприметные песни с самого начала. Когда она согласилась присоединиться к группе сразу после поступления, это было по прихоти, без серьезных размышлений… Хан Дасом была именно такой обычной девушкой.    Но сегодня.    За один месяц она спела прекрасную песню в качестве сопрано, как будто она стала другим человеком. Девушка, которая демонстрировала чистый, мягкий тембр, который Ли Со-А никогда бы не смогла уловить.    Может быть, Чо Юнче предвидел все это месяц назад, в тот день, когда формировались группы? Но как? Если только он не видит будущее или что-то в этом роде…    “Эти двое, они куда-то уходят?”    Когда она пришла в себя, то заметила, что Сон Мире заинтригованно смотрит на эту пару.    Еще одна никчемная тема.    С безразличным выражением лица Ли Су-А ответила.    “Кто его знает. Однако у нас нет свободного времени, чтобы встречаться.”    Преувеличенно помахав пальцем, Сон Мире сказала.    “Эх. Это я виновата, что спросила нашу Со-А, которая была одинока всю свою жизнь. Я должна спросить их напрямую.”    “Что?”    Увидев, что Ли Со-А нахмурилась, Сон Мире улыбнулась и сказала.    “Он довольно хорош. Хорошо поет, приличное лицо и ммм~ мне бы хотелось, чтобы он был немного выше, но, судя по тому, как он смог вырастить интровертную девушку, он тоже способен. Я тоже собираюсь попросить его о помощи~”    Безразлично посмотрев на Сон Мире, Ли Со-А покачала головой.    “Постарайся изо всех сил. Сможешь ли ты на этот раз продержаться больше недели?”    “Это потому, что они мне до сих никто не понравился, ясно?”    “Мне кажется, я слышал то же самое месяц назад.”    *    Комната для персонала.    В этом месте, всегда наполненном ароматом кофе, сидел Ку Минги. Беззаботно сделав глоток, он развернул кресло обратно к столу.    Перед ним стоял странный, похожий на преступника ученик с черными волосами, высоким ростом, холодными глазами, зеленым бейджиком и короткой школьной юбкой. Равнодушно глядя на концы юбки, которые были намного выше колена, Ку Минги сказал.    “Разве длина юбки не короче школьных правил?”    “Это все из-за роста.”    Увидев, как Ю Минчжи дотронулась до своей юбки, Ку Минги тяжело вздохнул.    “Да, ты должна знать общую причину, по которой я тебя вызвал сегодня, но тебе нужно найти исполнителя в ближайшее время. Два месяца это не так уж много… ты все еще хочешь этого ученика?”    После некоторого колебания Ю Минчжи ответила.    “… Да.”    Ку Минги уставился на нее, скрестив руки на груди.    Ю Минчжи. Лучшая ученица композиторского факультета, но по какой-то причине она сказала, что у нее возникли проблемы с поиском исполнителя из-за того, что она не очень хорошо разбирается в общении с другими. Судя по тому, как он получил от них просьбу предоставить ей исполнителя, она считалась очень важной персоной на композиторском факультете. В подобных ситуациях были случаи, когда они вызывали исполнителей из-за пределов школы, но… поскольку сама личность упрямо придерживалась исполнителя, которого она выбрала, не было никакого другого способа.    Пожав плечами, Ку Минги сказал.    “Я говорил ему об этом, но не уверен, согласится он или нет.”    “Вот как.”    Сказав это, он погрузился в размышления.    Чо Юнче.    После этого дня они больше не связывались. Судя по тому, как он не избегал ответа на уроке, он не должен был полностью отклонить его и, казалось, тоже думал об этом.    “Хм…”    Является ли он преданным учеником… но это кажется неправильным, судя по отношению Чо Юнче к учителю Квак Чонсу. Какой ученик был бы настолько предан, несмотря на то, что учился всего месяц под руководством учителя, до такой степени, чтоб отвергнуть его, когда сам Ку Минги захотел бы иметь его в качестве ученика?    Учитель начал хмуриться, но сразу улыбнулся.    “Но скоро… Я думаю, ты услышишь хорошие новости.”    Сделав еще один глоток кофе, он уставился на документ, открытый на экране.    [Запрос на деловую поездку за границу – Квак Чонсу]    С довольной улыбкой Ку Минги закрыл доку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ягко 5 часть  </w:t>
      </w:r>
    </w:p>
    <w:p>
      <w:pPr>
        <w:pStyle w:val="Normal"/>
        <w:bidi w:val="0"/>
        <w:jc w:val="left"/>
        <w:rPr/>
      </w:pPr>
      <w:r>
        <w:rPr/>
      </w:r>
    </w:p>
    <w:p>
      <w:pPr>
        <w:pStyle w:val="Normal"/>
        <w:bidi w:val="0"/>
        <w:jc w:val="left"/>
        <w:rPr/>
      </w:pPr>
      <w:r>
        <w:rPr>
          <w:rFonts w:eastAsia="Consolas" w:cs="Consolas" w:ascii="Consolas" w:hAnsi="Consolas"/>
          <w:b w:val="false"/>
          <w:sz w:val="28"/>
        </w:rPr>
        <w:t>Том 5. Глава 5. Мягко (5 часть)    “Вы собираетесь за границу?”    “… Да.”    Когда я тупо уставился на учителя Квак Чонсу, он быстро добавил.    “Кухм. В Италии есть один лидер оперной группы, с которым я близко знаком, и они говорят, что им срочно нужен тенор. Думаю, мне нужно уехать по крайней мере на несколько месяцев…”    “Ах…”    Медленно взглянув на учителя, я кивнул. Это был не такой уж сильный шок, как если бы я в глубине души знал, что нечто подобное произойдет. Он явно впал в уныние после урока учителя Ку Минги, и я тоже подумал, что, учитывая личность учителя, он не будет продолжать учить меня…    Я ожидал это, но все равно было очень грустно.    Увидев, что я замолчал, учитель поспешил продолжить.    “Э-э… Итак, усердно тренируйся, и учитель Ку Минги решил взять на себя твое обучение. Это очень хорошо. Ку Минги замечательный учитель так что… учись хорошо.”    Наблюдая, как учитель оправдывается, я почесал волосы.    “Сэр.”    “…”    “Вы ведь не можете отказаться прямо сейчас?”    “… Да. В конце концов, я уже забронировал билет и все остальное.”    Серьезно, он такой робкий.    Казалось, было слишком поздно хвататься за него со слезами, и это, вероятно, тоже не то, чего хотел учитель. Решив просто попрощаться с ним с улыбкой, я выдавил из себя веселый тон и сказал.    “Постарайтесь изо всех сил на выступлениях. Вы ведь привезете мне сувениры, правда?”    Учитель в ответ сделал ошеломленное выражение лица.    “Этот парень просит учителя купить ему сувениры? Может, тебе привезти шоколад, который ты так любишь?”    “Там есть с ароматом кофе? Я слышал, что он восхитительный.”    “…”    Я вдруг отчетливо вспомнил то, как давным-давно получил подарок. Аромат кофе в окружении шоколада… увидев, что я предаюсь воспоминаниям, учитель Квак Чонсу покачал головой и пробормотал, что плохо воспитал ученика.    Но он действительно вкусный.    “Как бы то ни было, давай продолжим урок.”    Закрыв тему, учитель сказал.    “Прошло около недели с тех пор, как ты начал изучать новый метод вокализации. Хорошо ли проходят тренировки?”    Вокализация.    После недолгого серьезного раздумья, я ответил.    “Дело в том, что… когда я сосредотачиваюсь на вокализации, все остальное рушится, как было на уроке на прошлой неделе.”    “Ну, тут уж ничего не поделаешь, потому что вокализация не меняется в одночасье.”    Встав со стула, Квак Чонсу медленно поднял ноги.    “Прежде чем мы начнем говорить о вокализации, давай сначала сравним эти два метода. Только тогда мы сможем решить, в каком направлении нам следует практиковаться.”    Сравнить?    Когда я наклонил голову, учитель поднял руку и начал объяснять.    “Во-первых, моя вокализация. Если назвать мою вокализацию одним словом, то она будет “фиксированная”. Моя цель – опустить гортань на самое дно и никогда не менять это положение. С помощью этого способа ты можешь получить глубокий звенящий звук.”    Учитель стоял передо мной во время объяснения и после легкой разминки вдруг закричал.    “Ах…!”    Бум, звук обрушился на меня.    В голове зазвенело, и, как будто у меня был испуг, я отступил на несколько шагов. Мне показалось, что мне в лицо ударил воздушный шар и не мог прийти в себя. Звон, который единожды ошеломляюще резонировал в репетиционной комнате, утих, прежде чем совсем рассеяться.    Увидев, что я моргаю, учитель слегка усмехнулся.    “Опускание гортани, а, следовательно, и голосовых связок вниз, как это, имеет такое преимущество. Звук, который выходит из голосовых связок, может полагаться на более длинное пространство в качестве резонирующей камеры, и в результате звук выходит в виде глубокого громкого голоса.”    Выпив немного воды, учитель намочил горло.    “Проще говоря, это похоже на звук внутри пещеры. Звон, в следствии этого, богаче, но он неизбежно подчеркивает более темное чувство. И… эта вокализация, которую такие люди, как ты, не имея должного тела, не должны были бы использовать. Я не должен был пренебрегать этим только потому, что это меня удивило…”    “Это…”    Опустив голову, я изучил его настроение. У него было мрачное выражение лица, как и ожидалось. Но вроде бы… кто бы мог подумать, что собственный ученик путешествовал назад во времени и насильно копировал учителя?    Чувствуя себя виноватым, я опустил глаза, и учитель, который замолчал, продолжил свое объяснение.    “… С другой стороны, учитель Ку Минги свободнее. Нижняя гортань такая же, но он не слишком скупится на ее расположение. Он двигает ее всякий раз, когда требуется, чтобы он создавал более легкий и высокий звук. Есть и другие незначительные различия в дыхании и использовании пространства, но… ключ вот в чем.”    Я видел, как он складывает пальцы.    “Иметь фиксированную или гибкую.”.    Темную или яркую.    Тяжелую или легкую.    Увидев меня в глубоком раздумье, учитель открыл рот.    “Ну… давай остановимся на различиях. Твое тело еще не готово, поэтому ты должен использовать метод вокализации учителя Ку Минги. Тогда давай подумаем о методе практики.”    Сверкая глазами, я сосредоточился на его объяснениях.    “Во-первых, необходимо развить гибкую вокализацию. Прямо сейчас, она стала чересчур сильной привычкой для тебя, и ты придерживаешься жесткой вокализации, как я. Независимо от того насколько ты осознаешь ее, тело движется само по себе, как если бы ты практиковал ее больше десяти лет…”    “Ха-ха, невозможно.”    Взглянув на меня, который отрицал это, он продолжил свои слова.    “Что угодно. Решение очень простое. Во-первых, масштабирование. Повторяй подъемы вверх и вниз от самой низкой ноты, которую можешь сделать, до самой высокой, с правильной вокализацией.”    Масштабирование… не слишком ли это просто? Когда я с любопытством посмотрел на него, учитель обнажил зубы и улыбнулся.    “Повторяй это, пока твое тело не устанет настолько, что не сможет использовать мой метод вокализации. Если бы ты заставил себя издать звук после этого, то тело должно было бы использовать другой метод вокализации, чтобы суметь.”    “Оо…”    Я восхищенно кивнул головой.    Был и такой способ. Поскольку делать это по привычке было проблемой, я должен был заставлять себя, пока это не стало бы невозможным. Увидев, что я старательно все запоминаю, учитель Квак Чонсу сухо кашлянул.    “Кухм… почему тебе так нравится, когда тебе говорят тренироваться как сумасшедшему? Это будет не так просто, и, если ты будешь делать это слишком часто, ты можешь повредить свое горло, поэтому просто сосредоточьтесь на том, чтобы просто достичь этого чувства.”    “Да.”    “После получения ощущения происходит полировка и тонизирование. Не нужно довольствоваться только самому своим звуком и убедись, что другие тоже слушают его, прежде чем получать обратную связь.”    “Да.”    После этого он объяснил немного больше о методах практики и проверил мой метод вокализации, прежде чем снова сесть на кресло и сказать.    “Верно… похоже на этом все.”    Взглянув на часы, я понял, что время урока уже прошло. Все уже было кончено.… Мне казалось, что время пролетело незаметно, несмотря на то, что мы почти ничего не делали. Потому что это был последний раз?    Увидев мое уныние, учитель усмехнулся.    “Практикуйся хорошенько, и я хочу, чтобы ты показал мне измененную версию, когда я вернусь.”    Измененная версия.    Кивнув головой, я поклялся.    “Я обязательно вам ее покажу.    “… давай пожмем друг другу руки.”    Посмотрев немного на его толстую руку, я протянул свою и схватил ее.    “Счастливого пути.”    “Конечно.”    *    Метод обучения, о котором упоминал учитель, был определенно эффективным.    “Ах - ах - ах - ах - ах - ах - ах-”    После долгого процесса практики, когда я выдавил из себя больше звуков, тело, достигшее своих пределов, не смогло заставить гортань опуститься и расслабило ее. Из-за этого стала выходить более естественная вокализация – слабая и все же более удобная.    Познав суть этого чувства, я кивнул головой.    Ах, вот как ты расслабляешься, да?    Чувство потери привычки, которая оставалась со мной в течение 20 лет, было довольно интригующим. Массируя горло, которое начало болеть после того, как приблизилось к своему пределу, я издал последний звук.    “Ах–”    Когда я проигрывал записанный звук, он действительно казался намного легче, по сравнению с предыдущей вокализацией – более свободная и гибкая.    Может быть, именно поэтому я взял вторую октаву ‘До’ … в разгар раздумья всплыло уведомление на телефоне.    Сон Мире?    [Сон Мире: Привет, Юнче! Это Сон Мире, ты можешь использовать KaTalk прямо сейчас? 💤👀🤩]    Мы еще даже не обменялись номерами телефонов, так откуда же она знает мой? Наклонив голову, я послал ответ.    [Я: да]    После этого я некоторое время смотрел на экран, но, хотя там было помечено, что она его прочитала, больше никаких ответов не последовало. Пожав плечами, я взял сумку и приготовился покинуть репетиционную комнату.    “Ау, следовало ли мне воздержаться от практики?”    Из-за того, что я переутомил свое горло, пытаясь получить это чувство, я был совершенно измотан. Я помассировал горло, думая, что это счастье, что мое горло не болит достаточно, чтобы повлиять на голос завтра, но… так как я немного ощутил его, мне следует от этого воздержаться.    Следующим будет шлифовка вокализации хах.    “Ммм…”    Учитель Квак Чонсу сказал мне, чтобы другие слышали это правильно.    Только приведя в порядок свои мысли, вернувшись в общежитие, умывшись и улегшись на кровать, я вспомнил, что получил сообщение от Сон Мире.    “Ах.”    Я щелчком включил телефон.    [Сон Мире: … 💤 ты, должно быть, все еще практикуешься? Если ты занят, я напишу тебе позже! m(_ _)m]    [Сон Мире: Юнче, ты все еще практикуешься? (</w:t>
      </w:r>
      <w:r>
        <w:rPr>
          <w:rFonts w:ascii="Consolas" w:hAnsi="Consolas" w:cs="Consolas" w:eastAsia="Consolas"/>
          <w:b w:val="false"/>
          <w:sz w:val="28"/>
        </w:rPr>
        <w:t>￢</w:t>
      </w:r>
      <w:r>
        <w:rPr>
          <w:rFonts w:eastAsia="Consolas" w:cs="Consolas" w:ascii="Consolas" w:hAnsi="Consolas"/>
          <w:b w:val="false"/>
          <w:sz w:val="28"/>
        </w:rPr>
        <w:t>_</w:t>
      </w:r>
      <w:r>
        <w:rPr>
          <w:rFonts w:ascii="Consolas" w:hAnsi="Consolas" w:cs="Consolas" w:eastAsia="Consolas"/>
          <w:b w:val="false"/>
          <w:sz w:val="28"/>
        </w:rPr>
        <w:t>￢</w:t>
      </w:r>
      <w:r>
        <w:rPr>
          <w:rFonts w:eastAsia="Consolas" w:cs="Consolas" w:ascii="Consolas" w:hAnsi="Consolas"/>
          <w:b w:val="false"/>
          <w:sz w:val="28"/>
        </w:rPr>
        <w:t xml:space="preserve">)]    [Сон Мире: хотя пора возвращаться в общежитие…]    [Я: я только что прочитал.]    Когда я отправил ответ, надпись, говорящая, что она прочитала его, вскоре выскочила, и пришло сообщение.    [Сон Мире: … Ты забыл, хах~ Это нормально, такое бывает. 😤]    Ухмыляясь, я прочитал это, когда все больше и больше сообщений хлынуло от нее. Как и ожидалось от детей в эти дни, их руки были очень быстрыми. С тех пор как я постарел и давно уже не переписывался, я стал гораздо медленнее.    Тупо уставившись на Сон Мире, начинающую разговор, я едва успел ответить.    [Я: мне уже нужно ложиться.]    Завтра была ужасные математика и естествознание, так что я должен был поскорее лечь спать. Иначе я усну посреди урока.    После того, как я зевнул, Сон Мире прислала ответ.    [Сон мира: так ли это? Так Юнче рано ложиться, хах~. Тогда позвольте мне задать тебе один вопрос.]    Вскоре она продолжила.    [Сон Мире: Ты встречаешься с Дасом? Я слышала что-то такое в школе, и, если это ложные слухи, я подумала, что Юнче будет обеспокоен этим.]    Глядя на сообщения, я кивнул головой.    Что ж, вполне возможно, что ходят такие слухи, потому что Хан Дасом сделала это во время урока.    Я думал, что мне делать с этим… прежде чем вскоре это стало надоедать.    Романтика… Какая еще романтика в Священном учебном заведении? Жизнь достаточно коротка, даже чтобы просто заниматься пением. Глядя на экран сонными глазами, я решил сделать скриншот всего этого, прежде чем отправить все Хан Дасом.    [Я: А ты как думаешь.]    Через секунду появилась надпись, что она его прочла.    [Хан Дасом: я поговорю об этом с Сон Мире.]    Так ли это?    Я писал ответ, в котором говорилось, что понимаю, но постоянно слипающиеся веки стали слишком тяжелыми.    Ах, в прошлом можно было просто сказать и послать сообщение таким образом. Есть ли и сейчас такая функция? Но я не стал утруждать себя ее изучением. Я слышал, что старикам свойственно не любить узнавать что-то новое…    Бессвязные мысли, вскоре прекратились, и темный как смоль занавес накрыл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ягко 6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5. Глава 6. Мягко (6 часть)    Глядя на телефон, Сон Мире сделала странное выражение лица.    “Эй, эй, посмотри на это.”    “Я занята.”    Возможно, она не расслышала безразличного тона Ли Со-А, поэтому, не останавливаясь, Сон Мире начала суетиться. Она болтала ногами, стучала по кровати и разговаривала сама с собой…    “Уах~ притворяешься такой воспитанной, а теперь посмотри на это.”    “…”    “Действительно невероятно!”    Перед лицом ее полномасштабной раздражающей тактики Ли Со-А наконец опустила свою ручку.    Раздражает.    Оторвав взгляд от тетради со стола, Ли Со-А откинула голову назад. Сон Мире смотрела на нее с усмешкой, казалось, ожидая какой-то реакции.    Тяжело вздохнув, Ли Со-А спросила.    “Скоро середина семестра, разве тебе не нужно заниматься?”    “Тц. Мы все равно поступим в универ с нашим пением~”    “Но у человека все равно должно быть хоть что-то в голове.”    “Ах, какая разница~”    Что бы она не ответила, Сон Мире легла на кровать и снова посмотрела на телефон. В голубом окне она увидела чат с Хан Дасом. Окинув взглядом приветствия и сообщения, которые отправляли друг другу, Сон Мире остановилась на последнем.    [Сон: какие у вас отношения, ребята? Ты вроде бы никуда не выходишь, но судя по тому, что ты сделала во время согласованной музыки… должно быть ты заинтересована?]    Пока она смотрела на экран, внезапно всплыл ответ Хан Дасом.    [Хан:… у нас нет никаких отношений. То, что было на дне выступлений… Я просто была взволнована своим первым практическим тестом.]    Ах, так ты говоришь, что это была ошибка? Подумав, кто бы в это поверил, Сон Мире усмехнулась, прежде чем яростно стучать пальцами по экрану.    [Сон: Никаких отношений? Это интересно.]    [Хан: Интересно?]    [Сон: Мм? Я имею в виду… Дасом и Юнче практикуются вместе каждый день~ Мне показалось интересным, что у вас, ребята, не было никаких отношений.]    Хан Дасом, которая некоторое время не могла ответить, медленно пошевелила руками, чтобы написать ответ.    [Хан: …Юнче делал это исключительно для того, чтобы помочь мне.]    [Сон: Слава богу. Я должна сказать Юнче, что тоже хочу попрактиковаться с ним, и попросить его немного помочь мне.]    [Хан: ‘Слава богу’?]    [Сон: Ун. Ты сказала, что у вас не было никаких отношений, верно? Видишь ли, меня интересует Юнче.]    Их разговор с одной из сторон начал накаляться.    [Хан: Практика - не твоя цель.]    [Сон: Практика тоже~, но мы можем делать и другие вещи наряду с этим.]    Хан Дасом, читавшая сообщения на своей кровати, крепко обняла куклу-пингвина.    [Хан: …Юнче действительно удивительный человек, который тоже усердно занимается. Не пытайся мешать ему своей беззаботностью.]    Прочитав сообщение, Сон Мире наклонила голову. Тон сообщения был странным – как будто она была полна уважения. Это для нее действительно важно?    Покачав головой, Сон Мире избавилась от посторонних мыслей, прежде чем снова взять телефон.    [Песня: Беззаботность? Я говорю, что буду практиковаться так же, как ты, так почему же?]    [Хан: Это не то, что подразумевал твой тон.]    [Сон: А что мой тон? Ты мама Юнче или типа того? В прошлый раз я видела, как он тоже тренировался с Хлоей. Так почему ты вмешиваешься, чтобы остановить меня?]    Получив это сообщение, Хан Дасом слегка вздрогнула и взглянула на спящую рядом Хлою. Посмотрев на нее, которая была одета в симпатичную пижаму и беззаботно улыбалась, Хан Дасом быстро послал ответ.    [Хан: Он близок с Хлоей, так что, возможно, именно поэтому.]    [Сон: Ах, я поняла. Точно так же, как ты просто ему друг, я тоже стану другом, чтобы практиковать вместе.]    [Хан: … судя по сообщениям, которые я видела, Юнче, кажется, был совершенно не заинтересован.]    [Сон: Что?]    [Хан: ^ ^]    Увидев улыбающийся смайлик, Сон Мире задрожала, прежде чем громко крикнуть.    “Как бесит! Хан Дасом!”    Глядя на такую Сон Мире, Со-А цокнула языком. Она была подругой, но иногда ее было трудно понять. Ударившись о подушку, чтобы немного успокоить свой гнев, Сон Мире повернула голову и посмотрела на Ли Со-А.    Ли Со-А встретила ее взгляд глазами, которые говорили: “Ну и что теперь?”, когда Сон Мире сказала.    “Эй, ты ведь дружишь с Юнче, верно?”    “Не совсем так.”    “По крайней мере, больше, чем я! Помоги нам сблизиться, пожалуйста.”    Сделав гримасу отвращения, Ли Со-А отступила назад.    “Не хочу. Чо Юнче… он странный.”    “В чем странный! Он выглядит обычно. Во всяком случае, Хан Дасом… Я заставлю его влюбиться в меня и заставлю ее увидеть.”    “… Как бы то ни было, ни один из них не интересуется романтикой.”    Усмехнувшись, Сон Мире заключила.    “Не интересует романтика? В этом мире нет таких подростков.”    *    Несмотря на то, что выступления хором закончились, мы, как всегда, вышли на улицу, чтобы попрактиковаться, но несколько вещей теперь изменились.    “Как ее зовут?”    “Хан Дасом из 10-го класса. У нее хороший голос.”    “А кто этот кальмар рядом с ней?”    Оглянувшись, я увидел мальчика, который избегал встречи со мной глазами с неловкой улыбкой. Независимо от того, как меня видят, я выгляжу лучше, чем ты, так что же это за штука про кальмара?    Цокнув языком, я огляделся по сторонам и обнаружил, что все действительно изменилось. Было больше мальчиков, которые останавливались, увидев нас, что было трудно встретить, учитывая, что в этой школе было больше девочек.    Некоторые из них откровенно смотрели на Хан Дасом, у которой была надета заколка на челке, и, возможно, чувствуя себя неловко перед этими взглядами, Хан Дасом немного спряталась за мной.    “…”    Конечно, были те, кто пришел оценить исключительно наши навыки. Ученики, которые слушали серьезно, закивали головами.    “Девушка довольно хороша, но и парень не так уж плох в сравнении с ней.”    “Его зовут Чо Юнче. Сразу после двух лучших с продвинутого концерта.”    “Неужели? В этом году ученики оперы не так просты.”    Учащиеся смотрели на нас и оценивали – глядя на них, я заметил висящие бейджики зеленого и синего цветов, и они, казалось, были старшеклассниками. Возможно, им было интересно, потому что они хотели пригласить людей в свои кружки и на концерты.    “…”    Что ж, это хорошо, быть знаменитым. В исполнительском искусстве не все так просто, и навыки не были единственной вещью, необходимой для успеха. Было много полезных аспектов, которые я мог бы перечислить, на примере концерта с Хан Дасом.    И Хан Дасом, и я могли бы улучшить свои сильные стороны и углубить наши человеческие отношения, а также я мог практиковать свою вокализацию. Проблема была бы в том, что мы должны были бы каждый раз удовлетворять аудиторию, но…    Задумчиво помассировав горло, я обратился к ней.    “В той песне я попробовал изменить метод вокализации. Как оно вышло?”    Немного подумав, Хан Дасом ответила с улыбкой.    “Ун… это было хорошо.”    “Ах~… а теперь?”    “Я думаю… хорошо.”    “Ах~… а как насчет этого?”    “Очень хорошо, Юнче.”    … Казалось, она скажет, что хорошо, даже если я просто открою рот. Будет ли это нормальной обратной связью? Наклонив голову, я пожал плечами.    Что ж… хотя, казалось, было трудно получить объективную обратную связь по вокализации, это было, безусловно, полезно для принятия своим телом нового метода. В конце концов, она должна стать естественной после исполнения нескольких песен, и это была еще одна причина, по которой я принимал предложенные песни.    Одобрительно кивнув, я вдруг вспомнил о вчерашнем происшествии и спросил.    “Ах да, а что случилось с Сон Мире после этого? Я заснул с телефоном в руке.”    “Я сказала, что это было недоразумение, и что мы просто друзья…”    В середине своих слов Хан Дасом внимательно посмотрела мне в глаза, прежде чем осторожно встретиться с моим взглядом.    “Мы ведь друзья, верно…?”    “Зачем спрашивать о чем-то подобном? Конечно.”    Уставившись на Хан Дасом, которая застенчиво улыбнулась моему ответу, я достал телефон, чтобы проверить время.    Хм... время есть… в самый раз, чтобы пойти практиковаться после одной песни. Пока я думал об этом, поступило предложение.    “Ты поешь любые песни, о которых тебя попросят?”    “Да. Если это что-то, что я знаю, то да.”    “Тогда спой пожалуйста Nessun Dorma.”    Приветственные ‘Ооо’ разнеслись по окрестностям. Я тоже хочу это услышать, песня должна быть спета, неважно как…    Но что это за высокие ожидания? Как я могу петь Nessun Dorma с этим телом, когда это то, что я едва мог петь даже с моим предыдущим телом? Ошеломленно уставившись на тех, кто стоял рядом, я сказал.    “Я немного не в форме, так что это может показаться странным.”    “Эй, я думаю, с тобой все в порядке, судя по тому, как ты пел до сих пор.”    “Говоришь такое, чтобы оправдаться на случай, если у тебя что-то не получится? Хихи.”    Что ты имеешь в виду; это действительно трудная песня. Пока я хмурился, думая об этом, из-за угла послышался кашель. Обернувшись, я увидел Чжун Сохюк, о существовании которого даже не подозревал. Скрестив руки на груди и глядя на учеников других факультетов, он, казалось, немного привык к этому, и после того, как несколько раз кашлянул, сказал.    “На самом деле существуют разные типы теноров, которые могут петь Nessun Dorma. И это не подходит Чо Юнче.”    “Есть также и типы?”    “Да. Это из другой категории, так что, возможно, ее даже нет в его репертуаре песен.”    “Неужели? Мне было любопытно, как это будет, но, какая досада.”    Я размышлял, глядя на приунывшую толпу.    Любопытно.    Мне тоже было любопытно. После изменения метода вокализации мой вокальный диапазон действительно увеличился, так что, хотя минутный контроль и дыхание могли отсутствовать по сравнению с предыдущим, высокие ноты, скорее всего, были сейчас лучше.    “…”    Смогу ли я правильно использовать нынешнюю вокализацию… стоит ли мне попробовать? Подумав немного, я сказал.    “Я просто спою это.”    После того, как я посмотрел на чисто наслаждающуюся толпу, мои глаза встретились с глазами Чжун Сохюк, я заметил, что он почему-то смотрит на меня. Отведя взгляд и сделав шаг назад, я закрыл глаза.    (Nessum Dorma)    Это была ария, которая появилась в опере Пуччини “Turandot”.    Даже тот, кто не интересуется классикой, по крайней мере, слышал ее один раз. Знаменитая песня, которая переводится как “пусть никто не спит”; эта знаменитая песня, спетая Паваротти.    “…”    Вот почему даже не сложную в исполнении песню было трудно петь. Сколько оперных певцов могло сохранить свое достоинство после того, как их сравнили с Паваротти?    Ну… если все это проигнорировать, то это была теноровая ария, которую повсеместно любили. В конце концов, высокая нота была потрясающей. Изюминка первая октава ‘Си’ , которая была прямо перед ‘До’ – просто спев это, должны обрушиться овации и аплодисменты. И это еще одна причина, по которой я добавил ее в своей репертуар в прошлом.    “Хуу…”    Глубоко вздохнув, толпа притихла, и, глядя поверх нее, я медленно открыл рот.    “Nessun Dorma~”    Обеденное время, когда яркие лучи солнца приветствуют землю. Когда я произнес этот знаменитый первый куплет, на меня устремились взгляды всех прохожих: учеников, которые закончили обедать, идущих мимо и болтающих людей, хмурого Чжун Сохюк и обеспокоенную Хан Дасом…    Они все сосредоточили свои взгляды на мне, и, подстраиваясь под их взгляды, я продолжил следующий куплет.    “Nessun Dorma…”    Медленно напевая вступление, я размышлял о новом методе вокализации. Я получил общее ощущение, но все еще не полностью сделал его своим собственным и должен был сосредоточиться на всем, чтобы быть едва способным петь с его помощью.    Другими словами, я мог бы сделать это после сосредоточения.    “Tu pure, оh Principessa.”    Ухватившись за то чувство, которое я испытал после вчерашней тренировки, я медленно вспомнил его. Объяснения учителя Ку Минги, измененная вокализация и последний урок учителя Квак Чонсу.    Естественно, отбросив навязчивую идею о попытке контролировать все. Сохраняя это чувство, я ощущал, как мой жесткий резонанс ослабевает и становится мягче.    “Ma il mio mistero è chiuso in me.”    Двигаясь медленнее, чем обычно, я продолжал, переваривая каждую строчку. Я едва уловил слабое ощущение вокализации и, чтобы сохранить резонанс, отчаянно держал рот открытым. Затем я попытался постичь один за другим все движения воздуха, которые резонировали в полости рта перед выдохом.    “Il nome mio nessun sapra.”    Я чувствовал, как воздух быстро проходит через естественно расслабленное горло. Затем этот воздушный шар затрепетав тонкими голосовыми связками, прошел по кругу рта, прежде чем протиснуться в щель между губами.    Завершенный звук имел сам по себе странный резонанс – новый резонанс, который показал учитель Ку Минги.    “No~! No~! Sulla tua bo ~ cca lo dirò~”    Когда я это понял, я был на первой октаве ‘Ля’ .    ‘ Ля ’ .    Даже при резонировании этой высокой ноты горло было удивительно расслаблено. Как будто не было ничего такого, спрашивая, в чем разница между высокой и низкой нотой. Тем не менее, низ горла был заполнен давлением, пытающимся обеспечить сумасшедшее количество дыхания, и чувствовалось, как мой живот был раздавлен.    Несмотря на то, что находил эти два противоположных чувства болезненными… Мне нравилось ощущение звона в голове.    “Dilegua, oh notte~! Tramontate, stelle~”    А вот и изюминка.    Приближаясь к своему пределу, тело начало скрипеть. Диафрагма, которая выжимала все свое дыхание до максимума, кричала от боли, в то время как незнакомый голос смущал мой разум.    Пространство, дыхание, вокализация.    Когда приходилось шаг за шагом делать каждую мелочь, которую нужно было контролировать, голова раскалывалась от переутомления, а лицо начинало краснеть.    “All'Alba vincerò~”    Последний куплет.    Оборвав песню, я медленно перевел дыхание и, втянув в себя весь воздух, с силой пошевелил ноющими мышцами. Наполнив желудок таким воздухом, я открыл глаза.    “Vincerà”    Как заведенная машина, я выдохнул воздух и огляделся. У людей вокруг, я мог видеть глаза, наполненные ожиданием. Смогу ли я оправдать эти ожидания? Нервно улыбнувшись, я шагнул вперед.    На вершину под названием ‘Си’ .    “Vince~~!”    Голосовые связки затрепетали как сумасшедшие, и рот, который открылся до предела, был захлестнен интенсивными вибрациями. Весь воздух, прошедший через удлиненное горло и резонирующие камеры внутри тела, зазвенел и потряс голову.    Выдыхая каждый оставшийся в легких кусочек воздуха, я издал последний звук.    “R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ягко 7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5. Глава 7. Мягко (7 часть)    Было кое-что, на что я не обратил внимания во время пения. Дело в том, что в мире есть вещи, которые нельзя сделать с помощью одной только воли.    “Ух…”    Последний куплет.    Прекрасно закончив песню, я закрыл рот, но мне показалось, что чувствую себя легким как перышко. Мои глаза затуманились, а мозг отказывался нормально думать. Почувствовав легкое головокружение, я пошатнулся и опустил голову, и только тогда до меня донеслись звуки бормотания.    “…!”    Черт. Не слишком ли я перестарался?    Присев на корточки, я почувствовал, как ко мне возвращается ощущение реальности, и вскоре послышались аплодисменты, за которыми последовала шумная взволнованная атмосфера и чья-то рука коснулась моего плеча.    Покачав головой и уставившись вперед, мой взгляд снова сфокусировался, и, немного поморгав, я увидел лицо Хан Дасом прямо перед собой.    “Юнче, ты в порядке?”    Глядя на ее губы, отражающие яркий солнечный свет, я ответил.    “Да… просто немного кружится голова.”    Ух ты, серьезно, много чего случается, когда тело такое слабое; подумать только, я вот-вот упаду в обморок от пения.    Я встал с безмолвной улыбкой и увидел, как окружающие люди склонили головы. Головокружение длилось не так уж долго, и когда я кивнул, давая понять, что со мной все в порядке, аплодисменты раздались снова.    “Черт возьми, ты поешь слишком усердно.”    “Но все равно хорошо.”    “Я думала, что из первогодок есть только Ким Вучжу, но ты тоже очень хорош.”    Сравнивать меня с Ким Вучжу, оценки были слишком хороши. Когда я смущенно опустил голову, люди, похлопав меня по плечу, начали расходиться, и в этот момент Чжун Сохюк подошел с пустым выражением лица.    “Твое тело все еще не в порядке?”    “Все еще?”    Когда я наклонил голову, он грубо прошелся по ней.    “… Что еще более важно, с каких это пор ты смог подняться до ‘Си’ ? В прошлый раз, ты освоил ‘Ля’ , довольно быстро поднялся.”    “Это… после изменения метода вокализации я смог петь выше. Я думаю, что смогу попасть в ‘До’ .”    “Что? ‘До’ ? Высокий ‘До’ ?”    “Да…”    Внезапно, почувствовав ‘вот, черт’, я огляделся и обнаружил, что вокруг становится шумно после того, как услышали о ‘До’ . Там были Чжун Сохюк, который переспросил правильно ли он услышал, старшеклассники с заинтригованными лицами, первогодки, смотрящие с удивлением, и Хан Дасом, которая почему-то гордо кивала.    Особенно ученики факультета оперы нашего класса, которые тогда знали, что я не умею брать высокие ноты, были шокированы еще больше.    “А разве ты не умел петь ‘Фа’ или что-то в этом роде?”    “Что это за талантливый ублюдок, который добрался до вершины всего за один месяц…?”    “… Нет, я могу только попасть в нее, но все еще не могу петь.”    “Но все же, ‘эх’ … Когда я смогу попадать в высокие ноты…”    Видя, как сокрушается Чжун Сохюк, я втайне вздохнул. Я очень хорошо знал это чувство, потому что сам был баритоном – это беспомощное чувство, что ты единственный, кто не может брать высокие ноты.    “…”    Когда я молча отступил назад, пытаясь избежать обратной реакции, Чжун Сохюк вскоре принял серьезное выражение лица и сказал.    “… В любом случае поздравляю.”    “Спасибо.”    “Тогда увидимся на тесте по практике.”    После того, как он прошел мимо, показалось, что вокруг наконец-то стало менее людно. Увидев его удаляющуюся спину, я почесал затылок.    Хмм… На данный момент я достиг сегодняшних целей и выяснил свои грубые пределы.    “Ах, ах.”    Прикоснувшись к ноющему животу, я немного подумал.    Если заключить, песни на уровне Nessun Dorma были все еще слишком для меня, очевидно из того, как я был близок к обмороку только что. Была проблема с телом, но это также было связано с умственной усталостью, вызванной сосредоточением на вокализации.    Если было слишком много вещей, о которых нужно было думать, это неизбежно поднимало умственную усталость. Кроме того, уровень совершенства тоже был не так уж высок.    Только потому, что я пел прямо перед ними, я получил положительные отзывы, а громкость была настолько мала, что в приличном зале задние ряды даже не смогли бы услышать ни слова.    Кроме того, были разные неправильные высоты с неустойчивым тембром и… Я уверен, что дети, слушавшие издалека, высмеивали это.    Более важным было то, правильно ли была сделана вокализация.    Как мне это исправить… почесывая волосы, я разговаривал с Хан Дасом.    “Эй, а как теперь тебе песня, которую я спел?”    “Она была самой лучшей.”    Ах да, ее отзыв бессмысленный.    Отвернувшись от нее, сверкающей глазами, я вскоре остановился.    Отзыв?    *    Глядя на поющего Чо Юнче, парень медленно повернулся и ушел. На ветру показался его зеленый бейджик с именем.    Ким Суквон.    Пройдя некоторое время, Ким Суквон погрузился в глубокое раздумье.    (Чо Юнче…)    Немного подумав, он расплылся в улыбке.    Чо Юнче - услышав, что Ю Минци из композиторского факультета выбрала его, он проверил его песней “Nessun Dorma”, но он был ничем особенным. Хотя тонкие детали, такие как его произношение и дикция, были довольно хороши, было слишком много аспектов, которых ему не хватало.    Конечно, была одышка, которая была основной, но вдобавок ко всему, он мог видеть, что сам голос дрожал, не зная, какой был правильный резонанс.    Например, если его голос был разбит на А, Б, С и Д, то он не был уверен, какой тип С или Д лучше слышать. Даже он сам был неясен, так что голос дрожал между А~Д.    Хотя обычно такое обнаруживается у новичков, которые только начали изучать вокализацию…    (Ю Минци. Ты используешь такого новичка, чтобы сражаться против меня?)    Усмехнувшись, Ким Суквон открыл двери клуба.    [Канта́биле]    Ученики, которые были в комнате, начали вставать один за другим, прежде чем поздороваться.    “Привет, сонбэ!”    “Ты пришел?”    “Ты прав. Вучжу внутри?”    Оглядевшись вокруг с любезной улыбкой, Ким Суквон вскоре обнаружил, что Ким Вучжу сидит на одном из стульев с закрытыми глазами, а лицо направленно на него. Ким Суквон с довольной улыбкой уставился на него, прежде чем подойти и начать разговор.    “Вучжу. Я почти закончил с песней. Когда ты освободишься? Тебе нужно попробовать спеть.”    “Я думаю, мы будем свободны на выходных, верно, Хана-нуна?”    “Да.”    Увидев, как Ким Вучжу сверяется со своим расписанием с помощником, стоящим рядом, Ким Суквон кивнул.    “Хорошо, тогда давай встретимся в субботу за ланчем. Гораздо проще все закончить заранее, и у нас будет время, чтобы все отточить.”    “Да, сонбэ.”    “Эй. Ну, хотя, похоже, нам не нужно так уж сильно стараться. Я немного беспокоился о Ю Минци, но исполнитель, которого она выбрала, казалось, не был чем-то особенным.”    “Ах, эта Ю Минци-сонбэ.”    “Да.”    После непринужденного разговора Ким Вучжу внезапно заговорил.    “Если возможно, не мог бы ты сказать, кто исполнитель Ю Минци-сонбэ?”    “Мм? Ах, Чо Юнче.”    Произнеся это имя вслух, он вдруг вспомнил.    Теперь, когда я думаю об этом, я вспоминаю, как он отклонил приглашение нашего круга. Я слышал, что он был не так уж плох, поэтому я сказал Сон Мире попытаться взять его к себе, но…    Он вспомнил, как его отвергли после того, как он подумал, что это нормально, поставить Юнче на второй план. Коснувшись подбородка, Ким Суквон сказал.    “Эй Вучжу. Давай размажем их.”    Ким Суквон удовлетворенно кивнул.    Ю Минци.    До сих пор я занимал второе место из-за исполнителей, но на этот раз все будет по-другому. Его собственным исполнителем был козырь, Ким Вучжу, в то время как другая сторона была новичком с дрожащей вокализацией.    Поскольку это было между композиторами одного уровня, он не мог проиграть. Пока Ким Суквон пребывал в своих счастливых грезах, на лице Вучжу появилась странная улыбка.    “Чо Юнче… это будет интересно.”    *    Вокализация.    До сих пор я практиковался, записывая и слушая аудиофайлы. Я спою, запишу и попробую другой метод, чтобы сравнить и посмотреть, какой из них лучше. Благодаря этим мельчайшим изменениям я нашел бы лучший метод вокализации.    В раздумье я коснулся ушей.    “Хм…”    Уши.    Как уже упоминалось, голос, услышанный собственными ушами, отличался от настоящего голоса, и именно поэтому я практиковался таким образом. Кроме того, из-за того, что раздавался совершенно другой звук, отличный от прошлого меня, мои уши не привыкли к нему.    До сих пор я полагался на 20-летний опыт, чтобы примерно проанализировать звук, передаваемый через кости, но с этой незнакомой вокализацией об этом не могло быть и речи.    “…”    Однако проблема с этим методом заключалась в том, что он был слишком медленным.    Это было повторение непрерывного пения, записи и прослушивания, не говоря уже о деталях, которые будут потеряны в процессе записи. Пока я думал об этом, Ли Со-А, сидевшая рядом со мной, вошла в мое поле зрения, и, увидев, что она смотрит в учебник, я заговорил.    “Эй, Ли Со-А.”    “Что.”    “Хочешь попрактиковаться со мной сегодня?”    Одним движением она подняла голову со странным выражением лица.    Верно, Со-А.    Человек с наибольшим пониманием оперы из моих знакомых. Если бы это была она, она смогла бы правильно указать на проблемы в моей вокализации и могла бы дать отзыв о том, что было лучше.    Я думал попросить об этом учителя Ку Минги, но он был слишком занят, и я мог видеть его только раз в неделю, в то время как Хан Дасом кивала, говоря, что это хорошо, какой бы звук я ни издавал.    Хлоя и Но Чужусуп тоже склоняли головы в замешательстве.    (И другие… Кроме них, у меня действительно нет никаких знакомых.)    Щелкнув языком, я уставился на Ли Со-А, и она ответила откровенно неприятным выражением.    “Я? С тобой? Почему?”    …. Было ли это чем-то, что вызвало такую бурную реакцию?    Чувствуя себя немного раздраженным, я ответил.    “Какое плохое зло я тебе сделал? Разве я не достойный партнер по практике? Чем заниматься в одиночку, насколько хорошо слушать других и указывать на детали? Мы можем узнать привычки, о которых не знали, и все такое.”    “Ты прав, это возможно. В конце концов, ты неплохо поешь.”    Тогда разве это не прекрасно? Увидев, что я моргаю, Со-А сказала с холодным выражением лица.    “Но у тебя странный характер. Отпускал странные шутки и врал, что пошел в армию.”    “Нет, это… Но я действительно ходил…”    “Мне все ровно.”    Когда я увидел, как она насмехается, я почувствовал негодование и разочарование.    “Нет, но, по правде говоря, та шутка была забавной, не так ли? Тогда ты убежала, чтобы скрыть свой смех, верно?”    “Ха, чепуха. Это было очень скучно, понял?”    Вот как ты хочешь играть, а? Я уверен, что это была определенно первоклассная шутка, которая чрезвычайно забавна.    Сегодня я не отступлю, пока не восстановлю свою честь. Поклявшись в этом с закрытыми глазами, я открыл их и встретил ее взгляд с серьезным выражением лица, прежде чем сказать.    “Знаешь, почему ты не слышишь, как психиатр пользуется уборной?”    Стиснув зубы, Ли Со-А зарычала.    “Не делай этого.”    “Потому что “П” беззвучна.”    “…”    Глядя на ее внезапно сморщившееся лицо, я добавил еще атак.    “Сколько щекотки нужно, чтобы осьминог рассмеялся?”    “Я же тебе говорила, не делай этого”.    “10 щекоток.”    Увидев, как брови Со-А дернулись после некоторого раздумья, я победоносно улыбнулся и последовал за ней.    “Как адвокаты прощаются?”    “Я не знаю. “Пока”? Я ухожу.”    После того, как Ли Со-А, встала и повернулась ко мне спиной, я тихо сказал.    “Я подам на тебя в суд!”    “… Тц.”    А? Показалось, что ее плечи немного дернулись?    “Ты ведь только что смеялась, верно?”    С усмешкой я подошел к ней, на что она ответила бегством. Я быстро побежал за ней.    “Ты смеялась, ты смеялась, верно? Тебе нравится милый стиль каламбуров, да? Окей.”    “Нет, не хочу!”    Неотступно преследуя ее, я шептал одну за другой строчки из последнего сборника юмора.    “Как ты думаешь, когда шутка становится папиной шуткой?”    “Аа! Чо Юнче, надоедливый!”    “Так ты будешь практиковаться или нет?”    *    В конце концов Со-А, которую притащили в репетиционную комнату, скрестила руки на груди с угрюмым выражением лица.    “Так почему же ты захотел попрактиковаться со мной?”    “Я недавно изменил метод вокализации, поэтому, пожалуйста, оцени ее.”    “Ты изменил вокализацию?”    Увидев ее вопросительный взгляд, я кивнул. Что ж, такая реакция была вполне естественной, поскольку изменение вокализации не было обычным делом. Сделав непонимающее выражение лица, она тяжело вздохнул.    “Тогда ты должен сделать это с Хан Дасом.”    “Я спрашивал ее, когда пел с ней каждый день, но она только говорит, что это хорошо.”    “А как же Хлоя?”    “Я тренируюсь с ней по выходным, но она говорит, что тоже не знает.”    Посмотрев на меня чуть более холодным взглядом, она покачала головой.    “… Сделай это с Мире. Она тоже искала кого-нибудь, с кем можно было бы попрактиковаться.”    Мире? Сон Мире? Почему вдруг она?    Наклонив голову, я почесал затылок.    “Я даже не поговорил с ней как следует.”    “Тогда попробуй.”    “Что… У меня с ней не очень хорошие отношения…”    Думая о том, что произошло в день поступления, я неловко рассказал, в то время как Со-А продолжала смотреть на меня. И, посмотрев на меня со странным выражением, она вскоре подняла взгляд к потолку и глубоко задумалась.    О чем она думает?    Пока я тупо разглядывал ее, Со-А вздохнула и кивнула.    “… Ничего не поделаешь. Ладно, давай сделаем это. Мне тоже было любопытно.”    “Любопытно? Что же?”    Серьезно посмотрев на меня, она ответила.    “Какой же реальный уровень твоих навыков.”    “Мм…?”    Увидев, как она откинула свои черные волосы в сторону, прежде чем сесть на стул, я подумал.    Настоящие навыки?    Какие еще настоящие навыки. Я всегда показывал 200% своих навыков…    Может быть, она советовала мне быть еще луч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ягко 8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5. Глава 8. Мягко (8 часть)    Сидя со скрещенными ногами, Ли Со-А странно улыбнулась и заговорила.    “Итак, как ты хочешь это сделать?”    Что она имеет в виду? Я подумал, но через некоторое время меня осенило. Верно, Ли Со-А только что затащили в репетиционную комнату и, вероятно, понятия не имеет, в чем дело. Прикоснувшись к подбородку, я немного подумал.    Как мы должны практиковать?    Я действительно заставил ее прийти сюда сегодня, но, если я хочу продолжать практиковаться с ней в будущем, должна быть польза и для нее. Нам нужно было расти взаимозависимо, чтобы практика продолжалась долго.    Тогда… Я думаю, что очевидно лучшим, будет давать отзыв друг другу?    Щелкнув пальцами, я ответил.    “Давай просто по очереди споем песни, а потом оценим друг друга.”    Она медленно кивнула.    “Окей. Ты начнешь первым.”    “Окей.”    Стоя перед Ли Со-А, я глубоко вдохнул, прежде чем закрыть глаза. Что я должен спеть… песню, которая могла бы умеренно проверить мою вокализацию, а также привлечь Ли Со-А… Прокручивая в голове ноты, я выбрал песню, песню, которую я недавно практиковал, чтобы использовать в качестве потенциально тестовой песни.    Mattinata.    Кивнув, я открыл рот.    “Тогда я начну.”    “…”    Ли Со-А отреагировала, приподняв брови. Встретившись с ней взглядом, я медленно принял позу: вдохнул, создал пространство и подготовил вокализацию. Наконец я открыл рот и выдохнул, и полилась песня, к которой я уже немного привык.    “L'Aurora di bianco vestita–”    Mattinata, написанная Леонкавалло. Название этой итальянской песни можно было бы перевести примерно, как, “утренняя песня” или, возможно, “восход солнца”. Но… хотя в названии есть утро, сама песня была старой доброй романтичной музыкой.    В прекрасном утреннем пейзаже я хотел бы, чтобы ты была там – такая песня. Я не могу понять, почему они говорили о любви сразу после того, как проснулись, но как мало было бы песен, если бы не было любви?    Пожав плечами, я весело подпевал.    “Carezza de’ fiori lo stuol–!”    Утренняя песня. Хотя это была песня о любви, ее странной частью было то, что это была чрезвычайно легкая песня. В отличие от подавленной или печальной любви, это была песня, предназначенная для того, чтобы петь счастливо, радостно, подобно O sole mio, которую я пел раньше.    Поэтому, когда я буду петь эту песню, мне будет очень хорошо. Это была не та песня, которая требовала сверхвысоких техник, так что она тоже была довольно расслабляющей…    О, высокая нота.    Как только приближалась важная часть, я избавлялся от лишних мыслей и слегка подталкивал дыхание. Давление, поднявшееся из желудка, прошло через голосовые связки, и его звенящие вибрации достигли головы.    “E tu non ti desti, ed inva–no!”    Она требовала лишь чуть большего внимания к изюминке и хорошего понимания нескольких важных моментов, и была простой песней. Но, конечно, “простая песня” не приравнивается к “легкой песне”.    Поскольку это была простая песня, она не требовала никаких причудливых навыков, и поэтому небольшие трюки не смогут привлечь внимание слушателей. Затем все сводилось к основам, тембру, с которым люди рождались, а также дикции и навыкам выражения…    Простого пения было недостаточно, мы должны достичь уровня “хорошего пения”, чтобы едва иметь возможность получить аплодисменты от аудитории.    “Ove tu sei nasce–…”    И это было чем-то, в чем я был довольно уверен. Когда я легко протянул ноту ‘Соль’ , странный свет встретил взгляд Ли Со-А и, и в этот момент, я начал последний куплет.    “L’amor!”    … Ах, мне не хватило немного дыхания.    Когда я закончил песню, задыхаясь, то обнаружил, что Ли Со-А смотрит на меня со странным светом в глазах. Я наклонил голову, думая, что могло вызвать такую реакцию, и она спросила серьезным тоном.    “… Ты раньше учился за границей?”    “Нет”    С чего это вдруг? Хотя в прошлом я несколько раз ездил за границу, чтобы петь, но никогда не ездил учиться. Услышав мой ответ, Ли Со-А сделала глупое выражение лица, прежде чем спросить снова.    “Ты жил только в Корее?”    “Да.”    Слегка наклонив голову, она начала указывать на вещи, загибая пальцы.    “Ты раньше не учился за границей, но разговаривал с Хлоей по-французски, пел немецкую арию во время продвинутого концерта, и твое итальянское произношение в добавок ко всему так хорошо? Как ты думаешь, в этом есть смысл?”    “Это…”    Увидев, что она мрачно смотрит на меня, я смущенно почесал волосы. Да, это может показаться немного странным. Языки требовали много времени для изучения, поэтому было странно для первогодки старшей школы уметь говорить на стольких разных языках.    Особенно тонкие моменты, такие как произношение, звучали бы неловко из-за мелких ошибок, в общем существовала проблема беглого звучания. Кроме того, нужно было выучить не только один или два языка.    Для оперных песен итальянский и немецкий были базовыми знаниями, и вдобавок ко всему французский и английский должны были быть на хорошем уровне, чтобы выступать за границей, и это было плюсом, если вы могли в добавок к этому говорить по-русски. Ну, я научился этому за долгие годы пения плюс как хобби, но…    В любом случае, поскольку я не мог этого объяснить, мне пришлось прикинуться дурачком.    “Это просто получилось после усердной учебы.”    Когда я бесстыдно поднял подбородок, Ли Со-А цокнула языком, прежде чем сменить тему.    “… Верно. Произношение было хорошим.”    Начав таким образом, она медленно продолжила отзыв.    “Во-первых, ты изменил вокализацию, чтобы бы было немного легче? Это неплохо, теперь пение более расслабляет.”    Взглянув вверх, она уставилась в пустоту и начала теребить пальцами волосы.    “Но сейчас слишком легко. Ты нарочно это делаешь? Но разве эта песня должна быть такой?”    Это было немного слишком за легкая, хах. Я кивнул, а Ли Со-А продолжила бесконечно перечислять.    “И резонанса слишком не хватает. Хотя это не ария, ты думаешь, что сможешь выстоять на сцене с такой громкостью? Дойдет ли это до аудитории?”    “С трудом, я полагаю.”    “Кроме того, почему ты всегда останавливаешь легато между ними? Ты делаешь это намеренно, чтобы разозлить людей? Я бы поняла, если бы общее качество было на низком уровне, но это раздражает, потому что такое высокоуровневое пение просто внезапно прекращается безо всякой причины.”    “Это потому, что мне все еще не хватает дыхания…”    “Позволь мне сказать еще кое-что. Я уже упоминала об этом раньше, но эта штука, когда ты тянешь конец слов, действительно звучит старомодно. Как будто ‘Тии~ Су~ ’. Почему ты всегда так делаешь, это действительно раздражает.”    Тут я слегка подгорел.    “Эй, это придает старинную элегантную атмосферу, разве ты не знаешь классику? Опера предназначена для того, чтобы так ее петь.”    “Абсурд. Песня старая, но певец из современного общества. Разве мы не должны петь по-современному?”    “Это суперсовременно.”    “Пф.”    Издеваешься?    Дрожа, я уставился на Ли Со-А, но вскоре расслабился. В любом случае, выражение было субъективным и зависело от человека, поэтому я должен спросить больше о технике вокализации.    “Хууу… Эй, просто помоги мне с вокализацией. Ты сказала, что она слишком легкая, верно? Тогда как насчет этого?”    Встретившись с ней взглядом, и скрестив руки на груди, я издал звук. В отзыве говорилось, что это звучание было слишком легким, поэтому я сделал голос немного тяжелее, чем раньше, с немного большим достоинством.    Если метод вокализации учителя Квак Чонсу из прошлого был уровнем 5, а голос, поющий “утреннюю песню”, был уровнем 1, то голос, который я только что использовал, был примерно уровнем 3.    Услышав, как я пою так куплет, Ли Со-А кивнула.    “Лучше, чем раньше, но было бы лучше немного легче.”    Затем уровень 2.    “Аа~, слишком легко.”    Тогда 2,5?    “Теперь звук слишком плоский .”    Повторив так несколько раз, я, наконец, достиг звука, который нравился Ли Со-А.    “Неплохо.”    “Неужели?”    Увидев, что она кивнула, я издал несколько звуков 'Аа~’ , прежде чем прослушать запись.    [L'Aurora di bianco vestita–]    Хмм…    Переводя взгляд с телефона на Ли Со-А, я обнаружил, что, казалось, она подняла подбородок потому, что очень уверенна в себе.    В самом деле, ее уверенность не была беспочвенной.    Звук получился довольно приятным после пения с такой вокализацией. Это было похоже на лучшую оптимизацию вокализации, предложенную учителем Ку Минги, и это не было трудно для горла…    “Так ты говоришь, что это хорошо?”    “Мм. Это звучит изысканно и не слишком легко.”    Хорошо, тогда я могу заучить своим телом. Так как я нашел лучший звук, я должен был идеально запомнить его телом, достаточно, чтобы использовать его даже во сне. После того, как я привыкну к этому, ничего похожего на вчерашнее больше не произойдет; обморок из-за истощения…    “Аа~”    Когда я повторил звук, пытаясь закрепить его в своем теле, Ли Со-А сказала.    “Но почему ты вдруг изменил метод вокализации? Так хлопотно.”    “Это было слишком утомительно петь прежним способом.”    “Утомительно?”    Ммм, это было немного трудно объяснить. Слова о том, что я мог повредить горло, звучат слишком громко, и было сомнительно, что я повредил бы его в первую очередь… после некоторого раздумья я дал простой ответ.    “Учитель сказал, что так лучше, и это правда, что я могу брать и более высокие ноты.”    “Неужели это так?”    Скрестив ноги, Со-А спросила небрежно, как будто ее это не интересовало.    “Как высоко ты можешь подняться, к ‘Ре’ ?”    “ ’До’ .”    Увидев, как она вздрогнула, прежде чем взглянуть на меня, я почувствовал некоторую гордость. Неужели теперь она больше верит в мои навыки и выразительность? Правильно, потянув за конец слова, оно становятся намного лучше.    С досадой наблюдая за мной, она сказала кое-что, чтобы сбить меня с толку.    “Но Ким Вучжу может подняться до ‘Ре’ ?”    Вторая октава ‘Ре’ ?    Уже ‘Ре’ , с этим методом вокализации?    Разве это не безумие? Почему он все еще учится в старшей школе; я хочу, чтобы он перестал мучать бедных учеников и уже поступил в университет.    Поскольку она увидела мой опущенный подбородок, она ухмыльнулась, но я быстро начал хвалиться.    “Ах, ты только что сравнила меня с Ким Вучжу? Я так благодарен.”    “О чем ты говоришь? Ты только что начал изучать новую вокализацию; как ты думаешь, с кем ты себя сравниваешь?”    “Нет, но… ты сама нас сравнила.”    “Что важнее, хватит корчить лицо как старик.”    “У кого рожа старика?!”    После небольшой перепалки я тяжело вздохнул. В таком темпе она будет бесконечной, и лучше продолжить практиковаться. Возможно, поняв мой сигнал о том, что теперь ее очередь петь, Ли Со-А встала со своего места.    Затем, проведя рукой по волосам, она вздрогнула.    “А что мне петь?”    “Спой то, что ты репетировала.”    “… Ты делаешь это, чтобы узнать какую я выбрала песню для практики, верно?”    Откуда она знает?    Я откинул голову назад, на что она усмехнулась и немного подумала, прежде чем принять решение.    “Я спою “Let me weep”.”    “… Верно.”    Когда я с сожалением облизнул губы и отступил назад, Ли Со-А медленно закрыла глаза, словно готовясь петь. Увидев ее в таком состоянии, я подумал.    “Let me weep”, ха.    Это оперная ария, так что она не будет песней для практики, и… это тоже не похоже на то, что она готовила для конкурсов. Во-первых, я не думал, что песня будет соответствовать ее тону. Разве Хан Дасом не подошла бы лучше?    Я подумал и поискал в голове репертуар сопрано Ли Со-А, которой она станет 20 лет спустя, но, как и ожидалось, она никогда не пела эту песню официально, насколько мне известно.    Но почему она выбрала именно эту песню? Думая об этом, я наклонил голову и уставился на Со-А, когда она, стоя изящно, начала медленно п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Мягко 9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5. Глава 9. Мягко (9 часть)    Лежа на кровати, Ли Со-А смотрела в окно. Сквозь занавески она видела, как пробивается лунный свет. После того как все было сделано, наступила ночь –один из немногих моментов, когда она могла расслабиться.    После того, как она смотрела на улицу в течение неизвестного периода времени, она вдруг вспомнила все, что произошло сегодня. Сегодня – насыщенный событиями день начался с наблюдения психологического противостояния Хан Дасом и Сон Мире. После этого последовала попытка Сон Мире представить ее Чо Юнче; затем последовало внезапное приглашение Чо Юнче и совместное пение в репетиционной комнате; и его песня.    Затем песня, которую она пела…    “Ууу Юнче!”    Схватив себя за волосы, Ли Со-А испустила крик, в то время как ее пальцы рук и ног скрючились от одной только мысли об этом. Успокоившись, она ударила по кровати, крепко зажмурилась и задумалась над песней.    Песня Let me weep, ария Lascia ch’io pianga.    Это была ария сопрано Генделя в опере “Ринальдо”. Песня, которая, возможно, стала более известной благодаря фильму “Фаринелли”.    Не было никакой реальной причины, почему она выбрала эту песню – просто ей вдруг захотелось ее спеть.    Она не практиковала эту песню, не анализировала тщательно. Кроме того, она чувствовала, что пение песни, которую она практиковала, даст важную информацию Чо Юнче.    Это была песня, которую она пела совершенно обычно, но результат был совершенно необычным.    “Хаа…”    Глубоко вздохнув, она уткнулась лицом в подушку, и в темноте появился образ выражения лица, которое сделал Чо Юнче.    Этот разочарованный взгляд.    Узрев то, чего она никогда раньше не видела в его взгляде, Ли Со-А была обескуражена.    (Ты… ты поешь вполсилы, потому что практикуешься со мной? Ты ведь можешь петь лучше, правда? Оживи песню чувствами и не будь такой холодной.)    Нет, я не была бесчувственной, просто я пела ее в первый раз. Вполне разумно, что я еще не смогла проанализировать свои чувства; не слишком ли много ты говоришь?    Бормоча то, что она не могла сказать при нем из-за своей гордости, Ли Со-А вдруг вспомнила совет, который ей тогда дали.    Построение вокализации немного странное; в этой ситуации так было бы лучше; сделайте свое произношение более четким; хотя именно это и написано в партитуре, это часто поют так…    Слова, которые она должна была бы услышать от своего учителя потекли рекой, но что было еще более неприятно, так это то, что все они были правильными и что она не могла отрицать ни одного из них. Пока она ерзала всем своим телом, думая: “надо было спеть что-нибудь из того, что я репетировала”, - внезапно ей в голову пришла мысль.    (Но откуда он все это знает?)    Оглядываясь назад, я понимаю, что это было немного странно.    Хотя советы были хорошими, они были слишком подробны. Как будто он изучал меня в течение долгого времени, он знал каждую деталь обо мне. Он указал на незначительные привычки, которые невозможно было бы определить, прослушав только один раз…    Также непонятно откуда он мог много прослушивать мое пение, самое большее, это мог бы быть один раз на продвинутом концерте. Чо Юнче не был из Средней Школы Искусств, так, когда бы он мог слышал мое соло?    (Ах, эти видео, они тоже были на школьном сайте.)    Она вспомнила, что на школьном сайте было выложено несколько видео с концертов, но разве он просмотрел их на каждом уголке сайта? Из такого количества людей он выбрал и проанализировал только меня? Почему?    Не говорите мне… подумав до этого момента, Ли Со-А потерла свою переутомленную голову о подушку и избавилась от мыслей. Чо Юнче был таким странным парнем, что ей пришлось отказаться от попыток понять его.    Сделав такой вывод, она повернулась и посмотрела в сторону.    Рядом с ней, на кровати лежала Сон Мире и старательно просматривала соц. сети.    Именно из-за нее я согласилась практиковаться с ним. Подумав об этом и внезапно разозлившись, она ткнула Сон Мире локтем.    “Эй”    “Ауч! За что?!”    Увидев, что Сон Мире жалуется, Ли Со-А решила рассказать о случившемся.    “Я пообещала ему практиковаться вместе с сегодняшнего дня.”    “Мм? Так быстро?”    “Ты сама сказала сблизиться с ним.”    Сверкая глазами, Сон Мире приблизилась.    “Ты уже начали действовать, чтобы представить меня? 'Эфью', наша Со-А по-настоящему добра!”    “Ты так говоришь только в подобных ситуациях.”    Неловко убрав руку, которой ее гладили по голове, Со-А несколько раз пыталась что-то сказать, но решила просто промолчать.    … Не было никакой необходимости говорить прямо, что именно Юнче подошел первым.    Пока она просто молчала, Сон Мире начала без умолку болтать. Какой у него идеальный тип; какие девушки ему нравятся; еда, напитки, музыка…    Ли Со-А слушала, но вскоре ей это надоело, и она накрылась одеялом.    “Аа, я не знаю! Я иду спать.”    “Пожалуйста, спроси его обо мне~ Юнче продолжает избегать меня и иногда игнорирует мои сообщения!”    “Как я могу спрашивать его об идеальных типах девушек!”    “А зачем тебе рот, а?”    “Он для пения.”    После недолгих препирательств они вскоре мирно уснули, как будто вся эта ссора была иллюзией.    *    “Привет.”    Я посмотрел вперед.    Длинные волосы, расслабленный взгляд и одежда, которая отражала несколько преступную атмосферу.    Взглянув на зеленый бейджик, я увидел, что на нем написано “Ю Минци”, и то, что она зеленая, означало, что она со второго года обучения. Взглянув на нее, я кивнул в знак приветствия.    “Привет.”    “Ю Минци.”    “Я – Чо Юнче.”    Увидев, что мы представились, учитель Ку Минги кивнул головой и открыл рот.    “Я уже говорил это раньше, но позвольте представить вас официально. Это Ю Минци со второго года композиторского факультета, а это первогодка Чо Юнче с оперного факультета.”    Когда я снова кивнул, учитель продолжил свои слова.    “Причина, по которой я собрал вас двоих, заключается в том, что ученик Чо Юнче согласился на сотрудничество с ученицей Ю Минци. Правильно?”    Смотря учителю в глаза, я подумал.    Сотрудничество. Композиторский факультет Школы Искусств Будущего, конечно, специализировался на сочинении песен. Учась сочинять свои собственные песни и фактически создавая их, они показывали результаты – это было их главной задачей.    Другими словами, как мы исполняли песни на продвинутом концерте, они должны были представить песни, которые они сочинили. Но хотя они могли бы сочинять просто отлично, как бы они представили песни, если бы для этого требовалось несколько исполнителей?    Естественно, им самим приходилось искать необходимое количество исполнителей. Они могли либо спросить таких же учеников, либо искать самостоятельно, и именно поэтому эта старшеклассница так отчаянно искала меня.    Подумав об этом, я кивнул и ответил.    “Верно.”    Оглянувшись, учитель Ку Минги улыбнулся и продолжил.    “Хорошо, ученик Чо Юнче выступит в качестве тенора… Ю Минци, ты нашла второго исполнителя?”    “Пока нет.”    “Ну, если это Ю Минци, то ты сможешь найти его. В конце концов, ты выдающаяся ученица.”    Я посмотрел на Ю Минци-сонбэ, которая никак не реагировала на комплимент, и когда наши глаза встретились, она слабо улыбнулась.    Ю Минци.    На самом деле, получив предложение учителя Ку Минги, я изучал ее сам в течение нескольких дней. Так как Я из прошлого никогда не получал никаких просьб о сотрудничестве ни от каких композиторов… Я ничего не знал о композиторском факультете.    И благодаря тому, что я везде расспрашивал и добывал по кусочку информации, я узнал, что Ю Минци-сонбэ была довольно известным человеком. Она была человеком, который неистовствовал на композиторских концертах, которых было не так то и много, и поступила в Школу Искусств Будущего в прошлом году как лучший ученик.    Пока я был погружен в свои мысли, учитель продолжал свою речь.    “Я уже упоминал об этом раньше, но это определенно был бы хороший шанс и для ученика Чо Юнче. Наблюдая за процессом написания песни композитором и получая прямую обратную связь, ты получишь массу возможностей для обучения.”    Глядя мне прямо в глаза, учитель добавил.    “В конце концов, тем, кто пишет песню, является композитор – помня об этом, ты сможешь стать хорошим оперным певцом.”    Тот, кто пишет песню – композитор…    Я тяжело кивнул.    В самом деле, поскольку я никогда раньше не сотрудничал с композиторами, это определенно был бы отличный опыт и, по крайней мере, был бы более полезным, чем школьные уроки, которые проходили каждый день.    И после такого повышения своих навыков смогу ли я соревноваться с Ким Вучжу во время практического теста… Я думал об этом, когда учитель Ку Минги сказал с усмешкой.    “Кстати, ученица Ю Минци, ты слышала, что ученик Ким Суквон выбрал ученика Ким Вучжу своим исполнителем?”    “Нет.”    … Мм? Что?    Увидев мое ошарашенное выражение лица, учитель нанес последний удар.    “Кроме того, выступления Ю Минци и Ким Суквон будут в один и тот же день… это будет веселое противостояние.”    “О, понятно.”    Я тупо стоял и пытался прервать их разговор.    [Ю Минджи-сонбэ – я]    [Ким Суквон-сонбэ — Ким Вучжу]    Эти два старшекурсника композиторского факультета выбрали их своими исполнителями и в тот же день должны были выступать со своими песнями…    “…”    Холодно, подумал я.    Так значит ли это, что я должен соревноваться с Ким Вучжу в пении?    *    Поскольку еще требовалось время, до того, как я смогу сотрудничать с композиторским факультетом, мы сразу же пошли по своим делам. Песни не создавались в мгновение ока, а поскольку до выступления оставалось еще больше месяца, время еще есть.    ‘Вздох…’    Но все же, подумать только, я так рано выступлю против Ким Вучжу. До практического теста оставалось еще два месяца, так что я немного расслабился, но все же…    Не было другого выхода, кроме как усердно тренироваться. С этой мыслью я продолжил практиковаться с Ли Со-А.    Практика с Ли Со-А на самом деле была довольно легкой. После первого дня мне нужно было только протянуть руку к сидящей Ли Со-А и спокойно сказать: “Давай потренируемся”, - и она со вздохом следовала за мной, как будто у нее не было другого выбора.    А после посещения тренировочной комнаты, она следила за мной, чтобы точно определить мои проблемы, в то время как я указывал на ее ошибки, и практика заканчивалась тем, что мы немного спорили.    За несколько дней повторения такой тренировки я смог немного развиться.    “L’amor!”    Глядя на меня, который закончил петь, взглядом орла, Ли Со-А цокнула языком, прежде чем повернуть голову. Это означало, что ей нечего было сказать – больше не было проблем с вокализацией, потому что, если бы они были, она бы попыталась изо всех сил дразнить меня этим.    Ухмыльнувшись, я проверил состояние своего тела.    С горлом не было никаких проблем, и желудок был также в порядке. Вдобавок ко всему, умственная усталость была намного меньше, поэтому, несмотря на то, что я пел ту же утреннюю песню, на этот раз я был в порядке, в отличие от предыдущего.    Всего за несколько дней я почувствовал, что сильно развился.    “Вокализация достойная, но нужно ли останавливать дыхание в конце?”    “Я пока ничего не могу с этим поделать.”    Получив отзыв на несколько выражений, настала очередь Ли Со-А петь. Слушая, как она поет “Let me weep”, я думал о тех аспектах, на которые должен был обратить внимание.    Указать на ее проблемы было очень легко.    В будущем гениальная сопрано Ли Со-А, которая с гордостью заявляла, что родом из Кореи, стала настолько знаменитой, что можно было найти множество видео, просто открыв youtube. Несмотря на то, что она была сопрано, с голосом, отличным от моего, прослушав так много, я не мог не привыкнуть к этому.    Поскольку я знал совершенную версию Ли Со-А из будущего, все, что мне нужно было сделать, это сравнить ее с нынешней. Было не так уж много отличий, и у нее было только несколько незначительных проблем, которые были связаны с ее все еще молодым возрастом.    Когда я указывал на эти вещи, она исправляла их на следующий день и приносила мне удовольствие, как будто это я ее взращивал. Учителю, отвечающему за Со-А, действительно приятно ее обучать. Это был учитель Хон Ючжин?    “E che sospiri la liberta.”    Молча глядя на Со-А, поющую песню, которая теперь может вызвать немного чувств в сердце, я медленно открыл рот.    “Молодец.”    “Не стоит, я прос…”    “Молодец, но тебе не кажется, что первая нота недотягивает? Вложи в нее больше чувств. Представьте себя принцессой, запертой в башне - ты бы хотела сбежать, даже если бы тебе пришлось прыгнуть, верно? Вот так, словно платье развевается на ветру, добавьте нежное вибрато, которое постепенно набирает силу.”    “… О чем ты вообще говоришь.”    Я видел, как она смотрит на меня с выражением лица, которое говорило: “что за чушь ты несешь” На самом деле, даже я не знал, о чем говорю в конце.    Хм... действительно, слишком трудно передать это чувство словами. Поскольку это было буквально чувство, его нужно было прочувствовать, а не учить… Может быть, она просто не могла выразить это из-за отсутствия жизненного опыта.    Чувства женщины, захваченной в плен королевством, противостоящим ее возлюбленному, и просящей о браке короля этой страны – как могла первогодка Ли Со-А знать об этом?    Вероятно, только время сможет решить эту проблему.    “Может, остановимся на сегодня?”    “Хорошо.”    Таким образом, мы закончили сеанс и начали собираться, когда Ли Со-А вдруг начала вести себя странно. Она постоянно украдкой поглядывала на меня, ее руки не могли оставаться неподвижными, а ноги все время ерзали.    Думая, что происходит, я стоял неподвижно, и, наконец, Ли Со-А начала разговор, ведя себя непринужденно.    “У тебя есть планы на сегодня?”    “Мм? Урок с учителем Ку Минги.”    “Неужели? Верно, учитель Квак Чонсу уехал за границу.”    “Ага.”    “…”    Я одним движением вытащила свою сумку из репетиционной комнаты и направился в комнату для занятий, когда Ли Со-А быстро последовала за мной.    “В-верно, ты действительно не встречаешься с Хан Дасом?”    “Я же сказал, нет.”    “Ты вообще интересуешься девушками?”    “Не думаю, что ответом будет “нет”.”    “Тогда какой твой идеальный тип?…”    Остановившись, я посмотрел в сторону и увидел Ли Со-А, стоящую там с чрезвычайно пристыженным выражением лица. Что это за отношение, когда она сама спрашивала? Найдя это докучающим, я быстро пошел дальше и дал случайный ответ.    “Кто угодно, только не ты.”    Не в силах контролировать выражение своего лица, Ли Со-А рыча открыла рот.    “Я тоже тебя ненавижу, ясно? Так раздражаешь.”    “Разве я что-нибудь сказал? Куку.”    “… очень низкий. Ах, мне нравятся высокие парни.”    “Мне тоже. Когда девушки низкие, как ты, они выглядят как дети, поэтому я их не люблю~”    “Что значит низкая? Между тобой и мной есть только небольшая разница!”    Пока мы препирались, прежде чем поняли мы добрались до классных комнат.    “Тогда я пойду на урок.”    “… Эх.”    Глядя на меня безо всякой причины, Ли Со-А встряхнулась и вышла наружу. Почему она последовала за мной, если ей в противоположную сторону?    Наклонив голову, я протянула руку к двери.    Комната для занятий.    Теперь, когда я подумал об этом, прошло много времени с тех пор, как я показывал учителю Ку Минги свое пение. На прошлой неделе ушел учитель Квак Чонсу, а урок с учителем Ку Минги был за неделю до этого, так что… около 2 недель?    Результаты тренировок были намного лучше, чем я думал, так что он может быть немного удивлен.    Усмехнувшись, я потянул за ручку дв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 6. Глава 1.     “Стоит ли нам сперва послушать, как ты поешь?”    “Да.”    Повернувшись лицом вперед, я увидел учителя Ку Минги.    Время урока. Прошло уже две недели с тех пор, как мы в последний раз были в одном кабинете, но после нескольких приветствий мы сразу же приступили к проверке. Он проверял мои результаты и направлял мое развитие, именно по этой причине у нас были совместные уроки.    “…”    Стоя рядом с легкой нервозностью, я медленно начал петь песню, которую подготовил.    Утренняя песня, Mattinata.    После многократных тренировок с Ли Со-А на прошлой неделе я почувствовал, что тело естественным образом к ней привыкает. Практика была очень эффективной, потому что песня улучшалась естественным образом, как будто она начала становиться частью меня.    Я чувствовал себя немного душно и стесненно, когда пел, но… это потому, что я все еще недостаточно опытен?    “L’amor!”    Наклонив голову, я закончил песню и перевела взгляд на учителя Ку Минги, но атмосфера вокруг него была немного странной. С довольно удивленным выражением он смотрел на меня, и только когда я оглянулся, моргая глазами, учитель изменил свое выражение лица.    “Хм, хорошо. Ты, должно быть… много тренировался.”    “Ах, да.”    Я думал, откуда такая реакция, когда учитель начал медленно добавлять новые слова.    “Ученик Чо Юнче. Сколько лет ты занимаешься пением?”    Он задает еще один трудный вопрос. Избегая прямого взгляда свирепого учителя, я изо всех сил напряг мозги.    Давайте-ка посмотрим. Скажу ли я честно, что занимаюсь 20 лет… но мне всего 19. Если только я не начал петь в утробе матери… или, скорее, в теле отца, это не имеет никакого смысла.    Стало быть…    После быстрого подсчета я дал ответ, который не показался бы странным.    “Это… около 10 лет, я думаю.”    “Хм…”    С глубоким взглядом Ку Минги уставился на меня, прежде чем внезапно улыбнуться. Усмехнувшись, он уставился на меня, как на сундук с сокровищами, и открыл рот.    “Ты сказал, что официально не изучал вокализацию. Ты использовал один метод вокализации, изучив его самостоятельно, что означает, что тот, который ты изучил совсем недавно, будет чем-то, что ты пробуешь впервые в своей жизни.”    “Э-э… да.”    Когда я ответил глухим голосом, чувствуя себя немного зловеще, учитель Ку Минги внезапно положил обе руки мне на плечо и встретился со мной взглядом.    Хотя это действительно неудобно.    Глядя на меня, который ежился, как черепаха, Ку Минги продолжал свои слова с пламенным тоном.    “От этой привычки, которая длилась 10 лет, ученик Чо Юнче избавился за 2 недели.”    Э-э… вот как это бывает? Но на самом деле прошло меньше месяца с тех пор, как я начал использовать это тело, так что это было не так уж сложно… Пока я моргал глазами, из его рта быстро вырывались новые слова.    “Ученик Чо Юнче. Знаешь ли ты, почему привычка называется привычкой? Бессознательно, даже не думая, тело что-то делает - это привычка. Чтобы быстро выполнить действие, мозг создает своего рода шаблон.”    Не сводя глаз с меня, который уводил взгляд, чтобы избежать зрительного контакта, учитель продолжил.    “Причина, по которой эта привычка важна, проста. То, что делает исполнитель во время пения, можно разделить на десятки действий – высота велюра, форма рта, расположение языка, высота гортани… все это невозможно контролировать сознательно, так как существует предел многозадачности.”    Постукивая себя по голове, он уставился на меня.    “Вот почему с вокализацией мы закрепляем это как привычку. В каком состоянии должно быть тело, чтобы создать самый красивый звук? Выяснив это, мы подгоняем грубое среднее значение всех этих аспектов и группируем их вместе, и после десятилетий работы это становится активом исполнителя под названием “вокализация”.”    Ах    Я уже начал смущаться. Я тоже не мог сказать: “это потому, что я вернулся в прошлое!” Пока я крепко закрывал глаза, учитель тихо прошептал.    “И все же быть в состоянии изменить это всего за 2 недели…”    Руки, схватившие меня за плечи, ослабли и, сделав быстро несколько шагов назад, учитель коснулся подбородка. Поразмыслив немного в таком состоянии и медленно расхаживая по классу, он заговорил.    “Ученик Чо Юнче. В мире существует бесчисленное множество песен. Опера, где выступает один исполнитель, арии с простым пением и оратории с основным акцентом на хор… Если бы мы сказали, что существует тысяча песен, сколько песен мог бы спеть один оперный певец, как ты думаешь?”    Не похоже, чтобы он действительно хотел услышать ответ, поэтому я просто уставилась на учителя. Улыбнувшись, он ответил.    “Считалось бы удачей, если бы он мог спеть сотню из тысячи. Оттенок тембра и стиль вокализации… после согласования всех этих аспектов количество песен, которые можно спеть, становятся ограниченным, и в конце концов остается только повторять песни, которые пел раньше.    Учитель Ку Минги внезапно остановился.    “Но, если бы можно было изменить стиль вокализации, чтобы соответствовать песне?”    Улыбнувшись, он быстро добавил.    “Темный тембр для мрачных песен; светлый тембр для ярких песен. Если бы можно было точно узнать, в чем состояло намерение композитора, и легко изменить стиль вокализации в соответствии с этой целью!”    Извергнув слова, как бушующий шторм, учитель вдруг сделал мечтательное выражение лица. Тупо глядя в воздух, он продолжил.    “Тогда возможно было бы спеть тысячу песен в одиночку.”    “…”    Я видел пронзающий взгляд, который, казалось, был слегка ледяной. Как только этот взгляд встретился с моим, он заявил.    “И он станет оперным певцом, бросающим вызов небесам.”    *    “…”    Бросающий вызов небесам…    Оперный певец, который мог бы обеспечить точный стиль вокализации, о котором мечтал композитор. Может ли такой человек действительно существовать?    Понятия не имею – по крайней мере, я никогда не видел такого человека. Вокализация была чем-то выстроенным и отшлифованным по крупицам, а какой-нибудь маской, которую можно менять.    Однако учитель Ку Минги сказал, что я смогу. На самом деле, хотя я не был уверен, было ли это из-за путешествия во времени, я изменил вокализацию довольно быстро, и я чувствовал, что можно легко вернуться к предыдущему методу вокализации лишь мыслью.    Это означало, что у меня самого было по крайней мере два стиля – учителя Квак Чонсу и учителя Ку Минги.    Даже от этого репертуар песен, который я мог бы петь, расширялся бы в геометрической прогрессии.    Далее…    “Юнче, ты ччего, не ешь?”    Придя в себя после глубоких раздумий, я обнаружил, что Хлоя широко улыбается.    Ах да, было время обеда.    Подняв голову и оглядевшись, я увидел, что дети шумно едят - Но Чжусуп сунул нос в поднос справа от меня, Ли Со-А и Сон Мире препираются и болтают, Хан Дасом украдкой поглядывает на меня, а Хлоя смотрит на меня, уже опустошив свою тарелку.    Увидев эти сверкающие зеленые глаза, я усмехнулся и ответил.    “Ага. Мне есть ,о чем подумать, и есть не хочется.”    “Тогда дай мне, пожалуйста!”    “Ладно.”    “Хухуху.”    Сделав яркую улыбку, Хлоя неуклюже взяла палочками последний кусочек красного перца чили. Затем она широко открыла рот, прежде чем проглотить его… она действительно любит поесть.    Увидев, что она усердно жует, я приоткрыл рот.    “Ты так ешь, и все же ты очень стройная.”    “Стройная?”    Поскольку Хлоя склонила голову набок, я любезно повторил это по-французски.    [Не толстая]    [Ху-ху. Я не так легко толстею~ Здесь]    С усмешкой Хлоя протянула руку, давая мне знак прикоснуться, и я понял, что она сказала правду. Она была такой худой, но мои глаза, отражающие чистый поднос, тоже не обманывали меня.    Куда делась вся эта еда?    Удивляясь особенностям человеческого тела, я пододвинул к ней поднос. Я принес много еды специально, чтобы много съесть, но, возможно, потому, что скачок роста еще не начался, было трудно съесть все это. По крайней мере, я смог стать полнее, чем месяц назад и стал больше похож на нормального человека, но…    Это, вероятно, займет больше семестра, пока все тело не увеличится в размерах. Думая об этом, я осмотрелся вокруг, прежде чем остановить свой взгляд на Ли Со-А, которая ела, просматривая свои конспекты.    Она действительно единственная в своем роде.    Несмотря на то, что скоро была середина семестра, и в кафетерии училось несколько человек, она казалась другой и даже немного странной.    Вы только посмотрите.    Во время еды она болтала с Сон Мире, а также просматривала свои конспекты. Даже тогда пальцы, перебирающие страницы, были ритмичными, казалось, не теряя ни капли внимания.    … Могу ли я победить кого-то, кто так усердно учится, с помощью тестов?    Подумав об этом, я заговорил.    “Эй Ли Со-А.”    “Чего?”    “Какую оценку ты получила в пробном тесте?”    Подняв глаза, она чопорно приоткрыла губы.    “А+.” (топ 4% по общему результату)    “…”    Затем она снова перевела взгляд в тетрадь, как будто больше говорить было не о чем. Это, вероятно, означало, что она получила высший балл по всем предметам.    Почему ученик оперы так усердно учится?    Посмотрев на Ли Со-А угрюмым взглядом, я повернулся в сторону и посмотрел на Хлою, на подносе которой осталось немного еды, сидя с поднятой головой.    “Какие оценки ты получила?”    “А+! За исключением корейского, хухуху. А ты, Юнче?”    Ах да, Хлоя была с факультета пианино. Это был факультет, который требовал довольно прилежного изучения, поэтому у нее, казалось, были хорошие оценки.    … Кивнув, я попытался уклониться от вопроса, как змея, не отвечая, но взгляды собрались.    Со-А смотрела, подняв брови, Хан Дасом и Хлоя смотрели на меня выжидающими взглядами, а Но Чжусуп, который знал мои оценки, ухмылялся.    Тяжело вздохнув, я ответила, не имея другого выбора.    “Я… ну, в среднем, около B?” (топ 40%)    “… Мм?”    Удивленные взгляды стали колкими.    Что ж… если уж оправдываться, то пробный тест в марте проводился сразу после поступления, так что времени на подготовку не было. Кто бы преуспел, если бы им сказали решать школьные вопросы спустя 20 лет? Вдобавок ко всему, я был оперным певцом, который не имел никакого отношения ни к математике, ни к науке!    К тому же, вернувшись в прошлое, я позволил себе попрактиковаться в пении, так что это тоже причина. Если бы я сдал тест прямо сейчас, я был бы уверен, что получу хорошие результаты.    … Я думаю.    “Ах… это… все в порядке! В опере можно просто хорошо петь!”    Оторвав взгляд от Хлои, которая изо всех сил пыталась исправить ситуацию, я взглянул на Хан Дасом и Но Чжусуп и увидел их подрагивания.    Я был не единственным, кто потерпел неудачу. Когда я встретил их взгляд, они намеренно избегали со мной контакта.    Посреди всего этого Сон Мире глухо кашлянула.    “… Кхм!”    Сон Мире.    Она, казалось, нервничала, пытаясь найти возможность вступить в разговор, как будто ей было что сказать. Когда я повернулся к ней, она порылась в своей сумке, прежде чем вытащить полимерный пакет и передала его мне.    “Съешь это и усердно учись.”    Полимерный пакет с чем-то внутри.    Когда я принял его несколько безучастно, Сон Мире широко открыла глаза, моргнула и с выражением лица, которое заставило меня почувствовать себя неловко, заговорила.    “Я слышала, что твое тело не в порядке, Юнче. Я приготовила их, потому что волновалась.”    Когда я с любопытством достал содержимое, то обнаружил конфеты в красных упаковках. Перевернув одну из них вверх дном, я прочел на этикетке.    [Красные Женьшеневые Конфеты]    “…”    Посмотрев на них некоторое время, я повернулся к Сон Мире и широко улыбнулся.    “Эй, откуда ты знаешь, что мне это нравится? Спасиб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Быстро 2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6. Глава 2. Быстро (2 часть)    Красные женьшеневые конфеты.    Широко улыбаясь, я развернул одну из конфет и бросил ее в рот, когда ароматная аура красного женьшеня распространилась по всему моему телу.    Ах, это оно.    Наслаждаясь вкусом, я крутил ее языком, когда сбоку раздался приглушенный голос.    “…Ты действительно любишь конфеты из красного женьшеня?”    “Мм? Разве они не превосходны?”    Увидев, как я гордо размахиваю пустой красной упаковкой, Ли Со-А скривилась, как будто съела лимон. Почему она так реагирует? Я наклонил голову, когда она потащила Сон Мире за угол, прежде чем начать болтать.    Заинтересовавшись, я немного навострил уши и смог расслышать несколько слов.    “… Ты даришь что-то на подобии… только потому, что его тело… идиот.”    “Но моему дяде понравилось?”    “Дяде… ты подарила… другим парням…”    “Зачем мне дарить подарки другим парням?”    На лице Сон Мире появилось дерзкое выражение лица, а Ли Со-А тяжело вздохнула.    “Ладно. Если это человеку нравится, думаю, все в порядке.”    Затем она бросила на меня свирепый взгляд.    “Даже твои вкусы совсем как у старика. Я должна была догадаться, когда ты в прошлый раз захотел конфету с мятой.”    “Нет, а что не так с мятой?”    “Только не говори мне, что ты также любишь мятный шоколад?”    “… Это…”    *    “…”    Ку Минги быстро несся. Повороты коридоров быстро проносились мимо него, а некоторые ученики приветствовали его. Обычно он бы любезно отвечал, но нынешний он был погружен в собственные мысли.    (Чо Юнче…)    Внезапно всплыли воспоминания прошлого. Тот первый раз, когда он увидел Чо Юнче на поступлении – это старое воспоминание.    Если подумать, в нем не было ничего особенного. Просто он услышал что-то интересное, проходя мимо, и поэтому заинтересовался, и просто держал в уме из-за его уникального слуха.    Это было похоже на импульсивную покупку, как при виде нового продукта на рынке. Позже он забудет, что вообще купил его, и пренебрежет им, прежде чем в конце концов выбросить его прямо в мусорное ведро – такого ученика, которого он выбрал без действительной причины.    “Хм…”    Но такой ученик получил высший бал в тесте по музыкальному диктанту и отличился, прежде чем показать удивительные навыки дикции на уроке согласованной музыки. Кроме того, проявил усердие в продвинутом концерте с последующим ростом.    До сих пор он оценивал его как “ученика, имеющего потенциал”, но не более того. Однако новый образ, показанный Чо Юнче в репетиционной комнате, на этот раз разбил его мысли на куски.    Талант, невиданный прежде.    Певец, который мог бы спеть любую песню, если бы захотел, очаровательный оперный певец, похожий на восьмицветную птицу. Ку Минги назвал его так.    (Бросающий вызов небесам)    Все песни в мире… нет, не нужно было даже уметь петь так много. Если бы он мог спеть половину из этого, или, возможно, даже другую половину; петь шедевры композиторов, сложенные за бесчисленные годы без каких-либо ограничений…    Он мог бы взять на вооружение репертуар песен, несравнимый с другими оперными певцами. И это шокирующее изменение вокализации вызовет мощное потрясение в мире классики.    “…”    На губах Ку Минги появилась улыбка.    Ким Вучжу.    С самого начала он планировал взять его в ученики. Ким Вучжу определенно стоил того, чтобы взять его в ученики, или, на самом деле, было бы правильно сказать, что он был переполнен потенциалом.    Тембр, вокализация, техника, дикция… в каком бы аспекте он ни выходил за рамки нормы – необыкновенный гений.    (Но нет никакой необходимости для меня, чтобы быть для него учителем)    Совершенный гений был словом, подходящим для Ким Вучжу.    Даже если бы он вырастил его, никто бы не подумал, что это благодаря способностям Ку Минги. Ким Вучжу уже шел по своему собственному пути, полностью овладев традиционными методами, так что он мог даже не считать Ку Минги своим учителем.    С другой стороны, что на счет Юнче?    Новичок среди новичков, никогда прежде не изучавших оперу. И естественно, он никогда раньше не нанимал учителя, и у него не было других учителей, кроме него. Найти этот скрытый драгоценный камень и превратить его в единственный драгоценный камень во вселенной…    Одной этой мысли было достаточно, чтобы его сердце забилось от волнения.    “…”    Он, который шел с ухмылкой, поднял руку, чтобы постучаться в дверь.    [Кабинет директора]    Подняв глаза, он мог видеть эти закрепленные на двери слова. Подождав немного, из комнаты послышался голос, приглашающий его войти, и Ку Минги толкнул дверь.    Перед его глазами предстала комната, окрашенная красным закатом. Осматривая элегантную деревянную мебель, дорогие картины, висящие повсюду, керамику и различные инструменты, Ку Минги перевел взгляд на бейдж.    [Директор Сон Мунтак]    Ку Минги взглянул на бейдж, украшенный причудливым почерком, прежде чем поздороваться с директором.    “Здравствуйте.”    “Верно. Вы здесь, мистер Ку? Присаживайтесь.”    От директора Сон Мунтак исходила та же добродушная стариковская атмосфера, но казалось, что его лоб расширился по сравнению с тем, как было раньше. Когда Ку Минги, с жалостью смотревший на удаляющуюся линию волос, сел, Сон Мунтак дружелюбно начал беседу.    “Верно, кажется, я давно не встречался с мистером Ку. Ничего страшного, верно? Может быть, вы хотите это? Чай еще не готов…”    Увидев протянутую красную конфету, Ку Минги вежливо покачал головой.    “Красные женьшеневые… Я в порядке. Видите ли, в моем теле достаточно энергии.”    “Понимаю… это хорошее время. Было время, когда я тоже был полон энергии…”    Таким образом, слова, похожие на жалобу, продолжали изливаться из его рта. То, что он дирижировал в прошлом; то, что происходило в оперном ансамбле; то, что он был знаменит во время учебы в университете…    Повторив те же истории, которые Ку Минги слышал уже дюжину раз, директор, наконец, перешел к главной теме.    “Да, именно так я познакомился с маэстро тогда в Лос-Анджелесе, и именно благодаря этой связи я смог пригласить его на “мастер-класс” в этот раз… Разве ты не говорил, что тебе есть что сказать по поводу мастер-класса?”    “Да.”    Директор медленно сцепил пальцы и спросил.    “В чем дело?”    “У меня на примете особый талант, чтобы рекомендовать его для “мастер-класса” в этом году.”    Сон Мунтак, который откинулся на спинку кресла, с интересом поднял свое тело, и, увидев это, Ку Минги кивнул.    Мастер-класс.    В прямом смысле они собирались получить урок от мастера маэстро определенной области и это похоже на своеобразный урок. Урок с собранными несколькими учениками, чтобы дать им советы.    Однако в этом “мастер-классе” масштаб обучения был совершенно иным. Легендарные пианисты, скрипачи, имена которых запечатлены в книгах истории, оперные певцы, неистующие по всему миру, дирижеры, которые испытали дирижирование бесчисленных ансамблей…    Школа Исполнительских Искусств Будущего ежегодно приглашала этих людей преподавать на “мастер-классах”, чтобы показать ученикам более широкий мир.    Наклонив голову, Сон Мунтак посмотрел на Ку Минги, прежде чем заговорить.    “Рекомендуете, ха… возможность посетить мастер-класс в равной степени предоставляется всем ученикам, так что же вы имеете в виду под рекомендацией?”    Действительно, на обычных мастер-классах собиралось несколько сотен студентов послушать лекцию. Независимо от рекомендаций или чего-то еще, любой ученик из этой школы имел право слушать.    И все же говоря о рекомендациях…    Ку Минги открыл рот, когда в его глазах вспыхнул свет.    “Вы упомянули, что маэстро Тимоти Диксон хотел познакомиться с некоторыми талантливыми детьми.”    “… Я это говорил. И мы уже составили список учеников, которых будем представлять маэстро.”    “Есть ученик, которого я хотел бы рекомендовать в этот список.”    Услышав это, взгляд директора стал глубже. В конце его взгляда был Ку Минги, смотрящий в ответ с уверенным светом в глазах.    Кто такой Тимоти Диксон?    Он был одним из лучших дирижеров Соединенных Штатов и был предыдущим музыкальным директором, который возглавлял Нью-Йоркскую Метрополитен-оперу. Даже если не считать этого, он был кем-то, кто возглавлял бесчисленные ансамбли в прошлом.    Одним словом, он был легендой среди легенд. Если бы не его личность, которая любила путешествовать и встречаться с учениками после выхода на пенсию, пригласить его таким образом было бы невозможно.    Это был шанс встретиться с такой важной фигурой лицом к лицу так естественно, что они уже выбрали несколько учащихся после бесчисленных дебатов. Сделав унылое выражение лица, директор заговорил.    “Разве мы уже не решили сделать это в соответствии с рангом приема? Мы уже все решили так что…”    “Это правда, но разве это не особый случай? Что Тимоти Диксон приехал сюда, чтобы дать советы и… если это талантливый ребенок, мы должны добавить еще хотя бы одного.”    Услышав его объяснение, директор нахмурился. Учитель Ку Минги. Прошло много времени с тех пор, как они виделись с прошлого раза, и все же он принес с собой довольно трудную просьбу. Положение учителя Ку Минги было слишком высоко, чтобы просто отклонить его просьбу…    После некоторого раздумья Сон Мунтак сказал.    “Кто этот ученик для тебя, чтобы за него такое просить?”    *    Возможно, это было слишком очевидно, но в школах исполнительского искусства также были экзамены в середине семестра.    Промежуточные экзамены. Когда этот тест, который имел большое значение для итоговых оценок, был прямо перед их глазами, даже беззаботные ученики оперы начали волноваться.    “… Эй. Что такое факторизация?”    Бросив взгляд на Но Чжусуп, который спросил это с тупым выражением лица, я увидел открытую тетрадь по математике. Она была совершенно чистой.    Вау… как тетрадь может быть такой чистой, хотя он учился уже больше месяца. Я покачал головой при виде молчаливого Но Чжусуп, прежде чем ответить.    “Когда здание становится фабрикой.”    “…”    “Просто шутка. Факторизация – это…”    Выслушав мои объяснения, Но Чжусуп широко зевнул и рухнул на стол.    “Как скажешь. Зачем учиться? Оперные певцы просто обязаны хорошо петь.”    Ну, это не значит, что оперные певцы должны быть глупыми.    Я хотел сказать это, но передумал и отвернулся. Он был моим соседом по комнате, и, естественно, я уже говорил это бесчисленное количество раз. Я говорил о том, чтобы учиться вместе, и пытался учить его, но он всегда говорил, что его это не беспокоит.    Несмотря на то, что я пытался учить, того, кого учили, не был склонен учиться, так что же еще я могу сделать? Это его жизнь.    Пожав плечами, я посмотрел в сторону и увидел образцового ученика – Хан Дасом, склонившую голову.    “Юнче, это… почему здесь нет “to”?”    Она казалась очень сосредоточенной, когда указала на один из вопросов в учебнике по английскому. Верно, те, кто ищет помощи, должны быть такими.    Кивнув, я просмотрел вопросы и обнаружил, что я все это знал. Во-первых, английский был тем, что я изучал после французского, так что никаких проблем на уровне средней школы быть не должно.    “Глаголы типа “make” или “have” иногда могут иметь глаголы, идущие сразу после них…”    Увидев, как она кивнула, я огляделся и увидел учеников, усердно занимавшихся в библиотеке. Примерно за 2 недели до экзамена школа находилась примерно в такой атмосфере.    Но Чжусуп сидел в телефоне и играл в какие-то игры, в то время как Ли Со-А училась в углу, по-видимому, не спуская с меня глаз. Обычно я занимался с Хан Дасом, как сейчас, а Хлоя время от времени присоединялась ко мне.    Хан Дасом была на удивление хороша в математике и естественных науках, поэтому она вполне соответствовала мне, который был хорош в гуманитарных науках. Благодаря этому мои математические и научные навыки значительно возросли.    Это потому, что мое тело помолодело? Казалось, что мой мозг работал довольно хорошо. Может быть, что-то произошло, когда зрелый разум до путешествия во времени слился с молодым телом?    Мне казалось, что моя концентрация значительно возросла. С такими мыслями я водил карандашом по кругу.    “Сгруппируй их вот так~”    Только посмотрите. Я заполнял лист вопросов ответами, и все же было не так много мест, где я застрял – это даже было приятно, так как вопросы решались легко.    Пока я обдумывал подобные вопросы, я почувствовал на себе чей-то взгляд и, подняв голову, обнаружил, что Хан Дасом пристально смотрит на меня. Ее глаза сверкали от зависти.    “Юнче, ты действительно умный…”    “Мм?”    “Ты задаешь мне не так много вопросов, как раньше… может быть, я просто мешаю…”    “Ни в коем случае. Именно ты помогаешь с моими вопросами.”    Увидев, что Хан Дасом говорит “хе-хе”, я почесал затылок. Теперь, когда она упомянула об этом, я действительно давно не задавал ей вопросов.    … Неужели я действительно стал умнее?    Немного подумав, я пожал плечами.    Верно, насколько трудным может быть первый семестр первогодок средней школы? Был также тот факт, что я учился в перерывах между практикой, чтобы отдохнуло горло, так что, должно быть, это была еще одна причина такого результата.    Вероятно, после перехода на второй год будет труднее сохранить отметки… Но до этого мне нужно получить хотя бы одну стипендию. Я был в разгаре этих мыслей, когда динамик, подключенный к библиотеке, внезапно издал шум.    [Ученик первого года обучения 10-го класса, Чо Юнче. Пожалуйста, немедленно зайдите в кабинет директора.]    Оо? Кабинет директора?    Наклонив голову, я уставился на динамик, когда Хан Дасом сделала озабоченное выражение.    “Что-нибудь случилось…?”    “Понятия не имею. Я тоже не думаю, что я что-то сделал.”    Это было в середине экзаменационного периода, так что бы я натворил? Я не участвую ни в одном из конкурсов и не покидал территорию школы, и, кроме того, это был кабинет директора, а не учительская. Хотя после поступления я ни разу не видел директора.    Неужели я сделал что-то неосознанно?    Моргая глазами, я погрузился в раздумье, и, судя по шумным голосам окружающих, это тоже не было чем-то обычным.    “Кто такой Чо Юнче?”    “Разве директор в прошлом хоть раз вызывал к себе кого-то?”    “Я даже не помню его лица.”    “10-ый класс так… факультет оперы?”    Если я прибуду туда поздно и будет сделано еще одно объявление, это потревожит людей, которые учатся. Подумав об этом, я быстро перевел взгляд с них на Хан Дасом.    “Сейчас мне нужно идти.”    “Подожди…”    Порывшись в сумке, Хан Дасом осторожно достала что-то и положила мне на ладонь. Это был шоколад в черной упаковке. Почувствовав тепло, которое коснулось моей руки, я поднял голову и увидел, что Хан Дасом застенчиво улыбается.    “… Я просто иду туда встретиться с учителем, но все равно спасибо.”    Смутившись, я перевернул шоколад, и он был той марки, которая мне нравилась, с 60% какао. Я быстро развернул шоколад и бросил его в рот, пока тающая текстура обволакивала мой язык.    Закрыв на мгновение глаза, я подумал.    … Слад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Быстро 3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6. Глава 3. Быстро (3 часть)    “Вы Чо Юнче?”    “Да.”    После ответа я внимательно оглядел комнату директора, которая была заполнена дорогими на вид вещами. Слева с улыбкой стоял учитель Ку Минги, а передо мной стоял массивный стол.    На стуле, куда падали солнечные лучи, сидел директор, сверкая чистым лбом.    Такой яркий…    Когда я с трудом поднял глаза, которые грозили закрыться сами собой, директор заговорил.    “Верно… Причина, по которой я вас вызвал, заключается в том, что… ах, вы хотели бы чем-нибудь перекусить, может быть, этим?”    “Спасибо.”    С поклоном я принял конфету из красного женьшеня, которую он протягивал, и она показалась мне немного знакомой. Я взглянул и обнаружил, что это была та же самая фирменная конфета, которую дала мне Сон Мире.    “…”    Ну, это было не так уж удивительно, поскольку я уже знал об этом. Я осматривал директора, который не имел большого сходства с Сон Мирэ, когда директор наконец продолжил.    “Хм… Чо Юнче… Такое чувство, что я вижу вас впервые… но вы тоже выглядите немного знакомо. Вы случайно не из Средней Школы Искусств будущего?”    “Нет, это не так.”    “Ммм…”    Директор слегка коснулся подбородка.    “Я вызвал вас сюда, потому что хотел кое-что проверить. Это потому, что… учитель Ку Минги много хвалил тебя, говорил, какой ты замечательный.”    Это сказал учитель Ку Минги? Обо мне?    Я тупо моргал, когда спокойный взгляд директора пронзил меня.    “Но… Я не слишком в этом уверен. Вы талантливы? Но как я могу в это поверить? Вы не участвовали в конкурсах, и нет видео о прошлых выступлениях. Единственное, что мне удалось увидеть, - это продвинутый концерт, только одну песню.”    Пока я продолжал слушать непрерывные слова директора, мой мозг медленно начал работать.    Проверить? Но зачем?    У директора не было причин знать о навыках одного конкретного ученика, потому что директор - это человек, который управляет школой, а не преподает. Тогда в чем причина того, чтобы, проверять мои навыки? Есть особая причина…?    Думая об этом, промелькнула мысль.    Не говорите мне…    (Они собираются дать мне стипендию?)    Все мысли были выстроены в цепочку.    Да, тогда, во время урока, учителю Ку Минги немного нравилось то, как я пел. Может быть, он говорил с директором о том, чтобы выдать стипендию из-за этого, и поскольку директор не мог выдать стипендию кому-то, кого он даже не знал, он вызвал меня… Собравшись с мыслями, я направил сверкающий взгляд на директора.    Это была возможность. Я быстро прочитал выражение его лица, прежде чем резко сказать.    “Мои навыки. Как вы хотите, чтобы я их доказал?”    Я видел, как у него подергиваются глаза. Его глаза, которые, казалось, говорили: “Этот ребенок?”, вскоре окрасились легким интересом, и скучающее выражение лица сменилось улыбкой.    Хорошо, по крайней мере, я произвел на него хорошее впечатление, так что теперь мне оставалось только доказать свое мастерство. Нервничая, я пристально посмотрел на него, и директор с приподнятыми губами заговорил.    “Доказать, ха… Да, я смогу поверить, как только вы их докажете. Я только что видел видео и… ваши навыки пения были неплохими.”    Постучав по столу, директор стер улыбку с лица.    “Но их не хватает. В нашей школе тоже есть несколько таких талантов. Обычные и заурядные… таланты, которые не так уж сильно выделяются.”    “…”    Я тяжело кивнул и прислушался. Действительно, хотя продвинутый концерт прошел неплохо, этого было недостаточно, чтобы получить стипендию. Было несколько учеников, похожих на меня даже после грубого подсчета. Увидев, что я признаю этот факт, директор переместил свое тело вперед, сцепив пальцы.    “Но по словам учителя Ку Минги… у вас есть совершенно особый талант – талант, которого нет ни у кого. Если бы вы могли показать этот уникальный аспект себя… разве этого недостаточно для доказательства?”    Талант, которого нет ни у кого, - уникальный аспект меня самого.    Он хотел, чтобы я показал ему особенность, которая была присуща только ‘Чо Юнче’, а не то, что есть у любого из бесчисленных оперных певцов в мире. Закрыв глаза, я подумал.    “…”    Я не был в уверен.    Я никогда даже не думал об этом. До путешествия во времени я был занят только тем, что учился пению, и даже после возвращения в прошлое, я был посредственным старшеклассником, поэтому у меня не было свободного времени, чтобы найти свою изюминку.    Но теперь мне нужно было доказать, что я - особенный. Внезапно я услышал доносящийся с боку голос.    “… Господин директор, разве я не говорил вам раньше, как здорово изменить вокализацию всего за 2 недели? Просто прослушав запись во время урока вы могли бы легко определить разницу в вокализации…”    “Ну что ж. Я не совсем уверен. Даже если вы говорите 2 недели… ну и что с того? Пение песни Моцарта в одном выступлении и песни Шуберта в другом… если это так, то не лучше, чтобы выступали два разных оперных певца?”    “Сам факт, что он отличается от других оперных певцов, бесценен. Если бы он мог расти дальше, опираясь на это…”    “Нет, этого все еще недостаточно.”    Я медленно открыл глаза, и холодный взгляд директора вошел в поле моего зрения. Глядя на меня сверху вниз, директор сказал.    “По крайней мере, ему нужно достичь такого уровня, чтобы он мог немедленно сменить метод вокализации. Как маску, свободно, когда захочет. Верно, быстрее, чем можно увидеть…, например, как Король Масок, меняющий лица.”    “…”    “Разве он не должен быть в состоянии сделать хотя бы это, чтобы называться особенным?”    Услышав его слова, учитель Ку Минги сделал угрюмое выражение.    “Конечно, это может произойти где-то в будущем, но сейчас он даже не практиковался…”    “Я сделаю это.”    Я чувствовал на себе взгляды этих двоих, видел улыбающееся лицо директора и сморщенное лицо учителя Ку Минги. Его лицо, казалось, спрашивало, почему я напрасно создаю еще больше проблем.    “Да неужели?”    Но... в жизни бывают моменты, когда нужно сделать шаг вперед – времена, когда мы не можем просто отступить. Я рассудил, что это был именно тот момент. Схватив пустую упаковку шоколада в кармане, я сказал.    “Я сделаю это, сменю маску.”    “…”    Увидев, что они оба закрыли рты, я медленно вдохнул. Я чувствовал знакомый воздух, проходящий через горло, и дыхание, наполняющее легкие, создаваемое сокращением диафрагмы.    Теперь это был слишком знакомый процесс, и в середине него, я представил.    (Давайте споем)    Немедленно по моей команде было создано пространство, необходимое для вокализации. Ротовая полость расслабилась, гортань опустилась, голосовые связки плотно соединились, а язык удобно расположился внизу.    Округлая и свободная, вокализация учителя Ку Минги.    “Ах–…”    Когда я слегка издал какой-то звук, начал доноситься мягкий голос. До этого было легко, так как это был метод вокализации, который я запомнил своим телом, за чуть более двух недель потраченного моего времени. Какую бы песню я ни пел, она естественным образом вытекала с этой вокализацией.    (Но, если я вернусь в прошлое?)    Я вытеснил воспоминания о прошлом.    Гортань была опущена до предела, так как ротовая полость создавала большое пещерообразное пространство. Для этого я зафиксировал ее и закрепил на месте, чувствуя, как вибрируют мышцы.    (Это немного трудно после того, как я не практиковал это некоторое время)    Как и ожидалось, тело забыло предыдущую вокализацию, и было трудно сознательно зафиксировать ее на месте. Пение в такой ситуации ничем не отличалось бы от танца с чашкой воды на голове.    Но я должен был это сделать.    Я зафиксировал ее там, стиснув зубы, прежде чем внезапно изменить ее на метод учителя Ку Минги. Сразу же мышцы задвигались свободно, и приятное ощущение распространилось по горлу.    Несколько болезненное и теплое чувство. Тщательно проанализировав его, я хорошенько запомнил различия двух методов вокализации.    Хорошо. Судя по тому, как слегка болит мышца внутри горла, в прошлом я больше полагался на эту мышцу. Велюм должен быть поднят немного выше и горло должно быть расширено немного больше…    Повторив этот процесс примерно 2 раза, я начал кое-что понимать. Директор, который со скукой смотрел на мое лицо, заговорил.    “Еще нет?”    “Я сделаю это сейчас.”    Казалось, что отведенное время не бесконечно. Я быстро перешел на вокализацию учителя Ку Минги и запел.    “L'aurora di binaco vestita!”    Утренняя песня.    Это была песня, которую я практиковал достаточно, чтобы запомнить ее своим телом и петь естественным образом. После того, как я спел эту песню, я подумал о том, что делать дальше – как петь после смены вокализации.    Мозг работал как сумасшедший.    (Если я просто спою ее с вокализацией учителя Квак Чонсу… станет слишком мрачно. Мне нужно сознательно сделать ее ярче.)    (Вот эта часть. Хотя я пел негромко, если бы я пел ее предыдущим методом вокализации, было бы лучше сделать акцент здесь.)    (Сбился с ритма. Будет лучше вложить больше силы в пение.)    Несмотря на все эти размышления, я пел, не сбиваясь с ритма… и улыбка начала расцветать на моих губах.    Ах, это интересно.    Да, это было похоже на математическую головоломку. Формирование уравнений при сравнении двух методов вокализации. Когда это число увеличится, это будет ответом, и наоборот, ответ будет таким, когда число уменьшится – что-то вроде этого.    Все те анализы, которые были собраны в голове, были объединены, прежде чем быть преобразованы в совершенную песню. Широкий мир, который я не мог открыть, потому что был слишком занят пением своей собственной песни, был обнажен за горизонтом.    “Ove tu sei nasce~!”    Конечно, это немного отличалось от математики. В отличие от нее, у которой был только один ответ, существовали десятки, сотни и тысячи способов петь одну песню. Даже метод, который я нашел, не был идеальным, поскольку это была песня, созданная моим воображением. Тем не менее, это все еще была моя собственная песня, и, чувствуя свое собственное развитие, я чувствовал, как моя грудь наполняется удовлетворением.    “L’amor!”    Последний куплет, но это был на самом деле самый важный момент.    (Прежде чем я забуду все, о чем я думал, я спою ее.)    Открыв глаза, я без малейшего колебания перешел на метод вокализации учителя Квак Чонсу. В мгновение ока, как маска, как я хотел и когда хотел.    Правильно.    Как Король Масок.    “L'aurora di bianco vestita!”    Первый куплет. Чувствуя, как ностальгическое давление воздуха вырывается из моего рта, я почувствовал радость.    Ах, я мог слышать свой голос, который сопровождал меня в течение 20 лет. Я так обрадовался, что чуть не расхохотался.    Думать, что сменю вокализацию, которая глубоко укоренилась в моем теле всего за 2 недели… Я был дураком. Заставив остановиться губы, которые сами поднимались вверх, я использовал тяжелый резонанс и запел как раньше.    “Carezza de’fiori lo stuol!”    Моя песня, пронзившая резонирующие камеры, разнеслась по всей комнате директора, отражаясь в каждом углу. Из-за этого яростного звона я чувствовал, как предметы в комнате дребезжат и дрожат.    Ошеломляющий резонанс. В этом и состояла суть вокализации учитель Квак Чонсу. С тем резонансом, который никогда не мог быть достигнут простым копированием, я доказал себе.    “Ove tu sei nasce~!”    Звук, который мог быть издан только в том случае, если вокализация была совершенно другой, заполнял и ревел по всей комнате. В этом состоянии я огляделся и обнаружил, что директор смотрит на меня широко открытыми глазами, а учитель Ку Минги, с ошеломленным выражением лица.    Встретившись с ними взглядом, я взял последнюю ноту.    “L’amor!”    .    ..    …    Песня закончилась. Помассировав горло и оценив ситуацию, я кивнул. Как я и думал, внезапное использование вокализации учителя Квак Чонсу изрядно напрягло мышцы. Кроме того, я не могу сказать, что это было безупречно… и один раз еще ладно, но делать это слишком часто было бы довольно утомительно.    Закончив проверять и разминать горло, я увидел директора в глубоком раздумье.    Э-э… не кажется ли, что реакция немного странная?    С нервным выражением лица я рассматривал директора, теребившего подбородок, пока, наконец, он не сказал.    “… Что вы сделали?”    “Простите?”    Директор нахмурился.    Ах, я ошибся в вокализации? Хорошо ли это было только в моей голове; странно в реальной жизни? Вздрогнув, я втянул голову назад, как черепаха, когда директор добавил еще несколько слов.    “Что вы сделали?”    “Гм…”    “Где вы скрывались до этого и почему появились только сейчас?”    А?    Когда я сделал ошеломленное лицо, директор встал со своего места и подошел ко мне. Его лицо становилось все более расслабленным и казалось чрезвычайно счастливым. Подойдя ко мне почти бегом, он похлопал меня по плечу и разразился громким смехом.    “Ухахахат! Это было хорошо. Поистине, великий талант. Подумать только, появился еще один такой талант. Был ли период, когда в нашей школе собиралось так много талантливых учеников, мистер Ку?”    Учитель Ку Минги ответил с усмешкой.    “Кто знает. По крайней мере, я никогда не видел такого”.    “Я тоже. Еще одна интересная личность, не считая Ким Вучжу и Ли Со-А!”    Я, уловивший резкую перемену в атмосфере, едва удержался от того, чтобы улыбка не расползлась по всему моему лицу.    Что это за атмосфера, не слишком ли она хороша?    Да, получилось лучше, чем я думал, когда пел. Даже я впервые обнаружил, что могу так мгновенно менять вокализацию. Почему было легко вернуться к ней? Потому, что это был метод, который я использовал в течение долгого времени?    Во всяком случае, реакция была вполне положительной. Если это так, разве я не смогу получить стипендию…?    Я украдкой поглядывал на директора и учителя Ку Минги с ожиданием, когда директор наконец заговорил.    “Верно, такой ученик имеет более чем достаточную квалификацию.”    Ох.    “Разве я уже не говорил, что он хороший ученик?”    Оххх.    “Ну… даже вы не знали, что он настолько хорош, верно? Ухахахт!”    Ооох.    “Вы правы. Подумать только, он был на таком уровне… тогда мы добавим его в список?”    Список? Список стипендиатов?    Пока я хлопал глазами, директор говорил о чем-то странном.    “Конечно, конечно. Конечно. А теперь Вы. Вы готовы встретиться с мистером Тимоти Диксоном? Ну, хотя я и говорю это, но до того, как мы сможем это сделать, еще очень много времени осталось. Ухахахат!”    “… Простите?”    Мои мысли на мгновение застыли.    Именно тогда… что он сказал?    Тимоти Диксон? Дирижером Мет?    … Они разрешают мне встретиться с таким челове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Быстро 4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6. Глава 4. Быстро (4 часть)    “… вот почему вы cможете увидеться с ним.”    Выслушав всю историю, я кивнул.    Хмм… Я знал, что “мастер-класс” скоро начнется. Это был тот самый Тимоти Диксон, и он был чем-то на подобии короля классического мира музыки, вышедшего на прогулку.    И они позволили мне встретиться с ним лично?    Чувствуя состояние, которое даже не могло сравниться с получением стипендии, мне казалось, что мое тело расплылось в удовольствии.    “Конечно, это нелегко. После многочисленных споров мы уже отобрали участников, а вы не показывали особых результатов. Я мог бы впихнуть вас в этот список, но… это будет выглядеть незаслуженно.”    Вернувшись на место, директор сел на свое кресло.    “Вот почему от вас зависит, будет это выглядеть заслуженно или нет.”    От меня?    Когда я стоял там, моргая глазами, губы директора расплылись в улыбке.    “Ну, я не прошу многого… Не имеет значения какой, но просто показывайте какой-нибудь результат. Хорошо справляйтесь с тестами, практикуйтесь или выделяйтесь на концертах… Пока есть относительно приемлемый результат, я буду как-то убеждать других. В конце концов, мы не можем представить случайного ученика Маэстро без каких-либо достижений.”    “…”    Это было вполне понятное заявление. Как бы ни был знаменит Сон Мунтак и как дирижер, и как директор Школы Искусств Будущего, это была просьба Диксона. Что произойдет, если он представит случайного человека?    Просьба о результате была естественной.    Я был погружен в свои мысли, когда учитель Ку Минги мягко улыбнулся.    “Не думаю, что вам стоит об этом беспокоиться. Ученик Чо Юнче хорошо справляется со всеми предметами, а его скорость развития высока. Он также будет выступать на представлении песен композиторского факультета, так что…”    “Композиторского факультета? Что ж, это хорошо. Чем больше вы прославитесь, тем меньше людей будут жаловаться на вас. В конце концов, мы, музыканты, питаемся своей славой… ах!”    Внезапно хлопнув себя по коленям, директор посмотрел мне прямо в глаза.    Что происходит?    Осмотрев меня так, словно собирался оторвать лицо, он несколько раз хлопнул ладонью по столу и сказал.    “Вы! Я знал, что где-то вас видел, и это было на youtube канале нашей Мире, да?”    “… Простите?”    Почему это вдруг всплыло? Я ошеломленно смотрел на директора, когда он вдруг расплылся в улыбке и добавил еще несколько слов.    “Youtube канал Мирэ! Разве там не было видео, где вы поете с другой ученицей? Я знал, что вы выглядите знакомо, и именно там я вас и видел.”    Внезапно придя к собственному пониманию, директор начал перечислять комплименты один за другим.    Комплименты, предназначенные Сон Мире.    Разве наша Мире не хорошенькая; она тоже хорошо поет; прошло не так уж много времени с тех пор, как она начала вести канал на youtube, и все же у нее много подписчиков, и вдобавок ко всему у нее хорошая личность…    После бесконечных разговоров о Сон Мире директор немного помолчал, прежде чем уставиться на меня.    “Но… Как вы оказались на youtube? Может быть, вас интересует наша Мире?”    “Простите?…”    Я сформировал множество вопросительных знаков над головой, думая о том, что это было, но сомнительный взгляд директора все еще был на мне.    Я быстро сказал.    “Это… Я даже с Сон Мире почти не разговариваю.”    “… Правда? Тогда почему Мире сняла тебя на видео?”    … Откуда мне это знать?    Только после нескольких допросов меня выпустили из комнаты директора.    *    Тимоти Диксон.    Я слышал его имя много раз. Даже не принимая во внимание тот факт, что я интересовался Мет, он был просто известен как один из величайших дирижеров Соединенных Штатов.    Но я никогда раньше не встречался с ним лично. Через десять с лишним лет, когда я прославился как оперный певец, его уже не стало.…    “…”    С такими мыслями я перебирал вопросы, когда Хлоя вдруг подперла руками подбородок, прежде чем пожаловаться.    “Ах~, я хочу сыграть на пианино.”    Оглянувшись, я обнаружил, что ее щеки выглядят как горячие булочки. Она казалась очень скучающей, что было видно по ее надутым губам.    Действительно, поскольку до промежуточных экзаменов оставалось всего 3 дня, у нее даже не было времени поиграть на пианино. Я поставил галочку на бланке ответов и с усмешкой ответил.    “Тогда просто играй.”    “Но мне еще… кучу всего надо выучить.”    В ответ я опустил глаза и увидел на столе несколько раскрытых книг – корейский, математика, естественные науки… всевозможные учебники. Изношенные концы корейского учебника, казалось, отражали ее огромную учебную нагрузку, и, вспоминая, когда она практиковала корейский со мной, ее навыки речи, казалось, значительно возросли.    Поскольку школьные оценки учитываются при поступлении в университет на факультет пианино, она, вероятно, чувствовала себя очень обремененной экзаменом.    “Мм?…”    Остановив ручку на некоторое время, я заговорил.    “Кстати, ты планируешь после окончания школы поступить в корейский университет?”    “Конечно!”    “Ох. Я думал, ты вернешься на родину.”    “Хах. Видишь ли, мой отец решил продолжить работать в Корее.”    Ага, понятно. Я был без понятия, потому что у меня не было никаких отношений с Хлоей до путешествия во времени. Я кивнул, но, возможно, Хлое стало скучно, она начала поднимать несколько тем.    Она начала говорить о своей семье, чего я намеренно избегал, так как это могло быть щекотливой темой.    Хлоя рассказала о том, как ее отец уехал из Кореи во Францию изучать архитектуру и познакомился с человеком, который позже станет матерью Хлои; там у них состоялась вынужденная женитьба, потому что Хлоя слышала, как ее отец говорил по-корейски дома, она хорошо слушала, но плохо говорила; а так как Хлоя учила только вежливый корейский, обычный язык немного сбивал ее с толку и тому подобное…    “Ах да, почему ты не используешь обычный французский, а используешь вежливые выражения?”    “Мм… просто потому что?”    Увидев, что она улыбается, я сказал.    “Ты не можешь сосредоточиться на учебе прямо сейчас, верно?”    “Угу. По мне заметно?”    Как я мог не заметить? Разговоры о всевозможных историях давали понять, что она вот-вот умрет от скуки.    Я знаю отличное лекарство от этого. Улыбнувшись, я встал и взял сумку.    “Тогда давай немного потренируемся, прежде чем учиться.”    “Оо?”    “Ты сказала, что хочешь сыграть на пианино, верно? Тебе следует немного успокоиться, прежде чем начать хотя бы учиться.”    *    “Хуу…”    Тяжело вздохнув, я повернул голову и увидел Хлою, сидящую перед пианино и в волнении постукивающую по клавишам. Если она так хотела играть, то должна была просто сказать мне.    Было кое-что, что я тоже хотел проверить, так что это было мне на руку. До экзамена оставалось всего несколько дней, поэтому я почти не практиковался, и от этого у меня тоже немного першило в горле.    Потянувшись один раз, я выпрямился. То, что я собирался практиковать здесь, было просто – изменение вокализации. Теперь мне предстояло полностью усовершенствовать ту технику, которую я кое-как освоил еще в кабинете директора.    Чтобы я мог поменять вокализацию одной мыслью.    Ну, дело не в том, что я не практиковал ее с тех пор, но… просто мне чего-то не хватало. Это застряло у меня в голове и мешало сосредоточиться на учебе… Кивнув, я заговорил с Хлоей.    “Мы должны выступать вместе? Есть что-нибудь, что ты хочешь сыграть?”    “Нет! Давай что угодно. Хуху.”    Наверное, ей просто нравилось играть на пианино. Хм…, впрочем, единственные фортепианные песни, которые я знаю, - это знаменитые… а, может, нам стоит сыграть это?    “Хочешь “Die Forelle” Шуберта?”    “Окей!”    Глядя на яркую Хлою, готовясь, я помассировал горло. К счастью, она не нуждалась в нотном листе, так как песня была настолько знаменита, что она тоже знала о ней. Но обычно люди знали только квинтетную версию струнных инструментов, включая пианино, но Хлоя, похоже, знала и другую версию.    Они одинаковы?    Немного наклонив голову, я стер посторонние мысли и поднял голову.    “Давай сделаем это.”    Когда я улыбнулся, Хлоя улыбнулась в ответ, прежде чем немедленно начать аккомпанемент. Ее веселые пальцы танцевали над клавишами.    Forelle Шуберта.    Буквально речь шла о том, чтобы отправиться на рыбалку и понаблюдать за форелью, причем тема была сосредоточена на великой жизненной силе рыбы, плавающей через реку, и ее энергии.    Ну... даже без глубокого анализа, текст песни был о том, чтобы весело прогуляться, поэтому счастливые эмоции естественно присутствовали в песне.    Просто мягко, я начал вступление с вокализации учителя Ку Минги.    “In einem Bächlein helle~”    Когда я пел с таким свободным тембром, словно танцевал под небесами, я видел, как Хлоя расплывается в улыбке.    Да, это был ее первый раз, когда она услышала эту вокализацию.    Я быстро пропел несколько куплетов, прежде чем жестом показать Хлое, что теперь ее очередь. Затем, Хлоя немного напела мелодию и сделала глазами жест, чтобы я продолжил. После того, как мы весело чередовали пение, на моих губах начала появляться улыбка.    Ах, это весело.    “So fängt er die Forelle mit seiner Angel nicht”    Я наслаждался моментом, когда вдруг почувствовал, как меняется настроение аккомпанемента. В темную атмосферу напряжения.    Хм, может быть, мне стоит использовать здесь другой метод вокализации?    Я быстро закрыл рот и скривил его изнутри. Более яростно и звучно. Когда я выдохнул через метод вокализации, который быстро сформировался, глубокий резонанс заполнил репетиционную комнату.    “Doch endlich ward dem Diebe”    Ох. Здесь песня изменилась довольно быстро. Было ли легче измениться, чтобы соответствовать атмосфере песни? Если бы это было так быстро, я мог бы с уверенностью сказать, что техника “Смены масок” готова.    Хотя, это просто разница между двумя вокализациями.    Пожав плечами, я изменил метод и запел вместе с Хлоей.    “Sah die Betrog’ne an”    …    ‘ Динь ’–    Когда последняя нота эхом разнеслась по комнате, пока ее стало совсем не слышно, Хлоя начала хлопать.    “Ох~ Юнче твое пение изменилось?”    “Пение? А, ты имеешь в виду изменение вокализации?”    Хлоя широко кивнула и передразнила.    “Ун-ун! Как этот звук ‘ууу~’ и ‘оххх~’.”    “Кюкю. Я недавно научился этому у учителя Ку Минги.”    “Первый раз вижу, как кто-то это делает!”    Видя, как она говорит комплименты с яркой улыбкой, я почувствовал себя совершенно счастливым. Поскольку я тоже никогда не видел, чтобы кто-то делал это, я не был уверен, будет ли это хорошо, но ее реакция была удовлетворительной.    Но сработает ли это на настоящем концерте со зрителями?    Задавался я вопросом, потому что мне вдруг стало любопытно, и Хлоя кивнула.    “Я думаю, это хорошо. Как в Forelle? Если ты используешь это в песне, где атмосфера меняется, это будет интересно!”    Ммм…    Действительно, это был жизнеспособный метод – использовать его в песнях с переменой настроения. В конце концов, песни не всегда текут в одной и той же атмосфере. Есть такие песни, как “Forelle” Шуберта, где атмосфера или мелодия меняются в середине, что обычно решается изменением дикции оперных певцов. Это было скорее уловкой, чем решением.    Но если бы они могли изменить на вокализацию, которая полностью соответствовала бы этой атмосфере, как я? Немного подумав, я уставился на Хлою с сияющим выражением лица.    “Спасибо. Такое чувство, что я наконец-то вижу путь благодаря тебе.”    “Путь”    Хлоя склонила голову набок, а я просто опустил тему смехом.    “Ничего. Твои навыки игры на пианино стали намного лучше. Ты много тренировала свои основы?”    “Конечно, разве ты не знаешь, что мой результат по продвинутому концерту на балл выше, чем у тебя~?”    “Такое было?”    “Так оно и было!”    Щелчком выключив телефон, я проверил, и это было правдой.    4-е место, Хлоя Денжелл 96 очков, 5-е место, Чо Юнче 95 очков.    Ничего себе, на самом деле отличается ровно на 1 балл.    Когда я снова поднял глаза с телефона, то увидел, что Хлоя перебирает пальцами, как будто играет на пианино. Движения ее пальцев были… деликатным, как и ожидалось от лучшей ученицы пианино.    Усмехнувшись, мы с Хлоей покинули репетиционную комнату и направились обратно в библиотеку.    “Я голоден~”    “Хочешь шоколад?”    “… Нет, спасибо. Я съел его слишком много за эти дни, и устал от него.”    Мы болтали и смеялись, когда вдруг встретили Ли Со-А в коридоре.    “Ах! Со-А! Привет!”    “Мм, привет.”    Ли Со-А, которая приветствовала улыбающуюся Хлою, повернула ко мне свое угрюмое лицо.    Почему у нее всегда такое выражение лица, когда она меня видит?    “Привет.”    “… Да.”    Взглянув один раз, она сказала.    “Ты ходил в кабинет директора?”    “Оо? - Откуда ты знаешь?”    “Это объявили по громкоговорителям, так как бы я не знала?”    Ах, теперь, когда она это сказала.    Чувствуя себя немного смущенно, я слабо улыбнулся, а Ли Со-А спросила с небрежным выражением лица.    “Почему он вызвал тебя?”    Почему?    Почесав затылок, я подумал, что рассказ о мастер-классе… было, пожалуй, лучше не распространяться. Жалобы на подобный вид преференций, могли все-таки просочиться наружу и было бы лучше скрывать это, пока я не добьюсь каких-то результатов.    Подумав немного, я дал спонтанный ответ.    “Меня вызвали, потому что я хорошо пою.”    Ли Со-А тут же усмехнулась.    “Ха. Тогда бы вызвали меня.”    Она сама это говорит? Когда я ошеломленно оглянулся, возможно, она сама немного смутилась, без всякой причины провела рукой по волосам, прежде чем быстро сменить тему.    “… Ты готовишься к промежуточным экзаменам?”    “Да, очень много.”    “…”    Посмотрев на меня с осторожностью, Ли Со-А надулась, прежде чем отвернуться.    “Верно. Удачи.”    Увидев, что спина удаляется все дальше, я наклонил голову.    … Она стала больше нервничать из-за начала экзаменов? Она была странно холод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Быстро 5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6. Глава 5. Быстро (5 часть)    ‘Лязг’    Убедившись, что Чо Юнче вышел из комнаты, Ку Минги повернул голову. Он направил свой взгляд на директора, который, сцепив пальцы, был в глубоком раздумье, и после того, как он некоторое время смотрел на него, Ку Минги слегка сморщил лицо и заговорил.    “… Господин директор, вам обязательно было оказывать на него такое давление? Чо Юнче все еще учится на первом году старшей школы.”    “Давление, говоришь?”    “А что это, если не оно?”    Стиснув зубы, Ку Минги вспомнил все, что произошло.    Невыразительное лицо директора, когда он говорил о том, как может он верить ему на слово, и просил доказать свои навыки. Это ни в коем случае не было давлением, которое может выдержать простой старшеклассник.    “Хууу…”    Глубоко вздохнув, Ку Минги задумался.    Кто такой Сон Мунтак?    Он был непревзойденным дирижером в Корее, с многолетним опытом работы в зарубежных ансамблях на вершине далекого от положения ученика и директора. Такой директор, который был к тому же в три-четыре раза старше, хмурился, так что бы произошло?    Обычный старшеклассник, вероятно, дрожал бы, не будучи в состоянии сказать ни единого слова. Чо Юнче, который сделал серьезное выражение лица и заявил, что сможет доказать, было странным.    “…”    … Теперь, когда он подумал об этом, как он мог сказать это без капли нервозности? Неужели его сердце из стали? Он всего лишь старшеклассник и все же…    Пока Ку Минги размышлял, Сон Мунтак тяжело сказал.    “Он старшеклассник, но он – музыкант.”    “… Музыкант?”    “Верно, музыкант. Музыканту, которому приходится стоять перед сотнями и тысячами людей, и этот старик перед ним что-то говорит. Как это вообще можно считать давлением?”    “… Нет. Чо Юнче все еще учится.”    Сон Мунтак решительно отверг слова редко сердитого Ку Минги, который, казалось, был расстроен.    “Нет. Это совсем другое. Верно… вы можете не знать, потому что вы тот же оперный певец.”    “Простите?”    Когда он постучал по столу, взгляд директора стал глубже, и после того, как он что-то поискал перед собой, его рука наткнулась на пачку сигарет.    Вскоре показавшийся сквозь дым Сон Мунтак казался довольно усталым.    “Видите ли, дирижеры - это люди, которые объединяют десятки музыкантов в единое целое. Те музыканты, те люди, которые входят в ансамбль, - все они удивительны. По крайней мере, таковыми они себя считают. Чтобы вести всех этих эгоцентричных людей и исполнять песню, что мы должны сделать?”    “…”    Указывая на его глаза, Сон Мунтак добавил.    “Мы должны четко видеть, что это за люди и какие песни они могут петь, а также их сильные и слабые стороны… После этого идет группировка. Композиторы пишут песни, а задача дирижеров - воплотить их в жизнь. Ясное понимание того, какие существуют материалы, является нашей первостепенной задачей как проводников.”    “Итак, какой смысл вы пытаетесь донести?”    “Все очень просто.”    Тупо уставившись в потолок, он сказал.    “В моих глазах этот мальчик уже… был музыкантом.”    “Чо Юнче? Он изучал оперу чуть больше месяца.”    “Зачем мне выдумывать? Я только рассказываю вам, что я видел.”    Сквозь густой дым, который вырывался изо рта, глаза директора блеснули.    “Верно. Этот парень. Сам его взгляд был другим. В его глазах была запечатлена сильная воля, которая не обращала внимания на другие вещи. Ах да, есть такие люди. Что бы ни говорил дирижер на сцене, этим грязным ублюдкам все равно, и они поют свои собственные песни. Когда они поют, сцена может быть одной, а может стать совершенно другой.”    Сон Мунтак поднял указательный и средний пальцы.    “Все может пойти наперекосяк…”    Один из пальцев был сложен.    “Или ознаменовать собой начало великой фигуры, способной лишить дара речи десятки тысяч зрителей.”    Он ухмыльнулся.    “Рождение виртуоза.”    *    Закончив заполнять бланки с ответами, я перевел взгляд.    До конца теста осталось 5 минут.    Хмм… Я закончил перепроверку, и не осталось никаких неразрешимых вопросов, так что стоит ли мне остановиться? Положив подбородок на руку, я задумался, уставившись на часы.    Промежуточные экзамены.    Довольно странно, что школе установила даже промежуточные экзамены по-разному в зависимости от факультетов – на факультете изобразительных искусств, музыкальном и танцевальном факультетах у всех были разные вопросы к тестам. Тесты кардинально отличались.    Таким образом, не будет преувеличением сказать, что, хотя школа была одной и той же, учащиеся были как будто из разных миров. Не только тесты, но даже основные предметы были сгруппированы по специальностям, и все были разными. Изобразительное искусство, музыка, танцы… сколько из них в действительности можно сгруппировать вместе?    По крайней мере оркестровые специальности будут в паре с визуальными искусствами и танцами, и можно будет как-то чередовать, но оперные специальности… ну а, поскольку все мы были людьми, мы бы расстроились, если бы ни были главными героями, и никогда бы с ними не пересеклись.    В любом случае, поскольку факультеты были очень разными, стипендии выдавались отдельно для каждого факультета. Другими словами, в каждом классе было бы не менее 3х человек, получающих стипендию.    Так, я стремился занять первое место в нашем классе на музыкальном факультете, и препятствием, очевидно, выступала Ли Со-А.    Взглянув на нее, я увидел, как Со-А безостановочно перебирает тестовые листы. Судя по скорости, она, казалось, уже закончила проверку несколько раз…    “…”    Ли Со-А.    Гений, у которой все оценки по практическим тестам близки к максимальным, к тому же безумно зубрит теорию и обычные предметы. Если бы другие не стремились к стипендии, как я, ученики оперы не учились бы так усердно.    Но подумать только, что она тоже стремилась к стипендии, вещи, которые она носила, казались на ней слишком шикарными.    (В какой ситуации находится ее семья?)    Наклонив голову, я подумал, но ничего не пришло в голову. Даже став знаменитой, Ли Со-А никогда по телевизору не давала комментарии о своей личной жизни.    Ммм…    Пока я некоторое время размышлял, последний тест подошел к концу, и долгожданные слова покинули уста учителя Кан Хивон.    “На этом, промежуточные экзамены окончены~ Все не будьте слишком расслаблены только потому, что тесты подошли к концу и усердно учитесь!”    “Да!”    “Ууах!”    Потянувшись, я огляделся по сторонам и увидел шумно копошащихся учеников десятого класса.    “Ах! Я так сильно завалил тест.”    “Кто-нибудь знает ответ на 15-й вопрос?”    “Эй, пошли. Уходим.”    Увидев их, я подумал.    Экзамены закончились.    Цель, к которой я так страстно стремился, исчезла, и я почувствовал себя немного не в своей тарелке. Даже совершенно пустым.    “Эхью…”    Результаты…    Без понятия как. Мне казалось, что я ответил почти все правильно среди гуманитарных наук и, вероятно, ответил один или два раза неправильно на вопросы из математики и естественных наук. Даже при этом оценки по обычным предметам должны быть довольно высокими… смогу ли я получить стипендию?    Хотя я был лучше Ли Со-А в теории музыки, на счет практики немного сомнительно, поэтому я понятия не имел, что выйдет в итоге.    “Хм…”    Я был в разгаре своих мыслей, когда Но Чжусуп подошел бодрым шагом, хлопнул по столу, после чего сказал.    “Эй! Давай прогуляемся! Учитель сказала, что сегодня мы можем свободно уйти. На этот раз в Ара, хорошо?”    … Почему он кажется таким счастливым? Глядя на его лицо, люди могли подумать, что он получил долгожданную свободу, после тяжелой работы, а я, который постоянно видел, как он играет в игры, чувствовал себя довольно странно.    “… Что такое “Ара”?”    “Ара - интернет-кафе. Ты идешь или нет?”    Интернет-кафе…    Только от одной мысли об этом, у меня появлялось страдальческое выражение лица. Я имею в виду то интернет-кафе. Как-то Но Чжусуп все ныл и мне пришлось пойти за ним, там он меня полностью разгромил в игре под названием Лига Легенд или что-то типа того.    Было так много вещей, которые нужно было сделать, а он все говорил: делай это, делай то, не делай этого, почему ты так плох… он только усмехался, глядя со стороны, пока говорил все это.    Я был очень расстроен, вспомнив это. Что за трудные вещи он заставляет делать того, кто никогда раньше не играл в игры?    “Хууу…”    Я уже собирался отказаться, сославшись на дела, как вдруг, услышав слово 'игра’, мне пришла в голову одна мысль. В последний раз, когда я видел учителя Квак Чонсу, он играл в игру на своем телефоне. Интересно, хорошо ли ему живется в Италии?    “Иди в интернет-кафе один, но позволь мне задать тебе один вопрос.”    “Оо? Какой? У тебя есть 5 секунд, потому что мне нужно идти играть в ЛоЛ.”    “… В какие игры сейчас играют мужчины средних лет?”    “Мужчины средних лет? - Не знаю. Может быть, Lin Age? Тогда я пошел!”    “Ладно.”    Lin Age да…    Набрав на своем телефоне, мне выбилось несколько результатов. РПГ игра? Что это? Судя по изображению игры, это действительно была та самая игра, в которую играл учитель.    Я безучастно бродил по интернету, когда что-то под названием “отправь подарок” попалось мне на глаза.    Подарок.    Итак… это значит, что можно дарить подарочные карты, за которые можно покупать вещи внутри игры?    “Хммм…”    Немного подумав, я прикрепил подарок в kakaotalk и отправил его учителю.    [Я: Мистер ‘Чо Юнче’ отправил подарок вместе с сообщением! Подарочная карта “Lin Age”.]    Вскоре я получил ответ.    [Квак Чонсу: (большой палец вверх)]    “Кюкю.”    Учитель, казалось, был в полном порядке. Просматривая старые сообщения, я наткнулся на пейзажи Италии.    Снимки, были сделаны на берегу моря, в деревне с красочными и красивыми домами и ансамблем, расположенным посреди всего этого, в то время, как учитель выступал перед немногочисленной аудиторией.    С легким сердцем я просматривал сообщения, когда вдруг сбоку послышались шумные голоса.    “Ах. Сонбэ! Привет!”    “Привет!”    Интересуясь, я поднял голову и увидел школьников, собравшихся у задней двери класса. Я с любопытством склонил голову набок и вскоре услышал, как девушки неподалеку безудержно болтают.    “Эй, Ю Минци-сонбэ здесь.”    “Ю Минци-сонбэ? Ты имеешь в виду Ю Минци-сонбэ с композиторского факультета?”    “Кто это?”    “Очень известная личность со второго класса. Но почему кто-то вроде нее здесь?”    Ю Минци ха…    Я повернул голову, и мои глаза встретились с девушкой, стоящей у задней двери с тонкой челкой и несколько ленивым выражением лица. Небрежно взглянув на меня, она подняла руку и слегка поздоровалась.    “Привет.”    *    На самом деле мне было не очень комфортно с людьми, которых называют старшеклассниками.    “…”    Этот статус имел относительно высокий авторитет в школах исполнительского искусства.    Делать поклон всякий раз, когда проходишь мимо, было данностью, а также никогда не сердить их, и в прошлом существовали даже правила, по которым первогодок, только что поступивших в школу, наказывали безо всякой на то причины – таков был уровень их власти.    Они поступили всего на 1-2 года раньше, и все же иногда их уважали больше, чем учителей.    “Первогодки тоже закончили с тестами, верно?”    “Только только.”    “Хах. Зачем отвечать так холодно? Расслабься.”    … С точки зрения взрослого это была довольно смешная история, но в мире старшей школы эти старшеклассники были настолько великими существами.    Во всяком случае, из-за этой противоречивой ситуации, в которой я находился, мне было немного трудно нормально относиться к ним. Даже в обществе уважение к старшим было естественно, но… существует также чувство авторитета, исходящее от внешнего вида.    Ю Минци шла большими шагами безо всякой осторожности, несмотря на короткую юбку, прежде чем, наконец, не сказала.    “Ты знаешь причину, по которой я здесь?”    “Это из-за написания песни?”    “Ну да. Поскольку тесты закончились, давайте немного обсудим.”    Внезапно остановившись перед дверью, она обернулась и скрестила руки на груди. Каждое ее движение было свободным и непринужденным, как будто она знала меня очень давно. Таков ее характер?    Наклонив голову, я наблюдал за ней, в то время как она смотрела на меня в ответ расслабленным взглядом.    “Мы должны согласовать время и тому подобное.”    Время, ха.    Поскольку я ничего не знал о написании песни, мне нечего было сказать. Но представление сочиненной песни будет засчитано в “результатах”, о которых говорил директор, так что мне нужно было очень постараться.    Даже не беря в расчет это, я лично интересовался сочинением песен.    Разве учитель Ку Минги не говорил также о том, что знакомство со многими композиторами напрямую поможет моему пению? Немного подумав, я поднял голову.    “Тогда ты хочешь сделать это прямо сейчас?”    “Прямо сейчас?”    Ю Минци, которая смотрела на меня сверху вниз, впервые изменила выражение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Быстро 6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6. Глава 6. Быстро (6 часть)    Войдя в репетиционную комнату, я огляделся. Внутри небольшой комнаты стояло пианино. Здесь было что-то, с чем я был знаком, и это было место, в котором я практически жил в течение последнего месяца.    Единственным отличием, пожалуй, был бы стол, а также компьютер на нем.    Наклонив голову, я спросил.    “Здесь есть компьютер?”    “Есть несколько таких комнат. Репетиционные комнаты, начинающиеся с буквы К, зарезервированы для композиторского факультета.”    “Ох…”    Как и следовало ожидать от композиторского факультета, у них даже были компьютеры. Естественно бросив сумку на стол и усевшись, Ю Минци развернула стул и ухмыльнулась.    “Садись. Я тебе все объясню”    Подвинув один из дальних стульев поближе, я задумался.    Ю Минци-сонбэ.    Я мог догадаться, увидев, как она искала меня в классе, но она вела себя довольно страстно. В конце концов, когда я спросил: “Сделаем это прямо сейчас?” - она улыбнулась, прежде чем направиться прямо в репетиционную комнату, и сказала, что объяснит насчет сочинения, как только мы сядем.    Для меня это было хорошо, так как тренироваться было намного лучше, чем шататься без дела.    Пожав плечами, я сел на стул, в то время как Ю Минци уже включила компьютер и начала что-то искать. Включив его, она открыла несколько приложений, а затем достала из сумки планшет, прежде чем подключить его к компьютеру.    “Что это?”    “Скоро увидишь.”    Когда она несколько раз коснулась панели, на экране появился нотоносец. На белой странице было пять черных линий, и когда она записывала ноты между этими линиями, они сразу же появлялись на нем.    Четвертные ноты, восьмые ноты, знаки легато и триолеобразные знаки…    Было интересно наблюдать, как нотоносец заполняется вместе с движением цифрового пера. И с нажатием кнопки воспроизведения он начал играть.    “Оооо…”    “Ну, это выглядит довольно здорово. Во время вступительных экзаменов нам приходилось рисовать их от руки, но теперь все это делается на компьютерах.”    Увидев невозмутимую Ю Минци, я был слегка озадачен.    Вау, это было современно. Мне почему-то казалось, что классика не имеет никакого отношения к подобным вещам, но ведь они все это время сочиняли песни без карандаша и бумаги? Я с интересом разглядывал нотоносец, появившийся на экране, когда Ю Минци вдруг ухмыльнулась.    “Мило.”    Потрепав меня по голове безо всякой на то причины, она снова развернула свой стул.    “Значит, ты хотел научиться сочинять, верно? Ты уже изучил гармонию, так что должен знать основы… ах, ты пропустил это, потому что ученик оперы?”    “… Нет.”    Она, казалось, не поверила этому даже после моего ответа и просто отвернулась.    “…”    Сердце разрывалось от того, что перспектива оперного факультета была плохой, но я не пытался ее изменить. Действительно, на оперном факультете были такие ученики, как Ли Со-А, которые усердно учились, как и я. Хан Дасом тоже была полна энтузиазма.    Впрочем, были и такие, как наш Чжусуп, которые только пели.    Поскольку оперные певцы были в основном исполнителями, которые играли только одну мелодию, было также фактом, что они не были так заинтересованы в изучении гармонии, как и других дисциплин.    … Пока я мысленно оправдывался, Ю Минци продолжила свои объяснения.    “Ну, это не имеет значения, даже если ты не знаешь. Ты все еще в курсе, что из себя представляет гармония, верно?”    “… Разве это не изучение гармонии и аккордов?”    “Да, гармони. Буквально речь идет о том, чтобы звуки были в гармонии. Что происходит, когда звуки находятся в гармонии? Их приятно слушать. Поэтому для нас, композиторов, целью которых является создание приятных песен для прослушивания, исследование гармонии так важно. Понимаешь?”    “Да.”    Бегло пройдясь по тетрадным записям, Ю Минци легонько положила ручку.    “Сочинительство… похоже на соединение блоков Лего. Ты берешь блок гармонии А и присоединяешь его к блоку гармонии Б. Точно так же, как ты можешь построить эффектных динозавров, использовав несколько таких прямоугольных блоков, наша задача - превратить эти монотонные аккорды в красочные песни. Есть какие-нибудь вопросы?”    Глядя, как она удобно крутится на стуле, широко расставив ноги, я подумал.    М-м-м… так вот оно что.    Чтобы сочинять, сначала нужно освоить гармонию и иметь хорошие навыки, чтобы уметь красиво соединять блоки Лего. Другими словами, чтобы определить, какая фигура самая красивая, нужны проницательный взгляд или, скорее, хороший слух.    … Значит, у этого старшеклассника, который был лучшим учеником композиторского факультета, было все это, ха.    Увидев меня, который был в восхищении, Ю Минци улыбнулась, как будто она смотрела на симпатичного младшеклассника, и открыла файл на компьютере.    “А теперь давай перейдем от теории сразу к практике. Этот прототип я сделала случайно, послушав твою песню. Хочешь услышать?”    “Да.”    Вместе со щелчком я услышал, как грустная мелодия плыла поверх мягкого аккомпанемента пианино.    Хм, минор, с темной атмосферой. Быстро падающее арпеджио сразу после вступления вызывало острое чувство. С этого момента возникло странное ощущение ритма.    Эй, что это было, а? Чувствуя восхищение, я открыл рот.    “Оу, вступление было необычным, да? Как и в “Fur elise”, ритм сбивает с толку, но он интересен.”    Дернув бровями, она ответила.    “Это скучно просто начать нормально, поэтому я добавила его туда.”    Действительно, после того, как он был таким, казалось, что проявляющийся мотив, стал более ясным. Можно вести такие разговоры, когда композитор рядом с тобой, ха.    Несколько взволнованный, я начал углубляться.    “Замена звуков здесь, кажется, дает большой импульс, и мне это нравится”.    “Ого… хотя он поднимается вверх, не слишком ли далеко? Я думаю, что попадает во вторую октаву ‘Ре’?    “… Мм?”    “В этой части звук прыгает от тональности к доминанте, так что не нужно ли заменить на субдоминанту в середине?”    “… Потому что это все еще прототип.”    “Понимаю.”    Увидев, что я киваю, выражение лица Ю Минци стало пустым.    “… Ты действительно изучал гармонию, ха.”    Стал бы я лгать о чем-то подобном? Чувствуя себя ошеломленным, я ответил.    “Я же только что тебе говорил…”    “Как много сможет выучить первогодка оперного факультета?”    “…”    Это тоже было правдой. Пока я в легком смущении чесал голову, Ю Минци сверкнула глазами и сказала.    “Тогда что ты думаешь об этом?”    Затем она сразу же начала печатать ноты, и ее скорость записи, казалось, была даже быстрее, чем моя скорость чтения. Медленно, я запечатлел ноты в своем мозгу и сыграл их.    (М-м-м…)    Это было быстро, страстно и высоко. Мелодия, бушевавшая со страстью, достигла вершины и постепенно опускалась. После этого лирическая мелодия продолжилась… но это было не самое главное.    С угрюмым лицом я быстро остановил песню в своей голове и похлопал по плечу Ю Минци, которая писал в полной сосредоточенности.    “Сонбэ”    “…”    “Сонбэ!”    “Аа?”    Наконец придя в себя, она уставилась на меня.    “Песня хороша, но…”    “Но?”    “Это слишком высоко.”    Когда я указал на нотоносец, была видна нота, которая поднималась до второй октавы ‘Ми’.    “… Как бы я вообще спел эту ноту?”    Я даже не могу нормально петь с ‘До’ и все же на 2 ноты выше этого… Я не был уверен, сколько людей могут петь это мужским горлом. Ю Минци, которая неосознанно вернулась к своему расслабленному состоянию, наклонила голову.    “Ах, теноры не могут подняться так высоко?”    “Мне нужно отрезать свое мужское достоинство, чтобы достичь такой высоты.”    “Тогда сделай это.”    “…”    Неужели она серьезно?    После эмоциональной дискуссии, я предложил.    “Как насчет того, чтобы добавить сюда сопрано?”    “Изменить на дуэт?”    “Да.”    Ю Минци улыбнулась.    “Неужели так легко добавить еще одну голосовую часть? Еще одна означает, что нам нужно изменить гармонию с нуля, и это не просто другая мелодия. Пой фальцетом или еще как-нибудь. Не говори глупостей…”    “Но если я буду петь фальцетом, то вся энергия песни потеряется?”    “…”    Она закрыла рот.    Да, я не был профессиональным контртенором и просто подражал ему, так как же я буду петь оперные песни фальцетом? Глядя на Ю Минци в раздумье, у меня в голове сформировался вопрос.    “А мы не можем просто сменить песню на дуэт?”    “Говорю тебе, это не так просто.”    Мм, так ли это? Это было похоже на дуэтную партию в “Manon Lescaut”, так что не можем ли мы взять немного оттуда и добавить сюда? Размышляя обо всем этом, я вдруг подумал о том, что Ю Минци все еще была всего лишь ученицей второго года старшей школы, и, понимая, что она, возможно, даже не знает об этой песне, я кивнул и протянул руку.    “У меня в голове родилась идея, можно попробовать?”    “… Хорошо?”    Ю Минци с отсутствующим выражением лица передал мне ручку, и, получив ее, я встал перед компьютером. На уже заполненном музыкальном листе виднелись один аккомпанемент и один тенор.    “…”    На первый взгляд казалось, что в этой идеальной композиции не может быть никаких пробелов. Это было скопление аккордов, которые создала Ю Минци, лучший композитор второго года обучения, так что это было не то, что могло бы потрясти кого-то вроде меня, кто никогда не учился сочинять.    Но если бы мы немного изменили аккомпанемент…    “Э-э?”    Брови Ю Минци слегка дернулись.    Она, казалось, поняла.    Как и ожидалось от лучшего композитора второго года обучения, она могла сказать лишь по нескольким изменениям в нотах. Единственное, чего ей не хватало, так это опыта.    Посмотрев, как я это делаю, она медленно открыла рот.    “… Это ведь Пуччини, верно?”    “Да. Я немного сослался на Manon Lescaut.”    “Я об этом не подумала…”    Было неясно, было ли ее заявление жалобой или восхищением, но я почесал затылок, глядя на нее. Вместо того, чтобы сказать, что она не может думать об этом, правильнее было бы сказать, что мир классики был слишком велик для второгодки старшей школы, чтобы понять все.    Опять же, ей просто не хватало опыта.    Я быстро передвинул ручку и заполнил ноты.    Мелодия, которая была слишком высокой, была дана сопрано, в то время как некоторые ее части отданы тенору, с припевами в середине. Пока я поправлял нотный лист, ручка выскользнула из моей руки из-за пота на ладони.    “Хууу…”    На этот раз я держал ее крепче, а когда поднял голову после еще одной тяжелой работы.    Прямо передо мной лежал готовый нотный лист.    “Ну как?”    “…”    Вместе с Ю Минци я молча прочитал мелодию.    Ммм…    Конечно, из-за того, что я был новичком, мне было очень неловко. Были некоторые части, где пение казалось вынужденным из-за того, что я просто прикрепил его туда, и я также мог видеть части, которые заканчивались неловкой нотой.    Но не было ни одной части, которая не была бы гармоничной, так что… не станет ли лучше после того, как Ю Минци немного отполирует песню? Я задумался и уже кивнул, когда Ю Минци перевела взгляд на меня.    “Эй…”    “Прости?”    Ах, я был слишком груб? Думая об этом, я откинул голову назад, когда она слегка постучала по ней, прежде чем погладить.    “Ты очень хорош. Ты уверен, что никогда раньше не учился сочинять?”    “Ни в коем случае, я просто копировал с других песен.”    “Ты не копировал - ты просто ссылались на них, и они даже не очень похожи. Это называется талантом.”    Э-э… было немного странно слышать это от нее. Вместо того, чтобы кто-то вроде меня, кто просто подумал о подобной песне, прежде чем взять ее, разве Ю Минци, которая написала эту мелодию на месте, не была по-настоящему талантлива?    Поскольку мне было бы странно поднимать эту тему, я быстро сменил ее.    “Ах да. Разве мы не должны сейчас найти сопрано?”    Скрестив руки на груди, Ю Минци чуть приподняла голову.    “Верно, но высота немного низкая и должна быть драматичной, так что… было бы хорошо, если бы это была меццо-сопрано, но это довольно редкий тип голоса, так что… может быть, есть кто-нибудь среди первогодок?”    Моргнув, я спросил.    “Меццо-сопрано?”    *    Ким Суквон распахнул дверь.    В помещении клуба [Кантабиле] по всюду можно было увидеть нескольких учеников. Окинув их взглядом, Ким Суквон большими шагами направился к выходу.    “Внимание первогодки. Мне нужно кое-что вам сказать, ребята, не могли бы вы подойти сюда на секунду?”    “Да, сонбэ.”    Взглянув на лица подошедших, он заговорил.    “Как вы все знаете, примерно через месяц начинается продвинутый концерт у композиторского факультета. Итак, сонбэ этого факультета в Кантабиле нуждаются в нескольких исполнителях и…”    “…”    Ученики-первогодки музыкального клуба [Кантабиле] с глубоким вздохом огляделись. Только услышав это, они могли догадаться, что он собирается сказать.    Он, должно быть, искал исполнителей, которые могли бы стать добровольцами, и поскольку это было не в первый раз, было очевидно, что так и будет. И естественно, Ким Суквон не выдал своих предположений.    “Как вы, ребята, знаете, нам, композиторам, нужно время, чтобы сочинять песни, и поэтому мы заставляем всех представлять свои песни к концу семестра большой партией, и поэтому нам трудно найти исполнителей.”    “…”    “Вы, ребята, как новички одного клуба, можете немного помочь своим старшеклассникам, верно? Вы же знаете, как важен продвинутый концерт для финальных отметок, да?”    “Да.”    Ким Суквон с довольной улыбкой огляделся. Давайте посмотрим, композиторы второго и третьего года, включая его самого в Кантабиле, составляло 3 человека, и поскольку у Ким Суквона уже был Ким Вучжу, двух или около того исполнителей должно быть достаточно.    Кто бы мог достаточно помешать этой Ю Минци… Оглядев лица присутствующих, он широко улыбнулся.    “Ли Со-А? Может быть, ты поможешь?”    “Извини, но у меня в это время концерт.”    “А, верно…”    Ему нужна была сопрано, но это было очень неудачно. Разве Ли Со-А не единственная полезная сопрано среди первогодок…    (Ах, был еще один приличный вариант.)    Ким Суквон пристально посмотрел на Сон Мире, стоявшую рядом.    “Мире, у тебя ведь нет никаких концертов, верно?”    “Прости? Нет, но…”    “Тогда, пожалуйста, подумай об этом. Каждое такое представление формирует твой опыт. Хорошо? Отлично.”    Кивнув один раз, Ким Суквон изобразил улыбку. Ю Минци. Ходило много слухов, что она недавно заходила в класс к первогодкам – возможно, она уже начала сочинять.    “Хм…”    Коснувшись подбородка, он подумал о том, что случилось раньше. Чо Юнче, поющий Nessun Dorma перед главным корпусом… не о чем было беспокоиться. На всякий случай он расспросил других первогодок и получил однозначный ответ, что Чо Юнче не настолько хорош.    Кроме того, единственный исполнитель, которого нашла Ю Минци, кажется, был тенор, так что…    (Как бы ни был мал масштаб, ей понадобится по крайней мере один аккомпаниатор. Когда она планирует закончить поиски исполнителей?)    Пожав плечами, Ким Суквон задумался.    Ну что ж.    В конце концов, результаты проясняться уже через месяц на сцене. Посмотрев на Ким Вучжу безо всякой на то причины, Ким Суквон расплылся в улыб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Быстро 7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6. Глава 7. Быстро (7 часть)    После окончания экзаменов в школе воцарилась расслабленная атмосфера… или так должно было быть, но вместо этого время летело еще быстрее чем раньше.    Не то чтобы расписание изменилось.    Ученики ходили на занятия, в репетиционные комнаты, получали специальные уроки и отправлялись спать в общежитие. Кроме этого, у них было не так уж много дел.    Но атмосфера изменилась.    С окончанием промежуточных экзаменов по обычным предметам напряжение в классе стало еще сильнее чем раньше. Увидев пустые стулья из-за концертов и конкурсов, я даже забеспокоился, задаваясь вопросом, что я здесь делаю.    Тем более, когда делались такие объявления.    “… На этом мы сегодня и закончим… ах! Ведь завтра важный день, верно?”    Классный час.    Хлопнув в ладоши, учитель Кан Хивон обыскала свою сумку, прежде чем вытащить пачку бумаг.    “Вы знаете, что завтра в полдень начнется центральный музыкальный конкурс будущего, верно? Те, кто участвует в предварительном отборе, должны заранее попросить отгул.”    “Ах…”    Вздохи наполнили класс.    Центральный музыкальный конкурс будущего.    Это был музыкальный конкурс, довольно известный по всей стране. Приз был приличным, и количество участников тоже было довольно большим. Поскольку это был национальный конкурс, учащиеся исполнительских искусств, которые очень гордились своим мастерством, собрались вместе, так что конкуренция была довольно жесткой.    Хотя я не мог быть уверен, что дети, которые были уверены в своих навыках, участвовали все.    … Но только не я.    Повернув голову, я начал говорить.    “Вы, ребята, подали заявление?”    “Ну конечно.”    Но Чжусуп, который был впереди, ответил, а те, кто были позади просто кивнули.    Хлоя, Ли Со-А, Хан Дасом, Чжун Сохюк… все они участвовали. Что ж, в конце концов, пройти предварительный отбор было бы довольно престижно. Я думал об этом, когда Но Чжусуп с усмешкой ткнул меня в бок.    “Что еще более важно, кто был тем человеком, который пришел вчера на наш урок?”    “Кто?”    “Вон та высокая и хорошенькая сонбэ. Она что, второгодка?”    Я увидел, как вздрогнуло тело Хан Дасом.    “А, она с композиторского факультета. И хотела спеть со мной песню.”    “Спеть песню?”    “Я обещал поучаствовать в качестве исполнителя. Поэтому я последовал за ней и немного узнал о сочинении песен, а также наблюдал, как она их сочиняет.”    Но Чжусуп наклонил голову.    “В самом деле? Но как эта сонбэ узнала о тебе? Она также лично проделала весь этот путь до нашего класса.”    “Мм?”    Это действительно было правдой.    Оглядываясь назад, я вспомнил, что слышал, что она выбрала меня после того, как увидела мое выступление на продвинутом концерте, но… одно это было довольно странно. Если ей просто нужен был хороший певец, то были еще Ли Со-А и Ким Вучжу.    Это было хорошо для меня, потому что я думал, что многому научусь, сотрудничая с лучшей ученицей композиторского факультета, но что она во мне нашла? Пока я размышлял, учитель Кан Хивон хлопнула в ладоши.    “Ах! Есть еще одна вещь, которую я должна вам сообщить.”    Подняв голову, я увидел, что учитель осматривает учеников в классе. Оглядевшись, она положила подбородок на руку, локоть на стол и улыбнулась.    Меня охватило зловещее предчувствие.    Когда я задумался с пустым выражением лица, учитель наконец сказала.    “Вы, ребята, случайно не часто смотрите YouTube?”    “Да!”    “Тогда кто-нибудь видел это видео раньше?”    ‘Клик’    Вместе со звуком нажатия клавиши на клавиатуре загорелся свет от экрана, расположенного в углу класса.    Большой телевизор был включен, и на нем что-то играло.    … Только не говорите мне.    Я думал: “нет ни за что, не может быть”, пока смотрел, но… к сожалению, начальная сцена была слишком знакомой. Утром, на дорожке к главному входу, камера медленно повернулась и показала здание, перед которым стояла пара - парень и девушка.    А после этого Хан Дасом и я…    Не в силах больше смотреть, я закрыл глаза и услышал смеющийся голос учителя Кан Хивона.    “Это видео с Юнче и Дасом, и оно набрало 300 000 просмотров на YouTube.”    “Вау~”    Я слышал смех, смешанный с восхищенными вздохами.    300 тысяч? Это набрало 300 тысяч? Не знаю – такие разговоры можно было услышать сквозь хихиканье учеников.    Ты смеешься?    Я уже собиралась открыть глаза, но сдержался.    … Да, я признаю это. Тогда мне не хватало практики, и песня казалась довольно забавной. Как будто в доказательство этого, Ли Со-А, сидевшая поодаль, опустила голову, ее плечи тряслись, и она была готова рассмеяться.    “Хух. Так плохо. Ахаха.”    “… Хватит смеяться.”    Учитель, которая мучала меня в течение нескольких минут, выключила видео. Затем она посмотрела на Хан Дасом и меня, прежде чем улыбнуться.    “Юнче и Дасом. Благодаря тому, что вы двое распространили свои усилия за пределы школы, учителя были очень рады. И вот почему появились разговоры, чтобы побудить учащихся заниматься более творческими и удивительными видами деятельности, также как Юнче и Дасом…”    Учитель, которая невнятно произнесла конец фразы, захлопала в ладоши, когда ее глаза вспыхнули светом.    “Мы решили специально открыть школьный конкурс UCC!”    … Какой конкурс?    *    Конкурс UCC.    Услышав объяснение, я понял, что имеется ввиду что-то вроде этого.    [Снимите любое видео, которое вы захотите, и команда с наибольшим количеством просмотров станет победителем]    Но это не должно опорочить репутацию школы.    Скрестив руки на груди, я задумался.    Ммм…    Предпосылка ко всему этому была слишком очевидна. Должен ли я попытаться угадать, как это произошло?    [Однажды учителя обнаружили, что видео с участием Хан Дасом и меня по какой-то причине стало популярны.    Комментарии также были положительными:    Приятно видеть, как дети стараются изо всех сил; они хорошо поют; здание школы довольно хорошо…    Видя, как это положительно влияет на репутацию школы… они наконец-то задумались.    А можем ли мы таким образом рекламировать школу.    И с мыслью ковать железо пока горячо, они решили открыть школьный конкурс…]    Подумав об этом, я покачал головой.    “Я думаю, они мыслят только с точки зрения учителей.”    “Оо? А мне кажется, это будет весело.”    Когда я увидел, что Хлоя наклонила голову, я цокнул языком.    Конкурс UCC. Это звучало хорошо и все такое, но учителям легко говорить, а что же делать ученикам? Разве они не должны были вложить в это все свое время и силы?    Если бы они практиковались в течение этого времени, может быть, они подняли бы свои высокие ноты немного выше, нет? А дыхание, нет? Насколько они могли вырасти? Все это становится кровью и костями пения, и все же, ‘тц тц’.    Загрузка видео может принести им немного славы, но…    В то время как я был в середине негативных размышлений, учитель Кан Хивон улыбнулась.    “Конечно, поскольку это конкурс, должен быть приз, верно? Команда, занявшая первое место, получит 1 миллион вон!”    Приз? А он довольно большой.    Я был погружен в размышления, когда услышал еще одно заманчивое предложение.    “Кроме того, вы знаете, что один из лучших оперных театров Италии, “La Stella”, приезжает в Корею в этом году, верно?”    Ооо? La Stella? Они приедут сюда?    Хотя это было 20 лет назад, незнание этого было огромным шоком. Неужели предыдущая версия меня не интересовалась этим, потому что билеты были слишком дорогими? Ах! Если бы я знал об этом заранее, то устроился бы на подработку!    От сожаления у меня задрожали ноги, когда учитель улыбнулась.    “Опера Пуччини “Tosca”, которую исполнит та самая “Стелла”, - два билета на эту оперу достанутся команде, занявшей первое место! Вы ведь знаете, что все билеты уже распроданы? Надеюсь все постараются!”    Выпрямившись, я кивнул.    “Ученики должны накапливать свой опыт во время учебы, это верно. Да, хороший конкурс.”    “…”    Хлоя холодно на меня посмотрела.    *    Это было естественно, но до моего путешествия во времени такого состязания не было.    Эффект бабочки был действительно интересной вещью; подумать только, что небольшое видео, загруженное из-за меня и Хан Дасом, могло привести к созданию такого конкурса…    “Хуу…”    В любом случае, это было прекрасно. Даже если я не смогу получить деньги, я определенно выиграю два билета. Спектакль одной из лучших опер La Stella… это нужно увидеть.    Но для начала я должен буду выиграть конкурс UCC, так как же мне сформировать команду?    Во-первых, она должна состоять из двух человек.    Есть только 2 билета, так что ничего не поделаешь. Если бы один из членов клуба мог отказаться от приза, это было бы здорово, но сколько учеников смогли бы это сделать?    Первым, кто пришел на ум в качестве потенциального партнера, была Сон Мире. Она уже была ютубером, так что это было плюсом, так как мы могли положиться на подписчиков. Или, может быть, Дасом, которая уже выступала со мной? Ли Со-А тоже не будет плохим выбором, так как, несмотря на свой характер, она была хорошенькой. Но Чжусуп был… насколько забавным может быть видео с двумя мужчинами?    В любом случае, несмотря на цифру 2, вариантов было несколько…    “Чо Юнче.”    Откинув голову назад, я увидела Ли Со-А, а рядом с ней с сияющей улыбкой махала мне рукой Сон Мире.    Ах…    Увидев, как я сморщил лицо, Ли Со-А сморщила свое в ответ.    “… Почему у тебя такое выражение лица после встречи со мной?”    “Скорее, почему ты дружишь с Сон Мире.”    “Что?”    Ухмыльнувшись, я положил руку на подбородок и уставился на них.    Ли Со-А и Сон Мире. Думая об этом, поскольку они были близкими друзьями, для них было естественно объединиться. Даже если я попрошу Мире выйти из группы Со-А и пойти со мной, она бы ни за что не согласилась, и… учитывая, что они обе были на оперном факультете, они тоже не откажутся от этих билетов.    Если это так, мне нужна другая стратегия… Пока я думал об этом, Сон Мире ударила локтем в бок Ли Со-А, которая колебалась.    “Э-э-э...! Я… поняла.”    “Поторопись… серьезно.”    Пошептавшись с Сон Мире, Ли Со-А кашлянула, прежде чем сказать.    “Это… хаа… верно. Юнче, ты. Давай поучаствуем в конкурсе вместе. Мы втроем – это нормально, правда?”    “Нет.”    “Что?”    Когда я безмятежно отверг предложение, лицо Со-А снова сморщилось. Ах, я не знаю почему, но мне было любопытно видеть ее такой.    “Не хочешь?”    “Мм. Я думаю, что мы будем ругаться каждый день, если будем готовиться вместе.”    “Перестань шутить и будь серьезным.”    “Я серьезен.”    “…Серьезно?”    “Серьезно.”    Увидев мою яркую улыбку, Ли Со-А сделала очень озадаченный вид, как будто она не могла поверить в то, что происходит.    “Ты… заинтересован во мне… нет… почему?”    (Почему? Была ли у нее причина так реагировать?)    Наклонив голову, я сказал.    “Я собираюсь объединиться с Хан Дасом. У нас есть преимущество утренней тренировочной группы.”    Когда я указал взглядом, который говорил “верно?”, на Хан Дасом, она яростно закивала головой.    “Оо!”    Что ж, надо было подумать и о преимуществе, но было еще кое-что, что я имел в виду, и с Хан Дасом шансы на победу были бы довольно высоки. Увидев, что я гордо смотрю на нее, Ли Со-А быстро добавила еще несколько слов.    “Нет, но мы можем добавить Дасом и поучаствовать четвером.”    “Четверо - это слишком много. Нам также нужно разделить приз.”    “… Приз.”    Медленно изменив выражение лица, она опустила взгляд.    “…?”    Проследив до конца этого взгляда, я увидел свой старый телефон.    Что? Это первый раз, когда ты видишь модель galaxy? Я наклонил голову, и после такого пристального взгляда Ли Со-А сказала.    “… Хорошо. Я понимаю.”    “Эй…!”    Отмахнувшись от Сон Мире, которая пыталась что-то сказать, Ли Со-А уставилась на меня. Я видел холодный пронзающий взгляд, когда гордые зрачки вспыхнули ярким светом.    “Я тоже… не буду сдерживаться.”    Одним движением она развернулась. Следуя импульсу, ее конский хвост взмахнул буквально как конский хвост, а после, слабый запах лимона коснулся моего носа.    “…”    Когда она отошла подальше, Но Джусуп прошептал.    “… Почему она так драматизирует?”    “Понятия не име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Быстро 8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6. Глава 8. Быстро (8 часть)    “Ах, это все? Не забыл ли я что-нибудь?”    “… Почему ты берешь так много вещей, когда идешь туда петь?”    “Эй, это нормально. Мы не знаем, что у них в комнате ожидания, поэтому нам нужно быть полностью готовыми.”    “…”    Было много вещей, которые я хотел сказать, но я молча наблюдал за Но Чжусуп с пустым выражением лица. Уже одно это б+ыло довольно интересно.    Только взгляните: он бегал в ванную туда-сюда, проверяя свой внешний вид, и снимал носки, казалось, что, когда он их снова надевал ему они не нравились. Он даже распаковал сумку, которая уже была упакована, когда из нее выпали различные вещи.    Большой пакет леденцов для горла; нотный лист, полный заметок, которые казались довольно потрепанными, и чистый нотный лист, чтобы закрыть это, и телогрейка…    Приближается конец апреля, так для чего же была телогрейка?    Пока я склонил голову набок, Но Чжусуп наконец закончил собирать свою сумку и встал со стула.    “Хууу… Хорошо. Готово.”    “… Ты уже закончил?”    “Да.”    Сказав ему поторопиться, мы вышли из здания и обнаружили, что снаружи общежития уже все заполнено учениками, двигающимися в одном направлении. В конце рядов, которые тянулись, как змеи, стояли автобусы. Это были автобусы, позаимствованные школой, чтобы отвезти учеников на Центральный музыкальный конкурс будущего.    “Почему их так много?”    “Для старшеклассников тоже есть свои конкурсы.”    Это было удивительно, независимо от того, как на это посмотреть. Я наблюдал за этим со стороны, когда подруги выбежали из общежития.    “Привет!”    “Ты хорошо спала?”    “Так холодно.”    “Ах. Юнче!”    Хлоя подбежала с сияющей улыбкой, а в ее руке был предмет, которого я раньше не видел – тусклая черная камера. Кроме того, это была не обычная камера размером с ладонь, а большая, которая казалась несколько дорогой.    “Что это?”    “Это? Камера-ху-ху.”    Я знаю, что это камера.    С улыбкой я наблюдал за Хлоей, она, казалось, наслаждалась жизнью. Она поворачивала камеру влево и вправо, прежде чем делать снимки, приказывая другим стать в позы… В конце концов она направила на меня камеру и начала задавать вопросы странным тоном, как будто она была репортером.    “Здравствуйте, господин Юнче, приятно познакомиться! Это репортер Хлоя! Куда ты направляешься прямо сейчас?”    “… В школу?”    “Ах~ Возможно ли господин Юнче участвует в центр… му… буд… что это? … конкурс?”    “Нет.”    “Как эта причина может быть… нет?”    Видя, что Хлоя запуталась после того, как запутала свои слова, я повернулся к другим девушкам.    “С чего она вдруг с камерой?”    Хан Дасом застенчиво улыбнулась, перебирая волосы.    “Я… на самом деле состою в фотоклубе… Я подумала, что было бы неплохо использовать камеру в конкурсе, поэтому взяла с собой.”    “Конкурс? А, ты имеешь в виду конкурс UCC?”    “Оон… Если бы мы сфотографировали, как мы идем в зал, это могло бы пригодиться и в будущем. Это может быть интересно после редактирования или, может быть, мы могли бы сделать это как видеоблог нашей повседневной жизни…”    Она начала объяснять, сверкая глазами, и неожиданно, казалось, заинтересовалась подобными вещами. Услышав это, Хлоя вскинула руку.    “Я, я, я! Я хочу снять видео!”    “В самом деле?”    “Да, да!”    Хлоя сказала, что ей просто нравились съемки и она хотела, чтобы мы позволили ей заниматься этим. Она не собиралась участвовать в конкурсе и, казалось, не испытывала никакого реального интереса к призу. Вот так мы каким-то образом нашли себе оператора.    “Вау!”    … С другой стороны, может быть, двух снимков Хан Дасом и Хлои с поднятым вверх большим пальцем будет достаточно, чтобы набрать просмотры. Пока я размышлял, Хлоя повернула объектив камеры на Хан Дасом.    “Мисс Дасом! Как вы относитесь к конкурсу?”    “Мм…? Нервничаю.”    “Сильно?”    “… Это мой первый раз, когда я еду на конкурс.”    Мои глаза обратились к Хан Дасом.    Первый конкурс… Да, это имеет смысл. Хотя было непонятно почему, Хан Дасом срочно перевелась на факультет оперы, так что не было ничего странного в том, что это был ее первый конкурс.    Как я выглядел на своем первом конкурсе… оглядываясь назад, прошлое 20-летней давности вызвало ностальгию.    “Ха…”    Конкурс, на который я подал заявку, просто скопировав других детей после поступления в школу. Это было повторение безумной дрожи и безжалостного провала. Не говоря уже о призе, я никогда раньше не проходил предварительные испытания, и именно так я разорвал все отношения с конкурсами во время учебы в средней школе.    А что на счет прошлого Дасом?    Хотя это было не точно, но она, вероятно, нервничала больше, чем я. В первое время после поступления она, скорее всего, неоднократно проваливалась на предварительных экзаменах. Конкурсы не были достаточно просты, чтобы пройти без полной отдачи.    (Но что теперь?)    Если бы это было сейчас, когда таланты, о которых никто не знал, были похоронены глубоко в себе, расцвели…    Разве не изменится что-нибудь?    Увидев бледную, дрожащую Хан Дасом, я заговорил.    “Дасом”    “Мм…?”    Пошуршав в кармане, я достал емкость, полную шоколада, и подтолкнул ее вперед.    “Вещь, которую я одолжил ранее.”    Посмотрев немного на шоколад, Хан Дасом осторожно взяла его в руки.    “Это было…?”    “В тот раз… когда я вошел в комнату директора. Ты тоже попробуй его съесть. Когда я ем его перед пением, это расслабляет.”    “Ах…”    Она несколько раз коснулась емкости, прежде чем поднять голову.    “Спасибо тебе.”    Хан Дасом широко улыбнулась.    *    Было пусто.    “…”    Идя по школьному коридору, я огляделся.    “Уроки сегодня…”    “У меня назначена встреча ночью…”    Коридор действительно был пуст. Не только я был зациклен на конкурсе, так как действительно отсутствовало много людей. Место, которое должно было быть заполнено шумными голосами учеников, было тихим, и никто не мог этого понять.    Я шел посреди этой тишины.    “…”    Прогуливаясь по тихой школе, мне в голову пришла одна мысль. Теперь, когда я подумал об этом, мне показалось, что прошло много времени с тех пор, как я оставался один в школе.    Ким Вучжу, Но Чжусуп, Ли Со-А, Чжун Сохюк, Хан Дасом и Хлоя – это было очевидно, так как все, кого я знал, участвовали в конкурсе. Я знал, но… это странное чувство.    Подумав об этом. Я шел на тот же предмет, но людей, которые всегда были там, больше не было.    Это двоякое чувство.    “Хууу…”    Я тяжело вздохнул, когда неосознанно появилась ухмылка.    Оглядываясь назад, я думаю, что так было всегда до путешествия во времени. Как будто я был гордым искателем истины в музыке, и как будто у меня не было никакого интереса к человеческим отношениям, я отбросил все и только пел.    И в конце концов я пал.    Был ли нынешний я лучше, чем мой предыдущий?    “…”    Я не был уверен.    Однако была одна вещь, в которой я мог быть уверен, и это было то, что… У меня было больше дорогих мне людей, чем раньше.    ‘Скрип’    Когда я распахнул дверь репетиционной комнаты, сонбэ, сидевшая перед пианино, повернула голову. Ее черные волосы, похожие на занавес, разлетелись в стороны, когда изнутри появилось светлое лицо.    Ее губы приподнялись в улыбке.    “Привет.”    В это мгновение теплая атмосфера, наполнявшая мою голову, разлетелась на куски.    “… Что это такое”    “Что?”    Не говори мне “что”. Как я могу ничего не сказать, увидев тебя в таком виде?    Еще раз взглянув на Ю Минци, я невольно вздохнул.    Серая бейсбольная куртка, которая была грубо накинута на ее плечи, и белая спортивная школьная форма, надетая под ней, а также зеленые широкие спортивные брюки. Это было почти оскорблением по отношению к пианино “Steinway”, стоящему перед ней.    “Что не так с твоей одеждой…”    Когда я глубоко вздохнул, Ю Минци опустила взгляд и, наконец, кивнула головой.    “Ах да. У меня как раз сейчас была физкультура.”    “И что?”    “… Так что я пришла сразу после нее”.    “… Ну ладно”.    Цокнув языком, я покачал головой. Зеленые? Разве не обще принято носить черные спортивные штаны?    В любом случае, я сидел, бормоча себе под нос, что она странный человек, но Ю Минци сделала беспечное выражение лица и сказала.    “Ну, в любом случае. Не перейти ли нам сразу к главному? Я звонила тебе сегодня, но это не из-за чего-то серьезного, и… Я просто хотела провести небольшой тест.”    “Тест?”    “Да.”    Она резко обернулась и улыбнулась.    “При сочинении песни, думай об этом так. Я тренер, и я привел питчера. Я знаю, что подача этого парня быстрая, но мне нужно знать, как быстро и какую траекторию, он делает в своих подачах, чтобы создать стратегию для всей команды, верно?”    Почему вдруг бейсбол? Я не был уверен, почему, но, другими словами, я полагаю она хотела узнать обо мне больше? Внезапно мне пришла в голову мысль, и я спросил.    “Э-э… Разве ты не слышала, как я пою раньше?”    “Один раз во время продвинутого концерта, но этого недостаточно. Должна ли я сначала пройтись по всему, что я знаю?”    Скрестив руки на груди, Ю Минци один раз окинула взглядом мое тело. В ее глазах появился странный свет.    “Юнче. Твой Вокальный диапазон составляет примерно с малой октавы ‘До’ до первой октавы ‘Си’. Если бы нам нужно было определить тембр, это был бы спинто-сопрано. Хотя дикция в классическом итальянском стиле, вокализация жестокая, как будто она мучает твое горло…”    Увидев, что я вздрогнул, она встала со стула и медленно обошла меня.    “С другой стороны, дыхание безнадежно. Кажется, прошло меньше полугода с тех пор, как ты начал практиковаться, и… хотя твоя техника хороша, иногда это выглядит странно, возможно, из-за отсутствия практики.”    Остановившись на этом, Ю Минци перевела взгляд на меня.    “Это примерно все, что я знаю. Этого недостаточно, и я не могу сказать, что полностью поняла инструмент, названный тобой. Вот почему…”    Ее глаза блеснули.    “Я хочу проверить.”    *    Выслушав все, я медленно кивнул головой. Другими словами, это было так.    Проверка моих способностей.    Подумав, я сказал.    “Давай сделаем это”.    “Хорошо”.    Когда я увидел, как Ю Минджи с улыбкой откинулся на спинку стула перед пианино, я подумал, что это было мне на руку. Недавно я усовершенствовал свою вокализацию, так что было много вещей, которые я должен был проверить.    Хотя я попросил Ли Со-А проверить это во время нашей практики, у всех были разные мнения, поэтому было лучше, чтобы больше людей послушали. Я подготовил свое горло с несколькими “а”, когда Ю Минци откинула голову назад.    “Может, начнем с нескольких звукорядов?”    “Да.”    “Тест” Ю Минци, который продолжался с этого момента, был довольно интересным. Я сделал один звукоряд вверх и вниз, прежде чем сделать это снова в более быстром темпе. Таким образом, она увеличила скорость нот, пока, наконец, не начала стучать по клавишам со скоростью, за которой я даже не мог уследить.    “А-а— а-а, я потерял ее”.    Все в порядке. Вокализация стабильна, и ни одна из нот не была неправильной.”    Кивнув головой, она перешла к следующим тестам. Она поиграла с ритмом, чтобы проверить мою способность следовать им, а также проверить мое дыхание и произношение гласных и согласных. Затем она даже заставила меня сделать messa di voce, где я должен был петь громко и постепенно делать это мягче.    После всевозможных тестов мои диафрагмы болели от переутомления и вызывали у меня что-то похожее на боль в животе.    “Хаа… Ха... этого достаточно?”    “Я уловила суть.”    … Еще одна “суть”, и это может кого-то убить. Стиснув зубы, я посмотрел на Ю Минци, и она, которая написала что-то на своем телефоне, несколько раз кивнула.    “Хорошо. Во-первых… ты изменил метод вокализации?”    “Да.”    Наклонив голову, Ю Минци уставилась на меня, как будто была поражена, и улыбнулась.    “Мне странно притворяться мастером перед оперным исполнителем, но… можно ли так быстро изменить вокализацию? Не прошло и месяца после продвинутого концерта.”    “Кухум…”    Когда я молча стоял с закрытым ртом, она пожала плечами.    “Ну, я не возражаю, так, как и предыдущая вокализация, и нынешняя просто зависят от личных предпочтений, и ни одна из них не хуже другой. Тембр немного светлее, хотя, почти лирико леггеро? Уровень безупречности кажется таким же, как и раньше…”    Набрав что-то на телефоне, она подняла голову.    “Остальное… все это чрезвычайно возросло. Вместо месяца, это больше похоже на результат 6 месяцев обучения. И контроль, и дыхание стали лучше.”    “Благодарю”.    Задумчиво постукивая по стулу, Ю Минци уставилась прямо на меня.    “В заключение… основы достигли проходных стандартов.”    Ох.    Подумать только, настанет день, когда меня будут так оценивать. При воспоминании о старом теле навернулись слезы. Я был счастлив сама по себе, когда Ю Минци сложила руки на груди.    “Но я думаю, что проблема возникла из-за того, что ты изменил вокализацию.”    “Прости?”    “Как мне это объяснить…”    Немного подумав, она уставилась в потолок.    “Ты читаешь романы о боевых искусствах?”    “… Что?”    “Просто послушай и пойми, даже если ты этого не сделаешь. Итак… раньше твой стиль был тяжелым, ты вкладывал все свои силы в каждый удар, и, естественно, твое выражение лица и техника развивались в этом направлении – чтобы максимально использовать свою тяжесть. Больше походящее на спинто… да.”    Она смотрела вниз с ничего не выражающим взглядом.    “Но теперь ты перешел на легкий стиль с несколькими ударами, так что тебе понадобятся выражения и техники, которые максимально используют это, верно? Как атаковать быстрее и как лучше целиться в жизненно важные органы. Это то, что тебе нужно изучить.”    Заявила она.    “Прямо сейчас ты… кажется, немного тренируешься в этом, но этого недостаточно.”    “…”    Моя голова бессознательно опустилась.    Да, это был момент, о котором я несколько догадывался. То же самое было и тогда, когда я пел перед директором, и были выражения, которые соответствовали тяжести, и те, которые соответствовали легкости.    20-летний опыт, который я накопил, был сильно склонен к тяжести.    “…”    Я почувствовал, как у меня горит горло.    Что я должен сделать? Как мне это исправить?    После глубоких размышлений я мгновенно поднял голову и решительно направился к Ю Минци. Глядя прямо на нее, пока расстояние между нами постепенно сокращалось, я крепко держал ее за плечи.    “Сонбэ.”    “М…мм?”    В ее глазах отражался взгляд, похожий на пламя.    “У тебя найдется свободное время?”    “Мммм?”    Увидев ее дрожащий взгляд, я наклонил голову.    Почему она так реагирует?    Я немного подумал, но решил просто сказать, что у меня на уме.    “Ты можешь попрактиковаться со мной?”    Ю Минци отодвинула мои руки пр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Быстро 9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 6. Глава 9. Быстро (9 часть)    “Ах… Я провалился на конкурсе…”    Перестав возиться с телефоном, я отвел взгляд в сторону.    Обеденное время.    В длинных лучах солнечного света я увидел Но Чжусуп, лежащего за столом. Повернув голову и извиваясь всем телом в агонии, он рвал на голове волосы.    “Я провалился…!”    “…Что ты имеешь в виду. Результаты еще даже не опубликованы, так как же ты узнал, потерпел ли ты неудачу или нет?”    “Их скоро опубликуют! Кроме того, я уже знаю, даже не видя их. Хаа…У меня плохое предчувствие…”    “…”    Появятся ли предварительные результаты через день? Я не был уверен и просто похлопал Но Джусуп по плечу.    “Эй. Тяжелая работа в молодости - спокойный отдых в старости, ладно? Все в порядке, все в порядке. Молодость должна быть болезненной. Когда я был молод, я подавал заявки на всевозможные конкурсы, несмотря на то, что провалился во всех из них. Я просто думал обо всем этом как об опыте. Ку… это были хорошие времена.”    “О чем, черт возьми, ты говоришь?”    Я дразнил Но Джусуп несколькими ухмылками и обнаружил, что Ли Со-А наблюдает за нами со стороны со странно уверенным выражением лица.    Поскольку это пришло мне в голову, я повернулся и спросил ее.    “Ты хорошо справилась?”    “Конечно.”    “Не повезло.”    С усмешкой я посмотрела на Ли Со-А, которая пристально посмотрела на меня, прежде чем внезапно подумала о сочинительстве. После различных тестов она упомянула, что песня скоро будет закончена, и она была уверена, что песня будет закончена в течение недели.    … Нам тоже нужно было найти сопрано.    “Эй, Ли Со-А.”    “… Что теперь?”    “У тебя есть время? Есть старшеклассница, которую я знаю, с композиторского факультета, и ей нужна помощь для ее продвинутого концерта…”    Украдкой бросив взгляд в сторону Сон Мире, Ли Со-А немедленно дала ответ.    “В это время у меня будет конкурс.”    “В самом деле?”    Конкурс, да… тогда с этим ничего не поделаешь. Она, должно быть, занята, поэтому я не мог заставить ее помочь. Кроме того, поскольку сонбэ сказала, что мы можем найти кого-нибудь постороннего, если не найдем сопрано, это не имело особого значения. Я пожал плечами, когда Сон Мире вмешалась со стороны, сверкая глазами.    “Эй, Юнче! У меня много времени~”    “… Это так?”    Безучастно ответив, я задумался.    Сон Мире.    Хороший вариант, так как она меццо-сопрано, но… ее отношение заставляло меня чувствовать себя неловко. Она открыто умоляла, моргая глазами.    “Мм. У меня нет никаких конкурсов, и… другой сонбэ попросил меня помочь с представлением, но я его толком не знаю, так что это немного, да~ Ах! Было бы здорово, если бы я могла сделать это с кем-то, кого я знаю~”    … В этот момент даже я мог понять, что это будет очень раздражать, если я свяжусь с ней.    “Понимаю. Но я собираюсь объединиться с Дасом.”    Быстро отведя глаза от Сон Мире с пустым лицом, я уставился на Хан Дасом.    “Дасом. С тобой все в порядке, правда?”    “Да.”    “Разве ты не попросил Со-А только что…”    “Дасом, ты не хочешь спеть одну песню прямо сейчас?”    “Да.”    Хан Дасом, которая кивнула, даже не слушая моих слов, внезапно остановилась и моргнула.    “Что?…”    “Давай споем песню прямо сейчас.”    “Сейчас?”    “Да”    “…?”    *    Конкурс UCC – конкурс, созданный внезапно для продвижения и популяризации школы. Повышение творческой и умственной активности… все эти объяснения ничего не значили, и все сводилось к тому, кто получит больше просмотров на YouTube. Кроме того, это было соревнование, в котором разрешалось только одно видео, поэтому цель была проста.    Речь шла о том, чтобы купить интересы людей, что было целью, которую можно было бы считать для нас, исполнителей.    “Мы действительно просто снимем вот так…?”    Пока Хан Дасом в тревоге перебирал свои волосы, я огляделся по сторонам.    Классная комната.    По среди этого класса, который находился в шумной атмосфере, Хан Дасом и я сидели по другую сторону доски.    “Юнче. Могу я сначала сходить в уборную? Я никак не накрасилась…”    “Все в порядке. Веди себя естественно.”    “Но…”    “Так ты больше похожа на ученицу, так что лучше.”    “…?”    Увидев, как она наклонила голову, я улыбнулся. Что нам нужно было сделать, чтобы получить много просмотров? Нам нужно было собрать интересы людей, надавливая на то, что люди хотели знать, и то, что они хотели видеть. В этом смысле “Хан Дасом и мое утро в прямом эфире” было достаточной темой, чтобы стать вирусной.    [Как проводят свои дни ученики престижной школы искусств, “старшей школы исполнительских искусств будущего”?]    Это будет видео, которое прекрасно ответит на этот вопрос. Ли Со-А, которая наблюдала за тем, как мы устанавливаем оборудование, скрестила руки на груди.    “Что вы пытаетесь сделать?”    “Мы будем петь.”    “Здесь?”    “Да.”    Она нахмурилась.    “Значит… песня, безо всяких приготовлений посреди такого класса? И вы собираетесь выставить это на конкурс?”    “Да”    “… Этого будет достаточно?”    “Мы сделаем это достаточно хорошо.”    “…”    Я наблюдал, как Ли Со-А глупо улыбнулась. Я мог прочитать ее мысли по выражению лица, которое спрашивало: “Что такого особенного в том, что ученики-исполнители поют?”    На самом деле в этом не было ничего особенного.    Ученики, занимающиеся исполнительским искусством, довольно часто искали внимание, поэтому видео с пением не было чем-то уникальным. Возможно, на youtube уже были десятки и сотни таких видео.    Она пыталась спросить, как я могу победить Сон Мире, у которой были тысячи подписчиков с таким обыкновенным видео. Фоном была середина классной комнаты без каких-либо приготовлений.    Однако    На самом деле это должна была быть классная комната.    “Что они делают?”    “По-видимому, они поют.”    “Хухух. Снова Чо Юнче и Хан Дасом?”    Ученики, которые наслаждались обедом, начали шумно наблюдать за нами. Они, казалось, наслаждались внезапным событием, которое развеяло скуку.    Я открыл рот и заговорил с Ханом Дасом, которая украдкой поглядывала на них.    “Дасом. Есть ли какая-нибудь дуэтная песня, которую ты знаешь?”    “Дуэтная?… Нет…”    “Ни одной? Даже из поп-песен?”    Наклонив голову, Хан Дасом ответила.    “Я много знаю поп-песен, но… мы будем петь поп-песню?”    “Да.”    Но Чжусуп, наблюдавший за происходящим со стороны, хихикнул.    “Ученик-опер, поющий поп-песню? Это какая-то шутка? Кукук.”    “Что значит “шутка”? Я совершенно серьезно.”    “Что? Ты хорош в пении поп-песен? Они стали действительно странным для меня после того, как я начал изучать оперу.”    Увидев Но Чжусуп с широко раскрытыми глазами, я кивнул. Действительно, были и такие люди.    Поскольку направления, с которыми сталкивались опера и популярная музыка, были разными, было трудно петь одно после того, как привыкнешь к другому. И особенно, если это был ученик, который находился в середине обучения, он был бы более смущен этим.    Конечно, как только вы научитесь этому, переход от поп-песен к опере будет легким.    В конце концов песни, это песни.    Повернув голову, я снова посмотрел на Хан Дасом.    “Итак, какие дуэтные песни ты знаешь? Выбери одну из списка.”    “Уун…?”    Когда я вытащил свой телефон, Хан Дасом начала усердно просматривать список, который я предоставил. Это был список, который я с трудом составил прошлой ночью – список дуэтных песен, которые были популярны в наши дни.    Хан Дасом, пролистывая по экрану, подняла голову.    “Я знаю почти всех из них…”    “В самом деле? Тогда давай споем эту.”    Когда я указал пальцем на песню, Хан Дасом кивнула в ответ.    “All for you”    Это была относительно старая песня, но после того, как она была поставлена в качестве оста популярной драмы, она начала становиться популярной. Я действительно хотел ее спеть, и хорошо, что Хан Дасом знала об этом.    Скрестив руки на груди, я подумал.    “Хорошо…”    На этом все приготовления закончены.    То, что зрители хотели бы увидеть. И из этого что-то, что могло бы извлечь максимум из элемента, называемым “факультет оперы при школе искусств будущего”, что бы это могло быть?    Это просто.    Пение.    Однако кому будет интересно смотреть на него, если мы споем оперную песню? Хотя мне самому, как оперному певцу, это казалось прискорбным, поп-песни больше нравились людям, и именно поэтому мы пели поп-песню.    Тогда ключевое слово будет примерно таким.    ‘Оперные ученики престижной школы искусств поют попсу?’    Даже этого было достаточно, чтобы зацепить, но название все еще было слабовато.    Пришло время добавить немного специй – ложку школьной жизни, которую каждый человек испытал по крайней мере один раз; еще одну ложечку любви, которая была одна из самых популярных тем, и в довершение всего - вирусную песню.    Этого было бы достаточно, чтобы ожидать какого-то результата, верно?    ‘Видео, на котором ученики престижной школы исполнительских искусств поют песни о любви в классе.’    Превью могло быть чем-то вроде того, как мы смотрели друг на друга в классе, так как Хан Дасом тоже имеет хорошую внешность. Увидев, что я киваю, Хан Дасом внезапно широко раскрыла глаза.    “Мы… споем это здесь…?”    “Мм? Намного лучше делать это внутри класса, хорошо? Каждый хотя бы раз бывал в классе, так что, если бы там произошло что-то особенное, люди были бы заинтригованы.”    “Мы поем эту песню, стоя лицом друг к другу, и… загрузим ее на YouTube…?”    Опустив взгляд на телефон, я увидел название песни.    “All for you”    Хмм. Возможно, это было слишком смущающе, и ей было бы неудобно ее петь.    “Это слишком? Тогда мы можем спеть другую песню…”    “Нет, нет! Все хорошо! Просто отлично!”    Увидев, как Хан Дасом быстро схватила меня за руки, я усмехнулся.    Мило.    Наконец запись началась.    Хлоя держала камеру на расстоянии, в то время как Хан Дасом и я сидели лицом друг к другу за столом. Когда я уставился на нее, подперев подбородок рукой, расстояние стало еще меньше.    Хан Дасом, которая слегка вздрогнула от моих действий, вскоре улыбнулась и тоже положила подбородок на руку, прежде чем уставиться на меня. Я действительно обсуждал это в качестве концепции, и она очень хорошо следовала ей.    “Может, споем?”    “Мм.”    С помощью телефона я воспроизвел песню, когда из телефона начал исходить глухой звук – несколько размытое и плохое качество звука. Но разве это на самом деле не тронуло бы молодые сердца зрителей?    Держа эту мысль в голове, я перевел взгляд на Хан Дасом, ее губы медленно двигались в такт аккомпанементу.    “It’s already been a week, since you haven’t called…”    Я слышал все еще мягкий голос Хан Дасом. Тембр, который, казалось, ласкал слух, не имел никаких признаков прежней неуверенности и уже был наполнен ее собственными чувствами.    Ее основы значительно улучшились, возможно, из-за ее тяжелой работы, и техника была довольно стабильной.    Это определенно был не уровень первогодки старшей школы… Она действительно сильно развилась. Я улыбался, чувствуя гордость, прежде чем открыть рот, потому что настала моя очередь петь.    “Actually, I hid my heart …”    Легкая поток воздуха покинул мой рот, когда богатый резонанс заполнил класс. Услышав это, выражение лица Хан Дасом немного смягчилось, и чувство облегчения наполнило мое тело.    Слава богу.    Я был немного не уверен, практиковался прошлой ночью и обнаружил, что действительно довольно сильно заржавел. Даже так, я думаю, потерять опыт очень трудно, судя по тому, как я умел правильно петь.    Я имею в виду, что в этом не было ничего невероятного.    Поп-песни.    После того, как я бросил оперу и пел где попало, я также пел много поп-песен. Слегка приподняв губы, я встретился с ее взглядом.    “For you–”    Два голоса сплелись во едино, и, услышав этот звук, я улыбнулся. Хан Дасом не забыла того, о чем я упоминал ранее.    Особый аспект поп-песен.    Поп-песни, в которых использовались микрофоны, могли отличаться от “объемных” песен, которые были характерными для оперы. Они могут быть более угловатыми и специализироваться на нескольких различных аспектах.    Они могли быть заострены, чтобы вонзиться прямо в слух, или могли быть тонко смешаны, чтобы включить в них дыхание. Кроме того, можно было вложить силу в каждое слово, чтобы увеличить вероятность передачи смысла.    В качестве компенсации за отказ от большого резонанса поп-песни, таким образом, заработали аспекты, которые могли бы сделать их популярными среди людей.    “Are you okay with someone like me~?”    Слегка выдыхая, я думал.    Вот почему переход от оперы к поп-песням был легким, но трудным. Тенденция делать каждый звук объемным была заложена в привычках, поэтому ее было трудно изменить. Это можно было рассматривать как дополнительную версию “смены маски”, которую я выучил.    Но если бы мы могли немного забыть эту привычку и изо всех сил постараться изобразить каждую отдельную часть текста поверх всего, этого было бы достаточно, чтобы придать голосу мягкость, присущую только поп-песням.    “I will look at you forever…”    Аккомпанемент подошел к концу, и наши глаза одновременно моргнули. Когда мои глаза были готовы увидеть раскрасневшиеся щеки Хан Дасом.    Песня закончилась.    “Охх~”    “Что это было?”    Наряду со звуками хлопков, я мог слышать свист учеников, наполненный хихиканьем. Оглядевшись, я обнаружил, что у всех была разная реакция – были те, кто только хлопал с улыбкой, ученики, которые показывали большим пальцем вниз, издавая свист, а также те, кто тупо уставился на нас.    Это… Я думал, что школьная атмосфера будет лучше чувствоваться днем, и решил сделать это во время обеда, но был и такой недостаток.    С улыбкой я перевел взгляд на Хан Дасом. Я хотел посмотреть, какова была ее реакция, и обнаружил, что на удивление она была расслабленной, так как от нее исходила аура спокойствия, как от только что спетой песни.    “…”    Увидев ее выражение лица, ко мне вернулось воспоминание из прошлого.    Хан Дасом и я, которые практиковались на заднем дворе школы. The phantom of the opera, которую она пела, и безразличная толпа.    “Вы, ребята, действительно хорошо поете поп-песни.”    “Молодцы.”    “Вы снимаете это? Вау.”    … Однако все изменилось. Хотя к аплодисментам примешивалось хихиканье, уже было много людей, которым нравились ее песни. Подумав, что было бы неплохо, если бы это могло хоть немного искупить вину, я снова встретился с ее взглядом.    “Прости”    Моргнув, Хан Дасом застенчиво улыбнулась.    “Нет, все в порядке. Дай мне немного времени…”    “Уху!”    Когда я перевел взгляд, мне показалось, что звук исходил от Хлои.    …Что это за дурное предчувствие?    С угрюмым выражением лица я уставился на Хлою, и она, казалось, была совершенно ошарашена. Подойдя таким образом, Хлоя осторожно передала камеру мне.    “В чем дело?”    “Это…”    Похоже, она не собиралась отвечать.    Только не говори мне, что она вообще ничего не снимала? Ни в коем случае, верно? Хлоя не может быть такой глупой, верно…    “…”    Я быстро повозился с камерой, проверил галерею и нашел видео, снятое сегодня. Хорошо, значит, она все-таки сняла его.    Испытывая чувство облегчения, я включил его…    Перед моими глазами предстал покачивающийся экран.    “Вау…”    Камера, с эффектом покачивания, сама по себе была произведением искусства.    Направив ее на мое лицо, а затем на лицо Хан Дасом, камера отодвинулась еще дальше, прежде чем быстро приблизиться к нам. Я представил, как Хлоя торопливо двигается, и невольно на ее лице появилась улыбка.    … Если бы видео не было похоже на унылую балладу, оно было бы вполне хорошим.    Одним движением я перевел взгляд на Хлою, и она глупо рассмеялась.    “Ху-ху…”    Что ж.    Нам придется переснять.    “Серьезно…”    Пожав плечами, я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 7. Глава 1.     ‘Ууу…!’    Стиснув зубы, Сон Мире вспомнила о том, что произошло.    Обеденное время.    Все началось со слов Чо Юнче о старшекласснице из композиторского факультета, которая искала исполнителей. Она попросилась, думая, что это была возможность, но была отвергнута.    (Пока все в порядке…)    Проблема возникнет после этого.    Сон Мире определенно видела это. Губы Хан Дасом, которая согласилась на просьбу Чо Юнче, слегка приподнялись в улыбке.    “…!”    Неужели она ошиблась? Это не продлилось всего мгновение, чтобы могло показаться, но… Сон Мире определенно почувствовала на себе ее взгляд еще до того, как улыбнулась. Весьма вероятно, что это было сделано намеренно.    Это должно было быть намеренно!    (Хан Дасом!)    Пока она стискивала зубы, в ее голове всплыло сообщение, полученное от Дасом.    [^^]    “Ууууу...!”    Не в силах сдержать гнев, Сон Мире бессознательно хлопнула по столу, прежде чем от удивления отдернуть ноющую руку.    “Ауч! Аа… это все из-за этой Хан Дасом…!”    “… Что ты делаешь?”    Ли Со-А, которая смотрела на глупые поступки своей лучшей подруги с пустым выражением лица, покачала головой. Сейчас определенно не время для этого, так как прямо перед ними стояло нечто гораздо более важное.    Сделав глубокий вдох и выдох, Со-А осторожно взяла свой телефон и открыла вкладку в браузере. На ней была домашняя страница, которая была причудливо украшена.    [Центральный музыкальный конкурс будущего]    Она благоразумно проследила за объявлениями и вскоре нашла свою цель.    [Объявление претендентов, прошедших предварительные отборочные мероприятия Центрального музыкального конкурса будущего]    “Хууу…”    Это был волнительный момент – момент, когда стали известны результаты конкурса, для которого она тренировалась. Это может означать еще один шаг на пути к ее цели.    Осторожно ее палец коснулся экрана, и тут же появились результаты.    [Кандидаты, которые прошли в финал]    …    – Первогодки Старшей школы исполнительских искусств будущего    Ким Вучжу    Хлоя Денжелл    Ли Со-А    …    Проверив, все ли в порядке, она вздохнула с облегчением. Хотя она думала, что пройдет предварительные испытания, на самом деле проверка результатов заставила ее расслабиться. В конце концов, для первогодок было бы честью просто пройти в заключительный этап в этом удивительном конкурсе.    С легким сердцем она снова просмотрела список, пока ее взгляд не остановился на одном месте.    Она невольно пробормотала.    “Хан Дасом…?”    *    К счастью, видео, которое мы пересняли, вышло еще лучше. Хан Дасом дала несколько советов о том, как использовать камеру, чтобы Хлоя и я еще больше привыкли к переходу от оперы к поп-песням.    Видео, которое мы сняли таким образом, было немного отредактировано после того, как мы попросили помощи у Ю Минчжи-сонбэ, и, наконец, было закончено. На превью видео был виден мой затылок, перед которым было лицо Хан Дасом, и Хлоя, стоявшая на заднем плане.    Но Чжусуп, который долгое время смотрел youtube, издал тихий вздох восхищения.    “… вау… у тебя уже несколько тысяч просмотров.”    “В самом деле?”    Достав телефон, я проверил его, и действительно, рост просмотров был экспоненциальным. Просмотров было больше, чем, когда я проверял их сегодня утром. Обычно такие видео, как правило, останавливаются на десятках просмотров… но, думаю, стратегия сработала.    Несколько раз кивнув самому себе, я повернулся к Но Чжусуп.    “Но почему у тебя такой странный голос? Ты простудился?”    “… Нет, просто.”    Я перевел взгляд с несколько подавленного Но Чжусуп в сторону. Сравнивая его и просветлевшую Хан Дасом, я, наконец, смог понять, что происходит.    Это было потому, что я видел, как взгляды окружающих устремились на улыбающуюся Дасом.    “… Она вышла в финал главного школьного конкурса?”    “Серьезно?”    “Я слышал, что только пять человек прошли в финал среди первогодок… и я в сравнении…”    “Эй, у нас в школе есть старшеклассники, так что очевидно, что мы не можем подняться выше, чем они. Просто они такие удивительные.”    Слушая все это, я почувствовал, как мои губы сами собой приподнялись.    Верно, наша Дасом действительно сильно выросла.    В первый раз, когда я взял ее к себе, она пела тихо и слабо, казалось, что она вот-вот свалится с ног. Но теперь она могла естественно петь песни о любви перед другими и даже вышла в финал конкурса.    Чувствуя гордость, на моем лице появилась улыбка, похожая на отцовскую.    …На самом деле, единственное, что я сделал для нее, это поднял ее уверенность в себе, так что было немного странно называть ее ученицей, но… она таковой себя ощущала.    Вот так, весело думал я, когда Хан Дасом приблизилась, пока она не оказалась прямо рядом со мной, прежде чем застенчиво заговорить.    “… Спасибо, Юнче”    “М?”    “Благодаря тебе я не сильно нервничала.”    Повернув голову, я увидел, как Хан Дасом моргает своими яркими глазами. В ее руке была шоколадная плитка, которую я ей дал, и она высоко подняла губы в улыбке. Она выглядела как белка, держащая желудь, поэтому я с улыбкой похлопал ее по голове.    “Ничего особенного. Ах да, поскольку тебе нужно готовиться к экзаменам, было бы лучше, если бы ты не помогала с сочинением песни.”    “Сочинением? Все нормально, я просто…”    “Конкурс важнее.”    После недолгого спора она, наконец, кивнула головой.    Видя, как она отстраняется, направляясь на урок, я в задумчивости сложил руки на груди. Да, это был первый конкурс Хан Дасом в ее жизни, поэтому я должен был помочь ей достичь наилучшего результата, на который она была способна.    Я обернулся и задумчиво потер подбородок.    “А теперь…”    Хотя я сказал ей, чтобы она действовала энергично, возникла проблема. Сочинение песни требовало сопрано… кого я могу пригласить? Я немного подумал, прежде чем взять телефон и сразу же отправить сообщение Ли Со-А.    [Эй Ли Со-А, тебе не кажется, что сочинить песню было бы очень интересно, верно?]    Примерно через 10 секунд пришел ответ.    [Зачем вдруг сочинять?]    [Сотрудничество с композиторским факультетом. Давай сделаем это вместе.]    [Разве ты не говорил, что будешь делать это с Хан Дасом?]    Правильно… Я не мог сказать, что это было из-за конкурса, так как Ли Со-А тоже участвовала.    Но по сравнению с ней Хан Дасом была в худшем положении, так что было очевидно, что Хан Дасом будет тяжело, если она будет помогать до дня выступления. Я не мог просить ее об этом, зная все это.    Кроме того, даже если бы ей было очень тяжело, Хан Дасом ничего бы не сказала, в то время, как если бы у Со-А возникли трудности, она бы немедленно ударил меня по ноге…    Я написал все это, но удалил, потому что это определенно не убедило бы ее, и вместо этого отправил короткий ответ.    [Просто хотел сделать это с тобой]    Примерно через минуту пришел ответ.    [Бред]    …Она отказалась, хах.    После этого я постоянно просил об этом, но Со-А только насмехалась, и в конце концов она отвергла все одним сообщением.    [… Найди кого-нибудь другого.]    Кого-то другой…    Цокнув языком, я почесал затылок.    Каких еще сопрано я знал, кроме Хан Дасом и Ли Со-А? Вернее, у меня даже не было так много знакомых. Листая kakaotalk, единственными, кого я знал, кроме них, были Но Чжусуп, Чжун Сохюк и Хлоя.    Я не мог привести их и сказать, что они сопрано, верно?    Тяжело вздохнув, я пролистал ниже, как вдруг в поле моего зрения внезапно попало имя.    ‘Сон Мире’    *    “Привет, Сонбэ! Я Сон Мире!”    “Привет.”    Я не был уверен, можно ли считать это удачей, но сегодня Ю Минчжи была в школьной форме. Конечно, было очевидно, что ученик должен носить школьную форму, но я никогда не думал, что настанет день, когда я буду благодарен за это…    Чувствуя себя несколько смущенным, я посмотрел в сторону.    Сон Мире.    Она казалась очень счастливой, судя по ее яркой улыбке. Почему она так счастлива, когда я так ее отверг, едва приехав сюда? Мне стало немного стыдно.    “Привет, сонбэ. Это Сон Мире, первогодка сопрано, а это Ю Минчжи-сонбэ – второгодка с композиторского факультета.”    Уставившись на Сон Мире, Ю Минчжи слегка моргнула, как будто что-то рассматривала. Затем, через несколько секунд, она резко сказала.    “Верно. К счастью, она меццо, да?”    “Прости?”    Это действительно было неожиданно. Она сказала то, что я в прошлом тайно сказал ей прямо в лицо. Когда Сон Мире сделала поникшее выражение лица, Ю Минчжи наклонила голову.    “Ты не меццо?”    “Я все еще…”    “Ах, ты еще не знаешь? Ты меццо.”    “…”    Сон Мире тут же сделала угрюмое выражение лица. Она определенно была рассержена, и это было то же самое выражение, которое у нее было, когда она расстроилась, услышав это от меня.    “… Достаю до третьей октавы ‘Ре’.”    “В самом деле? Но подниматься высоко не очень важно, когда речь заходит о типах голоса. Главное – это его текстура. Хотя я слышу меццо…”    Сделав шаг назад, Ю Минчжи взглянула поверх Сон Мире, прежде чем кивнуть головой.    “Вдобавок ко всему, ты выглядишь в точности как меццо”.    “… Что это вообще значит…!”    “Ун... разве это не становится ясно, лишь взглянув разочек?”    Увидев, как Ю Минчжи наклонила голову, я подумал, что необходимо вмешаться.    “Когда ты видишь лица и телосложение оперных певцов, они излучают соответствующую ауру.”    “Ауру?”    “Да.”    Хотя я назвал это аурой… это было ближе к впечатлению, основанному на опыте.    Во-первых, как высоко и низко идут ноты.    Для мужчин это будет тенор – баритон – бас    А для женщин сопрано – меццо-сопрано – альто.    Среди этих типов певцы, которые пели более низкие ноты, как правило, были выше. Это было потому, что рост, как правило, имеет прямую связь с длиной голосовых связок, и чем длиннее были голосовые связки, тем легче было петь более низкие ноты.    К примеру, возьмем скрипку. Если нигде не держать струну, это создаст низкую ноту, а когда струна становится короче после зажатия ее пальцем, она создает более высокие ноты. Голосовые связки были такими же.    Более короткие голосовые связки означают, что они могут лучше петь высокие ноты. Вот почему было больше шансов, что теноры и сопрано будут ниже, а, естественно, высокими будут теноры, такие как учитель Квак Чонсу и другие, но это была общая тенденция.    В этом смысле рост Сон Мире был выше среднего, так что не было бы ошибкой сказать, что она выглядела как меццо. Была ли она немного ниже Ю Минчжи-сонбэ?    Выслушав мое объяснение, Сон Мире наклонила голову.    “Это так?”    Взглянув на этот невинный взгляд, я спокойно ответил.    “Да, и, как правило, есть много симпатичных меццо.”    “В самом деле?”    Я уже собирался улыбнуться, сказав, что, конечно, шучу, но Сон Мире навострила уши, похоже, собираясь в это поверить.    Чувствуя себя раззадоренным, я заставил себя улыбнуться и сделал серьезное выражение лица, прежде чем медленно начать нести всякий бред.    “Эй, подумай об этом. Ты ведь знакома с низкочастотными процедурами, верно? Суть в том, чтобы массировать тело чрезвычайно низким звуком. Низкочастотный звук, заставляет тело расслабиться, и это хорошо сказывается на коже, вот почему люди так делают.”    “А если бы ты сама пела низкие ноты? Это бы сказалось на каждую часть твоего тела, так что, естественно, твое здоровье и кожа стали бы лучше, верно?”    “Так вот как это работает…?”    “Нет, это даже лучше. Не от машин, а от самой природы. Это голос человека, поэтому он более эффективен, чем массаж.”    “…!”    “Так стань же меццо.”    Пребывая в тупом раздумье, Сон Мире, сверкнув глазами заявила.    “Тогда я попробую меццо!”    “…”    … Она что, дура?    *    После простого уговора Сон Мире, сочинение песни продолжилось в быстром темпе. Сон Мире прошла небольшой тест, прежде чем начать петь, а затем песня была слегка отредактирована, прежде чем снова ее спеть.    Была причина, по которой мы часто повторяли это.    “… Нет, сонбэ. Если так прыгать, как мы это будем петь?”    “А почему нет? Просто пой лучше.”    “Но это невозможно из-за строения человеческого горла”    “Почему это невозможно?”    “…”    Вот так композиторы просто штамповали ноты, не думая о комфорте тех, кто их поет. Вот почему мы должны были проверить их фактически, чтобы понять можем ли мы их петь и возможно ли комфортно переходить между нотами.    Если ноты безумно поднимались и опускались без какого-либо на это смысла, даже дед Паваротти не сможет их спеть.    После исправления на исправлении и редактирования всего этого, песня наконец была законч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Genij-vysokogo-ispolnitelskogo-iskusstv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7:30:03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