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Фрезия со снежным крылом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еред вами мир, населённый крылатыми людьми. В результате несчастного случая рулер Фрезия утратила крыло, но не сдалась и, желая вновь воспарить в высокое небо и победить в опасной гонке Гранд-рула, обратилась за помощью к крыльевику Гарету. Тот сперва удивился — до сих пор ещё ни один рулер не выходил на старт на искусственных крыльях, — но потом понял, что их с Фрезией связывает судьбоносная нить, и согласился на её просьбу. Фрезия настроена на победу, однако поможет ли ей решимость удержаться в небе и не упасть снова?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2</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Начальные иллю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В версии с изображениями тут находится картин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Freziya-so-snezhnym-kryl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ого числа седьмого месяца восемьсот тридцать третьего года по имперскому календарю Фрезия Гигантеум упала.     В версии с изображениями тут находится картинка.     В версии с изображениями тут находится картинка.  Я встретила свою судьбу.  — Иэх!  Новый день — новая попытка достать до неба.  Я расправила свои маленькие крылья, как могла широко, старательно замахала ими… и упала на попу.  «Ай! Как больно…» — всхлипнула я, потирая ноющий копчик.  Уже все друзья летают: и Ру, и Аттан, и даже его четырёхлетняя сестра. Мне уже семь, а я никак не могу оторваться от земли.  — Та-а!  Не давая унынию овладеть мной, я снова оттолкнулась от земли и попыталась взлететь.  Но…  Опять ударилась попой. Уже далеко не первый десяток раз.  «Ай-ай-ай…»  Одежда вся грязная, колени покрыты ссадинами, каждый сантиметр тела стонет от боли, а слёзы сами наворачиваются на глаза.  В этот момент…  Я подняла голову и словно забыла, как дышать.  «Ого-о…»  На фоне голубого неба раскинулись большие, длинные, прекраснейшие крылья, казалось, из чистого серебра.  «Вот это да…»  Я очарованно округлила глаза.  Передо мной легко приземлился он . В чёрном, идеально подогнанном полётном костюме, с длинными и блестящими серебристыми волосами и даже каким-то серебристым ореолом… Хотя, наверное, всё дело было в солнце.  Как бы там ни было, я навеки сохранила его образ в самой глубине сердца.  — Ты в порядке? — заботливо спросил он, протянув большую мягкую руку с длинными пальцами.  — Кто… вы?  Я его не знаю. Мама говорит, что нельзя никуда ходить с незнакомыми людьми.  Однако затем я увидела его добрую улыбку и позабыла обо всех предосторожностях.  — Ты хочешь летать? — Он шевельнул большими красивыми крыльями.  — Да, хочу, — кивнула я. — Хочу, потому что стану старшей сестрой.  — Старшей сестрой?  — Да. Скоро у меня родится сестра, и я стану старшей. Поэтому я должна научиться летать. А иначе буду ни на что не годной сестрой. Поэтому… поэтому…  И я заревела.  Незнакомец вытащил белоснежный платок и вытер мои слезы.  До сих пор помню те лёгкие, даже щекотные прикосновения.  — Понятно. Значит, ты будешь старшей сестрой, — повторил он и нежно погладил меня по голове. — Тогда я научу тебя парить в небесах.    С этого всё и нача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Freziya-so-snezhnym-kryl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День, в который я встретилась с ним, или День, в который я встрети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Я спускалась по холму и... упала. Покатилась по дороге, подлетела на какой-то кочке и, перекувырнувшись, со всего размаху шлёпнулась на землю. Со стороны, наверное, смотрелось эффектно.  Похоже, падения стали эдаким символом моей жизни.  Ладно хоть отделалась малой кровью: несколькими ушибами и ссадинами. Ничего не сломала, и на том спасибо.  Опёршись руками, я поднатужилась и кое-как приняла сидячее положение, а затем подползла к перевернувшейся инвалидной коляске, волоча за собой парализованную правую ногу.  М-да... Одно колесо отлетело, а другое растрескалось и крутилось, почему-то напоминая мне луну.  На свалку.  Я стиснула кулаки и заскрежетала зубами из-за мощнейшей вспышки гнева. Злилась на саму себя. И как я могла так сглупить?! Плюнула на вспотевшие ладони, понадеялась на удачу и... конечно же свалилась! Эх, надо было жать на тормоз. Жаль только, что хорошая мысля приходит опосля. Время назад не вернуть.  Делать нечего, пришлось снять узелок с вещами с коляски и закинуть на спину.  Солнце висело над очередным холмом и, сияя, смеялось надо мной: «А вот и не вскарабкаешься!»  Вскарабкаюсь! Назло тебе пойду пешком и взберусь!  Подтянув парализованную ногу, я вытянула руку вперёд.    Восхождение оказалось, мягко говоря, сложнее ожидаемого.  Я вцепилась в землю обеими руками и плохо слушающейся ногой — другая просто висела, как хвост, — помогла себе подняться на четвереньки.  «Кх...»  Усталость невидимой дланью давила на спину. Тело казалось невыносимо тяжелым, а ведь я из-за бродяжничества стала худой как спичка.  И это я ещё не прошла и половины пути...  Ну нет, не дождётесь! Не сдамся!  Я переставила правую руку, напоролась на острый камень и рефлекторно отдёрнула её. По ладони и предплечью покатились красные капли.  Я — гордая Гигантеум. Я не сдамся и не отступлюсь!  Кровотечение, паралич и... взрыв боли.  Превозмогая её, я встала.  Всё как обычно. Да, как обычно. Боль и страдания уже стали обыденностью.  Интересно, сколько времени я потеряла?  Но теперь уже всё. Долгая дорога подходит к концу.  Ну что, последний рывок?  И тут…    В вышине мелькнули крылья.    «Ах!»  Я тут же вскинула голову и увидела десятилетнего мальчика с взъерошенными светло-зелёными волосами и янтарными глазами. За спиной развевались огромные, больше его самого крылья.  На фоне чистого неба и яркого солнца мальчик казался величавой хищной птицей.  Вскоре он плавно опустился на лужайку, где его ждал высокий юноша. Мне в глаза сразу бросился широкий шрам, перечеркнувший его лицо от брови до щеки. Его длинные серые волосы были завязаны в хвост, а левая нога так странно искривлена, что на ум приходило только одно — протез.  Похоже, они меня не заметили, так что я невольно подслушала их разговор.  — Дай-ка гляну.  Мальчик развернулся, и юноша принялся рассматривать левое крыло. При этом перья ослепительно сверкнули металлом.  Они были искусственными, как и вся конструкция, которая позволяла бескрылым подниматься в воздух, — полётное устройство.  — Всё, починил. Свободен.  — Ура! — радостно воскликнул мальчик и взмыл в небо.  — Только не поднимайся слишком высоко! В повозки пегов врежешься!  — Ладно!  Он широко раскинул крылья и, отдавшись во власть ветра, закричал на прощание:  — Пока, братец Гарет!  — Э-эх, сказал же: не поднимайся высоко… — сокрушённо пробормотал юноша, провожая его взглядом.  Я так заслушались, что только сейчас заметила, как трясутся руки.  Вот он! Тот, кого я искала!  — Крыльевик!     В версии с изображениями тут находится картинка.  — Крыльевик! — внезапно раздался окрик.  Я обернулся.  — А?  На спускающейся с холма дороге стояла незнакомая девушка. Что уж тут, примечательная. Огненно-красные волосы так и приковывали взгляд, а в рубиновых глазах горел неукротимый огонь.  Вот только поизносилась она. Кофта и юбка истёрлись, в плаще зияли прорехи. Да и с ногой у неё были проблемы, раз она всем весом опиралась на палку.     В версии с изображениями тут находится картинка.  Попрошайка, что ли? Или кто?..  С одной стороны, грязная как чёрт. А с другой, держится прямо, гордо, ну чисто аристократка. Довольно злая аристократка.  — Звала?  Скрипя протезом — зараза, да что с тобой сегодня? — я подошёл к девушке и... обомлел.  Сказать, что она красивая, — это всё равно что ничего не сказать. Большие глаза, белоснежная кожа, тонкие розовые губы — как будто с картины сошла.  Всё-таки аристократка. Правда, грязноватая.  — Вы крыльевик?  И голосок ангельский. Приятный, звонкий, будто колокольчик.  — Ну да.  — Гарет Маркус из «Ахиллеса»?  — Ну. И чего тебе? — грубовато — как, впрочем, и всегда — осведомился я.  Девушка поморщилась, но ответила:  — Мне нужны крылья.  А-а, клиентка...  Я почесал щеку с подбородком и кликнул своего любимца:  — Эй, Буффон!  — Буффо! — послышалось ответное ржание, и нас накрыла большая тень.  Пега, четырёхкрылый конь, плавно приземлился, приглашая сесть на него.  — Залезай.     В версии с изображениями тут находится картинка.  «Это он… мастер? — думала я, сидя на пеге и разглядывая спину юноши, державшего поводья. — Где же его крылья? Наверное, сложил и спрятал под одеждой, вот их и не видно…»  Гарет Маркус.  С тех пор как я углубилась в изучение всего, что связано с искусственными крыльями, то и дело натыкалась на это имя. «Юный мастер, гениальный ремесленник», — отзывались о нём во всех городах.  Не знаю, может, он и профи, но вот этот шрам на лице мне не очень нравится, да и ведёт он себя как нечистый на руку торговец.  — Бу-уф! — заржал пега, вырывая меня из раздумий.  «Немолодой, а как быстро летит», — промелькнула и унеслась вместе с ветром мысль.  Далеко внизу расстилалась земля — шахматная доска с жёлтыми и зелёными квадратами полей и лугов.  Я неосторожно высунулась из-за спины Гарета, «словила» солнце и рефлекторно зажмурилась.  Наконец, впереди показался город. Мы приземлились перед домом на его окраине.  Я увидела вывеску с гербом пеги — белый конь с распростёртыми крыльями, заключённый в круг, — и обрадовалась: не ошиблась! Затем полезла в нагрудный карман и достала маленький, не длиннее мизинца, кулон-свистульку с крылышками. Да, всё сходится! Добралась!  — Приехали, слезай, — буркнул Гарет, спустился с коня и зашёл в «Ахиллес».  — Ой, подождите!  Я заметалась из стороны в сторону, не решаясь спрыгивать, но умный пега услужливо наклонился вперед.  Оказавшись на земле, я подбежала к деревянной двери и, навалившись всем телом, открыла её, войдя в лавку.  «Ух ты…»  В глазах зарябило от богатства красок. Красные, синие, жёлтые, зелёные, белые, однотонные и многоцветные — на стенах висели крылья самых разных форм, размеров и цветов. Мне показалось, что они сияют, словно оригинальные светильники в каком-нибудь дворце.  На каждых крыльях в районе лопаток стоял малюсенький, с ноготок, герб, чтобы всем сразу было понятно, кто их создал.  — Ну? Какие тебе? — грубо вернул меня с небес на землю Гарет. При этом он даже не смотрел на меня, а рылся в какой-то сумке.  Нет, какой же он всё-таки невежа. Ну ладно, главное, чтобы руки из правильного места росли.  Я собралась с мыслями и на одном дыхании выпалила:  — Мне нужны крылья! Лучшие! Чтобы победить в Гранд-руле!  Гарет на мгновение округлил глаза и ответил:    — Отказываюсь!     В версии с изображениями тут находится картинка.  — А? — удивилась девушка. — Простите?  — Отказываюсь.  — Почему?  По кочану.  — У меня нет времени на глупые шутки. Всё, вали, — говорил я, подталкивая её к двери.  Вот же девчонка, а! Упирается ещё! Нет, я её сейчас точно вышвырну.  — Погодите! Эй, секунду! Ах вы наглец!.. Уберите руки! — неожиданно громко завопила она.  Ладно, живи пока.  — Повтори-ка, что тебе нужно?  — Сделайте мне лучшие крылья, чтобы я могла победить в Гранд-руле, — без запинки повторила она, хлопая честными глазами.  — Ты хоть знаешь, что такое Гранд-рула?  — Естественно, — раздражённо откликнулась девушка.  Гранд-рула — это большая гонка. Проводится ежегодно в Империи Виндал и длится три дня. По итогам определяется лучший рулер, то есть летун.  На самом высоком утёсе империи собираются десятки тысяч рулеров со всего света, однако до финального этапа доходят немногие.  Так вот для чего ей крылья, да?  — Вот деньги, — добавила девушка, протягивая кошель.  — Дело не в деньгах. — Я оттолкнул её руку.  Искусственные крылья — это не более, чем вспомогательный механизм для людей, которые лишились родных крыльев из-за травм, болезней или плохой наследственности. Естественно, инвалиды не участвуют в обычных гонках, а уж в Гранд-руле и подавно.  Что-то мне всё больше и больше кажется, что надо мной смеются.  — Нет, берите, — упрямо сказала она и вжала кошель мне в грудь. При этом тесёмка развязалась, и я мельком увидел содержимое.  — А ну-ка дай… М-да, маловато. Тут где-то пятьдесят тысяч. Забирай и вали, я даже разговаривать с тобой не буду.  — Что? Но ведь… — ошеломлённо заморгала девушка.  Вообще, пятьдесят тысяч далов — это много. Трёхмесячный заработок среднего рабочего из Носгардена. Но материалы для искусственных крыльев стоят дороже.  — Точно не хватает?..  Я слышу в твоём голосе сомнение.  — Ты хоть знаешь, сколько стоят искусственные крылья?  — Я слышала, стандартные где-то пятьдесят тысяч и стоят.  — Именно что стандартные. В гоночных крыльях используются более лёгкие и качественные материалы. Очевидно, они намного дороже.  — И… насколько?  Впервые она поколебалась.  — Около пятисот тысяч, — равнодушно назвал сумму я.  — Сколько?!  Девушка охнула. Её красные глаза дрогнули, словно трепетный огонёк свечи, а тонкие пальцы судорожно вцепились в кошель.  Если честно, я не всегда смотрю клиенту в кошелек. Если буду в настроении, могу и скидку сделать, так что весь этот разговор — просто отговорка, чтобы выпроводить девчонку.  — Всё, топай. Нет денег — нет крыльев.  Девушка стиснула зубы. На её лице отразилась целая гамма эмоций: изумление, злость, отчаяние. Казалось, она вот-вот накинется на меня как хищная птица.  — Хорошо, — выдавила она. — Без денег я и правда не могу быть клиентом.  Развернувшись, она в ярости пнула дверь и, опираясь на палку, ушла.  Солнце клонилось к закату. Девушка удалялась, и её длинная тень почему-то вызывала у меня чувство одиночества.  Ладно, хватит.  Бедная дверь снова хлопнула, на этот раз от моей руки.      ○      Наступила холодная ночь, но…  «Чёрт, не могу заснуть».  Я лежал в кровати и смотрел в грязный потолок, освещаемый оранжевым огоньком тусклой лампы.  Вечером так и не удалось поработать. Из головы не шла сегодняшняя девушка, и, промучившись около часа, я отложил инструменты.  «Крыльевик!»  Закрыв глаза, я вызвал в памяти её образ.  Худющая, кожа да кости, в изорванной одежде… и с горящими глазами.  Я отказал ей, потому что посчитал заказ бредовым.  Всё, казалось бы, можно выкинуть её из головы и забыть… Но я не могу. Не могу и почему-то злюсь.  Хотя нет, знаю почему.  Никто даже не задумывался о том, чтобы надеть искусственные крылья, сразиться с рулерами и победить, а эта девушка с порога заявила о своей мечте.  Я же сдался с самого начала. Не попытался, заочно опустил руки. Вот это и выводило меня из себя.  Ух, это все её шуточки!  Я пнул кровать, вымещая злобу.  Легче не стало. Вдобавок ко всему заныл обрубок левой ноги, что, конечно, не прибавляло веселья.  Выпить, что ли?  Встав с кровати, я пристегнул скрипящий протез, взял лампу и подошёл к буфету с заветной бутылью.  И тут…  — Крыльевик! Крыльевик!  …В дверь постучали.  А, снова припёрлась!  Сдерживаемый гнев всё-таки вырвался наружу и обжигающим углём вспыхнул в груди. Последний раз я злился так сильно ещё в детстве, когда вдрызг рассорился с другом.  Я распахнул дверь и закричал:  — Захлопни рот и не барабань!  Порыв холодного ветра швырнул мне в лицо снежинки.  Конечно, пришла моя новая знакомая.  — Снова ты! Ты хоть знаешь, который сейчас ча?..  Я так и не договорил.  Девушка сидела, привалившись к двери. Снег практически полностью засыпал её, ярко-красные волосы казались седыми.  — Ты…  Гнев как рукой сняло. Там, где только что бушевало пламя, сейчас выла вьюга, как и на улице.  — Что? Как?..  — К-крыль… евик… — дрожа от холода, чуть слышно прошептала она. — Д-д-деньги…  Она неловко залезла в нагрудный карман и достала белый кошель.  Стоп, а что у неё с волосами? Они… стали короче? Ну да, днём были до талии, а сейчас едва прикрывали уши.  — Н-н-но… тут… н-немного… — добавила она. — Ч-ч-что… достала…  Я невольно принял кошель. Да, он потяжелел, но совсем ненамного.  — Эти деньги… Как ты? — начал было я, но девушка рухнула без чувств. — Эй!  Я тотчас подхватил её на руки и только сейчас заметил.    Колея.    К моей лавке тянулась колея как от саней.  Это что же получается, она… ползла ко мне от самого города? Да ладно…  Наверное, я так бы и стоял, глядя на колею, но девушка застонала, приводя меня в чувство.  Её губы были уже фиолетовыми.  Вот чёрт!      ○      Я принёс девушку в лавку и, положа на свою кровать, отряхнул от снега.  «Не, этого мало. Снег у неё и под одеждой. Не согреется она так. Тц!»  Придётся раздевать.  С одной стороны, я не обязан заботиться о незнакомках, но с другой — её смерть скажется на репутации моей лавки.  Усадив девушку, я стянул с неё кофту и обнаружил, что её грудь обёрнута широкой полосой ткани. Это поддёвка, которая защищает сложенные крылья. Называется нагрудный пояс под крылья, или рубел.  Я аккуратно размотал рубел и…  «!..»  В то же мгновение распустились крылья. Именно распустились, как большой цветок, который был белее самого чистого снега.  Такие длинные, широкие…  Растаявшие снежинки осели на перьях капельками, искрящимися в свете лампы.  Зрелище было поистине божественным. Но…  «Так, это…»  У правого крыла недоставало целой трети. Судя по следам от шва, ампутация.  Налюбовавшись, я осторожно сложил крылья и обернул их рубелом, затем переодел девушку в толстый тёплый свитер, укутал одеялом и с облегчением отметил, что она задышала ровнее и глубже.  Бледное аккуратное личико белым пятном маячило в окружавшей нас тьме и выглядело невинным, как у ребёнка.  Царство сновидений отодвинуло дневные невзгоды на задний план.  Хм, кого-то она мне напоминала…  Загудел ветер, хлопнула задняя дверь, испуганно заржал в стойле Буффон.  А снег валил и валил…     В версии с изображениями тут находится картинка.  Дынь... Дынь... Дынь...  Где-то далеко звенел металл. Колокол, что ли?  Я попыталась открыть глаза и привстать, но веки как будто налились свинцом, голова отказалась отлипать от подушки, да и тело совсем меня не слушалось.  «Ух… Интересно, что это за звук?»  Дынь... Дынь...  Он повторялся через равные промежутки времени и, казалось, твердил: «Вставай. Вставай».  Судя по всему, уже утро. Солнце заливает комнату ярким светом, а кровать такая мягкая и тёплая... Стоп, кровать? Как? Почему?  Я пошарила в воспоминаниях, но мозг ещё спал, и ухватить кончик нужной нити никак не удавалось.  Собравшись с силами, я открыла глаза и прошептала:  — Где я?  В воздухе парили пылинки и малюсенькие ворсинки.  Кое-как повернув голову, я заметила рядом с кроватью что-то блестящее, металлическое, такое знакомое...  «Крылья!» — Я рывком села. — «Вспомнила!»  Вчера, когда Гарет выставил меня из «Ахиллеса», я отправилась в город, прямиком в ломбард, и заложила все свои вещи, палку и свою величайшую гордость — волосы.  К сожалению, денег дали очень мало, но я не потеряла надежду и отправилась к крыльевику, однако на обратном пути повалил снег. Я не сдавалась, ползла и ползла вперёд, а потом...  А что потом? Не помню. Вроде как я добралась до лавки и... каким-то непостижимым образом оказалась в этой кровати.  Машинально я опустила взгляд и...  — Ой!  Рубел остался на месте, но кто-то надел на меня мужские тёмно-коричневый свитер и штаны.  Надел. Значит, перед этим он меня раздел. Меня, заснувшую и беззащитную.  Внутри всё похолодело, тело затрясло, к горлу подкатила тошнота.  Что со мной сделали?! Раздели, а потом... Нет... Нет! Этого не может быть!  Металл продолжал звенеть, но теперь моё сердце билось с ним в унисон и, казалось, с каждым ударом подскакивало выше и выше, перекрывая доступ воздуху.  Через несколько минут наступила тишина, и немного погодя я услышала:  — О, просну-улась?     В версии с изображениями тут находится картинка.  Девушка уже не спала и сидела на кровати.  Встретившись со мной взглядом, она испуганно отшатнулась.  — Ну, как ты?  Припадая на протез, я подошёл к ней.  Она тут же натянула на себя одеяло, прикрывая грудь. Красные глаза смотрели резко, настороженно.  — Что… вы со мной сделали?  — А?  — Вы меня раз... — прервавшись, она ещё выше подняла одеяло. — Раздели.  — А-а, ну да.  Вот ты о чём. Ну, у меня была причина.  — Тебя с ног до головы замело снегом. Надо же было высушить и согреть.  — Вы лжёте.  Ого, не доверяешь. Ладно-ладно, дело твое.  — Не лгу. Лучше скажи, как себя чувствуешь.  — Нормально, — бросила она.  — А волосы? — спросил я, намекая на новую стрижку. — Заложила?  Молчание.  И тут…  Раздалось бурчание.  Девушка тут же прижала руки к животу и, неудержимо краснея, опустила голову.  Божечки. Ну ты даёшь.  — Поешь хоть?    Накормив её супом и сушёным бататом, я поинтересовался:  — И откуда ты вся такая пришла?  Девушка отвела взгляд и прикусила губу, явно не желая отвечать.  — Тогда как тебя зовут?  — …  — Слушай, будешь молчать, мы с тобой вообще с места не сдвинемся.  — …  Молчишь? Ничего, сейчас заговоришь.    — Фрезия Гигантеум.    Девушка вздрогнула и застыла.  Так и знал.  Ещё вчера я вспомнил об одном рулере. Девушка лет пятнадцати-шестнадцати, огненно-красные волосы, рубиновые глаза, ампутированное правое крыло — все приметы совпадали.  — Родилась в Ливзе, что в восточной части Сандерсонии. Старшая дочь своего рода. Однажды не справилась с полётом и упала... Я прав?  Девушка по-прежнему молчала, не поднимая головы.  Тогда я выложил всё, что знал о ней.  Фрезия Гигантеум. Гениальный рулер, о котором мир узнал три года назад. Она появилась на нашем небосклоне подобно ярчайшей комете и благодаря своей невероятной быстроте выиграла несколько крупных гонок, после чего вошла в группу наиболее сильных летунов.  Но на Гранд-руле ей не повезло: перед самым финишем заложила неудачный манёвр и камнем рухнула на землю. Тогда она чудом избежала гибели, но правое крыло пострадало настолько, что пришлось отрезать повреждённую часть.  Затем Фрезия ушла из спорта, и до сих пор никто ничего о ней не знал.  — Ну и, трагирулер, зачем ты пришла ко мне?  Фрезия несколько раз моргнула и пробормотала:  — Вас это не касается.  — Э-э, нет, милочка. — Я откинулся на спинку стула и в упор посмотрел на девушку. — Говори, да внятно, а то не возьмусь за твой заказ. Дело принципа, знаешь ли.  Она стиснула одеяло в руках и со страдальческим видом поводила взглядом по сторонам.  Боится, вишь ты. Надо бы успокоить её.  — Не волнуйся ты так. Я не собираюсь выдавать тебя властям или продавать работорговцам.  Но Фрезия всё равно не ответила, лишь зыркнула исподлобья.  — Не, есть умельцы, которые работают чисто за деньги. Но не я. Ненавижу это дело… — И я открыл ей одну тайну: — Знаешь, несколько лет назад ко мне пришла одна такая. Состроила страдальческую мордашку, прямо как ты сейчас, и попросила сделать ей крылья. Денег, мол, немного, но я прошу вас. Ну, я и сделал, а что да зачем — спрашивать не стал. И… на следующий день её не стало.  — Почему? — наконец-то раскрыла рот Фрезия.  — Она была рулером. Повредила крылья, отчаялась и искала, где бы умереть. Получив от меня крылья, поднялась на один известный пик и сиганула в море. О ней даже в газетах писали.  — …  — Поэтому-то я и допрашиваю вас, умирающих лебёдушек.  — Мне нужны крылья не для самоубийства, — негромко сказала Фрезия.  — Уже хорошо. Но ты давай-ка объяснись всё-таки.  — Но…  — Не волнуйся, — как можно мягче успокоил её я. — Ничего с тобой не случится.  Она снова сжала одеяло, потупилась, а потом посмотрела на меня.  Молчание затягивалось. Время как будто остановилось.  Совсем некстати я обратил внимание на то, что суп подгорел.  И…  — Я…  Фрезия разомкнула красивые губы и заговорила пустым, лишённым эмоций голосом.  Через десять минут…  — Ясно… — вздохнул я.  Фрезия устало опустила взгляд на забинтованные руки. Понимаю, вспоминать такое прошлое нелегко.  Я… У меня нет слов.  Ей точно шестнадцать лет? Не каждый взрослый переживает столько невзгод, сколько пришлось на её долю.  Конечно, кое-что из её биографии я слышал от других и находил в газетных статьях, но чтобы всё было так плохо…  А ведь она всем сердцем стремится снова взмыть в небеса.  Крылья — это жизнь рулера. Травмировав их, летуны уходят и ведут тихую, малопримечательную жизнь.  И никто не возвращается в строй на протезах.  Но она не теряет надежду, несмотря ни на что…  Я молчал. Фрезия тоже не поднимала головы.  Какое-то время мы сидели в тишине, а потом приглушённо заржал Буффон, и я будто проснулся.  — Я всё понял, — сказал я, вставая со стула.  Решено.  — П-постойте! — всполошилась Фрезия. — А, м-м, крыльевик! Сделайте мне крылья!    — Сделаю.    — Э? — выпучила она глаза. Не рассчитывала, похоже, услышать положительный ответ.  Я посмотрел в её большие, чистые и даже пленительные глаза и увидел в них своё отражение.  Так бы смотрел и смотрел… А-а, что?!  — Будут тебе крылья, сказал же, — опомнившись, быстро повторил я. — Однако не гарантирую, что с ними ты победишь в руле. Кроме того, индивидуальные выйдут дороже. Будешь отрабатывать, причём усердно.  — Отрабатывать?..  — Вон, — ткнул я большим пальцем через плечо.  Там, на стене, висел лист бумаги, на котором моим корявым почерком было написано: «”Ахиллес” зарегистрирован в торгово-ремесленной ассоциации Носгардена». А чуть ниже: «Требуется работ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Freziya-so-snezhnym-kryl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День, в который я разделась, или День, в который её раз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Девятнадцать месяцев назад.  Девятый день седьмого месяца восемьсот тридцать третьего года по имперскому календарю.    Я летела, широко расправив крылья.  «Ещё немного! До цели совсем немного!»  Встречный ветер трепал чёлку, далеко внизу проносились зелёные луга, а сверху простиралось прекрасное синее небо.  Ничто не предвещало беды.  «Я должна победить!»  Я представила, как пересекаю финишную черту, и чуть не сбилась с дыхания от волнения.  Победитель Гранд-рулы получает право встретиться с императором и попросить его о чём-нибудь. Я же хочу сказать: «Ваше Императорское Величество, пожалуйста, восстановите в правах род Гигантеум».  Шесть лет назад наша семья подверглась гонениям. Всё из-за отца. Он, придворный аристократ, резко высказался в адрес тогдашнего правителя. Это расценили как государственную измену.  Гигантеумов лишили титула, отобрали имущество и разлучили. Нас, трёх сестёр (младшей тогда было всего три года), отдали родственникам. Мать тяжело заболела и вскоре умерла.  Настали тяжёлые времена. Я рабыней трудилась на благо людей, которых не видела ни разу за всю жизнь. Конечно, они неплохо кормили меня, но через год продали работорговцу, словно какую-то вещь. К счастью, я вовремя спохватилась и удрала из его повозки.  Иронично то, что именно тогда я обнаружила в себе талант к рулу, то есть полёту. Разогналась так, что ни один из подручных работорговца не догнал меня.  В одиннадцать лет я стала бродяжкой.  Надеясь на чудо, я старательно копила деньги и оттачивала качества рулера, чтобы пройти испытание — бездарей и неучей к нему не допускали — и подняться с самого дна, на которое меня швырнула судьба.  «Дождись меня, Хина!»  Если я одержу победу, император восстановит Гигантеумов в правах, и тогда мы с сестренкой Хинарикой будем жить вместе.  Это моя единственная мечта.  Дело в том, что семьи предателей могут жить вместе, только получив разрешение императора. Конечно, я могу выкрасть сестру, но тем самым пойду на тяжкое преступление. Нет, надо просто победить, и всё наладится.  «Вижу!»  Впереди сверкнула серебряная стрела Небесной башни, на вершине которой развевался флаг Эль-Фрал. Так, надо взять немного в сторону, и вот она — финишная прямая.  Поля и леса мелькали смазанными пятнами.  Я летела прямо к славе, к мечте, к сестре, которая верила в меня.  Я уже приготовилась к последнему рывку, как вдруг...  «?!»  Правое крыло взорвалось вспышкой боли. Казалось, в него ударила молния.  «А-а-а?!»  Привольный простор небес мгновенно обратился круговоротом хаоса. Ветер бил в уши, я утратила чувство пространства, перестала различать верх и низ и понимала только то, что лечу прямо навстречу тёмной земле.  «П-п-падаю, падаю! Нет, нет, не-е-е-е-е-е-ет!!!» — мысленно завопила я и... врезалась.    Я вздрогнула и проснулась.  «Опять?..»  Обычно повторяющиеся кошмары со временем выцветали и забывались, но мой страх не ослабевал. Наоборот, в последнее время он даже усилился.  Наступил седьмой день работы в «Ахиллесе».  «Снова холодрыга…»  Я отбросила одеяло и встала.  В лавке было темно, Гарет ещё спал.  Тише мыши, чтобы не разбудить его, я, опираясь на трость, прошла на кухню и приступила к привычной работе. Первым делом налила воды из кувшина и достала из корзины с овощами морковь. Приготовлю сегодня её. Кстати, это перистая морковь. Она так называется потому, что её листья похожи на перья. А ещё, созревая, она сама выпрыгивает из грядок.  Морковь, редька, лопухи... Здесь, значит, овощи?  И тут мои уши уловили звон металла.  «Ага, вот и Гарет проснулся».  Этот звон наполнял «Ахиллес» с раннего утра и до позднего вечера. Крыльевик всегда трудился не покладая рук.  Гарет Маркус, мой временный работодатель.  Нелюдимый, дерзкий, постоянно «тыкает», затыкает мне рот, резко акает, когда я его зову. Из-за шрама на лице ассоциируется у меня со свирепым хищником... или с высоченным деревом. Находиться рядом с ним неуютно.  «И всё же…»  В первый же день он грубо бросил: «Вот, держи» — и подарил мне кресло-каталку. Старое, но ухоженное и удобное. Как Гарет потом пояснил, он сам ездил на нём, пока не сделал ножной протез.  «Так, теперь внимательнее».  Когда вода закипела, я принялась за курятину.  Кулинария — мой конёк. И не только она. Без ложной скромности могу заявить, что я мастерски выполняю всю работу по дому: стираю, убираю, шью. Наверное, среди аристократов нашей обширной Империи Виндал так умеем только мы с Хинарикой.  Быстро разобравшись с курятиной, я принялась за резила, шестикрылую птицу. Из его крыльевых косточек получается вкусный бульон, поэтому я тщательно отделила их и отложила на потом, а затем вонзила нож прямо в тушку...  — Буффо! Буффоа-а-а-а-а-а!  «А, он!»  Я невольно застыла, совершенно забыв про мясо.  Ежедневное «сражение» началось.  Сглотнув, я подъехала к чёрному входу. Там, за дверью, стоял мой природный враг.  «Битва. Это битва».  Я неуверенно взялась за ручку, потянула дверь и заглянула в щёлку.  Тихонько, тихонько, Фрезия...  — Буффо!  — Кх!..  Лицо заляпало тёплой жидкостью.  К счастью, я успела закрыть глаза и вытерла её тыльной стороной ладони. Белая, липкая, вонючая...  У-у! У-у-у-ух!  Нет, Фрезия! Так, глубокий вдох, выдох. Спокойнее. Не смей терять голову. Сегодня у тебя всё получится...  — Буффо! Бу-уффо! Бу-у-у-у-у-уффоа-а-а-а-а!  Что-то внутри меня хрустнуло и сломалось.  — Ах ты наглец!  Я со стуком распахнула дверь и въехала в примыкавшую к дому конюшню.  В стойле стоял белый пега, сложивший четыре крыла.  — Конь! — воскликнула я, тыча в него пальцем. — Когда же тебе надоест унижать меня?!  — Буффо! (Еды!)  — Ты оскорбляешь не только меня, но и весь род Гигантеум!  — Бу-уффо! (Дай еды!)  — Коняга! Ты меня вообще слушаешь?!  — Бу-уффоа-а-а! (Да дай ты мне поесть!)  Заржав, конь лягнул пустую корзину.  Его зовут Буффон. Думаю, понятно почему. В первый же день Гарет рассказал, что получил его вместе с лавкой от учителя-крыльевика.  Я обязана кормить Буффона три раза в день. А ещё у меня почему-то такое чувство, что я начинаю понимать язык лошадей.  — Буффо! (Еды!)  — А ну не безобразничай!  Какое там единство всадника и лошади. Мы были несовместимы от слова «совсем».  Во все стороны летели слюни, в ушах стояло ржание, с меня слетела одежда, грудь подпрыгнула...  И когда наше сражение уже подходило к концу...  — Да заткнитесь вы!  С громогласным воплем в конюшню влетел Гарет. Я взвизгнула и поспешно прикрылась.  — Слушай, ты! — прорычал Гарет, ткнув в меня пальцем. — Я тебе сколько раз говорил: ухаживай за конём тихо!  Семь раз, кстати говоря.  — Да у тебя конь хуже некуда!  — Не вали всё на коня!  — Да он меня всю слюнями забрызгал!  — Он же конь!  — Да он, да он!..  — Всё, хватит! Просто возьми и сделай всё нормально!  — А я и делаю нормально! Просто твой конь... никак не поймет, что он — домашнее животное!  — Это ты никак не поймешь, что работаешь здесь!  — Буффо! Буффо-о-о-о-о-о-о! (Еды! Дайте мне уже еды!)    — Да заткнись ты! — хором заорали мы.    Седьмая ссора, и никакого прогресса.  Как обычно, мы немного посверлили друг друга взглядами...  — Ха!  — Хмф!  …И отвернулись.     В версии с изображениями тут находится картинка.  День клонился к вечеру, от всего вокруг протянулись длинные тени.  Я проголодался.  Фрезия ловко накрывала на стол. В свободном светло-коричневом платье и с простой, но милой прической она выглядела скорее как молодая жена, а не как работница. Кстати, платье она сшила сама из моей старой одежды. Вообще, каждый день с ней приносил всё новые и новые сюрпризы. Я даже начал сомневаться, что она была аристократкой.  Принеся, наконец, горячий горшок, она подкатила кресло-каталку, с которым уже свыклась, к своему стулу и перебралась на него.  — Ну что, приятного аппетита, — сказала она, а потом сложила руки в молитвенном жесте и прикрыла глаза. — Виндия, наш великий небесный Бог, большое спасибо за еду на нашем столе.  Ужин начался.  Ха, нет, ест вилкой и ножом, да так аккуратно. Точно аристократка.  «Хм…»  Я задумчиво взял кусок хлеба.  Старательная — вот как можно описать Фрезию одним словом. Встаёт до рассвета и готовит, днём убирается, шьёт и ходит за покупками, да и вечером не сидит без дела. Совсем не отдыхает.  Но больше всего она старается во время упражнений. Я уже ухожу спать, а она до поздней ночи укрепляет крылья. Каждый день. И практически не отдыхает. Обычному человеку не хватило бы силы воли.  «Выходит, она серьёзно готовится... к Гранд-руле».  После ужина она наполнила ведро водой и принялась мыть посуду, изредка прерываясь, чтобы подышать на замёрзшие руки.  «Хмурится. Думает о чём-то», — отметил я и мельком глянул на её тонкие пальчики.  Внезапно Фрезия замерла.  «Оно?»  — Пока!  — До завтра!  Мимо окна промелькнули два силуэта. А-а, ну да, дети по домам разлетаются, обычное дело.  Фрезия какое-то время смотрела в окно, но, когда детей не стало, вернулась к посуде.  Иногда с ней такое бывало. В такие моменты её лицо омрачала тень печали. Единственная, наверное, слабость, которую она позволяла себе.  «Хм».  Доев суп, я встал со стула.  Ладно, её мысли — это не мое дело. Я всего лишь выполняю свою работу.  И тут…  — Гарет... — окликнула меня Фрезия.  — Чего? — Я обернулся.  — М-м… — Девушка поколебалась. — Можно я тоже… зайду в мастерскую?  Ого, надо же, разрешение спрашивает? Эта нахалка? Не иначе как мир перевернулся.  — Хочешь посмотреть, как я делаю крылья?  Фрезия напряжённо кивнула.  «Эх, не люблю, когда у меня над душой стоят. Хотя…» — Я вспомнил, какое она делала лицо, когда смотрела на детей.  — Как хочешь.     В версии с изображениями тут находится картинка.  Мастерская.  Впервые я здесь.  Ого, а тут, оказывается, просторно. И окна во всех стенах. И ветерок слабый дует.  Гарет закатал рукава и завязал на голове платок, затем сел на низкий, покрытый подпалинами стул и взял молоток.  — Отойди, а то искрами засыплет.  — Угу.  Я сделала полшага назад и привстала на цыпочки, чтобы всё видеть.  Гарет взял в левую руку щипцы, зажал ими лист металла, ладонью чуть выгнул его и бросил в горн. Вскоре серый металл, источая белый дым, нагрелся и стал ярко-жёлтым.  «Что он делает?»  Потом Гарет достал его, положил на наковальню и взмахнул молотком. Звон был таким громким, что мои руки сами устремились к ушам.  А крыльевик всё бил и бил. Металл, казалось, злился на него и плевался искрами при каждом ударе.  Искры, звон, искры, звон…  На первый взгляд, работа мастера была очень однообразной. Но потом я заметила, как заготовка изменилась и приняла форму… пера. Длинного тонкого пера.  «Это поразительно… Настоящее волшебство!»  Грубая квадратная пластинка раз-раз — и превратилась в гладкое обтекаемое перо. Даже я, полный ноль в ремесле, поняла, что оно пойдёт на крылья.  — Снежнопепельник, — негромко сказал Гарет.  — Что?  — Я делаю крылья из металла под названием снежнопепельник, — пояснил он. — На одну пару уйдёт как минимум сто таких перьев.  — Ого…  — Вот так я и кую перья из снежнопепльника одно за другим.  — А он дорогой?  — Дороже меди или железа, но дешевле чистых кристаллов.  — Но ведь металлические крылья получаются тяжелыми, разве нет?  — Снежнопепельник — самый лёгкий из металлов. Потому-то из него и делают крылья. Изначально он…  И Гарет рассказал мне, как появились искусственные крылья.  Давным-давно люди с ранеными крыльями оставались на земле до самой смерти. Остальные считали их существами второго сорта, иногда дискриминировали, иногда преследовали. Около ста лет назад группа мастеров протезирования решила положить этому конец. Для этого они изобрели первые рукотворные крылья. Конечно, они были большими и тяжёлыми и позволяли продержаться в воздухе не более пяти минут.  Преемники мастеров подхватили эстафету. Они шли долгой дорогой проб и ошибок и, наконец-то, сорок лет назад открыли лёгкий снежнопепельник. С тех пор искусственные крылья вошли в нашу жизнь.  — Есть даже такая поговорка: десять лет бей, три года создавай.  — И что она означает?  — Что нужно десять лет учиться, прежде чем у тебя начнёт что-то получаться. А вот это — главный инструмент крыльевика, — сказал Гарет и с простодушной улыбкой поднял молоток. Как ребёнок с любимой игрушкой, ей-богу.  «Странный он».  И, кажется, впервые наш разговор не закончился руганью.      ○      Как говорят у нас в Виндале, время летело как пега. Я и сама не заметила, как проработала в «Ахиллесе» уже четырнадцать дней.  — Братец Гар, ты тут? — раздался за дверью детский голос.  — Да, добро пожаловать! — тотчас откликнулась я.  Пока Гарет трудится в мастерской, я принимаю его клиентов.  Вот и сейчас я открыла дверь и увидела на пороге мальчика.  — Ты же…  Знакомое лицо, взъерошенные светло-зелёные волосы, живые янтарные глаза.  Этот же самый мальчик был с Гаретом на лужайке, когда я впервые встретила его.  — Сестрёнка, а ты кто?  — Новый работник. М-м… — замялась я, но всё же представилась: — Меня зовут Фрезия.  — А, привет! А я Кловер, — весело ответил мальчик.  Уф, хорошо, что он никак не отреагировал на моё имя.  — Зачем ты пришел?  — Да вот…  Кловер снял со спины рюкзак и достал «их».  — А… сломались?  — Угу.  Искусственные крылья. Отличные, минимум на сто перьев. Только вот одно крыло изогнулось на девяносто градусов и расшаталось.  — Играл с друзьями и нечаянно врезался…  — Секунду. Гарет, у нас заказчик! — закричала я.  Звон металла стих, дверь в мастерскую открылась, и вышел крыльевик.  — О, Кловер! Что у тебя сегодня?  — Прости, я немного сломал их… — виновато произнёс мальчик и протянул ему крылья.  — Ого, неслабо!  — Починишь?  Гарет широко улыбнулся.  — Конечно, подожди полчаса. Поболтайся пока тут, а я мигом.  — Спасибо, братец Гар!  Тревоги как не бывало.  — Да ладно.  Гарет махнул рукой и исчез за дверью.  «Ого… — удивилась я. — А он любит детей».  К нам и до этого заглядывали, но им Гарет отвечал так: «О-о. А-а. Хм». В общем, не проявлял никакой доброжелательности. Я всё время была как на иголках.  А вот Кловеру он даже улыбнулся.  «Определенно странный тип, — думала я, заваривая чай для посетителей. — Мы знакомы уже две недели, а я до сих пор не могу понять, что он за человек».  — Сестрёнка Фре, а ты откуда? — спросил Кловер.  — Сестрёнка Фре?  — Ну, Гарет — это братец Гар, а ты — сестрёнка Фре.  — Как-то не очень.  — Не очень?  — Ладно, ничего. Зови, как нравится.  «Сестрёнка Фре…»  Впервые мне, аристократке, давал прозвище мальчик.  Ну, ребёнок, что с него взять.  Я налила себе воды. Чай — это роскошь, уж точно не для меня.  — Значит, сестрёнка Фре, ты жена братца Гара?  — Бх!  Я невольно брызнула водой и поперхнулась.  — Ч-что ты такое говоришь?!  — Ну, ты же живёшь с ним, значит, ты его жена, нет?  — Ничего подобного!  — Но ведь братец Гар — холостяк.  — Это не причина, чтобы я выходила за него!  «Ну и ребенок!..»  Я надулась, а Кловер задумчиво хмыкнул.  — А ведь братец Гар крутой…  — А?.. Это он-то крутой?  — Да! Ещё какой крутой! — со сверкающими глазами повторил он и добавил: — Раньше он был рулером!  «Э?»  Я застыла.  — Кловер, что ты сейчас сказал?  — Что братец Гар был рулером…  «Рулер? Он?»  Рулер — это профессиональный спортсмен-летун. Империя Виндал часто проводит гонки. Рулеры участвуют в них и выигрывают денежные призы.  Естественно, мир гонок суров. Бездаря там вмиг сожрут.  — Кловер, слушай… — серьёзно проговорила я. — Ты говоришь правду?  — Абсолютную. Ведь он…  И тут…  — Кловер, всё готово.  …из мастерской вышел Гарет с починенными крыльями.  — Спасибо, братец Гар! — Кловер подбежал к нему и с радостной улыбкой забрал их. — Можно попробовать?  — Конечно!  И они вдвоем вышли из лавки.  «А, стой!»  Я хотела ещё поговорить с Кловером, но его уже и след простыл.      ○      На следующий день.  Я была голой. Совершенно. Сидела в ванне, погрузившись в воду по плечи. А Гарет как ни в чём не бывало стоял рядом!  Как он объяснил, эта ванна предназначалась не для купания. Заказчик погружался в особую жидкость, которая через некоторое время застывала, и получался слепок с крыльев. По этому образцу Гарет делал сперва временные крылья, а потом и настоящие.  Ну, я рада, что он объяснил, как это работает, но...  «У, у-у-у-у-у-у-у!..»  Как же неловко!  Я старательно прикрывала одной рукой грудь, а другой — нижнюю часть тела. Но, несмотря на все старания, ничего не получалось. Более того, ещё и вода была прозрачной, так что Гарет прекрасно видел мои бёдра. Убью его.  Мне пришлось раздеться, потому что «особая жидкость» не застыла бы нормально, если бы к ней примешались шерстинки, ворсинки и всякое такое.  Вот только не обманул ли меня Гарет?..  — Вот и всё.  Он насыпал в ванну сомнительный белый порошок, потом принёс стул и сел, отвернувшись к стене.  А у меня перед глазами плавали круги.  «Мужчина. Здесь мужчина. А я голая. Как так?..»  — Эй, ты не заболела? У тебя всё лицо красное.  — Н-н-н-не смей смотреть на меня.  — Ладно, ладно.  — Е-е-если посмотришь, убью, понял? А потом п-покончу с собой, понял?  — Так это двойное самоубийство будет. Как у парочек.  — И-и сколько мне так сидеть?  — Ну… — протянул Гарет. — Часа три.  Отчаяние, тлен и безнадёжность.  — Матушка на небесах, защити мою невинность…  — Чего ты там бормочешь?  «У-у… Ну почему?..»  Я сидела, зажмурившись, и ждала, ждала, ждала…  Гарет же вовсю зевал и с хрустом разминал шею. Наверное, он почти каждый день этим занимался.  Через какое-то время вода действительно начала густеть и превратилась в некое подобие желе. Тело как будто теряло вес.  Когда жидкость побелела и скрыла наготу, я позволила себе немного расслабиться.  — Гарет.  — А? — грубо, как и всегда, откликнулся он.  — Можно задать один вопрос?  Когда я видела своё голое тело, голова не соображала из-за смущения, но сейчас любопытство перевесило.  Я набрала в грудь воздуха и выпалила:  — Что ты делал до того, как стал крыльевиком?  — А?  Гарет знал о моём прошлом, а я о его — нет. Узнала от Кловера, что он был рулером, и с тех пор не могла выкинуть это из головы.  — Ну, сейчас ты мой наниматель, но раньше мы были рулерами. Это немного роднит нас, да?..  — Эй! — резко воскликнул он. — Что ты сказала? Рулерами?  «Чёрт!»  Я слишком поздно поняла, какой просчёт допустила.  — А, ясно… — проговорил Гарет, скребя затылок. — Кловер проболтался, да?  — …  Терзаясь угрызениями совести, я не выдала мальчика. Впрочем, Гарет и сам обо всём догадался.  — Вот же блин.  «Прости, Кловер», — мысленно извинилась я и, справедливо рассудив, что раз сказала «А», то надо говорить и «Б», продолжила:  — Так это правда? Почему же ты стал крыльевиком?  — Рот закрой. Это тебя не касается.  — А? — надулась я. — Может, хватит так разговаривать?  — А-а?  — Рул — это спорт джентльменов. Если ты тоже рулер, будь добр вести себя учтиво. Прежде всего, ты...  — Ага-ага, ещё поучи меня! — закричал Гарет.  Началась наша обычная ссора.  — Может, будешь брать с него пример, хоть немного?  — А? Это с кого это «с него»?    — С Оскара Уингбаллета.    Гарет застыл. Как будто время остановилось.  «?..»  Впрочем, я не придала этому особого значения и продолжила:  — Если ты один из рулеров, то должен был слышать об Оскаре.  — …  Ноль реакции.  Оскар Уингбаллет — легендарный, прославившийся на весь мир рулер. Автор рекордного числа побед в Гранд-руле — он занимал первое место шесть лет подряд. Несмотря на то, что он ушёл из спорта, юные девы продолжают вздыхать по нему. Вот только на людях Оскар показывается очень редко.  — Эй, что с тобой? — прищурившись, спросила я.  — Ничего, — коротко буркнул Гарет и добавил лишь затем, чтобы поддержать разговор: — И что там с этим твоим Оскаром?  — Я говорю, что тебе следует взять с него пример и разговаривать повежливее.  — Значит, Оскар был весь из себя джентльмен?  — Конечно! И все об этом знают. Неужели ты не слышал?  — Да слышал, слышал.  Привычной толстокожести как не бывало.  «Странно».  Ну да ладно, главное, инициатива перешла ко мне, надо дожимать.  — Скажу ещё раз: бери с него пример.  — Э-эй.  — И вот ещё что. Да будет тебе известно, в детстве я встречалась с ним.  — Что?! — удивился Гарет.  — А, удивился? Да-да, я.  И я гордо поведала ему эту историю.  Тогда мне было всего семь лет. Я гуляла неподалеку от дома и неожиданно встретила Оскара. Он научил меня основам полёта. Это одно из самых дорогих для меня воспоминаний.  — На память о полётах Оскар подарил мне дудочку...  — Фрезия, — резко прервал меня Гарет.  — Что?  — Где ты встретила Оскара?  — Дома, в Ливзе. Рядом с тренировочной площадкой рулеров.  — А-а… — загадочно протянул он так, будто что-то уяснил для себя.  — А что?  — Не, ничего… Кстати, — он внезапно сменил тему. — Попробуй пошевелить рукой.  — Что?  Я так же быстро переключиться не смогла.  — Не вставай, просто подвигай рукой.  — Эм…  Я напряглась, но жидкость уже схватилась, и я сдвинулась хорошо если на пару миллиметров.  — Не могу.  — Отлично. — Гарет встал со стула. — Вот так и сиди ещё два часа. Если что, зови, я в лавке.  И он слишком уж быстро удалился.  — Постой!  Обрывки разговора повисли в воздухе, но я ничего не могла с этим поделать, просто смотрела на закрывшуюся дверь.     В версии с изображениями тут находится картинка.  Этим же вечером.  Я лежал на кровати и смотрел в потолок. Через окно падал свет луны, и развешенные на стенах крылья казались серебристыми призраками.  Прислушавшись, я уловил голос Фрезии.  — Девяносто… шесть, — считала она подходы.  Она делала основное упражнение рулеров — крыльевую стойку, то есть нарочито медленно до конца разводила и складывала крылья. Тем самым она развивала крыльевые грудные мышцы, которые работают во время полёта.  Фрезия занималась каждый вечер, после того как заканчивала дела по дому.  У всех профессиональных рулеров мощные крыльевые грудные мышцы. Именно благодаря им мы способны подниматься в небо так же легко, как и птицы. Если вдаваться в детали, у мужчин накачанная грудь, а у женщин большие груди. Пик развития мышц приходится на подростковый период, поэтому большую часть знаменитых рулеров составляют девушки с выдающимися формами.  «И всё-таки я не понимаю, как так получилось?»  Я нахмурился, вспомнив слепок крыльев Фрезии.  Её так называемый рассекающий ряд — то есть кончик крыла — был отрезан чересчур сильно.  «Это очень и очень странно».  Даже если она при падении сломала бы кости, ей ампутировали бы только повреждённую часть, а так... Да и шрам выглядел неестественно, как будто хирург нарочно отрезал лишнее.  Фрезия молчала, а я особо не настаивал. Не хотел вытягивать из неё правду ценой душевных терзаний.  «Надо бы тихонько покопать в этом направлении, — решил я, перевернулся на другой бок и, махнув рукой, случайно задел что-то. — А?»  Это была медаль.  «Ах да, я же недавно достал её».  Золото сверкало так, будто и не прошли шесть долгих лет.  «Эх, старые добрые времена», — с затаённой тоской подумал я и провёл пальцем по рельефным буквам, складывающимся в слова: «Победитель сто десятой Гранд-рулы».  А внизу стояло имя.  «Оскар Уингбал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Freziya-so-snezhnym-kryl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День, в который он прикоснулся ко мне, или День, в который к ней прик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Опять этот сон...  После падения я очнулась уже на койке в больнице. Когда врач сказал, что крыло придётся отрезать, я разревелась. Но ни слёзы, ни вопли не помогли. Жестокая реальность взяла своё.  Я до сих пор помню звук, с которым перепиливали кости.  А потом выяснилось, что я и хожу с трудом.  Жизнь пошла под откос.  После выписки я буквально осталась без средств к существованию.  «Как холодно…»  Шёл снег. Я стояла на какой-то улице и держала дудочку, которую он подарил мне на память.  Затем я поднесла её к губам и извлекла трель настолько жалобную, что настроение пробило дно и ухнуло ещё ниже.  А ведь я так цеплялась за жизнь, когда ещё могла летать. Самой смешно.  И тут…  — Оу…  Передо мной на тротуар приземлилась девочка лет десяти, немного похожая на Хинарику. Она с неподдельным интересом рассматривала дудочку.  — Красиво.  Видимо, услышала, как я «играла».  — Правда?  — Да. А ещё оно такое же.  — Что?  — Ну вот.  Девочка расправила сверкнувшие крылья.  «А…»  Я присмотрелась.  Крылья были искусственными. Красивыми, конечно, но сделанными из какого-то белого кристалла.  — Ну вот, посмотри, такое же, правда?  Она указала на... клеймо в виде руны пега — раскинувшего четыре крыла коня. Такое же стояло на дудочке.  — Это…  — Это крылья-протезы из «Ахиллеса». Мне их папа купил.  «Ахиллес»… Так называлась мастерская, где делали изумительные искусственные крылья.  — Пока, — попрощалась девочка и улетела.  Кристальные перья сверкнули серебром в лунном свете, как падающие звезды, и исчезли.  — Крылья из «Ахиллеса»…  Это был поворотный момент моей жизни.    «Год уже прошёл?..»  Я проснулась, сладко потянулась, выбралась из-под одеяла и, опираясь на трость, встала, потом посмотрела в окно на заснеженную равнину.  «Холодно там...»  Я вспомнила, как чуть не окоченела на той улочке, и содрогнулась.  «А небо по-прежнему далеко, и крыльев нет», — подумала я, подняв руки и выгнув пальцы.  — Буффо! Буффо-о!  «Да-да, уже иду. Где там мои верные колёса?»  Начинался двадцать седьмой день работы в «Ахиллесе».  — Ты немолод, но грива у тебя шикарная.  — Буффо? (Еда?)  — Мне нравится мыть тебя.  — Буффо-о. (Ну где же еда...)  — Ну же, расправь крылья.  Отношения с Буффоном наладились. Да и сама жизнь домработницы уже не тяготила меня.  Потом я насыпала ему морковь в кормушку.  — Вот, налетай.  — Буффоа-а-а-а-а! (Еда-а-а-а-а!)  Он, фыркая, с жадностью набросился на еду.  — Ну, не торопись, никто у тебя её не отнимет.  — Буфф! Буффо! Буффо-о-о! (Вкусно! Так вкусно! Вкусня-я-ятина!)  Затем я приготовила завтрак и составила список покупок. Тем временем в мастерской зазвенел металл.  Обычное утро в обычном ритме.  И немного погодя...  — Фрезия! — закричал Гарет. — Фрезия, ты где?  «Божечки».  Я открыла заднюю дверь.  — Незачем так орать! Я с первого раза прекрасно тебя услышала.  С моим нанимателем мы по-прежнему цапались каждый день.  — Ну, чего тебе?  — А ты и правда нахалка каких поискать.  — А сам-то. Сколько раз говорила, учись у Оскара.  — …  — Что с тобой?  — Кстати, — резко сменил он тему.  — Что? — прищурившись, спросила я.  — Временные крылья готовы.  Сердце пропустило удар.  — Правда?!  — Ага, сейчас.  Он с привычным скрипом протеза вернулся в мастерскую и осторожно вынес его .  «Уа!»  — Ну как, здорово?  Крыло-протез, имитирующее где-то половину настоящего. Белое, аккуратное. Шедевр, одним словом. И не скажешь, что временное.  — Так, раздевайся, и примерим.  — У-угу… Только отвернись, — попросила я и неуверенно сняла платье. После того эпизода в ванной я ещё несколько раз оголялась при Гарете, но до сих пор нервничала.  Нервно оглянувшись и убедившись, что Гарет действительно не смотрит, я размотала рубел. Обретя свободу, крылья раскрылись и сбросили пару перьев.  — Замри.  Гарет приподнял правое крыло и медленно поднёс протез, проверил, подходит ли размер, и, кивнув, смазал маслом рубец.  Я взвизгнула и дёрнулась от щекотки.  Потом он прижал искусственное крыло и зафиксировал его.  «Наконец-то. Да, наконец-то!»  — Смотри.  Гарет подтащил широкое ростовое зеркало со створками, которым обычно пользовались клиенты.  И я увидела себя во всей красе.  — Ух ты!..  Я не ошиблась, назвав работу Гарета шедевром. Он подогнал все так точно, что теперь правое крыло казалось идеальным отражением левого, только перья на конце серебрились металлом.  — Оно как будто из снега, — высказала я свое впечатление.  — Тогда назовем его снежным крылом.     В версии с изображениями тут находится картинка.     В версии с изображениями тут находится картинка.  Двадцать минут спустя.  — Мог бы и не идти со мной.  — Ну, я не хочу, чтобы ты сломала крыло. Я ж только что его закончил.  — Хмф…  Фрезия недовольно поджала губы.  Мы пришли на лужайку рядом с домом, чтобы испытать снежное крыло.  — Ну и ладно. Только отойди вон туда, чтобы не мешать.  — Хорошо, хорошо.  — Ух!  Она взъерошила волосы, мотивируя себя, и начала шумно махать крыльями.  Чтобы летать на протезах, нужно сперва привыкнуть к их весу и укрепить грудные крыльевые мышцы, ослабевшие от долгого бездействия.  Но Фрезия вела себя иначе  «Ничего себе», — невольно восхитился я.  Она так ловко и мощно махала крыльями, как будто всю жизнь летала на протезах. А ещё её пышная грудь колыхалась, притягивая взгляд.  Постепенно темп нарастал. Поднялся ураганный ветер, трава на лужайке пошла волнами.  Фрезия наклонилась вперед, как будто собиралась выпрыгнуть из кресла-каталки, замахала крыльями на максимальной скорости и...  — А-а-а!  ...С криком взлетела.    Точнее, хотела взлететь.    — Уа-а-а!  А на деле она устремилась прямо на меня.  — Ух?..  Я был совершенно не готов к удару и, перекувырнувшись в воздухе, упал.  — Ай!  — Ух!  Придя в себя, я понял, что на лицо навалилось что-то большое и мягкое. Естественно, я взялся за это что-то мягкое и оттолкнул.  — Ну ты и тяжелая!  — Уа-а! Ты где меня трогаешь?!  — А?  — Насильник!  Фрезия заехала кулаком прямо мне по лицу.  — Ты первый, кто осмелился облапать меня!..  — П-прекрати! Ну извини, ай!  Будущее сулило одни проблемы.     В версии с изображениями тут находится картинка.  Прошло три дня.  — Так!  Я в который раз попыталась взлететь, замахала крыльями...  «Держать, держать равновесие!.. Уа-а!»  …И шумно упала.  — Ай-ай-ай…  Всю попу уже отбила.  Очередной провал.  — Кх…  Это какое уже падение? Сотое? Двухсотое? Нет, я понимаю, неудачи — это тоже часть тренировок, но когда прогрессом даже не пахнет...  Я прикусила губу. Такими темпами мечта о Гранд-руле мечтой и останется.  Сгорая от стыда, я заставила себя встать.  И…  — Расслабиться бы тебе немного.  — Закрой рот и не мешай.  Обернувшись, я зло уставилась на Гарета.  Всякий раз, когда я уходила на тренировку, он под каким-нибудь предлогом увязывался следом.  — Изгибай протез сильнее. Твоё крыло...  — Я не поняла, чего это ты в последнее время так разговорился? Я не просила тебя приходить, знаешь ли.  — Хочу и хожу.  — Ты уже забыл, кто здесь профи по полётам? Я. Мне помощь не нужна.  — Чего? Я так-то повыше тебя буду.  — Вот только не надо врать. Я никогда не слышала о рулере по имени Гарет Маркус.  — И что?  — Что «и что»?  У меня тоже есть гордость рулера. И я почти побеждала в Гранд-руле. Если бы не падение, я бы получила лавры и счастливо жила вместе с сестрёнкой.  — Вот если бы ты был Оскаром, то я бы с радостью послушалась.  — Нгх…  Гарет скривился. Как хорошо, что при упоминании Оскара он затыкается.  Но не сегодня.  — Если бы был Оскаром? — внезапно переспросил он. — А-а-а, точно, понятно!  — Что?  — Да так… Мне тут в голову отличная идея пришла. Я сейчас! А ты тут особо не безумствуй.  Он запрыгнул на Буффона и улетел.  Провожая пегу взглядом, я склонила голову набок.  — Отличная идея?     В версии с изображениями тут находится картинка.  Идея и правда была лучше не придумать.  — Вот тебе особый тренер.  — А?.. — удивилась Фрезия.  Особый тренер жизнерадостно представился:  — Привет! Я, Кловер Текторум, с сегодняшнего дня буду учить тебя! Надеюсь, мы сработаемся!  — К-Кловер, о чём ты?  — Я научу тебя летать!  — А? Но ведь…  Вижу, она совершенно растерялась. Что же, поясним.  — Кловер летает на искусственных крыльях намного лучше тебя. Кроме того...  Я подмигнул ему, и мальчик широко улыбнулся.  — Я брал уроки полёта у самого́ Оскара Уингбаллета!  И…  Недоумение Фрезии мгновенно сменилось изумлением.  — Ч-что?.. Что ты сказал? У… У Оскара?!  — Да! Они с мамой дружат, вот он меня и тренировал!  Что самое главное, ни слова лжи.  — П-правда?! Значит, Кловер, ты знаешь Оскара?!  — Ага, и очень хорошо!  — Тогда… Тогда где он сейчас?!  — Эм…  Не смотри на меня.  — Он живёт очень далеко.  — Где очень далеко?!  — Эм…  Сказал же, не смотри на меня.  — Ну, я не знаю. Сегодня спрошу у мамы.  — У-угу!.. Узнаешь, сразу расскажи мне! Обязательно! Ты пообещал!  Она схватила Кловера за плечи и принялась трясти в избытке чувств.  Успокойся, а.  — Так, — вмешался я. — Кловер учился у Оскара Уингбаллета, поэтому можешь учиться у него.  — У самого Оскара… — со сверкающими глазами проговорила Фрезия и покраснела. — Хорошо! Всё, Кловер, я готова!  Сработало.    Десять минут спустя.  — Ага, а теперь немного сведи крылья. Да, вот так, хватай воздух! Классное чувство, правда?  Кловер здорово отыгрывал опытного тренера. Конечно, я чуть заметными жестами показывал ему, что надо делать.  — Чуть наклонись вперед.  — Но мне так неудобно.  — Оскар лучше знает, согласна?  — Да, Оскар… Хорошо, — послушалась Фрезия. Не то что со мной.  — Да, а теперь изогни колени.  — Э? Но…  — Так говорил Оскар.  — Хорошо.  — Поставь колени на землю.  — Но…  — Так говорил Оскар.  — Хорошо.  Такая смирная, я прямо диву даюсь. Наверное, «Оскар» — это волшебное слово: скажи его, и она всё сделает. Даже три раза крикнет: «Буффо!»  Кловер искоса взглянул на меня. Я кивнул и показал, что делать дальше.  Всё шло точно по плану.  — Теперь возьми меня за руки.  Фрезия послушалась.  — Сестрёнка Фре, у тебя более чем достаточно сил, чтобы летать. Но одного этого мало.  — В каком смысле?  — Ты не умеешь хватать воздух.  — Хватать… воздух?  Кловер снова взглянул на меня, и я слегка развёл руки в стороны.  — Сперва раскрой крылья.  — ?..  Фрезия ничего не понимала, но и не спорила. Она веером развернула красивые крылья, кончик правого сверкнул на солнце.  — А теперь медленно складывай их... Да, вот так. И остановись, когда напряжение будет максимальным.  — Напряжение…  Фрезия свела крылья где-то на четверть.  — Вроде вот так.  — Это и есть стойка для хватания воздуха. А сейчас представь, что он имеет массу.  — Массу?  — Да, массу. Так говорил Га... Оскар.  Вот теперь ошибаться нельзя.  — А теперь гони эту массу вниз. Почувствуй, как она опускается к ногам.  — Попробую.  Фрезия взмахнула крыльями и...  — Ах!  ...На мгновение оторвалась от земли.  — Да, отлично! А теперь веди крылья вверх. Представляй, как поднимаешь массу воздуха.  — Поняла!  Она подняла крылья, потом опять опустила — и так снова и снова, пока так называемая «масса» не развеялась.  «Молодец, продолжай!»  Волнуясь, я привлёк внимание Кловера и покрутил кулаком.  — Сестрёнка Фре, сильнее! — тут же сказал мальчик.  Мощность взмахов усилилась.  На лужайке родился локальный ураган, трава расходилась кругами, вокруг нас поднялась пыль, летали какие-то стебельки.  Фрезия двигала крыльями всё быстрее, быстрее, быстрее.  «Вот, сейчас!»  И…    Она взлетела.     В версии с изображениями тут находится картинка.  «Ах!»  Земля быстро удалялась. Кловер с Гаретом уменьшались и вскоре стали не больше муравьев.  «Да, да, да!»  Чувство парения, шум ветра, приятное онемение внизу живота.  «Лечу! — возликовала я. — Я лечу!»  Но тут...  — Уа!  Налетел резкий порыв ветра. Я летала давно, отвыкла, поэтому не удержалась и перевернулась.  — А-а-а!  Тело резко потяжелело.  Земля приближалась.  «Падаю!»  Я вспомнила тот день два года назад, тот момент, то отчаяние.  Тогда я потеряла всё.  — Фрезия! — внезапно услышала я. — Раскрой крылья!  Я рывком раскинула крылья.  — Да, хватайся за воздух! Так же, как ты делала!  Та же схема. Ощутить «массу» воздуха и гнать, гнать её вниз.  Лёгкость постепенно возвращалась, падение замедлялось.  Я умудрилась практически полностью погасить скорость.  — Буффон!  Пега заржал и поймал меня на большие крылья у самой земли.  «Спасена…»  Благодаря импровизированной подушке я кое-как приземлилась.  Сердце колотилось так, будто, казалось мне, стремилось вырваться из груди.  — Молодец. Хорошая рула.  Гарет погладил меня по голове большой рукой. Как отец, который хвалит усердную дочь.  «А! Это же... как в детстве... кажется».  Я всмотрелась в лицо Гарета.  Такое чувство, что я сейчас вспомнила нечто очень важное.  — Что такое? — удивился он  — Нет… Ничего.  «Этого… не может быть».  Фрагмент воспоминаний сверкнул на прощание и растаял.     В версии с изображениями тут находится картинка.  Прошло десять дней.  Сегодня к нам в гости пришёл Кловер: Фрезия сказала, что хочет во что бы то ни стало отблагодарить его.  — Ого, вот это да! — воскликнул мальчик, когда увидел стол, на котором стояли золотистый суп, запечённая тушка резила и большая миска с салатом.  — Нравится? Стряпня — мой конёк.  — Сестрёнка Фре, ты просто нечто!  — Тогда давайте помолимся.  Помолимся. Виндия, наш великий небесный Бог, спасибо за еду на нашем столе.  И ужин начался.  «М-м, вкуснотища. Сегодня она особенно постаралась», — попробовав суп, удивился я.  Скорее всего, из-за Кловера Фрезия не пожалела мяса и специй.  — Очень вкусно! — сообщил Кловер, уписывая еду за обе щеки.  — Да? Вот и хорошо, — необычайно довольно улыбнулась Фрезия.  — Сестрёнка Фре, а ты не будешь?  — О, я не голодна.  — Хм…  «Опять».  Фрезия вообще ела мало: не больше двух ложек супа и крошечного ломтика хлеба. Конечно, я знаю, что девушки берегут фигуру, но не надо доводить до абсурда.  Как-то раз я спросил, почему она так скромничает, и услышал в ответ: «Моя сестра у своих... хозяев ест мало, поэтому я не могу позволить себе жить в роскоши».  Держит себя в строгости, как и всегда.  Но есть надо.  В гонках без выносливости никуда. Если она собирается участвовать в долгой Гранд-руле, то тем более должна набраться сил.  Видимо, придётся снова прибегнуть к помощи великого Оскара.  — Послушай, Кловер.  — М-мо, фыфвонка Фуве?  — Так, не разговаривай с набитым ртом.  Фрезия заботливо, как и подобает старшей сестре, вытерла ему рот полотенцем.  — Я хотела спросить тебя об Оскаре.  «Так». — Я навострил уши, не отрываясь от еды.  Сверкая глазами, Фрезия продолжила:  — Помнишь, о чём мы говорили?  — О чём?  — Ну, о том, что встретиться с ним не выйдет.  — А-а… — протянул Кловер.  — Ну и? Когда Оскар освободится? — спросила Фрезия, всем телом наклонившись вперёд.  Кловер мельком взглянул на меня, и я как бы невзначай перекрестил вилку и нож.  — Э-эм, Оскар сказал, что очень занят… Так что в ближайшее время никак.  — Понятно… — погрустнела Фрезия. — Жалко. Я хотела хотя бы мельком увидеть его.  — Прости.  — Нет, ты тут не при чём… Ну ладно.  Внезапно она смущённо опустила голову и покраснела. Так, это мне уже не нравится.  — А Оскар… э-э, ну… ещё не женился?  — Ещё нет.  — Правда?!  Фрезия мгновенно повеселела. И чему она радуется?  — То есть он живёт один.  И тут Кловер не придумал ничего лучше, как ответить...    — Нет, он живёт с девушкой.    «Идиот!» — мысленно заорал я.  Но было уже поздно.  Фрезия оцепенела.  — С… С девушкой... — округлив глаза, повторила она, несколько раз похлопала ртом, как выброшенная на берег рыба, и наконец завопила: — Что-о?! К-Кловер! Кто она?!  Она так всполошились, что вскочила со стула и нависла над Кловером, словно жена, которая узнала, что муж ей изменяет.     В версии с изображениями тут находится картинка.  — Э-э?! В смысле «кто»?  — Кем она приходится Оскару?!  — Ну, понимаешь...  Только не смотри на меня.  — Эм-м… Кажется, работницей...  — Э, работницей?  — Да. Оскар нанял её домработницей.  — Вот как…  Фрезия заметно расслабилась.  — Нанята, работает по дому... Ясно, домработница... Главное, что не жена и не возлюбленная.  — Д-да.  — Как камень с души… — выдохнула она и добавила: — Но пусть не задирает нос.  Могла бы промолчать.  — Да, пусть не задирает. Обычной домработнице нечего и рассчитывать на Оскара.  — Ну знаешь... — вздохнул я.  Фрезия как-то странно посмотрела на меня.         ○         Скромный ужин закончился. Мы с Кловером расслабленно откинулись на спинки стульев и мирно беседовали.  — Что это?  — Это? А-а, это сертификат о прохождении теста на допуск к Гранд-руле.  — О-о…  Кловер с интересом читал разложенные на столе бумаги.  — Я бы тоже хотел увидеть тест.  — Да там всё просто. Приходят два экзаменатора и проверяют твои выносливость и полётные качества. Фрезия прошла по обоим пунктам.  — Круто. Я и не сомневался в сестрёнке.  — У меня чуть сердце не остановилось, когда она споткнулась в воздухе.  Чтобы попасть на Гранд-рулу, нужно пройти тест, который принимают уполномоченные лица. Фрезия свой вроде как прошла. Она боялась, что её не пропустят из-за протеза, но всё обошлось. Дело осталось за малым: выйти на старт и пролететь.  — А где сестрёнка Фре?  — В ванной.  — Ясно, — задумчиво проговорил Кловер, глядя на пар, поднимающийся над чашкой с чаем. — Слушай, братец Гар...  — Что?  — Эм… — Он помялся и смущённо проговорил: — Сколько ещё ты будешь молчать?  — А?  Мальчик понизил голос.  — Я про то, что ты и есть Оскар, — шёпотом пояснил Кловер. — Я думаю, надо честно во всём сознаться.  — Не дури. Если я расскажу ей, всё станет только хуже. Ты же сам видел, как она только что взорвалась.  — Угу… Сестрёнка Фре прямо восхищается Оскаром, — сказал он и грустно опустил взгляд. — Но... вечно скрывать это от неё не получится.  — Да не парься. Будем молчать, она ничего и не узнает.  — Ну, да…  Он хмуро подпёр щеку рукой.  — Думаешь, держать её в неведении жестоко?  — М-м, немного. Ведь мы, получается, обманываем сестрёнку Фре.  Янтарные глаза дрогнули, как вода, в которую упал камушек.  — Эй, не делай такое лицо. Скажу ей, как придёт время.  — Правда?  — Правда. Ты мне лучше вот что скажи. Не хочешь переночевать у нас? Если хочешь, дуй в ванну, пока горячая.  — Но там же сестрёнка Фре.  — А не жирно будет дрова только на неё тратить? Иди-иди.  — Ладно…  Кловер слез со стула и без особой охоты направился к задней двери.  «Переживает за неё. Видимо, я его не убедил».  Я откинулся на спинку стула и повторил про себя:  «Обманываем?..»  Внезапно я представил, какое лицо Фрезия сделает, когда узнает правду. Сначала изумится, а потом...  «А, ясно. — Я понял, что не давало мне покоя. — Не хочу видеть её разочарование, да?»     В версии с изображениями тут находится картинка.  Поздно вечером.  Кловер уже спал, поэтому я, стараясь не шуметь и поёживаясь от холода, зашла в мастерскую и сняла рубел. В свете лампы груди казались двумя белыми холмами, покрытыми бугорками мурашек.  — М…  Поддерживая их одной рукой, я приступила к расслабляющей гимнастике. За день крыльевые грудные мышцы накапливают напряжение, и, чтобы они следующим утром не болели, нужно массировать их... массировать грудь, короче говоря.  Я медленно обводила ладонями контуры груди, попутно удивляясь, какая же она большая. А ещё тяжелая, плечи постоянно ноют. Да и мужчины засматриваются.  И тут...  «!..»  В меня как будто ударила молния.  — Уа?!  Отрезанное крыло, конечно, до сих пор давало о себе знать, но сейчас мне казалось, что кто-то воткнул в спину острый штырь и крутит им в ране.  — Гх… А… А-а!  Я вся изогнулась и выла от боли. И, видимо, достаточно громко, потому что...  — Фрезия!  Гарет распахнул дверь в мастерскую, быстро вошёл внутрь и, увидев меня, сокрушённо покачал головой.  — Так я и думал.  — Ч-что ты думал?!  — Говорил же тебе, не перетерпливай боль.  — А я и не перетерпливаю!  Честное слово, меня словно рвали на кусочки.  — Из-за тренировок твои крылья устали. Обычное дело для тех, кто носит протезы.  — И-и что? — смахнув капли холодного пота, ответила я как можно беспечнее. — Но со мной всё в порядке.  — Давай помассирую.  — А? Э-эй, постой!  Гарет обошел меня со спины и нежно прикоснулся к крыльям.  Я напряглась.  — Убери от меня свои руки.  — Не дёргайся.  Он провёл пальцем вдоль линии роста крыла, и я застыла. Не от испуга, просто именно там находилась точка, при нажатии на которую тело цепенело. Точно так же полицейские часто ловили преступников.  — А-ах! — невольно воскликнула я.  Гарет начал массаж.  — Ай! А-а!  Боль ушла. Мне стало щекотно, крылья приятно онемели.  Мышцы расслабились, и я упала.  — Ложись и засыпай. Так будет проще.  — Хватит… Пусти… меня… — пролепетала я, хотя сама растеклась по полу, как кучка не пойми чего.  «А ещё у меня грудь голая... Как стыдно... Но сопротивляться сил нет».  Гарет набросил мне на плечи покрывало и вернулся к массажу.  — Нх-х… Ах, а-а-ах.  Я и сама не подозревала, что умею так стонать.  Последний раз массажист работал надо мной ещё во времена рулерства.  Казалось, Гарет видел меня насквозь. Он точно знал, где мышцы слишком сильно напрягались, немели или болели, и то мял меня, не жалея сил, то едва касался кончиками пальцев.  Я сдалась на его милость.  Безусловно, я стеснялась, ведь он обращался с моими крыльями так, как ему вздумается, зато он за несколько минут избавил меня от поселившейся в спине боли.  На оба крыла ушло около получаса.  — Ну как? — наконец спросил Гарет.  — Мня?.. — пробормотала я, выныривая из сладкой дрёмы.  — Ещё где-нибудь болит?  — Н-нет, — сев спиной к нему, ответила я. — Мне стало лучше.  Лучше? Да я словно родилась заново. Давно я не ощущала такой лёгкости.  — Это хорошо. Больше не загоняй себя, — сказал Гарет и, скрипя протезом, вышел из мастерской.  И только сейчас я обратила внимание, что на груди остались розовые следы от его рук.  «Что? То есть... он облапал меня? Но я же до сих пор никому не позволяла прикасаться...»  И я завизжала как резаная.     В версии с изображениями тут находится картинка.  Прошло ещё две недели.  «Изумительно».  Фрезия свечой взмыла в небо, прошила насквозь тонкое облако и, раскрыв крылья, зависла в воздухе.  Она была прекрасна, как ангел в белоснежном платье.  Ангел величаво качнула головой, отбрасывая с лица красные волосы, развернулась и перешла в пике.  «Ну прямо молния».  Я сидел на Буффоне, наблюдал за подопечной и, скажу честно, поражался тому, как сильно она выросла за столь короткое время.  Фрезия снова пролетела через облако, чуть изменила угол наклона крыльев и устремилась к лугу.  Когда до него оставалось несколько метров...  Она всем телом выгнулась, описала крутую дугу и полетела параллельно земле, потом медленно набрала высоту и снова воспарила в небо.  — Отлично! — невольно вырвалось у меня.  Нет, ну а как ещё реагировать на мастерское маневрирование?  Фрезия посмотрела на меня и пошла на снижение. Широко раскинув крылья и помогая парализованной правой ноге левой, она мягко приземлилась.  «Совершенство».  Выдохнув, девушка привела себя в порядок после полётов наперегонки с ветром.  Огненно-красные волосы настолько ярко контрастировали с белоснежными крыльями, что я даже немного отвёл взгляд.  Гениальный рулер Фрезия Гигантеум восстала из пепла.  — Ну как? — спросила она.  Я между делом отметил, что сейчас — раскрасневшаяся, с поблёскивающими капельками пота — она выглядит... весьма притягательно.  — Отлично. Можно даже сказать, идеально.  — Очевидно.  Она победоносно улыбнулась и высокомерно выпятила большую грудь.  Вместе с полётом вернулась и самоуверенность...  «Может... ей и удастся...»  Я ещё раз прогнал в памяти её рулу: начальный разгон как на настоящих крыльях, стремительное ускорение и поразительная максимальная скорость. Короче, превосходно.  До Гранд-рулы осталось три месяца. Если поработать над Фрезией это время, совместить природный талант с моими знаниями и умениями, она полетит ещё лучше. У меня дух захватывало от одной мысли, как высоко она взберётся.  Я не испытывал такого вдохновения с тех самых пор, как ушёл из спорта.  «Занять первое место на Гранд-руле с искусственными крыльями...»  Фантастика понемногу становилась реальной.  «У неё есть шанс».     В версии с изображениями тут находится картинка.  Я выглянула в окно, вытянула руку к небу, где кружили птицы, и согнула пальцы.  Сегодня я стала чуточку ближе к вышине.  — М-м, фм-м-м♪. М?  Напевая, я расставила по местам тарелки, повернулась и увидела на столе «Ар ла Виндал», одну из крупнейших газет империи.  «Опять бросил где ни попадя», — пожурила я Гарета, сложила газету и хотела уже положить её на полку, как вдруг прочла заголовок одной статьи. И...  — А…  ■ Голдмари настроена на третью победу   Вчера рулер Глория Голдмари (16 лет) дала пресс-группе интервью, в котором сообщила свои планы на сто шестнадцатую Гранд-рулу (напомним, что она состоится через три месяца). «Естественно, победу одержу я. Главный вопрос в том, удастся ли мне установить новый рекорд», — уверенно сказала Голдмари. Она серьёзно настроена занять первое место и не без оснований: рулер Сцилла Перувиана отказалась от участия в гонке...  «Глория…»  Я посмотрела на фотографию своей соперницы и будто бы наяву услышала её повелительный голос:  «Отойди в сторону, Гигантеум... Бедняжка».  Глория Голдмари, она же Златокрылая королева.  Дочь самого влиятельного рода империи и главный претендент на серию побед в Гранд-руле. В последней гонке она победила с огромным отрывом.  Я дочитала статью и в самом её конце нашла сводку по текущему призовому рейтингу.  Нынешняя императрица Мария Виндал славилась любовью к профессиональным гонкам. Она превратила Гранд-рулу в крупнейшее увеселительное мероприятие страны, чтобы повысить субсидии в спорт.   Призовой рейтинг (на конец второго месяца 835 года):   1 место: Глория Голдмари — 750’250’000 далов.   2 место: Сцилла Перувиана — 126’170’000 далов .   3 место: Роза Истгарден — 117’040’000 далов .   4 место: Лилия Блоссом — 91’930’000 далов .   5 место: Саша Лавандер — 80’410’000 далов .  «Подавляющее превосходство».  Глория всегда была главным фаворитом на победу.  После моего ухода она, что называется, «выстрелила»: заняла первые места в пятнадцати больших и не очень гонках. Естественно, все возлагали на неё большие надежды.  — О, читаешь? Удивительно. Обычно ты не берёшь в руки газеты.  Я подняла голову и увидела Гарета.  — Дай-ка, — сказал он и забрал у меня газету. — А, Глория?  И он погрузился в чтение.  В миру мы с Глорией считались соперницами. Но два года назад я упала и ушла, а она победила и вознеслась. Эта статья прекрасно отображала то, как мы с ней теперь различаемся. Как свет и тьма.  Мне срочно захотелось проветриться.  — Гарет, я за покупками, — сказала я и взяла куртку.  — Да? Тогда я с тобой.  Он открыл заднюю дверь, и Буффон призывно заржал.         ○         Пега летел, широко раскинув белые крылья.  Гарет, держа вожжи, сидел впереди, я же — позади него.  Минут через десять мы добрались до людного торгового района.  «Как тут шумно».  Восьмиэтажный воздушный рынок, он же ру-марше́, символизировал энергию и процветание торгового города Носгардена. Тут можно было найти как крупных фермеров с повозками, полными отборных овощей и фруктов, так и обычных мальчишек, продававших свежие яйца. Сотни лавочников и тысячи покупателей.  — Ты действуй, а мне кое-куда надо, — сказал Гарет, слез с Буффона и, скрипя протезом, исчез в толпе.  Я проводила его взглядом, а потом...  «Итак, покупки, покупочки».  — О, красавица! Не хочешь свеженького руфиса?  Ко мне подлетел бородатый мужчина с корзиной ещё живой рыбы. Красавица... Приятно, конечно, но я прекрасно знала все эти уловки. Да и не нужен мне сегодня руфис.  — Простите, в другой раз.  — Сегодня самый дешевый резил! — Сбавляй еще! — Перистая морковь! Только сейчас тридцать процентов скидка! — Беру! Тридцать штук! — Эй, да у тебя пега сейчас копыта откинет! Приводи кого-нибудь другого!  Выкрики накладывались друг на друга, смешивались и закручивались в круговороте хаоса.  — Девушка, девушка, смотрите, какие вкусные! И све-ежие!  Передо мной опустилась девочка с розовыми волосами, нежными круглыми щёчками... и здоровенной корзиной в руках.  Я сразу вспомнила Хинарику и улыбнулась.  — Всего тридцать далов за пригоршню!  — А что это такое?  Свесившись с Буффона, я присмотрелась к кучке чего-то чёрного у неё в корзине. Вроде изюм, но какой-то шипастый и со стебельками.  — Это армхорпы! — звонко ответила девочка.  «Э?»  Оказалось, что она продавала крупных кузнечиков, зажаренных в соевом соусе. Я знала этих насекомых. Они водились в сельских районах и часто мешали нам во время Гранд-рул.  — Ой, н-нет, спасибо!  Я подалась назад.  — Но они же вкусные, — удивилась девочка, свободной рукой взяла армхорпу и захрустела ею. Черные лапки дёрнулись и исчезли у неё во рту.  — В-в другой раз!  Я стегнула Буффона и поспешно увела его.  Никогда не любила насекомых, даже не трогала их, а тут мне предложили засунуть его в рот!  «У-ух, ну и мерзость».  Я отогнала неприятные мысли и потянулась за блокнотом.  — Так, перистая морковь с тридцатипроцентной скидкой.  Закупки продолжались.         ○         «Окорок пега, двадцать перистых морковок и…»  Я пересчитала продукты в корзине, притороченной к седлу, и сверилась со списком.  — Отлично.  Какая же я молодец. Выбила скидку и получила бесплатный бонус. Отлично, просто отлично.  Пора бы, наверное, возвращаться.  И тут...  Ру-марше накрыла большая тень.  Я подняла голову и увидела, что торговля на верхних этажах остановилась, в небесах застыли пеги, тянущие повозки.  «Ого! Что у них там?!»  А потом я увидела золотистые, сверкающие на солнце кареты. Много, не менее тридцати штук. Они летели ровным строем, как на военном марше.  На каждой карете был изображен герб с распростёршим шесть крыльев резифени, бессмертным фениксом.  — Это же…  Люди зашумели.  Из наиболее украшенной кареты вылетела девушка с чудесными золотистыми волосами и крыльями того же цвета.  Руки задрожали. В глубине души поднялся страх.    — Глория…    А потом был грабёж.  Глория Голдмари указывала то на одно, то на другое, говорила: «Хочу это. И это. И вот это всё». Так она «закупалась», благо, средства позволяли.  И она всё делала так естественно, так элегантно, как будто так и надо было. И во всём чувствовалось крайнее высокомерие, извечный спутник знати.  С одной стороны, богатая девушка, с другой — многосотенная толпа, завистливыми глазами наблюдающая за ней. Как в безвкусной постановке, призванной показать всю мощь влияния и денег.  Когда Глории что-то нравилось, она брала всё вместе с повозкой, когда не нравилось — выбрасывала. И никто не смел даже пикнуть. Наоборот, торговцы заискивали перед ней и с трепетом принимали золотые монеты от подручных Глории.  Наконец, она обратила внимание на лавки первого этажа.  «А…»  Наши взгляды встретились.     В версии с изображениями тут находится картинка.  Глория мгновение помедлила, но потом медленно опустилась до уровня моих плеч.  Взмахи золотистых, контрастирующих на фоне синего неба крыльев поднимали лёгкий ветер.  — …  Мы молчали.  На точёном личике Глории застыла маска холодного презрения. Она в буквальном смысле свысока разглядывала меня, причём не опускала головы. Этот неосознанный жест, точнее, его отсутствие отражало всю её гордую, несгибаемую сущность.  «Она как будто смотрит на насекомое… На труп насекомого».  Высокомерие жило в её подсознании и порождало бесчувственность, полное отсутствие интереса к жизни и смерти других людей.  — Давно не виделись, Глория, — натянуто проговорила я.  Действительно давно, с моего падения.  — Да, — красиво, но холодно ответила она и перевела взгляд голубых глаз на моё лицо. — Значит, ты подала заявку на участие в Гранд-руле?  — Да.  — Без крыла?  Глория посмотрела мне за спину. Она поступала очень грубо, сама того не осознавая.  — Я полечу на искусственном крыле.  — Искусственном? — Глория дёрнула бровью. — Искусственном… То есть поддельном?  — Поддельном…  Это слово ножом вонзилось в моё сердце.  «Поддельное. Поддельное крыло...»  — Хм, ясно, на искусственном…  Глория улыбнулась накрашенными помадой губами.  — Со временем гусеница вырастает в бабочку, — нараспев произнесла она. — Но, если оторвать бабочке крылья, станет ли она снова гусеницей?  «Гусеницей…»  А затем Глория потеряла ко мне интерес, развернулась и улетела.  И больше ни разу не опустилась на землю.     В версии с изображениями тут находится картинка.  Закончив свои дела, я направился к месту встречи.  «В итоге по нулям...»  Дела мои касались Фрезии. Если точнее, её усечённого крыла. Мне сразу показалось странным, что хирург отрезал лишнее. Как будто специально. Может, и за её падением кто-то стоял?  Я попросил одного надежного знакомого покопать в этом направлении и сегодня получил краткий отчет: «Ничего подозрительного не нашёл».  Мимо.  «Надеюсь, я просто волнуюсь на пустом месте», — про себя буркнул я и, поддавшись необъяснимому желанию, поднял голову.  — О…  Какие люди, златокрылая златовласая дева, ну прямо королева.  А её имя было связано со многими воспоминаниями.  — Привет, Глория! — крикнул я.  Девушка нахмурились, а потом увидела меня и сразу же спустилась. Прохожие испуганно шарахнулись в стороны.  — Давно не виделись.  — …  Глория Голдмари холодно посмотрела на меня голубыми глазами и вновь нахмурились.  — Что ты здесь делаешь?  — Да так, одно дельце обстряпал. А вот ты что здесь забыла?  — …  Внезапно она обернулась и, заметив толпу зевак, зашагала прочь.  — Эй, подожди.  Я поспешил за ней.  Раз не улетела, значит, ей есть что сказать. Как всегда.  Догнав её, я попытался начать разговор:  — Смотрю, ты подросла.  — …  Глория бросила на меня ледяной взгляд.  Она открыла рот, только когда мы оказались на боковой улочке.  — Уингбаллет, мне нужно кое о чём у тебя спросить.     В версии с изображениями тут находится картинка.  «Э?»  Моему изумлению не было предела.  На узкую улицу вышла златовласая девушка, с которой я только что рассталась. А сопровождал её мужчина со шрамом на лице.  «Гарет?!»  Я так удивилась, что неосознанно остановила Буффона.  Гарет взял Глорию за руку, но та вырвалась.  «А? А? Как это понимать?»  Я застыла, как после удара молнии.  Наконец, Глория раскрыла крылья и собралась улетать. Гарет же погладил её по голове и сокрушённо пожал плечами. Потом они расстались.  Увидев, что он направляется сюда, я в спешке развернула Буффона и быстро ушла оттуда.  «Почему? Почему они были вместе?» — снова и снова спрашивала себя я.  Кажется, я увидела то, чего не следовало.  Крыльевик и юная аристократка — разница в статусах налицо. Ко всему прочему, впервые на моей памяти Глория нормально, без презрения или принуждения разговаривала с простым человеком.  Уже то, что она стояла на земле, то есть находилась на одном уровне с Гаретом, показывало: она признает его равным себе.  — Фрезия! — окликнул меня Гарет.  Я потянула за вожжи и остановила Буффона.  Он догнал меня.  — Ну что, всё купила?  — Да, — натянуто ответила я, старательно отводя взгляд.  Не могла я сейчас смотреть на него.  — Пересаживайся назад.  — У-угу.  Он запрыгнул на освободившееся место.  «Надо спросить у него про Глорию», — подумала я, но ком в горле не давал выдавить ни звука.  — Что с тобой? Как-то ты болезненно выглядишь.  — Н... Нет, ничего.  — Да? Ну ладно. Буффон!  Пега расправил крылья и мощным толчком взмыл в небо.  Очень скоро ру-марше остался далеко позади.  «Я…»  Я прижала руку к груди, сдерживая непонятное чувство.    Как оказалось, сюрпризы на сегодня не закончились.  На пороге «Ахиллеса» сидел немолодой почтальон.  — О, вы чего здесь? — спросил Гарет.  — Вас жду. Вот, держите, особое письмо прямиком от императора.  Почтальон бережно достал из сумки конверт. Я увидела печать вогула — императорского серебряного орла, — которую разрешалось ставить только на документах от правителя Виндала.  — Распишитесь здесь.  Избавившись от ценного послания, почтальон попрощался и спешно улетел.  — Какая показуха, — вздохнул Гарет, осмотрел конверт с обеих сторон и протянул его мне. — Это тебе.  — Мне?  — Сама смотри.  В поле адресата действительно стояло мое имя.  — А! Это, наверное, документ о руле, — вспомнив о недавнем тесте, воскликнула я и сорвала печать.  — Может быть.  Внутри лежало два листа дорогой бумаги. Я достала их и быстро пробежала по ним взглядом.  «Э?»  Руки задрожали.  «Что?»  Колени подогнулись, и я упала.  «Что это?»  Гарет что-то кричал, но я не разбирала слов. Его голос, казалось, звучал откуда-то издалека.  «Сон?.. Это сон?..»    Письмо гласило: «В участии отказа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Freziya-so-snezhnym-kryl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День, в который я попрощалась, или День, в который со мной попро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Я лежал на кровати и смотрел в окно на хмурое небо, когда услышал стук.  — Да хорош барабанить! Написано же, сегодня выходной! — громко проворчал я и открыл дверь.  На пороге стоял мальчишка со светло-зелёными волосами.  — А, это ты.  — Прости, что пришёл в выходной, — извинился Кловер.  — Не бери в голову. Заходи.  — Угу…  Я кинул дрова в печь, разжёг огонь и поставил воду кипятиться. Обычно этим занималась Фрезия.  — Как там сестрёнка Фре? — глядя на танцующие языки пламени, спросил Кловер.  — Без изменений, — коротко ответил я.  — Понятно…  Он грустно опустил крылья. Я хотел как-нибудь подбодрить его, да не находил нужных слов.  «В участии отказано».  Вчерашнее письмо от императрицы разрушило все её надежды.  «История не знает случаев, чтобы рулеры летали на искусственных крыльях, — гласила официальная бумага. — В связи с этим мы лишаем Фрезию Гигантеум права участвовать в гонке».  Грозно и решительно. Императрица сказала своё слово.  Короче, путь на Гранд-рулу был Фрезии заказан.  Шок оказался особенно сильным, потому что экзаменаторы уже обнадёжили её.  Вчера Фрезия побледнела, выронила письмо, осела на землю и никак не реагировала на меня, как будто из неё вынули душу. Пришлось взять Фрезию на руки, унести в дом и уложить спать. И она до сих пор не проснулась.  Ну, я не удивлен.  Мечта всей её жизни — вернуться в спорт, возродить семью и, главное, зажить вместе с сестрой — обратилась в прах. И утешать её словами: «Не унывай, всё образуется» — было как минимум жестоко.  Я бросил взгляд на стол, где лежал чёрствый кусок хлеба и стояла кружка остывшего чая.  «Покормить её надо».  Я встал со стула, подошёл к мастерской, постучал, позвал, но ответа не получил.  — Я вхожу…  Открыв дверь, я переступил порог. И...  — Фрезия?                        ○                        На наковальне лежало снежное крыло, сразу вызвавшее у меня ассоциацию с птичьим трупиком, а на нём — лист бумаги, колыхнувшийся от холодного дуновения воздуха.   «Я не смогла попасть на рулу, поэтому увольняюсь. Большое спасибо за всё. Передавай привет Кловеру.  Буффона верну, обещаю».  Прочтя записку, я ненадолго впал в ступор, а затем, отойдя, рванул к задней двери. Стойло пустовало. Буффон подпускал к себе только тех, кого я разрешал. Естественно, Фрезия входила в их число.  «Вот дура!»  Я схватил куртку и лихорадочно рассовал по карманам всё серебро, чтобы заплатить за проезд.  — Б-братец Гар, ты куда?!  — В Виндам!  — Я с тобой!  — Идиот! Смерти захотел?!  Я догадался, куда и зачем улетела Фрезия.  Отменить решение правителя можно только одним способом — попросить аудиенции и обратиться к императрице лично.  «Она готова к смерти?»  Я торопливо распахнул входную дверь и... едва успел затормозить, чтобы не налететь на копьё.  «Воу, ещё бы чуть-чуть!»  У входа стояла группа суровых мужчин.  — Гарет Маркус из «Ахиллеса»?  — Ну. Чего надо?  Я тут же заслонил собой Кловера.  «Пятеро. Все при оружии».  Один из незваных гостей громко сказал:  — Приказ императрицы!     В версии с изображениями тут находится картинка.  Буффон летел, купаясь в свете послеполуденного солнца.  Наше долгое путешествие подходило к концу.  — Мы на месте!  Подо мной раскинулся крупнейший город империи — столица Виндам. В центре возвышался паласул, дворец, а вокруг него концентрическими кругами «расходились» улицы. Дома сверкали серебряной краской, всюду сновали люди.  Великолепное зрелище, что и говорить.  — Так, давай сядем вон там.  Я легонько потянула вожжи и приказала Буффону снижаться.  Виндал находился в двух днях пути от Носгардена, где стоял «Ахиллес». Несмотря на возраст, Буффон летел быстро, совсем как молодой.  По дороге мы делали привалы около рек. Голод утоляли съедобными растениями. На ночь заняли брошенный дом. Было очень холодно, но мы прижались друг к другу и кое-как перетерпели.  Я была готова отпустить Буффона, как только он начнет показывать первые признаки недовольства или усталости, но старый пега верно и преданно, как настоящий рыцарь, довёз меня до самого Виндама. Я так растрогалась, что даже всплакнула.  — Буфф! — крикнул он и мягко опустился на мостовую.  — Спасибо тебе. Прости, что так гнала тебя. Можешь возвращаться к хозяину. — Я спустилась с него и погладила по шее.  — Буф?  Буффон удивлённо посмотрел на меня блестящими глазами.  — Я сама не хочу, но нам пора расстаться.  — Бу-уф…  Конь ткнул носом в мою щеку, выражая несогласие.  Но я решилась.  Я пойду на поклон к императрице одна. Скорее всего, меня казнят, а я совсем не хочу утянуть в могилу и Буффона.  — Буффон, большое тебе спасибо за всё. Я очень тебя люблю…  Я нежно поцеловала его в шею.  — Буфо… — грустно откликнулся конь.  — Пока.  Я развернулась, зашагала к паласулу и обернулась, только когда заворачивала за угол.  Пега по-прежнему стоял на месте и смотрел на меня.                        ○                        Оставив позади богатый район, я вышла к серебристым стенам, ослепительно сверкающим в лучах солнца.  Паласул. Цитадель империи.  «Я, наверное, сошла с ума».  Глава рода Гигантеум предал корону. Сколько-нибудь суровый правитель не раздумывая казнил бы и его, и членов его семьи, но предыдущий император проявил милосердие и пощадил нас. Забыть об этом и просить аудиенции, чтобы обжаловать его решение о недопущении меня к гонке, было чистой воды самоубийством.  Я понимала, что иду прямо в объятия смерти, поэтому покинула лавку одна. Гарет и Кловер не должны были пострадать из-за меня.  Удивительно, но при одной мысли о разлуке сердце сжало как тисками. Оказывается, за два месяца я свыклась с жизнью в «Ахиллесе». А казалось иначе...  «Прощайте», — сказала я, глубоко выдохнула, настроилась и направилась к вратам.  — Стоять! — тут же послышался окрик.  Загрохотали военные сапоги, и путь мне преградила стража.  — Ни шагу дальше! Здесь владения императрицы! — грозно предупредил могучий мужчина в полном доспехе.  Я поймала «зайчик», прищурилась, но потом прижала руку к груди и чётко сказала:  — Передайте Её Императорскому Величеству, что я прошу аудиенции.                        ○                        Стражи связали мне руки толстой грубой верёвкой, ноги сковали кандалами, отконвоировали в подземелье паласула и бросили в темницу, на холодный каменный пол.  Застоявшийся воздух пах сыростью и плесенью.  «Со мной обращаются как с преступником, — промелькнуло в голове. — Хотя... так оно и есть».  Аудиенция и обжалование — это проявление крайнего неуважения к высшей персоне. Стражники имели полное право зарубить меня на месте. К счастью, пока обошлось.  Где-то капала вода.  Меня мучила жажда, однако никто не приносил ни еды, ни питья. «Всё равно скоро казнят, так зачем продукты переводить», — именно так, скорее всего, рассуждали они.  Прошло где-то три часа. Я балансировала на грани забытья, когда услышала грубый окрик:  — Эй! Подъём!  — У…  Приоткрыв глаза, я увидела чёрные военные сапоги, потом подняла взгляд и сквозь упавшие на лицо волосы различила суровые лица двух солдат.  — Поднять.  Они схватили меня, вздёрнули на ноги и развернули к решётке, где стояла незнакомая девушка.  Короткая стрижка, пронзительные синие глаза и заострённые чёрные, в тон волосам, крылья.  Судя по чёрной форме с серебряным шитьем, передо мной стояла личный гвардеец императрицы.  «Кто она такая?..»  — Это ты дура по имени Фрезия Гигантеум? — монотонно спросила она.  — Да, я Гигантеум.  — Один вопрос.  Она была красива и в то же время страшна: в лице не ощущалось человеческого тепла, оно застыло, как маска. Маска смерти.  — Повтори, что Её Императорское Величество сказала тебе на Гранд-руле два года назад.  — А? Два года назад?  — Если ты настоящая Гигантеум, то должна знать. Говори.  «Два года назад…»  Помню, императрица оказала мне часть и снизошла до короткой аудиенции перед стартом гонки.  — Э-э, кажется… — протянула я, шаря в памяти. — «Так это ты та предательница, что посмела заявиться на Гранд-рулу?»  Гвардеец чуть подняла брови...  «Что?»  ...и сказала нечто невероятное:  — Гигантеум. Её Величество готова принять тебя.                        ○                        «Ого, вот это да!»  Как только двери открылись, я рефлекторно зажмурилась, а потом часто-часто заморгала, чтобы глаза привыкли к яркому свету.  Меня окружали роскошные золотые стены, на полотке миниатюрными солнышками сверкали драгоценные камни, а ковёр под ногами переливался как трава в ветреный день.  Над дизайном зала поработал настоящий мастер, поскольку всё смотрелось в высшей степени гармонично.  У дальней стены на возвышении стоял трон, который занимала... невысокая девочка с голубыми крыльями и волосами до бёдер. Её расшитая золотом и серебром мантия сияла так, что на неё больно было смотреть.  — Неужели настоящая? — спросила самая влиятельная персона нашей империи, Мария Виндал, сорок пятый монарх Виндала.  Она пыталась говорить как взрослая, но голос в любом случае оставался детским.  Мария села на трон три года назад, в десять лет, после того как её отец внезапно скончался. Её правление можно было описать одним словом: вычурное. Она приказала перекрасить тронный зал в золотой цвет, а стены паласула — покрыть серебром. Но больше всего она прославилась как азартный игрок. Именно она впервые за всю историю существования Виндала разрешила делать ставки на традиционные гонки Гранд-рулы.  «Вычурная, азартная, эгоистичная», — перебирала я в памяти эпитеты, которыми народ наградил императрицу.  — Развяжи её.  — Есть!  Виктория — так звали черноволосого гвардейца — обнажила меч, висевший в ножнах на поясе, вертикально взмахнула им, и верёвки упали. Затем она протянула мне трость.  — Ты помнишь меня, Гигантеум?  — Д-да, — опёршись на трость, напряженно ответила я. — Как ваша верноподданная, я искренне рада вашему неслабеющему здоровью…  — Да-да, заканчивай с этой официальщиной, — перебила императрица, скучающе помахав рукой. — Итак, Гигантеум, что тебе от меня нужно?  При этом она поправила волосы, по которым пошла волна, как по поверхности воды.  — У меня к вам нижайшая просьба.  — О-о, просьба? — заинтересованно повторила она.  Я набрала в грудь воздуха и с трудом выдавила из пересохшего горла:  — Ваше Императорское Величество, позвольте мне выйти на ближайшую Гранд-рулу на искусственных…  — Нет.  Я так и застыла с открытым ртом и только секунду спустя опомнилась.  — А?  Императрица посмотрела на меня и выразительно подняла бровь. У неё на лице было написано: «И всего-то? Как утомительно».  — В-ваше Императорское Величество, я нижайше…  — Если собираешься попросить то же самое, аудиенция окончена.  — …  — Что, всё? Какая скука…  Она зевнула и встала с трона.  — Ваше Императорское Величество! Прошу, подождите! — воскликнула я. Знаю, это нарушение этикета, но нельзя же сдаваться! — Почему вы запретили мне полететь на искусственных крыльях? Они же не запрещены правилами, они просто компенсируют недостающие крылья!  — Грубишь, Гигантеум! — рявкнула Виктория.  Я поспешно склонила голову.  — Так, Гигантеум.  Императрица сделала пару шагов навстречу мне. Вероятно, крик не рассердил её, как я опасалась.  — Ты знаешь, что я люблю?  — А... — замялась я, не ожидая услышать такое.  — Отвечай.  — В-выч…  Я едва успела прикусить язык, чтобы не ответить: «Вычурность».  — Вы любите красивые вещи, Ваше Императорское Величество.  — Именно. Я люблю красивые вещи. Я сделала красивее всё: трон, паласул, Небесную башню. — Она посмотрела прямо на меня. — Я не хочу видеть уродство. Особенно я не хочу видеть тех, кто лишён крыльев.  «Тех, кто лишён крыльев…»  — Свободна.  Она повелительно указала на дверь и развернулась.  — Ваше Императорское Величество! Прошу, подождите! Ваше!..  Я перехватила трость и сделала шаг вперёд, как вдруг... что-то со свистом рассекло воздух, перед глазами разлетелись красные брызги. Я опустила взгляд и увидела, как на ковёр капает кровь.  «Ай!»  — Шевельнёшься — убью.  Виктория с мечом в руке преградила мне путь. Это она напала на меня, но так быстро, что я ничего не разглядела.  Левый глаз залило красным. Было больно и горячо, грудь сжал невидимый обруч.  — Виктория, не пачкай ковер, — чуть повернувшись, сказала императрица.     В версии с изображениями тут находится картинка.  — П-прошу прощения.  — Я пойду спать… Фуа-а.  Она зевнула и медленно пошла прочь.  Я сжала кулаки.  Любое движение, и Виктория обезглавит меня. Но... мне всё равно!  — Ваше Императорское Величество! — закричала я и взбежала по ступеням к трону. — Прошу, выслушайте меня! Всего один раз!..    — Шевельнулась.    — Уа!  Перед глазами снова сверкнул меч, снова брызнула кровь.  Я упала на спину, скатилась с лестницы и сильно приложилась затылком об пол.  «Гха!»  Кровь жгла лицо, словно языки пламени, и затекала в рот, оставляя железистый привкус. Силы стремительно покидали тело, не удавалось даже вскрикнуть.  «Вот и конец…»  Сознание угасало, подступала тьма. Я падала в яму, из которой больше не выкарабкалась бы.  И тут произошло нечто невероятное.  Я услышала голос Её Императорского Величества:    — Это ты, Уингбаллет?    А потом провалилась в забытье.     В версии с изображениями тут находится картинка.  Войдя в тронный зал, я резко остановился.  На ковре лежала стройная девушка с огненно-красными волосами. Под ней растекалась лужа крови.  — Фрезия! — закричал я и подбежал к ней. — Эй, Фрезия! Что с тобой?!  Я приподнял её и осмотрел. Над левым глазом кровоточила длинная рана.  — Врача ей! — заорал я Марии.  Да, грубо, без намёка на уважение, но об этом подумаем потом.  — Выполнять, — негромко ответила она.  — Есть!  К счастью, придворный лекарь не заставил себя долго ждать.  После того как он оказал первую помощь, Фрезию вынесли из зала. Увидев её безвольно висящие руки, я едва сдержался, чтобы не пойти следом.  — Значит, Уингбаллет, ты действительно сделал Гигантеум искусственное крыло? — недоумённо подняв брови, спросила Мария.  — Да, — коротко ответил я.  — Лучший в мире рулер работает крыльевиком в каком-то захолустье...  — …  — Очень хорошо.  Она, накручивая на палец локон голубых волос, посмотрела на дверь.  — Ну же, входи.  «Что?»  И...  В тронном зале появилась златовласая девушка.                        ○                        Глория Голдмари неспешно подошла к возвышению, на котором стоял трон.  Её волосы сияли так, будто в них запутались лучи солнца, а крылья, казалось, были готовы в любую секунду вознести хозяйку в синюю высь.  «А она что здесь делает?» — удивился я.  Глория мельком взглянула на меня и преклонила колено. Волосы золотыми волнами растеклись по ковру.  — Ваше Императорское Величество, прошу прощения за ожидание.  — Угу, наконец-то, — кивнула Мария и села на трон. — Я позвала вас двоих не просто так. Как вы знаете, близится Гранд-рула.  «Что?»  — Уингбаллет, тебе известно о тёмных слухах, вьющихся вокруг рул?  — Каких слухах?  — Тёмных. Поговаривают, на Гранд-руле совершаются незаконные ставки.  А, как же, слышал. Официальные, неофициальные ставки... Там крутятся миллиарды далов.  И с этим связано много проблем.  — Ставки — это прекрасно. Вносишь деньги, доверяешь судьбу удаче и блистательно проигрываешь. Вот в чём истинное веселье. Однако некоторые мешают веселиться.  — Да, — кивнул я.  Мария взглянула на Викторию, и та безэмоционально продолжила:  — Несколько дней назад на Сциллу Перувиану было совершено покушение.  Я округлил глаза.  На последней Гранд-руле Перувиана заняла второе место и стала одним из лучших летунов империи. Я и не знал, что на неё напали.  — По официальной версии она отказалась от участия из-за проблем со здоровьем. Однако истина кроется в другом. Один из преступников порезал ей крыло чем-то острым. На полное восстановление уйдёт полгода, возвращение в спорт останется под вопросом.  Ужасно. Крылья — это жизнь рулера.  — Перувиана — не единственная пострадавшая, хотя и последняя. Нападения идут вот уже несколько месяцев, и у нас нет оснований заявлять, что жертв больше не будет. Естественно, общественность ничего не знает, — закончила Виктория так монотонно, будто читала по бумаге.  Я не смог скрыть удивление, а вот Глория просто смотрела в пол.  — Голдмари, как ты думаешь, чем руководствуются преступники? — спросила Мария.  Глория чуть подняла голову и уверенно ответила:  — Деньгами.  Императрица удовлетворенно кивнула.  — Верно. Я не знаю, на кого они будут ставить, но сейчас они избавляются от рулеров, которые могут спутать им карты. А в день гонки они, скорее всего, будут играть серьёзно.  — Серьёзно? — подняв голову, переспросил я.  — Да, — посмотрела на меня Мария. — Как два года назад, когда Гигантеум подстрелили в крыло.  Я почувствовал, как к лицу прилила кровь.  «Что?!»  — Виктория, принеси.  Гвардеец обернулась меньше чем за минуту...  — Вот.  ...И показала нам отрез белой ткани, на которой лежал похожий на маленький коготь кусочек поблескивающего чёрного металла.  — Не может быть… — пробормотал я.  — Да, — кивнула Мария. — Это пуля, которую извлекли из крыла Фрезии Гигантеум.  Два года назад её подстрелили перед самым финишем. Причина банальна — тотализатор. Когда Фрезия сошла с дистанции, порядок финиширования изменился, и победила Глория. Все, кто поставил на неё, выиграли. Ради миллиардов много кто попытается устранить неугодного ему рулера.  — Кое-кто прилично нажился на падении Фрезии Гигантеум, — сказала Мария, накручивая прядь волос на палец. — Стрелка не поймали, но арестовали большинство букмекеров. Впрочем, ушли одни — пришли другие. Они как сорняки: сколько ни пропалывай, всё лезут и лезут.  — Почему вы скрыли правду от народа? — сдерживая кипящие в груди чувства, негромко спросил я.  — Потому что рулеры перестали бы участвовать в гонках. Эти стрелки покусились на моё веселье, их ждёт суровая кара.  Эгоизм и деспотизм сочились из каждого слова императрицы.  — А теперь перейдём к делу.  Мария посмотрела на Викторию. Гвардеец кивнула и проговорила:  — Оскар Уингбаллет, Глория Голдмари, Её Императорское Величество приказывает вам: расследуйте это дело и поймайте злоумышленников, пока они не нанесли удар. Это приказ короны!  — Слушаюсь! — одновременно ответили мы с Глорией.  Ага, попробуй тут отказаться. Сразу схватят и бросят в темницу как преступника.  — Ваше Императорское Величество, а почему именно мы с Глорией? Полиция не справляется?  — Безусловно, полиция прикладывает все возможные усилия, однако она мало смыслит в структуре рул. Поэтому-то, Уингбаллет, я и позвала тебя.  — Но почему меня-то?.. В империи полно людей, которые на гонках собаку съели.  — Не строй из себя невинную овечку. Ты уже совал нос в это дело, не так ли?  — Э-э-э…  «Засекли?»  Да, мне очень не понравилось, как Фрезии ампутировали крыло, и я тихонько сунул нос в обстоятельства её падения. Тихонько, но информационная сеть империи всё равно засекла.  — Поздно поворачивать назад. Кроме того, Уингбаллет, ты лучший специалист по рулам. Одним словом, ты — идеальный кандидат, — самоуверенно добавила Мария.  — А Голдмари тут при чём?  Я взглянул на Глорию, но та по-прежнему молча смотрела в пол.  — Причина проста и очевидна. Если злоумышленники снова захотят изменить порядок финиширования, то возьмут на прицел вероятного победителя, то есть Голдмари. Логично будет подключить её к расследованию.  — Тогда ей нужна охрана. Человек десять-двадцать.  — Нет, это неэлегантно, — недовольно нахмурились Мария. — Также только действующий рулер заметит то, что останется скрытым от других. Поэтому я привлекла вас помимо полиции.  Понятно.  Мария, конечно, эгоистка, но логика ей не чужда. Когда-нибудь преступники обязательно сделают свой ход, поэтому нам желательно держать предполагаемую цель в поле зрения, то есть подключить к расследованию.  А я, значит, выступлю помощником Глории.  — Тогда, Ваше Императорское Величество… В качестве платы выполните одну мою просьбу.  — Хо, ты ещё и условия ставишь? Ладно, говори.  — Разрешите Фрезии Гигантеум участвовать в гонке.  — Что? — удивилась Мария.  — Как вы знаете, я заключил договор с Гигантеум. Прошу, исполните её желание.  — Нет. Искусственным крыльям, этим подделкам, не место на моих рулах, — поджала губы она.  Я не отступил.  — Ваше Императорское Величество. Искусственные крылья — не подделка. Это настоящая сила, которая позволяет оставшимся без крыльев людям вернуться в небо. Прошу, предоставьте мне возможность доказать это.  — Почему ты так печёшься об этой Гигантеум? Она же тебе никто.  — Она гений, который рождается раз в сотню лет. Мне очень жалко хоронить её талант, «потому что она с искусственным крылом».  И тут Глория взглянула на меня. Её лицо пересекла тень удивления, но лишь на мгновение.  — Однако… — хмурясь и перебирая волосы, протянула Мария.  Я продолжил:  — Ваше Императорское Величество, предоставьте шанс бескрылым и неимущим. Рано или поздно среди них появятся настоящие таланты, которые приведут империю к ещё большему процветанию. Вы же мудры, вы должны понимать это.  — Хм… Таланты, говоришь?..  Её тон немного изменился. Я знал, что она была падка как на красоту, так и на способных людей, поэтому внутренне возликовал.  Как вдруг...  — Ваше Императорское Величество, — произнесла Глория. — Я против того, чтобы Гигантеум участвовала в гонке.                        ○                        «Что?» — удивился я и скосил взгляд вбок.  Глория чуть подняла голову и холодно продолжила:  — Ваше Императорское Величество, бескрылые недостойны Гранд-рулы, и Гигантеум не исключение. Кроме того, она помешает расследованию.  — Хм…  Мария коснулась пальцем подбородка.  А мне только показалось, что дело в шляпе...  — В конце концов, искусственные крылья — имитация. Настоящие им не победить, как ни старайся, — с нажимом добавила Глория.  Странно.  Нет, я не злился, просто чувствовал себя не в своей тарелке. Глория редко когда снисходила до чувств. Её истинный девиз: «Ничьи проблемы меня не касаются. Я выше того, чтобы обращать внимание на кого бы то ни было».  — Ты слышал Голдмари, — произнесла Мария.  Ладно-ладно, я тоже не лыком шит, тоже умею играть на характере.  — Она боится проиграть.  Глория посмотрела на меня, не скрывая изумления.  — Почему бы нам не выяснить на руле, что сильнее? Что имеет право зваться настоящим: золотые крылья Голдмари или искусственное крыло Гигантеум? — предложил я.  — Хо-о.  В глазах Марии сверкнул огонёк заинтересованности.  Правильно, ты же у нас азартный обожатель гонок.  — Ваше Императорское Величество, я уверен, столь захватывающей гонки вы ещё не видывали и не увидите.  Удивление Глории сменилось ненавистью. Если бы она умела убивать взглядом, я бы сразу рухнул замертво.  Но спор был окончен.  — Очень хорошо. Так покажи мне силу искусственных крыльев.                        ○                        «Боже правый…»  Шагая по коридору паласула, я размял онемевшие шею и плечи. Нет, все эти «высшие» разговоры, полные увёрток и недомолвок, не для меня.  Главное, всё закончилось хорошо.  Я развернул свиток и прочёл разрешение на участие в гонке, скреплённое императорской печатью. Теперь никто не сможет закрыть перед Фрезией двери.  А теперь...  — Уингбаллет, — внезапно окликнула меня Глория.  — Что? — обернувшись, дружелюбно улыбнулся я и увидел своё отражение в пронзительных синих глазах.  Глория на мгновение скривилась, но сразу взяла себя в руки.  На фоне красного ковра блестящие золотые крылья казались не творением природы, а шедевральным произведением искусства.  — Ты обо всём этом знала?  — Да, — после недолгой паузы ответила она. — На прошлогодней руле Её Императорское Величество отдала мне такой же приказ. Но ничего не произошло.  — Понятно…  Так вот почему она не удивилась: она слышала про нападения.  — Позволь задать тебе один вопрос.  — Какой?  — Почему ты так яро поддерживаешь Гигантеум?  Ни капли эмоций в голосе. Никогда не мог понять, что у неё на уме.  — Я же говорил: живу так, как хочу. Как и ты.  — Нет, не как, — позволив пробиться недовольству, возразила она. — Гигантеум — это просто обуза. Разве не так?  — Не так.  — Не понимаю.  — Ты и не пытаешься понять.  «Блин… Она не меняется».  В этом была вся Глория. Она никогда не шла на уступки и даже не пробовала понять кого-то или представить себя на его месте. Не позволяла заложенная в детстве дихотомия мира на знать и простолюдинов, богатых и бедных, сильных и слабых.  И не ей одной. Все аристократы такие.  — Ну, если в двух словах: вижу талант — хочу его развить, — шутливо пожал я плечами. — А есть крылья, нет крыльев — не имеет значения.  — У Гигантеум нет таланта.  — Есть.  — Нет.  — Ты чего так завелась? Совсем на себя не похожа.  — Потому что я тебя не понимаю. — Она чуть повысила голос. — Повторюсь: Гигантеум мешает исполнять приказ Её Императорского Величества. Кроме того... — вызывающе сказала она. — Ты пришиваешь крылья гусенице. Зачем?  — Гусенице? — не ожидая такого сравнения, нахмурился я.  — Бабочки летают в небе, гусеницы ползают по земле — таковы законы природы. А ты решил пришить крылья гусенице. Какой в этом смысл?  — А теперь послушай меня.  Я поскрёб в затылке. Ей-богу, если бы это была не Глория, а кто-нибудь другой, я бы ему от души врезал.  — Кажется, я тебя предупреждал: не смей называть людей гусеницами и бабочками. Кто может летать, тот пусть и летит, а победит быстрейший. Это и есть рула. Всё просто, да?  — Даже если в результате гусеница растеряет крылья и упадёт?  — Ты что, беспокоишься за Фрезию?  — Нет. Я лишь хочу убрать компоненты, которые рушат логику, и исполнить имперский приказ.  — Компоненты… — вздохнул я. — Фрезия невероятна. Она упорна как никто другой. Конечно, стрелки мне самому покоя не дают. Я бы всеми силами отговаривал её от гонки, но... Моего «остановись» она не послушает.  — Дура.  — Нет. Её сердце подобно крепчайшему стержню, а воля — непоколебимой горе. Поэтому-то я тайком помогаю ей добиться цели.  — …  Глория посмотрела мне в глаза и повторила:  — Я не понимаю.  «О небеса», — покачал головой я.  Шесть лет прошло, а она ни капли не изменилась.  — М-да, тебе всегда недоставало очарования. Ты так никогда не выйдешь замуж.  И тогда до одури серьёзная девушка взглянула на меня и с едва слышными нотками жалости в голосе ответила:  — Я и не собираюсь.     В версии с изображениями тут находится картинка.  Врач подлатал меня, дал немного отлежаться в отдельной комнате, а потом меня вышвырнули из паласула.  Невероятно, но мне сохранили жизнь.  Я была уверена, что после всего сказанного Виктория зарубит меня, но её клинок оставил на лице неглубокую рану, которую умело обработал и перевязал придворный врач.  Но больше всего мне не давала покоя та фраза: «Это ты, Уингбаллет?»  Вне всяких сомнений императрица сказала это, перед тем как я потеряла сознание.  Но... как её понимать? Откуда в тронном зале взялся Оскар? Зачем он пришёл в паласул?  Ломая голову над неразрешимыми вопросами, я брела прочь от дворцовых врат.  Вечерело, от ног протягивалась длинная тень.  «Устала...»  Я осталась жива, но... какой в этом смысл? На рулу не попала, с работы сбежала. Цеплялась за отсвет надежды, но жизнь чётко показала, насколько я бесполезна.  И мне банально было некуда идти.  Пошатываясь, я опустилась на бордюр. Сил практически не осталось, живот издавал жалобное бурчание.  «Надо добыть воды, а потом озаботиться ночлегом...»  Но не успела я додумать, как услышала шелест перьев.  «А…»  В небе раскинулись золотые крылья.  — Глория…  Глория Голдмари медленно опустилась и зависла в воздухе надо мной. Как и в прошлый раз, она не стала приземляться.  «Что она здесь делает?»  Я увидела в её глазах своё отражение.  Мы немного помолчали.  — Глория, что тебе нужно? — измученно спросила я. У меня даже моральных сил не осталось.  — Гигантеум, почему ты столь рьяно стремишься участвовать в руле? — внезапно спросила Глория.  Я удивилась: она очень редко проявляла ко мне хоть какой-то интерес.  И что мне ей ответить?  — Начиная с шестнадцатого места и выше, участникам платят деньги... Дело в них?  — Э? В деньгах?  — Мне никогда не понять, как мыслят бедняки, — добавила она и легонько взмахнула рукой.  На мостовую со звоном упала монета, но не простая. Памятный золотой Виндала — монета аристократов и богачей. Передо мной лежал эквивалент нескольких зарплат простого человека.  — ?..  «Зачем ты уронила её?» — непонимающе спросила я взглядом у Глории.  — Тебе мало?  Вторая монета ударилась о первую и чуть откатилась в сторону.  — Глория, что ты делаешь?  — Бери их, и чтобы я больше никогда тебя не видела.  — …  — В том числе и на рулах. Ради самой себя.  «Ч… Что?»  Я не поверила своим ушам.  В то же мгновение руки задрожали, а в сердце зажглось пламя.  Уставшее, обессилевшее тело захлестнуло такой волной гнева, какой я ещё не испытывала.  Я сжала кулаки, чтобы побороть дрожь, и выдавила:  — Убирайся.  — Что?  — Забери их и убирайся с моих глаз.  — Ясно, значит, мало.  Глория либо проигнорировала меня, либо не поняла и бросила третью монету. Та врезалась мне в лоб и упала.  — Сколько тебе нужно?  — Глория.  — Ну, сколько?  — Глория!  Я схватила деньги и швырнула прямо ей в лицо, однако Глория мощно взмахнула крыльями и потоком воздуха перенаправила их обратно.  — Хоть засыпь меня ими!.. Чтобы я всю страну купить могла!.. — закричала я. — Но я ни одной монетки не потрачу! Гордость не позволит!  Наоравшись, я тяжело задышала.  Глория никогда мне не нравилась, но мы сходились в рулах и признавали силу друг друга, именно поэтому её предложение так оскорбило меня. Грудь распирало от ненависти, казалось, даже волосы воспламенились.  Не хочу проигрывать.  Мне не нужна победа, но и проигрыша я не приемлю. Пусть моя гордость — это крошечный росток, но его не купишь ни за какие деньги!  Глория же помолчала и нахмурилась.  — Позволь задать тебе один вопрос.  Я в ожидании уставилась на неё.  И Глория спросила с искренним недоумением:    — Почему ты так сердишься?    А потом снова звякнула монета.                        ○                        За спиной заходило солнце.  Прикусив губу и равномерно стуча тростью, я ковыляла по улице.  В груди всё кипело и бурлило. Рана на лице болела, а вместе с ней и уязвлённое благородство.  Я злилась не только на Глорию, но и на себя. Сила позволяла сопернице свысока взирать на чужую гордость, а у меня, кроме этой самой гордости, ничего и не было, даже крыльев.  Будь проклята ты, беспомощность!  Внезапно я увидела длинную тень, подняла голову...  «Э?»  ...И остолбенела.    — Буффон?!    Конь стоял точно в том же месте, где мы расстались. Увидев меня, он радостно заржал.  Забыв про гнев и опираясь на палку, я торопливо подошла к Буффону.  — Ты… Ты ждал меня?  — Бу-уф.  — Спасибо.  Я обняла его шею, а Буффон лизнул меня в щеку.  Первое время мы с ним были на ножах, но теперь сдружились. Он так искренне и мило радовался моему возвращению, что я едва сдерживала слезы.  Гнев потихоньку растворялся...  Внезапно Буффон заржал.  — Ч-что с тобой? — удивилась я и обернулась.  «Ах…»  К нам приближался мужчина. Высокий, мускулистый, с шрамом в форме полумесяца на лице, он источал спокойную силу, которую не могло затмить даже заходящее солнце. А как я, оказывается, за пару дней соскучилась по скрипу его протеза!  Грудь сдавило эмоциями.  — Гарет…     В версии с изображениями тут находится картинка.  Заметив меня, Буффон громко заржал.  Фрезия удивлённо посмотрела на него, потом обернулась и округлила глаза.  — Откуда?.. — прошептала она. Большие красные глаза дрожали от навернувшихся слёз.  Я подошёл к ней и коснулся бинта на голове.  — Как рана, болит?  Фрезия испуганно дёрнулась.  — Ладно, держи, — сказал я и протянул свиток.  — Что это?  Она взяла его, развернула и увидела следующее:  «Настоящим я дозволяю участие рулера Фрезии Гигантеум с искусственными крыльями на сто шестнадцатой Гранд-руле. Императрица Мария Виндал» .  — Императрица… Мария… Вин… дал… — прерываясь, прочла Фрезия, убедилась в наличии печати и захлопала ртом, не зная, что сказать.  Потом она ещё несколько раз перечитала разрешение и изумлённо посмотрела на меня. Я разве что не увидел надпись у неё на лбу: «Ничего не понимаю».  Ну, я бы на её месте вёл себя так же.  — К-как так?..  — Оскар Уингбаллет попросил.  — Оскар? — округлила глаза Фрезия.  — Ага. И ещё…  Я рассказал, что Оскар и разрешение выбил, и договорился о её освобождении. Естественно, я ни словом не обмолвился, что он стоит прямо перед ней.  Фрезия несколько раз моргнула и задрожала. Из красных глаз скатились большие капли слёз.  — Оскар…  Фрезия прижала свиток к груди, да так и застыла из-за избытка чувств. Мне показалось, она даже дышать перестала.  — Всё-таки он лучший. Настоящий джентльмен.  Сердце кольнуло.  «Всё время держать её в неведении... не получится», — вспомнил я слова Кловера.  Фрезия чуть шевельнулась, и послышался звон металла.  — А… — негромко сказала она.  Я опустил взгляд. По дороге покатилось что-то круглое, золотое. Монета? Но откуда? Из кармана её юбки?  — Что это? — Я наклонился и поднял кругляш. — Ого, ничего себе. Это же памятная монета Виндала.  Фрезия как-то подозрительно дёрнулась.  — Что?  — Н-ну… — замялась она, глядя на монету. — Это… Ну…  — Твоя?  — Нет. Г…  Тут она округлила глаза и прикусила губу.  «Что?»  Хотела же что-то сказать. Передумала?  Фрезия опустила взгляд, потом посмотрела на меня и сразу же отвернулась.  — Так, это…  — Нашла.  — Нашла?  — Да. Нашла на дороге, — негромко пояснила она и указала на улицу.  Подозрительно…  Ну ладно, шут с тобой. Знаю же, не захочешь, — и из тебя слова клещами не вытянешь.  Мы немного помолчали, а потом вдруг её живот выдал жалобную трель.  — Ладно, давай возвращаться, — сказал я, разрушая повисшее напряжение, и сел на Буффона.  — Гарет.  — М?  Я посмотрел на Фрезию и снова увидел слёзы.  — Ты… это мне? — необычайно робко спросила она.  — Нет, Буффону, — улыбнулся я.  — А-а.  Фрезия поняла, что я шучу, но не рассердилась, а тихонько добавила:  — Спасибо.  — Чего уж там…  Тем более ты сегодня сама не своя.  — Слушай.  — М?  — Дай-ка.  Она забрала монету и безо всяких колебаний выбросила её. Золото прощально сверкнуло в небесной синеве и исчезло.  — Какая расточительность, — буркнул я.  — Ну и ладно, — решительно ответила она, глядя вслед монете. — Какая разница, если победа всё равно будет за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Freziya-so-snezhnym-kryl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День, в который я увидела их, или День, в который нас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Седьмой день седьмого месяца восемьсот тридцать пятого года по имперскому календарю.  Первый день сто шестнадцатой Гранд-рулы.    Погода была прекрасная.  Мы с Гаретом прилетели на Буффоне.  В небе, на земле — куда ни кинь взгляд, везде повозки, запряжённые пегами.  Со времени аудиенции прошло три месяца. Я совмещала работу в «Ахиллесе» и подготовку к Гранд-руле: тренировалась и изучала маршрут гонки.  Победа будет моей.  — Так, выходи, я буду переодеваться.  — Конечно-конечно.  Я выставила Гарета из комнаты ожидания, сняла рубашку и юбку и, оставшись в одном белье, налила в ладонь масло из бутылки. Это рал, полётное растительное масло, предназначенное для защиты кожи от низкой температуры во время гонки.  — Намажь мне спину, пожалуйста.  — Угу!  Туда рука не доставала, пришлось попросить Кловера. Его маленькие ладошки оказались такими щекотными!  — Сестрёнка Фре, у тебя очень гладкая кожа.  — Правда? Спасибо.  — Давай я и ноги намажу.  От старательно нанес полупрозрачную жидкость на берда, голени и лодыжки. Я едва сдержалась, чтобы не дернуться от щекотки.  Грудь тоже надо намазать, чтобы потом не было раздражения из-за трения о воздух. Это не очень удобно и затратно, зато потом не буду ярко-красной.  — Достанешь костюм? — попросила я.  — Да, э-э… А, вот он!  Кловер полез в сумку и вынул рула-ол — гоночный костюм, спроектированный специально для долгих перелётов. Он похож на короткое облегающее платье.  «Здесь, да?»  Я надела рула-ол и посмотрела в зеркало. Насыщенно-красное платье объединяло в себе функциональность и красоту, а длинные чёрные перчатки и чулки плотно прилегали к рукам и ногам. Мой любимый фасон.  — Тебе очень идёт! — сделал комплимент Кловер.  — Хи-хи, спасибо.  Я артистично поклонилась ему.  — Братец Гар, мы закончили! — крикнул мальчик.  — Эх, какие же вы, женщины, долгие… О. — Увидев меня, он прервался на середине фразы и округлил глаза. — Шикарно выглядишь.  — П-правда?  — Только вот грудь слишком открыта.  — Э?  Я невольно опустила взгляд.  Чтобы уменьшить сопротивление воздуха, вся лишняя ткань отрезается, из-за чего рула-ол чётко очерчивает контуры тела и подчёркивает тонкую талию и большую грудь. Вдобавок делается достаточно большой вырез, иначе грудные мышцы не раскроют весь свой потенциал. В общем, практично, но эротично.  — Не смотри так пристально.  Я тут же прикрылась. Если подумать, меня еще ни один мужчина не рассматривал вот так, вблизи.  — Замри.  Гарет бережно прикрепил снежное крыло. Кажется, я говорила, что временное крыло было красивым? Если так, то у меня не хватит слов, чтобы описать постоянное.  Серебристые перья, похожие на кристаллики льда, были настоящим произведением искусства. Лёгким, как будто из настоящего снега.  — Оно прекрасно…  Каждый раз его чары пленяли меня. Казалось, снежное крыло не отражало свет, а источало его.  Я легонько повела крылом, и оно описало в воздухе плавную линию, как настоящее.  Наконец, Гарет завязал на крайних перьях красные ленты, рудеры, и всё было готово.  «Вот так!»  Я посмотрела на своё отражение и спокойно кивнула.  Рула-ол того же дизайна, что и два года назад, придавал сил и разжигал стремление к победе.  — Желаю тебе успеха, сестрёнка Фре, — горячо сказал Кловер, сжав мою руку. Дальше комнаты ожидания ему, простому зрителю, проходить не разрешалось.  — Жди меня на финише. Я буду первой, — ответила я и нежно поцеловала его в лоб.     В версии с изображениями тут находится картинка.  Полётные гонки берут начало в глубокой древности.  Тогда по всей империи сорвиголовы, которых мы теперь зовём крылатыми хвастунами, временами проводили примитивные залёты, где делали ставки охотничьей добычей и всякими трофеями.  Около ста двадцати лет назад император Гранвара Виндал, прозванный Императором полётов, провел первую Гранд-рулу, после чего индустрия гонок стала набирать обороты.  «Мы развиваем технологии и улучшаем здоровье нации», — гласил их девиз.  Вообще говоря, Гранд-рула отличается от других видов спорта только одним аспектом — её курирует лично император.  Многолетняя история рул принесла нам немало нового. Например, обтекаемые рула-олы, амортизирующие ботинки, полётные карты с указанием высот и направлений воздушных течений над Виндалом и многое другое.  Короче говоря, наука и промышленность идут рука об руку с гонками.  «Который раз прихожу сюда, а всё удивляюсь, как же тут высоко», — глядя на море, подумал я.  Утес Возносящийся на северо-западном побережье империи был знаменитой стартовой точкой всех без исключения Гранд-рул. Как и гласило название, скала поднималась далеко в небо. На её подножие круглый год накатывали волны.  На самой вершине Возносящегося ждали старта около пятисот рулеров. Большая часть — молодые девушки в ярких разноцветных рула-олах.  Вокруг кипела суета, шли последние приготовления.  Из-за того что Гранд-рула длилась не один день, участникам разрешалось брать с собой в полёт до двадцати человек обслуживающего персонала. И фавориты, и аутсайдеры набирали полные команды. Наверное, только за Фрезией были закреплены я да Буффон.  — Ой, смотри, смотри!  — Ага, та самая, с искусственным крылом…  К слову о Фрезии. Не успела она выйти на стартовую площадку, как народ принялся смотреть на нее и шушукаться — кто-то с любопытством, кто-то с сомнением.  Имперцы уже давно говорили о том, что бывший топ-рулер снова в строю, только на искусственном крыле, и только единицы заикались о каком-то там «чудесном возвращении», остальные же восприняли новость весьма холодно.  Я осматривал утес, и тут люди зашумели.  «А, вот и она».  На площадку вместе с ветром опустилась златовласая девушка в роскошном голубом рула-оле, на который ниспадали длинные светлые волосы. Остроконечные золотые крылья хищно смотрели в небо.  Всем своим видом Глория Голдмари говорила: «Вы мне не соперники».  Она нарочно приземлилась прямо перед Фрезией, мельком взглянула на меня, кивнула и направилась к стартовой линии.  — Гарет, — опустив взгляд, сказала Фрезия.  — Чего?  — Возможно, сейчас это прозвучит странно, но… — нерешительно начала она.  Что-то в последнее время она взяла моду мяться и мямлить.  — Ну говори.  — Н-ну, а вы…  — Старт через пятнадцать минут! Просьба зрителям и обслуживающему персоналу освободить стартовую площадку! — прервал ее громкий крик распорядителя.  — Время пришло. А, что ты там хотела?  Но Фрезия уже растеряла запал.  — Нет, ничего, — покачала она головой. — Так, пустяки.  — Ну ладно, скажешь на следующем руне.  — Угу.  — Ну-ну, чего кислая такая? Это же твоя долгожданная рула.  Я намеренно сильно хлопнул ее по плечу.  — Ай! Ай-й! Дурак, мне же больно! Не трогай меня, мы с тобой не друзья!  Рассердившись, она смахнула руку. Вот теперь узнаю мою Фрезию.  — Во, отличный настрой.  Я погладил ее по голове.  — Эй, сказала же, не трогай меня! — возмутилась она, отмахнувшись во второй раз.  — Ладно, увидимся.  Я помахал ей, развернулся, чтобы уйти, и услышал:  — Правильно, уходи давай.  Но я все-таки не удержался и обернулся.  Фрезия, прикусив губу, задумчиво смотрела на Глорию.     В версии с изображениями тут находится картинка.  Гарет удалился.  Оставалось только дождаться стартового выстрела, но мои мысли занимала не гонка, а недавнее происшествие.  «Глория… кивнула?»  Зуб даю, она кивнула Гарету, пусть даже едва заметно, то есть поздоровалась с ним.  Она! Та, кто опускает голову лишь перед императором!  «Как? Почему?»  Ничего не понимаю.  Последние три месяца я старалась не думать о них, а ту встречу на ру-марше объясняла давним знакомством или еще чем-то, связанным с рулами.  Кроме того, их отношения меня не касались.  «Но…»  Все эти «меня не касается» и «забудь» только разжигали волнение. Причем, что удивительно, я сама не понимала почему.  Оскорбившая меня своей подачкой Глория и надежный, все это время поддерживавший меня Гарет — я не могла представить их вместе.  Вроде бы, все предельно просто: он — друг, она — враг. Вот только… все чаще мне казалось, что я стою на одном берегу ущелья, а они — на другом.  «Почему вы были вместе?» — короткий вопрос, и задать его должна была — какая неожиданность — я, сама робость. Но в такие моменты язык отказывался слушаться, и я начинала мямлить.  Гарет ничего не скрывал, это я боялась услышать ответ.  «Но какой? Чего ты боишься, Фрезия? Какое слово страшишься услышать? Знакомая? Подруга? Бывшая коллега? Родственница? Или… Или…»  — Пять минут до старта! Просьба рулерам занять стартовые позиции! — закричал распорядитель.  Я резко подняла голову.  «Так не годится».  — Ха!  Хлесткий удар по щекам привел мысли в порядок.  «Фрезия, зачем ты вышла на старт? — снова спросила я у себя и твердо дала ответ: — Чтобы победить, возродить семью и зажить вместе с сестрой!»  На финише меня, образно говоря, будет ждать Хинарика.  Нужно лететь и думать только об этом.  — Тридцать секунд до старта!  Я встала понадежнее, приняла взлетную стойку и несколько раз взмахнула крыльями — обычным и снежным.  «Уж на этот раз…»  Впереди сияли золотые крылья.  Боевой клич помог воодушевиться.  — Три!  Отсчет начался. Зрители зашумели.  — Два!  Я наклонилась вперед, припала на левую ногу и быстрее замахала крыльями.  — Один!  От криков я чуть не оглохла. Напряжение достигло апогея.  И…    — Рулэ!    Прогремел выстрел.  Я раскинула крылья, отметая все тревоги, и взмыла в небо.     В версии с изображениями тут находится картинка.  Более пятисот мастеров своего дела — хотя стоило бы сказать «мастериц», девушки же почти все — одновременно поднялись в небо.  Красочные крылья и разноцветные рула-олы затмили яркую синеву своеобразным «фейерверком». Зрители встретили старт криками и овациями.  «Начало хорошее», — подумал я, глядя на красноволосую девушку в самом центре построения. Нередко рулеры на самом старте сталкивались и сходили с дистанции, но Фрезии, похоже, это не грозило.  «Итак, вернемся к нашим баранам».  Я сжал поводья и осмотрел вершину Возносящегося, выискивая среди восторженных болельщиков всяких подозрительных типов: тех, кто смотрел в другую сторону или с чем-то копошился.  Конечно, я был не один: охрану обеспечивали несколько сотен солдат и полицейских, так что потенциального преступника заметили бы сразу же.  «Так, вижу одного на наблюдательной платформе и… группу на пляже».  Я быстро обежал взглядом толпу и быстро подлетел к ближайшему отряду солдат.  — Секунда найдется?  — Чего тебе?.. Ух!  Один из них недовольно зыркнул на меня, но потом увидел на моей одежде высшую регалию с вогулом — одолжил у Марии на время гонки — и побледнел. Дело в том, что вогул означал непосредственное подчинение императору.  — Слушаю вас!  Он тотчас вытянулся по струнке, выпучил глаза от старания и отсалютовал.  — Я тайно действую по приказу Ее Императорского Величества. Видишь того мужчину в синем на наблюдательной платформе? Да, его. Устрой ему допрос. Если не будет подчиняться, арестуй. Потом доложишься гвардии Ее Императорского Величества.  — Есть!  Солдат поспешил выполнять приказ.  — Ты все слышал? Тогда проверь вон ту парочку на пляже. Выполнять.  — Есть! Будет исполнено!  Вот так я заставил блюстителей порядка действовать по своему плану и перехватил всех, кого счел подозрительными. Да, жестко. Да, я прикрывался властью императрицы, но ситуация обязывает.  Все аресты можно разделить на два вида: тщательный анализ улик и задержание преступника либо сперва задержание, а уж потом улики. Если первый я называл рыбалкой с удочкой, то второй — закидыванием невода.  Безопасность на старте гонки обеспечивали армия, полиция и оперативники в штатском — в общей сложности более тысячи человек. В таких условиях эффективнее силовой метод, да и преступники поостерегутся вылезать после такой наглядной демонстрации.  А лучше пусть вообще собирают манатки и валят подальше.  «Ну давайте, покажитесь, если посмеете!»  Раздав солдатам еще два-три указания, я криком заставил Буффона лететь быстрее, сжал поводья и полетел к следующей цели.     В версии с изображениями тут находится картинка.  «Как ярко».  Ясная синева простиралась до самого горизонта. Казалось, сами небеса благословляли напряженную гонку.  Под нами проносился океан, в ушах выл холодный ветер, солнце даровало свет и жизнь всему сущему, а его лучи путались в волосах девушек. Наверное, со стороны мы выглядели как радуга из сотен разноцветных крыльев.  «Я вернулась».  Со старта прошло десять минут. Меня не покидало чувство восторга.  Впереди, сзади, слева, справа, сверху и снизу — рулеры огромной стаей пересекали небеса. Кого-то я знала, кого-то — и их было немало — видела впервые.  М-да, два года прошло...  Передо мной мчалась девушка в желтом рула-оле — настоящий подсолнух. Она вытянула ровные стройные ноги как по учебнику. Чуть дальше и правее я увидела гонщицу в элегантном белоснежном костюме и сразу провела ассоциацию с невестой, спешащей на собственную свадьбу.  Удивительно, но Глория летела в самом конце и то без особой охоты.  Вскоре вода внизу стала изумрудно-зеленой. Мы пересекали район, богатый на рыбу. К слову, здесь властвовали переменчивые воздушные течения.  «А вот и они».  Вдалеке над океаном сверкал серебристый «ковер» — большая стая четырехкрылых рыб руфисов. Мы чуть набрали высоту, чтобы не врезаться в них.  А потом увидели нялов, небольших котов с несоразмерно широкими крыльями. Возбужденно мяукая, нялы гонялись за руфисами. Ради интереса я даже пересчитала их: ровно тридцать четыре.  Ах, даже воспоминания о прошлых гонках нахлынули.  И тут рулеры заметно заволновались.  «Ух…»  Я обернулась. Златокрылая королева Глория Голдмари легко обгоняла соперников и продвигалась к голове строя. Гонщики резко складывали крылья и уступали ей дорогу, как маленькие птички — грозному хищнику.  Промчавшись мимо меня, Глория ускорилась еще больше.  «Кх!»  Чтобы не отстать, я тоже замахала крыльями с удвоенным рвением.  От основной группы оторвались только мы с ней.  Схватка началась.     В версии с изображениями тут находится картинка.  Гранд-рула — это трёхдневная гонка, круг по всей Империи Виндал. Первый день участники летят над океаном, остальные два — над сушей.  Вдоль маршрута расставлено шестнадцать контрольных точек, которые называются руны. Рулеры вольны лететь как угодно, главное — пройти все шестнадцать рунов в определенном порядке, иначе дисквалификация.  Обслуживающий персонал должен лететь на определенном расстоянии от рулеров, но у меня есть приказ Марии, из-за которого я не могу все время быть с Фрезией.  Пришлось воспользоваться предлогом, что-де Буффону нужен отдых, и вперед нее лететь на рун.  Первой контрольной точкой был маяк на острове Рурал. Мне этот остров всегда напоминал раскаленный дожелта и согнутый посередине металлический брусок — эдакий бумеранг. Кстати, именно здесь возникли полетные гонки, предшественники Гранд-рулы.  «Многовато их тут».  Буффон приземлился на небольшой холм. Я спрыгнул с него и внимательно осмотрел зрительские места: как и в прошлый раз, искал подозрительные скопления.  Для преступника рун — идеальное место засады. Вообще говоря, подстрелить разогнавшегося рулера всё равно что сбить пулю пулей. Но на контрольных точках участники притормаживают, чтобы отметиться, вот тогда и наступает опасный момент. Так что на маяке вполне мог засесть снайпер.  Только полиция специально закрыла его для посещений. Зрители, конечно, немного повозмущались, но сразу стихли, когда им сказали, что места наверху забронировал какой-то аристократ.  И подобный уровень охраны обеспечивался на всех шестнадцати рунах. Стражи порядка несли дозор денно и нощно. Только хладнокровный и безумный человек решился бы на выстрел средь бела дня.  Тем не менее я не расслаблялся и спрашивал себя: «Итак, если бы я был преступником, как бы выкрутился?»  Дело в том, что никакая охрана не спасет рулера от одной-единственной пули. Ну схватят снайпера, а что толку, время назад не отмотать.  Смешно, но я изо всех сил желал, чтобы злодей оказался осторожным и расчетливым. История убийств и покушений показала, что целеустремленного и готового рискнуть собой исполнителя остановить практически невозможно.  Внезапно зрители закричали.  Я поднял голову и увидел в небе мерцание, похожее на поток звездной пыли.  Приближалась ведущая группа рулеров.  Прекрасные крылатые девы неслись с умопомрачительной быстротой. Сперва я увидел золото, а потом и огненную рыжину.  «Вот и она».  Фрезия шла на втором месте сразу за Глорией. Все шло по плану, но оттого мне не становилось спокойнее.  Внезапно Глория ускорилась, чтобы точно оказаться первой на руне. Еще пятнадцать таких пролетов, и газеты взорвутся заголовками: «Идеальная победа».  Тысячи глаз взволнованно наблюдали за небесным противостоянием.  «Прошу, пожалуйста…» — взмолился я.  Но не ради Фрезии, а ради преступника. Точнее, его отсутствия.  Снова и снова я осматривал предполагаемые лежки снайпера. Любое движение — и туда устремятся все силы охраны.  К счастью, ничего не произошло.  Под восторженные вопли толпы Глория миновала маяк. Фрезия прошла следом с минимальным отставанием.  — Глория! Глория! — послышались крики, когда персонал вывесил полотнище, на котором была указана ее позиция.  «Фуф…» — выдохнул я.  Не прошло и минуты, как к Руралу подлетела основная масса рулеров. В глазах запестрело от разноцветных крыльев.  В воздухе кружились яркие перья. Люди с огромным энтузиазмом ловили их и гордо воздевали над головой. Считалось, что благословленные перья, как их называли, приносили удачу. Ими даже торговали, причем по немалым ценам.  Ветер принес перо и мне. Белое.  «Как там снежное крыло? Ничего не разболталось?» — внезапно забеспокоился я.  Впрочем, сейчас я мог разве что молиться за Фрезию.  Пора лететь к следующему руну.  — Вперед, Буффон.     В версии с изображениями тут находится картинка.  Я летела против ветра, стремясь не отставать от элегантных золотых крыльев.  «Все повторяется, — подумала я. — Она сильна».  Раньше меня и Глорию называли соперницами.  В тринадцать лет мы сдали экзамен на рулера и оказались намного лучше, чем остальные спортсмены-ровесники. На рулах всегда побеждала либо я, либо она. Очень скоро мы перешли в высшую лигу и одновременно заслужили право участвовать в Гранд-руле.  «Гении, которые рождаются раз в десять лет», — говорили все. Вопрос был только в том, кто же побьет рекорд знаменитого Уингбаллета, потому что мы, образно говоря, шли ноздря в ноздрю... Хотя нет, во многом я чуточку превосходила Глорию.  Но до сих пор я не осознавала, насколько она сильна.  Конечно, я давно не участвовала в рулах и потеряла форму, но Глория за прошедшие два года вырвалась далеко вперед.  Прошло чуть больше двух часов после стартового выстрела, а я уже летела на максимуме сил, тяжело дышала, стискивала зубы и то и дело вытирала пот с глаз.  Глория же казалась воплощением самого спокойствия. Она широко раскрыла крылья и безмятежно парила в небесах, как будто не в гонке участвовала, а видами любовалась.  «Кх!»  Она полетела быстрее, и мне пришлось поднажать.  Гарет сделал идеальное крыло: оно превосходно ловило ветер, как влитое сидело на срезе и практически не ощущалось чужеродным.  И все же мне приходилось очень непросто. Наверное, поэтому я сразу вспомнила наставления Гарета: «Будь перелетной птицей. Ты же знаешь, что они летят строгим клином? Это делается для того, чтобы передние птицы создавали особый воздушный поток, а задние вливались в него».  «А ведь и правда, это совершенно иное чувство», — подумала я.  Благодаря Глории воздух давил уже не так сильно, а тело как будто стало легче.  План Гарета под названием «Перелетная птица» работал.  Внезапно я увидела, как соперница приближается. Вскоре золотые крылья перекрыли весь обзор.  «Замедляется? Устала? Вот и хорошо, я тоже отдохну», — обрадовалась я и чуть расслабила крылья.  Глория поднялась чуть выше и закрыла собой солнце.  Я взглянула на нее и на мгновение встретилась с ней взглядом.    — Тактика перелетной птицы, — негромко проговорила Глория.    «Что она сейчас сказала?!»  Я сперва не поверила своим ушам.  — Намеренно остаться на втором месте, уменьшить давление ветра и по возможности влиться в поток воздуха, — нараспев произнесла она, как по учебнику. — Полагаю, это его наука?  «!..»  Я бросила еще один взгляд на Глорию, но та смотрела вперед.  «К-как это понимать?»  Ну да, тактике перелетной птицы меня научил Гарет, но она откуда знает о ней?  «Ой!»  Я задумалась всего лишь на короткий миг и все-таки пропустила момент, когда Глория резко взмахнула крыльями и оставила за собой плотный воздушный слой. Вовремя отреагировать не получилось, пришлось снова напрячь крылья.  «Плохо дело!»  Выл встречный ветер, но даже он не мог вымести из моей головы сомнения.  Глория откуда-то узнала о моем плане. Но как? Откуда?  Душа была в полнейшем смятении.     В версии с изображениями тут находится картинка.  Проблемы начались только вечером.    Поглядывая на серебристую башню, возвышающуюся на берегу океана, я ждал, когда же на западе покажутся рулеры.  «Еще не видно?»  Смеркалось.  До заката оставалось не больше часа. Согласно правилам Гранд-рулы гонка продолжалась только при свете солнца. Как только светило опускалось под землю, всех, кто не успел добраться до небесной башни, безоговорочно дисквалифицировали. По статистике опаздывали только раненые, заболевшие или травмировавшиеся, и то лишь двое-трое каждый год.  Только бы с Фрезией ничего не случилось...  Я еще раз осмотрел зрительские ряды.  Чем ближе к вечеру, тем серьезнее охранные меры. Беда только в том, что с наступлением сумерек просто наблюдать уже тяжело.  Видимо, из-за волнения мне казалось, что и маяк на башне — последний рун на сегодня — горел не так ярко, как обычно.  К слову, именно там, наверху, сидела императрица. Императрица…  Я сразу вспомнил пулю, извлеченную из крыла Фрезии. Тот небольшой, приплюснутый кусочек черного металла, который отобрал у нее небо и сокровенную мечту.  Преступника так и не поймали. Эта тварь до сих пор разгуливала на свободе и, наверное, засела где-нибудь на маршруте рулы.  Если я найду его, то изобью так, что мама родная не узнает, а потом вколочу в землю прямо перед Фрезией, пусть вымаливает прощение. А дальше все будет зависеть от решения самой Фрезии.  Я снова пробежался взглядом по окрестностям.  Темнеет. Чем ближе к ночи, тем хуже условия для стрельбы, но лучше для побега. Палка о двух концах, как говорится. И какой же конец выберет наш голубчик?..  И тут я увидел, как в окне на последнем этаже небесной башни, сразу под маяком, что-то сверкнуло.  «А? Что?»  Присмотревшись, я разглядел мужчину, который направил в небо какую-то длинную и узкую трубку…    «Ружье?!»    Внезапно толпа зрителей дружно закричала.  «Вот черт!»                  ○                  Я подстегнул Буффона и помчался прямо к маяку. Тотчас на пути встали солдаты, но я отвернул куртку, показал высшую регалию и закричал:  — Быстрее! Преступник на вершине башни!  — Н-но ведь!..  Вояки побледнели, но не отступили.  — Без разрешения Ее Императорского Величества вам нельзя там находиться!  — Заткнись! Есть оно у меня!  Не сбавляя скорости, я пронесся между ними.  — С-стойте!..  «Успею?!»  Получив удар вожжами, Буффон выжал из себя все силы и припустил стрелой.  Однако рулеры приближались слишком быстро. Первой летела обладательница золотых крыльев — Глория, ее преследовала Фрезия.  Я даже закричал от отчаяния, а затем… осознал.  — А?..  Предполагаемый стрелок был в знакомой униформе, расшитой серебряными нитями. Позади него стояли еще несколько таких же.  Личная гвардия императрицы.  «Так он… свой?»  Вскоре Глория пулей пронеслась над башней, а за ней с небольшим отставанием — Фрезия.  И каждый раз гвардеец поднимал ружье и делал… холостой выстрел?  «Чего?..»  Я облажался. Да так, что чуть не выпал из седла.  Конечно, салютующий будет с ружьем!  Тем временем зрители начали приветствовать криками остальных рулеров.  Девушки проносились над маяком, и вскоре вечернее небо «расцвело» радужными цветами.  Даже я ненадолго отвлекся от безрадостных мыслей на воздушный парад.  Музыканты затрубили торжественную музыку.  Над башней вознесся праздничный флаг Эль-Фрал.  Больше никакой подозрительной активности я не увидел.     В версии с изображениями тут находится картинка.  Хлопнул холостой выстрел, а значит, сегодняшний этап закончился.  Я упала на лужайку и устало раскинула руки и ноги. Сердце колотилось, тело горело, пот катился градом, а крылья онемели и судорожно подергивались.  — Буффо!  Рядом приземлился пега.  — Ты в порядке?! — громко спросил Гарет, спрыгивая с Буффона.  — Более... менее... — выдавила я.  Финальный рывок серьезно так подстегнул организм, дыхание никак не хотело приходить в норму.  Ну, кое-как отстояла второе место. Отстала, правда, от лидера на минуту-две, и это просто ужасно, но что поделать.  Всю дистанцию Глория летела расслабленно, словно на прогулке, и над маяком, последним руном, пронеслась как над самой обычной контрольной точкой (хотя, по сути, так оно и было), тогда как я изо всех сил стискивала зубы, лишь бы не отстать.  — Кх…  Какая же я жалкая. Даже отдышаться не могу.  — Давай, хватайся.  — Не надо, я сама... Ух...  Шрам на правом крыле, куда было надето снежное крыло, ожгло болью.  — Ну чего ты, — вздохнул Гарет и взял меня на руки. Такие большие и сильные...  — Ай! — от неожиданности взвизгнула я и дернулась.  — Так, успокойся.  — О-отпусти меня, неловко ведь…  — Не дергайся.  И он унес меня, словно принцессу.  Впрочем, сил сопротивляться все равно не осталось. Волей-неволей я прижалась к широкой надежной груди.  «Полагаю, это его наука?» — внезапно вспомнила я и поморщилась от новой вспышки боли в крыле.     В версии с изображениями тут находится картинка.  — Ах! Ай, не надо…  — Так, а ну-ка не дергайся.  — Ау-у… А-ах!  — Здесь? Или здесь?  — Н-нежнее, прошу-у!.. — выгнувшись, застонала Фрезия.  Большая грудь подпрыгивала при каждом движении, на разгоряченной коже блестели капельки пота.  — Терпи!  Фрезия чуть не завалилась набок, но я подхватил ее.  — У… Уй!.. Н-ну хватит!..  Наконец она крупно задрожала, рухнула на пол палатки и тяжело задышала.  — Фух, ну ты даешь. С меня прямо течёт.  Я вытер лоб и глубоко выдохнул.  Последние полчаса я, удерживая Фрезию, то нежно, то мощно разминал чувствительные места на ее крыльях. После целого дня полета мышцы устали, надо было сделать массаж, иначе завтра моя подопечная не вышла бы на старт.  — Вытрись, а то переохладишься.  — У-у… — простонала Фрезия и слабо махнула крыльями.  У нее не осталось ни моральных, ни физических сил даже разговаривать.  Ну, это понятно, не каждый выдержит столь долгое соревнование с Глорией.  Я укутал Фрезию одеялом и вышел из палатки.  Мы разбили небольшой лагерь в рощице на берегу реки Бланки, неподалеку от города.  Стрекотали насекомые, потрескивал костер, плясали рыжие языки пламени, в вечернее небо поднимался дым.  Поворошив дрова, я прогнал в памяти весь сегодняшний день. Благодаря усиленным мерам безопасности происшествий не случилось, а вероятный стрелок оказался обычным салютующим.  «Все нормально. Все в полном порядке…»  В котелке, стоявшем на импровизированном, сложенном из подобранных поблизости камней, кипел суп. Я с силой перемешал его, изгоняя тревоги. Янтарный бульон булькнул и выпустил на поверхность несколько пузырьков, похожих на мурашки, что в точности отражало состояние моей души.  — О, вкусно пахнет.  Из палатки вышла Фрезия, и я поспешно стер хмурое выражение с лица.  Не стоит попусту волновать рулера во время гонки.  — Будешь?  — Давай.  Я протянул ей наполненную деревянную миску.  Фрезия поблагодарила, взяла и принялась старательно дуть на суп. Так мило выглядит; если честно, она совсем как ребенок.  — М? Что-то случилось? — попробовав, спросила она.  — Да так… Вкусно?  — Для тебя — сойдет.  — Хо, как самоуверенно.  Я и себе налил. Хм, видимо, я слишком задумался и недосолил.  — Пресновато как-то, не?  — Нет, мне нравится.  — Хорошо.  И мы притихли.  Давно я не ел в молчании. Фрезия слишком устала, а я никак не мог избавиться от волнений. Эх, где Кловер, когда он так нужен?..  Буффон, кстати, тоже неслышно пасся под деревом.  — …  И тут я обратил внимание на Фрезию. Она ела и не отрывала от меня взгляда.  — Ты чего?  — Не, ничего.  Она мгновенно спряталась за миской, как робкий зверек.  В последнее время она постоянно порывается сказать что-то, но не решается. Благо, за почти полгода совместной жизни я более-менее изучил ее.  — Спасибо… Я пойду посплю.  Фрезия встала и, опираясь на трость, вернулась в палатку.  А я только сейчас понял, что она не прочла перед едой молитву.                  ○                  Фрезия быстро уснула, Буффон устроился в тени под деревом и засопел, а я, поужинав, взялся за искусственное крыло. Естественно, молча, не с самим же собой болтать.  Серебристые перья ярко сверкали в свете костра.  Я внимательно просматривал их на свет и простукивал: по качеству отражения искал изогнутые части, а по отзвуку — внутренние повреждения.  И, конечно, я сразу заметил россыпь красных точек — капель крови из крыла. Они показывали, как сильно старалась Фрезия, какой выдержкой обладала.  «И храбрится же, а…»  Боль, горечь, слабость, усталость — за эти полгода она ни разу не дала слабину.  «Вот сила воли, а. Надо придумать, как завтра избавить ее от боли».  В целом, снежное крыло не особо пострадало, так что я всего лишь заменил пару перьев и аккуратно стер кровь. Готово, остаток рулы продержится.  Внезапно налетел порыв ветра. Пламя заплясало.  «А?»  Я поднял голову и увидел золотые крылья.  — Здравствуй, Уингбаллет.  Передо мной величаво приземлилась Глория в дорогом толстом платье. В нем она, кстати, выглядела старше.  — Ты чего так рано? — глянув на часы, спросил я. До оговоренного времени было еще полчаса. — Какие-то проблемы?  — Нет.  Ее Императорское Величество обязала нас выследить стрелка, но рулеров-участников нельзя было привлекать к расследованию, поэтому мы с Глорией условились встретиться ночью и обменяться информацией.  «Эх, она всегда такая серьезная».  Я затоптал костер и бросил взгляд на палатку. Фрезия не проснулась.  — Пойдем поговорим?                  ○                  Медленно несущая свои воды Бланка сверкала серебристыми бликами лунного света.  Над ней сновали светлячки, и их зеленоватые огоньки вырисовывали причудливую переменчивую «картину».  Мы с Глорией отошли от палатки на порядочное расстояние.  Получилось, что Фрезия осталась одна, но, думаю, ничего страшного в этом нет, потому что имперская армия несет службу двадцать четыре часа в сутки.  — Бр-р, как холодно стало.  — Ты слишком легко одет.  — А тебе, смотрю, тепло.  — Я знала, что иду на ночную прогулку, — бесстрастно ответила Глория.  Эх, она никогда не пользуется своими женскими чарами.  — Ладно, тогда я первый.  Я взял слово и вкратце рассказал о результатах сегодняшнего бдения, при этом особый упор сделал на салютующем.  — Так что у меня все было тихо. А у тебя что?  — После старта я какое-то время наблюдала за другими рулерами. Подозрительной активности не обнаружила, — доложила она.  — О-о. Замечательно.  — Но есть одна проблема.  — Какая?  — Фрезия Гигантеум, — ответила Глория и прищурилась. — Как я поняла — и очень удивилась, кстати, — она ничего не знает?  — О чем?  — Об приказе короны.  — Не, я не рассказывал ей.  — Почему?  — Как почему?.. Это же очевидно. Если бы Фрезия узнала обо всем, то не смогла бы сконцентрироваться на гонке. Да и то падение она не забыла. Это ведь была своего рода психологическая травма.  — Травма? — переспросила Глория и пристально уставилась на меня. В ее синих глазах не было и намека на понимание.  — Ага.  — Тогда перейду к следующему.  У меня создалось стойкое ощущение, что она читает какой-то документ.  — Почему ты скрываешь свое настоящее имя?  В груди екнуло.  — Это дела не касается.  — Не касается?  — Я заключил с ней договор как крыльевик. К моему прошлому он не имеет никакого отношения.  Глория чуть опустила взгляд и поморгала.  — Вот как?  Какая-то она странная. Прямо расспрашивает меня о Фрезии, хотя сама очень редко кем-то вообще интересовалась.  «М?»  И тут я обратил внимание на ее уши.  — Нечасто ты надеваешь сережки.  — Э?  Глория подняла голову, отчего простенькие полупрозрачные прямоугольнички в ее ушах сверкнули в лунном свете.  — Хо-о, а они идут тебе.  — Вот как? — негромко спросила она.  Фраза была та же, но теперь к ней примешалась толика недоумения.  Я подошел поближе, чтобы лучше рассмотреть серьги.  Серебристые, сделаны из тех же кристаллов снежнопепельника, из которых я выковал снежное крыло.  — Сережки из прозрачного снежнопепельника... Работа настоящего мастера.  Я протянул руку.  — А…  Глория заметно вздрогнула, но не отступила, лишь покраснела.  И...    Что-то громко зазвенело.    «Что?»  Я обернулся и увидел под тонким деревцем красноволосую девушку     В версии с изображениями тут находится картинка.                  ○                  Потрясенная до глубины души Фрезия округлила глаза и открыла рот. У её ног лежало несколько разбитых тарелок.  «Так вот зачем она пошла к реке...» — мелькнула в сознании мысль.  Пальцы коснулись чего-то твердого. Я вспомнил о сережке и медленно опустил руку.  — Фрезия? — спросил я.  — А, да?  Она пришла в себя, опустила взгляд, очень удивилась, увидев осколки, и торопливо присела, чтобы собрать их.  — Простите! Простите!  Она так опасно хватала их, что я невольно подбежал к ней.  — Глупыха, да не собирай ты их.  — Нет-нет... Я все... сделаю... — почему-то прерываясь, возразила она.  — Эй, ну что с тобой? Порежешься же.  — В-все хорошо, я в-в-в порядке. П-простите, что помешала вам!  Закончив, она развернулась и убежала, точно напуганный котенок.  «Помешала? Странно».  — Фрезия! — закричал я, но она уже исчезла за деревьями.  «Чего?..»  — Уингбаллет.  — М? — развернувшись, откликнулся я.  Глория весьма недовольно смотрела вслед Фрезии.  — Гигантеум точно только работает у тебя?  — Ну да. Уже почти полгода… А что?  — Нет, — упавшим голосом ответила она. — Просто спросила. Ладно, увидимся.  Глория раскрыла крылья, оттолкнулась от земли и улетела. Ее сережки как будто оставляли за собой светящийся след.  Оставшись в тишине и одиночестве, я почесал затылок.  «Все очень странно».                  ○                  Светало.  Из-под земли поднималось солнце, расцвечивая рула-олы девушек.  Красный костюм казался до невозможности ярким, а на снежное крыло было больно смотреть.  Я снова сравнил Фрезию со спустившимся на землю ангелом.  Наступил второй день Гранд-рулы, он же проблемный день.  — Скоро старт, — сказал я.  Фрезия вяло угукнула.  — Что с тобой? Не выспалась?  — Нет, все хорошо. Просто спать хочется.  — А?  — А, нет-нет, не хочется!  Она с самого пробуждения была какой-то рассеянной. Задумчиво завтракала, тут же отворачивалась, стоило нашим глазам встретиться.  Впервые я видел ее такой несобранной.  «Неужели из-за того самого?»  — Фрезия.  — Ч-что? — Она вздрогнула и посмотрела на меня.  — Послушай, вчера…  — В-все нормально! — перебила она. — Я об этом ни капельки не думаю.  Вчера я тоже попытался объясниться, но она и слова не дала сказать.  — Фрезия. Сейчас я вынужден молчать, но потом я обязательно расскажу тебе все, клянусь Виндией. Да, я говорил Глории о тебе, но это совсем...  — Я понимаю, понимаю!  «Снова».  — Я вообще, совсем, совершенно об этом не думаю! — помахав рукой, сказала она.  — Да ты уже вчера была какой-то...  «Странной», — хотел закончить я, как вдруг хлопнул стартовый выстрел.  — Ну все, п-пора.  Она отвернулась от меня и посмотрела на небо.  — Ну да.  Старт задерживать нельзя.  Я присел и обнял Фрезию за талию. Она вздрогнула, будто ей стало щекотно, но положила руки мне на плечи и напрягла их.  Мы были так близко, что чувствовали дыхания друг друга.  Это была стандартная стойка для легкого старта. Чтобы крылья не так уставали в начале.  — Готова?  — П-полностью.  Как же, вижу я, как ты готова. Вон, красная вся. Сомневаюсь я, что ты в порядке.  Фрезия начала махать крыльями. Все быстрее и быстрее. В воздухе закружились опавшие листья.  — Три, два, один… — медленно вел я обратный отсчет.  Фрезия напряглась и часто-часто заморгала.  — Рулэ! — крикнул я и мощно подкинул ее.  Она и сама оттолкнулась от моих плеч и на отдаче взмыла в небо.  Серебристое крыло сверкало, будто метеор, на фоне синевы.  Прошел всего день, а Фрезия выглядела намного более худенькой... и хрупкой.     В версии с изображениями тут находится картинка.  Высоко в небе парил пега. В серебристом седле сидели двое судей. Один из них держал пистолет, над которым еще поднималась струйка дыма.  Рула-юды — так их называли — с почтительного расстояния наблюдали за фаворитами гонки и пресекали всякие попытки жульничества. Сначала нарушителю выносилось предупреждение, а особо строптивых рулеров дисквалифицировали.  Я встретилась с ними взглядом, уважительно кивнула и повернула на восток.  Прямо по курсу сияло восходящее солнце, внизу протянулась широкая полоса света — это Бланка величаво несла свои воды, — а далеко впереди сверкала золотая точка, Глория.  Гарет летел чуть в стороне. Согласно плану сегодня он должен был сопровождать меня какое-то время.  «Надо спешить», — подумала я и ускорилась.  Ужасно хотелось сосредоточиться на гонке, но в голове сама собой появлялась вчерашняя картина: Гарет гладил Глорию по щеке, а она не только не сопротивлялась, но и смотрела на него как-то... страстно.  «Ко мне это не имеет никакого отношения. Никакого! И к гонке тоже».  Я стряхнула сомнения и шире замахала крыльями, но на душе все равно скребли кошки.  А погода была прекрасной. Постепенно восходило солнце, серебрились пологие горы, дул приятный ветерок, ржали дикие пеги.  Наконец я увидела огромное поле ярких цветов. Это был ру-гарден, первый рун на сегодня.  В небе парили, помахивая крыльями-лепестками, красные, синие, желтые, белые цветы — руфалы. Они всегда перелетали с места на место и оставляли семена повсюду.  «Так красиво…»  Я влетела в цветочную «метель», полной грудью вдохнула сладкий аромат и почувствовала, что хмарь на душе немного развеялась.  После ру-гардена начались сельскохозяйственные угодья. Ветер гнал волны по большим полям золотистого овсюга, сверкали квадраты ирригационных каналов. Казалось, я лечу над огромным природным танцевальным залом, купающимся в свете прожекторов. Ну, или по крайней мере отправилась в путешествие.  Однако в одночасье мне стало не до любования природой.  «Что?»  В шуме ветра я услышала какой-то гул, который понемногу приближался.  «Что это?»  Я бросила взгляд на Гарета. Он что-то крикнул и несколько раз скрестил руки — знак особой опасности.  «Да ладно».  Притормозив, я осмотрелась. Синее небо, яркое солнце и светящиеся точки — наверное, кареты скорой помощи — далеко позади.  — Запад! Запад!  А вот на западе клубилось нечто вроде черной, постоянно меняющей свою форму тучи.  «Армхорпы!»  Ко мне приближались миллионы крупных черных кузнечиков, славящихся своей особенной агрессивностью.  — Лети к деревьям! — закричал Гарет.  Я кивнула и пошла на снижение.  «Поля — это кормушка для насекомых. Надо быть ближе к воде. В крайнем случае нырну в реку. Гарет?.. А, прямо за мной».  И тут…  «Э?!»  ...Я увидела маленькую девочку, отчаянно машущую крылышками.  «Де… вочка?»  — Что с тобой?! — воскликнула я и подлетела к ней.  — У-у…  Морщась и постанывая от боли, она посмотрела на меня. Одно из крыльев судорожно подрагивало и едва удерживало ее в воздухе.  — Это же ты... С ру-марше.  Я узнала юную продавщицу армхорпов по пушистым розовым волосам.  «Но что она здесь делает? А, мы же недалеко от Носгардена».  — Крыло свело? — спросила я.  Девочка закивала  — Приземлиться сможешь?  — Н-нет... Крыло не шевелится, — плача, выдавила она.  — Хватайся за меня!  «Но Глория...» — вспомнила я и тут же выкинула ее из головы.  — Держись за пояс рула-ола. Да, и не отпускай!  Девочка вцепилась в меня как в родную мать, и я обняла ее.  «Быстрее!»  Я уже почти развернулась и... поняла, что опоздала.  Загудели крылья, мимо пронеслось несколько черных «стрел». Хорпы догнали.  «Кх!»  Я мгновенно набрала высоту и оторвалась от кузнечиков, но те, не собираясь упускать добычу, развернули веерные крылья и погнались следом.  «Еще быстрее!»  Я по крутой дуге набирала высоту, а насекомые вытянулись сзади на манер длинного шлейфа или разъяренного дракона.  «На полной!» — стиснула зубы я и ускорилась до предела.  Резкие развороты не помогали, первые армхорпы пролетали мимо, но остальные успевали сменить курс.  Девочка крупно дрожала.  Я обернулась, чтобы оценить расстояние...  «Ай!»  ...И получила прямо в левый глаз.  — Уа-а!  Лоб прострелило болью, брызнула кровь.  Я «споткнулась» в воздухе. Девочка закричала. Хорпы настигли нас.  «Черт!»  И тут пришло спасение.    — Сюда!    Я подняла голову и увидела белый столб дыма.  «Сигнал спасения!»  Дым валил от большого, зависшего в воздухе экипажа, на борту которого красовался имперский герб Вогула. Из-за двери мне махал Гарет.  «Ура!»  Практически ослепнув из-за крови, я вломилась в экипаж и врезалась в Буффона. Гарет тотчас закрыл двери, и... все вокруг нас загудело и задрожало.  Мы оказались в центре стаи армхорпов.  Девочка не выдержала напряжения и разрыдалась.  — Все хорошо, все уже позади, — поглаживая ее по спине, приговаривала я.  Благодаря толстому слою репеллента на кузове и пегах, нам ничего не грозило. К слову, он вызывал сильнейшее раздражение кожи, поэтому рулеры им не пользовались.  — У-у... — застонала я.  Крупные красные капли стекали по левой щеке и падали на пол.  — Замри!  Гарет мигом оказался около меня и густо намазал мне лоб желеподобной пастой, останавливая кровотечение.  — Гх… Уй-й…  Лицо как будто загорелось, изнутри возникла пульсирующая боль.  Тем временем Гарет привычными движениями плотно забинтовал левый глаз.  — Не бойся, рана неглубокая! — воодушевляюще сказал он. — Можешь расслабиться и передохнуть маленько.  «И то верно».  — Никуда не спеши. Впереди долгий путь.  «Ты прав».  Я слушала его, и тяжесть на сердце потихоньку таяла.  «Ты всегда был прав».  Я вспомнила, как в день нашей встречи он бережно ухаживал за мной, незнакомым человеком; как он поддерживал меня везде и всегда и даже отправился за мной к императрице.  Наверное, я где-то свернула не туда.  Какая разница, что у них там с Глорией. Гарет — мой напарник, и я ему всецело доверяю. И точка.  — Гарет, — проговорила я, посмотрев ему в янтарные глаза.  — Что? Где болит? — тут же обеспокоенно откликнулся он.  Какой же он добрый и всегда таким был. Все эти пять месяцев.  — Отдохни, пока кровь не остановится, ладно?  — Ладно, — послушалась я.  Пульсирующая боль в левом глазе постепенно уходила, а вместе с ней таял и кусок льда в груди.  Я расслабилась, доверилась сильным рукам Гарета и посмотрела на дверь.  Служащий как раз приоткрыл ее. Черная туча армхорпов стремительно удалялась.                  ○                  Через полчаса я снова отправилась в путь, только теперь никуда не спешила.  Недавнее напряжение исчезло, вернулось уверенное спокойствие. Думаю, этому поспособствовал еще и мешочек со льдом, с помощью которого мне останавливали кровь.  Ну что, можно сказать, я отделалась малой кровью — всего лишь глазом.  «Лететь вперед, — думала я, беззаботно двигая крыльями. — Просто вперед».  Отставание от Глории больше не тяготило меня. Конечно, она оторвалась намного, ну и пускай.  Вскоре показался второй рун — третья вилла герцога Тихара, возведенная среди полей. Вокруг нее лепестками причудливого цветка раскинулись зрительские места, и люди радостно приветствовали меня.  Но кое-что мне показалось странным.  «Что?»  На стене поместья висело полотнище первого места. Его еще не обновили до второго? Странно. Может, забыли?  Я неспешно приземлилась в зоне отдыха для рулеров. Рядом опустился Буффон.  — Как глаз? — спешившись, сразу спросил Гарет.  — Нормально, — ответила я.  Немного жжется, но терпимо. И практически не болит.  — Отлично. Тогда перекуси и поднажми.  — Хорошо.  Я восстановила силы и снова воспылала боевым духом.  Все правильно, мы только на середине. До кульминации еще далеко.  И тут…  — Здесь есть Гарет Маркус? — громко закричала какая-то бледная женщина. Судя по форменной одежде, имперская служащая.  — Тут я! — махнул рукой Гарет. — Что случилось?  — Вам послание!  — Послание?  Ее слова расстроили весь порядок на Гранд-руле.  — Рулер Глория Голдмари… уп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Freziya-so-snezhnym-kryl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Расстояние между мной и ним, или Расстояние между мной и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Дело было так.  Где-то до полудня Глория спокойно летела на первом месте, но, когда до седьмого руна оставалось минут десять пути, она без видимых причин ускорилась. Команда обслуживания бросилась за ней, но отстала из-за слабых пегов.  На контрольной точке Фрезию ожидали плохие известия: Глория здесь не появлялась. Судя по отсутствию дымового сигнала, она не приземлялась, чтобы перевести дух.  Напрашивался один вывод: она рухнула.  — Глория упала… — ошеломлённо пробормотала Фрезия.  — Поиски ведутся?! — насел я на посыльную.  — Э-этот вопрос решается прямо сейчас, — испуганно ответила она.  — Почему так долго?!  — П-понимаете, мы не можем действовать без разрешения Её Императорского Величества…  — Это всё хорошо! Но кто тогда поможет Глории? — на повышенных тонах спросила Фрезия.  В ответ женщина лишь промямлила что-то невразумительное.  «Кх…»  Я сжал кулаки.  Вообще говоря, на поиски дочери рода Голдмари должны выдвигаться немедленно.  Однако на Гранд-руле, крупнейшем соревновании, всем заправляет императрица, поэтому управляющий комитет и не действует: боится навлечь на себя её гнев. Тем более когда речь заходит о её фаворитке, Глории.  А часики тикали.  Команда обслуживания прочёсывала местность, но ничем хорошим порадовать нас не могла.  — Проклятье…  Стиснув зубы, я не удержался и топнул. В голове сама собой возникла сцена в тронном зале.  Неужели её… подстрелили? Как же нехорошо!  И тут…  — Гарет, — окликнула меня Фрезия.  — Что?  — Ты же хочешь отправиться на поиски Глории, так?  — Че… го? — удивился я.  — У тебя всё на лице написано.  — О чём ты?..  — У тебя мало времени. Спеши.  — Не глупи. Если я улечу, ты…  — За меня не волнуйся, — решительно качнула головой Фрезия. Бинты побагровели от сочащейся крови. — Я справлюсь. Лети.  — Но…  — Сейчас ты должен помогать не мне, — добавила она, внезапно помрачнела и прикусила губу. — Иди к ней.  — Но ведь… — заколебался я.  — Прошу, спаси её. Уверена… она тоже ждёт тебя.  Слова Фрезии острым ножом вонзились мне в грудь.               ○               Правя Буффоном, я вспоминал, как познакомился с Глорией, очаровательной восьмилетней девочкой…  «Зачем пришёл?»  …Но только на первый взгляд. Гордости у неё было хоть отбавляй, она смотрела на всех свысока.  «Я не кукла своего отца».  Она изо всех сил сопротивлялась роду, который хотел надеть на неё ярмо.  «Я!.. Я хочу своей силы! Не отцовской! Не рода! Своей!»  Сперва я выполнял свои обязанности безо всякого интереса и постоянно искал предлог, чтобы уволиться. Однако с каждым днём девочка становилась всё сильнее и сильнее, я незаметно втянулся и провёл с ней целых два года.  Со временем Глория стала совершенно неуправляемой, чересчур серьёзной, закоснелой и начисто лишённой женского шарма.  А ещё она ужасно сердилась, когда к ней обращались по фамилии, хоть и не показывала этого.  «И куда же ты делась?»  Минут десять спустя я потянул за вожжи и остановил Буффона.  Внизу простирался густой лес, где предположительно и упала Глория.  «Ну же, хоть что-нибудь, хоть какая-то зацепка… Стоп!»  Я узнал эти места. Давным-давно мы с ней тренировались именно здесь.  Ну всё, теперь я понял, где она.  К югу отсюда был небольшой холм, где она очень любила отдыхать.  Я повернул в ту сторону и пришпорил пегу.  И вскоре…  — Глория!  Она сидела на холме. Услышав мой крик, подняла голову и, округлив глаза, расплакалась, как потерявшийся, но в конце концов нашедший отца ребенок.  А потом впервые за шесть лет назвала меня…    — Учитель…               ○               Я бережно осмотрел опухшую правую лодыжку.  «Кость целая, но травма серьёзная».  — Учитель… — снова проговорила она.  — Чего? — спросил я, не отрываясь от работы.  — Почему?  — А?  — Что ты здесь делаешь?  С выражением эмоций у неё всегда была беда, но я хотя бы не услышал привычного холода в голосе.  — Почему? Да вот, решил поискать тебя.  — А Гигантеум?  — Улетела вперёд.  — …  Видимо, Глория так удивилась, что даже не нашлась что ответить.  — Почему не дала дым?  — Потому что звать о помощи — значит опозорить фамилию, — тотчас откликнулась она.  — Ну знаешь… — сокрушённо покачал головой я. — А ногу как повредила?  — …  — Из-за приказа, что ли?  — Нет.  — Тогда как?  — Это не важно.  — …  Я поднял взгляд на неё. От былой самоуверенности не осталось и следа, вместо неё пришли напряжение и смущение.  М? Кстати, а где вторая серёжка? Левую вижу, а правую — нет.  — Что с серёжкой?  Глория вздрогнула и прикоснулась к правому уху.  — Потеряла.  — В полете?  — Да.  — И из-за неё ногу повредила?  — !.. — Она округлила глаза. — Нет.  Ага, как же. Ты никогда не умела врать. Вон, ты так часто моргаешь, что с головой себя выдаёшь.  — Ты чуть не потеряла сережку, попыталась подхватить её, но споткнулась в воздухе, неудачно приземлилась и подвернула лодыжку, так?  — Нет.  — Не ври. В восемь лет ты пострадала точно так же, только вместо серёжки была шляпа.  Прямо в яблочко.  — У-у…  Глория опустила голову, красивые золотистые волосы упали на лицо, частично скрыв его.  — Зачем ты погналась за серёжкой? Ты же полную телегу таких купить можешь.  — … — Она немного поморгала. — Не скажу.  Боже мой… Ну и не говори. Знаю я тебя: если не хочешь, из тебя слова клещами не вытянешь.  — Ну и ладно.  Я перебинтовал ей лодыжку и зафиксировал ногу плотным узлом.  — Я отблагодарю тебя потом. Исполню любое желание.  — Жела-ание… — протянул я, встав и коснувшись её левого уха.  — Ах…  — Тогда отдай мне серёжку на сохранение до конца гонки.  — Зачем?  — Чтобы ты снова не упала.  Глория отвела взгляд и не особо уверенно ответила:  — Это не твоя забота.               ○               Солнце погрузилось за горную гряду; стемнело, на небе высыпали звёзды.  Я приземлился рядом с нашей палаткой и первым же делом извинился:  — Прости, что так долго.  Фрезия оторвалась от котелка.  — Что с Глорией?  — Она не сильно пострадала, завтра продолжит гонку. Да ты, наверное, и сама слышала.  — Вот и замечательно, — искренне обрадовалась она.  Несмотря на тяжесть травмы, Глория вернулась в строй и устремилась за Фрезией с прежней скоростью, буквально раскидав всех соперников и поднявшись до второго места. На последнем руне отставание составило всего десять минут, так что борьба за победу только начинается.  — Правда, прости.  — Нет-нет, ничего страшного.  — Давай-ка всё мне, а сама отдыхай.  — Буду благодарна.  Я сел напротив Фрезии, пошуровал палкой в костре, а потом разлил по мискам горячий суп.  — Вот, держи.  — Мгм, — промычала девушка, с лёгким кивком взяла ужин и начала есть.  Какая-то она вялая. Устала? Да нет, подозреваю, дело не только в этом.  В свете огня Фрезия казалась ещё красивее… каким-то прекрасным неземным созданием, сошедшим с полотна картины. Однако багровый бинт на лице портил всё впечатление.  Она заметила, что я смотрю на неё, и подняла голову.  — Что такое?  — Да так…  Я чуть отвернулся.  Мы сидели в каком-то метре друг от друга, нас разделял только костер. Однако этот метр казался мне несоизмеримо длинным.  «Играешь на стороне врага», — услышал я внутренний голос и скрепя сердце согласился.  Оказав помощь Глории, я ухудшил положение Фрезии и, чувствуя себя виноватым, невольно отдалился от неё.  Я не говорил ей про Оскара Уингбаллета, я молчал про имперский приказ, я утаивал давнюю связь с Глорией.  Я только и делал, что лгал, оправдываясь тем, что действую ради блага Фрезии.  Но сегодня по нашим отношениям пробежала особенно глубокая трещина.  — Спасибо.  — Ага…  Ужин закончился.  Буффон в сторонке тихо щипал траву.     В версии с изображениями тут находится картинка.  Вдалеке кричала ночная птица. Грустно, заунывно, как будто оплакивала кого-то.  Так тихо… и одиноко, хотя Гарет был неподалёку.  Сидя на берегу реки, я неторопливо мыла посуду. Гарет посоветовал мне лечь пораньше, но в палатке в голову лезли депрессивные мысли, так что я решила отвлечься хоть каким-то занятием.  Высокие деревья заслоняли небо, река серебрилась в лунном свете. Студёная вода больно «кусала» пальцы… а я была и не против.  «Это здорово», — подумала я, отмахнулась от переживаний и сполоснула тарелки.  «Ты уверена? — прошептало второе «я». — Уверена, что здорово? То, что Гарет помог Глории?»  Я не расстраивалась из-за того, что соперница вернулась в гонку и быстро сократила отставание. Наоборот, азарт лишь горячил кровь.  Однако тут же проносился холодный ветер и задувал огонь в груди, оставляя после себя ощущение пустоты. И это чувство не покидало меня с тех пор, как Гарет днём улетел.  Он отдалился, вернулся назад, а я отправилась дальше.  Расстояние между нами начало постепенно увеличиваться, причём не только физически, но и душевно.  Я рассекала воздух в полном одиночестве. Не было ни Глории, ни преследователей… ни Гарета.  Казалось, я вернулась в то время, когда потеряла крыло и бродяжничала.    Это было потрясение.    Просто Гарет так распереживался, узнав о падении Глории, что я заглушила своё потрясение и подтолкнула Гарета в спину.  Их связывали необычные узы доверия, не те, что соединяют друзей или знакомых. Если бы он полетел со мной, то потом сожалел бы всю оставшуюся жизнь.  «Ха-а…»  Я выдохнула облачко пара и только сейчас обратила внимание, что миски давно чистые, а я их просто царапаю.  Что со мной происходит? Всё сложилось так, как я хотела, но результат вышел… строго противоположным? Выходит, все усилия насмарку?  Гарет упрямо не хотел выходить у меня из головы. Я злилась, ненавидела и презирала себя за несобранность, нежелание концентрироваться на решающем этапе гонки, даже привычная мантра «победить, возродить семью, жить вместе с сестрой» не помогала.  И тут луну заслонило что-то большое и яркое, как солнце в ночи.    — Глория…               ○               Золотые крылья подняли ветер, вода пошла рябью.  Паря над рекой, Глория холодно смотрела на меня.  — Зачем пришла? — резко спросила я.  «Вот с кем с кем, а с ней я сейчас вообще не хочу видеться».  — Это я хочу узнать, что ты здесь делаешь, — безэмоционально проговорила она.  — Тарелки мою.  — Тарелки…  Она взглянула на мои руки. Наверное, впервые в жизни увидела, как моют посуду. Сама-то она ни за что к такой работе не притронулась бы.  Внезапно я заметила, что её правая лодыжка забинтована.  — Это сегодня ты так?  «Да, я не хочу с ней разговаривать, но любопытно же».  Глория посмотрела на ногу.  — Это он забинтовал.  Так я и думала. Правда, мне от этого ничуть не легче.  — Ну и? Что тебе надо?  И давай поскорее. У меня нет никакого желания общаться с тобой… И особенно упоминать его.  — Мне нужно рассказать тебе кое-что.  — Э?  — Он — мой учитель, — внезапно сообщила Глория.  Мне понадобилась пара секунд, чтобы осмыслить услышанное.  — Учитель?  — Да. Родители наняли его моим репетитором, когда мне было восемь лет. Я хотела стать рулером и брала у него уроки.  Я округлила глаза.  Гарет был репетитором у знаменитых Голдмари? Гарет? У Голдмари?! Нет, я не могу представить себе такое.  — Слушай дальше.  Глория сухим, официальным тоном «доложила» мне о прошлом Гарета (управилась, кстати, всего за минуту). Я же ошеломлённо слушала и никак не могла выкинуть из головы вопрос: почему её родители выбрали репетитором именно его?  Гарет действительно был рулером, но ушёл из спорта из-за серьёзной травмы крыльев, которую он получил спасая мальчика от исполинской хищной птицы. Тогда же он лишился левой ноги и получил шрам через всё лицо.  Мальчика звали Кловер Текторум…  «Тот самый Кловер», — ахнула я.  …Его родители в качестве извинений подарили Гарету «Ахиллес».  Глория беспощадно бомбардировала меня фактами, а я шаталась из стороны в сторону, как кораблик среди волн.  — Зачем? Зачем ты рассказала мне об этом?  — Как зачем? — удивилась она. — Он же учил тебя эти полгода, разве не так?  — А?  — Учитель не из тех, кто стал бы просто так жить с людьми вроде тебя, — презрительно сказала она, но слово «учитель» произнесла с глубоким уважением. А затем опустилась ещё ниже и, оказавшись на одном уровне со мной, коснулась воды, по которой сразу пошли круги. — Если ты тоже его ученица, лети так, чтобы не запятнать его честь.  Она широко взмахнула крыльями и улетела.  — А, постой!.. — начала было я, но Глории уже и след простыл.  «Она… подбодрила меня?»  Золотое перо упало на воду и закачалось, будто миниатюрная лодочка.               ○               Гарет ждал меня рядом с палаткой. Он сидел у костра и осматривал снежное крыло. Серебристые перья сверкали в трепетном свете пламени.  — Что-то ты долго. Я уже переживать начал.  — Прости.  — А тарелки где?  — Ой! — Я только сейчас заметила, что вернулась с пустыми руками. — Сейчас принесу.  — Не надо. У нас ещё есть, а те я завтра заберу.  — Но…  — Ложись спать. Надеюсь, ты понимаешь, что завтра последний день?  — Конечно.  — Вот и иди.  — Какой ты заботливый. Прямо как…  «Учитель», — чуть было не сказала я, прервалась, а потом хихикнула.  Гарет недоумённо поднял голову.  — А? Ты чего вдруг?  — Нет, ничего.  Благодаря Глории тяжесть на сердце немного рассосалась.  — Тогда я спать.  — Да иди уже.  «Если ты тоже его ученица, то лети так, чтобы не запятнать его честь».  — Ученица?.. — прошептала я, на мгновение задержавшись перед входом в палатку. — Спокойной ночи, учитель.    Вот так последняя ночь подошла к кон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Freziya-so-snezhnym-kryl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День окончания, или День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На нас налетали порывы сильного ветра.  — Пора, — сказала Фрезия, и ровно в этот момент её волосы как будто вспыхнули.  — Да! — эмоционально ответил я.  Сегодня заключительный день Гранд-рулы.  Последние несколько месяцев буквально пролетели, я и глазом не успел моргнуть.  — Перед самым финишем будь внимательнее: там сильный ветер. Будь особенно осторожна с «Крыльями бога».  — Поняла.  — Потом…  Я повторил ещё два-три ключевых момента, и… всё, мы исчерпали темы для разговора.  Небо начало светлеть.  Ещё немного, каких-то полдня, и всё, долгая Гранд-рула закончится.  — Знаешь, я приняла решение, — беззаботно проговорила Фрезия.  — Какое?  — Ночью я думала о тебе.  — Обо мне? — удивился я.  — Я пыталась вспомнить, где ты родился, где и как жил. И обнаружила, что знаю тебя поверхностно, ничего существенного.  — …  — Я прожила с тобой практически полгода, но так ничего и не узнала. — Она взглянула прямо на меня. — А я хочу узнать.  Ну прямо признание в любви…  Я посмотрел ей в глаза и чуть не утонул в них.  Совесть уколола болью: я до сих пор не рассказал Фрезии, кем был на самом деле.  — Или нельзя? — обеспокоенно продолжила она.  — Можно, — после секундной паузы ответил я. — Вот рула закончится, и поговорим. Правда, не обещаю, что будет интересно.  Фрезия обрадованно улыбнулась.  — Спасибо.  Моё отражение в волевых красных глазах дрогнуло.  Сердце сжалось.  Когда она услышит правду, то расстроится, отчается. С меня слетит шелуха, и нашим прежним отношениям наступит конец.  Конечно, я всегда знал, что всё идет к этому, но… как же неприятно.  Молчание затянулось.  В этот момент чистота и невинность Фрезии причиняли мне едва ли не физическую боль.  А потом сухо хлопнул выстрел и как будто отбросил нас друг от друга.  — Ладно, мне пора… учитель, — спокойно и решительно сказала Фрезия.  Я так увлёкся своими мыслями, что не сразу осознал услышанное.  — А? Что ты сказала?  — Ничего.  Она положила руки мне на плечи, я чуть наклонился вперёд, обнял её за талию и приподнял.  — Рулэ! — одновременно крикнули мы.  Худенькая девушка взмыла в небо и исчезла за деревьями.     В версии с изображениями тут находится картинка.  Тактика последнего дня очень простая.  Времени мало, сил мало, а потому можно не сдерживаться и лететь так быстро, как только можешь!  «Быстрее!»  Встречный ветер трепал волосы.  «Просто быстрее!»  Я старательно работала крыльями.  Плотные облака улетели, яркое солнце заливало землю теплом.  «Быстрее! Ещё быстрее!»  Я собрала оставшиеся силы и ускорилась.  Далеко внизу зеленели луга, поля и рощи.  Западное побережье — финиш гонки — приближалось.  «Ещё немного!»  Сердце колотилось в груди.  «До цели совсем чуть-чуть!»  Вот мимо пронеслись водяные мельницы и террасы с овсюгом — лететь осталось три часа. Вот несколько извилистых, как кровеносные сосуды, речушек слились в единый поток — два часа.  «Уже недалеко…»    И тут я ощутила на себе чей-то взгляд.    По коже побежали мурашки. Сработал инстинкт, присущий всем рулерам… да нет, пожалуй, любому живому существу.  Я обернулась и увидела золотые крылья и волосы, а потом и пронзительный взор синих глаз.  «Ну нет! Я не уступлю!»  Несмотря на усталость, я напрягла крылья и стрелой помчалась вперёд.  Соперница приближалась, но я чувствовала не тревогу или растерянность, а жгучее желание выцарапать победу.  Внутри бурлила сила.  «Но, если оторвать бабочке крылья, станет ли она снова гусеницей?»  Да, высокомерная…  «Тебе мало?»  Да, неприятная…  «Лети так, чтобы не запятнать его честь».  Но она моя сильнейшая соперница.  За спиной загудел ветер, меня накрыла тень.  «Не пущу!»  Как только Глория поравнялась со мной, я, поднатужившись, наддала ходу и сохранила лидерство.  Вот так мы и летели: она догоняла, я отрывалась, она снова догоняла, я снова отрывалась.  Со стороны, наверное, казалось, что у нас какая-то игра. Высшая полётная игра, в которой столкнулись две гордые участницы.  — Кх…  Ага, Глория тоже запыхалась, так что не одна я устала.  Воодушевившись, я устремилась вперёд, однако соперница не отстала.  Поразительно. Я с самого старта лечу на пределе сил, а она всё равно настигла меня. Вот это выносливость. У неё внутри как будто спрятан вечный двигатель.  Кислорода отчаянно не хватало, сердце норовило пробить грудную клетку и выскочить наружу, но я, стискивая зубы, рассекала ветер и продолжала борьбу.  На периферии зрения показалось большое озеро с изумрудно-зелёной водой.  «Тридцать минут до финиша».  В этот момент Глория, подключив какие-то скрытые резервы, предприняла атаку. Мне не хватило сил удержать позицию, и Глория сперва поравнялась, а потом и вовсе вырвалась в лидеры.  «Ух!..»  Наконец, показался последний рун — Кафедральный собор Виндии, одно из самых высоких строений в империи наряду с паласулом. Солнце отражалось от золотой краски и слепило нас, так что приходилось лететь глядя в сторону.  На крыше собора стояла скульптура, изображающая два больших крыла, указывающих острыми концами на небо. Это и были «Крылья бога», и правила рулы предписывали облететь их по кругу, прежде чем направляться к финишу.  — Уа-а-а-а-а! — громко закричала Глория, ускорилась и попыталась подрезать меня, чтобы потом, при облёте, стряхнуть с хвоста.  «Ну уж нет!»  Это решающий момент. После собора нас ждёт финишная прямая до самого берега. Я выдохлась. Если уступлю, уже не вырву победу.  — А-а-а-а-а!  Я изогнула крылья, и оба — даже снежное — заскрипели от перегрузки. Ветер раздувал волосы, превращая их в эдакий «костёр».  К собору мы подлетели ноздря в ноздрю.  «Сейчас!»  Слегка снизившись, я скользнула под Глорией и переместилась к её правому боку. Так сказать, заняла внутренний круг.  «Получилось!»  Соперница взяла чуть шире, чтобы не зацепить «Крылья».    В этот момент всё и решилось.    Кончик снежного крыла чиркнул по скульптуре.  «Чёрт!»  Мир закружился.  «Уа-а-а!»  Вращаясь, я полетела к земле, но тотчас расправила крылья, стабилизировалась и хотела уже броситься за Глорией, как вдруг ощутила страшный дискомфорт.  — А!  Снежное крыло согнулось.  «Кх!»  Скорость упала. Соперница стремительно удалялась.  «У-у!»  Вот ведь, в самый последний момент! И чиниться нельзя, иначе я никогда не догоню её!  Так, спокойно. Как бы в моей ситуации поступил Гарет? У него наверняка нашёлся бы какой-нибудь план.  Глория превратилась в золотую точку, но я сосредоточилась на другом, скрип крыла превратился в скрип протеза. И…  «Там сильный ветер…»  «А!..»  И ветер действительно дул.  «Будь внимательнее…»  Дул и толкал меня в спину могучей невидимой рукой.      ○      Если предположить, что богиня удачи существует, то сейчас именно она улыбнулась мне.  Как Гарет и предупреждал, перед самым финишем подул сильный ветер.  Я оседлала его… нет, влилась в поток, выгнула крылья для большей устойчивости и стремительно пошла вверх.  «Скорость!»  Ускорение ветра сложилось с ускорением крыльев.  «Только скорость!»  Восходящий ток воздуха снёс меня с кратчайшего маршрута, но сейчас самым главным было набрать высоту и скорость, чтобы потом сорваться в пике и обогнать Глорию до финиша.  Иного пути нет.  Снежное крыло уже не скрипело, а кричало из-за огромной нагрузки.  «Только бы успеть!»  Впереди показалась зеленая равнина, а значит, времени осталось совсем немного.  — Уа-а-а-а-а-а-а-а-а!!! — завопила я и из последних сил принялась ещё резче махать крыльями. Правое, искусственное, с каждой секундой визжало всё громче и опасно выгибалось в обратную сторону, волосы метались перед лицом в беспорядочном танце, барабанные перепонки болели от шума.  Богиня удачи снова одарила меня улыбкой, и свежий порыв ветра толкнул меня в спину.  Я превратилась в красно-белую стрелу.  И…  «Вон она!»  Глория тоже стала стрелой, только золотой и не такой быстрой. Она была на пределе.  А потом я увидела море и огромную толпу зрителей, одновременно вскинувших руки в радостном жесте.  «Сейчас!»  Изменив угол крыльев, я перешла в пикирование. Сила ветра сложилась с силой тяжести, и они потянули меня вниз. Снежное крыло душераздирающе скрежетало, перья отрывались от него и оставались позади. Но я не останавливалась, только молилась, чтобы протез продержался до финиша.  Красно-белая «стрела» догоняла золотую и перед самым финишем настигла её. Крики тысяч ртов, топот ног, вой ветра — все звуки смешались в беспорядочной какофонии, и мы с Глорией летели прямо в её центр.  «Я смогу!»  Область зрения сузилась, потоки воздуха резали щёки, словно ножом, снежное крыло стенало, а внизу неслась Глория.  «Я успею, успе-е-е-е-е-ею!»  Я настигла золотые крылья, поравнялась с ними… и обошла их.  — А-а-а-а-а-а!  Но Глория не собиралась проигрывать. Она закричала и вырвалась вперёд.  Моё сердце дрогнуло.  И тут произошло то, чего никто не ожидал.  Раздался негромкий хлопок…    …И Глория отлетела.      ○      «Э?!»  Я сперва ничего не поняла, а потом медленно обернулась.  Глория потеряла равновесие и неслась к земле.  Золотые перья сыпались из крыла, как лепестки умершего цветка или как блестящие искорки света.  «Что? Как? Что происходит?!» — ошеломлённо подумала я, глядя на неё.  Глория сразу как-то обмякла, выгнулась и тянулась ко мне, судорожно цепляя скрюченными пальцами воздух.  — Глория!  Тело действовало на чистых рефлексах. Не успела я опомниться, как уже затормозила, с силой изменила направление полета и перешла в отвесное пике.  — Гло-о-о-ория!  Но она меня уже не слышала.  Если бы я продолжила гонку, то пересекла бы финиш и получила лавры победителя… Но я так не могла.  «Невероятно. Ещё пару секунд назад мы вырывали друг у друга победу, а теперь я изо всех сил пытаюсь спасти соперницу!..»  Ещё немного! Совсем чуть-чуть!  Я вытянула руку, осторожно приблизилась, чтобы не врезаться…  «Держу!»  …Крепко схватила её и прижала к себе. Какая она тяжелая, оказывается!  Широко раскинув крылья, я погасила скорость и кое-как перешла в парение.  Фуф, получилось… Я спасла Глорию… Как хорошо…  Стоп, да она вся истекает кровью!  Я потянулась к ране на её крыле, как вдруг…  — Пусти!  Глория пришла в сознание, с перекошенным от ярости лицом оттолкнула меня и, скривившись, застонала от боли… а потом развернулась и полетела к финишу.  «Она что, продолжать думает?!»  — Постой, Глория! — закричала я и бросилась за ней. — Ты серьёзно ранена! Не безумствуй!..  Глория резко развернулась, взмахнув окровавленными волосами, и заорала в ответ:  — Замолчи! Я ни за что тебе не проиграю!  «!..»  Оторопев, я притормозила. Соперница воспользовалась моментом и снова устремилась к берегу. Медленно, шатко, шатаясь из стороны в сторону, но преисполнившись решимости.  — Опомнись! — Я отошла от ступора и снова пустилась в погоню. — У тебя кровь хлещет! Остановись! Да постой же ты!  Но Глория упрямо летела вперёд.  «Её же сейчас… сейчас… снова!..» — подумала я, и по коже побежали мурашки.  — Глория!  Я изо всех сил взмахнула разваливающимся снежным крылом и встала у неё на пути.  — Отойди в сторону!  — Нет! Ты же сейчас упадёшь!  — Мне всё равно! — завизжала она. — Если я проиграю, то умру!  — Глория, послушай…  В этот момент трагедия повторилась. Я услышала высокий неприятный звук и почувствовала удар.  «Попали!» — подумала я, но было поздно. К ушам как будто прижали подушки, наступила тишина. Я посмотрела на снежное крыло. Оно взорвалось, словно фейерверк, и распалось на маленькие серебристые кусочки, которые брызнули в стороны, оставляя за собой полосы света, и исчезли. Навалилась тяжесть, я, ускоряясь, полетела вниз. Удушливой волной накатил страх: «Я снова падаю, падаю, как и два года назад». Мечты и надежды были утрачены, раздавлены. Я вернулась на два года назад, когда потеряла всё. Рука царапнула воздух, ухватила пустоту. Как бы я ни махала крыльями, искусственное осталось без перьев и не держало меня в воздухе. Я перевернулась вниз головой и упала в вихрь кошмаров. «Я умру, да, умру. Спасите. Я не хочу. Не хочу падать. Не хочу снова всё терять. Кто-нибудь помогите». Мир крутился, точно волчок, в глазах потемнело, сознание уплывало, воспоминания выдувало из головы, они проносились перед мысленным взором и исчезали. Я увидела, как познакомилась с Гаретом; как снова встретила Глорию; как полетела на искусственном крыле; как пошла против воли императрицы. Воспоминания о жизни в «Ахиллесе», о счастливых днях улетали, как перья снежного крыла. Все они — горькие, грустные, страшные, мучительные, печальные, радостные — отрывались вместе со слезами и исчезали. Вся жизнь пронеслась перед глазами. Остался всего один миг, и…    — Буффоа-а-а-а-а-а-а-а-а-а-а-а-а-а-а-а!!!    «Ах!»  Крутясь и вращаясь, я увидела его.  «Не может быть! Откуда?..»  Рыцаря на белом коне.  «А-а-а!..»  Он отважно стоял на стременах. За его спиной на фоне солнца трепетали серебристые крылья. Длинные волосы дрожали в потоках ветра.  Я никогда не забуду его образ, серебро его волос и перьев.  «Ты хочешь летать?» — спросил он тогда.  Воспоминания наложились на реальность.  Я бессознательно вытянула руку, он схватил меня и притянул к себе.  «Тогда я научу тебя».     В версии с изображениями тут находится картинка.  — Держись крепче!  Мощными взмахами крыльев он попытался погасить сумасшедшую скорость, не преуспел и тогда изо всех сил выгнулся, и мы начали потихоньку выходить из пике.  Серебристые волосы реяли передо мной, точно победный флаг.  Я ничего не понимала, но изо всех сил прижималась к нему.  Вот так, обнявшись, мы и пересекли финишную черту.  Однако скорость никуда не делась.  Он летел над самой землёй, широко раскинув крылья. Зрители прямо по курсу зашумели и принялись в панике расступаться.  — Кх!  Тормозя, он вбил в землю левую ногу. Та оглушительно заскрежетала, оставляя за собой шлейф искр.  — А-а-а-а-а-а-а! — закричал он и крепче обхватил меня. Я рефлекторно сделала то же самое.  Вокруг мельтешили искры, визг резал уши.  Наконец, нога… точнее, протез не выдержал, оторвался и улетел.  Он развёл крылья, упал на песок, трижды отскочил от него и только тогда остановился.     В версии с изображениями тут находится картинка.  Вся эта круговерть и свистопляска закончилась. Наступила тишина.  Мы лежали в самом центре трибуны для зрителей.  Сердце колотилось как сумасшедшее, тело горело и ныло. Но я не обращал внимания на эти мелочи. Самое главное — я спас её.  — Т-ты… — мелко подрагивая, пролепетала Фрезия.  Я повернул голову и наткнулся на её ошеломлённый взгляд в нескольких сантиметрах от моего лица. Ага, она как оседлала меня после приземления, так и не слезла.  — Оскар?  «Этого не может быть!» — прочитал я в её больших глазах.  «Ну всё, приплыли».  Я набрал воздух в грудь и ответил:    — Да. Я Оскар Уингбаллет.    Фрезия шумно охнула и замерла.  Время как будто остановилось. Хотя нет, она моргала, так что не остановилось.  — Как так… — прошептала она. — Но ведь Оскар… Мой Оскар…  Ну вот, она отчаялась. Сейчас начнёт обвинять меня в утайках и лжи.  — Прости, что молчал, — быстро извинился я. — И что разочаровал.  Фрезия вздрогнула и…  Эй, ты чего головой качаешь? Ну и как мне это понимать?  Её рука, лежавшая на моей груди, слабо подрагивала.  — Я… — тихо проговорила она. — Я… А, эм… Нет, скорее, ну, это, я… Я…  Она совершенно растерялась, но потом собралась с мыслями, набрала воздух в грудь и наклонилась вперёд.  — Я…  И тут на нас обрушился грохот криков и аплодисментов.  «Ч-чего?!» — вскинул я голову и принялся озираться вокруг.  Фрезия тоже немного испугалась и, конечно, проглотила всё, что хотела сказать.  «Что? Чего все шумят?!»  В этот момент солнце затмили голубые крылья.  — В-ваше Императорское Величество… — проговорила Фрезия.  Мария неспешно опустилась на песок. За ней тенью следовала черноволосый гвардеец.  — Уингбаллет, ты пообещал, что я увижу самую интересую рулу в своей жизни, — сказала она.  — Да, вы правы, — ответил я и, превозмогая боль, поднялся на ноги.  Фрезия поспешно слезла и преклонила колено перед императрицей.  Я же приготовился испытать гнев августейшей особы: ну конечно, в самый последний момент помог рулеру и нарушил весь порядок гонки.  Но…    — Настолько захватывающей рулы я ещё не видывала! — закричала Мария, возбуждённо потрясая кулачками.    — Что?  — Это было страшно интересно! Великолепный полёт, а какая драма со спасением!.. Ах да, преступника поймали, так что дело закрыто!  — А… А-а…  Мы с Фрезией ошеломлённо переглянулись.  — Это было круто!  — Отличная гонка!  Зрители присоединились к поздравлениям.  Нас закрутило в круговороте криков и оваций, в воздухе летало конфетти, Мария весело смеялась, морской бриз только раздувал всеобщее возбуждение, а в небесах ярко сияло солнце.    Наша рула законч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Freziya-so-snezhnym-kryl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Эпи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сии с изображениями тут находится картинка.     В версии с изображениями тут находится картинка.  Вот вкратце как всё было.  Полиция оперативно задержала стрелка.  Как оказалось, преступник проник в ряды придворных ещё несколько лет назад.  Он действовал с вершины Небесной башни: прятал ружьё в древке Эль-Фрала, выцеливал рулеров, которые приближались к финишу, и стрелял одновременно с салютующим, чтобы ничем не выдать себя.  В данный момент следователи допрашивали его на предмет причастности к нападению на Фрезию.  Основным мотивом были, конечно, ставки. «Серые кардиналы» ставили сотни миллионов на Глорию, явного фаворита, устраняли её конкурентов и выигрывали огромные суммы. Вот так и пострадала Фрезия два года назад.  Но в этот раз всё пошло не по плану. Девушки шли ноздря в ноздрю, и стрелок никак не мог поймать Фрезию в прицел. Когда он уловил момент и нажал на спусковой крючок, вперёд внезапно вырвалась Глория и получила пулю.  Преступник запаниковал. Конечно, Глория не сошла с дистанции, но он всё равно рисковал: как минимум ему бы не заплатили, а как максимум — убили бы. Пришлось сделать экстренный второй выстрел, который и засекла охрана.  Теперь по поводу Гранд-рулы.  Победила Глория. Несмотря на рану, она проявила несгибаемое упорство и, истекая кровью, долетела до финиша, доказав, что имеет полное право зваться королевой.  Фрезию же дисквалифицировали из-за меня. Я ведь помог ей, а помощь рулеру во время гонки — серьёзное нарушение правил.  Потом нас троих положили в имперский госпиталь Виндама неподалеку от Небесной башни.  Фрезия отделалась лишь ушибами и ссадинами. Это было настоящее чудо.  Снежное крыло, получившее пулю, развалилось на части, и те рассыпались по всей округе.  — Оно пожертвовало собой ради меня, — прошептала Фрезия, держа в руках небольшой осколок.         ○         Меня выписали через три дня.  Приземление вышло жестковатым, и мне досталось неслабо, однако организм подключил какие-то скрытые резервы и восстановился в рекордно короткий срок, что озадачило врачей.  Но, конечно, свою роль сыграли мягкий песок, впитавший часть удара, и своевременно оказанная первая помощь.  Мы с Фрезией решили расстаться. Гранд-рула прошла, больше нас ничто не связывало. Когда она сказала, что увольняется, я не нашёл предлога, чтобы отговорить её.  «Сегодня наши пути разойдутся…»  Я выписался ранним полднем, покинул палату и пошёл по коридору в сторону выхода.  В небе весело светило солнце, однако на душе скребли кошки, да и больничный протез скрипел как-то уныло.  «О».  И тут в углу рядом с окном я заметил девушку с золотистыми волосами и забинтованным крылом.  — Йо, Глория.  Она вздрогнула и, развернувшись и поджав губы, немного напряглась.  — Что, попрощаться пришла?  — …  — Как рана?  — Не беспокоит.  — Что говорят доктора?  — На полное заживление понадобится три месяца.  — Ну ты смотри, отдыхай и набирайся сил.  — Со мной всё в порядке, — холодно — как и всегда — ответила она.  «Ага, вижу. Ну и хорошо, я рад».  — Учитель.  — М?  — Это…  Глория опустила взгляд и прикусила губу. Я видел только то, как дрожали её ресницы.  Хочет же что-то сказать, но не решается.  — Ну говори. Болит где-то?  Она подняла голову. Её лицо было холодно красивым, как скульптура, и только едва заметно подрагивающие синие глаза выдавали чувства.  «Что?..»  После недолгой паузы она снова отвернулась и тихо проговорила:  — Ничего. До свидания.  А потом развернулась и собралась уйти.  — Глория.  Она остановилась и чуть повернула голову.  — Лови!  Я вытащил из кармана небольшой предмет и кинул ей.  Описав параболу, тот красиво сверкнул в лучах солнца и упал на подставленную ладонь.  — Ох… — удивлённо проронила Глория.  — Твоё. Забирай.  Это была та самая простенькая прямоугольная серёжка из кристаллического снежнопепельника.  — Обещал же вернуть после гонки. И ещё. — Я подошел и погладил её по голове. — Поздравляю с победой в гонке, Глория. Пусть и поздно.  Я всегда так хвалил её раньше.  — П-прекрати, пожалуйста. Я уже не ребёнок.  Она вздрогнула и отстранилась.  — Правда?  — Правда, — ответила она, пригладив волосы и поджав губы.  Давно я не видел, как Глория дуется.  — До свидания, — бросила она, прижала к груди серёжку и, развернувшись, тихо-тихо проговорила: — Учитель…  — Что?    — Я никогда не проиграю Гигантеум, — решительно сказала она и, покачивая золотистыми волосами, ушла.         ○         Выйдя из больницы, я наткнулся на Фрезию. Она ждала меня, прислонившись к стене.  Наверное, сегодня день, когда меня ждут девушки.  — Привет, — окликнул её я.  Фрезия вздрогнула, перехватила поудобнее трость и подошла ближе.  — З-здравствуй, давно не виделись… — как-то чересчур формально поздоровалась она.  А вообще да, можно сказать, давно. За осмотрами и процедурами как-то времени не было.  — Как настроение?  — Н-нормально… — ответила Фрезия и мельком посмотрела на меня. — А ты как себя чувствуешь?  — А что мне будет. Это так, ерунда, — усмехнулся я и нарочито сильно помахал руками.  — Хорошо, — обрадовалась она.  Мне показалось или у неё волосы… выцвели, что ли? Хотя, наверное, она просто устала.  — Ну что, пошли?  — М-м, — промычала она.  «А здесь, как я вижу, без изменений».  После Гранд-рулы Фрезия начала сторониться меня. Когда мы встречались в больничном коридоре, она отвечала на два-три вопроса и торопилась уйти. Я привык к другой Фрезии и испытывал одиночество.  Впрочем, я сам виноват.  Во-первых, я долго обманывал её. А во-вторых, её обожаемый рулер оказался неотёсанным крыльевиком. Конечно, между нами образовалась пусть небольшая, но ощутимая пропасть.  На небе не было ни облачка. Погода словно смеялась над нами.  «Сегодня всё закончится, — подумал я, услышал пение какой-то пичужки и чуть не взвыл от накатившей тоски. — Интересно, с каких пор я стал так хандрить? Совсем на меня не похоже».  — Хорошая погода.  — Д… Да, хорошая, — запнувшись, ответила Фрезия.  Разговор прервался.  Мы медленно шли по ухоженной лужайке, в центре которой пестрела большая клумба руфалов, покачивающихся на ветру.  — Чем думаешь заняться? — спросил я. По правде говоря, этот вопрос уже давно не давал мне покоя.  — Буду работать.  — Где?  — Найду, — после небольшой паузы ответила Фрезия.  Разговор снова прервался.  Ворота приближались. Скоро всему наступит конец.  Мы остановились перед резными створками и повернулись друг к другу так, будто ждали стартового выстрела.  Надо срочно найти тему.  — Навестишь сестру?  Хинарика жила тут, неподалёку, в доме какого-то торгаша и работала там же.  — Да… У меня есть разрешение Её Величества.  — Ну да.  Мария наградила Фрезию за отличную гонку: в правах род Гигантеум не восстановила, но временами заглядывать к сестре разрешила. Так что Фрезия добилась цели, пусть и частично.  Только вот не очень радовалась она скорой встрече.  Так мы и стояли: я молчал, она разглядывала землю.  — Ладно, пойду я, — наконец проговорила она.  — Береги себя.  — М-м, — снова промычала она, развернулась и, опираясь на трость, пошла к городу.  Огненно-красные волосы на прощание сверкнули в ярком свете солнца и вскоре исчезли за углом.  Вот и всё.  Я закрыл глаза и тихо выдохнул.  Казалось, и не было никаких шести месяцев нашей совместной жизни.  Меня захватывала депрессия.  Пели птицы, дул ветер, а я всё стоял и стоял на одном месте, как самый последний дурак.  Мы с ней больше никогда не увидимся…  Ладно, пора домой.  Я сделал шаг на нетвёрдых ногах, как вдруг…    — Э-эй, пусти!    …Услышал её голос.  — Ну, Буффон! Ты чего? Что ты делаешь?  Я обернулся и остолбенел: из-за угла вышел Буффон, он гордо держал во рту Фрезию и топал прямо ко мне.  — Да остановись же ты! Брось сейчас же! — вопила и барахталась Фрезия, но куда ей было совладать с конем.  Пега выпустил её только передо мной.  — Ай-й-й… — застонала она, потёрла копчик, а потом подняла голову, встретилась со мной взглядом и негромко ойкнула.  Мы тут же отвернулись друг от друга.  М-да, хотели тихо-мирно расстаться, а всё вылилось в какой-то цирк.  Ну, с какой стороны ни посмотри, а конь у меня умница. И я должен ему соответствовать.  — «Ахиллес» зарегистрирован в торгово-ремесленной ассоциации Носгардена.  — Что? — удивилась Фрезия.  — Требуется работник, — добавил я и протянул ей руку. — Шестьсот далов в день плюс проживание. Из обязанностей: уборка дома и работа за стойкой… Что скажешь?  — Что… — повторила Фрезия и отвела взгляд. — Но я буду… обузой…  — Буффоа! (Не дури!)  Буффон замотал головой и плюнул белой липкой слюной прямо ей в лицо.  — Фу!  — Вот, Буффон меня поддерживает.  — Н-но…  — Буффоа! (Никак не уймёшься?)  Он снова обстрелял её слюнями и заляпал всю голову.  — Давай, не упрямься, — улыбнулся я.  — Н-ну… Ну ладно, — неуверенно ответила Фрезия и взяла меня за руку. — Я… Я… пожалуй, приму твоё предложение.  Прозвучало это, конечно, малость заносчиво, но она сразу покраснела и едва не заплакала. Правда, в следующий момент взяла себя в руки, встала, вытерла слюни и выпятила грудь.  — Скажем так, сейчас со мной говоришь не ты-Оскар, а ты-Гарет, которому я доверяю как себе.  — Чё? — растерялся я. Похоже, словесную плотину прорвало. — Ты о чём таком толкуешь? Я ни черта не понял.  Фрезия глубоко вздохнула.  — Всё-таки тебе стоит взять пример с Оскара.         ○         Фрезия сунула ногу в стремя и залезла в седло. Я запрыгнул перед ней.  Полетим мы, конечно, к Хинарике.  — Ну что, вперёд?  — Буффоа-а-а-а-а-а-а-а! (Ура-а-а-а!) — весело откликнулся конь, раскинул крылья, мотнул лоснящейся гривой и взлетел.  — Вау! — выдохнула Фрезия.  Похоже, ржание Буффона «взорвало» клумбу. Красные, синие, жёлтые, зелёные, фиолетовые, оранжевые, белые руфалы взмахнули лепестками и поднялись следом за нами.  Это был настоящий небесный парад. Ну, или эдакий букет.  — Как красиво…  — Ага.  Фрезия прижалась щекой к моей спине и внезапно сказала:  — Я люблю тебя.  — А? — Я невольно обернулся.  — Нет, — негромко добавила она. — Это я Буффону.  — Буфф? (Мне?)  Четыре серебристых крыла сверкали на фоне яркой синевы.  Белый конь грациозно летел по небу, а вокруг кружились красочные цветы.    КО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Freziya-so-snezhnym-kryl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героиня этого произведения падает.  Вообще, когда я слышу о падениях, сразу вспоминаю древнегреческую легенду об Икаре; как он планирует спастись из лабиринта на крыльях из воска и перьев. Однако солнце растопило воск, и юноша упал.  И всё время я ловлю себя на мысли. А если бы Икар не утонул, а выжил, то устремился бы в небо снова? Полетел бы, сделав новые крылья?  «Фрезия» — это рассказ о девушке, которая пережила падение. Она потерпела поражение, отчаялась и упала на самый низ, но стиснула зубы, снова подняла взор к небесам и встала, несмотря на раны. Если главный мотив «Ирис в дождливые дни» — это «возрождение», то «Фрезии», наверное, «возвращение». Ну, и частично «воссоединение». В том смысле, что она встретилась с кем, кого помнила по детским годам.  Я работал не покладая рук, но «Фрезия» в конце концов остаётся развлекательным чтивом. Я уже буду рад, если вы с её помощью решили убить время. Тем более это однотомник — удобный формат.    Я благодарен всем за помощь в публикации книги.  ASCII Media Works и в особенности редакторы Цутия-сама и Араги-сама, простите за постоянные правки некоторых моментов.  Хирасато-сама, вы великолепный иллюстратор, мы с вами работаем ещё с «Ирис». Низкий вам поклон.  Также хочу выразить благодарность: корректорам, тщательнейшим образом переработавшим рукопись; дизайнеру, оформившему чудесную обложку; печатникам и продавцам. Благодаря вам эта книга появилась на прилавках.  Спасибо за частную поддержку всем и особенно В-сану и К-сану. Надеюсь, гонорар дошёл до вас. И, безусловно, я признателен всем родственникам и знакомым, так или иначе поддерживавшим меня.  Но, конечно, больше всего я благодарен вам, мои читатели. Я, автор, буду несказанно рад, если вы, закрыв книгу, хоть ненадолго запомните образ девушки, величественно парящей в небесах.    Ясным июльским утром. Такеси Мацуя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Freziya-so-snezhnym-kryl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ослеслови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От ArtemAvix (переводчик)    Мяу, с вами Авикс~нян.  Спасибо, что прочли «Фрезию со снежным крылом». Надеюсь, вам понравилось.  Итак, трилогия Мацуямы закончена. Правда, трилогией её можно назвать с огромнейшей натяжкой, ведь все три книги абсолютно самобытные, а вторая так вообще ведёт повествование о совершенно другом мире. Их объединяют только «цветочные» имена героев... ну и японская Википедия.  Впрочем, какая разница, ведь книга отличная. Скажу в третий раз: я рад, что взялся за её перевод.  Она не такая грустная, как первая и третья, потому что трагедия главной героини происходит «за кадром». В отличие от Ирис и Амариллис, Фрезия уже начала восхождение, когда мы познакомились с ней. Наверное, поэтому на последней главе и эпилоге я не украдкой утирал скупую кошачью слезу, а улыбался практически так же широко, как Чеширский кот. Мяцуяма написал действительно «окрылённую» книгу.    Уголок благодарностей.  Ликсти, Каннос, спасибо вам огромное! Если бы не вы, «Фрезия» получилась бы и вполовину не такой хорошей, уж я-то себя знаю.    Что же дальше... А дальше новые однотомники... На этот раз точно однотомники! Ведь всё началось с того, что я захотел забацать на релизопад какой-нибудь ваншот и выбрал «Амариллис», не подозревая о существовании «Ирис» и «Фрезии». Но теперь всё будет по-другому. Одна беда: глаза разбегаются. Тут и «Bakenekojima Yuurei Bunkou no Sotsugyoushiki», и «Aoi-kun to Schrodinger Kanojo-tachi», и «Dream Hackers», и «Silent World», и десятки других новелл. Ладно, об этом подумаем потом...  А сейчас позвольте откланяться. Увидимся когда-нибудь нескоро!  Ваша святая эфемерная кошкодевочка-переводч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Freziya-so-snezhnym-krylom/</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5:51:0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