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Эпоха Адептов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Один молодой человек с Земли попадает в «аварию», после которой перемещается в место под названием «Темная Земля», наполненная страшными чудовищами и магической силой. К счастью, при себе у него остался чип. Однако, в этом странном мире не все так просто. Жестокость и . Со всеми опасностями и , можно только гадать, как сложится его …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001-1269</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2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адептов. Жентарим, Аиловис.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ская война между кланом Фабров и кланом багровых все еще продол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дна сторона была крупным кланом, а другая-всего лишь средним кланом, который только недавно достиг своего нынешнего масштаба, баланс сил был чрезвычайно несбалансированным. Это привело к тому, что война вспыхнула на территории багрового клана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развивающийся клан багровых в начале войны владел более чем восемьюдесятью процентами земель в регионе Айловис. Однако по мере развития войны Багровый клан постепенно терял все свои внешние территории и ресурсные площадки. Военные силы клана отступили к центру, чтобы защитить корни клана, состоящего из огненного трона и Соснов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Багровый клан полностью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обычным правилам войны адептов, клан Фабров мог остановить войну уже сейчас. Они могли бы послать своих представителей в клан багровых, чтобы обсудить вопрос о репарациях и разделе территории. Хотя клан Фабров никак не мог заполучить все территории и ресурсы багрового клана, у них не должно было возникнуть проблем с получением шестидесяти процентов всех своих активов в качестве репар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как ни странно, несмотря на то, что клан багровых был вынужден вернуться на свою маленькую родную землю, клан Фабров, похоже, не собирался останавливать свое наступление. Адепты, подмастерья и мирские воины обеих сторон сражались в трудной битве возле города сосновых шишек. Кровь текла по землям и улицам. Три города, принадлежащие непосредственно клану багровых, уже были разрушены, и в каждом из них проживало от тридцати до пятидесяти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Ассоциация «Зентарим», которая всегда была очень активна в применении своих правил, странно молчала перед лицом этих действий, несмотря на то, что они серьезно нарушали стандартный кодекс поведения для адептов войны. Казалось, что они молчаливо позволили клану Фабров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ичина, по которой возникла эта ситуация, была связана с адептом четвертого класса, стоящим за кланом Фаб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осмеет критиковать действия адепта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 этой странной земле, которая была континентом адептов, четвертая степень представляла абсолют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адепт или организация не были готовы противостоять другому адепту четвертого класса. Если не было обид, которые не могли быть решены, драки между адептами четвертого класса редко случались. Это было потому, что все остальные адепты были слишком слабы по сравнению с адептами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ва адепта четвертого класса столкнулись, им было бы трудно убить друг друга. Однако уничтожить то, чем дорожил их противник, и клан, который они основали, было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а забота держала адептов четвертого класса в узд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желал оскорблять хорошо зарекомендовавшего себя адепта четвертого класса по очистке тела для недавно поднявшегося клана без фона и поддержки. Поэтому многие кланы и организации просто наблюдали, как в Айловисе бушует война. Никто не вмешивался и не вмешивался в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ногие мелкие и средние кланы изо всех сил старались завоевать расположение клана Фабров. Они были готовы поддержать их ресурсами и даже добровольно вызвались воевать на передовой. Таким образом, столкнувшись с подавляющим Роем врагов, алым адептам не оставалось ничего другого, как снова отступить, окончательно укрепив линию фронта в ста двадцати километрах к югу от города Пайн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фронт остановился там, была не из-за мощи Алых адептов, а из-за магического дракона голема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 четвертым классом магического дракона Голема в качестве основной военной силы, в паре с сотней колесниц гоблинов, тремя материнскими кораблями и тысячами магических машин, клан малинового потреблял шокирующее количество магических кристаллов ежедневно, чтобы поддерживать такую массивную армию магических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магические генераторные печи, которые решали проблему энергоснабжения больших машин, одной стоимости магических кристаллов было бы достаточно, чтобы обанкротить клан багр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лесницы гоблинов и магические машины все еще требовали огромного запаса магической энергии. С землей происхождения клана прямо за ними, они могли быть активны в пределах ста двадцати километров с каждым за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выйдут за пределы этого радиуса, противник может перерезать линию энергоснаб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ело бы к тому, что последняя военная сила багрового клана столкнулась бы с возможностью полного краха и поражения. Конечно, подавляющие силы клана Фабров не были счастливы быть остановленными ‘крошечным » алым кланом. Они часто посылали адептов прорвать линию фронта и подобраться к городу сосновых шишек. Они распространяли яд, разрушали удобства и военные машины, а также убивали граждан клана Багровых. Они совершали всевозможные разрушительные действия, нанося значительный кадровый и ресурсный ущерб клану багр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багровых тоже не желал сидеть сложа руки и ждать своей окончательной смерти. С Pinecone City в качестве безопасной и стабильной задней линии, они могли бы отдать все свои силы в борьбе против клана Фаб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ражеские адепты осмеливались проникать на их территорию, устраивать засады, убивать и уничтожать, то клан багровых был более чем готов залечь в засаде, медленно истощая и истощая число адептов Фабров. В частности, Жук-адепт Биллис, мистика Емелия, Дракон-адепт Мерил и вампиры Мэри выделялись своими выступ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й год кровавых битв адептов почти никому не известная Мерил успешно перешла во второй класс. Теперь она стала могущественным адептом родословной, который мог превратиться в огненного дракона второго класса. Если бы не предельное время на ее превращение, Мерил, вероятно, могла бы мгновенно возвыситься над другими ветеранами вторых классов клана, чтобы стать самой сильной личностью среди адептов втор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была единственной второклассницей в Багровом клане, кто верил, что сможет пробиться обратно в клан, если столкнется с врагом-адептом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Емеля тоже перешел во второй класс во врем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перешняя форма также сильно отличалась от пре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ного слияния с душой Яры-принцессы спор, Емеля обладал душой адепта человеческого происхождения и магическими спорами. Выше пояса Емеля все еще сохранял облик человеческой девочки. Нижняя часть ее тела полностью превратилась в магические споры, которые напоминали придатки осьми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а была известна как мистика, заключалась в ее способности свободно получать доступ к своему магическому растительному состоянию. Это позволило ей превратиться в гуманоида, волшебное растение, которое могло ходить на двух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чти так же, как если бы она имела скрытность и визуальное Уклонение, активированное, пока она была в области, покрытой зеленой растительностью. Более того, ее врожденная способность-заражение магическими спорами-позволяла ей контролировать все формы жизни, зараженные магическими сп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сражавшиеся против них, часто оказывались в ужасающей ситуации, когда части их тел оказывались вне их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двумя новыми восходящими звездами клана, баг адепт Биллис все еще был таким же могущественным и злым, как и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иске щедрот клана Фабров Биллис значился даже выше, чем третий класс Кровавой Королевы Марии. Это была самая высокая награда, и он был алым адептом, которого Фабры хотели убить больше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а войны более двадцати адептов Фабра погибли от рук Биллиса. Хотя большинство из них были только адептами первого класса, это все еще была невыносимая рана, нанесенная клану Фаб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Фабров ломал себе голову, чтобы убить этого жука-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 его клонами насекомых Биллиса было слишком трудн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ис прятался всякий раз, когда сталкивался с адептами того же уровня или выше. Он отказался встретиться лицом к лицу с противником такого же уровня в лобовом конфликте. Однако он превратится в дикого и безжалостного зверя, когда столкнется с низкопробными адептами на зад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оистину, ни одна травинка не росла там, где путешествовал адепт Жуков Биллис!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были убиты, и вся их эссенция крови истощилась для его п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были убиты и оставлены на съедение генералам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солдаты были убиты и превращены в эмбрионы плоти для его армии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ого жука-адепта, как он сам, который мог развиваться только через бойню, война была для него тем же, чем вода для рыбы. Это немедленно возбудило все возбуждение в его существе. Другим адептам, возможно, придется вернуться на базу для пополнения запасов и отдыха после завершения сражений. Тем не менее, Биллис будет плестись между различными полями сражений днем и ночью, ища каждую возможность напасть н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ис бежал бы с каждой частичкой своей силы, когда он столкнулся бы с адептами, которым было поручено охотиться на него, без колебаний, даже если ему пришлось бы бросить десятки тысяч насекомых, чтобы выжить. Плоть врага была его инкубатором, а жизнь врага-источником его энергии. Он был убойной машиной, которая никогда не знала усталости! Если он и не совершал резни на поле боя, то спешил на другое поле боя, чтобы продолжить свою резн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лану Фабров было трудно противостоять такому жестокому и коварному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Фабров даже выслал адептов Третьего класса, чтобы принять участие в охоте на него. К сожалению, он просто сбросил свой хвост, бросив половину своей армии насекомых и всех своих магических Богомолов,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го через две недели Жук-адепт Биллис вновь вернулся на поле боя, питаясь плотью и жизнью адептов Фабра. Не было никаких признаков слабости и повреждений с тех пор, как он в последний раз сбежал от адептов Фабр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Фабров еще раз увеличил щедрость головы Биллиса из-за этого инцидента, в результате чего его приз поднялся выше Мэри, чтобы стать номером один в списке ще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основных вторых классов, адепты вампиров также отлично спра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пособность превращаться в летучих мышей повышала их подвижность. Это позволило им избежать преследования, в то время как их способность пить кровь позволила им оправиться от истощения кровью врага. Они также обладали несравненной скрытностью. Все эти факторы в совокупности позволили вампирам-адептам стать эффективными и стойкими убийцами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утешествовали по полю боя, мгновенно призывая своих союзников, когда обнаруживали жизнеспособные цели. Огромное количество вампиров за пределами числа адептов врага быстро собиралось, позволяя им начать лобов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и казались трусливыми и осторожными, но на поле боя они были более свирепыми и безрассудными, чем человеческие воины. Бесстрашные по отношению к ранам, которые они будут терпеть, осмеливающиеся обменять рану на рану; все это делало вампиров-адептов такими страш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х сила не была такой слабой, а их атаки недостаточно мощными, они, вероятно, были бы столь же смертоносны, как один адепт втор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вампирам удалось казнить более десятка вражеских адептов во время этой войны, больше, чем второй класс Заха и Тигул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уж ничего не поделаешь. В конце концов, Заха и Тигуле удавалось побеждать только на крупных полях сраж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3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основных адептов, группа элитных адептов также появилась внутри клана Багр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там был Пожиратель драконов Ол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н всегда был второстепенным членом клана Багровых. Она очень редко участвовала в делах клана, не говоря уже о войнах адептов, которые не имели к ней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успешного продвижения в третий класс с «инвестициями» грима, Оливен должен был вернуть услугу. Поэтому у нее не было другого выбора, кроме как присоединиться к этой искусн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жиратель драконов, большинство способностей Оливена были связаны с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была новичком третьего класса, она могла высвободить столько же энергии, сколько и пик третьего класса, когда сражалась против драконов. Даже если бы она столкнулась с драконом четвертого класса, она могла бы отступить без единой царапины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ощная профессиональная способность пожирате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противником Оливен был кто-то другой, а не дракон, большинство ее активных и пассивных боевых приемов становились непригодными; это серьезно влияло на ее боевую доблесть. В то время она была в основном не более чем начинающим убийцей третьего класса, разрушающим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а все еще обладала скрытой силой существа третьего класса. Всякий раз, когда она появлялась на поле боя, адепты вражеского elementium, которые были способны только на дальнобойные заклинания без средств защиты в ближнем бою, не осмеливались действовать слишком опрометчиво. Они будут вынуждены сдерживать свою огневую мощь и сражаться более оборо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Оливена, во время войны больше всего выделялась другая сила. Этой силой были две уникальные профессии, впервые появившиеся в мире адептов: Гоблин-маг-механик и Гоблин-машинист-колд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трудностями продвижения до магического механика, машинист-колдун был профессией, к которой мог продвинуться почти любой взрослый го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й серьезностью, это была уникальная профессия, которая была специально адаптирована для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блины могли успешно овладеть фундаментальными механическими и алхимическими знаниями, необходимыми для развития. Если бы гоблины прошли дополнительную подготовку, чтобы понять принципы магической энергии и другие тайные знания, они бы тогда продвинулись в гоблин-машинист-колд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продвижением адепта, гоблин-машинист-колдун не испытал бы никаких фундаментальных изменений в своем физическом состоянии. Вместо этого они пассивно получат некоторую степень контроля над механическим магическ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крошечных гоблинов ростом не более 1,2 метра загнала массивных четырехметровых роботов на поле боя и потопила врага потоком металлических пуль, гоблинских ракет и алхимических бомб…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сила гоблина-машиниста-колдуна на поле боя была не меньше, чем у начинающего адепта первого класса…пока у них не закончились боеприпасы,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значительным преимуществом этой профессии была ее легкость в продв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многочисленным исследованиям и систематической сортировке, адептам гоблинов удалось вырезать значительное количество контента из самого трудного аспекта развития адепта– улучшения физического состояния. Они также избавились от многих «ненужных» тайных предметов и исследований. Таким образом, шансы подростка-гоблина, успешно продвигающегося вперед, чтобы стать машинистом-колдуном, выросли до пика 67%.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гоблина машиниста-колдуна предоставило гоблинам возможность предоставить каждому члену своей расы проф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конце концов, гоблин-машинист-колдун был ослабленным вариантом правильной боевой профессии. Это не могло улучшить естественное телосложение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сколько гоблинов продвинулось вперед, чтобы стать колдунами-машинистами, их короткая продолжительность жизни все еще была ограничена их расой. Это был аспект гоблинского машиниста-колдуна, который оставался ниже других ортодоксальных професс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профессия адепта полагалась на вложение ресурсов и накопление времени, чтобы медленно собрать группу высокопрофессиональных адептов. Между тем, эта упрощенная профессия гоблинов будет когда-либо производить только первоклассных бойцов. Не было никаких шансов на то, что когда-либо будет создан второ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короткий срок жизни гоблина был недостаточен, чтобы продержаться до второго класса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х этих лет отбора и обучения в клане багровых появилось целых тринадцать гоблинов-магов-механиков. В частности, адепт Локк, который улучшался быстрее всех, уже был в продвинутом первом классе. Учитывая его нынешнее развитие, весьма вероятно, что первый второй класс гоблинов родится через тридцать-пятьдеся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емногочисленные гоблины-маги-механики, так и многочисленные гоблины-машинисты-колдуны уже вступили на поле боя для это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их действиям на поле боя, они были слабее, когда дело доходило до скрытности и засады. Однако их возможности на мясорубочном поле боя были ничуть не слабее, чем у православны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говоря, если гоблин-маг-механик или гоблин-машинист-колдун был оставлен в лесу с человеческим адептом, то человек-адепт, скорее всего, будет тем, кто выйдет живым. Однако, если бы десять чародеев-машинистов вышли на поле боя одновременно, они бы сокрушительно победили десять противостоящих адептов-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гоблины-машинисты колдуны, которые начинали как магические гоблины, имели больший дух и телосложение. Это позволяло им контролировать и манипулировать большим количеством еще более свирепого магического-механического оружия. По сравнению с человеческими адептами, которые чрезвычайно дорожили своей собственной жизнью, дикость и жестокость гоблинов в бою позволяли им доминировать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чая обидой на обиду, и торгуя жизнью с жизнью. Ни один человек-адепт не захотел бы сделать такую глупость, но эти гоблины не возра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скольку высшие силы клана Багровых были намного ниже их противника, именно появление этих бесстрашных гоблинов-машинистов-колдунов создало такой твердый и непроницаемый фронт против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щенная магическим драконом големом, магической машинной армией, колесницами гоблинов и материнскими кораблями, армия жестокой крови, сформированная гоблинами-колдунами, стала единственным противником, с которым клан Фабров был меньше всего готов стол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когда адепты Фабра увидят злобных гоблинов, прячущихся в своих магических машинах и выходящих на поле боя с пыхтящими паровыми двигателями, все они будут смеяться, превращая поле боя в выжженную землю с помощью своих магических энергетических пушек, ракет гоблинов и алхимических бомб, невыносимый и неописуемый гнев наполнит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магических машин, которые они пилотировали, была чрезвычайно грубой и обладала скудным сопротивлением магии. Эти машины часто взрывались после одного или двух раундов атаки вражеских адептов. Однако им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чти так, как если бы каждый гоблин-машинист-колдун, вышедший на поле боя, знал, что им недолго осталось жить. Никто из них, казалось, никогда не имел намерения развернуться и пополнить свои боеприпасы. Они только атаковали, как будто они мчались с самим временем; мчались, чтобы развязать все боеприпасы, которые у них были, прежде чем их военная машина была взорвана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а единственная причина, по которой они были такими дикими и жест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бы выбросить свои жизни, как бесполезную бумагу, но адепты Фабров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 мере того, как линия фронта медленно приближалась к родным землям багрового клана, пространство, доступное обеим сторонам для засады и подкрадывания, резко уменьшалось. Большую часть времени у них не было другого выбора, кроме как вернуться к фронтальн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первые испытали ужас перед Жестококровной армией багрового клана, у клана Фабров не было другого выбора, кроме как приказать своим адептам отступить. В конце концов, они понесли огромные потери. Вместо этого они заменили адептов шокирующим количеством модифицированных зверей вуду и металлических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ва клана начали вступать в бой взад и вперед с Долиной Легас в центре конфликта, в ста двадцати километрах к югу от города Пайнкон. Они непрерывно толкали поле боя вперед и назад, переключаясь с места на место, превращая одно место за другим в выжженную и опустошенную землю, лишенную всяк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 общей точки зрения, когда дело доходило до количества и качества низкоуровневых адептов и военной силы, клан багровых превосходил клан Фабров во многих различных с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высокопоставленные адепты клана Фабров ступили на поле боя, Мэри и Оливен были единственными, кто мог немного занять их. Хотя Изумрудный Дракон третьей степени Иритина также откликнулась на призыв и прибыла на поле битвы клана с некоторыми из своих беглецов, эта ленивая ящерица отказалась приложить усилия, пока грим отсутствовал. Она никогда не поставит себя в такое положение, когда ей придется столкнуться с нападками нескольких адептов од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адепт четвертого класса по очищению тела все еще прятался за этим полем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огущественное существование, которое могло «мгновенно» убить любого из них. Таким образом, Иритина была чрезвычайно осторожна и никогда не покидала радиус защиты голема-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 присутствием драконьей стаи, враг должен будет принять во внимание ужас драконьих атак, прежде чем они вступят в любое крупномасштабное сражение. Следовательно, после того, как Клан багровых был вынужден вернуться на свою родную землю, клан Фабров лишь несколько раз начинал полномасштабное наземное вторжение. Кроме того, большинство этих вторжений были менее масштабными наземными операциями по проникнов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мере того, как время медленно шло, монстр четвертого класса позади клана Фабров, казалось, постепенно терял свое терпение. Он стал все чаще обращать внимание на войну и все чаще вмеш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кутанные ужасающей и удушающей тенью этой электростанции четвертого класса, крошечные преимущества, которые малиновый клан сумел создать до этого, исчезли без следа. Каждый день, когда адепты клана брались за свои миссии и выходили на поле боя, их сердца наполнялись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Багровый клан еще не рухнул, заключалась в том, что адепт четвертого класса все еще сидел в штаб-квартире Фабров и все еще не показывался. По сей день главными силами, ответственными за ход войны, оставалась группа адептов третье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адепт четвертого класса потеряет терпение и лично выйдет на поле боя, линия фронта, которую сейчас удерживал клан багровых, рухнет в одно мгновение. Когда это произошло, никто не знал, смогут ли они даже защитить последний город багрового клана, даже с магическим драконом-големом, сражающимся на самом фр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Сосновый городок нельзя было по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багровых разрабатывал это место в течение стольких лет и, наконец, успешно культивировал определенную степень ресурсного и кадрового преимущества. Если они потеряют Пайнкон-Сити, им некуда будет эвакуировать десять-двадцать тысяч человек, живущих в нем. В узкой, небольшой географии огненного трона не было места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клан багровых просто покинул жителей Пайнкон-Сити, они бы потеряли клановую элиту и основных членов, которые им требовались для восстановления себя, даже если бы им удалось заставить клан Фабров каким-то образом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рские территории требовали умной и трудолюбивой знати, чтобы править ими, а различные участки ресурсов требовали прилежных адептов и учеников, чтобы управлять ими. Те, кто мог оставаться верным и непоколебимым клану даже в такой тяжелой ситуации, были основополагающими камнями для роста и развития клана в будущ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4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Сосновых Шиш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человеческий город развивался из маленького городка в пустоши, туземцы были огромным меньшинством. На смену большинству из них пришло большое число новых иммигр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гненный трон был местом, где адепты жили и предавались своим исследованиям. Это было неподходящее место для того, чтобы иметь дело со все более занятыми клановыми делами, которые внезапно возникли. Таким образом, Гаргамель уже двадцать лет назад перенес свой офис в Пайнкон-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в клане существовало два центра акт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и ученики углублялись в свои магические исследования и брали на себя миссии клана на Огненном т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сосновых шишек подвергся целой серии экспансий и реконструкций. Устаревшие, низкие и старые здания были полностью разрушены. На их месте были построены ряды роскошных особняков. Кроме того, из-за соображений конфиденциальности, каждое отдельное поместье имело свой собственный защитный массив и магический барьер, который мог предотвратить гадание изв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странствующие адепты или иностранные подмастерья, которые не имели права входить в огненный трон для учебы, любили снимать особняки в качестве своего жизненного пространства. Даже знатные люди различных рангов со всех концов страны останавливались в этих особняках, когда приходили просить аудиенции у лорда Гаргам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 ростом бизнеса и территории багрового клана, трафик, который испытывал Pinecone City достиг пика от одной до двух тысяч человек в день. Сам город также имел постоянное население в тринадцать тысяч человек. Такая большая группа высококлассных людей, естественно, позволила процветать пищевой промышленности, индустрии напитков и развлечений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признать, несмотря на крошечные размеры и население Пайнкон-Сити, его уровень жизни был самым высоким во всем Айловис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началом войны адептов все внешние территории клана Алых были захвачены. У аристократов, адептов и учеников, преданных клану, не было иного выбора, кроме как бежать обратно в город сосновых шиш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се шикарные особняки, гостиницы и отели города были заполнены знатью со всего Айловиса. Кроме того, в город по-прежнему устремлялось еще больше беженцев. В конце концов, волшебные палатки с уникальным дизайном стали появляться повсюду и быстро сдавались в аренду бездомным дворя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щенные дворяне собирались в Пайнкон-Сити ежедневно, всегда ища и высматривая информацию о линии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последним, куда они могли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лан багровых не сможет защититься от вторжения, то они неизбежно попадут в руки клана Фабров с разгромом города сосновых шишек. Учитывая жестокость клана Фабров и злобу, которую они затаили на дворян за то, что те отказались подчиниться, нетрудно было представить, что случится с дворянами, когда их схватя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на юге разразилась всеобщая война, все молча начали молиться о благословении богов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лан багровых одержал победу и отбил вторжение врага, они бы праздновали, веселились и танцевали в приподнятом настроении. Если бы алый клан проиграл битву и еще одну территорию, они бы вздохнули, и облака печали повисли бы над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моции знати в Пайнкон-Сити колебались с ходом войны, поднимаясь и падая, как американские горки, постоянно переворачиваясь между Раем и 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сятков благородных гоблинов в роскошных одеждах собрались в одном из особняков, разговаривая громкими голосами и горячими г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может продолжаться, — гоблин в хорошо выглаженной военной форме, который явно был из группы торговцев музами, которые любили продавать огнестрельное оружие, поднял руки и крикнул: — Мы, гоблины, достаточно жертвовали собой за последние несколько месяцев. Так дальше продолжаться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менно! Действительно, — быстро согласился с ним стоявший сбоку гоблин, — я уже произвел расчеты. Число машинистов-колдунов, погибших на поле боя за последний месяц, превысило двести человек. А как насчет адептов? Из них погибло не более пяти человек. Это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справедливо, а что нет!- Старый гоблин из научно-исследовательского института с черепаховыми очками на кончике носа покачал головой. — Человеческие адепты любят сражаться под защитой магических машин, в то время как наши машинисты-колдуны любят нападать на самые линии фронта. Соотношение жертв естественно отли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 кто принесен в жертву войне, в основном происходят от нас, гоблинов, хотя наш статус и положение намного ниже, чем у людей-адептов. Мы должны протестовать против этого. Мы должны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огда же? А когда именно? А сейчас?- Старый гоблин прижал очки к лицу. На его нефритово-зеленом лице появилась насмешливая улыбка.-вы уверены, что хотите обсудить с Лордом Гаргамелем обращение с колдунами-механиками именно сейчас, когда война достигла апоге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гоблинов, которые кричали раньше, сразу же замолчали, когда прозвучало имя зловещего и злобного Гаргамеля. Они заикались: «… мы должны как-то бороться за благо наше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раки! Польза получается с кровью и потом, а не через громкий голос.- Боль вспыхнула в глазах старого гоблина, — мы можем только выбрать, чтобы остаться с алым кланом сейчас. Если мы хотим добиться большего благосостояния для наших потомков, мы должны быть готовы сражаться и бросаться на передовую, чтобы бороться за их интересы с надлежащими результатами на поле боя, а не искать способы, чтобы затянуть их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гоблин поднял голову и посмотрел на своих родичей. — Я знаю, что некоторые из вас уже вступили в контакт с врагами и получили определенные обещания. Однако мне нужно, чтобы вы хорошенько обдумали сложившуюся ситуацию. Если клан багровых действительно побежден, как вы, перебежчики, можете гарантировать, что они выполнят свои об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ец-гоблин Снорлакс стоял у самого края стола, положив ногу на ногу, и две красавицы-гоблины массировали ему плечи. Он продолжал затягиваться своей толстой сигарой, неподвижно глядя на окружавших его вождей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лэкуотерский Магнат Вице-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Инвестиционная Компания Директора Раз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нительный Директор Мордекин.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президент Торговой палаты гоблина Бауш.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Федерации Магической Механики Адепт Локк.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окровная Командующая Армией Друзилла Ла С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все присутствующие в этой комнате были главными фигурами, вышедшими из гоблинов. Хотя большинство представителей, присланных немногими главными силами гоблинов, были всего лишь заместителями, они могли полностью представлять организацию, которой сл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те, чье влияние и численность были наиболее низки, такие как маг-механик Локк и машинист-колдун Друзилла, редко говорили открыто. Вместо этого они холодно наблюдали за шутовским выступлением представителей со стороны, так же как и Снорлакс, который призвал к это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Блэкуотерским магнатом, рискованной инвестиционной компанией и группой торговцев Musen, магические механики и машинисты-колдуны составляли значительное меньшинство. Однако они также представляли собой истинное будущее расы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эти гоблины, глубоко пережившие перемены, вызванные тайной системой адептов, больше не разделяли те же мысли, что и их бывшие товарищи. Между тем, старый гоблин, который представлял Мертвого Гонго из Исследовательского института гоблинов, также, казалось, имел более всеобъемлющую, долгосрочную картину будущего гоблинов. Он, казалось, особенно не желал участвовать в борьбе за власть между другими представителями свое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это, несколько глупых гоблинов, казалось, еще не поняли ситуацию. Они все еще осторожно прощупывали старого гоблина вопросами, не окажет ли он им некоторую поддержку в их «праведной» борьбе за более личные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держка? Какая же это поддержка?- Старый гоблин прищурился и спросил, хотя прекрасно зна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говорим о самой большой разменной монете в наших руках.- Гоблин в военной форме нервно потер руки “ — сказал я. believe…if…it-возможно, что старый декан готов оказать некоторое давление на дракона голема, но человеческие адепты уступят нашим треб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голем-дракон» выскочили изо рта гоблина, брови всех лидеров гоблинов в комнате подпрыгнули вместе с ним. Их взгляды стали острыми и пронз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емп, который приведет гоблинов к вымир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редводителей гоблинов молча переглянулись. Они начали рассматривать свои собственные пути бегства и развити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ать клан багр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идея была дорогой без воз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в мире адептов в течение стольких лет и расширение их мировоззрения до такой степени позволили умным и знающим лидерам гоблинов глубже понять огромную пропасть в силе между гоблинским уровнем и миром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а самолета гоблинов была решена в тот момент, когда он попал в поле зрения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тот факт, что самолет гоблинов мог попасть в руки более мягкого и непредубежденного клана Багровых, уже был их величайшим благосл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были даже немного менее удачливы и были захвачены любым другим кланом адептов, это было бы наиболее определенно полным захватом, быстро сопровождаемым жестокой и безжалостной эксплуатацией их расы и родного мира. Признать статус гоблинов как граждан? Дать им шанс ассимилироваться в системе адептов? Эта политика никогда прежде не появлялась в других клана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аждане и рабы. Каждый гоблин здесь знал огромную разницу между этими двумя стату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отя решение предать клан багровых в их кризисное время, чтобы присоединиться к другому могущественному клану адептов, может показаться хорошей идеей, это не было. Если бы этот план был осуществлен, он затянул бы всю расу гоблинов в бездн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отчаянно нуждался в том, чтобы покончить с влиянием и давлением, созданными присутствием голема дракона четвертого класса теперь. Вот почему они обещали такое невероятное количество льгот и пособий. Однако, если гоблины действительно перейдут на другую сторону, что они должны были использовать, чтобы конкурировать с человеческими адептами вражеск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т ли они действительно предоставлять гоблинским адептам такой же статус и такое же обращение, как и человеческим адеп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и все еще позволят волшебной машине голема дракона остаться в руках гоблинов, как только им удастся заполучить такую мощную машину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и ли гоблины действительно получить свободу и власть, намного превосходящие то, что они имели в 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в на себе систему знаний этого нового мира, гоблины больше не были лягушками, застрявшими в колодце. Теперь они понимали жестокость и дикость соперничества между планетарными мирами. Как они могли быть обмануты этой пустой ложью, как эти дураки и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встреча гоблинов быстро закончилась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сколько глупых гоблинов вышли, чтобы поесть и развлечься в компании группы красавиц-гоблинов, лидеры, которые действительно могли решить будущее расы гоблинов, наконец, собрались вместе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 ясно вижу. Это люди из группы Мордекина которые вызываю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ен! Однако, на мой взгляд, с некоторыми гоблинами в риск-инвестиционной компании также нужн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мы доложим об этом Лорду Гаргамелю! Я буду стараться изо всех сил бороться за право расстрела. Это должно позволить нам свести ущерб, нанесенный нашим людям, к миниму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5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судьбы, возвышавшаяся на вершине Драконьего Света, уже целый день и всю ночь была окутана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наступила ночь, вершина всегда тихой и незаметной башни судьбы внезапно вспыхнула, как большой горящий факел. Ослепительное и головокружительное сияние исходило с вершины башни, пронзая туманы и облака, когда она проносилась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едьмы судьбы собрались в астрологическом зале внутри башни, отчаянно направляя силы звезд, чтобы указать путь домой для некоего потерянного ребенка далеко в отдаленных уголках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ы судьбы, окутавшие башню, не были делом рук ведьм судьбы. Когда знак судьбы пронзил небеса и проецировался куда-то в далекую пустоту, туманы загрохотали и собрались вместе, как будто собираясь отрезать столб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столкнулся со столбом света, заставляя небо над Драконьей пустошью менять и менять цвета, создавая странное и непредсказуем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невероятно мощные силы власти судьбы столкнулись, сплелись и нейтрализовали друг друга. Облака осколков судьбы и хаотические вихри судьбы, созданные этим конфликтом, привели к катастрофе вымирания для мест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башни судьбы не было другого выбора, кроме как воздвигнуть силовое поле, чтобы остановить себя от разрушения в результате столкновения двух сил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силы грохотали и вздымались в небесах, мировое сознание, которое спало в тишине, внезапно пришло в движение. С несравненной и несравненной волей он сокрушил чужую силу судьбы, брошенную на его тело,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асло, брошенное на жаровню, свет, исходящий от башни судьбы, внезапно вспыхнул в десятки тысяч раз ярче. Столб света превратился в стрелы, пронзившие небо, мгновенно рассеяв бледно-белый туман вокруг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женский стон боли был едва слышен из пустоты за бортом сам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ужая сила судьбы затем постепенно отступила из северных земель и из мира самого адепта, исчезая в бесконечных штормах и энергетических потоках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башню судьбы, полностью экипированная Алиса открыла рот и выплюнула кровь, запачкав посох прорицания, который она крепко держала в руках. Ее хрупкое тело слегка дрожало, но она сумела стиснуть зубы и удержаться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Эльментийская Фея Хелен тревожно порхала вокруг Алисы, постоянно размахивая своей палочкой, чтобы благословить ее одним заклинанием за другим. Только благодаря этим благословениям Алиса едва смогла выдержать отдаленную битву между ней и той другой ведьмо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рим все еще был слишком бесп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дноразовая система телепортации, которую он получил, пришла с Майсы. Он никак не мог избежать ее вмешательства, если хотел вернуться в мир адептов с таким оружием. К счастью, грим выбрал башню судьбы в качестве места назначения, когда выбирал планарные координаты для телепортационной системы, а не огненный трон. Именно это решение позволило Алисе изменить его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ма Мэйза попыталась использовать Силы судьбы, чтобы изменить конечную цель телепортационного массива, чтобы транспортировать грима в какое-то место в царствах за его пределами. Между тем, Алиса полагалась на объединенную силу всех подчиненных ей ведьм судьбы, силу астрологического ритуала, посох гадания и даже заимствованный след силы из мира реки судьбы адепта, чтобы перенаправить планарные координаты грима обратно на их правиль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ные действия ведьмы Мэйзы также вызвали ответную реакцию со стороны мира адептов. Трудно было представить, что ее состояние было намного лучше, чем у А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идцатичетырехчасовой задержки молочно-белый свет вокруг решетки, наконец, начал исчезать. Силуэт грима и трех других людей постепенно превратился из слабого в плотный, когда они стали отчетливее 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елепортация завершилась, все три ведьмы упали на землю и их начало сильно рвать. Даже у грима, чье телосложение было сравнимо с телосложением адепта второго класса, еще долго кружилась голова, прежде чем он смог шаг за шагом выйти из стро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адептом третьего класса, грим уже испытал сотни дальних телепортаций. Даже межпланетная сверхдальняя телепортация заняла бы всего две-три секунды. Такой ситуации, когда телепортация длилась более тридцати одного часа, еще никогда не с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интенсивное столкновение двух отдельных пространственно-времен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 всего лишь короткий процесс телепортации, он был насильственно вытянут к кажущемуся бесконечным дрейфу через пространство-время. Гриму и трем остальным пришлось пережить ужасное время, оказавшись в таком длительном разрыве между пространством и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е они не были защищены мощными заклинаниями, расширения и разрушения сил пространства-времени было бы достаточно, чтобы оставить неизлечимый ущерб их дух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ждал снаружи телепортации, были, естественно, Элис, Хелен и Сноулотус, которые поспешил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удержаться, чтобы не поднять глаза и не посмотреть на грима, когда увидели, что три ведьмы рухнули рядом с решеткой, а изо ртов у них пошла п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ы слишком сильно рисковал! Вы знали, что система телепортации принадлежит ей, и все же осмелились ею воспользоваться. Если бы я вовремя не разгадал ее замысел и не изменил твои координаты, ты, наверное, сейчас был бы где-нибудь в королевствах за гранью, пил бы с ней чай!- Тихо пожаловалась Алиса, ее лицо было полно усталости и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аже грим понял, что он все испор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сть этой телепортации уже насторожила его. И только теперь, услышав то, что сказала Алиса, он понял причину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ой хрупкой кажется Элис и как слаб ее дух, грим вполне мог представить себе напряженность конфликта, который произошел между ней и другой ведьмо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На этот раз я слишком торопился!- Грим шагнул вперед и легонько обнял Элис за талию, позволяя ей прижаться к нему. — По какой-то причине у меня все еще есть ощущение, что в клане что-то вот-вот произойдет, и именно поэтому я так торопился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Элис покраснело, и она протянула руку, чтобы высвободиться из объятий грима. К сожалению, истощение ее духа и выносливости оставило ее совсем без сил. Ее руки, прижатые к груди грима, казалось, вовсе не давили на него. Вместо этого, казалось, что она почти ласк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улыбнулся и поцеловал Элис в красн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всхлипнула, но быстро растворилась в этом сладком и страстном поцелу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нет, я собираюсь взять Стис», — Хелен быстро закрыла глаза руками и начала беспорядочно летать по воздуху. Ледышка Сноулотус схватила Елену своими руками и щелкнула ее по лбу. Затем она посадила Элен себе на плечо вместе со своей маленькой феей Х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грим наконец отпустил Алису. Ее лицо уже было ярко-красным, и она немного 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озволив своим эмоциям немного успокоиться, Алиса указала на запыхавшихся ведьм и спросила из любопытства: «Италиль, почему она вернулась с тобой? А как же 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ноулот тоже навострила уши, когда услышала, как Алиса произносит имя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предел квоты на телепортацию, так что только некоторые из нас могут вернуться первыми.- Грим просто объяснил: «Рена все еще находится в Генвике. Она помогает ведьмам там восстановить постоянную базу операций. Мы также привезли с собой новые координаты телепортации. Ведьмы обмана должны быть в состоянии вернуть остальных ведьм, как только мы передадим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им мощным чувствам судьбы, как Алиса, так и Сноулот могли сказать, что история за кулисами была не так проста, как описал грим. Однако у них не было времени расспрашивать о подробностях перед этими чуж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инструкциям Сноулотуса, две феи подлетели к трем ведьмам и помахали своими палочками. Разноцветный свет проник в их тела, помогая им справиться с остатками пространственно-време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лиль и старая ядовитая ведьма были ведьмами третьего класса. Их телосложение и дух могли быть хуже, чем у грима, но у них все еще была приличная основа. Когда хаотические силы пространства-времени исчезли из их тел, они потерли головы и медленно поднялись с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лепортация определенно была не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сего лишь межпланетная телепортация, но она едва не уб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льял понимала, что за всем этим кроется нечто большее, но у нее не было ни малейшего желания расспрашивать Элис и грима о правде. Единственное, что она могла сделать, это поприветствовать их и выразить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едьмой обмана третьего класса, Италиль имел личную башню ведьмы, которая принадлежала ей в северных землях. Она не была обычной фигурой, будь то с точки зрения личной силы или клана, к которому она принадлежала. Вот почему Рена в первую очередь попросила ее защиты и сопров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чина, по которой мне удалось вернуться живым из Хенвика, — это все благодаря усилиям Лорда грима. Теперь я у тебя в долгу. Как только я доложу о ситуации клану, я совершу специальную поездку в вашу башню, чтобы нанести визит!- Искренне поблагодарив грима, Италиль потащил за собой другую ведьму первого класса и вошел в систему телепортации, чтобы вернуться в свою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рта Алисы и Сноулотуса были в форме идеального круга, когда они увидели, как уважительно ведьма третьего класса относится к гриму, который тоже был третьим кла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 отметить, что большинство северных ведьм верили в матриархальную структуру семьи. Они никогда не проявляли никакого уважения к мужчинам-адептам, чьи силы они считали ниже своих собственных. В конце концов, италиль был владельцем башни ведьм. Ее статус среди ведьм-обманщиц был лишь ниже, чем у двух ведьм четвертого разряда. Обычно она никогда не проявляла никакого уважения к другим адептам мужского пола, но все же обращалась к гриму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и Сноулот не могли удержаться от размышлений о том, что же произошло в далекой плоскости Хенвика. Что же заставило Итальяла так смириться перед гримом? Ее отношение было таким уважительным, как будто она обращалась с Гри как с адептом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с не удержалась и в замешательстве посмотрела на грима. Хотя его аура была таинственной и глубокой, настолько, что даже она не могла видеть истинную степень его силы, его душа определенно была на уровне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казалось, заметил замешательство двух женщин. Он небрежно улыбнулся и сказал: «Не стоит удивляться. Я могу найти немного времени, чтобы рассказать вам всю историю, если вы хотит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могла только кивнуть головой. Именно тогда ее взгляд упал на старую ядовитую ведьму, которая осталась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класс. Это была ведьма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разве ее аура не была слишком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Алисы все еще было ощущение, что это чудовищное, на первый взгляд нечеловеческое существо имело слабый след душевной связи с гримом. Контракт … да, это был запах контракт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Это ведьма третьего класса, которую ты насильно поработил?- Алиса не могла не спросить в шоке и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был ни адептом души, ни псионом. Он не должен иметь возможность захватить кого-то в качестве своего раба, не так ли? Более того, ведьма тоже была третьей степени. Какой вид контракта души может иметь такую огромную связую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я!- Грим пожал плечами и поднял руку, призывая Духа чумы Ре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смотрела на другую странную фигуру третьего класса, появившуюся из ниоткуда. Ее маленькое личико невольно задергалось от недовер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6  </w:t>
      </w:r>
    </w:p>
    <w:p>
      <w:pPr>
        <w:pStyle w:val="Normal"/>
        <w:bidi w:val="0"/>
        <w:jc w:val="left"/>
        <w:rPr/>
      </w:pPr>
      <w:r>
        <w:rPr/>
      </w:r>
    </w:p>
    <w:p>
      <w:pPr>
        <w:pStyle w:val="Normal"/>
        <w:bidi w:val="0"/>
        <w:jc w:val="left"/>
        <w:rPr/>
      </w:pPr>
      <w:r>
        <w:rPr>
          <w:rFonts w:eastAsia="Consolas" w:cs="Consolas" w:ascii="Consolas" w:hAnsi="Consolas"/>
          <w:b w:val="false"/>
          <w:sz w:val="28"/>
        </w:rPr>
        <w:t xml:space="preserve">Элис быстро заперла Новости об успешном возвращении грима в мир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рия, наконец, увидела возвращающегося грима на пятом уровне огненного трона, она тут же бросилась на него и злобно укусила, просто чтобы выпустить все свое накопившееся разочарование от многих лет избиения кланом Фабров. Однако ее маленькая истерика превратилась в «голую драку», которая в конечном итоге закончилась трудной, но определенной победой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грим непосредственно телепортировался на верхний уровень огненного трона через башню судьбы, не более пяти человек в клане даже знали о его возвра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Мэри перешла в третий класс, она всегда считала себя ровней гриму во многих отношениях. Она думала, что у нее не будет проблем с тем, чтобы возглавить клан в одиночку. Однако после этого периода в качестве главы клана она полностью понимала трудности вождя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обрать вместе всех адептов четвертого класса Зентарима, то их будет как минимум одиннадцать или двенадцать. Каждый из этих адептов четвертой ступени основал свой собственный клан или организацию. Однако, если бы кто-то сделал правильный подсчет, они обнаружили бы, что в Зентариме было только пять кланов, которые можно было бы считать круп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же это было именно так? Единственная причина заключалась в том, что развитие и укрепление клана связывало бы слишком много усилий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адепты намеревались основать свой клан либо для того, чтобы создать убежище для своих кровных потомков, либо в надежде облегчить сбор редких ресурсов и магических предметов. Они не желали тратить слишком много сил и времени на другие вещи, кроме колдовства. Вот почему создание большого клана в конкурентном центральном регионе континента было так невероятн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это касалось таких кланов, как Клан багровых. Они пришли к власти слишком быстро, и они собрали слишком много ресурсов в своих руках, угрожая территориям и участкам ресурсов других соседних адептских кланов, в то же время не имея истинного источника силы, чтобы защитить их. Это была истинная причина, по которой клан багровых был пойман в состоянии постоянной войны в течение последних ст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клан Сарубо, из которого происходил грим, возможно, и не имел адепта четвертого класса внутри клана, но великий адепт шестого класса стоял за кулисами в царствах за пределами. Таким образом, ни одна группа не будет настолько обеспокоена, чтобы найти проблемы с Са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нфликт и напряженность между окружающими адептами сохранялись, клан Сарубо никогда по-настоящему не сталкивался с кризисом, который угрожал бы самому их существованию, как это было с кланом багр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прошло и пятидесяти лет, как Клан багровых вновь столкнулся с экзистенциальной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Фабров, как один из пяти крупных кланов Центрального региона, возглавлялся адептом четвертой степени и имел целых пятнадцать адептов третьей степени. Чтобы гарантировать, что у багрового клана не было шанса поменяться ролями, они силой вызвали семь адептов третьего ранга из чужих планов, которыми они управляли, а также из других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ть дело с кланом багровых с такой мощной силой должно было быть легким делом. В конце концов, у багрового Клана было только два адепта третьей степени на поверхности. А что касается огромных стаи драконов, которых Багровый клан мог вызвать с другого плана? По правде говоря, клан Фабров был совершенно не обескуражен такой перспект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багровых имел своих собственных наемников, состоящих из аборигенов из других уровней,но как большой клан адептов, так же как и Клан Фабров. Их наемные силы будут только сильнее, чем у клана Багр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линия битвы медленно продвигалась к городу сосновых шишек, и сопротивление со стороны багрового клана начало усиливаться, знаменитые подчиненные армии клана Фабров также начали поя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естественно, появилась армия ледяных велик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малых миров, завоеванных кланом Фабров, был Мир Льда и снега. Они сформировали мощное сухопутное войско, состоящее исключительно из ледяных гигантов с этой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е великаны были зимним вариантом гигантского вида. Они выглядели как крепкие, мускулистые люди, хотя каждый из них был в среднем пяти метров ростом. У них была морозно-белая кожа и бледно-голубые заплетен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е великаны тоже имели пол, хотя и мужчины, и женщины были сильными во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ндивидуально мощные ледяные гиганты могут даже овладеть морозной магией без какого-либо участия или наставника, превратив их в необычных морозных магов. Диапазон их магии мог быть узким, но их заклинания часто имели шокирующую силу и область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шансы мага ледяного великана появиться в племени ледяного великана были все еще ничтожны. Из пятисот ледяных великанов, выставленных кланом Фабров, только семь были магами ледяных велик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эти ледяные гиганты ступили на поле боя, давление, с которым столкнулся Багровый клан, увеличилось в геометрической прог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уж ничего не поделаешь. Хотя большинство ледяных великанов были обычными воинами, они все еще знали основные заклинания морозной брони и ледяных порывов ветра. На самом деле, сочетание этих двух невероятно простых заклинаний и их грубая сила делали их более ужасающими противниками, чем маги ледяног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ятьсот воинов-ледяных великанов пятиметрового роста, с высоким телосложением и плотными мускулами, бросились на поле боя, одетые в ледяные доспехи и леденящие кровь порывы ветра, завывающие вокруг их тел, когда они размахивали своими тяжелыми зачарованными боевыми топорами, оборонительная линия алого клана была мгновенно разорвана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метровые магические машины выстроились в ряд и обрушили свой шквал металлических пуль на дико наступающих ледяных великанов. Тем не менее, воины закрыли свои лица и шеи своими толстыми руками, игнорируя жгучую боль от остального тела, когда они атаковали машины. Они взревели в гневе и замахнулись своими топорами, разбивая магические машины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вмятины мгновенно появлялись в месте удара о тела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Их твердые тела были раздавлены на куски и оторвались, как хлопья металла, открывая одичалые вращающиеся компоненты внутри. Мелкие трещины также появлялись вокруг вмятины, простираясь до самой задней части их металлических обол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агических машин развалились в воздухе от ошеломляющей силы прежде, чем они смогли даже призем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я взрывающихся магических контуров и внезапное разрушение источника магической силы заставили разрушенные машины взорваться гигантскими огненными шарами, стреляя десятками тысяч металлических осколков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их большого размера и телосложения, даже первый класс ледяной гигант-воин обладал невероятной силой, которая могла бы сравниться с адептом второй степени очистки тела. В прямом столкновении магические машины не могли выдержать даже одного сильного удара ледяног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ледяных гигантов сумела разбить строй магических машин при самом первом же нападении. Затем они быстро столкнулись с магическими машинами на второй и третьей линиях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ы клана Багровых тоже пришли в ярость. По их приказу большие группы магических машин покинули свои оборонительные рубежи и присоединились к хаотичному полю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и металлических пуль пронеслись по полю боя и ударили в мускулистые тела ледяных гигантов. Ледяная броня, которую они образовали вокруг своих тел, не могла полностью защитить каждую отдельную часть, но они позаботились о том, чтобы максимально плотно закрыть свое горло, сердце, промежность и подм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е великаны не смогли защитить остальную часть своих тел и решили прекратить попытки, позволив врагу атаковать эти места столько, сколько они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Шквал пуль обрушился на гигантов. Кинетическая энергия некоторых выстрелов была рассеяна плотными мускулами гиганта и отклонена в сторону. Некоторые врезались в морозную броню, не причинив гигантам ни малейшего вреда и лишь заставив падать на землю осколки льда. Некоторым удавалось уклониться от брони и пронзить жесткую, похожую на кожу великана кожу, вонзаясь в мышечные волокна и кости, хотя даже эти пули быстро стряхивались, когда великаны шага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 ледяных гигантов только разорвалась на куски их морозная броня, когда три-пять магических машин сконцентрировали свой огонь. Именно тогда они будут изрешечены дырами в буре металла. Но даже так раненый гигант все равно катался по земле с воем в течение нескольких минут, прежде чем окончательн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олее чем достаточным доказательством стойкости жизненной силы ледяног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ледяных великанов не обладали строгой дисциплиной и формированием людей. Они атаковали группами от трех до пяти человек, неистовствуя на поле боя, как делали это на охоте, свободно убивая любую магическую машину, которая входила в зону их атаки. Армия магических машин разослала большое количество магических машин ближнего боя. Эти машины держали щит в одной руке и размахивали двухметровым стальным мечом в другой, когда они столкнулись с гиг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ы лучников рассеялись и ушли еще дальше от поля боя, прежде чем использовать свои ревущие магические энергетические пушки и бесконечный поток пуль, чтобы утопить врага. Как правило, пять лучников должны были непрерывно обстреливать одного ледяного гиганта в течение более чем трех минут, чтобы уничтожить его. Тем временем магические машины должны были выдержать неоднократные атаки ледяных велик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армия магических машин должна была нести потери от семи до десяти единиц только для того, чтобы убить одного ледяног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едяные гиганты заняли огневую мощь магических машин, промежуточные и высокопрофессиональные адепты клана Фабров вышли на поле боя под прикрытием магов ледяных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е бури, затмевающие солнце, яростные и разрушительные вспышки молний, копья теней, окутанные страшным черным дымом, магические огненные шары потрясающей силы. С защитой мясных щитов на линии фронта, адепты могли бы развязать свою наступательную мощь в полной мере, доставляя ужасающие потери армии магической машины клана малин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агровый клан не был превзо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засвистел пар, когда четырехсотлетняя Жестококровная армия гоблинов-машинистов-колдунов ринулас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мягкими и простыми схемами атаки магических машин, машинист-колдун атакован всевозможными средствами и со всеми видами оружия, что делает его пиршество дл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энергетические винтовки, установленные на передней части их машин, выпускали магические энергетические лучи различных цветов, в то время как магические энергетические пушки, установленные на их плечах, выпускали артиллерийский огонь, не останавливаясь, когда они шли вперед. Алхимическое пламя удивительной температуры вырвалось из их вытянутых рук, растянулось на десятки метров и злобно гор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ая платформа на спине машин также последовательно бросала алхимические бомбы и устройства самоуничтожения в каждый угол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машинист-колдун был практически подвижным Арсеналом. Они грохотали, продвигаясь вперед, и в то же время постоянно открывали огонь по каждому движущемуся врагу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ливной дождь из пуль, Эта свирепая огневая мощь и непреодолимая аура превосходства мгновенно подняли упавший боевой дух Алых с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7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ка прорваться через оборонительную линию алого клана с армией ледяных гигантов в одиночку была немного тру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огда линия фронта опустилась в массивное, хаотичное поле битвы, растянувшееся на два километра, адепты Третьего класса клана Фабров не имели никакого выбора, кроме как послать на поле боя вторую подчиненн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дифицированная зверина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страшающая толпа, образованная исключительно одним страшным зверем из другого мира. Этих существ было более семисо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отдельный член армии был странным Зверем с гибкой фигурой, золотой чешуей и внешностью, напоминающей саблезубого тигра. У них были когти длиной в фут на концах конечностей,и они прыгали по воздуху, как будто летели. Они выглядели почти как свирепые и проворные магически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ждый раз, когда они топали по земле, на этом месте оставалась крошечная воронка. Это косвенно показало, что они обладают силой, которая может сравниться с их лов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ощная армия, которая превосходила в наступлении, одновременно обладая силой, ловкостью и наступательной мощью. Более того, судя по золотым чешуйкам, которые были стимулированы расти на их телах с помощью какого-то уникального метода, их защита также не будет отсу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лан Фабров с самого начала послал модифицированную армию зверей, у них были бы проблемы с разрушением защитной линии алого клана, учитывая их размер. Теперь, когда линия обороны была разорвана в клочья ледяными гигантами, модифицированная армия зверей имела прекрасную возможность прорваться вперед и нанести врагу еще большу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дифицированные звери, с грохотом вышедшие на поле боя, почти мгновенно подавили боевой дух алого клана, который только что был поднят Жестококровной армией. Необычные животные толпились на поле боя стаями, делая выпады и используя свои острые когти и зубы, чтобы прижать магические машины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животные также были явно доминирующим видом с невероятным интеллектом. Они намеренно избегали металлических оболочек машин и атаковали их более слабые соединения и магическое энергетическое оружие. Их когти прорвались даже сквозь винтовки и пушки, выкованные из магического сп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воего энергетического оружия магические машины могли сражаться только самыми примитивными способами. Естественно, при этом они не были столь могуществ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ревущая огневая мощь магической машины обрушивалась на зверей, металлические пули отклонялись золотыми чешуйками, твердыми как сталь. Магические энергетические лучи также будут отскакивать без вреда. Только взрывающиеся огненные шары магической энергии оставляли на их телах ожоги размером с чаш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го количества повреждений оказалось недостаточно, чтобы свалить этих странных тигров, с их почти четырехметровыми телами. Напротив, сильная боль еще больше стимулировала бы животных, заставляя их становиться более свирепыми, более дикими и более бесстрашными в своей резн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существ прорвались через линию магических машин и достигли формирования колесниц гоблинов в середине тыла армии. Они превратили это место в бард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наступательная огневая мощь пушек колесниц гоблинов резко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странные тигры беспрепятственно прошли вглубь оборонительных линий алого клана, рев дракона можно было услышать из Соснового города вдалеке. Несколько величественных драконов, покрытых зеленой чешуей, взмахнули крыльями и взмыли в небо, спустившись на поле боя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появившихся драконов были подчиненными зеленого дракона, которых Иритина привезла с собой из Фаэ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были только в первом или втором классе, их драконья аура силы и их естественные хищнические инстинкты позволяли им править этими модифицированными жив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нельзя было отрицать, что эти чужие тигры не были туземным видом, естественным образом резвившимся в планетарном мире. Вместо этого они были модифицированными животными, которых адепты Фабров разводили и культивировали, используя несколько различных, но мощных инопланетных магическ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адепты использовали различные методы, чтобы дать им мощную защиту, нападение и регенеративную силу, они не могли изменить страх перед драконами, который был глубоко запечатлен в их д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давляющая драконья аура семи зеленых драконов распространилась по полю, это были не только тигры, которые начали колебаться. Даже ледяные великаны начали проявлять сдержанность в своих атаках, не имея ни капли прежней храбрости или отваг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емь адептов Третьего класса наблюдали за полем боя на плавучем деревянном корабле далеко за линией фронта, либо через свои хрустальные шары, либо с помощью орлино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еленая стая драконов ворвалась на поле боя и вызвала хаос среди иностранных армий, двое адептов Третьего класса издали недовольное ворчание. Ясно, что армия ледяных гигантов и модифицированная армия зверей управлялись 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е армии, которые они были ответственны за культивирование для клана, могли бы иметь приличную наступательную мощь, но у них также были огромные недостатки. Суровый свет сверкнул в глазах двух адептов. Они явно думали о том, как еще больше укрепить своих солдат после окончания это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враг освободил драконов, самое время послать туда армию горгулий!-Тот, что шел впереди, был пожилой третьеклассник в позолоченном халате. Он повернул свое лицо, и его пристальный взгляд остановился на молодой женщине-адепте, носящей золотую головную повязку, » Триумф, это до тебя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Лорд Каг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адепт мило улыбнулся, прежде чем повернуться и подойти к краю корабля. Она коснулась своей повязки, и несколько таинственных мысленных волн разнеслись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и километрах позади поля боя группа элитных адептов была тайно размещена в скрытой долине. Адепт второго ранга, возглавлявший отряд, немедленно отдавал приказ, когда получал указания от своего начальника. Охранники в черных доспехах пробежали через долину и открыли ряд больших деревянных ящиков, на которых были выгравированы таинственные и глубокие магические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много таких деревянных ящиков. Аж двести-триста, по правд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ечати на коробках были сняты, волшебные запечатанные коробки взорвались, когда зеленые и серые существа бросились в небо изнутри, визжа, когда они приблизились к полю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странных существ сразу же привлекло внимание всех собравшихся на поле боя. В частности, силы багрового клана быстро настроили глазные машины, скрывающиеся в небе, чтобы посмотреть на истинные формы новых приближающихся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ргуль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горгуль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и приготовили их для наши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и клана Багровых отчаянно ругались, но ничего не могли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горгульи не были особо мощными анимированными созданиями. Не было никаких причин так беспокоиться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горгульи отличались от обычной разновидности. Это было очевидно по странному камню, из которого они, казалось, были сделаны, а также магическим узорам, которые были вырезаны на их твердых каменных телах. Более того, будучи одушевленными магическими созданиями, они не имели ни души, ни разума, о которых можно было бы говорить. Им не придется беспокоиться о влиянии мощной ауры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семьдесят продвинутых горгулий первого класса ударили своими тяжелыми каменными крыльями и полетели через поле боя. Два зеленых драгоценных камня, вставленные в их уродливые обезьяноподобные лица, мерцали зловещ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их появлении они направились прямо к зеленым драконам. Их большое количество и их двухметровые тела практически позволяли им закрывать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приближающейся армией горгулий, семь зеленых драконов подняли головы и заревели. Они снова поднялись в небо. Сделав один круг над полем боя, они сложили крылья и спикировали вниз на горгули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гульи были полностью сделаны из большого и странного камня. Странные магические узоры, вырезанные на их поверхности, делали их тела жесткими и крепкими, как стальные големы. Однако, в то время как стальные големы не могли летать, они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х скорость в воздухе была чрезвычайно медленной, а максимальная высота относительно низкой, они все еще могли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еленые драконы сформировали атакующий строй и нырнули вниз, горгульи продолжали медленно летать под контролем адептов за кулисами. Казалось, что они вообще не собирались уклоняться от нападени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зеленых драконов нырнули на большой скорости. Когда они приблизились к армии горгулий на расстояние трехсот метров, то одновременно открыли рты и выпустили густые клубы зеленого дыма. Затем их тела накренились в сторону и заскользили прочь от задней части построений горгульи. Пока они это делали, они старались пронести свои головы над горгульями и задушить большинство из них в зеленом ды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ядовитое дыхание зеле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се адепты клана Багровых начали хмуриться, когда увидели это. Тем временем адепты Фабров холодно посме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горгульи боятся яда? Ну конечно же нет! Ну и шутка это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и зеленые драконы были необразованными крестьянами из сельской местности. Они явно никогда в жизни не видели такой оживленной конструкции, как горгулья. Поэтому они выбрали совершенно неверный метод обращени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за каждую совершенную ошибку приходится платить сво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е и серые цепи внезапно вырвались из густого ядовит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е драконы были пойманы совершенно неосознанно из-за короткого расстояния. Трое зеленых драконов тут же были закованы в паутину цеп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етыре дракона сумели вернуться на более высокие высоты с помощью нескольких взмахов крыльев, но три дракона не могли взлететь выше, как бы они ни старались. За это время Орда горгулий прыгнула на них и мгновенно накрыла тре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е драконы, возможно, и обладали неоспоримыми летными способностями, но даже они не могли оставаться в воздухе, когда их крылья были закованы в цепи, а Рой каменных гирь цеплялся за их тела. Три дракона закричали в ужасе, когда они рухнули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Дон. Дон. Дон.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отчетливых удара послышались, когда на равнине внизу появились три массивных кра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драконов, сражающихся с горгульями, были слышны еще до того, как огромный столб пыли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рудный Дракон Иритина пришла в ярость, когда увидела это. Она взревела и приготовилась броситься на поле боя, чтобы спасти своих подчиненных, но Мэри останов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тремя твоими подчиненными покончено! Даже ты не можешь спасти их сейчас, — холодно сказала Мэри, — на твоем месте я бы поспешила предупредить оставшихся идиотов, чтобы они прекратили сражаться с этими горгульями! В противном случае, остальные из них, вероятно, умрут в том же сам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ритина была вне себя, когда услышала это. Она захлопала крыльями, намереваясь устроить Мэри яростный вы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т единственный момент задержки, остальные четыре дракона также нырнули на землю, просто потому, что они увидели, что их товарищи оказались в ловуш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8  </w:t>
      </w:r>
    </w:p>
    <w:p>
      <w:pPr>
        <w:pStyle w:val="Normal"/>
        <w:bidi w:val="0"/>
        <w:jc w:val="left"/>
        <w:rPr/>
      </w:pPr>
      <w:r>
        <w:rPr/>
      </w:r>
    </w:p>
    <w:p>
      <w:pPr>
        <w:pStyle w:val="Normal"/>
        <w:bidi w:val="0"/>
        <w:jc w:val="left"/>
        <w:rPr/>
      </w:pPr>
      <w:r>
        <w:rPr>
          <w:rFonts w:eastAsia="Consolas" w:cs="Consolas" w:ascii="Consolas" w:hAnsi="Consolas"/>
          <w:b w:val="false"/>
          <w:sz w:val="28"/>
        </w:rPr>
        <w:t xml:space="preserve">Стая из трех второсортных и четырех первоклассных зеленых драконов была уничтожена бесшумно,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леньком самолете такого полета драконов было бы достаточно, чтобы ограбить весь самолет, прежде чем захватить королевство в качестве их личных охотничьих угодий. Тем не менее, сила природы, подобная этой, была уничтожена без икоты стаей горгулий во время Гражданской войны между двумя кл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высшие хищники, семь драконов не были так легко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гульи заплатили за девяносто восемь «свежих» жизней, все они были разорваны, укушены или загнаны до смерти отчаявшимися зелеными драконами, превратившимися в массивные куски камня, разбросанные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сто или около того горгулий снова поднялись в небо после того, как навалились на драконью стаю до смерти с одним только их количеством. Они начали двигаться в направлении главного поля боя. Если бы этим каменным монстрам с невероятным магическим и физическим сопротивлением было позволено прорваться на поле боя, то уже ослабленная армия клана Багровых, вероятно, распалась бы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 приказу вышестоящих командиров два материнских корабля устремились к горгульям, сопровождаемые более чем сотней небесных кораблей гоблинов и тысячами глазных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кто вступил в контакт с противником, естественно, было шокирующее количество глазных истребителей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ранее всегда успешные машины глазного яблока ничего не могли сделать, столкнувшись с этими анимированными каменными горгульями. У горгулий просто не было слабых мест или органов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глазных яблок были похожи на жужжащих мух, быстро кружащихся между горгульями, стреляя обжигающими лучами по всем статуя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 горгулий не было ни плоти, ни слабости. Обжигающие лучи не могли соскрести с их тел ни одного куска камня, а вместо этого оставляли лишь незаметные крошечные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глазных машин превратились в маленькие огненные шары от одного удара крепких когтей горгульи и каменных крыльев из-за того, что находились слишком близко. Их рассеянные компоненты дождем сыпались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ые мысли о том, чтобы встретиться лицом к лицу со свирепыми горгульями, были неразумны. Материнский корабль и небесные корабли гоблинов в полной мере воспользовались медленной скоростью горгулий, чтобы зависнуть вне их диапазона, бомбардируя их своими магическими энергетическими п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шары магической энергии размером с человеческую голову взорвались среди горгулий, дезориентируя их и заставляя падать на землю. Каменная пыль также начала осыпаться с их тел от воздействия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гическое сопротивление этих горгулий было поистине потрясающе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Им удалось стабилизировать себя после падения всего на десять метров. Затем они захлопали своими каменными крыльями и снова взлетели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озможно, поняв, что оружие врага не может причинить им вреда, горгульи перестали летать плотным строем. Вместо этого они разделились на дюжину различных групп и раскинулись подобно гигантской сети, бросаясь на два материнских корабля с разны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смогли подняться на борт материнских кораблей, жестокая схватка, вероятно, вспыхнула бы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нские корабли медленно отступали, мобилизуя магические машины на борту. Большая группа защитников щита бросилась на палубу и встала в строй, ожидая возможного абордаж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Локк, находившийся на борту одного из небесных кораблей, тоже сражался изо всех сил. По его указанию, его личная магическая машина, теперь уже в версии III, превратилась в снайпера. Чрезвычайно длинная магическая энергетическая пушка выдвинулась из его тела и нацелилась прямо в основание крыльев горгулий.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все три выстрела, которые он произвел, не дали ничего, кроме как сдуть немного пыли со стату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гульи тоже не были идиотами. Видя, что враг атакует их единственную слабость, они быстро сменили направление полета, используя либо свои тела, либо когти, чтобы блокировать любые приближающиеся огненные шар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горгулий не должна была позволить им догнать небесные корабли, но когда они были так разбросаны, пространство для движения небесных кораблей постепенно умень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гульи явно поднялись на борт трех или четырех небесных кораблей гоблинов, стоявших на краю поля боя. Они быстро взорвались гигантскими огненными шарами после напряженной и изнурительн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ни один адепт, гоблин или ученик на борту этих небесных кораблей не смог бы пережить такой взрыв. И все же из пламени появились горгульи. Теперь все их тела почернели от дыма и огня. Они продолжали присоединяться к рядам своих товарищей в уничтожении воздушных сил клана Багр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Ни ружья гоблинов и их металлические пули, ни магические энергетические пушки и огненные шары не могли нанести горгульям достаточный урон. Весь воздушный флот мог только отступать, когда они сражались, преследуемые по всему небу сотней горгулий. Это была поистине хаотическ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ый Лучник Сандор выпустил стрелу из своего небесного корабля, взорвав горгулью и заставив ее несколько раз кувыркнуться в воздухе, прежде чем она остановилась. Это временно спасло ее корабль от захвата одушевленным существом. Однако семь или восемь других горгулий все еще медленно приближались к ее кор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из них проник на корабль, у нее не было бы другого выбора, кроме как позволить кораблю самоуничтожиться, пока она будет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 Лок, разве ты не всегда хвастаешься тем, что самый умный? Поторопись и придумай что-нибудь. Иначе мы все здесь умрем!- Сандор продолжал стрелять разрывными стрелами, отбрасывая горгулий назад и не давая им подняться на борт. Она кричала на адепта Локка, который был на соседнем корабле, когда она боро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ая у меня может быть идея? Наше оружие и атаки не могут даже навредить горгульям. Может быть, я должен попробовать укусить их зубами?- Адепт Локк уже обливался потом от волнения. Он продолжал отдавать команды своей магической машине, думая так быстро, как т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ропитесь…поторопитесь и придумайте что-нибудь с вашим умным маленьким мозгом, или я брошу этот флот быстрее, чем вы все! Если мы не можем убить их, почему бы нам просто не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тормози, притормози…да, притормози их!- Вспомнив панические слова Сандора, зеленые глаза Локка внезапно вспыхнули светом, — Мокко, прекрати стрелять из снайперской пушки. Используйте вместо этого сплавные полот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риказ своего хозяина, трансформирующая магическая машина, известная как Мокко, заскрипела и превратилась в странную пусковую установку. Он прицелился в одну из горгулий и выстрелил в чудовище металлическим шаром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й шар все еще летел в воздухе, когда он разорвался, превратившись в трехметровую металлическую паутину, которая тщательно обернула горгул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горгулий были неподвижны даже с самыми яростными огненными шарами. Как они могли бояться паутины из сплава, которая была не толще одного пальца? Однако, вопреки всеобщим ожиданиям, как только крылья и тело горгульи были запутаны в паутине, его тело начало неудержимо вращаться и рушиться на землю, даже после того, как ему удалось вырваться и разорвать большую часть пау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Раздался приглушенны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Из земли поднялся огромный столб пыли. Тело горгульи образовало кратер глубиной в один метр, когда оно врезалось в землю. Ему пришлось долго бороться, чтобы только выбраться из ямы. Хотя большая часть металлической паутины перед его телом была разорвана на куски, его крылья все еще были запутаны в беспорядке стальных нитей. Ему было невероятно трудно потянуться назад, чтобы разорвать нити сплава своими неуклюжими и короткими конеч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гулья оставалась на земле даже после того, как долго-долго возила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мой, О боже мой, О боже мой! Ты самый лучший, маленький Лок! Эта твоя идея великолепна, — Сандор не мог удержаться, чтобы не начать громко аплодировать, — я бы дал тебе большой, теплый поцелуй, если бы ты была рядом со мной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цо Локка внезапно покраснело, и он быстро скрыл свое смущение за жаром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Локк начал докладывать о своем плане малиновым лидерам на материнском корабле, продолжая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пятнадцать минут маленькая фабрика на материнских кораблях сумела ускорить производство на удивительном количестве сплавных полот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бесные корабли гоблинов прекратили свои бессмысленные атаки. Вместо этого они начали выбрасывать легкоплавные полотна, легкоплавные цепные молотки и легкоплавные нити. В мгновение ока все сто горгулий были обернуты и крепко связаны металлическими цепями и паутиной всевозможны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падать с небес, разбивая массивные кратеры в землю, когда они призем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клан Фабров стал свидетелем этой нелепой сцены. Адепты Третьего класса абордаж плавающего деревянного корабля не могли не нахмуриться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этих могущественных, магически и физически стойких горгулий потребовало немалых ресурсов клана. Они надеялись превратить их в тяжелую воздушную пехоту, которая могла бы господствовать в небе. Если бы враг смог сдержать их с помощью такого экономически эффективного метода, то усилия клана были бы полностью потрачены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молодая ведьма третьего класса с золотой повязкой на голове, которая управляла горгульями в битве, не выглядела хорошо. Ее лицо вспыхнуло зеленым и белым, разъяренное неуклюжим поведением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адепты могли стоять рядом и смеяться, но как командир горгулий, она должна была сделать все возможное, чтобы спасти своих бесполезны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ее невидимые мысленные волны были посланы инструкции, и элитная группа адептов из задних рядов бросилась на поле боя. Они направились прямо к приземлившимся горгульям, которые неуклюже карабкались по земле. Похоже, они намеревались освободить горгулий из пау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багровые силы в небе не могли позволить им сделать то, что они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группа глазных машин устремилась вперед, заливая адептов неистовым дождем обжигающих лучей. Еще больше магических машин было выпущено из материнского корабля и небесных кораблей гоблинов. Эти машины дико бросились на спасателей в тот же момент, когда они приземлились, абсолютно отказываясь позволить им приблизиться к тому месту, где разбились горгуль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а фланге появилось новое поле боя, которое быстро усилилось и закип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екоторые удивительные изменения также появились на главном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ледяных гигантов и модифицированная армия зверей начали колебаться перед лицом нападения багрового клана. Они медленно начали отступ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9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обедил две могущественные подчиненные армии клана Фабров, были не чем иным, как неприметными саморазрушающимися машинами клана малин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аморазрушающиеся машины часто были размером с человеческую голову и шли вместе с магическими машинами. Когда началась битва, они бросились вперед, чирикая и визжа, когда они бросились туда, где враги были наиболее переполнены, прежде чем яростно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основная летальность происходила от модифицированной магической энергии взрывчатых веществ и многочисленных бронебойных снарядов, скрытых внутри них. Они развязали разрушительную и неизбирательную атаку, когда они вз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казаться маленькими, но их число было невероятным. Даже после того, как половина из них была уничтожена заклинаниями и морозной магией, остальным все еще удавалось самоликвидироваться среди рядов ледяных гигантов и модифицированных ти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ли две самоуничтожающиеся машины, возможно, и не так уж много, но когда их стало целая армия, даже две мощные подчиненные армии начали страдать от повреждений нижних частей их тел. Большая часть волосатых ног ледяных великанов была ранена от взрывов, в то время как модифицированные звери были в основном ранены в нижней части живота, где золотая чешуя не дости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большие повреждения казались не такими уж большими, но когда они накапливались, то начинали сильно мешать атакам и передвижениям противника. Ледяной гигант, ковыляющий на одной ноге, или магический тигр, который иногда останавливался, чтобы зализать свои раны, были главными мишенями для колесниц гоблинов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ни были отважны две подчиненные армии, в такой кровавой битве невозможно было избежать их быстрого ист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линия фронта вот-вот скатится в расточительное перетягивание каната, которое потратит большую часть их вложенных ресурсов, семь адептов Третьего класса клана Фабров начали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Фабров действительно был в несколько десятков раз сильнее багрового клана, обладая несравнимыми преимуществами как в ресурсах, так и в количестве адептов. Однако чем крупнее организация, тем больше требуется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подчиненные армии были асами, которых клан Фабров прятал на своих меньших планах. Они были главной военной силой, предназначенной для защиты имущества клана. Если бы они понесли чрезмерно тяжелые потери за короткий промежуток времени и не смогли достаточно быстро пополнить свою численность, это произвело бы непредсказуемо серьезный эффект на меньшие планы, принадлежащие клану Фаб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семеро адептов Третьего класса клана Фабров не могли не восхищаться кланом багровых. Они пришли к власти только сто лет назад, но все же смогли выжить в битве против клана Фабров и их тысячелетних накоплений вплоть до этого момента. Это было более чем достаточным доказательством эффективного управления алым кланом, а также их удивительного военного потенц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аже при том, что война усилилась до такой степени, алый клан все еще должен был отправить своего дракона-голема на поле боя. Это полностью доказывало, что враг еще не был на последнем издыхании и что они не были в отчаянии. Это также косвенно отражало ужасающий военный потенциал багров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такого противника у адептов клана Фабров не оставалось иного выбора, кроме как отбросить свое высокомерие и проявить волю и мужество для ведения кровав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ро адептов Третьего класса посмотрели друг на друга и молча начали разбирать свое оборудование. Они вылетели из летящего деревянного корабля и направились к кровавому полю битвы. Отряды элитных адептов также появились из своих укрытий позади них, собираясь в грохочущий поток, когда они устремились к полю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сотнями и тысячами адептов Фабра, клан багровых также начал концентрировать свои военные силы и распределять их по различным позициям. Вдалеке виднелся волшебный голем-дракон в Сосновом городе, который с грохотом приближался к полю битвы, а из его пасти струился пар.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атеринских корабля медленно снизили высоту и завис над формацией клана, защищая их от любой воздушной угрозы. Более четырехсот колесниц гоблинов сгруппировались в четыре пушечных строя на Земле, все еще непрерывно обстреливая врагов, марширующих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магических машин, приходящих с колесниц, материнских кораблей и из города сосновых шишек, теперь составляло 1262. Все они стояли перед колесницами гоблинов, образуя плотную–хотя и бессистемную–линию обороны на самом переднем крае.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е существо, которое хотело бы атаковать их оборонительную линию, должно было бы выдержать огневую мощь сотен магических энергетических пушек, наряду со снайперским огнем из гигантских энергетических пушек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ключало в себя 763 магических машины и 326 жестококровных гоблинов-машинистов-колдунов, которые все еще сражались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еликих клана отчаянно концентрировали свои силы на линии фронта, но пока еще не бросали их в бой. Вместо этого они собрали своих солдат на краю поля боя с намерением сформировать превосходящие силы, достаточные для того, чтобы сокрушить линию обороны противника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начали появляться всевозможные силы адептов, каждый из которых был одет по-своему уникально и снаряжен своим особ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кавалерия, скачущая на свирепых зверях, одетая в магически устойчивые доспехи, держа в руках громовые трезубцы, потрескивающие молниями. Там были лучники с мускулистыми телами, несущие на спинах светящиеся рунические длинные луки странной конструкции. Были даже люди-птицы, у которых из спины росли крылья, одетые в кожаные доспехи и держащие в руках волшебные па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воины излучали магическую ауру, и даже самый слабый из них был на уровне продвинутого ученика. В маленьком клане эти люди были бы силами следующего поколения, которые клан будет культивировать со всей своей силой. Тем не менее, клан Фабров решил обучить их в странной «армии» свое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лан Фабров обучал этих солдат по образцу мирских армий, снабжая их соответствующим магическим снаряжением. Иногда, когда «воин» уровня ученика объединял свою силу с магическим снаряжением, он мог высвободить ужасающее боевое мастерство, равное мастерству настоящего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енно поэтому клан Фабров приложил столько усилий для их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ажно отметить, что успешное культивирование официального адепта в мире адептов требовало такого огромного количества времени и ресурсов, что это могло бы свергнуть обычный клан адептов. Однако, если бы это время и эти ресурсы были вложены в опытных учеников, которые не имели никакой надежды на продвижение, было легко быстро получить значительную, простую боев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сравнению с официальными адептами, эти ученики «воины» имели только боевую доблесть, чтобы соответствовать. У них не было много надежд на продвижение по службе и они не могли быть источником высококлассных адептов для клана. Таким образом, большинство крупных кланов адептов все еще были сосредоточены на воспитании настоящих адептов, только дополняя основную военную силу клана обучением таки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агровый клан пришел к власти очень, очень недавно. У них не было достаточно времени, энергии или ресурсов, чтобы обучить и создать армию зверей вуду, подчиненную армию или адепт силы, принадлежащей исключительно клану. Только недавно основанная армия жестокой крови была чем-то вроде адепта, в то время как драконы копья были немного похожи на подчиненн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звериной армии вуду? Даже тени такой силы не было видно в клане багр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этапе войны обе стороны уже отдавали все силы, которые у них были, чтобы сражаться. Конфликт начал нарастать в напряжении, медленно превращаясь в финальную схватку между кланом Фабров и кланом багр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За войсками багрового клана находился их последний оставшийся город– город сосновых шиш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агровый клан проиграет войну, все территории, ресурсы и рабочая сила, которые они с таким трудом собирали на протяжении многих лет в Айловисе, будут уничтожены за одну ночь. Хотя у них все еще была клановая башня, куда они могли бы отступить, это означало бы, что репутация, которую они создали за эти годы, исчезнет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уренция в мире адептов была чрезвычайно жестока и практич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лан багровых превратится в слабака, которого любой может запугать, все враги, которых они нажили в прошлом, соберутся вместе, чтобы пожрать те ресурсы, которые у них остались. Они никогда не дадут клану багровых ни единого шанса снова подняться к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ядро клана Багровых, оставшееся в Белой башне, также должно было пережить кровавый шторм, такой же жестокий, как и в Центральном регионе, если они хотели твердо расти под властью северных ведь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ие могущественного вдохновителя можно было смутно почувствовать за кулисами бурной бури, с которой сейчас столкнулся Багровый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клан багровых мог править своим собственным регионом, было доказательством их мощной жизненной силы и стойкости. Хотя напряженность и конфликты из-за некоторых вещей могли возникнуть с ветеранскими кланами, тотальная война, стремящаяся выкорчевать самые основы клана, редко случалась при обычны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лан Фабров мог завоевать весь Айловис после того, как они уничтожили клан багровых, это не совсем стоило такой цены. Число адептов и солдат, которых они потеряли с начала битвы, уже приближалось к своим пре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а серия непрерывных потерь будет продолжаться, даже великий и могущественный клан Фабров столкнется с возможностью периода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тому, что они надеялись предотвратить это, семеро адептов Третьего класса Фабров решили лично ступить на поле боя. Они хотели сокрушить последнее сопротивление багрового клана яростным и неудержимым нападением, чтобы закончить эту долгую и трудную адептскую войну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адептов третьей степени стояли в ряд, каждый из них использовал свои способности, чтобы парить над своими силами. Их свирепая аура собралась в бесформенную волю, тяжело давящую на силы багров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стороне багрового клана только Мэри и Оливен летали в воздухе, свирепо глядя на врага. Других адептов Третьего класса не было. Ни их аура, ни число не могли даже приблизиться к тому, что было у клана Фаб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о быть, адепт Мэри.- Лидером адептов клана Фабров был адепт третьего класса по имени зам. Он шагнул вперед и улыбнулся, глядя на алую адептку, парящую в воздухе с кожаными крыльями, — все силы, которые может собрать ваш клан багровых, уже здесь. Если вы проиграете,вы потеряете все. У вас не только не будет клана и никаких ресурсов, но даже вы лично не сможете остаться на этой земле. Так что … сда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ы готовы сдаться, я попрошу Лорда Деклана обращаться с вами так хорошо, как только возможно. Когда это произойдет, вы останетесь уважаемыми адептами, свободными ходить под небесами. Почему бы не принять м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ытаешься заставить меня сдаться?- Хорошенькая Мэри громко за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смешного?- Женщина-адепт из клана Фабров вышла вперед и сказала: «перестань мечтать о сопротивлении нам. В противном случае, вы потеряете все, когда проиграете войну. Даже ваши души не успокоятся, когда э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Вот тут ты ошибаешься! Ты не разговариваешь с нужными людьми!- Мэри продолжала смеяться, — клан багровых не мой. Это его дом. Если вы хотите попросить нас сдаться, вам лучше по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ри закончила говорить, ослепительный столб огня взорвался в небе над материнским кораблем. Из него вышла величественная и величественная фигу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0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могущественным было имя грима в клане багр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это не было слишком очевидно, но мощь его имени была выставлена на всеобщее обозрение на поле битвы кланов, подобном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чнем с того, что клан багровых основал грим. Он, легендарный адепт огня, который пришел к власти таким чудесным образом, глубоко запечатлел имя багрового клана в сердцах каждого из его чл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багровых был гримом, и только грим мог по-настоящему представлять клан багр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ло значения, насколько сильно был подавлен врагом клан багровых. Не имело значения, как ужасно они были избиты. Не имело значения, сколько уступок они сделали и сколько ресурсных объектов и территорий они потеряли. Когда грим появился перед всеми со своим культовым огненным телом, эмоции членов багрового клана мгновенно воспла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овая волна радостных криков взмыл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резонируя с эмоциями каждого, пылающий огонь каскадом хлынул из горящей фигуры грима, собираясь в роскошную малиновую броню, которая покрывала его возвышающееся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комый и мощный голос грима прогремел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все, 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стая фраза заставила взорваться все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ские машинисты-колдуны, купающиеся в крови и огне на линии фронта, гоблинские пушкари, стреляющие по башням на колесницах гоблинов, и адепты клана, собирающиеся на линии фронта, готовясь к грядущей резне; каждый из них впал в неистовство. Их глаза покраснели, и они начали выкрикивать имя легендарного адепта огн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ло было не только в них. Аплодисменты гремели в командном зале материнских кораблей, когда приветствия заполнили комнаты. В частности, Алые вожди и командиры Гаргамель и Мерил имели слезы на глазах и струящиеся вниз по их лицам. Они тоже начали кричать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ое тяжелое и горькое усилие-просто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несколько месяцев кропотливого труда, когда они днем и ночью оставались на самой передовой, терпели за спиной бесчисленные слухи и сплетни и выдерживали такое невообразимое давление– для чего все это было? Ради того, чтобы дождаться возвращения своего хозяина, ради сохранения могущества багрового клана, и ради самого возвращения все еще нетронутого багрового клана обратно в руки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этот дорогой, знакомый столб пламени и эту величественную фигуру, стоящую в небе, все их унижение, разочарование и усилия превратились в теплые слезы и вырвались из их глаз. Гаргамель и Мерил могли выразить свой восторг и возбуждение только самыми примитивными и сильными аплодисментами, которые они могли с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Лорд грим вернулся, им больше не нужно было нести такое тяжелое б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грим был один, а врагов насчитывалось десятки тысяч, сердца Алых адептов все равно успокоились бы в одно мгновение. Они же и есть believed…no они твердо верили, что даже в самых отчаянных ситуациях, даже на самых трудных полях сражений, легендарный адепт огня Лорд грим, несомненно, приведет их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тоял высоко в небе, а вокруг его тела пылал всепоглощающий огонь. Его мощный и чувствительный дух прекрасно подхватил напряженную убежденность от членов багрового клана. От адептов до учеников и обычных гоблинов, все были полны непоколебимого доверия и восхищения 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несомненно, было источником силы ве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обычно не проявлялась легко, вот почему грим не осознавал ее существования, даже когда десятки тысяч таких тонких нитей были обернуты вокруг него. Однако сегодня, когда клан столкнулся с кризисом, все эмоции, скрытые в сердцах членов клана, были воспламенены и вызваны. Вот почему грим мог очень ясно чувствовать волны глубокой и необычной силы, очень отдаленно проецирующийся на его личность через таинственные планарные законы, когда он стоя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инственным образом заставило его величественную фигуру в небе стать еще более сосредоточенной и существенной в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от этого в глазах врага был таким, как будто легендарный адепт огня резонировал с самим миром, даже когда он шел к ним. Все его существо, от его физического присутствия до его духовного присутствия, давило на них с ужасающей аурой, как будто он имел саму силу мира на букс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членов клана Фабров почувствовать необъяснимое давление в своих сердцах и умах. Желание сражаться, которое они только что сумели собрать раньше, не могло не начать колебаться и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бычные адепты и воины не слишком остро ощущали эту пере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ишь смутно ощущали, как аура адепта огня становится все сильнее, а его фигура все больше, понимая при этом, что у них нет никаких шансов победить этого противника. Это было смутное и необычное ощущение, но оно было непосредственно запечатлено в их душах и умах, заставляя их твердо верить в это чувство, как если бы оно было самим 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нется настоящая битва, обычные воины и адепты, вероятно, даже не осмелятся размахнуться своим оружием или бросить свои заклинания на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альный дух и воля сил Фабра мгновенно дрогнули и упали до миним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Вот в чем сила законов! Адепт огня фактически сумел переместить планарные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Я ведь не галлюцинирую,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ок! Разве он не в третьем классе 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может быть, и не понимали, что происходит, но семеро адептов Третьего класса Фабров на передовой все чувствовали и прекрасно понима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адепт огня был действительно совместим с сознанием планарного происхождения в этот момент. Он сумел сдвинуть след могущества планарных законов, запечатлев в душах их сил мысль о по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ому, что они знали, это должно быть силой, исключительной только для этих старых, пиковых монстров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ринципов была странной и таинственной силой, возникшей тогда, когда принципы мира функцион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сила законов была лишь продолжением и проявлением силы принципов. Сила законов была подобна человеческой коже. Движущей силой, производящей всю эту мощь, были кости, сухожилия и мышцы, скрытые под кожей, но единственное, что люди могли видеть, — это кожу, лежащую над этими орг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илы принципов могут представлять фундаментальную силу, стоящую за функцией и структурой планарны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ипы мироздания всегда были скрыты от чувств обитающих в нем форм жизни. Планарные формы жизни никогда не имели бы никакого шанса установить контакт с принципами, не делая этого через проявление, которое было планарными з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чтобы овладеть силой принципов, нужно сначала понять и овладеть силой з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лностью осознав силу планарных законов, отдельный адепт-одна из сотен миллионов форм жизни в планетарном мире–мог надеяться сделать шаг вперед и установить контакт с той глубокой и таинственной силой, которая представляла собой самые основополагающие принципы сам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егендарный адепт огня делал в настоящее время, было заимствованием внезапного взрыва веры от членов его клана, чтобы переместить след силы плоских з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воего рода «обман», но он все еще, несомненно, наказывал клан Фабров и ослаблял их боевой дух и волю к борьбе. Если клан Фабров проявит хотя бы малейший недостаток на поле боя, то есть шанс, что «семя неудачи», посеянное глубоко в сердцах членов их клана, может быть взорвано, что вызовет непредсказуемый риск для ка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ой ситуацией, когда разрешалась только победа, семеро адептов Третьего класса не могли не начать мысленно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адептов был жесткий и стойкий ум. Они не могли быть слишком сильно затронуты этим «семенем неудачи», но воздействие на силы адептов уровня ученика и подчиненные армии было бы огромным. Если бы они проиграли какую-то часть сражения, было очень вероятно, что эти силы начнут делать невероятные вещи из-за эффекта поражения и их побежденны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завывание, вызывающее хаос, беспорядочные метания или даже немедленное бег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се эти действия могли бы еще больше усилить пессимистический настрой других воинов, что привело бы к еще более серьезным послед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Салонный трюк! У них нет достаточно высококлассных адептов. Мы используем наши номера, чтобы… — адепт зам почувствовал легкую панику. Он поспешно закричал, чтобы поддержать боевой дух своих войск. Однако, прежде чем он успел закончить, в рядах багрового клана начали происходить пере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основого города доносился Громовой драконий рев, когда восемь разноцветных драконов взмыли в небо и устремились к полю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шли Громовой Дракон третьего класса герб и Изумрудный Дракон Иритина, а за ними несколько подчиненных первого и второго классов, которых они только что завербовали из Лэн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появлением драконов позади колесниц гоблинов открылся массивный портал, и оттуда хлынуло шокирующее количество магических машин. Впереди шел расколотый мозг Гру, стоявший на высоте четыре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одчиненные силы багрового клана были явно очень неискренн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игнорировали все приказы клана, когда Мэри, Гаргамель и Мерил возглавили его. Однако теперь, когда грим вернулся, они немедленно прибыли, чтобы усилить силы клана, даже без каких-либо слов угрозы от самого адепт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нобистское, неискреннее поведение чуть не привело Мэри в ярость на месте. Ей пришлось долго и тяжело дышать, чтобы подавить свой гнев. В противном случае, она не смогла бы сопротивляться импульсу броситься вперед и дать драконам и Гру злой нагоня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м все н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ахнул рукой и выпустил из рук волшебную машину третьего класса elementium и дух Мора Реми. Послушная старая ядовитая ведьма тоже молча стояла позади Ре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материнского корабля мерцал пространственный поток. Мгновение спустя на палубе появилась Алиса с посохом в руке и восемью ведьмами судьбы поз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удьба ведьмы были здесь, чтобы помочь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семерых адептов третьей ступени клана Фабров еще больше сжались при виде этого зрелища. Адепт зам тоже мгновенно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Их клан все еще имел преимущество в количестве и качестве адептов ранее, но в мгновение ока они внезапно стали более слабо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было слишком невообразим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высокопоставленные адепты обеих партий собрались вместе. Они стояли друг против друга на расстоянии сотен метров, их горящие взгляды скользили по врагу. Шок и удар по лицу адептов Фабра не могли быть стерты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 самом начале клана Фабров были семь адептов Третьего класса. Каждый из них был опытным адептом, давным-давно сделавшим себе имя. Они были намного выше среднего адепта третьего класса как в силе, так и в магическом сна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 клане багровых были легендарный огненный адепт грим, Кровавая королева Мария, ведьма судьбы Алиса, волшебный убийца Оливен, Громовой Дракон герб, Изумрудный Дракон Иритина, магическая машина elementium, дух чумы Реми и старая ядовитая ведьм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число адептов Третьего класса на стороне багрового Клана было выше, чем у вторгшегося клана Фаб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1  </w:t>
      </w:r>
    </w:p>
    <w:p>
      <w:pPr>
        <w:pStyle w:val="Normal"/>
        <w:bidi w:val="0"/>
        <w:jc w:val="left"/>
        <w:rPr/>
      </w:pPr>
      <w:r>
        <w:rPr/>
      </w:r>
    </w:p>
    <w:p>
      <w:pPr>
        <w:pStyle w:val="Normal"/>
        <w:bidi w:val="0"/>
        <w:jc w:val="left"/>
        <w:rPr/>
      </w:pPr>
      <w:r>
        <w:rPr>
          <w:rFonts w:eastAsia="Consolas" w:cs="Consolas" w:ascii="Consolas" w:hAnsi="Consolas"/>
          <w:b w:val="false"/>
          <w:sz w:val="28"/>
        </w:rPr>
        <w:t xml:space="preserve">И без того напряженное и кровопролитное поле битвы вспыхнуло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загрохотала, когда гигантское и величественное тело магического дракона голема приблизилось, 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ые выражения появились на лицах адептов Фабра: разочарование, сожаление и даже досада, но никогда не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грима скользнул по полю боя и мгновенно уловил выражение лиц десятков тысяч существ, находившихся там. — Лорд Деклан, почему бы вам не показаться и не позволить нам встретиться, если вы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меро адептов Третьего класса Фабров на мгновение остановились. Затем на их лицах появилось выражение недоверия. Лицо адепта зама потемнело, когда он спросил ледяным тоном: «как вы узнали, что Лорд Деклан уже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зам была потрясена и ошеломлена словами грима. Даже он получил известие о прибытии адепта Деклана всего семь минут назад. Он не мог не удивиться, когда грим так быстро открыл ему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улыбнулся, но не ответил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зам собрался продолжить свои угрозы, как на поле боя раздался грубый и гул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ичего странного! В их армии есть голем четвертой степени, и вы все остаетесь такими же бесстрашными, как и раньше. Очевидно, это потому, что этот старик здесь. Есть ли вообще необходимость догадываться, как он это выяснил? Хм! Кучка иди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ревянном корабле появилась фигура среднего роста. Человек не накладывал никаких заклинаний и не полагался на какие-либо предметы, когда он шаг за шагом поднимался в небо над полем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ускулистый мужчина средних лет с полной фигурой. У него была густая борода и почти совсем лысая голова. На затылке у него было всего три косы, сплетенные из черных и белых нитей. Он не был одет в мантию, которую обычно носили большинство адептов. Вместо этого он носил старую и древнюю на вид серую кожаную броню. На всем его теле не было видно ни единого следа магическог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 ему было всего сорок-пятьдесят лет, но этот необычайно концентрированный и подавляющий поток элементума вокруг его тела сигнализировал о его истинной сущности. Сила, которую он излучал, была чрезвычайно странной. Она была сформирована от уточнения и концентрации смешивания между весьма физической силой и энергией . Он был твердым, но сдержанным, обладая в то же время активностью и импульсивностью, присущими только ветряному элем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когда мужчина средних лет посмотрел через небо на грима, тот почувствовал, что огонь вокруг него на мгновение погас и стал более спокойным и посл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ищурился, чтобы облегчить боль, вызванную слишком ярким светом, который излучала аура противника. Чип работал на полную мощность, но все сканы показывали только крайне хаотичные и бессмысленные цифры. Свет, видимый через его элементарное зрение, также был бесполезен, поскольку это было почти как смотреть на Солнце на близк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повезло, что его глаза не ослепли от пронзитель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медленно отключил большую часть зондирующих способностей чипа, прежде чем он смог привыкнуть к тому постоянному потоку энергии, который излучал враг. В противном случае, единственное, что он видел бы в своем поле зрения, всегда был бы ослепляющий кроваво-крас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 и есть грим? Хм? Разве они не сказали, что ты всего лишь адепт огня Третьей Степени, который только недавно продвинулся? Почему у вас уже есть сила продвинутого третьего класса? Мужчина средних лет растерянно посмотрел на грима, и в его глазах мелькнул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начинающий третий класс и продвинутый третий класс были мошками, которых можно было раздавить до смерти одним пальцем в его глазах, способность грима продвинуться на два младших класса за такой короткий промежуток времени была достаточным доказательством его потенц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цировать такого талантливого врага для клана без «должной» причины было настолько ужасной идеей, что даже адепт четвертого класса по очистке тела Деклан не мог не начать сожалеть о своем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ая ведьма! Я знал, что у нее не было хороших рекомендаций, чтобы сделать! Это о времени, чтобы заставить эту ведьму заплатить цену, как только я убью этого быстро улучшающего адепта огня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 оттенком скверного настроения в сердце, убийственное намерение начало вырываться из его пристального взгляда в сторону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шечный Багровый клан никогда не был достаточно хорош, чтобы поймать его взгляд, но он определенно не мог позволить этому адепту огня Третьей Степени сбежать. Если ему удастся сбежать и перейти в четвертый класс в будущем, то клан Фабров столкнется с бед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увствуя ужасающее давление, исходящее от адепта четвертого класса, тело грима начало слегка отклоняться назад. Магический голем-дракон четвертой степени из клана Багровых ускорил шаги, с грохотом приближаясь к линии фронта и появляясь перед гр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на что ты рассчитываешь? Металлический Голем с силой четвертого класса? Деклан холодно уставился на него, не мешая волшебному дракону-голему добраться до грима. Во всяком случае, он уже прочно вошел в ментальный поток грима и не боялся, что тот воспользуется возможностью сбежать. Он очень харизматично ждал, пока противник сделает свои боевые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позволь мне открыть тебе один секрет. Если и когда у вас действительно будет возможность перейти в четвертый класс, вы, естественно, будете знать, что даже самые мощные вспомогательные силы не могут сравниться с вашей собственной силой! Точно так же, как это …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их словах адепт Деклан громко закричал, и его не особенно мускулистая правая рука бесшумно расширилась вдвое, нанося удар в сторону гигантского дракона-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был не астрономического размера, да и сам удар не казался слишком быстрым или свирепым. Однако, ведомый несравненной и, казалось бы, божественной силой, стоящей за ним, удар обладал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бесформенный и бесформенный элемент ветра в воздухе был сжат вокруг удара огромной силой, когда кулак выстрелил вперед, собираясь в полупрозрачную проекцию кулака. Когда Деклан закричал и ударил кулаком вперед, проекция кулака вспыхнула ослепительным светом и выстрелила в металлическую голову дракона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глушительный и необъяснимый визг раздался по всему полю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проекция быстро пролетел по воздуху, все время поглощая блуждающий элемент ветра в окружающей среде в себя, как кит, принимающий воду. Когда кулак прорезал воздух и достиг магического дракона голема, мощная сила, заключенная в ударе, поднялась до такого уровня, что даже грим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110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ый и прямой кулак от Деклана имел более 1100 точек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ый голем-дракон действительно был боевой машиной четвертого класса. Магические гоблины, управляющие им изнутри, также сумели добиться идеальной совместимости с ним за все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ая оболочка на спине дракона перевернулась, обнажив ряд магических энергетических пушек внутри. Шквал пушечного огня начал обстреливать приближающийся кулак. Однако кулак-проекция обладал гораздо более концентрированной силой. Он разбил бесчисленные энергетические огненные шары и прибыл перед магическим драконом голем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дракон открыл свою большую пасть, и гигантский энергетический столб, толщиной с колодец, прорезал небо и ударил в кулак. Наконец, ему удалось уничтожить кулак, когда он был всего в пяти ме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янный поток энергии опустошил воздух и создал ореолообразный столб пыли, который протянулся на тридцать четыре метра в небо, отталкивая все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массивный столб пыли двигался поперек, даже магические машины не могли стоять на месте. Несмотря на то, что они весили несколько тонн, их оторвало от Земли и отбросило на несколько сотен метров. Даже колесницы гоблинов были захвачены взрывом и унесены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ся формация багрового клана погрузилась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ая ударная волна не пощадила и силы Фаб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адептов Фабров воздвигли массивные световые барьеры перед лицом этой неистовой волны энергии и защитили себя изнутри. Однако, судя по мерцающему свету на стене, они едва дер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торостепенные армии, которые не были защищены никаким магическим барьером, взлетели в небо, крича, прежде чем их снова тяжело ударили в землю. Если бы не их крепкое телосложение, одна только ударная волна убила бы многи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только клан багровых. Даже клан Фабров боролся, чтобы справиться с ударной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Этот металлический голем довольно интересный. Ну тогда позвольте мне показать вам истинную силу четвертого класса!- Сказав это, Деклан согнул один палец и щелкнул им. Затем комок сжатого ветра размером с ноготь полетел в сторону грима, словно летящая 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грим летел прямо на голову голема-дракона. Он только что приземлился на маленькую платформу между изогнутыми рогами, когда почувствовал приближение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из его тела вылетели огненные щиты и два лавовых щита, а затем появились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упуп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рии пугающих ударов четыре Инферно-щита разлетелись в клочья и рассыпались в воздухе искрами. В лавовом щите, сделанном из магмы и лавы, тоже было пробито небольшое отвер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уля сжатого ветра рассеялась вместе с пятым Инферно-щитом, избавив грима от унижения быть раненным в самом нача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чувствовал, как холодок пробежал по его спине, когда он посмотрел на последние три Инферно-щита перед ним. Он уже не скрывал своего потрясения ни на лице, ни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почувствовал намерения грима, магический дракон голема взревел, и почти прозрачное силовое поле появилось из его тела, чтобы защитить себя и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твердо стоял на платформе и поднял голову, чтобы посмотреть на Деклана, который наклонился к нему. Несколько предметов магического оборудования, излучающих мощные ауры, медленно начали появляться на гриме.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ое кольцо Соддена, магическая корона пылающего Солнца, магическая повязка эмблемы огня, пояс бесстрашного, сапоги ясеня, кулон дыхание Огненного Дракона, скипетр духа и кольцо Святого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Призрачный скипетр от псионического Бения. Это позволило владельцу превратить свое тело в эфирную форму, тем самым избежав физического ущерба от ре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святого храма было от Святого рыцаря третьего класса. Это могло бы укрепить ментальную волю владельца, позволяя им стать невосприимчивыми ко всем магическим повреждениям в течение пяти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также приобрел ряд другого оборудования, но независимо от того, как он смотрел на них, только некоторые из них были ему полезны. Один из этих предметов экипировки принадлежал адептам охотника, а другой-святому рыцарю. Если сложить их вместе, то получалось, что грим прекрасно избегал любого единичного смертельного поврежд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2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адептов и подчиненные им армии, которые только что доблестно сражались, теперь отступали так быстро, как только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 третий класс клана Багровых, ни клан Фабров не осмеливались оставаться на поле боя даже на мгновение дольше. Они быстро приказали отступить своим армиям, оставив достаточно места для двух ужасающих электростанций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дракон голем четвертой степени никак не мог считаться истинной силой, с которой можно было считаться в глазах адептов Фабров в любом отношении. Однако под таинственным контролем этого легендарного адепта огня он явно демонстрировал огромную силу, превосходящую его действительную сте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 Деклан, и магический голем-дракон предпочитали вести бой в прямом противостоянии, волны пыльных бурь, взорванные ужасающими ударными волнами, поглотили отступающие силы прежде, чем им удалось завершить свое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еред шестидесятиметровым и стометровым голем-драконом, адепт по очистке тела Деклан выглядел как кунжутное семечко рядом с арбузом. Трудно было разглядеть его, если не смотреть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он был в несколько десятков раз меньше магического дракона голема, было ясно, что дракон был в невыгодном положении из-за кулаков и ударов, которыми они обмен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теперь стоял над головой голема дракона, уже принимая на себя все контрольные полномочия над драконом от магического Гоблина гонга. Он не стал прятаться в теле дракона-голема; грим предпочел сражаться бок о бок с ним, яростно набрасываясь на Де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чудовищно больших металлических ног дракона сломалась и затопала навстречу врагу, вызывая завывание ветра. Сотни магических энергетических пушек, заряженных на его спине, бомбили без остановки, неуклонно изнашивая защитное силовое поле Де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еклан не был настолько глуп, чтобы столкнуться с таким массивным металлическим големом лоб в лоб. Вместо этого он шагнул в воздух и начал петлять между толстыми металлическими ногами своим гораздо более подвижным телом. Время от времени он останавливался тут и там, нанося несколько ударов по определенным участкам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контур Деклана останавливался, он обменивался ударами с драконом голем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жестокие выстрелы Деклана со сжатым ветром позволили ему сбить дракона голема, даже не касаясь машины. Тем временем дракон-голем воспользуется возможностью утопить Деклана в потоке магических энергетических л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обменов репликами грим выяснил, что элементальное сродство Деклана было связано с элементом ветра. Однако вместо того, чтобы стать адептом, он решил использовать какую-то уникальную магическую технику, чтобы объединить элемент ветра с его очищающей тело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адепты элементия нуждались в знаках почтения, песнопениях и подходящих магических материалах, когда они творили заклинания. Тем не менее, каждое движение от Деклана было в основном чрезвычайно мощным одноцелевым заклинанием. Его атаки не просто обладали несравненно мощной физической силой. Они также обладали ужасающим повре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важно, куда и когда он поместил свой ум и волю, было где и когда атака приземлилась. Ему не требовалось много времени, чтобы собрать магию и сформировать заклинания, как это делали адепты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еклан мог бы мгновенно приблизиться к обычному адепту , если бы у них не было никаких средств для создания расстояния. Когда это произойдет, они, вероятно, умрут прежде, чем смогут сотворить хотя бы одно крупномасштаб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у Деклана и не было таких больших и хорошо сложенных мышц, как у низкопробных адептов телесного рафинирования, но каждый удар, который он использовал, нес в себе ужасающ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нирование грима показало, что даже основная атака Деклана, не подкрепленная никакой магией, может нанести урон более чем в 1000 очков. Боевые приемы, которые требовали короткого периода активации, достигали 1600-1700 единиц силы. Грим не мог вынести ни одной из эт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мандованием грима сотни магических энергетических пушек следили за Декланом так хорошо, как только могли, и постоянно высвобождали свою огневую мощь. Две гигантские магические энергетические пушки и Луч дракона-голема были в состоянии боевой готовности, готовые дать мощный залп всякий раз, когда враг должен был остановиться хотя бы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иловое поле Деклана разлетится вдребезги, если в него попадут две гигантские магические энергетические пушки. Таким образом, испытав однажды шокирующую мощь гигантской пушки, Деклан стал невероятно осторожен. Он боялся, что в него могут попасть все три самых мощных луча дракона-голема и он будет сильно ранен. После нескольких попыток Деклан с негодованием понял, что грим прятался на платформе на голове Дракона, чтобы заманить его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хотел напасть на грима, то ему неизбежно пришлось бы выставить себя напоказ перед магическим драконом големом. Когда это произойдет, он окажется в пределах досягаемости огня как для гигантских магических энергетических пушек, так и для энергетического луча дракона. Один легкий неверный шаг-и даже он будет погребен под сосредоточенны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план грима, Деклан отбросил все мысли о том, чтобы быстро закончить сражение. Вместо этого он сосредоточился на том, чтобы кружить вокруг голема дракона, чтобы искать слабые места на его металлическом теле. В частности, он уделял большое внимание выбору областей на форме механического дракона: выхлопные отверстия, вентиляторы и другие подоб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анцирь дракона был действительно очень твердым, но Деклан не верил, что его внутренности были такими же твердыми и беззащи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того, чтобы обнаружить эти места, Деклан охватил каждую часть тела голема-дракона ударной волной от его ударов. Множество отметин от кулаков появилось по всему телу голема дракона. Деклан также уничтожил многие из его магических энергетических п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еклан обнаружил вход в брюхо голем-дракона. Вход был покрыт пятью слоями специальных металлических пластин, общей толщиной в два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олеблясь, Деклан выдержал дождь пушечного огня и мощные заклинания адепта огня, чтобы зарядить до металлических пластин. Затем он начал бить его удар за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уперсплав, многократно очищенный с помощью тайных тайных приемов, не выдержал бы силы кулака Деклана. Первая пластина была быстро разбита и скручена, открывая вторую пластину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грим не позволил бы врагу так легко проникнуть в тело дракона. Поэтому голова дракона изогнулась. Он открыл рот, и пугающе толстый столб энергии устремился к Деклану. Грим также воспользовался этой возможностью, чтобы произнести заклинание, послав огромный огненный шар в сторону адепта очищ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скоординированными атаками противника, Деклан быстро среагировал. Он уклонился от энергетической атаки дракона и решил просто вытерпеть брызги лавы грима, так что он мог продолжать атаковать металлическую пластину. И все же, к его удивлению, странная световая энергия смешалась в злобной огненной атаке грима. Световая энергия проникла сквозь его защитное силовое поле и оставила небольшой след ожога размером с яйцо на левой руке, которой он использовал для блок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еклан был удивлен такой неожиданн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начать войну против клана Багровых, Деклан, естественно, провел очень подробное расследование в отношении этого легендарного адепт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быть в полной безопасности, Деклан даже предпринял дополнительные усилия, чтобы купить кулон огнестойкости вместе с зельями огнестойкости. С такими приготовлениями он был уверен, что адепт огня Третьей Степени не сможет причинить ему никакого вреда через его сопротивление огню, независимо от того, какие заклинания он сот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туация здесь была просто слишком странной. Брызги лавы, которые он бросил, были достаточно мощным заклинанием даже среди заклинаний третьего класса. Однако это относилось только к адептам третьего класса. Такое количество огневых повреждений не должно было пробиться через оборонительное поле Де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увернулся от шквала энергетических лучей и посмотрел вниз на свою руку, чтобы изучить выжженную отметину. Он не мог не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атрибут энергетического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нергия была необычайно чистой и обладала странным эффектом проникновения, не свойственным другим элементам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нахмурился и задумался над ситуацией, быстро направляя магическую энергию в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гия потекла через его левую руку, странный ожог начал заживать и быстро исчез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ого адепта очищения тела, как он сам, его контроль и утонченность над своим телом уже достигли пика. Он не нуждался ни в каких исцеляющих заклинаниях. Все, что ему было нужно, это потратить немного энергии, и он мог бы восстановить большую часть повреждений, полученных его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нергетическое исцеление таким образом не могло помочь при потере конечностей. Он мог исцелять только более легкие поверхностные раны. Таким образом, Деклан также подготовил множество целебных палочек и з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металлический скрип-это звук вращающихся шестеренок доносился из прихожей, куда пытался проникнуть Деклан. Обнаженный второй слой быстро сжимался, покрываясь металлическими стенками, скользящими внутрь с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еклан колебался, входная дверь полностью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четвертого класса по очистке тела издал гневный рев. Он уклонился от большинства атак из пушек и достиг толстой металлической ноги дракона, на которую он начал агрессивно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улаки оставляли на металле воронки глубиной в двадцать сантиметров. Даже суперсплав не мог защититься от плотских Кулаков Деклана. Они рухнули внутрь, и в металле остался след кулака Де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развернулся вокруг ноги и дико атаковал ее, намереваясь сначала избавиться от подвижност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есмотря на то, что он очень долго пытался, у него не было другого выбора, кроме как сдаться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голема-дракона было просто слишком жестким. Даже если бы он пробил его сто раз, лучшее, что он мог сделать, — это стереть тонкий слой металла. Это была нога толщиной в семь метров. Ему понадобится по меньшей мере час непрерывных атак, чтобы сло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не даст ему так много времени, чтобы сделать то, что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он приблизился к дракону голему, его защитное силовое поле неудержимо дрожало от постоянного шквала пушек. Эти атаки, возможно, и не смогли пробить его силовое поле, но они довольно существенно истощили его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у приходилось время от времени отступать, сражаясь с драконом големом на близком расстоянии, чтобы его силовое поле успело восстанов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3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все еще продол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ив на десять километров, войска наконец остановились. Они начали оборачиваться и смотреть на пыльное поле боя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за волной неистовых магических энергий сотрясали сам воздух, результат самых чистых и концентрированных магических атак. Один или два мощных Луча Энергии иногда проносились над горизонтом, разрывая все облака в небе, чтобы показать его странный малинов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Шок и недоверие появились на лицах зам и остальных шести адептов Фабра, когда они почувствовали интенсивность энергии, распространяющейся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егендарный адепт огня на самом деле боролся с Лордом Декланом до полной остановки с помощью магической машины четвертого класса. Как они могли не быть шокированы и напуганы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агические машины-это машины. Их массивные размеры могли бы обеспечить им превосходящую силу, но нельзя было обойти естественный недостаток машины-медлительность и неуклюжесть. Каждый здесь должен быть в состоянии избежать дальности атаки магической машины с некоторой незначительной техникой в рукаве, прежде чем медленно изнашивать защиту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адепты Третьего класса Фабров не считали магическую машину четвертого класса такой уж большой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дя по сражению вдалеке, Лорд Деклан не имел слишком очевидного преимущества в этом бою. Все были удивлены тем, насколько сильным был адепт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клан Фабров провел более глубокое расследование и раскрыл прошлые результаты магического дракона голема четвертого класса в битве, они не были бы так удивлены. В конце концов, магический голем-дракон четвертого класса сражался против дракона четвертого класса в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 Лорд Деклан должен быть в состоянии победить, не так ли?- Обеспокоенно спросил адепт-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икаких сомнений. Лорд Деклан победит!- На лице адепта зам появилось о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третьей ступени сразу же немного успокоились,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на этом этапе войны Фабры больше не имели абсолютного контроля над полем боя, даже с их огромными финансовыми и военными резервами. До того, как адепты четвертого класса появились на поле боя, эта война была на уровне типичной войны адептов. Победа и поражение были очень распространенными исходами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война затронула четвертые классы, вся ситуация вышла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еклану не удалось подавить эту комбинацию из голема-дракона четвертой степени и легендарного огненного адепта третьей степени, то все, над чем они работали до этого момента, было бы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с того, что им удалось завоевать так много территорий и ресурсов багрового клана? Ну и что с того, что у них было в несколько раз больше адептов низкого и среднего уровня по сравнению с их противниками? Ничто не имело значения, если они не могли победить дракона голема четвертой степени и адепта огня Треть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ой мерой силы этих двух кланов были не какие-то крошечные и тривиальные цифры, а личное мастерство адептов, которые стояли на вершине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адепт четвертой ступени захотел основать свой клан или построить свое королевство, нашлось бы множество организаций и человеческих наций, которые боролись бы за возможность присоединиться к ним. Адепту четвертого класса даже не нужно будет беспокоиться о тривиальных административных задачах; кто-то добровольно сделает это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организация или сила в мире адептов не осмеливалась идти против воли адепта четверт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кто мог вмешаться или вмешаться в волю адепта четвертой степени, был другой адепт четвертой степени или равная ему во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олем-дракон четвертой степени из клана малинового никогда не испытывал живого давления в бою в мире адептов. Как таковой, он еще не был принят различными кланами адептов Зентарима как подлинная четвертая степень. Таким образом, когда огни войны, наконец, достигли Земли происхождения багрового клана, самые мощные силы двух кланов, наконец,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голем-дракон четвертого класса не был полным без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ы выдержать быстрые и жестокие атаки дракона четвертой степени или безжалостно опустошить поле боя. Однако он не мог помешать могущественному адепту четвертого уровня по очищению тела прокрасться внутрь через щели в его теле и разорвать его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ие грима компенсировало его единственную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имом, контролирующим гигантские магические энергетические пушки и энергетический луч вместе с его собственными мощными заклинаниями огня и уроном от священного света, Деклан четвертого класса был чрезвычайно ограничен в своих движениях и действиях. Он больше не мог передвигаться так, как ему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голема-дракона было также достаточно твердым и крепким. Это проявилось не только в фактической твердости суперсплава, но и в усвоении магической энергии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ливания магической энергии, один только супер-сплав не был бы достаточно жестким, чтобы выдержать жестокую силу адепта четвертого класса по очистке тела. Именно потому, что магическая энергия просочилась в каждый уголок и дюйм магического тела дракона-голема, большая часть силы от жестоких ударов Деклана была нейтрализ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ставшийся удар мог повлиять на тело голема-дракона, оставив после себя страшные вмятины в металле. Иначе магический голем-дракон не смог бы помешать Деклану разобрать его на части и просверлить насквозь, даже если бы его металлическое тело было в десять раз толще и про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ступление было сорвано, оборона Деклана также начала показывать дыры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оба были в четвертом классе, Деклан был намного, намного меньше, чем волшебный дракон голема. Таким образом, базовая сила дракона-голема была намного выше, чем у Деклана. тем не менее, с его неуклюжими размерами и невыносимой скоростью, чтобы ударить Деклана металлическими ногами или его злобной головой, требовалась невероятная коорди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грим полагался на гигантские магические энергетические пушки, чтобы компенсировать оборонительную слабость дракона-голема. Он гонялся за Декланом с толстыми энергетическими лучами, заставляя его бежать и кружить вокруг, не имея времени, чтобы прорвать оборону дракона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попыток грим вообще перестал использовать свои огненные заклинания. Вместо этого он преобразовал всю свою огненную энергию в соответствующую силу «Святого Света» через Святое кольцо Соддена. Затем он использовал скорость и способность проникновения чистой световой энергии, чтобы запугать адепта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не мог быть оста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проникнуть сквозь защитное силовое поле, образованное огромной личной силой адепта четвертого класса, непосредственно вызывая странное магическое воздействие на его тело, похожее на ожог. Деклан никогда даже не слышал о таком на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ершенно не привык иметь с этим дело, особенно учитывая его склонность к лобовым столкнов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ело голема-дракона было непроницаемо, а его ноги не могли быть сломаны, Деклан отказался от этой бессмысленной стратегии и сосредоточился на уничтожении адепта огня Треть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сомнений, что легендарный адепт огня был самым слабым звеном в этой цепи. Это была также единственная слабость, которую Деклан мог надеяться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ерил, что адепт огня Третьей Степени сможет защититься от диких рукопашных атак адепта очищения тела четвертой степени только с защитой защитного силового поля от дракона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изменение цели также означало, что Деклан теперь должен был столкнуться с атаками всех трех энергетических лучей сразу. Однако его защитное силовое поле было достаточно прочным, чтобы один удар только заставил его сильно дрожать. Он только рисковал разбиться вдребезги, когда в него одновременно попали два лу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еклан потеряет свое защитное силовое поле, он должен будет быстро избежать всех других входящих атак и настроить циркуляцию энергии в своем теле, чтобы возобновить силов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у пришлось бы выдержать сотни непрерывных выстрелов из меньших магических энергетических пушек на протяжении всего этого процесса, а также невероятно необычные световые энергетические атаки злого адепта огня. Таким образом, хотя магический голем-дракон теперь был покрыт вмятинами по всему телу, три-пять видимых повреждений также можно было увидеть на теле Де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серьезные повреждения были расположены под его правым реб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жасающая рана, оставленная позади Третьим энергетическим лучом, задевшим его тело после того, как первые два луча разрушили его силовое поле. Эта единственная атака срезала с тела Деклана кусок плоти размером с чашу. Обнаженная плоть полностью кристаллизовалась, и на ней все еще оставались следы маг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живление этой раны заставило Деклана еще больше потерять свою выносливость. После нейтрализации магической энергии, которая оставалась в его ране с его силами, плоть и мышцы около раны могли, наконец, извиваться и сцепляться снова под действием его грозного телосложения, прерываемого любой иностра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повреждения были нанесены этим адептом огня Третьей Степени и его световой энергией. Чтобы сохранить выносливость, Деклан не тратил силы на исцеление этих ран. Вместо этого он полагался на свои 46 точек телосложения, чтобы позволить им исцелиться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46 баллов телосложения. Какое ужасающе силь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ем обыкновенного зверя Шварцвальда-волосатого носорога. Даже тот зверь, который был известен своей защитой, имел только 7 пунктов телосложения. Обычный дракон в основном имел от 11 до 25 пунктов телос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чрезвычайно высокого телосложения был поразительной защитной силой и впечатляющей регенер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46 точками телосложения Деклана, он мог стоять там и позволять врагу атаковать его все, что они хотели; любое оружие ниже третьего класса даже не сможет оставить царапину. Он мог бы засунуть руку в пасть первоклассного дракона, и что бы они ни делали, они не смогут причинить ему никаких серьезны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тобы достичь такого огромного защитного эффекта, Деклану все еще требовалось много выносливости и превосход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защитное силовое поле было сформировано из экстремальной жизненной силы и энергии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них не мог быть пропущен из урав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такая доминирующая защита, казалось, не имела никакого влияния на эту странную световую энергию вообще. Луч за лучом быстрого и устрашающего священного света падал на тело Деклана,оставляя отпечатки, которые напоминали ужасные ожог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еклан вовремя не уклонился, чистый, Святой свет мог бы даже проникнуть в его тело, чтобы очистить и нейтрализовать его драгоценную магическ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ценная магическая энергия Деклана была движущим источником его доблести в бо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4  </w:t>
      </w:r>
    </w:p>
    <w:p>
      <w:pPr>
        <w:pStyle w:val="Normal"/>
        <w:bidi w:val="0"/>
        <w:jc w:val="left"/>
        <w:rPr/>
      </w:pPr>
      <w:r>
        <w:rPr/>
      </w:r>
    </w:p>
    <w:p>
      <w:pPr>
        <w:pStyle w:val="Normal"/>
        <w:bidi w:val="0"/>
        <w:jc w:val="left"/>
        <w:rPr/>
      </w:pPr>
      <w:r>
        <w:rPr>
          <w:rFonts w:eastAsia="Consolas" w:cs="Consolas" w:ascii="Consolas" w:hAnsi="Consolas"/>
          <w:b w:val="false"/>
          <w:sz w:val="28"/>
        </w:rPr>
        <w:t xml:space="preserve">Жентарим. Замок Керсл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ообразная группа адептов собралась в тихой и таинственной комнате. Их глаза были прикованы к сияющему волшебному зеркалу на столе для собраний. Изображения в зеркале менялись и менялись, когда оно излучало магическую энергию. На выставке была показана потрясающая война кланов адептов, происходящая за пределами города сосновых шиш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адепты со скукой болтали между собой, в то время как армия магической машины багрового клана и подчиненные ему армии клана Фабров разрывали друг друга на кровавые куски, как будто десятки жизней, потерянных на поле боя, даже не заслуживали их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появились самые могущественные силы обоих кланов и началась битва между адептом очищения тела четвертой степени и магическим големом четвертой степени, управляемым адептом огня третьей степени, эти адепты огня наконец-то собрались вместе и серьезно обратили внимание на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клан багровых накопил самолет гоблинов, полный запасов металла. Похоже, что это правда.- Мужчина-адепт с мрачным лицом говорил с восхищением, наблюдая за металлическим големом размером с холм, — иначе они не смогли бы найти столько магического сплава, даже если бы опустошили весь район Ай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адепт третьего класса так долго продержится в руках Деклана? На этот раз Деклан наступил на гвоздь.- Пожилая женщина-адепт с вуалью на лице смеялась над несчастьем Де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адепты также высказывали свое мнение и оценивали поле битвы на расстоянии, но большинство из них были критикой и насмешливыми словами, направленными на Де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итва стала набирать силу, и обе стороны начали использовать некоторые из наиболее впечатляющих методов в своих рукавах, эти адепты, наконец, начали серьезно оценивать адепта огня Треть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может сказать, какую магию использует этот ребенок? Почему его атака может проникнуть сквозь защитное силовое поле Деклана? Это не очень логично, — наконец спроси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адепт в очках из черепахового панциря, похожий на ученого, задумался на мгновение, прежде чем заговорить: «это должно быть какой-то чрезвычайно чистый световой элемент! Именно потому, что это слишком чисто, силовое поле проигнорировало его. Он рассматривается как естественный магический элемент и, следовательно, не изолирован вне силового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адепты внимательнее присмотрелись к происходящему, и все согласились с выводами пожилого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ый элемент. Это была чрезвычайно узкая ниша и необычная природная энергетика. Было понятно, что силовое поле будет рассматривать его как фоновый эле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еклан знал, что у адепта огня Третьей Степени есть такая техника, он определенно нашел бы способ уменьшить повреждение световой энергией. Он бы не стал так пассивно терпеть постоянные атаки адепта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атаки адепта огня Третьей Степени казались немного слишком мо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грим действительно адепт третьего класса? Почему его наступательная мощь так потрясающе высока? Я сделал приблизительный расчет. Его базовая сила атаки уже достигла девятисот баллов, и это постоянный выход. Это похоже на то, что он находится за пределами диапазона адепта третьего класса.- Один из адептов не мог удержаться, чтобы не нахмуриться и не сделать заме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базовая сила атаки большинства адептов Третьего класса должна быть только около четырехсот очков. Даже те, кто специализируется на элементах, могут увеличить его еще на сто пунктов или около того. Как ему удалось поднять его до девятисот баллов? Разве это не делает его почти равным нам, адептам четвертого класса?- Кто-то тут же вм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из-за оборудования, которое он носит! Некоторые вещи, которые он носит, выглядят очень подозрительно», — размышлял к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ребята, внимательно посмотрите на это кольцо на его правом мизинце.- Наконец-то кто-то что-то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чка зрения на магическое зеркало была сверху вниз. В этот момент грим стоял высоко на голове голема-дракона, быстро сплетая руками знаки и произнося заклинания, чтобы направить луч белого света в сторону Де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ое кольцо со странным и древним узором на его обнаженной правой руке мерцало интенсивной магической аурой. Адепты могли очень ясно видеть, что магический ореол, излучаемый кольцом, был фиолет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шебное кольцо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етвер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депты ахнул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бы странно, если бы адепт четвертого класса владел магическим кольцом четвертого класса. Однако, когда кольцо четвертого класса было в руках адепта третьего класса, они не могли не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десь знали, как трудно создавать магическое снаряжение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южина адептов здесь могла быть четвертой степени, но количество магического снаряжения четвертой степени, которым они обладали, можно было пересчитать по пальцам одной руки. Тут уж ничего не поделаешь. Создание магического оборудования, которое было бы полностью совместимо с их душевным происхождением и родством, было просто слишком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магическое снаряжение четвертого класса никогда не было бы так легко от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хотя почти каждый первоклассный адепт был квалифицированным мастером-алхимиком, высококлассное магическое оборудование все еще было невероятно дефицитным. Естественно, адепты четвертого класса испытывали самые разные эмоции теперь, когда они обнаружили магическое кольцо четвертого класса в руках адепта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 получил это кольцо из другого мира, и оно позволяет ему преобразовывать свою магическую энергию в чистую световую энергию, — не удержался старый ученый-адепт.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обращения, я считаю, что кольцо также может усилить его заклинания с дополнительным легким уроном. В противном случае, его базовая сила атаки не может быть так высока», — добавил другой адеп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здесь были адептами четвертого класса. Они были знающими арканистами с несравненной мудростью. Один за другим они дали свой анализ и быстро оценили странные атрибуты и эффекты кольца четвертого класса с поразительной то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тен очков дополнительного урона, нанесенного магическим кольцом, было не так уж много в глазах этих адептов. Однако способность преобразовывать магическую энергию в высокопроницаемую световую энергию была невероятно полезна. Если его использовать в нужное время, он может серьезно ранить противника в критический момент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Жадность появилась в глазах нескольких адептов, когда они продолжали наблюдать за бо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кто-то наконец прервал его: «похоже, что уничтожение клана Багровых не произойдет. Учитывая все это…с каким отношением мы должны теперь относиться к этому огненному адеп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адепты погрузились в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й паузы кто-то наконец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арый адепт, у которого борода и волосы поседели. Судя по уважению, которое оказывали ему другие адепты, он был самым авторитетным и самым старшим из н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Фрид, адепт четвертого класса, председатель Ассоциации «Жентари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решать исходя из результата боя! Если Деклан победит, мы выгоним и адепта огня, и его багряный клан из Зентарима. Если это будет ничья,мы передадим ему весь Айловис.»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он победит?- Кто-то не смог удержаться от продолжения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возможно?- Не забывай, что Деклан продвинулся вперед более семисот лет назад, — небрежно заметил Фрид. Он ни за что не потерпит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говорю, если …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адепт огня действительно сумеет победить Деклана, я предлагаю дать ему статус и полномочия адепта четвертого класса, одновременно завербовав его в Ассоци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возражаю.- Раздался зловещий и сухой мужс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повернулись посмотреть и поняли, что это был лорд расплавленного огня города Альфред, который говори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Альфред? Вы тоже имеете зуб на этого ребенка?- Удивленно спроси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есколько десятков лет назад в мой город расплавленного огня вторглись потусторонние звери. Этот адепт огня участвовал в уничтожении как посторонняя помощь, и я тогда мало что знал о сопляке. Теперь, похоже, что вторжение зверя из прошлого было его рук делом. Если он хочет присоединиться к ассоциации, мы должны будем сначала решить этот вопрос! Альфред недовольно хмыкнул и произнес несколько слов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то-нибудь еще возражает против вступления адепта огня в Ассоциацию?- Председатель Фрид начал оглядывать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возражаю!- На этот раз заговорил пожилой ученый-адеп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тью, я не ожидала, что это будешь ты.- Фрид не мог удержаться и на мгновени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ражаю не от своего имени, а от имени клана Сарубо. Они дали мне довольно много ресурсов, поэтому у меня нет выбора, кроме как выйти вперед и возражать против них!- Адепт Мэтью ничего не скрывал и просто объяснял все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поскольку люди против этого, тогда вопрос о вербовке адепта огня в Ассоциацию будет отложен на данный момент. Посмотрим, сможет ли он перейти в четвертый класс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депты занимались своим обсуждением, в образе внутри магического зеркала произошли некоторые неожидан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за Пайнкон-Сити все еще продол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ычайно красивый охотничий Орел парил высоко в небе, скрываясь за толстыми слоями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рлами было поле битвы, на котором два четвертых класса яростно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хотящийся орел был обычным магическим существом, то он уже убежал бы далеко, почувствовав волны ужасающего магического потока. Он не останется в таком опас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ящийся Орел зажал магический кристалл между двумя своими острыми когтями, направляя его прямо вниз на поле боя. Под его пристальным взглядом эта трехчасовая битва, наконец, приближалась к своему завер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Деклан действительно был на грани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толкнувшись с мощной комбинацией адепта огня Третьей Степени и магического дракона голема четвертой степени, адепт очищения тела четвертой степени Деклан выходил из пара, чтобы продолжить борьбу. Главной причиной его крайнего истощения был тот странный белый свет, который легендарный адепт огня продолжал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Деклан был поражен белым светом, его плоть была сожжена, а часть его магической энергии также была сож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несколько раз пытался вытащить грима, но системы поддержки чипа всегда фиксировали его движения. Затем грим собирал три энергетических луча и направлял их на Деклана. Даже с его выдающимся телосложением, Деклан не мог выдержать энергетические атаки такой интенсивности и постоянно должен был отступать с трав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лечить эти раны, Деклану ничего не оставалось, как потратить значительную часть своей магической энерг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5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то время, что он учился в четвертом классе, Деклан честно никогда не оказывался в такой ситуации, когда его жизненные силы были почти исчерпаны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адептом очищ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ренированное тело из плоти и костей уже было усовершенствовано до уровня Грозного существа, сравнимого с магическим снаря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мощная физическая защита и невообразимые регенеративные способности сделали Деклана одним из самых сложных адептов очистки тела в Зентариме, с которыми приходилось иметь дело. Как могла его выносливость истощиться? Такое предположение обычно было не более чем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произошла такая нелеп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в со всеми целебными зельями, которыми он владел, использовав все заклинания в целебных палочках и исчерпав всю магическую энергию в своем теле, Деклан наконец выдох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депт огня Третьей Степени и голем-дракон четвертой степени, которого он пилотировал, были все еще столь же энергичны, как и всегда. Это почти походило на бесконечный запас магической энергии, поддерживающей их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го Деклан никак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он понимал, для функционирования любой металлической магической машины требуется магическая энергия. Если бы у них закончилась магическая сила, магические машины превратились бы в неподвижные груды металла и потеряли бы все боев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есмотря на то, что большинство кланов адептов имели своих собственных металлических големов, големы использовались только для защиты башен адептов, мистических царств и других жизненно важных объектов. Затраты на эксплуатацию этих големов где-либо за пределами башни адептов были бы достаточными, чтобы заставить большинство адептов обанкр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этот колоссальный дракон перед ним был огромным и громоздким. Он должен был постоянно потреблять потрясающе большое количество магической энергии. Как так получилось, что Багровый клан поддерживал его в рабочем состоянии? Они ведь не могли заполнить все внутренности дракона магическими кристаллам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итва такой интенсивности, стреляющая сотнями магических энергетических пушек без остановки вместе с тремя страшными гигантскими магическими энергетическими пушками; все это должно было поддерживаться горой магической энергии. Тем не менее, несмотря на то, что Деклан–адепт четвертого класса по очистке тела-был полностью истощен, этот волшебный дракон–голем все еще был так же силен,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мыс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битвы, когда Деклан наконец понял, что может истощить запас энергии дракона-голема, его собственные резервы уже были истощены до угрожающего уровня. Поэтому у него не было другого выбора, кроме как рискнуть напасть на адепта огня Треть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адепт огня всегда, казалось, был способен оценить и предсказать его намерения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 приближался к позиции, где он мог бы атаковать адепта огня, три толстых энергетических Луча уже ждали бы его. Деклану пришлось увернуться изо всех сил, чтобы не попасть под их удар. Это часто означало отказ от возможности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бесконечным запасом магической энергии на кончиках пальцев, адепт огня Третьей Степени мог свободно бомбардировать любое место, где Деклан мог угрожать ему, топя адепта очищения тела в бесконечном море пушеч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пающая вода может резать камень, и даже веревка может упасть на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Деклан не обращал внимания на этот шквал пушечного огня, но потом начал уклоняться от него, как только силы начали ослабевать. Когда вся его энергия была исчерпана, он мог только неуклюже спотыкаться, чтобы уклониться от энергетических лучей. Он наконец понял, что его самой большой ошибкой было не уничтожить эти маленькие пушки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битвы, с его истощенным запасом энергии, не было никакого способа, которым он мог бы разобрать эти пушки, пока они были защищены тремя основными энергетическими лучами и странной магией адепт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запасы энергии Деклана иссякли, роль обеих сторон в битве начала претерпевать некоторые интерес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битвы Деклан был охотником с абсолютным преимуществом. Его единственной заботой было то, как справиться с колючим кабаном, против которого он сражался. Его выбор заключался в том, чтобы постоянно кружить, пытаясь найти слабое место, которое можно было бы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битвы, выносливость Деклана была на исходе. Он больше не мог атаковать и бросаться так же яростно, как и раньше, ни двигаться вокруг, уклоняясь так же быстро, как раньше. Тем временем, грим и дракон голем стали чрезвычайно активны ближе к концу битвы. Они бросились вдогонку за Декланом, отчаянно обмениваясь с ним ударами, чтобы еще больше усилить его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еклан стал добычей, а грим и дракон голем-охотниками. Их позиции поменялись м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лепая сцена, свидетелем которой был орел, летящий над небом. Конечно, все, что видел Орел, было передано обратно в замок Керслин, шокировав всех адептов четвертого класса г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клан выставляет нас всех ду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е и гневные крики были настолько громкими, что они почти угрожали разрушить магические барьеры вокруг комнаты и потрясти сам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короткого периода ярости, адепты четвертого класса вспомнили текущую ситуацию Деклана. Они не могли не испытывать к нему огромного сочув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минирующий шаг по уничтожению клана Багровых был совершенно определенно не идеей самого Деклана. Вместо этого это был приказ, отданный великим адептом клана Фабров из дальних королевств. Говорили, что предок клана Фабров отдал такой приказ только по просьбе другого великого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т приказ теперь поставил Деклана в ужас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отступил с поля боя в поражении, то адепт третьего класса наверняка погнал бы четвертого класса голема дракона к силам Фабров и убил бы их всех. Высокопоставленные адепты могли бы успешно бежать, но большинство их сил адептов и подчиненная армия были бы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ы жестокий удар, которого было бы достаточно, чтобы нанести ужасный удар клану Фабров, даже с их богатством и процве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редседателя Фрида немедленно раздался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ейшина Николас, территория вашего клана ближе всего к Айловису. Отправьте отряд, чтобы спасти элиту клана Фабров. Помните, не разжигайте больше конфликтов и не вызывайте новых столкновений с этим огненным адептом. Спасение людей является при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ерала, доложи Лорану из города Рейн, чтобы он немедленно связался с кланом багровых. Скажите им, что ассоциация одобрила их правление над Айловисом. Эта клановая война также закончилась поражением клана Фабров. Все потери, понесенные багровым кланом во время войны, будут компенсированы в десять раз–даже в сто раз–кланом Фабров, и они просят, чтобы они не убивали адептов и учеников Фабров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вольны делать с мирскими солдатами и подчиненными им армиями все, что им заблагорасс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ла быстрая передача ряда приказов. Несколько адептов кивнули, и их тела взорвались черным туманом, исчезая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их тела в замке Керслин были иллюзиями, сформированными из проекционных заклинаний. Их настоящие личности все еще находились в своих комнатах в башня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большинство адептов четвертого класса в комнате исчезли. Остались только председатель Фрид и старейшина Мирва. На лице председателя застыла тяжелая гримаса. Они лично присутствовали на это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умаешь о том, что произошло сегодня?- Неожиданно сказал председатель Фри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я оценка не ошибочна, то этот огненный адепт, известный как грим, имеет более чем сорокапроцентный шанс перейти в четвертый класс. Такой человек…мы должны попытаться завербовать его и встать на нашу сторону! Старейшина Мирва на мгновение задумался,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этью и Альфред… — Фрид не мог не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Их мнение ничего не значит! Я слышал, что развитие клана Багровых в северных землях идет не очень хорошо. Даже при том, что они сделали союзниками из судьбы ведьм, они не приветствуются другими ветвями ведьм. Они также недавно начали войну с ведьмами холодного зимы; говорят, что ведьмы холодного зимы были теми, кто проиграл. Это действительн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 Значит, так оно и было?- Как председатель Ассоциации Жентарим, Фрид контролировал силы адептов на всей территории Центрального региона континента. Ежедневные дела, которыми он должен был заниматься, занимали большую часть его времени. Естественно, он не мог уделять никакого особого внимания конфликтам между ведьмовскими ветвями северны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кольку это дело касалось клана Багровых, у него не было выбора, кроме как узн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те несколько человек, чтобы они провели углубленное исследование отношений между гримом и ведьмами судьбы. Если он не шпион, посаженный северными землями в Центральном регионе, мы можем рассмотреть вопрос о его вербовке в Ассоциацию. Кашель. Прошло уже больше двухсот лет с тех пор, как у нас появилось новое лицо в Зентаримской ассоциации, не так ли? Самое время ввести в организм свеж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 высших чина Зентаримской Ассоциации покинули комнату, в ней снова воцарилась призрачн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и адепты и ученики клана Фабров знать, что их судьбы уже были решены несколькими адептами четвертого класса за десятки тысяч километров отсюда, всего за несколько ф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носливость адепта Деклана достигла невероятно опасного уровня, он, наконец, оставил все свое достоинство и славу адепта четвертого класса. Он повернулся, чтобы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тысяч адептов, учеников, воинов и солдат, ставших свидетелями этой сцены,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они поняли, что что-то не так, обрадованные Алые адепты уже неслись во главе своей армии магических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 же самые две армии, те же самые злобные воины, но когда позиции нападающего и защитника поменялись местами, их менталитет полностью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Фабров был одним из тех, кто был в нападении ранее, в то время как Клан малинового был в обороне. Теперь алый клан был в нападении, а Фабры Калн-в об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игантский голем-дракон ринулся вперед с армией магических машин на буксире, адептам клана Фабров еще предстояло вырваться на свободу от полного потрясения и ужаса. К тому времени, как они поняли ситуацию, поток магической энергии огненных шаров и энергетических лучей дракона голема уже упал на их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и ученики были разорваны на кровавые куски в сотрясающем землю потоке магической энергии. Повсюду были разбросаны куски плоти и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потерявшие волю к сопротивлению, слабо ответили двумя залпами, после чего быстро покинули строй и отступили на большое расстояние. Подчиненные армии и мирские солдаты были оставлены позади, чтобы перехватить преследователей из клана Багр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отичная схватка вспыхнула, когда одна сторона преследовала другую, распространяя пламя войны на все более и более отдаленные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новости о поражении клана Фабров распространились во всех направлениях, как чу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6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Фабров был разгр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ня на поле боя продолжалась, но новости уже распространялись, как ч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человек и организация, которые услышали эту новость, не могли поверить своим ушам и пытались подтвердить ее достоверность. К тому времени, когда они получили подтверждение с помощью своих различных средств, время уже не было в 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аиловис превратился в хаотичное поле боя, а также в гигантский вихрь. Он вовлекал все адептские организации и силы вокруг себя в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узданная экспансия и вторжения багрового клана за эти годы изгнали все адептские организации в Айловисе. Когда разразилась клановая война, эти побежденные силы и оппортунисты вышли из трещин, подстегиваемые мощью клана Фабров. Они стали сторонниками клана Фабров, крича в их пользу и путешествуя повсюду, чтобы заставить бывшие малиновые силы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Фабров тоже не был против этого непрошен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илы Фабров должны были быть сосредоточены в одном месте, прежде чем они победят клан багровых. Они не могли позволить себе посылать солдат по всему Айловису для поддержания порядка. Таким образом, адепты Fabres решили просто закрыть глаза на этих стервятников-мусорщиков, пытающихся получить некоторую прибыль, совершая набеги на ресурсные сайты, в то время как два клана адептов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как только клан багровых будет разгромлен, все без исключения территории и участки недр, которые они получили, перейдут в собственность клана Фабров. Если бы несколько человек воспользовались ситуацией, чтобы собрать немного ресурсов, пока идет война, это не слишком повредило бы их конечным прибыля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ка силы Фабров вели свою последнюю битву против багрового клана за пределами Пайнкон-Сити, адептские организации и кланы, которые протянули свои грязные руки в Айловис, наслаждались праздником своей жизни, свободно эксплуатируя и грабя все, что когда-то принадлежало багровому к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азвание клана Фабров создало у них иллюзию неизбежности. Тем не менее, это заставило их отказаться от столь необходимой осторожности, и они не обратили пристального внимания на финальную битву, которая решит судьбу Аиловис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адепт четвертого класса Деклан покинул поле боя и бежал, в то время как элитные силы Фабров оставили позади звериную армию вуду, модифицированную звериную армию, подчиненные армии и другие солдаты, чтобы отступить; поле боя быстро распространилось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высшего уровня мог мгновенно решить исход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элита клана Фабров все еще присутствовала, и даже при том, что общая военная мощь клана Фабров была все еще в несколько раз больше, чем у багрового клана, все это стало иллюзорным пузырем, когда их самая большая боевая сила была побеждена. Все начали разбе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владевшие магическими летающими животными, призвали своих коней и покинули поле боя так быстро, как только могли. Остальная часть элиты также использовала все свои возможности, чтобы избежать преследования; они больше не пытались бороться против алых сил и вместо этого начали бежать к границе Аилови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подчиненные силы не обладали такой дисциплиной или способностью. Они были быстро разбиты после нескольких атак багровых магических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ыли набраны из самых разных мест и обладали многими особыми способностями. Некоторые из них вызвали магического зверя в качестве своих лошадей, чтобы бежать, в то время как некоторые превратились в Воронов, оленей и крыс, чтобы спрятаться. Некоторые использовали свои врожденные способности, чтобы спрятаться в городах или деревнях, в то время как другие просто присели и с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этим роем муравьев, которые только что разрушили свои гнезда, клан багровых решил не разбрасывать свои силы, чтобы захватить их всех. Вместо этого они сосредоточили своих солдат и погнались за немногочисленной, все еще сдержанной элитой клана Фаб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нибудь взглянул на Айловиса с высоты небес, он увидел бы, что Фабри-элита сражается, пока они убегают, изо всех сил стараясь добраться до границы. Тем временем, главные силы клана Багровых использовали материнские корабли, колесницы гоблинов и другие транспортные средства для путешествия к важным горным перевалам, чтобы перехвати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бе стороны были заняты погоней, поле боя распространилось на все уголки Айлови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паутина войны была брошена по всему району Аиловиса, все оппортунисты и скупщики краденого, которые не принадлежали к клану Фабров-те только здесь, чтобы получить прибыль и поживиться добычей-оказались в беде. К тому времени, когда они поняли, что что-то не так, и попытались уйти, все главные дороги и горные перевалы вокруг них стали яростно оспариваемыми областями, за которые клан Фабров и Клан малинового жестоко боро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эти люди за забором были похожи на жалких насекомых, пойманных между двумя разъяренными слонами. У них больше не было шанса спастись и остаться невр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ппортунисты беззастенчиво вторглись на территорию багрового клана, преследуя или заключая в тюрьму адептов и учеников, которых Багровый клан разместил здесь, прежде чем безудержно грабить места их ресурсов и бог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они наслаждались этим редким и роскошным пиршеством в приподнятом настроении, ситуация вокруг них приняла ужасный оборот. Весь район Айловиса превратился в кровавое поле битвы, где один клан гнался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ленькие адептские организации и силы, которые делали неверные ставки, теперь были пойманы в промежутке. Они были встревожены, как муравьи на раскаленной сковороде, отчаянно ища возможност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эти два клана пришли в неистовство в своих попытках преследовать и бежать. Ни у кого не было времени, чтобы исследовать действительность и фактические фракции этих «союзных» сил. Любая внешняя сила без четкой принадлежности имела только один исход, если они сталкивались с двумя кланами-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артий, посланных окружающими небольшими организациями адептов, были убиты и уничтожены двумя кл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деры некоторых из этих организаций были достаточно умны, чтобы спасти себя. Они немедленно выпустили заключенных багровых адептов и учеников и угостили их хорошей едой и обслуживанием, обещая большие компенсации клану багровых. При этом они едва сумели перекрасить себя в «союзников» багров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ут скажешь? Эти скупщики краденого и оппортунисты были именно такими бессты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рикрыли себя, они быстро махнули своими флагами и присоединились к клану малинового цвета, став самой страстной группой людей, преследующих клан Фаб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илы двух могущественных кланов сражались в трудных битвах по всему Айловису, повсюду происходили всевозможные нелепые и невообразимые истории о предательстве и ве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Каменной Черепи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звилистая долина, зажатая между двумя высокими горами и одним из ключевых перевалов Айловиса, контролировавшего юго-западную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это была территория крепости, где клан багровых разместил свои войска, но когда началась война кланов, гарнизон был отозван, и это место стало заброшенной кре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уже полдень, когда голубое небо внезапно взорвалось бурной дея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 серебряный корабль-носитель с несколькими сотнями магических машин, чтобы полностью вернуть себе контроль над кре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четыреста магических машин бросились вниз по кораблю и встали в строй, чтобы штурмовать крепость, с самой высокой каменной башни крепости поднялся серый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Символ окровавленного копья был вышит на флаге золотой нитью. Этот знак представлял собой известное имя в Зентариме-клан де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возглавлял малиновые магические машины, был рыцарем крови второго ранга Соросом. Он увидел знамя клана денеров, развевающееся над крепостью, и немедленно приказал войскам остановиться. Он начал оценивать местоположение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бнаружив прибытие армии магической машины клана Багровых, ворота аванпоста открылись, и группа адептов выехала на магических конях. Тот, что шел впереди, был мужчиной. Его лицо было покрыто грязными порезами и множеством швов. На первый взгляд, это выглядело почти так, как будто его лицо было нарезано кубиками и связано вместе с вылеченной и простой вере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Сороса упал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возглавлявший силы денеров, был адептом треть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со шрамом на лице подъехал к Алым магическим машинам и посмотрел сверху вниз на Сороса, сидящего на своем коне. Даже будучи вампиром, Сорос почувствовал, как по спине пробежал холодок, когда адепт уставился на него мутными, лишенными зрачков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Гэллоу из клана Денер. В соответствии с приказом Лорда Кералы, я здесь, чтобы сделать объявление. Ваша война с кланом Фабров не может пересечь границы. Она должна быть ограничена районом Аиловис. Если какая-то сторона нарушит это правило, мы из клана Денер имеем право испра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новые глаза Сороса вспыхнули, когда он запротестовал: «сэр, эта долина-прежде всего актив наш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т!- Адепт гэллоу со шрамом на лице холодно сказал: «ради надзора и соблюдения этого правила мы временно конфисковали эту долину и аванпост. Естественно, мы вернем его вам, как только война разрешится. Теперь вы может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депт Гэллоу откровенно угрожал Соросу, сотни солдат клана позади него медленно продвигались вперед. Судя по ауре и интенсивности энергии, которую они излучали, это была искусная сила с мощными боев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мог быть настоящим адептом, но, укрепленные своими магическими конями и таинственной броней, они могли демонстрировать боевую мощь, равную силе адепта. Более того, те, кто возглавлял силу, были адептами третьей степени и пятью адептами второй степени. Армия с такой огромной мощью без проблем прорвалась бы через четыреста магических машин клана малин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ороса несколько раз дернулось, но после недолгих раздумий он наконец махнул рукой и дал знак магическим машинам отойти на несколько сотен метров. Затем он быстро связался с руководством «багровых». Однако как раз в тот момент, когда они ждали приказа сверху, большая армия побежденных сил Фабра роилась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с уже собирался повести машины, чтобы перехватить их, но отряд магических скакунов клана Денер встал перед ними и преградил им пу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Гэллоу, что это значит?- Сорос не мог не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ыполняем свой долг по наблюдению за полем боя. Вы вольны делать все, что вам заблагорасс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с Сороса чуть не скривился от гнева, когда он услышал небрежный и расслабленный ответ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вы нас пойм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7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Сосновых Шишек. Матерински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гамель яростно отключил связь, встал и вышел из командного зала. Он прошел по длинному металлическому коридору и оказался перед входом в секрет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Дэн. Дэн. Д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легких стуков металлические двери открылись, бесшумно скользнув в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грим был обнажен по пояс, Мэри и Элис осторожно обрабатывали раны на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тебе теперь дело докладывать? Разве вы не знаете, что лидер клана в настоящее время проходит лечение?- Мэри нахмурилась и сердито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гамель смущ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 что случилось?- Спросил грим. Он мог различить многое по выражению лица Гаргам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тряды магических машин, которые мы послали в пограничные районы, были перехв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же? Кто посмеет встать у нас на пути при таких обстоятельствах? — Кто же это? Скажи мне, кто это! Я пойду и разорву их прямо сейчас!- Алые глаза Мэри загорелись, когда она услышала это. Она казалась невероятно нетерпеливой, чтобы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юго-западе находится Кровавая копейная армия клана Денер, на северо-западе-армия Белых призраков клана энтом, а на юге-армия болотных летающих драконов клана банда. Еще больше армий других кланов появляются в других направлениях, а отряды магических машин, которые мы послали в погоню, были перехв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ерехвачено и отправлено обратно, верно? Никакого прямого конфликта? Грим нахмурился и последовал за ним с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Гаргамель покачал головой и сказал: «Все вмешивающиеся адептские кланы утверждают, что они действуют по приказу ассоциации и несут ответственность за наблюдение за полем боя и потенциальными нарушениями. Они не нападали непосредственно на силы наш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а мгновение задумался и повернулся к Эли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жном, красивом лице Алисы появилось выражение, которое говорило, что она уже предвидела это. — Тот факт, что они не затеяли драку, означает, что лидеры ассоциации пока не хотят вступать в войну, — мягко объяснила она гримуару. Перехват наших войск и отправка их обратно говорит нам, что есть граница нашей войны, которую мы не должны пересекать. Судя по подтексту, Ассоциация молчаливо согласилась на наше господство над регионом Айловис, но нам не позволено распространять огонь войны за пределы эт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оворят: «ведите войну» против нас, и они ведут войну против нас; они говорят: «прекратите сражаться», и мы должны прекратить сражаться? Хм! Эти старые ублюдки. Разве они не любят просто всем управлять?- Мэри по-прежнему была очень вспыльчива, и это было написано у нее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здохнул и повернулся к Гаргамелю: «сообщи всем адептам клана, что наша главная цель преследования-это все еще клан Фабров, но мы можем ослабить нашу погоню за врагами вне клана Фабров! Однако, казните всех врагов, которые остаются в пределах Аиловиса и отказывайтесь сдаваться к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Гаргамель поклонился и принял приказ. Он уже собирался выйти из комнаты, чтобы передать инструкции, но грим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слышал, как Мэри говорит обо всем, что произошло в клане за последнее время. Вы…хорошо поработали. Вы оправдали мо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мой долг! Это не достойно похвалы моего Господа. На старом и зловещем лице Гаргамеля появилась нескрываемая улыбка, когда он услышал похвалу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также получил в свои руки несколько ценных предметов из другого мира. Тогда это будет ваша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достал из своего складского кольца три странных флакона пурпурного зелья и вложил их в руки Гаргам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зелья. Один из них является зельем воссоздания родословной, в то время как два других-зельями очищения родословной. Может ты и продвинулся в первом классе сейчас, но ты все еще далеко от пика первого класса. С помощью этого зелья воссоздания родословной вы можете получить родословную гигантской черной мамбы. Я полагаю, что они также ядовиты и имеют признак яда, что делает их достойным соответствия вашим адептским срод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важно, как только ты станешь адептом кровной линии, твоя продолжительность жизни должна быть увеличена до некоторой степени. После того, как вы используете два очищающих зелья bloodline, этого должно быть достаточно для вас, чтобы перейти во второ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одолжал болтать и предупреждать Гаргамеля о многих других вещах, с которыми ему нужно было быть осторожным при использовании зелья. Однако теперь Гаргамель был совершенно ошеломлен, как будто его только что поразила молния. Он мог только глупо смеяться, держа в руках три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знать о его положении, но Гаргамель ясно знал, что ему осталось жить всего одинн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стал мажордомом грима в Зентариме, он день и ночь работал на благо клана Багровых и почти отказался от своей собственной практики мастера зелий. У него не было отличного таланта. Стать адептом первого класса было уже счастьем всей его жизни. Поэтому он никогда не надеялся перейти во второ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все еще так усердно работал на грима и на клан багровых, была не в его собственной выгоде, а в интересах его семьи. Он надеялся, что грим будет хорошо относиться к Еве и его дочери Эмилии за свою верную сл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ближе к концу его жизни, огромный подарок обрушился на его голову с небес сверху. Он не только сможет продолжать жить, но и сможет наслаждаться еще лучшей, более здоровой жизнью. It…it это была невероятная новость, которая разрушила его психическое состояние, оставив его шатающимся и головокружительным от неверия. Он понятия не имел, было ли то, что происходило перед ним, реальностью или просто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довольно покачал головой, увидев, что Гаргамель укусил его за руку и вскочи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 я пойду и передам приказы! Я вижу, что Гаргамель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гамель сразу же вернулся к реальности, когда услышал голос Марии. Он крепко обнял три зелья, как будто это была самая важная вещь в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я уйду. А теперь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ся вон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наконец снова закрылась, Мэри повернулась и улыбнулась Г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ты неплохо заработал на своем путешествии в другой мир. Ты даже приготовил подарок для этого глупого адепта. А как насчет моей?- Мэри сверкнула резцами, словно собираясь укусить грима, если он скажет, что у него нет под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теперь была адептом вампиров третьего класса. Даже грим понесет тяжелую утрату для своего духа, если она вонзит в него свои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до…мы можем говорить о наших действиях. Нет необходимости использовать наши рты! Ты же просто хочешь получить подарки, не так ли? Они у меня есть…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спешно вынул из своего складского кольца несколько плотно запечатанных глиняных кувшинов и передал их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схватила банки и посмотрела на них. Глиняные печати на кувшинах были покрыты таинственными рунами, а сами горшки, хотя и выполненные, казалось бы, грубой ручной работой, обладали красивой, потусторонней эстетикой. Глиняные кувшины были сделаны кем-то вручную. Из-за спешки в создании их, их формы были неровными, и большая часть цвета выцвела из их уз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встряхнула банки. Было очевидно, что внутри находится какая-то вязкая жидкость. Ее рубиновые глаза невольно загорелись. Она проткнула грязевую печать своим острым пальцем и капнула немного красного вещества для вкуса. Она чуть не вскрикнула от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ья степень; это очищенная кровь от существа третьей степени! Вы уверены, что хотите дать мне все это?- Мэри была так взволнована, что у нее заблесте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Мэри, ему не пришлось бы тратить столько усилий, чтобы заманить в ловушку кучу третьесортных Золотых Рыцарей. Это потрясающее сражение привело к тому, что грим, Тесс и Италиль получили тяжелые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вятые рыцари оказались в гораздо худше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и были поражены магическими ловушками, которые ведьмы спрятали под болотом. Затем, пока они были сбиты с толку ловушками, три адепта работали вместе, чтобы уничтожить их, одного за другим. Под их свирепыми и безрассудными атаками семь золотых рыцарей третьей степени были убиты в ядовитых болот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Золотых рыцарей была извлечена, очищена и запечатана в этих кувшинах. Все это было сделано ведьмой Тесс. Затем грим забрал души святого света, оставив ведьм только с их изодранными тру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едьм обмана были люди, которые преуспели в создании зверей вуду и зомби-големов. Этого количества высококачественных трупов святого рыцаря было достаточно, чтобы создать ужасающий отряд зверей вуду. </w:t>
      </w:r>
    </w:p>
    <w:p>
      <w:pPr>
        <w:pStyle w:val="Normal"/>
        <w:bidi w:val="0"/>
        <w:jc w:val="left"/>
        <w:rPr/>
      </w:pPr>
      <w:r>
        <w:rPr/>
      </w:r>
    </w:p>
    <w:p>
      <w:pPr>
        <w:pStyle w:val="Normal"/>
        <w:bidi w:val="0"/>
        <w:jc w:val="left"/>
        <w:rPr/>
      </w:pPr>
      <w:r>
        <w:rPr>
          <w:rFonts w:eastAsia="Consolas" w:cs="Consolas" w:ascii="Consolas" w:hAnsi="Consolas"/>
          <w:b w:val="false"/>
          <w:sz w:val="28"/>
        </w:rPr>
        <w:t xml:space="preserve">С защитой таких зверей вуду, они были бы более уверены в свое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х шансы выжить в Хенвике были бы достаточно хороши, если бы они не столкнулись с двумя святыми рыцарями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будут ли и как они спасены? Это была забота ведьм-обманщиц, и гриму было все равно. Вернувшись в мир адептов, грим сразу же попрощался с ведьмой Италил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 нескольких словах быстро объяснил все, что случилось с Мэри и Элис.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немедленно и радостно отправилась искать другую комнату, чтобы насладиться своей закуской, оставив грима и Элис од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стались вдвоем, грим злобно рассмеялся и похлопал себя по бедрам. Элис неприязненно закатила глаза, потом покраснела и села к нему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бнял Элис и прижал ее лицо к своим шелковистым длинным волосам, вдыхая легкий аромат ее тела. Затем он испустил долгий вздох, полный изнеможения и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пять лет грим успел побегать по всему миру и ни разу не нашел подходящего времени, чтобы отдохнуть и поспать. Каждый миг своей жизни он был настороже или сражался с другими людьми. Он даже не осмеливался заснуть, находясь в ловушке вулкана. Вместо этого он заменил сон меди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постоянные бои и бесконечные раны. Хотя большая часть ран грима уже зажила, накопившаяся усталость глубоко въелась в его душу и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ак только он вернулся домой, ему пришлось вступить в бой против адепта четвертого класса, не имея времени остановиться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еловек, выкованный из металла, не выдержал бы такого тяжелого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ткнувшись лицом в волосы Алисы и полубессознательно бормоча что-то ей, грим провалился в сладкий-слад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грузился в чрезвычайно глубокий сон, и притом чрезвычайно сладкий; это было почти так же, как если бы он вернулся в лоно своей матери. Все было спокойно, спокойно, мирно и беззабо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8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между двумя кланами завершилась через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торона была большим кланом, возглавляемым адептом четвертой степени, в то время как другая была быстро растущим кланом. Тем не менее, результат войны был полностью за пределами всех ожиданий. Это был Клан багровых, который сумел защититься от неоднократных нападений клана Фабров, наконец добившись окончательной победы за пределами города сосновых шишек в битве между самыми могущественными адептами своих соответствующ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 Багровом клане не было адепта четвертого класса. Однако комбинация адепта третьей степени и магической машины голема дракона четвертой степени была уже такой же могущественной, как и обычный адепт четверт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многие опытные адепты полагали, что легендарный адепт огня и основатель клана малиновых имел очень высокий шанс продвинуться до четвертого класса. Это была, несомненно, невероятная информация с огромными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льшинства планарных миров это был уже высший предел мощности, который мог содержать план. Любое дальнейшее увеличение власти приведет к тому, что индивидуум будет сдерживаться и отвергаться планетарным миром. В конце концов, у любого, кто обладает чрезмерной властью, не будет иного выбора, кроме как отправиться в потусторонние миры в поисках нового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четвертые классы были неоспоримыми императорами внутри плана и так называемыми «божествами» в глазах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были всего лишь адептом третьего класса, вам приходилось упорно и неустанно трудиться день и ночь только для того, чтобы создать организацию, которая принадлежала бы вам. Однако, как только вы перешли в четвертый класс, вам больше не нужно было прикладывать никаких усилий или тяжелой работы. Множество искусных организаций и сил бросились бы к вашим ногам, плача и умоляя стать вашими подчи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азница между третьим и четвертым клас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единственный шаг между третьим и четвертым классами был исключительно трудным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Уникальная система культивирования адептов в мире адептов позволяла любому человеку присоединиться к башне адептов, чтобы учиться, пока у него есть талант адепта. Однако, в зависимости от степени их таланта, более восьмидесяти процентов адептов-учеников оставались за порогом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гаясь вперед, чтобы стать адептом было шестьдесят процентов таланта и сорок процентов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ученик становился адептом, они мгновенно превращались из курицы в Феникса. Они бы внезапно поднялись до положения силы и правили бы прежде всего, став одним из истинных мастеров мира адептов. Однако это было только по отношению к царству смертных людей. Среди адептов, адепты первого класса все еще были пушечным мясом и индивидуумами, которых нужно было эксплуа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елеустремленные адепты сражались и боролись на самом низком уровне различных адептских кланов, организаций и сил, плетя интриги и вступая в борьбу друг с другом за небольшие количества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уренция и риск уничтожения в мире адептов были еще более интенсивными, более дикими и несли более глубокие последствия, чем схемы и заговоры между человеческими дворя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одного адепта может привести к краху целой знатной семьи! Возвышение отдельного адепта может означать создание славного человеческ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нные колебания власти в человеческих королевствах и смена династий могут казаться естественным результатом развития истории. Однако по своей сути эти изменения в истории были не более чем продолжением меняющейся динамики власти среди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Клан багровых пришел к власти, в регионе Айловис было семь адептских кланов и организаций различных размеров, а также сотни благородных территорий. Пять человеческих королевств также имели наследие, длившееся несколько сотен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азличные благородные территории и пять человеческих королевств принадлежали к различным кланам адептов и организациям. Это были места, которые адептские силы прочесывали в поисках ресурсов и свеж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окончанием войны между кланом багровых и кланом Фабров человеческие королевства и благородные территории Айловиса подверглись основательной перестройке и перековке. Бесчисленные знатные семьи, которые выбрали не ту сторону во время войны, были свергнуты и очищены, заменены более низкими дворянами, которые без сомнения стояли на стороне багрового клана, захватывая участок за участком обширной и плодородн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м Айловисе больше не было никаких других адептских кланов или организаций. Теперь там был только один голос-голос восходящего солнца, известного как багровый клан. В такой ситуации все благородные территории Айловиса были подобны раздробленным костям и фаршу. Они были собраны вместе мощной волей и начали перестраиваться, концентрироваться и укреп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огненным троном и сосновым городом в центре медленно начали формироваться очертания огромного человеческ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реальных конфликтов на граница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новыми элитами различных крупных кланов, высшие чины клана Багровых сумели сохранить хладнокровие, несмотря на свою победу. Они не пытались бросить вызов нынешнему порядку Зента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группа главных адептов клана Фабров сумела спастись от Аиловиса благодаря вмешательству этих иностранных сил. Однако шестьдесят процентов их нижестоящих сил все еще оставались брошенными на поле боя. Некоторые из них были уничтожены алым кланом, в то время как другие были выборочно захвачены и заключены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ледяных гигантов могла быть несравненно свирепой во время нападения, но когда они были в бегах, их массивные размеры и медленная скорость делали их главными целями для клана малинового. Почти сорок процентов ледяных великанов погибли, пытаясь спастись бегством. У остальных не было иного выбора, кроме как сдаться под предводительством двух ледяных гигантов-магов. Их держали в долине и держали под строгим наблюдением багров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модифицированная армия зверей имела невероятную скорость и была в состоянии быстро убежать. К сожалению, они не были знакомы с местной географией. Без руководства адептов Фабров они метались по обширным территориям Айловиса, как потерянные мухи, не зная, куда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лый клан отрезал им все пути во внешний мир, они превратились в птиц в клетке. Бежать было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багровых изначально намеревался заставить некоторых из модифицированных животных подчиниться, чтобы они могли проводить исследования на них. К несчастью, этим животным недоставало полного интеллекта и сознания, которыми обладали ледяные великаны. Боевые приказы, запечатленные глубоко в их душах, заставляли их подчиняться только приказам определенных адептов. Не было никакого способа заставить их подчиниться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нский корабль, перевозивший армию магических машин, догнал и полностью уничтожил их всех до единого на отдаленной равнине в дикой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Уникальная стая горгулий защищала летающий деревянный корабль клана Фабров и сопровождала его из региона Айловис. Клан багровых попытался перехватить горгулий и захватить их во время этого процесса, но им помешали адепты Третьего класса клана Фаб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рецедентное поражение продолжалось пять дней подряд и затронуло весь Айлови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Айловис превратился в огромные руины войны. Повсюду виднелись разрушенные города, замки и виллы, а также странно выглядящие трупы, поднимающийся дым и оскверненны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ничтожения или захвата всех солдат Фабров, оставшихся в регионе, клан багровых провел еще две недели, очищая модифицированных зверей и зверей вуду, которые сбежали в более отдаленные деревни и сельские рай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 тринадцатый день девятого месяца бои в Айловисе наконец прекр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ойна между кланом Фабров и алым кланом закончилась полной победой ал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 цена победы была сокруш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безрассудных боевых действий и разрушений, развязанных обеими сторонами во время войны, было уничтожено более семи объектов ресурсов, а также десятки городов людей, несколько сотен замков и вилл и несколько десятков тысяч тонн продовольствия. Согласно неполным подсчетам после войны, более 210 000 гражданских лиц также погибли во врем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перспективе заставила бы воспринимать войну с другим отно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ы были обычным гражданским лицом, эта война принесла бы только бесконечную боль и мучительные воспоминания вам и вашей семье. Однако, если бы Вы были алым адептом, который пережил войну, вы могли бы теперь веселиться к своему удоволь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они выиграли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клан багровых понес колоссальные потери во время этой войны, материальные и нематериальные выгоды от достижения победы были неизмери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остальное, просто признание Ассоциацией Зентарима правления клана Багровых было бесц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Айловис станет частным достоянием Алых кланов. Каждый ресурс, территория, гражданское население, леса и рудные запасы, обнаруженные на этих землях, принадлежали клану багровых. Это было редкостью даже для Централь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Зентариме насчитывалось тридцать одна сфера человеческой деятельности различного масштаба. Эти тридцать один район были классифицированы как отдельные регионы. Каждый регион имел своего рода границу, которая разделя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и тысячи могущественных адептских кланов и организаций жили на этой огромной Земле. Они были разбросаны по этим тридцати одному региону, конкурируя и сражаясь, все это время сосуществу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количество кланов и организаций, только силы четвертого ранга могли претендовать на целый регион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ак называемые силы четвертой степени относились к организации, которая обладала адептом четверт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иболее важным предварительным условием для того, чтобы клан или организация претендовали на свой собственный регион. Сила, которая не была признана другими, не смогла бы поддерживать долгое и стабильное правление, даже если бы им удалось отогнать всех конкурентов с чист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м примером был Клан багр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й войны у них не было адепта четвертого класса. У них была только боевая машина четвертого класса, которая еще не была испытана на прочность в настоящей адептской войне. Таким образом, правящая позиция клана не была признана народом Зентарима. Не было ничего странного в том, что вспыхнула такая адептская война, как э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Зентаримская Ассоциация признала власть багрового клана над всем Айловисом, это было косвенным признанием статуса багрового клана как силы четвер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сть такого статуса сотрясала землю в Центральном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 было отметить, что всего в Зентариме насчитывалось не более четырнадцати четвертых классов. Более того, уже несколько столетий в Зентариме не появлялся ни один новый четвер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сследованиям наиболее любопытных любопытствующих, среди многих третьих классов было только три адепта, которые имели значительный шанс продвинуться в четвертый клас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9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лавовом зале шел исключительно роскошный и массовый праздничный банкет.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обрались сотни официальных адептов, принадлежащих к клану багровых, все они радостно улыбались, поднимали тосты и праздновали, ожидая прибытия представителей высш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прибыл, естественно, мудрец-Гоблин Снорлакс, который обладал наибольшими ресурсами и связями внутри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ним пришел командующий армией Жестококровок Друзилла Ла С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бытии они направились прямо в угол зала, где нашли предводителя магических гоблинов Дина гонга, а также принцессу Ванессу. Они быстро вступили в оживленную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игула второй степени тоже была здесь с ними, все пятеро лидеров фракции гоблинов багрового клана были бы собраны в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обсуждение в основном вращалось вокруг потерь фракции гоблинов в войне, как различные торговые группы гоблинов должны были получить прибыль от крупномасштабной реконструкции зданий на территории клана после войны и других ответов на вызовы и возможности из в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частном порядке, большая часть их внимания все еще была сосредоточена на потенциальных наградах от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им осторожным методам, эти лидеры гоблинов уже знали, что Багровый мажордом адепт Гаргамель, тот, кто работал больше всех во время войны, уже был вознагражден вождем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ье для восстановления кровной линии и зелья для очищения кровной линии змеиного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зельями у Гаргамеля был бы восьмидесятипроцентный шанс успешно продвинуться во второй класс и превратить свой родословный талант в благородный змеиный род, независимо от того, насколько ужасным был его врожденны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это было возрождение для Гаргамеля, чья жизнь уже почти закончилась. Это продлило бы его жизнь еще на одну сотню лет. Последствия этого заставили лидеров гоблинов стать невероятно завистливыми. Тем не менее, такая награда была тем, на что они могли только надеяться, но никогда на самом деле не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следние несколько десятилетий Гаргамель неустанно трудился на благо клана Багровых. Его вклад был также очевиден для всех, чтобы увидеть, бухгалтерская книга, которая не может быть уничтожена никоим образом. Между тем, другая фигура власти в Багровом клане, адепт Мерил, была учеником лидера клана, чтобы начать с самого начала. Она также много работала и всегда оставалась верной своему учителю. Таким образом, она получила могущественную родословную огн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причина, по которой эти двое были усилены и усилены лидером клана таким образом, имела много общего с их личностью, вкладом и лояльностью. Независимо от того, насколько завистливыми или ревнивыми были другие адепты, они могли только беспомощно смотреть, не имея возможности конкурирова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было также трудно построить здоровую, стабильную и долгосрочную систему работы вокруг основного адепта, который мог умереть в любое время из-за истощения их продолжительност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ление жизни Гаргамеля и Мерил фактически принесло бы стабильность основному авторитету клана Багр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ие их оценок и улучшение их власти предотвратили неловкое положение основных адептов, которые были только в первом классе, отдавая приказы мощным бойцам второго и третьего классов. Как авторитетные фигуры клана, второго ранга будет достаточно. Если бы они были насильственно усилены до третьего класса, это было бы огромной тратой боевой мощи и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рим не думал так далеко в будущее и не рассматривал этот вопрос так глубоко, когда решил повысить своих подчиненных. Сотни лет опыта и его видение правителя позволяли ему легко справляться с такими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Багровый клан был создан его собственными руками. Он представлял собой неоспоримую власть внутри клана. Не было никакой необходимости так напряженно думать о каждом из его решений. Он может сделать все, что захочет, и это не закончится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о, что определяло мощь клана, было его высшей боевой силой. Количество и качество адептов низкого и среднего уровня были только украшением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грим покинул клан багровых, он все равно был бы страшным и уважаемым адептом легендарного огня Третьей Степени, куда бы он ни пошел. Если бы он хотел основать новый клан или организацию, ему нужно было бы только выразить это желание, и он легко получил бы поддержку, превышающую сотни лет накопления для низши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если бы грим покинул клан багровых, его власть и статус упали бы в одно мгновение. Даже с двумя другими третьими классами группа будет иметь проблемы с достижением своей нынешней шкалы и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мощного адепта третьей степени был чем-то, что не могло быть сопоставимо с несколькими адептами одного и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лавная причина, по которой грим почитался с титулом «легендарный» в Зентари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некоторое время на зависть Гаргамелю, гоблины не могли не начать размышлять о скрытых в настоящее время угрозах внутри фракции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Гаргамелю, и за исключением принцессы Ванессы, которая теперь обладала телом механического адепта, все эти гоблины сталкивались с одной и той же проблемой– их короткая продолжительность жизни как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еднем, продолжительность жизни гоблина была только наполовину меньше, чем 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они жили в роскоши в течение последних нескольких десятилетий и пожирали много редких ресурсов адептов, они не могли изменить пределы своей скромной родословной гоблинов на фундаменталь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У мудреца-гоблина Снорлакса дела шли немного лучше, чем у остальных. Теперь он шел по пути развития адепта, и как адепт первого класса гоблинов, он имел продолжительность жизни более ста лет. Кроме того, все магические ритуалы, которые он проводил, позволяли ему максимально увеличить продолжительность своей жизни. И все же даже это едва дало ему сто семьдесят ле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х этих лет старения ему оставалось всего дв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лет. Это может показаться долгим, но с точки зрения адептов это было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норлакс искал ресурсы или методы, которые могли бы фундаментально изменить его предел продолжительности жизни в течение последних нескольких лет. Родословные зелья для восстановления сил, появившиеся в клане, несомненно, были самым безопасным и надежным средством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норлакс гордился собой как одним из «ветеранов» клана Багровых, разница между ним и гримом только увеличивалась на протяжении многих лет, поскольку грим продолжал неуклонно улучшаться. Теперь снорлаксу было очень трудно присоединиться к решающим лицам клана в их обсуждениях и встречах. Большую часть времени ему было невероятно трудно даже добиться аудиенции у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идеры гоблинов столкнулись с такой же ситуацией, как и Снорлакс.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у гоблинской машинистки-колдуньи, составившей армию Жестококровных, Друзилле Ла Саль было теперь сорок восемь лет. Обращенный в человеческие годы, он был пожилым человеком в зрелом возрасте ст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у магических гоблинов Дину гонгу в этом году исполнилось семьдесят три года, и он значительно превысил срок жизни обычного гоблина. Однако никто не знал, как долго еще сможет поддерживать его магиче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скому богу войны Тигуле было уже сорок пять лет. Он был чуть ли не самым молодым среди гоблинских начальников. Учитывая его статус и положение, продление его жизни еще на десять-двадцать лет не было бы серьезной проблемой. Однако даже если бы он использовал самые лучшие и дорогостоящие церемонии продления жизни, он не смог бы прожить больше ст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продление его жизни было также главным вопросом, вызывающим у него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редводители гоблинов шептались между собой в углу зала, у входа поднялась суматох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одящая звезда багрового клана, адепт ядра Мерил, вошла в зал, окруженная группой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жив за последние несколько лет подпитку своей новой родословной и войну, Мерил оставила свою ауру нежной элегантности в прошлом. Теперь она выглядела гораздо более величественной и устраш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спехи из драконьей кожи, которые она носила, были тщательно обработаны и сшиты на заказ. Он полностью соответствовал ее молодой и пламенной фигуре, показывая красоту ее изгибов и ее совершенное тело. Свирепая и дикая аура родословной огненного дракона заставила ее тело стать еще более взрывным и соблазн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не из-за того, как хорошо они ее знали, то Снорлакс и другие гоблины могли бы даже принять ее за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рил вошла в лавовый зал с высоко поднятой грудью, температура внутри помещения заметно повысилась на пять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ажно отметить, что это был подземный зал лавы на глубине более двухсот метров под землей. Страшное и бурлящее море лавы лежало прямо под половицами, где они стояли. Поскольку алый вождь клана был легендарным адептом огня, температура в зале поддерживалась на уровне от шестидесяти до семидесяти градусов по Цельсию, чтобы соответствовать атрибутам, которыми был известен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люди здесь вообще не выживут. Даже более слабые особи, такие как Снорлакс и гонга, могли свободно передвигаться в этом месте только с помощью огнезащитных подвесок и колец охл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льшинство других адептов не наслаждались такой теплой средой, пахнущей серой, они были адептами первого класса; терпеть такие температуры для них все еще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теперь, когда она стала адептом огненного дракона, родословная Мерил была полностью совместима с окружающей средой. Совместимость ее ауры стимулировала огненный элемент в зале, заставляя его становиться более живым и а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лакс и остальные могли видеть слабые намеки пота на лицах адептов вокруг Мерил, несмотря на улыбки на их лицах. Было ясно, что они с трудом выдерживают огненную энергию, которую излучала М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печатляюще, чтобы они не показывали никакого дискомфорта на своих лицах, несмотря на то, как невыносим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 очередной победой клана Багровых влияние и размеры клана должны были привести к еще одному взрывному росту. В это время любой, кто мог бы добиться благосклонности руководства клана, мог бы получить лучшие должности и рабочие места. Это, безусловно, позволит им быстро получить больше власти и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и один адепт не желал покидать Мерил, хотя они уже кричали в агони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собирались вокруг Мерил и разговаривали друг с другом, от входа в зал донеслась еще одна волна суматохи. Несколько вторых классов клана начали входить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и свирепый Драконорожденный Заха. Тигуле, которая доставала только до икры Захи. Жук-адепт Биллис, который всегда был закутан в толстый и тяжелый плащ. Два рыцаря крови, Сорос и Виндзор. Три эльфа крови: Иса, Лилия и Спалла. Был также расколотый мозг ГРУ, который остался в клане после окончани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ибытие заставило атмосферу банкета стать еще более оживленной,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ые адепты приветствовали друг друга, чокаясь чашками и поднимая тосты. Весь банкетный зал был наполнен смехом, разговорами и похвалами в адрес великого вождя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в этот радостный момент входная дверь внезапно затихла. Все повернули головы, чтобы посмотреть на адепта, входящего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чувствовали таинственные и необычные перемены, произошедшие с адептом, огонь вспыхнул в их сердцах, и их глаза загорелись жела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0  </w:t>
      </w:r>
    </w:p>
    <w:p>
      <w:pPr>
        <w:pStyle w:val="Normal"/>
        <w:bidi w:val="0"/>
        <w:jc w:val="left"/>
        <w:rPr/>
      </w:pPr>
      <w:r>
        <w:rPr/>
      </w:r>
    </w:p>
    <w:p>
      <w:pPr>
        <w:pStyle w:val="Normal"/>
        <w:bidi w:val="0"/>
        <w:jc w:val="left"/>
        <w:rPr/>
      </w:pPr>
      <w:r>
        <w:rPr>
          <w:rFonts w:eastAsia="Consolas" w:cs="Consolas" w:ascii="Consolas" w:hAnsi="Consolas"/>
          <w:b w:val="false"/>
          <w:sz w:val="28"/>
        </w:rPr>
        <w:t xml:space="preserve">Гаргамель вошел в залу в компании лесного духа Евы и загадочной Эм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если бы не аккомпанемент двух женщин, никто бы не поверил, что этот адепт средних лет и есть тот самый знаменитый малиновый мажордом Гарга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у Гаргамеля была кожа морщинистая, как древняя кора, темные круги под глазами, крючковатый нос и только пушистое кольцо волос на лысой голове. Первое впечатление, которое он произвел, было то, что он был зловещим и хи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ешний Гаргамель стоял прямо, без малейшего следа сгорбленной спины. Его кожа тоже снова стала гладкой и молодой, хотя и с легким оттенком. Крошечные нефритово-зеленые чешуйки, которым еще предстояло полностью вырасти, едва виднелись на его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ньше Гаргамель выглядел стариком в свои сумеречные годы, то теперь он был похож на красивого, крепкого адепта средних лет, преисполненного жизни 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ог ясно видеть, что кроме тонких чешуек, видневшихся на его лице и шее, у Гаргамеля также была пара бирюзовых змеиных зрачков в его глазах. Зловещая и порочная аура излучалась всякий раз, когда его глаза метались по комнате, заставляя каждого адепта, смотрящего на него, чувствовать, что их сердца слегка дрожат.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Гаргамеля все еще оставалась первосор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уже вырос с продвинутого первого класса до пикового первого класса. Теперь он был всего в одном шаге от второго класса. Прошло всего двенадцать дней с тех пор, как вождь клана наградил его зельями, и он уже проявил некоторые характерные черты своей змеиной родословной, а также продвинулся на незначительную ступеньку вперед. Это было доказательством того, что его совместимость с родословной была достаточно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огненного дракона Мерил, еще один основной член клана Багровых, был первым, кто подошел к Гаргамелю по его прибытии. Другие адепты прекрасно знали, что в данный момент к ним лучше не приближаться. Вместо этого они рассеялись по окрестностям и дали двум основным адептам возможность поговорит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дя по их слегка подергивающимся ушам, они были очень обеспокоены тем, что обсуждали два основных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ю, Гаргамель. Похоже, что наш клан скоро будет иметь еще одну основную боевую силу второго класса! Мерил подняла свой бокал и выпила за Гаргамеля с выражением радости и волнени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гамель поспешно взял бокал вина с подноса стоявшего рядом слуги и одним глотком допил его. — Благодарю вас, леди Мерил, за вашу заботу. Мое нынешнее состояние превосходно, но это все, кроме подарка от нашего лидера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нечно. Мы должны более тесно сотрудничать в будущем, если у нас будет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здравляли друг друга с фальшивыми улыбками на лицах. Две женщины, сопровождавшие их, не могли не закатывать глаза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багровых теперь очень четко разделился на две ветви в северных землях и Зентариме. Они не только были расположены в разных местах, но и сталкивались с разными врагами, разными средами и шли разными путями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асть клана Багровых, обе эти ветви должны помогать и укреплять друг друга. Однако по мере того, как багровый клан постепенно становился сильнее, конкуренция между двумя ветвями становилась все более и более зам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е намерение грима состояло в том, чтобы не класть все яйца в одну корзину и не потерять их все в одн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т момент никто не знал, должно ли развитие багрового клана отныне быть сосредоточено вокруг северных земель или Зентарима. Споры по этому поводу в клане происходили уже бесчисленное количество раз. Оба региона имели свои преимущества и недостатки, что затрудняло решение о том, какой из них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началом войны в зентаримской ветви они снова стали центром, вокруг которого вращались власть и ресурсы клана; это неизбежно украло часть внимания из северных земель. Кроме того, с их победой в адептской войне, ветвь Зентарима будет приветствовать беспрецедентный прилив развития. Поступая таким образом, они в какой-то степени косвенно подавляли бы рост ветви северны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рудно было представить, что большая часть ресурсов и людских ресурсов багрового клана будет инвестирована в регион Айловис в течение следующих десяти-двадцати лет. Это косвенно укрепило авторитет и власть в руках Гаргам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обе ветви принадлежали к одному и тому же клану, и поводов для обид быть не должно. Однако для более оппортунистических нейтральных фракций внутри клана инвестиции во фракцию Гаргамеля в данный момент, несомненно, принесли бы более высокую прибыль, чем фракция М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 чем была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ежду Мерил и Гаргамелем и существовала какая-то степень товарищества, то теперь все эти незначительные отношения превратились в дым прошлого. Они оживленно беседовали, когда были вместе, но состязание и состязание способностей за кулисами никогда не прекращ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вдвоем разговаривали, ворота башни адепта медленно открылись. Адепты третьей степени, которые действительно представляли собой основу силы багрового клана, вышли и появились перед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переди всех шел грим, одетый в большой красный хал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прошлым, подавляющая огненная аура, которую излучал грим, теперь была намного более сдержанной. Его темно-рыжие волосы тоже вернулись к своему первоначальному черному цвету. От высокого мускулистого тела грима исходило удушающее ощущение силы. Большинство адептов первого и второго классов в зале были вынуждены отводить глаза, чтобы облегчить боль, когда они смотрели на полупрозрачный барьер пламени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был близок к пику третьего класса, грим был похож на подвижный, гуманоидный вулкан. Хотя бурные и сдерживаемые огненные энергии в его теле не вспыхивали яростно, он все еще мог внушать страх каждому живому существу вокруг него. Это был страх, который шел из глубины душ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совсем страх или трусость. Это была просто инстинктивная реакция слабого животного, почувствовавшего неизвестную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нынешним духовным давлением грима и огненным силовым полем, которое оставалось вокруг него, любой ученик адепта, который подошел бы к нему ближе чем на сто метров, столкнулся бы с непредсказуемой опасностью. А что касается смертных? Им лучше держаться как можно дальше, если у них не хватает смелости прыгнуть в море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адепты не могли смотреть ему прямо в глаза. Они могли только краем глаза смотреть на полупрозрачное пламя вокруг грима. Если бы они слишком долго смотрели на огонь, их глаза могли бы обже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сколько адептов второго класса в этой комнате едва могли защитить свои глаза магической энергией и смотреть прямо на грима. Однако все, что они могли видеть, это яростно пылающее пламя в форме человека. Они не могли видеть сквозь силовое поле огня лицо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ся грим, все адепты в лавовом зале немедленно прекратили свои разговоры и общение. Они повернулись к нему, сложили руки на груди и покло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Тебя, Вождь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Тебя, Вождь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ия разнеслись по всему залу; страсть и восхищение, стоявшие за этими словами, были ясны и отче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причина, по которой Багровый клан мог развиться до своего нынешнего масштаба, могла быть всецело приписана гриму. Даже при том, что небольшие вещи складывались и адепты более низкого уровня вносили свой вклад в клан, то, что решало статус и положение силы адепта, в конечном счете было силой адепта, которая стояла в центре власти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грима клан багровых не выиграл бы войну, независимо от того, сколько у них было третьих классов. Они были бы разорваны на части одним за другим адептом четвертого класса по очистке тела, и клан был бы захвачен одним махом. Без координации и команд грима, магический голем-дракон четвертого класса вряд ли смог бы остановить адепта Деклана от прорыва в его промежутки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существование грима скрывало слабость дракона-голема к медленным движениям и атакам. Именно его присутствие позволило им заставить адепта четвертого класса по очистке тела, попавшего в невыгодную ситуацию, играть в игру выносливости и ист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результат такого обмена был невероятно трагичен для Де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бесконечный запас магической энергии из топки магического генератора внутри голем-дракона был оккультным знанием, недоступным пониманию и пониманию обычного адепта. Только в самых высоких архивах Серебряного союза можно было найти подобные вечные магические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 такой вещью грим мог полностью раскрыть преимущество владения самолетом гоблинов и его огромными запасами металлической 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гических генераторных печей у клана Багровых не было бы достаточно ресурсов для поддержки такой огромной армии магических машин, не говоря уже о том, чтобы оживить эти боевые машины, которые должны были существовать только на бумаге. Если бы клан багровых потерял большое количество магических машин, которые функционировали как бойцы базового уровня клана, он немедленно был бы уменьшен до своего слабого, бывшего «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было только меньше сотни адептов клана. Этого было недостаточно ни числом, ни силой, чтобы поддержать организацию четвертого класса. Если бы не значительное количество магических машин и гоблинов-машинистов-колдунов, атакующих на фронтах вместо адептов клана, это число адептов не продержалось бы больше двух-трех вой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бы откровенно утверждать, что это было шокирующее количество магических машин, которые удерживали линии для клана малинового! Именно они создали эту могущественную «империю» для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гримом следовали ведьма судьбы Алиса, Кровавая королева Мария, чародей-убийца Оливен, дух чумы Реми, герб и Иритина. Магическая машина и старая ядовитая ведьма были только магическими конструкциями третьего класса и не могли быть перечислены в качестве официальных адептов клана малин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ые адепты смотрели на различных адептов третьей степени клана и чужеземных старейшин, которые представляли его будущее, они еще раз почувствовали светлое и обширное будущее, которое их ожидало. Все за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лана. На будущее. За наши амб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им уровнем жизни гриму было не о чем говорить с этими маленькими картофелинами до него. Произнеся тост за три напитка клана, грим немедленно вернулся на верхние уровни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лис и Мэри никуда не ушли. Вместо этого они начали объявлять о внутренних наградах, которые будут даны адептам клана, которые проявили себя наилучшим образом и внесли наибольший вклад во врем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Змеиное зелье восстановления кровной линии, зелье очищения кровной линии, Маска окаменения, Грааль очищения, броня бодрости, механическое сердце, бездонный посох, философски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а череда незнакомых и странных имен. Даже при том, что никто еще не знал об их специфических эффектах, одного факта, что они были предметами Третьего класса, было достаточно, чтобы свести багровых адептов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редметов третьего класса, которые заставляли адептов корчиться от возбуждения, клан также предлагал множество предметов первого и второго классов, охватывающих все-от магического оборудования до зелий, свитков, палочек и даже знаний. Все это было для членов клана, чтобы выкупить свои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Им нужно было только обменять пункты вклада, которые они получили во время войны, и они могли бы приобрести высококачественные предметы, по которым они тосков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1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елье восстановления змеиной линии крови и очищающее зелье-мои. Я должен их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кнул Снорлакс, как только увидел этот пункт в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ин гонга, стоявший рядом с ним, был горазд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пока так уверен. У меня такое чувство, что у вас есть хороший шанс получить зелье для восстановления кровной линии. Что касается зелья очищения крови, я предлагаю вам отказаться от этого! Разве вы не видели выражения лиц этих двух людей?- Гонга скривил губы в сторону Гаргамеля и М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гамель и Мерил оба в настоящее время шли по пути адепта родословной. Почему они отказались от таких высокосортных очищающих зелий?! Таким образом, в тот момент, когда Леди Мэри объявила список предметов, доступных для выкупа, они сразу же начали собирать своих подчиненных, чтобы попытаться сделать все возможное, чтобы собрать как можно больше очков вклада, как они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частная торговля точками личного вклада также была раз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дин человек может быть не в состоянии выкупить предмет высокого класса, требующий огромного количества баллов вклада, дюжина адептов со всеми их баллами, собранными вместе, могла бы легко выку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инство алых адептов получили свои очки вклада только через испытания и невзгоды жизни и смерти. Естественно, они надеялись бы использовать пункты вклада для себя. Кроме того, у каждого из них был предмет, который они лично хотели. Почему кто-то из них когда-либо был готов просто отдать свои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ие значительные авторитеты, как Гаргамель и Мерил, должны были мобилизовать многих своих подчиненных и пообещать бесчисленные услуги, чтобы только собрать вместе достаточно очков, чтобы выкупить предмет третьего класса. Мерил действовала быстро и была на шаг впереди Гаргамеля. Она успешно получила тот единственный флакон зелья очищения кровн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гамель только разочарованно вздохнул. Разочарование в его сердце было неописуем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разочарования и нерешительности Гаргамеля мудрец-Гоблин Снорлакс также выкупил зелье восстановления змеиной крови и прыгал вверх и вниз в возбуждении. Гонга и Друзилла могли только качать головами и стонать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уж ничего не поделаешь. Хотя они также были лидерами фракции гоблинов, масштаб и скорость, с которой они могли собрать и мобилизовать богатство, были намного, намного ниже, чем у Снорлакс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вероятным инструментом, которым была главная торговая палата гоблинов в его руках, Снорлакс мог легко распространить свое влияние и влияние на другие фракции гоблинов. Поразительное количество богатства, которое он мог накопить, было несравним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принцесса Ванесса также выкупила механическое сердце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принцесса Ванесса оставалась принцессой гоблинов на публике, а также возглавляла Ассоциацию магической энергии в тени. Это позволило ей собрать вместе приличных размеров силы внутри фракции гоблинов. В дополнение к огромному богатству королевской семьи гоблинов, у нее не было проблем с выкупом предмета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анесса сейчас шла по пути механического адепта. Механическое сердце, взятое у механического адепта третьего класса принцессы Кэтрин, идеально подходило ей. С этим механическим сердцем путь Ванессы ко второму классу был бы гладким плаванием. Продвижение по службе не будет проблемой до тех пор, пока ее атрибуты достигнут необходи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сможет ли она стать третьеклассницей? Это будет зависеть от ее потенциала и от того, совместима ли ее душевная близость с эти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ункты в списке были выкуплены один за другим, багровые адепты, у которых были четкие цели в уме, начали беспокоиться. Они перестали прятаться и колебаться, поспешно вынимая всевозможные редкие ресурсы и сокровища, которые они собрали, чтобы обменять на пункты вклада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банкетный зал, где люди только что пили и ели, вдруг превратился в небольшой аукцион сокровищ. Стали появляться всевозможные необычные богатства и ресурсы, и страсти толпы вновь вскипели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на регенерации, драгоценный камень Львиный глаз, одеяние оборотня, наручи связывания, ожерелье единорога, сапоги уклонения, Кристалл рассвета, слеза русалки, камень Драконьего Марроу, трава Банши, мемориальная д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 редких и ценных сокровищ появлялся один за другим. Один из них был даже предмет третьего класса, владелец которого был совершенно неприметным адептом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казывало, что каждый человек, ставший адептом, имел за собой грубую, неизвестную и невообразиму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те из них, кому посчастливилось, получали награды выше среднего уровня. Если бы не то, насколько привлекательным был список предметов клана, они, вероятно, продолжали бы прятать эти предметы глубоко в своих сумках, пока не найдут идеальную возможность прод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ник регенерации был редким материалом адепта третьего класса. Это был также основной материал в нескольких высокосортных церемониях продления жизни. Таким образом, толпа начала бороться за него, как только он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еяние оборотня, по-видимому, было всего лишь предметом первой категории, но оно давало носителю таинственную способность к перевоплощению. Это было одно из лучших сокровищ, ради которого можно исследовать леса и путешествовать по Шварцва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ожерелье единорога могло бы увеличить умственное сопротивление владельца, уменьшая эффект очарования, гипноза и другой подобной умственной магии на пользователя. Это был предмет второ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Мемориальная доска Ghosthaunt также была предметом второго класса, позволяя владельцу видеть духовные формы жизни. Мемориальная доска также могла бы функционировать как средство, с помощью которого можно было бы принимать высокосортных духовных существ. Это был превосходный магический предмет для культивирования призраков, мстительных духов и других подобных фамилья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адептов, в ряды искателей сокровищ взволнованно влились и чужеземные силы багров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купил броню третьего класса с большим количеством очков вклада, которые он накопил за эти годы. Во-первых, он сражался как воин-Берсеркер, и у него уже было молниеносное копье и Ледяной молот. Ему не хватало только качественн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Доспехи бодрост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5 телосложения, +2 силы, +55 базового магического сопротивления, + 100% базовой регенерации. 800 очков физическо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Бодрят. Увеличивает базовую регенерацию на 600% з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 доспехами бодрости, Зака станет тараканом, которого невозможно убить. С его мощным телосложением и невероятной защитой брони, он был бы в состоянии выдержать две-три атаки, даже если бы он сражался против противника третьего класса. Если он активировал Invigorate, то был практически бессмертен в течение семи минут, которые длилась эта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же невероятная способность спасать жизнь в бою, где время было гл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разделенный мозг Гру, другой богатый человек, держащий низкий профиль, решил выкупить Абиссальный персонал после некоторых размышлений. С помощью этого предмета он мог бы вызывать некоторые бездонные магические существа или демонов так часто. Это было бы достаточно интересной игр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герб и Иритина стали собирателями всевозмож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успешно получила третий Грааль очищения класса, объединив свои точки вклада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вященный предмет третьей степени, который грим взял у Святых Рыцарей. Он обладал могущественной способностью очищать тьму и очищать з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бы сказать, что грим вернулся из Хенвика с полными рукам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ничтожил три священные рыцарские базы подряд, убил четырех адептов-охотников и обнаружил в их складских кольцах шокирующий объем сокровищ. Предметы, которые он раздавал в качестве вознаграждения членам клана, были вещами, которые он не мог использовать или не заботился о них. Он тщательно убрал все це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дарил Алисе книгу на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транная книга, которую могли использовать только заклинатели, способные к гаданию. Заклинатель мог пожертвовать заклинанием прорицания тому в обмен на случайное заклинание заклинания прорицания. Конечно, большую часть времени заклинание будет совершенно бесполезным низкосортным заклинанием. Иногда, некоторые совершенно невидимые и чужеродные заклинания могли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хотел получить хорошие заклинания через том, им нужна была бы не только твердая решимость, но и необыкновенн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грима, Алисе всегда везл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тоже не было любимчиков, поэтому он подарил Мэри Кинжал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 4 ловкость, + 1 телосложение, +1 дух, + 40% скорость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ет бронебойным и разрывающим эфф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Концентрированный Удар. Концентрирует все силы пользователя на одной точке, причиняя врагу самую силь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шла по пути ловкого убийцы с тех пор, как стала адептом вампиров третьего класса. Тем не менее, большую часть времени она предпочитала сражаться, как берсерк-ассасин, чтобы максимизировать урон, наносимый врагу, обменивая рану на рану. С этим жалом третьего класса у Мэри было дополнительное средство, чтобы справиться с более сильными противниками, с которыми она не могла справиться раньше. Ей будет гораздо легче взломать их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эри и Элис остались в лавовом зале, чтобы провести выкуп предметов, грим уже вернулся на верхние уровни башни и начал изучать коллекцию, которую он принес с Хенвикс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грим поглотил души Святого Света, его дух увеличился до 37 баллов. На этот раз он принес с собой еще один кристалл для сбора душ, и количество душ внутри него намного превосходило предыдущее. В одном только этом кристалле было целых четыре души святых рыцарей треть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уж ничего не поделаешь. Ближе к концу битвы на ядовитых болотах эти упрямые Золотые рыцари сражались с решимостью унести врага с собой в могилу. В результате было трудно контролировать ритм боя, в результате чего три души Золотых Рыцарей рассеялись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ип уже выполнил свои расчеты. Одного святого света в кристалле было достаточно, чтобы подтолкнуть дух грима к пределу в 39 баллов. Когда он дойдет до четвертого класса, то уже не будет никакого смысла поглощать эт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грим поглощал душу золотого рыцаря третьего класса на Хенвикском уровне, это заняло у него пять лет. Теперь в кристалле их было четверо. Нетрудно было представить себе, как трудно будет поглот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рима эта сложная задача не беспоко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2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Трон. Пя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евероятно защищенная секретн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тоял перед алхимической платформой, молча разглядывая лежащий перед ним труп звезд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был запечатан в нечто вроде полупрозрачного янтаря. Это был странный вид, совершенно не похожий ни на одно планарное существо. Его внешний вид было трудно описать. По крайней мере, грим никогда не видел ничего подобного ни в одном из само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звездный зверь был похож на месиво гнилого мяса, которое выросло случайно. У него не было ни вытянутых конечностей, ни суставов, ни какой-либо фиксированной скелетной структуры. У него даже не было определенных органов плоти любого вида. Все его тело было покрыто черным твердым слоем какого-то вещества, которое мерцало искорками кристаллическ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й серьезностью, это должен быть молодой звезд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олодой звездный зверь обладал силой второго сорта. Это было более чем достаточным доказательством опасностей и ужасов потусторонни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зверь» было общим названием, охватывающим многие виды. Любое существо, способное свободно перемещаться и выживать в бесконечном море звезд, можно было бы назвать звездн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между звездными зверями также может быть значительной. Они могут быть так же различны, как небо и земля, и несравнимы ни в мале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звездные звери были столь же малы, как мастифы, в то время как другие были размером с холмы. Некоторые из них были даже размером с континент. Их сила часто была напрямую связана с их размером. Однако самым страшным аспектом их существования была та энергия хаоса, которую они несли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ажно отметить, что энергия в планарном мире была упорядоченной, мягкой и ру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арные законы были главным фактором, способствующим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самолета простиралось ужасающее и безграничное море звезд. Бесконечное количество неистовой магической энергии бурлило и пульсировало в галактиках. Такая магическая энергия была хаотичной, неистовой и беспорядочной– опасной для большинства планар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арные миры изолировали себя от внешнего пространства через плоскую преграду, также известную как мировая мембрана. Именно так была защищена жизнь и вещества внутри планов. Через мировую мембрану планарный мир мог бы разобрать энергию хаоса, просачивающуюся в мир, используя силу принципов. Он разлагал энергию на основные элементы, которые могли поглощать планарные существа: землю, огонь, воду, ветер и тому подобное. Эти частицы элементума затем сформировали бы фундаментальную среду элементума планарны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ущества, живущие в планарных мирах, фактически все были защищены планарными законами. Магическая энергия, которую они поглощали, также была приручена и отфильтрована. Даже при том, что прямое использование энергии хаоса значительно усилило бы силу заклинаний, сама энергия Хаоса была не менее смертельным ядом для большинства планар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нергия Хаоса вошла в чье-то тело, это разрушило бы баланс элементов внутри и вызвало бы коллапс всей системы циркуляции энергии. Хрупкое тело человеческих адептов не могло выдержать такого системного коллап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низкопробные адепты сталкивались с верной смертью, покидая самолет и путешествуя по галакт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днявшись на более высокие ступени и обладая мощными телами или способностями справляться с энергией хаоса, они получили право пересекать море звезд в поисках таинственных миров, скрывающихся за бесконечными космическими звез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смос был жесток и опасен. Тем не менее, он все еще имел свою справедливую долю мест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естественным образом приспособлены к существованию энергетических потоков и могли непосредственно поглощать энергию хаоса для их использования. Поэтому их и называли звездными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звездных зверей было любимое развлечение-путешествовать по бесконечному космосу в поисках планарных миров, на которые они могли бы вторгнуться. Как только они найдут цель, они разорвут барьер самолета и ворвутся на праз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Хаоса из космоса, которую они принесли с собой вместе со своим прорывом, нанесла бы ужасающий и непоправимый ущерб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планетные миры на протяжении всей истории человечества увяли от разрушений, причиненных неистовыми звездными зверями. Когда планарные законы будут нарушены, а планетарное сознание серьезно ранено, планарный мир потеряет способность восстанавливать с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нные энергетические бури, которые продолжали вливаться в план, уничтожали все слабые формы жизни и вещества, убивая более девяноста процентов разумной жизни в мире. Только по-настоящему могущественные особи или виды имели шанс вырваться из такого разрушенного мира, как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анут космическими кочевниками или будут искать новый мир, который можно назвать домом. С этой точки зрения почти все звездные звери были смертельными врагами планар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ая битва насмерть была неизбежна, если бы они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руп молодого звездного зверя, скорее всего, был военной добычей, которую эти адепты охотников добыли в далеких королевствах. По правде говоря, каждое тело звездного зверя было огромной сокровищницей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Их кожа и волосы могли быть использованы для изготовления лучшего магически стойкого оборудования, в то время как их плоть была любимым источником питания для адептов очищения тела. Самым драгоценным атрибутом звездных зверей была их естественная физическая форма хаоса, которая сама по себе была могущественной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ие древние адепты жаждали хаотического телосложения звездных зверей. Адепты либо ели мясо сырым, либо впрыскивали кровь в свои тела, либо пытались извлечь свою родословную силы. Адепты испробовали все возможные методы в своем стремлении превратить свои тела в ту уникальную физическую форму, которая не боится хаотической энергии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лишком мало преуспел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которые великие адепты преуспели в преобразовании своих тел в телосложение Хаоса, побочные эффекты были огромны.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е звери были сильными и дикими по сравнению с планетарными существами. Однако в основном они выживали только благодаря инстинкту. Они обладали несравненной физической силой и невероятно мощными врожденными способностями, но им недоставало ума и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асильственно превратил свое тело в тело Хаоса, также испытали регрессию в своем интеллекте. Они превратились в жестоких и злых существ, совсем как Звездные звери. Секретные лаборатории, которые они создали в царствах за пределами космоса, были заброшены и превратились в руины, где более поздние поколения будут исследовать, приключать и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способы извлечения родословной были практически бесполезны для звезд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аже для трех основных организаций адептов, исследования о родословных звездных зверей были самой высокой и самой секретной информацией. Это было не то, что легко могло просочиться во внеш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некоторым сомнительным слухам, Ассоциация адепта уже опередила всех остальных, когда дело дошло до исследования родословной звездных зверей. Казалось, что они уже успешно создали ряд адептов хаоса. Тем не менее, они не быстро раскроют такую козырную карту внешнему миру; никаких признаков этих адептов хаоса не было замечено, за исключением некоторых слухов, распространяемых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у грима и был этот источник, но он понятия не имел, сработает ли он на звездном звере. Он также не мог использовать свой единственный труп звездного зверя для эксперимента с источником. Таким образом, в течение следующих нескольких дней он закрылся в этой секретной лаборатории, находя всевозможные способы извлечения мышц и тканей звездного зверя для первоначальных экспериментов, используя результаты этих экспериментов для настройки и культивирования новых носителе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эксперименты часто занимали длительное время и потребляли огромное количество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рим был один, ему пришлось бы бегать по всему миру адептов в поисках материалов и ресурсов, необходимых для его экспериментов. Тем не менее, с быстро поднимающейся платформой, которая была алым кланом, ему нужно было только дать приказ тысячам адептов, учеников и гоблинов выйти на поиски того, что он треб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мог сконцентрировать свое время и усилия на экспериментах и исследованиях, не беспокоясь о более тривиальных задачах.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багровых также имел много дел на данный момент и находился в периоде быстрого развития и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у даже не нужно было показываться. Пока Алые адепты знали, что легендарный огненный адепт, которого они больше всего уважали и которым восхищались, оставался в их башне, они находили в себе неисчерпаемую энергию и могли работать со всем свои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л словно костяк багрового клана. До тех пор, пока он оставался в клане, он был бы незаменимой гарантией и заверением для членов клана, даже если он вообще ниче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 всему Зентариму ходили слухи, что грим, легендарный адепт огня, был перечислен различными лидерами других кланов как третий класс, который, скорее всего, перейдет в четвертый класс. Под влиянием такого психологического ожидания любой адепт или организация, которая осмелилась бы пойти против клана Багровых, была бы воспринята как сумасшедшая. Это были бы глупые люди, не имеющие понятия об анализе затрат и выгод.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Фабров, отступившие на территорию своего клана, также удрученно признавали св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Фабров должен был предложить невероятную компенсацию в качестве выкупа за своих захваченных адептов клана и элитные войска, прежде чем они смогут исправить раскол и вражду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один миллион магическ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магических материалов и адептских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линовые аристократы, перешедшие в клан Фаб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конструкция десятка Багряных городов и более сотни замков и вил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ста тысяч рабов и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низкосортного магического снаряжения, свитков, зелий, волшебных палочек и других алхимически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компенсацией Багровый клан мог полностью восстановить регион Аиловиса и превратить его в мирскую клановую территорию, принадлежащую им самим. Благородные территории и человеческие королевства прошлого были полностью разорены. Это была лучшая возможность объединить их и создать огромное, единое человеческо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лая Дина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ловеческое Королевство, полностью подчиненное багровому клану, можно было бы назвать Малиновой династией. Король, которого посадят на трон, будет известен как Бадерхорн Багровый, последний оставшийся в живых родственник адепта Гаргамеля, которого он выгнал из своего род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их превосходных результатов в последней войне кланов, человеческие дворяне, которые оставались стойкими в своей поддержке клана малинового, все были повышены. Граф Томас теперь был герцогом Томасом и владел огромной территорией, простиравшейся на несколько тысяч квадратных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алый адепт не остался в одиночестве. У всех них за спиной были кланы и семьи разного размера, которые нуждались в поддержке. Теперь, когда у них было огромное королевство, в котором они могли бы жить, они взволнованно привезли своих родственников и родственников, создавая новые благородные семьи со своими собственными наследственными территориями в рамках Малиновой династ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3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дин из косвенных бенефициаров войны на другом плане, Алиса успешно продвинулась до третьего класса на пятый день возвращения грима в мир адептов. Теперь она была первоклассным адеп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решительно победила в своей битве против первой ведьмы судьбы Мейсы. Естественно, она получила огромное количество обратной связи по силе судьбы. Между тем, помогая клану багровых победить значительно превосходящий клан Фабров также позволил ей получить элементарные знания по венам развития мира. Поэтому неудивительно, что она так быстро продвинула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лучшение позволило ей догнать и превзойти Марию и Оливен, став второй самой могущественной фигурой в клане багровых, второй только после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эри получила большое количество высококачественной крови от влиятельных людей. Пока она успешно впитывала и ассимилировала кровь в свою силу, она должна была быстро продвинуться на одну-две младшие ступени. Таким образом, было еще не совсем ясно, кто займет место второго по старшинству в клане багр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три лидера багрового клана гонялись друг за другом и старались изо всех сил улучшить себя, большинство других адептов багрового также отчаянно следовали по стопам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венадцати лет, которые последовали за победой над кланом Фабров и доминированием региона Айловис, многие из Алых адептов медленно начали продвигаться во второй класс адептов из-за огромного количества ресурсов адептов и руководства, посланного 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раньше было жалким отрядом из нескольких адептов, теперь превратилось во внушительную и устрашающ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Второй Степени: Рыцарь Крови Со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нутый Второй Класс: Драконенок Заха, Гоблин Тигуле, Сплит Мозг Г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ежуточный Второй Класс: Рыцарь Крови Виндзор, Эльф Крови Маг Иса, Эльф Крови Магия Лучник Лилия ,Берсерк Ведьма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ющий Второй Класс: Огненный Дракон Адепт Мерил, Ядовитый Адепт Гаргамель, Мистик Емелия, Старый Лис Ванлиер, Командир Жестокой Крови Друзилла Ла Саль, Полузмира Гоблин Снорлакс, Гоблин Магический Механик Локк, Магический Лидер Гоблинов Гонга, Механическая Принцесса Ванесса, Ледышка Сноулотус.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нльера не должно было быть таланта или силы, чтобы стать одним из вторых классов клана. Однако, учитывая его преданную службу клану и его развитие, Мэри использовала свои силы в качестве его мастера крови и насильно продвинула его во второй класс вамп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то-то продвигался таким же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лантливым индивидуумом с самого начала, и возможно единственным среди вампиров, чье сознание и вампирская родословная были лучше всего объединены. Чтобы увеличить число способных подчиненных рядом с ней, Мэри исчерпала большую часть своей исходной крови, чтобы продвинуть Сороса из пикового второго класса В начинающий трети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даже пришлось из-за этого долго, полгода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багровых можно было бы считать имеющим много адептов второго ранга и ниж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ие ветераны, как адепт ветра Дезерра, Медуза Дана, Мантикора Харон и другие, все достигли пика или продвинулись в первом классе. Они все ближе и ближе подбирались ко второму кл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же много новых лиц среди адептов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группе из более чем ста двадцати адептов десять процентов были вампирами, двадцать процентов-гоблинами-магами, а остальные-людьми-адептами. Конечно, кроме официальных адептов, в клане было также более двухсот семидесяти гоблинов-машинистов-колд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у них не было долгой жизни и обширных знаний настоящих адептов, но они обладали жестокой боевой доблестью, сравнимой со средним адептом первого класса. Чтобы быть справедливым и равным, клан багровых предоставил им лечение и статус официальны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гоблинов-машинистов-колдунов, в клане багровых существ существовала также группа людей с относительно уникальным статусом. Это были волшебные гоб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считывали от семидесяти до девяноста человек и были гоблинскими инженерами и техниками, которые проводили свои дни, работая внутри волшебного дракона голема. Благодаря длительному воздействию магической энергии, излучаемой драконом големом, они стали принципиально отличаться от обычных гоблинов. И все же их еще нельзя было считать подвидом или иной рас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обычным гоблином, они были более безрассудными и жестокими. Они также были больше и обладали большей силой. Видимые магические узоры появились даже на их зеленых т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гические узоры обладали уникальным эффектом, обеспечивающим им усиление, подобное Берсерковому заклин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честной дуэли магический гоблин мог легко победить трех-пяти обычных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эти магические гоблины могут отделиться от фракции гоблинов и стать фракцией магических существ, которые полностью отличались от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д 32,902 эры адептов. Седьмой день шестого месяц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гамель шел по огромному и пустому коридору один. Звездный свет камня, вставленный с обеих сторон зала, освещал один за другим его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 конце длинного коридора перед ним предстал невероятно знакомый расплавленный зал. У входа в расплавленный зал из дыр в каменной стене тяжелыми шагами вышли две невероятно массивные магические машины. Они уставились на Гаргамеля своими странными фасеточ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машин вспыхнули разноцветные огоньки, словно подтверждая личность Гаргам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на огненный трон, сэр Гаргамель. Лорд грим хочет, чтобы вы пока подождали на третьем уровне башни. Он встретится с вами, как только закончит свой эксперимент.- Громадная магическая машина произнесла странным металлическим голосом. Затем он вернулся к отверстию в стене и полностью перест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чуть меньших магических машин вела Гаргамеля через расплавленный зал. Они образовали аккуратную линию, сопроводили Гаргамеля до входа в огненный трон и повернулись, чтобы уйти. Здесь его ждали два красивых и пышных суккуб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грим вернулся из потустороннего мира, в котором он побывал, и победил адепта четвертого класса по очистке тела в могучей демонстрации силы, клан багровых вступил в фазу быстрого развития. Возможно, огненный трон и был неплохой башней, но все же это была маленькая башня. Он не мог вместить всех членов багрового клана, число которых увеличилось в несколько раз по сравнению с их прежним раз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 приказу лидера клана, в Центральном регионе Айловиса была построена новая, большая башня адепта. Все члены клана также были перемещены в эту башню. Огненный трон, источник происхождения клана, затем стал личным пространством грима, больше не открытым для в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Гаргамель, и Мерил почти полностью справлялись с повседневны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талкивались с каким-либо вопросом, решение которого было трудным, они сообщали об этом Леди Мэри или Леди Элис, чтобы узнать их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когда дело доходило до важных дел, которые могли повлиять на саму судьбу клана Багровых, они приходили на огненный трон, чтобы дать аудиенцию лидеру своего клана, чтобы он мог принять окончатель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Гаргамель поспешил сюда сегодня, заключалась в том, что этот инцидент был значительным событием, в котором участвовал адепт четвертого класса. Иначе он никогда не посмеет потревожить лорда-лидера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какой молодой и красивый мужчина. Эми очень рада, что может служить вам!- Глаза одной из двух суккубов блеснули, когда она нежно улыбнулась Гаргамелю, как влюблен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кратного употребления очищающего родословную зелья на протяжении многих лет, змеиная родословная Гаргамеля становилась все более чистой и проявлялась все более заметно. В этот момент он уже не был похож на человека-адепта. Вместо этого он был могущественным адептом родословной со змеин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аргамель снял свою мантию, то можно было бы увидеть, что все его тело покрыто темно-зелеными чешуйками. Эти чешуйки были гладкими, но блестели с сиянием, которое намекало на мощную магическую силу, содержащуюся в них. Он мог защищаться от атак из магического оружия первого класса, а также обладал огромным сопротивлением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его руки и ноги развились в разной степени. Они выглядели как ветви, которые потеряли всякую пищу с дерева, тощие и увядшие. Издали они выглядели почти как тонкие куриные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давляющая змеиная родословная внутри него заставила его переполниться жизнью. Его устрашающие нефритово-зеленые глаза всякий раз, когда он моргал, излучали гнетущую ауру жестокости и з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Гаргамель дошел до продвинутого второго класса. Для двух суккубов первого класса до него, он был таким же страшным и злобным, как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Гаргамель взглянул на суккуба, щеголявшего своей природной обаятельностью, и прошипел: «малышка, пока ты не боишься, что я съем тебя из-за какого-нибудь внезапного голода, ты можешь навещать меня сегодня вечером. Кехке-Х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й необходимости напускать на себя злобное выражение. Одного ужасающего вида Гаргамеля и его зловещей ауры было достаточно, чтобы напугать бледного суккуба. Она замолчала и не осмелилась продолжать расс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суккуб явно был здесь дольше и лучше знал правила игры. — Господин Гаргамель, мастер все еще работает в лаборатории. Вы можете подождать в холле на третьем уровне в первую очередь. Пожалуйста,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ккубы повели Гаргамеля к плавающему диску, который должен был вести на трет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ающий каменный диск был сделан из красной охры, найденной в районе Айзента. На камне было много странных магических узоров, даже без какой-либо магической обработки или обраб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забрались на диск. Суккубы коснулись диска где-то, и мощная магическая энергия хлынула в него. Плавающий красно-охристый диск стал полупрозрачным и засветился слабым магически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медленно взлетел, неся трех человек на верхние уровни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аргамеля блеснули, когда он проходил мимо втор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произошли огромные изменения. Несколько полупрозрачных магических барьеров разделяли этот этаж башни на дюжину огромных жилых помещений. Каждая жилая зона содержала странные существа странной внешности, и области, в которых они жили, имели уникальную окружающую среду. </w:t>
      </w:r>
    </w:p>
    <w:p>
      <w:pPr>
        <w:pStyle w:val="Normal"/>
        <w:bidi w:val="0"/>
        <w:jc w:val="left"/>
        <w:rPr/>
      </w:pPr>
      <w:r>
        <w:rPr/>
      </w:r>
    </w:p>
    <w:p>
      <w:pPr>
        <w:pStyle w:val="Normal"/>
        <w:bidi w:val="0"/>
        <w:jc w:val="left"/>
        <w:rPr/>
      </w:pPr>
      <w:r>
        <w:rPr>
          <w:rFonts w:eastAsia="Consolas" w:cs="Consolas" w:ascii="Consolas" w:hAnsi="Consolas"/>
          <w:b w:val="false"/>
          <w:sz w:val="28"/>
        </w:rPr>
        <w:t xml:space="preserve">Жаркие и сухие пустыни, заснеженные равнины, пылающие вулканы, темные и влажные болота-все это было создано с особой тщательностью и изяществом. Было очевидно, что создатель потратил много времени на проект и обладал огромным пониманием тайн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ь вождя клана снова возрос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4  </w:t>
      </w:r>
    </w:p>
    <w:p>
      <w:pPr>
        <w:pStyle w:val="Normal"/>
        <w:bidi w:val="0"/>
        <w:jc w:val="left"/>
        <w:rPr/>
      </w:pPr>
      <w:r>
        <w:rPr/>
      </w:r>
    </w:p>
    <w:p>
      <w:pPr>
        <w:pStyle w:val="Normal"/>
        <w:bidi w:val="0"/>
        <w:jc w:val="left"/>
        <w:rPr/>
      </w:pPr>
      <w:r>
        <w:rPr>
          <w:rFonts w:eastAsia="Consolas" w:cs="Consolas" w:ascii="Consolas" w:hAnsi="Consolas"/>
          <w:b w:val="false"/>
          <w:sz w:val="28"/>
        </w:rPr>
        <w:t xml:space="preserve">Гаргамель прождал в огненном троне целых два дня, прежде чем удостоиться аудиенции у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грима теперь было охвачено слоем бесформенного огня, как будто он постоянно гор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уже изо всех сил старался сдержать излучаемую огненную энергию, температура в комнате для совещаний все еще поднималась экспоненциально, как только он вошел. Если бы Гаргамель все еще был адептом первого класса из прошлого, он, вероятно, был бы сейчас наполовину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получения змеиной родословной, мощного телосложения и превосходного магического сопротивления, Гаргамель все еще чувствовал себя крайне неуютно в палящей среде, которая была почти такой же горячей, как внутри вулкана. Когда грим бросил свой твердый взгляд на Гаргамеля, зеленый дым начал подниматься от чешуйчатого тела Гаргамел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В последнее время мой Дух слишком быстро улучшается. Мой контроль над огненными энергиями соответственно уменьшился. Видя, что его взгляд почти обжег тело Гаргамеля, гриму ничего не оставалось, как повернуть голову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зале не было видно ни одного предмета из дерева или металла. Даже единственный набор столов и стульев был вырезан из чрезвычайно термостойкого обсид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улучшается слишком быстро, энергетический контроль уменьшается; вероятно, впервые с тех пор, как Гаргамель стал адептом, он услышал о такой жалобе.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всегда жаловались только на то, что их дух развивается слишком медленно. Никто никогда не жаловался на то, что их дух улучшается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енно здесь их вождь клана отличался о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Гаргамель поморщился от этого замечания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значительное событие произошло в клане, которое требует от вас совершить особое путешествие сюда? Я помню, что все было спокойно, когда вы в последний раз связались со мной!- Лениво проговорил грим, по-видимому, потеряв всякий интерес к вещам, не связанным с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ождь клана, со времени нашего последнего общения прошел уже год, — сказал Гаргамель со слабой и горь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прошел уже целый год? Время идет довольно быстро!- Хорошо, — пробормотал грим, прежде чем продолжить, — скажи мне, зачем ты прише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ождь Клана!- Гаргамель на мгновение заколебался, — вас желает видеть освобожденный председатель Ассоциации Жента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же это? Освободился? Председатель Ассоциации, почему он хочет виде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гамель поспешно поклонился и объяснил: «милорд, причина, по которой мы смогли так быстро успокоить хаос в Айловисе, была в немалой степени заслугой председателя, освобожденного за кулисами. Причина, по которой он выразил свое намерение встретиться с вами через торговую палату гоблинов, весьма веро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похоже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это вынудит вас, милорд,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бирать между Зентаримом и северными зем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ождь клана. Древние туманники Зентарима всегда были чрезвычайно осторожны и настороже от проникновения влияния трех главных сил. Отношения между нашим багровым кланом и ведьмами судьбы-это тоже не то, что можно скрыть. След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он хочет видеть меня, оценить мой характер и попытаться втянуть в свой маленький круж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илорд. Судя по той информации, которую мы сейчас получили, это единственн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все блага и льготы, которые они нам предоставляли до этого, были только приманкой? Как только мы проглотили весь Айловис целиком, мы бы проглотили приманку. Они уверены, что мы не захотим выплюнуть такой большой кусок жирного мяса, вот почему они подталкивают нас к этому решению в настоящее время.- Грим анализировал спокойно, но слой прозрачного пламени вокруг него был каким угодно, только не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в комнате поднялась ещ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гамель облизнул потрескавшиеся губы и молча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только предложить ту информацию, которую знал по таким вопросам, которая могла бы решить будущее направление клана. Выбор вождя клана был не тем, во что он мог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та, на которой стоял адепт, заставляла их рассматривать одну и ту же проблему с совершенно разных точек зрения. Поэтому Гаргамель не осмеливался влиять на решение вождя клана своими поверхностными взглядами. Он просто должен был продолжать идти вперед по стопам лидера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ятнадцати минут молчания грим наконец заговорил: — Иди и дай им ответ. Я увижу, как освободится председатель. Пусть они договорятся о месте нашей встречи. Однако время проведения этой встречи должно составлять не менее полугода в будущем. Я не могу уйти и уйти во внешний мир в моем нынешн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гамель принял приказ и без колебаний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ал заседаний снова погрузился в тишину, рядом с Гри внезапно возник размытый силуэт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же приняли решение?- Послышался мягкий и спокойный голос А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с это тоже неплохо. Северные земли могут выглядеть мирными на поверхности, но на самом деле они чрезвычайно ксенофобны. Другие ветви ведьм всегда будут препятствовать развитию клана здесь. Жентарим гораздо лучше в этом отношении. Они не объединены в единое целое, что делает его гораздо лучшим местом для быстрого роста нов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говоря, эти старики ведь не станут выкидывать передо мной никаких грязных фок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r>
        <w:rPr>
          <w:rFonts w:eastAsia="Consolas" w:cs="Consolas" w:ascii="Consolas" w:hAnsi="Consolas"/>
          <w:b w:val="false"/>
          <w:sz w:val="28"/>
        </w:rPr>
        <w:t xml:space="preserve">Алиса на мгновение потеряла дар речи, — о чем ты думаешь?! Мало того, что у этой встречи нет никаких недостатков, но вы также можете найти для себя некоторые неожиданные выгоды. Тем не менее, они не будут так легко получены. Вы должны будете сами оце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игрывает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больше не спрашивай. Ты же знаешь, как это бывает. Гадания-это не то, что должно быть открыто, иначе непредсказуемые ветви появятся вдоль поток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долго работал с Алисой, что теперь тоже неплохо понимал ее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тому, что Элис рассказала Гри о некоторых вещах перед его поездкой в Хенвик, его путешествие в другой мир было таким бурным, опасным и смертельно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а всегда будет оставаться неизвестной и непредсказу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едьмы судьбы, которые были способны управлять судьбой, не могли заставить ее идти точно по намеченному ими пути. Возьмем, к примеру, деревянную миску, покрытую каким-нибудь сыром. Алиса была бы в состоянии точно знать, сколько кусочков сыра было покрыто чашей через чувство судьбы. Однако, если бы она попыталась повлиять на любого человека или вещь в этой судьбе согласно этому определенному результату, тогда неожиданные изменения произошли бы с тем, что было когда-то опреде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снаружи ворвется кошка и опрокинет миску. Может быть, этот сыр украла бы мышь. Температура может подняться, и сыр растает. Слишком много несчастных случаев, слишком много переменных величин, и все, что случилось, могло изменить то, что когда-то было предопределенны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большинство людей, способных манипулировать судьбой, предпочитают хранить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часто были могущественные люди, которые смеялись над пользователями судьбы, называя их бесполезными наблюдателями, не имеющими власти к их имени. Большую часть времени, даже если бы они были способны видеть сквозь и мимо саму судьбу, они все равно были бы пойманы в ловушку законами судьбы и не смогли бы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ежедневную игру в покер с Самим Богом. Даже если бы вы могли регулярно выигрывать, одно поражение поставило бы вас в самый проклятый ад.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мудрые люди предпочитали быть осторожными со своими словами, не нарушая течения реки судьбы. При этом им с трудом удалось спастись самим. Между тем, те, кто был слишком живым или уверенным в своей силе, в конечном итоге получат ответную реакцию судьбы и умрут, их души будут разрушены 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тоже знал об опасностях, стоящих за этим. Таким образом, он не заставлял Алису бросать вызов законам судьбы, и он никогда не мечтал о получении каких-либо преимуществ через Силы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лавная причина, по которой власть Алисы оставалась такой сильной на протяжении мно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вшись еще несколькими словами, проецируемый силуэт Алисы начал медленно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тоже вернулся в лабораторию на пятом этаже, охваченный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ая магическая машина безмолвно стояла в углу зала, гладкие линии ее тела, выкованного из суперсплавов, мерцали темным и призрачным голуб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должительного и многократного ремонта он, наконец, исправил повреждения, полученные в Хенвике. Грим даже использовал некоторые магические металлы памяти, которые только что были успешно очищены во время ре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учно-исследовательский институт гоблинов, базирующийся в Белой башне, наконец-то сумел произвести некоторые приличные продукты после того, как потратил огромное количество магических кристаллов и ресурсов грима. Магический металл памяти был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никальный металл, который мог быть очищен только в лаборатории, обладал необычной функцией памяти. После того, как он был отлит в определенную форму, он будет в состоянии запомнить эту форму. Даже если бы он был пробит, разбит, искорежен или искажен в бою, металл памяти был бы в состоянии восстановить себя в своей первоначальной форме, при условии достаточной энергетической стим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магическим металлом памяти и собственной миниатюрной магической генераторной печью магической машины гриму больше не придется беспокоиться о том, что машина понесет урон в бою. Пока у него было достаточно времени, и топка генератора оставалась неповрежденной, он был бы в состоянии восстановить свое первоначальное состояние с его пиковой боевой добл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учно-исследовательский институт гоблинов раскрыл этот их продукт, грим использовал свою власть как лидера клана, чтобы получить в свои руки металл и немедленно модернизировал магическую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волшебный голем-дракон? Ей-богу, если бы такая массивная гора металла, как эта, была полностью оснащена дорогим памятным металлом, она бы сожгла магические кристаллы клана, как сумасшедший. Грим разрешил использовать этот магический металл памяти только на некоторых основных компонентах дракона голема. В противном случае, даже если бы у него была настоящая гора магических кристаллов, эти гоблины были бы в состоянии потратить все эт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С учетом нынешней рабочей силы и финансового положения Научно-исследовательского института гоблинов они могли бы производить около двух с половиной килограммов магического металла памяти в день. Цена изготовления составляла примерно 1700 магическ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спечения поставки для внутреннего использования клана, все еще было около десяти килограммов, доступных для продажи общественности каждый месяц. Тем не менее, их цена продажи для общественности была подсчитана в граммах. Каждый грамм был оценен в двадцать магическ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несколько лет грим прятался в огненном троне, тайно поглощая все эти святые светлые души. Следовательно, его дух быстро поднимался. И все же ему потребовалось пятнадцать лет, чтобы поднять свой дух с 27 баллов до 29 баллов. Теперь он был всего в одном шаге от пика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й рост его духа привел к тому, что его контроль над своими силами умень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дал себе шестимесячный буфер перед встречей с Ассоциацией, чтобы стабилизировать свое неустойчивое духовное состоя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5  </w:t>
      </w:r>
    </w:p>
    <w:p>
      <w:pPr>
        <w:pStyle w:val="Normal"/>
        <w:bidi w:val="0"/>
        <w:jc w:val="left"/>
        <w:rPr/>
      </w:pPr>
      <w:r>
        <w:rPr/>
      </w:r>
    </w:p>
    <w:p>
      <w:pPr>
        <w:pStyle w:val="Normal"/>
        <w:bidi w:val="0"/>
        <w:jc w:val="left"/>
        <w:rPr/>
      </w:pPr>
      <w:r>
        <w:rPr>
          <w:rFonts w:eastAsia="Consolas" w:cs="Consolas" w:ascii="Consolas" w:hAnsi="Consolas"/>
          <w:b w:val="false"/>
          <w:sz w:val="28"/>
        </w:rPr>
        <w:t xml:space="preserve">Полгод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й летающий корабль на мгновение остановился над огненным троном, а через полчаса тихо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аюты грим был занят непринужденной беседой с адептом средних лет в белом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ришедший за ним, был ему хорошо знаком. Это был Лоран, адепт третьего класса и руководитель дисциплинарного корпуса Ассоциации Жента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грим, вы ведь не были в замке Керслин с тех пор, как стали адептом, не так ли?- По сравнению с их последней встречей, у Лорана была широкая улыбка на лице, и он был таким же приятным, как добры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рим прекрасно знал, что руки Лорана должны быть запятнаны кровью адептов. В конце концов, он был лидером дисциплинарного корпуса. Естественно, обычно он не был таким дружелюбным и легким в об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их последняя встреча в Рейне была не совсем приятной. Теперь его поведение, вероятно, было попыткой ослабить напряженность между ними и наладить их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хотел заключить мир, то грим был совершенно готов ответить тем же. Он также изобразил неж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Я была так занята после продвижения к адепту. Это либо беготня в поисках знаний, либо беготня в поисках ресурсов. Даже не говорите о трех главных силах, я даже не был в половине регионов Зентарима! Это настоящи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ам следует совершить настоящую экскурсию по замку Керслин, когда вы прибудете. Они производят одни из лучших волшебных палочек и магических рабов там. Если вы не возражаете, сэр грим, я могу лично сопровождать вас на экскурс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о сих пор отношение адепта Лорана было всего лишь этикетом, то теперь он говорил лишь о попытке выслужиться. Может быть, грим и не понимал, почему Лоран так низко пал, но ему все равно нужно было выразить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чувствовав, что грим расслабился, Лоран придвинулся к нему поближе и усмехнулся: — сэр грим, на этот раз вы столкнетесь со старыми друзьями во время поездки в замок Керслин. Я бы сказал, вам лучше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еревел разговор на более легкие темы и начал говорить о захватывающих вещах, происходящих по всему Зента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рим без особого энтузиазма отвечал адепту Лорану и его естественным общительным выходкам, он молча обдумывал слова «старые друзья»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х уровне любой адепт ниже третьего класса больше не мог считаться другом. Лоран намекал, что, скорее всего, он «столкнется» с некоторыми знакомыми адептами третьего класса в замке Керсли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это мог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стро перебрал в уме всех адептов Третьего класса, которых знал. В итоге чип проецировал только одно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урпурный туман был так густ, что сквозь него ничего нельзя был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к Керслин.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инский замок располагался в самом центре Жентарима. Он не принадлежал ни к одному адептскому клану или организации и был полностью независимой нейтральной терри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все потому, что здесь располагалась штаб-квартира ассоциации «Зентар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земля в радиусе пятисот квадратных километров с замком Керслин в самом сердце была частной собственностью Ассоциации. Им совместно управляли все четырнадцать адептов четвертого класса Жентарима. У них были свои собственные независимые отряды адептов и система культивирования адептов. Ее можно было считать единственной объединенной силой Зентарима, которая обладала правом контролировать, принуждать и наказыв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летающий корабль медленно приземлился на стоянку возле замка Керслин, группа людей, одетых в яркие одежды адептов, уже ждал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пустился по деревянной доске в сопровождении адепта Л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Вы наконец вернулись, а это, должно быть, знаменитый легендарный адепт огня, Лорд грим!- Это был мускулистый и крупный мужчина, который вышел вперед, чтобы поприветствовать их. У него было свирепое лицо, слегка лысеющая голова и громкий голос, создающий впечатление, что все его тело было наполнено взрыв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ну, позвольте мне вас познакомить. Это мой помощник, Тито. Он адепт очищения тела третьего класса. Тито, это тот самый Лорд грим, с которым ты так давно хотел встретиться!- Лоран представил их друг другу с широкой улыбкой на лице. По какой-то причине он произнес слова «адепт третьего класса по очищению тела» особенно жестко, как будто пытался на что-то наме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у нас, адептов очищения тела, накопилась куча накопившихся за все эти годы обид благодаря тебе, Лорд грим! — А как насчет этого? Давайте пожмем друг другу руки, ведь это наша первая встреча!»Мускулистый Тито приветствовал меня, протягивая свою массивную правую руку, но он холодно хихикал со злоб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адептов не было такого этикета, как рукопожат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все виды магии и заклинаний. Кто знает, будет ли адепт, которого они встретят, обладать какой-то способностью вызывать проклятия или яд через телесный контакт. Поэтому большинство адептов приветствовали друг друга, положив руки на грудь. Они очень редко вступали в физический контакт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делая это, Тито выражал свое намерение устроить решающий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У адептов, собравшихся вокруг них, на лицах были улыбки. Казалось, что все они ждали результата своего против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л слегка удивлен. Он посмотрел на грубые и толстые руки Тито, которые казались такими же сильными, как железные тиски. Его элементное зрение могло видеть ужасающее количество магической энергии, собирающейся в его пра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ить адепта элементов, как и его самого, дать отпор адепту, очищающему тело, чтобы показать свою силу! Казалось,что это был дебютный гамбит противника, чтобы сбить его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улыбнулся и протянул правую руку, словно не понимая, что происходит. — Он крепко сжал руку Ти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зовая сила грима теперь составляла 20 баллов. В дополнение к 5 точкам, предоставленным Святым кольцом Соддена и 2 точками из набора огненного трона, у него теперь было 27 точек силы. Возможно, этого числа ему будет недостаточно, чтобы одолеть в кулачном бою адепта третьего класса по очищению тела, но простое рукопожатие не состави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ак адепт огня Третьей Степени, огненное силовое поле, окутывающее его тело, также не было тем, что мог бы вынести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грим и Тито схватили друг друга за руки, их лица мгновенно потем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у показалось, что он сунул правую руку в миксер. Несравненно яростная сила быстро сокрушила 27 опорных пунктов грима. В течение следующих тридцати секунд эта огромная сила была подобна постоянно помешивающему блендеру, сокрушая и опустошая хрупкие кости пальцев и плоть грима всеми возможны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й необходимости сканировать его чипом. Из-за сильной боли, пронзившей его руку, грим мог сказать, что большая часть костей в его руке теперь была сломана. Плоть и сухожилия, служившие буфером для его костей, теперь тоже были раздавлены в кровавое, мясистое ме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несмотря на огромную силу, которую Тито прилагал, кожа на правой руке грима оставалась совершенно нетронутой. Это выглядело так, как будто все было совершенно нормально, хотя внутренние органы уже были раздавлены и уничтожены до неузнав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рим был не из тех людей, которые будут сидеть сложа руки и не 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прозрачное силовое поле огня, обернутое вокруг его правой руки, усилилось до безмолвной степени. В то время как Тито подавлял его силой, огненное силовое поле грима уже просочилось в кожу Тито, готовя, сжигая и превращая в пепел его правую руку невообразим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ради соблюдения этикета в их внешности грим также позаботился о том, чтобы ни в малейшей степени не задеть кожу Тито. Тем не менее, плоть, сухожилия и кровеносные сосуды под поверхностью быстро превращались из красных в темно-красные от ужасного жара, прежде чем превратиться в темно-пурпурно-че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х руки все еще были крепко сжаты с приятными улыбками, застывшими на 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дна из их правых рук скрипела и трещала со звуком ломающихся костей пальцев, в то время как правая рука другого человека быстро чернела, испуская слабый запах приготовлен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были готовы ко всему, что у них было, хотя все еще должны были поддерживать поверхностное дружелюбие в своем поведении. Таким образом, их выражения постепенно начали искажаться и становиться ст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ладно. Не будьте так страстны, когда вы встречаетесь в первый раз. Мне все еще нужно провести Лорда грима по всему замку. Прекрати сейчас же, ладно? Лоран, который наблюдал за всем этим сбоку с улыбкой на лице, шагнул вперед, чтобы закончить разбор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рим был гостем Ассоциации. Подготовка дебютного Гамбита для него, который на самом деле не задевал ничьих чувств или репутации, не была проблемой. Однако, если бы они раздавили его правую руку по прибытии, это выглядело бы так, как будто ассоциация была слишком суровой и кова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адепта неловко рассмеялись и отпустили руку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заметно сунул правую руку за пазуху и повернулся, чтобы кивнуть другим адептам третьего класса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как это? Как поживает сила адепта огня?- Лоран тайком послал Тито голосовое сообщение, не выдавая своего выражения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находится в 27 точках. Это невероятно высоко для адепта элементов. Я сломал ему правую руку. Он не сможет полностью восстановиться и использовать свою руку без трех-пяти дней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Дружище, отличная Дж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я правая рука тоже сл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нь этого парня слишком силен. Он почти поджарил всю плоть и кости в м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адно. Возвращайся и обработай свои раны. Я ему все по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знание о том, что такое происходит во время встречи, не могло быть допущено к огласке. Он был распространен только среди крошечного круга, состоящего из высших руководителей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оценке Тито, этот легендарный адепт огня обладал 27 очками силы и 24 очками телосложения. Это, несомненно, было слишком высоко для адепта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адепты элементия полагались на свой дух. Тратить много времени на физическую форму и силу было, несомненно, колоссальной тратой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адепт третьего класса был бы способен справиться с самыми опасными средами с более чем 10 точками силы и телосложения. Только адепты высшего уровня, культивируемые главными силами, смогут поднять все свои второстепенные атрибуты до таких высот благодаря своим обильным ресурсам и эффективной системе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такой человек, как грим, мог противостоять жестокой силе адепта четвертого класса и исчерпать всю свою выносливость. Даже несмотря на то, что он явно был адептом элемента, он обладал мощным телосложением, которое не уступало адептам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агический голем-дракон четвертого класса был все еще главным определяющим фактором в его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сли бы грим не поддерживал такое невероятное телосложение, он не смог бы контролировать дракона голема и продолжать сражаться в течение такого длительного пери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иветствовав всех адептов Ассоциации, специально прибывших сюда, чтобы принять его, грим вошел в замок Керслин, о котором так много слышал в компании Лонрен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6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инский замок был замком по названию, но на самом деле это была огромная жилая площадь, протянувшаяся на тысяч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было много красивых вилл и изысканных особн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виднелись крестьяне в льняных одеждах, работавшие на полях с опущенными головами. Счастливые и довольные улыбки можно было видеть и на лицах возчиков, когда они ехали по дороге со своими повозками, полными гру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земля, которая не испытывала огня войны в течение нескольких тысяч лет в конце концов. Любая война кланов-адептов, которая вспыхнет, обязательно будет держаться подальше от замка Керслин, убеждаясь, что они не повлияют на гражданское население этой земли. Большую часть времени жизнь здесь была блаже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карета, в которой ехали грим и Лоран, судя по всему, имела эмблему Ассоциации «Зентарим». Таким образом, все повозки и экипажи по пути отошли в сторону и пропустили их, прежде чем вернуться на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жие, увидевшие черный экипаж, кланялись и выражали свое почтение и восхищение с благоговением, написанным на 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длинным лукам за спиной и длинным мечам на поясе, это были наемники, которые зарабатывали себе на жизнь приключениями. Некоторые ученики-адепты в серых одеждах также могли быть замечены среди этих наемников, держащих в руках магические тома или короткие па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вместе группами от трех до пяти других учеников, со следами битвы на их лицах, телах и руках. Сумки и сумки на них, казалось, были полны до отказа. Похоже, они вернулись с большим количеством добычи. </w:t>
      </w:r>
    </w:p>
    <w:p>
      <w:pPr>
        <w:pStyle w:val="Normal"/>
        <w:bidi w:val="0"/>
        <w:jc w:val="left"/>
        <w:rPr/>
      </w:pPr>
      <w:r>
        <w:rPr/>
      </w:r>
    </w:p>
    <w:p>
      <w:pPr>
        <w:pStyle w:val="Normal"/>
        <w:bidi w:val="0"/>
        <w:jc w:val="left"/>
        <w:rPr/>
      </w:pPr>
      <w:r>
        <w:rPr>
          <w:rFonts w:eastAsia="Consolas" w:cs="Consolas" w:ascii="Consolas" w:hAnsi="Consolas"/>
          <w:b w:val="false"/>
          <w:sz w:val="28"/>
        </w:rPr>
        <w:t xml:space="preserve">Их целью были разбросанные города на окраинах замка Керслин.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тайных магазинов и несколько небольших башен адептов ждали там свое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грима и Лорана было много способов немедленно добраться до огромного замка, они этого не сделали. Теперь, когда они были здесь, они могли только сидеть в черном экипаже и медленно продвигаться вперед со скоростью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Ц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 небес донесся странный визг.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раздвинул занавески и выглянул наружу, только чтобы увидеть трех чрезвычайно сильных и красивых двухголовых Орлов, рассекающих небо. На спине Орлов сидели несколько адептов в черных или бел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видимому, наблюдали за адептами, посланными из центрального замка на патрулирование. Они постоянно наклонялись, чтобы посмотреть на все, что находилось под ними. Когда они увидели странную черную карету, они не могли удержаться, чтобы их орлы не кружили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ни достали прозрачный кристалл и обменялись несколькими словами со штаб-квартирой, их вопросы были решены. Они развернули Орлов и полетели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депты силовиков из отдела надзора! Они отвечают за мониторинг всех перемещений вокруг замка Керслин.- Услышав этот странный визг, Лорану даже не нужно было выглядывать, чтобы узнать, кто это был. Он быстро объяснил гриму, кто такие адепты.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ясно видел это, когда адепты пролетали мимо него на своих орлах. У всех на груди был символ открытого глаза. Это должно быть эмблемой надзорного от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ая среда здесь, несомненно, была очень хорошо защи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ескольких человеческих городов, деревень и поселков, Земля представляла собой просто обширные пространства возделанных полей и массивных лесов, которые заполняли пространство между ними. Однако, по сравнению с Шварцвальдом, леса здесь были уже очищены. Там было только несколько мелких животных, таких как волки, лисы, козы или кролики. Большие и свирепые звери редко появлялись здесь, не говоря уже о тех ужасных магических суще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точки зрения возвышение адептов действительно принесло людям их мира убежище и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жили в такой мирной и спокойной обстановке, несомненно, были счастливы и 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ь, тащивший за собой черную карету, казался каким-то волшебным зверем. Он был ручным и тихим, а также невероятно быстрым. Она вывела грима и Лорана из темно-зеленого леса, проехала по Каменному мосту, перекинутому через небольшой ручей, миновала несколько вилл и особняков и наконец мягко приблизилась к возвышающемуся на крошечном холме зам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е стены окружали замок вместе с рвом, вода которого была прозрачна, как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оходили мимо ворот внешней стены, стоявшие там охранники в черных доспехах просто взглянули на экипаж и пропуст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енами находилась большая серая площадь. Повсюду стояли массивные каменные здания, в то время как главная структура замка выходила на вход. Он казался высоким и пугающим, как гигантский зверь, лежащий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здесь не было видно ни наемников, ни учеников-адептов. Те, кто входил и выходил из этого района, все были адептами ассоциации в стандартной униформе с различными странными эмблемами и значками на груди. Большинство из них были адептами первого класса. Было также довольно много адептов второго класса, но едва ли были адепты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ран вышел вместе с Гри из черной кареты, увидевшие их адепты Ассоциации поспешили вперед, чтобы поприветств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надолго задержался у массивных ворот замка, внимательно разглядывая это гигантское пятиэтажное здание, целиком сделанное из камня. Сердце грима слегка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роение замка было построено из странного светло-золотистого камня, неизвестного гриму. По его ощущениям, эти золотые камни содержали следы утонченной магической ауры. Это было похоже на реку, протекающую внутри камней, очерчивая исключительно большой магический массив через многочисленные потоки странной пульсирующ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сантиметр пространства здесь казался погруженным в неописуемую и таин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похоже ни на один элемент энергии. Но это была и не чистая магическая энергия. Напротив, это была странная энергия, которая существовала совершенно независимо от существующей системы магии в мире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ая энергия подавляла грима, и его духовные чувства были ограничены пределами трех метров от него самого. Это заставило грима почувствовать себя невероятно неуютно, поскольку он обычно сильно полагался на свои духовные чувства. К счастью, его глаза не пострадали; смотреть на вещи нормально не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зал замка, грим вдруг почувствовал себя так, словно попал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дивляйтесь. Это защитный механизм замка Керслин. Все иностранные адепты будут подавлены, когда они придут сюда. Это будет лучше через некоторое время.- Просто объяснил Лоран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вопросы грима никто не ответил, даже выслушав объяснения Лорана. Напротив, он еще больше запу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ой магической руны или узора не было видно на поверхности замка через его мощное зрение. Тем не менее, замок все еще мог свободно направлять магическую энергию, чтобы пройти через камень стен. Но самое главное, что грим смутно ощущал в окружающей его таинственной энергии ритм стихий, присущий только живым суще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химическая форма жизни. Вы оживили весь замок Керслин?- Грим издал приглушенны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их словах грима рот Лорана от потрясения стал еще шире. Он ответил вопросом, его тон был полон крайнего недоверия “ » как…как вы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тот факт, что две тысячи лет назад замок Керслин был пробужден в алхимическую форму жизни, был совершенно незамечен обычными адептами Ассоциации. Только некоторые высшие чины внутри Ассоциации знали о нем некоторые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тысячи лет в Керслинском замке побывало множество первоклассных адептов. Однако никто из них никогда не мог оценить состояние Керслинского замка, войдя в него так, как это только что сделал грим. Неудивительно, что Лоран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ран не знал, что в этот момент грим был еще более потрясен и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место не было обычным дворянским замком! Это было массивное сооружение размером в несколько квадратных километров, которое содержало тонны массивных камней. Оживить такую гигантскую структуру, как эта, и заставить ее пробудиться к мысли и разуму, подобным человеческому, — это было далеко за пределами ожиданий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много подозрителен даже после того, как увидел вывод, сделанный сканированием и анализом чипа, но он был уверен в правоте, когда увидел выражение лица Л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мелый шаг, какой странный трюк; этих адептов четвертого класса действительно нельзя был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того, что личность замка была видна насквозь, спокойная и таинственная энергия вокруг грима внезапно начала резонировать. Затем энергия заговорила гудящим голосом, который мог слышать только грим: «Добро пожаловать, адепт-человек. Вы-3 276-й посетитель, который был у меня с тех пор, как родилось мое сознание. Тем не менее, вы также единственный человек, которому удалось увидеть мою личность. Мне кажется, я чувствую на тебе запах соотечественника, похожего на меня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ыл низким и громким, почти как звук, который создается от вибрации двух камней, трущихся друг 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тбросить все внешние факторы, ты мне очень нравишься, человек-адепт. Чтобы выразить свою благосклонность, я решил дать вам статус первого класса полномочий. Против указанной директивы выступили 27 человек, а ее одобрили 0 человек. Директива керслина была отклонена. Керслин решил дать вам полномочия второго класса. Есть 119 человек против, 0 человек одобрили. Однако наделение полномочиями второго класса статуса находится в пределах автономии Керслина. Оппозиция неэффективна. Директива будет исполнена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ая энергия, окружавшая грима, закипела, как вода, когда эта странная ожившая форма жизни заговорила сама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Обнаружение посторонней энергетической связи. Указанное соединение является открытым, не имеющим атрибутов энергетическим каналом. При обследовании не было обнаружено никаких духовных привязанностей или угроз безопасности. Запрашиваю инструкции у хоста. Соед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ключ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отдал приказ соединиться, дух грима, который был подавлен в трех метрах от него, внезапно ослабел. Его духовные чувства снова могли свободно воспринимать все, что находилось в радиусе ста метров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этой странной энергии содержалась какая-то разрозненная информация. Некоторые из этих сведений, казалось, содержали внутренние магические послания Ассоциации.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неужели Керслин сошел с ума? Почему он наделяет аутсайдера полномочиями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лаю срочный звонок мастеру Клинсманну. Он даст нам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тите уже использовать канал с низкой плотностью. У этого парня уже есть власть третьего класса. Может быть, он услышит, о чем мы 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Черт возьми! Черт возьми! Если это так, то авторитет этого ублюдка уже выше моего собствен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7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ожиданный поступок Керслина застал врасплох не только ассоциацию, но и самого грима. На его лице застыло растеря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оотечественником, похожим на него? Что Керслин может чувствовать существование чип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незапно запаниковал,услышав вокруг себя несколько раздраженных криков. Он не мог не прервать мысленную связь с этой странной форм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ие неизвестного источника данных. Учитывая текущие полномочия второго класса, хост может сразу просматривать, читать и загружать некоторые общедоступные материалы и информацию. Запрашиваю инструкции у хоста. Копирова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рим паниковал, чип внезапно заговорил, и его внимание немедленно вернулось к фокусу.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ый источник данных? Публичный контент и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ник данных не мог ссылаться на внутреннюю базу данных Ассоциации Зентари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загрузите все данные и скопируйте всю информацию. Двига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чень хорошо понимал, что последствия этого маленького «инцидента» могут сильно отличаться в зависимости от реакции Ассоциации. Как только старые мудаки за Ассоциацией отреагируют на то, что происходит, они определенно закроют эту брешь в своей базе данных. Таким образом, любая информация, которую он мог бы украсть из него, прежде чем они смогут отреагировать, будет для него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тдал приказ, грим почувствовал, что его разум пуст. Большая часть его духа безмолвно перетекла в Чип, превратившись в таинственную силу, которая поддерживала чип, когда он входил в сверхпрочный р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Чип теперь был связан с таинственным источником данных на расстоянии. Он начал использовать свои недавно полученные полномочия второго класса для копирования и загрузки всех видов данных и информации дико. Хотя большая часть информации была базовым знанием, которое было доступно всем адептам, принадлежащим к Ассоциации Зентарим, было просто слишком много информации, которая охватывала многие аспекты магическ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существовало шесть классов органов власти: особый класс, первый класс, второй класс, третий класс, четвертый класс и пя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Фрид был единственным человеком, обладавшим особой властью класса, в то время как власть первого класса принадлежала всем адептам четвертого класса Ассоциации. Второй класс был для внутренних адептов Третьего класса, третий класс для вторых классов, четвертый класс для первых классов и пятый класс для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уровнем власти грим, как посторонний, мог пользоваться такой же властью, как и Лоран, несмотря на то, что он только что вступил в Ассоциацию «Зентарим». Он мог свободно просматривать библиотеку данных Ассоциации; это была единственная в своей жизни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 то время как грим начал гастролировать внутри замка с компанией Лорана, он также поддерживал невероятный спрос чипа на духовную энергию со всем, что у нег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через восемьдесят пять секунд после того, как грим получил второй класс полномочий, холодный и пожилой голос внезапно появился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время тебе остановиться, малыш! Хм! Такое короткое время здесь, но все же такая большая проблема возникла для меня, чтобы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ся голос, мысленная связь чипа с источником данных резко оборвалась. Мощный мысленный удар обрушился на грима и на мгновение ошелом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друг прижался к стене, когда они с Лораном шли по тихому туннелю. Он схватился за пульсирующую голову и попытался взять себя в руки. Ему потребовалось несколько минут, чтобы прийти в себя от мысленной ударной волны. Первое, что он увидел, была зловещая и зловещая улыбка Л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из прошлого … — простонал грим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председатель Фрид!- Вы воспользовались своим авторитетом, чтобы взглянуть на информацию Ассоциации, не так ли? Это является результатом накопления ассоциации на протяжении тысячелетий. Председатель не позволит такому постороннему человеку, как вы, просматривать подобную информацию, поэтому вполне естественно, что он должен заставить вас немного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Лоран смеялся так непринужденно и беззаботно. В конце концов, не прошло и минуты между тем, как грим получил полномочия второго класса, и его вышвырнул председатель. Что он мог сделать с таким количеством времени? Он, вероятно, даже не успел прочитать оглавление для более секретной информации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Фрид придерживался того же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они знали, что у грима в голове есть мощный чип, который отлично справляется с вычислениями и хранением данных, они бы сейчас не были так рассла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олча общался с чипом, потирая голову и постаныва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к чему только что подключился чип, на самом деле было ментальным миром Керслина. Ассоциация потратила так много времени, чтобы пробудить целый замок в независимом сознании. Естественно, они хотели бы максимально укрепить его, чтобы он мог служить их скрытым козыр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авнивать замок с башней адепта, то нет никаких сомнений, что керслин был духом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я информация и коммуникации внутри Ассоциации осуществлялись через массовое алхимическое сознание жизненных форм, которым был Керслин. Таким образом, чип начал поспешно копировать и загружать данные и информацию до пределов своей власти в тот момент, когда он вошел в это обширное и безграничное пространств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расчетам чипа, ему удалось загрузить и скопировать только 3,5% всей информации. Может показаться, что это очень мало, но учитывая, что это была сумма всей информации и знаний, которые Ассоциация Зентарим собрала за тысячи лет с момента своего создания, 3,5% уже было безумной циф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рим Тер голову и изображал мучительную боль, Лоран смотрел в пустоту и сосредоточился, словно прислушиваясь к чему-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и улыбнулся Гр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ь за мной. Лорд Фрид желает виде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грима дрогнуло. Болезненное выражение на его лице мгновенно исчезло,сменившись торжеств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четвертого класса. Это был адепт четвертого класса! Теперь этот адепт четвертого класса хотел 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рим уже скрестил мечи с адептом четвертого класса, он все еще чувствовал страх каждый раз, когда вспоминал это чувство подавления свое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чувствовав беспокойство грима, эксперт Лоран утешил его: «не волнуйся, председатель не поставит тебя в затруднительное положение. В конце концов, все это затеял Керслин. Председатель не будет вымещать свой гнев на вас из-за этого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олча улыбнулся и под предводительством Лорана направился на верхние этажи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лекшись от того, что произошло раньше, грим не обратил особого внимания на внутренний дизайн замка. Теперь, когда он успокоился, он мог посмотреть на нее получше. Непривычное чувство узнавания таинственным образом возникло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накомый коридор, эти знакомые стены, эти знакомые каменные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тношение это место имеет к ветрам свободы?- Неожиданно спросил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Лоран по-прежнему лидировал впереди. Он усмехнулся и ответил, не оборачиваясь: «ты наконец понял! Ветры свободы-это на самом деле мир духовной иллюзии, созданный Керслином. Большинство зданий здесь представляют собой сознательные проекции замка Керслин. Если вы провели некоторое время на ветру свободы, вы, естественно, почувствуете странное чувство близости к этому зам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что это было! Грим молча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грим встретился с легендарным председателем Ассоциации в потайной комнате на одном из верхних этажей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арый адепт, чьи брови, борода и волосы поседели. На нем была белая мантия адепта, а также остроконечная шляпа адепта. На всех десяти его пальцах были надеты всевозможные магические кольца; мощная и сияющая магическая аура чувствовалась во всем его теле, где можно было носить магические аксессуары.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мог удержаться, чтобы не лишиться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элементарное зрение ясно показывало, что у председателя было в общей сложности двадцать семь концентрированных источников магического потока на его персоне. Все эти источники магии были магическими предметами Третьего класса и выше. С таким количеством магического оружия, которое у него было, председатель сможет уничтожить большинство своих противников, просто выпустив каждое из своих магических оружий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индивидуальное мастерство председателя, ценность этих магических предметов сама по себе была выше способностей обычного адепта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ый магнат. Председатель был самым богатым человеком, которого грим когда-либ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ог бы слегка гордиться своим собственным магическим снаряжением. Однако, по сравнению с председателем, он не мог не чувствовать некоторого стыда за неполноценность своих магически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 и есть грим? Председатель Фрид прищурился и внимательно посмотрел на грима. Через некоторое время он наконец кивнул и сказал: «Неплохо, совсем неплохо. Вы так же хороши, как они делают вас быть. Если я не ошибаюсь, ваш дух достиг 39 баллов,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знал, что его духовное состояние невозможно скрыть. Поэтому он просто кивнул и призн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ан, сопровождавший его сюда, удивленно поднял голову. Когда он посмотрел на грима, в его глазах промелькнул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 последний раз встречался с гри в Рейн-Сити, тот был всего лишь второклассником. И все же, всего лишь через несколько десятилетий, он…он превзошел самого Лорана. Это … это было слишком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девять точек Духа. Прошло уже четыреста-пятьсот лет с тех пор, как Лоран перешел в третий класс, но ему удалось лишь поднять свой дух до 37 баллов. Может быть, это и близко к пику третьего класса, но Лоран знал свое собственное состояние. Чем ближе был его дух к вершине третьего класса, тем медленнее продвигалась его меди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лавная причина, по которой адепты Третьего класса начинали повсюду искать приключений, как только они чувствовали, что их медитация становится бесплодной в улучшении их сил. Они надеялись, что их дух увеличится под воздействием опасности и риска смерти, а также надеялись найти необычные сокровища или магические методы, чтобы помочь росту их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едитация в течение десятилетий, не ощущая никаких следов прогресса, была невероятной пыткой для духа человека. Ни один обычный человек не смог бы этог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легендарный адепт огня каким-то образом сумел пересечь порог второго-третьего класса менее чем за сто лет. Действительно ли у него был такой потрясающий талант и потенциал, или же он обладал каким-то странны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Лорана был расстроен и начал бесцельно блуждать. Он полностью отключился от разговора между гримом и председателем 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рд, я слышал, что вы хотели меня видеть. Есть ли что-нибудь, о чем ты хочешь меня попросить?- Грим на мгновение заколебался, но в конце концов решил быть откро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находились на совершенно разных уровнях существования. Способ и перспективы, с помощью которых они рассматривали проблемы, были совершенно разными. Поэтому грим не осмеливался шутить перед этим благородным и могущественным адептом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ая улыбка появилась на лице адепта Фрида, когда он услышал вопрос грима. Он слегка усмехнулся и спросил: «Вы когда-нибудь слышали о…веществах происхожд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8  </w:t>
      </w:r>
    </w:p>
    <w:p>
      <w:pPr>
        <w:pStyle w:val="Normal"/>
        <w:bidi w:val="0"/>
        <w:jc w:val="left"/>
        <w:rPr/>
      </w:pPr>
      <w:r>
        <w:rPr/>
      </w:r>
    </w:p>
    <w:p>
      <w:pPr>
        <w:pStyle w:val="Normal"/>
        <w:bidi w:val="0"/>
        <w:jc w:val="left"/>
        <w:rPr/>
      </w:pPr>
      <w:r>
        <w:rPr>
          <w:rFonts w:eastAsia="Consolas" w:cs="Consolas" w:ascii="Consolas" w:hAnsi="Consolas"/>
          <w:b w:val="false"/>
          <w:sz w:val="28"/>
        </w:rPr>
        <w:t xml:space="preserve">Веществ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ем громко произнес это имя в своем сердце. Он ничего не сказал, но его блестящие глаза выдавали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знал, откуда берутся ве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едкий и ценный предмет, первоклассный ресурс, который обычно принадлежал исключительно адептам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конкретно, исходные вещества были странным ресурсом, созданным в уникальных условиях, когда планарные законы проявлялись и сочетались с материалами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ланарные истоки были скрыты за планарным законом и рамками мира. Они были частью непрерывно текущих законов мира, которые невозможно было уловить никакими сред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ланарный мир был сильно поврежден и не мог поддерживать свою стабильность и завершенность, космические корабли могли пробить мировую мембрану и разрушить внутреннюю часть самолета. И только тогда часть планарного происхождения рассеется из-за разрушения системы законов плоскости. Причина, по которой звездные звери так любили вторгаться в планетные миры, заключалась главным образом в их желании поглотить эти восхитительные планарные исток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е звери могли изолировать и пожирать планарное происхождение, разрушая плоские барьеры и нарушая баланс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стественный ход роста и развития для звезд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трудно было понять, почему звездные звери были известны как враги планетных миров и смертельные противники всех жи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немногим древним адептам прошлого удавалось преодолеть уровень планарных законов. Основная причина этого была связана с неосязаемой природой этих законов, которая делала их почти-невозможными для понимания или постижения. Можно было только полагаться на потрясающее количество таланта и удачи, затрачивая невероятное количество времени, чтобы медленно испытать и понять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сложный процесс для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еловек застрял на понимании плоских законов, его единственным выводом были бы сотни лет застоя, кульминацией которого была бы обиженная смерть, когда их жизнь неизменно подходила к концу. Это было одинаково для всех, даже если вы были невероятно талантливы и несравненно могуществ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гении и чудеса застряли таким образом на пике четвертого класса в течение сотен тысяч лет в мире истории адептов. Они превратились в метеоры, которые мерцали в небе, сияя лишь на краткий миг, просто потому, что они не могли овладеть силой з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адептов были мудрыми и умными людьми. Они исчерпали свой ум и перепробовали все, чтобы решить эту непростую проблему. Наконец, отважные адепты, осмелившиеся отважиться проникнуть в поврежденные и разбитые самолеты, неожиданно обнаружили странные ресурсы, из которых состояли вещества происхождения. Они проанализировали и выяснили механизмы их форм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некоторые могущественные адепты также начали намеренно уничтожать самолеты в надежде вызвать образование таких веществ происхождения. Появление большого количества этих веществ сделало для современных адептов переживание и понимание планарных законов в сто раз легче, чем для древни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ело к тому, что Великих адептов было в десять раз больше, чем в древни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кт разрушения зрелого планарного мира и косвенного уничтожения десятков миллиардов живых форм внутри него, все ради каких-то веществ происхождения, был просто слишком злым. Чем больше адепты совершали подобных злодеяний, тем больше их ненавидели и презирали другие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были классифицированы как злые фракции в записях многих планарных миров, наряду с демонами мира Бездны и повелителями Бича мира бедствий. Это также было во многом связано с тем, что адепты часто свободно занимались использованием ритуалов крови, куда бы они ни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увеличением числа великих адептов, появившихся в последние годы, были предприняты попытки улучшить образ адептов во всей Вселенной. Были установлены правила, запрещающие преднамеренное уничтожение самолета ради сбора исходных веществ. Это привело к тому, что за последние несколько тысяч лет поставки исходных веществ резко сокр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адептов вещества происхождения любого атрибута или природы классифицировались как предметы четвертого класса и продавались по захватывающей дух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редкость исходных веществ делала их первоклассными ресурсами, за которые сражались только адепты четвертого класса. Обычные адепты третьей ступени не имели никаких средств, чтобы полу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грима не выдержало и бешено забилось, когда он услышал, как адепт Фрид внезапно упомянул о веществах происхождения. У него было странное чувств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вы уже знаете, что такое субстанции происхождения. Тогда я пропущу объяснение их функции.- На лице адепта Фрида появилась лукавая улыбка. «В таком случае, сэр грим, вы заинтересованы в получении некоторых исходных ве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Фрид, если вы хотите что-то сказать, то говорите прямо! До тех пор, пока это в моих силах, я не буду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Хорошо, хорошо. Широкая улыбка мгновенно появилась на лице Фрида, когда он услышал ответ грима. «Прошло много времени с тех пор, как у нас в Зентариме появился новый адепт четвертого класса. Таким образом, ассоциация намерена собрать вместе самых известных адептов Третьего класса Центрального региона на честный турнир, из которого мы выберем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депт Фрид на мгновение замолчал, затем прищурился и продолжил: «Наградой для победителя является вступление в ассоциацию с привилегиями и льготами адепта четвертой степени, а также пятьсот Ситхов исходного ве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грима на мгновение остановилось и снова забилось только после долгой-долгой паузы. </w:t>
      </w:r>
    </w:p>
    <w:p>
      <w:pPr>
        <w:pStyle w:val="Normal"/>
        <w:bidi w:val="0"/>
        <w:jc w:val="left"/>
        <w:rPr/>
      </w:pPr>
      <w:r>
        <w:rPr/>
      </w:r>
    </w:p>
    <w:p>
      <w:pPr>
        <w:pStyle w:val="Normal"/>
        <w:bidi w:val="0"/>
        <w:jc w:val="left"/>
        <w:rPr/>
      </w:pPr>
      <w:r>
        <w:rPr>
          <w:rFonts w:eastAsia="Consolas" w:cs="Consolas" w:ascii="Consolas" w:hAnsi="Consolas"/>
          <w:b w:val="false"/>
          <w:sz w:val="28"/>
        </w:rPr>
        <w:t xml:space="preserve">Ситх был единицей измерения для исходного ве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ждение вещества было уникальным по своей природе. Они не имели ни веса, ни объема и могли прикрепляться к любому материалу. Они могли быть поглощены только неэлементными кристаллами, чтобы гарантировать, что их атрибуты закона не были «загрязнены» плоскими ве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ные вещества всегда были в дефиците на аукционах и частных сделках между высококлассными адеп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ещества происхождения, которые предлагались на аукционах и торгах, были в основном ниже тех, которые были загрязнены плоскими веществами. Атрибуты закона внутри вещество уже было вытравлено и загрязнено в окружающей среде. По-настоящему высокосортные по происхождению вещества существовали лишь в частных коллекциях высокосортных адептов, скрытых от посторонних глаз. Их никогда не показывали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о чем Фрид сейчас говорил, должно было относиться к этим веществам высо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грима, пятьсот Ситов исходного вещества-это совсе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расчетам, сделанным в прошлом, количество исходного вещества, необходимого для адепта четвертой степени, чтобы испытать и освоить планарные законы, зависело от индивидуального таланта и потенциала. Тем, кто был чрезвычайно талантлив, понадобилось бы только семь тысяч Ситов исходного вещества, в то время как менее удачливые могли бы использовать где-то от двадцати до пятидесяти тысяч С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е количество исходного вещества, которое адепты могли собрать, насильственно уничтожив небольшой самолет, составляло не более десяти тысяч Ситх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тоимость культивирования Великого адепта, который перешагнул через четвертый класс, была потрясающе высока. Это было за пределами того, что мог вынести обычный клан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сот Ситов — это еще далеко не все, что нужно для того, чтобы поднять адепта четвертого класса до пятого, но вполне достаточно для того, чтобы высший адепт третьего класса успешно пересек порог и стал одним из тех влиятельных четвертых классов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л уверен, что он сможет продвинуться до четвертого класса через одну-две сотни лет, даже без исходного вещества. Однако время, которое потребовалось бы ему, чтобы продвинуться вперед, было бы сокращено в невообразимой степени, если бы он мог получить в свои руки эти исходные ве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шение в пятьсот Ситов исходного вещества было для него несравнимо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урнир … происхождение ве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ислушивался к каждому слову Фрида и обдумывал каждое из них. У него были подозрения относительно мотивов этой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четвертого класса ассоциации наиболее определенно имели запасы исходных веществ, хотя они могли поступать в различных количествах. Это была их гарантия перехода в пятый класс. Это было слишком мало, даже если они должны были использовать их все для себя. С чего бы им вообще хватило доброты предложить в качестве приза своим младшим товарищам вещества происхождения, на которые они пошли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оответствовало эгоистичной природе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ссоциация должна была скрывать заговор за этим турниром, который они организовали. Однако у грима не было никакого способа выяснить их намерения и секреты с его нынешним статусом и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удет участвовать в этом турнире?- Торжественно спросил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ем должны были участвовать только три опытных адепта третьего класса: Гэллоу из клана Денер, Данте из Академии Аннемдор и Саназар из клана Сарубо. Учитывая ваши отличные результаты в последней войне кланов адептов, многие старейшины ассоциации предложили добавить вас в список участников. Как насчет этого, малыш? Вы готовы присоединиться к этому турни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аже чип, со всеми его вычислительными способностями, не мог просчитать все преимущества и риски турнира. Грим мог полагаться только на свой собственный анализ и 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за этим стояла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личие опасности также означало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одготовленных опасность была бы возможностью. Это был бы шанс нарушить норму и превзойти противника. Однако для неподготовленного человека опасность будет только опасностью. Это только подтолкнет человека к опасной ситуации, когда отступление и наступление были бы неприемлемы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ишел сюда в первую очередь из-за отношения Элис к это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утно что-то понял, когда вспомнил смутные намеки Алисы, которые она дала ему перед тем, как он отправился в это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днял голову и встретился взглядом с Фридом. Он торжеств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Фрид, я хочу принять участие в это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очень хорошо. Адепт Фрид удовлетворенно кивнул и повернулся, чтобы отдать приказ. — Лоран, ты же слышал ответ грима. Идите и сделайте необходимые приготовлени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илорд!- Лоран посмотрел на грима со сложным выражением лица. Затем он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А пока оставайтесь здесь и отдыхайте в замке Керслин. Ассоциация сделает публичное объявление, чтобы уведомить все адептские кланы и организации об этом турнире. Им будет предложено направить своих представителей для участия в этом мероприятии. Ожидается, что конкурс начнется через три месяца. Таким образом, даже адепты кланов в самых сельских регионах будут иметь возможность прису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Фрид продолжал объяснять ряд других вопросов, прежде чем наконец махнул рукой и позволил Гр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илуэт грима исчез из комнаты, председатель Фрид погладил бороду и молч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замигал свет, и появились профили двух адептов, одного мужчины и одн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как это? Теперь вы оба тоже видели грима. Что ты о нем думаешь?- Спросил Фрид, ничуть не удивленный их по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телесные атрибуты очень странны. Они немного завышены.- Только что появившийся адепт-мужчина был худощавого телосложения. Он также был пожилым адептом, но хотя он и выглядел старым, он также казался энергичным и полным энергии. Это был заместитель председателя адепт Мирв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адепт была адептом четвертого класса Кералой, нынешним лидером клана Денер. Адепт со шрамом Гэллоу, который должен был участвовать в турнире, был членом ее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его телесных атрибутов, я также наблюдал некоторые проблемы с его потоком души. Кажется, что-то странное смешалось с его душой, — холодно сказала адепт К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Фрид и заместитель председателя Мирва на мгновение задумались и не могли не кивнуть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 душе мальчика было что-то необычное и совершенно нечеловеческое. Это было действительно очень таин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насколько странна его душа, главное, чтобы это не повлияло на турнир. Не забывайте, что до этого момента осталось всего тридцать лет. Если мы не найдем козла отпущения вовремя, один из нас здесь будет тем, кто его получит!- Адепт Фрид стиснул зубы и выдавил эти холодные слова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ругих адептов нахмурились, но молча кивну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9  </w:t>
      </w:r>
    </w:p>
    <w:p>
      <w:pPr>
        <w:pStyle w:val="Normal"/>
        <w:bidi w:val="0"/>
        <w:jc w:val="left"/>
        <w:rPr/>
      </w:pPr>
      <w:r>
        <w:rPr/>
      </w:r>
    </w:p>
    <w:p>
      <w:pPr>
        <w:pStyle w:val="Normal"/>
        <w:bidi w:val="0"/>
        <w:jc w:val="left"/>
        <w:rPr/>
      </w:pPr>
      <w:r>
        <w:rPr>
          <w:rFonts w:eastAsia="Consolas" w:cs="Consolas" w:ascii="Consolas" w:hAnsi="Consolas"/>
          <w:b w:val="false"/>
          <w:sz w:val="28"/>
        </w:rPr>
        <w:t xml:space="preserve">У грима не было других дел, поэтому он молча поселился в замке Керсл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на на правой руке была не слишком серьезной, и в основном она зажила через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просмотр и систематизация огромного количества информации и данных, украденных им из базы данных Ассоциации, отнимет у него много времени. К счастью, у него был чип в качестве помощника. Чип вел статистику, пока он просматривал данные более подробно. И все же ему потребовалось больше двух недель, чтобы разобраться со всей этой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Фундаментальные магические знания и результаты экспериментов заняли более восьмидесяти семи процентов украденных данных. Остальные данные включали структуру Ассоциации, список членов в каждом подразделении, ежегодное распределение ресурсов и подробную информацию о пяти меньших п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икак не мог охватить всю полноту деятельности ассоциации с помощью этой информации. Однако еще более важным был взгляд с ограниченной перспективы и получение частичного понимания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етры свободы, и меньшие планы, служившие тренировочными базами адептов, произвели на грима глубок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этим данным, Ассоциация тайно отбирала группу элитных адептов первой и второй степени, чтобы отважиться на меньший план. Там они приручат гибридного дракона, известного как Дракон сер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аконом серой тени в качестве их компаньона сократился зверь, телосложение этих адептов будет быстро улучшаться. Серые тени также могли увеличить мощь своих врожденных сил, заимствуя их у могущественного Духа адепта-человека. Таким образом, второй класс, сражающийся вместе с адептом второго класса, может показать силу, равную среднему адепту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рытый козырь Ассоциации, этот отряд адептов летающих драконов уже насчитывал более ста человек. Обычные члены были в основном элитными адептами первого класса, сопровождаемыми драконами серой тени первого класса, с боевой доблестью, соответствующей адепту второго класса. Капитаны и лидеры были элитными адептами второго класса, сопровождаемыми драконами серой тени второго класса, которые были столь же сильны, как и адепты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ряд адептов мог насчитывать только сотню человек, но они могли высвободить в битве разрушительную силу, равную трем или четырем сотням адептов того же уровня. Такая мощная армия была скрыта от остального мира, потому что они оставались расквартированными в различных меньших планах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лан Фабров смог высвободить элитную армию такого масштаба и мощи во время прошлой войны, клан багровых был бы превращен в пыль, даже с защитой магического дракона голема четверт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ыл только один волшебный голем-дракон четвертого класса. Он мог только защищать и охранять минимальную площадь. Если элитная армия с такой гибкой тактикой и невероятной доблестью прорвется через линию фронта клана, все будет кончено. Даже адепты третьей ступени не имели бы никаких шансов отомстить, не говоря уже о адептах низшей и средней ступени, которые не имели достаточных средств для своего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армии адептов летающих драконов, Ассоциация Зентарима также тайно создала множество других козырей, таких как армия теней и армия зверей вуду. Естественно, целью этих армий были не слабые и разрозненные адептские кланы Зентарима, а три основные силы, имевшие злонамеренные намерения по отношению к Зента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же за последние десятки тысяч лет три главные силы адептов так и не смогли достичь Центрального региона? Слабые и разрозненные кланы Зентарима не могли противостоять насильственному вторжению ни одного из тре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адепты четвертого класса Центрального региона объединились и создали свободную, но единую ассоциацию. Они сумели собрать силу четырнадцати адептов четвертой степени, собрать разрозненные ресурсы сотен и тысяч местных сил Зентарима и тайно построить несколько невероятно мощных элитных армий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ование этими армиями находилось в руках председателя Фрида. Однако оставшиеся тринадцать адептов четвертой степени будут иметь право командовать этой армией, если хотя бы трое из них возьмутся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грим всегда испытывал некоторое презрение к Зентаримской ассоциации, пока не увидел все эти скрытые карты. Он считал их сборищем лягушек, застрявших в колодце, способных только бороться за власть и влияние, но не имеющих никаких амбиций, о которых стоило бы говорить. Он верил, что они потеряли тот свирепый и предприимчивый дух, которым должны обладать все адеп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лча прочитав об этих неизвестных козырных картах Ассоциации, грим не мог не покрыться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по дороге грим стал слегка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свысока на своих противников из третьего класса и с презрением относился к адептам четвертого класса. Он чувствовал, что может пройти по Центральному региону, не вступая в спор со своей нынешней властью. Даже если бы он стал причиной огромных неприятностей, у него не было бы никаких забот. Он мог просто положиться на богатство и власть клана Багровых, отступить на территорию клана и защища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 …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увидев козырные карты ассоциации и подумав о собственном накоплении багрового клана, грим почувствовал ужас и силу крупной адептско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ьше его огорчало то, что могущественная Зентаримская ассоциация не могла считаться действительно крупной организацией в мире адептов. По сравнению с серебряным Союзом, северными ведьмами и Ассоциацией адептов, Зентаримская ассоциация была всего лишь незначительной местной организацией, не имевшей ни репутации, ни могущества. Они даже не могли сравниться с первыми т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лучше подготовиться к предстоящему турниру, грим также начал просматривать информацию о своих трех противниках в базе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Гэллоу. Мужской. Принадлежит к клану Денер. Адепт третьей степени родословной. Источник родословной, как говорят, был неким ужасным падшим императором. Отлично выступает в ближнем бою. Никаких смертельных слабостей на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сные Атрибуты: Сила 39 / Телосложение 34 / Ловкость 17 / Дух 21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ое снаряжение: длинный меч третьей степени. Имя неизвестно. Эффект не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те. Мужской. Принадлежит Академии Аннемдор. Адепт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ет искусством общения с духами и может приказывать духам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сные атрибуты: сила 13 / телосложение 21 / ловкость 11 / дух 39 магическое снаряжение: посох Рейфа (третий класс), ожерелье смерти (третий класс), ритуалы темных искусств (трети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ий. Принадлежит к клану Сарубо. Адепт третьей степени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ник это мощный летающий ядовитый Дракон, ядовитый гибрид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сные атрибуты: сила 25 (33) | телосложение 39 (39) | ловкость 22 (26) / дух 32 (37) Примечание: атрибуты в скобках относятся к атрибутам после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ое Снаряжение: Сердце Бури (Третий Класс), Броня Из Терновника (Трети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ужской. Принадлежит к клану багровых. Трети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ый манипулировать и использовать магию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сные атрибуты: сила 20 / телосложение 22 / ловкость 12 / дух 39 магическое снаряжение: огненный трон пять частей набора (второй класс магического снаряжения индивидуально, третий класс как набор), неизвестное магическое кольцо (четвер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мог не почувствовать едва уловимый страх, когда прочитал ассоциативные данные, которые чип проецировал в его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считал себя достаточно могущественным. По крайней мере, он считал себя неоспоримым среди адептов Третьего класса Зентарима, стоя на целое плечо выше остальных участников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смотрев всю информацию, грим был потрясен, обнаружив, что его основная сила может занимать только третье место среди четырех адептов. Если бы они отложили все магическое снаряжение, он, вероятно, был бы самым слабым из четырех.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вольно почувствовал, как у него закружилась голова, когда он взглянул на ужасающие телесные атрибуты Гэллоу, человека, известного как адепт со шрамом на лице. Сколько секунд продлится его защитная магия, если он столкнется с такой машиной насилия на маленькой турнирн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грима тоже было много своих тайных козы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ачала и до конца грим не был воином-адептом, который любил атаковать на передовой и сражаться голыми руками. Во всех своих предыдущих битвах он предпочитал, чтобы его магический голем стоял впереди, а он оставался сзади. Он высвободит огромную огневую мощь адепта элементума, осыпая врага дикой бомбардировкой огнем и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еперь у грима была магическая машина, когда дело доходило до состязания грубой силы, и Реми-дух чумы и его чумные создания, когда дело доходило до игры в числа. Когда дело доходило до чистой огневой мощи, сам грим был адептом огня, наиболее известным как самая смертоносная сила на поле боя. Учитывая все эти обстоятельства, его враги не смогли бы даже встать на ноги, если бы не были достаточно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щательного изучения адепта со шрамом на лице, грим обратил свое внимание на Данте, медиум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много побаивался этого альтернативного адепта элемент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этот адепт Данте полностью превратил себя в духовное существо ради укрепления своей боевой мощи. Таким образом, он мог избежать более девяноста процентов физических повреждений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евой стиль был похож на грим, только его приспешники состояли из могущественных духов. Эти немертвые существа не боялись ни меча, ни клинка. Они были невосприимчивы к физическим атакам, и все обладали странными и невообразим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рим сражался с Данте, это была бы сокрушительная битва летающих призраков и танцу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интересно просто по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Саназар был старым знакомым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огда грим и Саназар были в хороших отношениях, грим не мог получить никакой информации о ней из-за огромной разницы между их статусом и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аназар постоянно пряталась в своем облаке пурпурного тумана. Грим даже не знал, как она выглядит, хотя знал ее так давно. То, что он знал о ней, было даже не так подробно, как расследование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Ядовит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огущественное магическое существо, с которым было невероятно трудн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о крепкое тело и магическое сопротивление драконов, в то время как каждая их атака содержала ужасающий яд. Более того, когда эти драконы впадали в ярость и вступали в жестокий бой, они все еще были силой, с которой приходилось сч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грима все еще было четкое впечатление о Саназар, когда она сражалась с рыцарем-драконом третьего класса. Если бы он сражался с Саназар, то блокирование ее быстрой и жестокой атаки было бы ключом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е было никакой возможности, чтобы Саназар не улучшился и не стал сильнее за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рим примет информацию Ассоциации как должное, Sanazar сможет мгновенно перевернуть таблицу, развязав способность вне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информация, украденная из Ассоциации, могла служить только в качестве базовой ссылки для подготовки грима. Он не мог доверять ему полностью и все еще должен был подготовить больше стратегий и тактик, чтобы предотвратить рас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у информацию вряд ли можно считать засекре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мог добраться до него, его противники, естественно, смогли бы сдел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ю о себе, вероятно, очень тщательно анализировали и его оппоненты. Если бы они отточили свои стратегии против него, ситуация не выглядела бы так 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0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к Керслин. Самый нижний уровень хорошо охраняемого тай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ый шар света диаметром в сто метров плавал в центре зала, поддерживая тесную связь с тысячами таинственных массивов вокруг него через бесчисленные красивые серебряные световые л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ые ленты не были чистыми энергетическими потоками. Если бы кому-нибудь посчастливилось поймать полоску света и увеличить ее в десятки тысяч раз, они обнаружили бы, что так называемые световые ленты на самом деле представляют собой поток, состоящий из бесчисленных крошечных и связанных между собой ру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крошечная искорка была миниатюрным руническим световым масс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тысячи таких легких лент, каждая из которых сияла бесчисленными крошечными искорками. Эти ленты были перепутаны и соединены, образуя еще более крупную и сложную систему рунических световых масс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странных и равнодушных глаз безмолвно наблюдала за работой всей системы рунических массивов изнутри шара света. Хрупкое и худое тело старого лысого адепта плавало за шаро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ся массивная система работала идеально и самосогласованно, луч лучистого света проник в бесчисленные каменные стены, окружающие ее. Свет прошел мимо сотен и тысяч защитных решеток и пронзил голову спящего внутри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рий, проснись. Поторопись и прос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ыл необычно громким, посылая ударные волны по воздуху и заставляя легкие ленты дрожать и искажаться. Однако все это беспокойство исчезло, когда пара равнодушных глаз уставилась на светлые ленты. Они вернулись в нормальное состояние без каких-либо нарушений в работе масс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разбуженный громовым голосом, старый и худощавый адепт медлен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Кто из ублюдков на этот раз пришел потревожить мой сон? Не так ли…-Лорд Фрид, э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адепт все еще немного дремал после того, как только что проснулся. Он громко ворчал, соединяясь с ментальным сознанием, которое потянулось к нему. Его «слабый» дух слегка соприкоснулся с сознанием, и он мгновенно узнал обладателя этого уникального ментального потока. Поэтому он поспешно остановился и вместо этого изобрази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рий, вы обещали мне, что оживший Керслин будет полностью под нашим контролем. Что произошло с преступным актом передачи власти без одобрения от двух дней назад? Почему он вдруг вышел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зачем ты здесь?»Юрий был адептом третьего класса и подлым персонажем, который мог сотрясать небо и двигать землю одним ударом ноги. Однако перед разъяренным адептом четвертого класса, пришедшим требовать объяснений, он только склонил голову и поспешно объяснил: «Это была небольшая ошибка, которую я допустил, когда устанавливал правила предоставления полномоч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ошибка?- Продолжал гулкий голос, его тон был полон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твердил правила работы, было установлено, что все адепты Третьего класса ассоциации будут иметь полномочия втор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 знаю. Это правило было единогласно одобрено всеми адептами четвертого класса. Есть ли проблема с этим правилом? Этот парень сейчас не член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лема в том, что Керслин ощущал на себе ауру «соотечественника». Вот почему Керслин считал его своим союзником, и тогда сработала система авторитетных конферен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оотечественник? Вы хотите сказать…что у ребенка также есть какая-то анимированная форма жизни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быстро продолжил старый адепт. «Конечно, это также может быть просто похоже на анимированную форм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лкий голос на мгновение замолчал, прежде чем заговорить, — это может быть возможно. Согласно данным, полученным в ходе расследования, грим имеет привязанное к его персоне оборудование души. Я слышал, что он сумел превратить оборудование души в псевдоконтрактный дух со своим собственным сознанием. Может быть, именно это и почувствовал Керс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 но мы не можем быть уверены. Мы можем только подтвердить это, захватив этого ребенка и тщательно изучив его. Председатель, Как вы думаете, мы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удь об этом! Мы пока не можем прикоснуться к этому ребенку.- После долгого перерыва громкий голос испустил долгий вздох. «Мы скоро проведем турнир. Этот ребенок-главный герой, которого мы очень долго готовили. Мы не можем пойти на него без должной причины. Итак, просто внимательно следите за Керслином и убедитесь, что больше никаких лазеек безопасности не появит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Председатель, как вам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 так оно 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голос исчез, и эта единственная яркая лента света исчезла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оотечественник? Хе-хе. Это не может быть так просто, как сжатый дух. Я слышал истории об этом парне. Он способен пилотировать гигантского, стометрового военного голема и даже прячет монстра в другом самолете, который способен усваивать магические металлы. Если я раскрою все его секреты, это будет невероятно полезно для получения большего контроля над Керс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адепт не мог удержаться и начал бормотать что-то себе под нос, как только остался один в зале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в настоящее время этот сопляк-возлюбленный нашей Ассоциации. Они все еще надеются, что он будет их козлом отпущения! Прикоснуться к нему прямо сейчас было бы …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раздумий третьеклассник Юрий наконец решил, что ему не хватит смелости пойти против воли великих адептов четвертого класса. Он только стиснул зубы и постарался как можно лучше запомнить эту информацию о гриме. Наконец, он снова заснул, его ментальное сознание слилось с гигантским шаро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к Керслин. Внутри какой-то стран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аназар небрежно выключила дальнобойный коммуникационный Кристалл на деревянном столе перед собой и погрузилась в долг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стучал в деревянную дверь комнаты, в то время как пламя ярости яростно пылало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аназар открыла дверь и была потрясена, обнаружив двух могущественных адептов в каком-то странном одеянии, стоящих прямо снаружи и улыбающих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эллоу, Данте, почему вы здесь вдвоем?- Голос саназар прозвучал немного резко. Она все еще была скрыта своим пурпурным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ас не встречаешь? Неужели ты даже не впустишь нас в свою комнату?- Внешность адепта Гэллоу со шрамом на лице была просто ужасающей. Когда он улыбнулся, многочисленные швы и порезы на его лице начали извиваться в унисон. Это огромное визуальное воздействие не было чем-то, что обычный человек мог бы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кундного колебания Саназар, наконец, отступила в сторону и позволила двум своим соперницам войти в ее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рыла дверь и снова активировала защитные решетки, прежде чем заговорить тоном легкого раздражения: — скажите, зачем вы двое проделали весь этот путь сюда, чтобы иск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со шрамом Гэллоу оглядел комнату изнутри, прежде чем повернуться лицом к Саназар. Его двухметровое телосложение и ужасающее лицо придавали ему невероятно гнетуще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азар, что ты знаешь о турнире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Данте, чей силуэт был несколько тусклым и расплывчатым, тоже с интересом уставился на пурпур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Саназар не спешила отвечать. Вместо этого она холодно посмотрела на Гэллоу и ответила собственны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Гэллоу улыбнулся, сверкнув зубами. «Я мало что знаю, но этог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азар холодно рассмеялась, — Ты самая многообещающая подчиненная Леди Кералы для продвижения в четвертом классе. Разве она не позаботится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Гэллоу стала еще более ослеп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е Светлость действительно присматривала за мной, но … …»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понравилась забота Леди Кер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Саназар повернулась и посмотрела на Данте, но он также поспешно махнул руками и сказал: Меня тоже строго предупр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назар понимающе кивнула и сказала удрученным тоном: «похоже, что информация, которую мы втроем получили, совпадает. Победитель этого турнира был неофициально определен. Это должен быть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На расплывчатом лице адепта Данте появилась горькая улыбка, — меня тоже предупредили. Я могу делать все, что захочу, если буду сражаться с вами обоими, но я должен проиграть, если столкнусь с этим гр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ота», которую я получил, похожа на это!- Гэллоу тоже вступил в разговор с негодованием и гнево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родье только что оскорбило Лорда Деклана. Нет никакого способа, чтобы Ассоциация вдруг развернулась и поддержала его. Поэтому я подозреваю, что Ассоциация намеренно помогает гриму стать адептом Ассоциации четвертого класса как можно быстрее! Есть ли у вас двоих какая-либо инсайдерская информация, чтобы поделиться в отношении этого?- Саназар уставилась на двух своих спу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нте пожал плечами и сделал вид, что абсолютно ничег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Гэллоу молча опустил голову, словно о чем-то задум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он наконец поднял свое страшное лицо со шрамом, который был разорван и сшит вместе. — В настоящее время Ассоциация сталкивается с некоторыми проблемами, — мягко сказал он. Великие адепты потусторонних миров просили, чтобы все главные силы выбрали четвертый класс для выполнения миссии. Я слышал, что это довольн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овершенно очевидно, каковы их намерения. Этот турнир-ловушка. То, что ассоциация хочет отдать, — это не исходная субстанция, а личность адепта Ассоциации. Мы вчетвером уже достигли пика третьего класса. Не имеет значения, кто из нас получает исходное вещество. Это позволит нам иметь невероятно высокие шансы на продвижение в четвертый класс и, возможно, освоить некоторые силы принципов раньше времени.» В этот момент даже обычно спокойный и собранный Саназар начал звучать разочар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мы попробуем бороться за него? В конце концов, миссия, назначенная из потусторонних миров, может быть опасной, но это не означает верной смерти! Более того, — голос адепта Данте внезапно стал мягче, — когда речь заходит о таланте и потенциале, вы оба превосходите меня. Ваши шансы перейти в четвертый класс также выше, чем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значит потенциал и талант?- Шрамолицый Гэллоу холодно произнес: «разве когда-нибудь существовал прогресс, который не был бы борьбой жизни и смерти?! Были ли нынешние четвертые классы Ассоциации самыми мощными третьими классами своего времени до их достижений? Хм! Всегда будет существовать предел индивидуальным усилиям! То, что действительно определяет нашу судьбу-это проклят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адепта не могли удержаться от унылого молчания в этот момент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вышли из своих башен, каждый из них все еще был бы чудом, которому завидовал бы весь мир. Однако лучше всего они знали свои собственные условия и ситуации. Их былая слава ничего не значила для их продвижения к четвертому классу. Никто из них троих не имел более пятидесяти процентов шансов на успешное продвижение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жение было азартной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 и они, естественно, перейдут на следующий уровень, став адептами высшего уровня в мире адептов, больше не стесненных или ограниченных какой-либо силой или индивидуумом. Однако, если они проиграли в азартной игре? Было слишком много неудачников, которые просто отступали в подавленном настроении, навсегда пойманные в своей неудаче и сведенные к несущественному характеру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ролистайте исторические хроники Зентарима! Где же все эти вундеркинды и гении,которые появлялись здесь все эти годы? В конце концов, эти четырнадцать победителей были единственными, кого запомнит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а глубокая тьма, скрывающаяся за сияющим ореолом славы, который принадлежал адепта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что вы двое думаете. В любом случае, я буду бороться за это вещество происхождения!- Лицо со шрамом Гэллоу злобно усмехнулся и быстро ушел, оставив после себя это последнее утвер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Данте снова вздохнул, но смог только попрощаться и уйти с тяжелым сердц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1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прибыла в замок Керслин семь дней спустя в сопровождении Мерил и Эм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жаловаться, как только увидела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все время что-то происходит? Ситуация только начала стабилизироваться за последние десять лет, и теперь внезапно появляется такой турнир, как этот? Неужели этим старым дуракам больше нечем заняться, кроме как раздавать вам бесплатные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улыбнулся и прервал разглагольствования Мэри: Если бы эти слова попали в уши тех адептов четвертого класса, ей бы пришлось нес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злишься, если уже знаешь, что они намерены дать мне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е теряй бдительности. По дороге сюда я много чего слышал. Ни один из этих трех ваших противников не является ничтожеством. Каждый из них-лучший из лучших среди адептов Третьего класса!- Озабоченно сказала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читель, вы должны быть осторожны! У меня все еще есть чувство, что за приглашением Ассоциации стоит заговор!- Мерил тоже нахмурилась. Она вела себя все больше и больше как адепт огненного дракона, которым она была сейчас. Каждое слово, слетавшее с ее губ, и каждое действие, которое она совершала, обычно несли на себе отпечаток несомненной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оказавшись перед Гри, она выдавала свою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я обычно очень хорошо ладила с Мэри и Мерил. Естественно, услышав о предстоящем представлении, она поспешила туда вместе с ними так быстро, как только могла. Она не могла удержаться от смеха, когда увидела редкое выражение беспокойства на 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вы оба слишком много думаете. Наш вождь клана всегда был блестящим и осторожным. Вряд ли он с готовностью согласился бы участвовать в турнире, если бы существовала реальна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бросила на грима злоб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не так умен, как ты думаешь! Алиса, должно быть, дала ему какой-то намек, вот почему он поставил все и согласился на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леди Элис-предводительница ведьм судьбы! Если даже она думает, что учитель любим…ой!- Мерил не смогла сдержать крик боли. Мэри сильно ущипнула ее, прежде чем она успела д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Если Алиса действительно настолько могущественна, то почему она так боится даже покинуть башню судьбы? В прошлый раз … в последний раз она сказала, что полет на Хенвикский самолет был бы невероятно полезен для грима, и что случилось? Грим чуть не умер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но в конце концов учитель вернулся успешно, не так ли? И он привез с собой всякие полез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он получил вместе со своей жизнью на кону!»У Мэри был недовольный взгляд на ее лице,» Алиса может быть хороша в том, что она делает. Она может помочь вам найти, где есть сокровище и где есть то, что вам очень нужно. Но единственное, что она не может сказать вам, это то, что сидит в ожидании прямо рядом с сокровищем! Подумай об этом! Если воин-человек прислушается к словам старой ведьмы и войдет в обещанную сокровищницу только для того, чтобы найти дракона…дракон действительно может считаться движущейся шкатулкой с сокровищами, но будет ли воин жив, чтобы насладиться щед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ерил и Эмилия потрясенно переглянулись. Они никогда не ожидали, что типично дерзкая и импульсивная Леди Мэри извергнет такие мудр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большинство ведьм судьбы имели эту проблему в той или ин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авдой, что они могли помочь людям найти самый эффективный путь, чтобы идти по нему. Тем не менее, они всегда, всегда–намеренно или нет–игнорировали риск идти вниз по короткой дороге. Перемещение в соответствии с инструкциями судьбы ведьмы всегда будут давать огромные щедрости. Тем не менее, любая опасность, встречающаяся на этом пути, безусловно, будет невероятно 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риск и вознаграждение всегда шли рука об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ждь клана в такой большой опасности, то почему здесь нет Леди Элис собственной персоной?- Спросил Емеля. </w:t>
      </w:r>
    </w:p>
    <w:p>
      <w:pPr>
        <w:pStyle w:val="Normal"/>
        <w:bidi w:val="0"/>
        <w:jc w:val="left"/>
        <w:rPr/>
      </w:pPr>
      <w:r>
        <w:rPr/>
      </w:r>
    </w:p>
    <w:p>
      <w:pPr>
        <w:pStyle w:val="Normal"/>
        <w:bidi w:val="0"/>
        <w:jc w:val="left"/>
        <w:rPr/>
      </w:pPr>
      <w:r>
        <w:rPr>
          <w:rFonts w:eastAsia="Consolas" w:cs="Consolas" w:ascii="Consolas" w:hAnsi="Consolas"/>
          <w:b w:val="false"/>
          <w:sz w:val="28"/>
        </w:rPr>
        <w:t xml:space="preserve">Мерил слегка покачала головой. «Это Зентарим. Они все еще очень бдительно относятся к трем главным силам. Они не будут приветствовать Леди А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будет ли ваша жизнь в опасности на протяжении всего турнира?- Я уже мобилизовала все свои силы, чтобы найти нужную информацию, но у нас ничего нет. Турнир Ассоциации на этот раз очень внезапный, в то время как адепты ассоциации, с которыми мы можем войти в контакт, слишком низкого уровня, чтобы знать чт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Мерил. Я все еще достаточно уверен в турнире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учитель, вот какую информацию нам удалось получить о ваших трех противниках. Взгляните на него, когда у вас будет такая возможность!- Сказав это, Мерил достала кусок пергамента и передала его Гр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зял пергамент и взглянул на него. Там были записаны личные данные гэллоу, Данте и Саназара. Хотя он не был столь подробным, как информация в базе данных Ассоциации, он все же давал базовое представление о возможностях трех истребителей и их сти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как это? На этот раз ты можешь столкнуться со старым другом. Ты чувствуешь что-то особенное? Мэри уставилась на грима с садистс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ремя, когда Саназар в их глазах был синонимом могущественного адепта. Они оба прекрасно знали, насколько сильна о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к этому моменту грим вырос из незначительного адепта первого класса до могущественного адепта, который мог стоять плечом к плечу с ней. Посторонний человек не смог бы адекватно описать сложную и запутанную перемену в его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грим почувствовал, как его собственные эмоции вспыхнули и неудержимо воспарили при мысли о предстоящей схватке с Саназар.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Саназара? Вероятно, потребуется много времени, чтобы записать все, что она чувствовала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чувствовали грим и Саназар, замок Керслин теперь стал центром огромного водо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урнир, объявленный десятью днями ранее, вызвал подземные толчки по всему Зента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 отметить, что прошли сотни лет с тех пор, как в Центральном регионе появился новый адепт четвертого класса. Судя по характеру турнира Ассоциации, это был не отбор среди всех адептов Третьего класса, а один с четырьмя предопределенными канди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со шрамом Гэллоу, средний адепт Данте, летающий ядовитый Дракон Саназар и легендарный огненный адепт грим, который совсем недавно пришел к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рьезно, то все четверо были настоящими энергетиками на пике третьего класса. Переход к четвертому классу был несомненным, как только они получили вещество происхождения, присужденное Ассоци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Рождение каждого адепта четвертой степени существенно изменило бы региональную структуру власти, в которой находилась их организация, часто приводя к волне изменений по вс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аждый клан и организация адептов, узнавшие об этом турнире, как можно скорее прислали своих представителей в Керслин. Наблюдение за соревнованиями было лишь одним из его аспектов. Что еще более важно, они должны были знать, кто будет новым кандидатом адепта четвертого класса, когда э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озможность поддерживать отличные личные отношения с адептом четвертого класса раньше времени была невероятно ценной вещью для большинства небольших и средних адептски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корабль направлялся к замку Керслин. Он был битком набит представителями кланов и властями со всего Жентарима. Среди них было несколько адептов, которые носили на груди эмблему клана Са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никогда не ожидал, что этот ребенок может быть настолько невероятным. Подумать только, что теперь он может стоять плечом к плечу с Леди Саназар!- Это сказал адепт Фюген из клана Сарубо. Естественно, «ребенком», о котором он постоянно упоминал, был грим, предатель, который был запретной темой для большинства людей в к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Фюген, вам лучше перестать так часто упоминать о нем! Это место-не штаб клана. Если кто-то услышит тебя… — обеспокоенно предупредил адепт Кеоган. Он был все так же осторожен,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так боишься?- Адепт Фюген выглядел разъяренным. «Это не имеет значения, как быстро он поднялся по лестнице. Он все еще должен стоять за нашей Леди Саназар. Разве вы не слышали о рейтингах, которые составили адепты? Наша леди Саназар занимает второе место, в то время как этот парень занимает только третье место. Хм!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йтинг также был чем-то, что только недавно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большинства людей, было не очень много персонажей, которые могли бы достичь пика третьего класса, для начала. Таким образом, Гэллоу, Саназар и Данте были абсолютными элитами среди адептов Третьего класса и прочно заняли первые три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 молниеносным подъемом этого легендарного адепта огня, три электростанции стали четырьмя электростанциями, и бедный средний адепт был вытеснен из первой тройки и упал на четвертое место. Этот рейтинг отражал наиболее вероятного кандидата на победу в это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признать, что Гэллоу со шрамом, представлявший клан денеров и возглавлявший элитную кровавую армию копья, пользовался такой же репутацией в Зентариме, как и грим. Только потому, что грим победил адепта четвертого класса по очистке тела Деклана с помощью военной машины четвертого класса, ему удалось отнять славу и внимание Гэлло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м турнире у адепта огня не было места для мошенничества. Более свободолюбивые адепты, собрав всю необходимую информацию об участниках, поставили его на треть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на первом месте был Шрамолицый Гэллоу, который уже несколько сотен лет создавал сво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могущественным адептом, который провел свои годы в чужих самолетах и который лично убил потустороннего падшего императора. Пусть эти падшие императоры и не шли ни в какое сравнение с адептами мира адептов, но они все еще были могущественными немертвыми существами четверт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невероятно удачное и случайное убийство павшего императора даровало адепту Гэллоу невероятно мощное бессмертное тело. Более семидесяти процентов его силы исходило от этого бессмерт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место занял адепт-тиран Саназар из клана Са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наследовала странную родословную летающего ядовитого Дракона и могла превратиться в могучего дракона во время битвы. Она обладала не только невероятным телосложением и превосходным магическим сопротивлением, но и страшным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бычный адепт третьего класса вряд ли был противником Саназар после ее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м был легендарный адепт огня грим, уникальное существование, чьи легендарные истории были бесконеч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его чудесный взлет установил несколько недостижимых рекордов в Центральном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этому адепту гриму потребовалось всего двести лет, чтобы достичь своей нынешней власти с момента его продвижения до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бычных людей двести лет-это, может быть, и долгий срок, но для адептов-это совсе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лет. Возможно, этого времени было достаточно только для обычного адепта, чтобы достичь продвинутого первого класса, но адепт грим поднялся на вершину третьего клас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2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Фюген и Кеоган шептались друг с другом, молодой адепт, стоявший рядом с ними, смотрел в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адепт стоял там в оцепенении, как будто имя, неоднократно упоминавшееся двумя адептами, затронуло какие-то его воспоминания. Его лицо было полно замешательства и разочарования. Кто знает, о чем он сейчас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Am…Am-да.- Адепту Фюгену пришлось дважды окликнуть его по имени, прежде чем он вернулся к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господин Фюген, вы звали меня? Я тут думал о чем-то слишком тяжелом. Молодой адепт Ам улыбнулся и поспешно поклонился адепту Фюге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ичего особенного. Я просто хотел тебе кое-что напомнить. Я слышал, что Мерил, девушка, которая шла рядом с тобой, тоже прибыла в замок Керслин. Есть вероятность, что вы столкнетесь с ними там. Вы должны быть морально готовы. Черт возьми! Даже эта девочка перешла во второй класс. Что происходит с эт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Ама задрожало, когда он услышал это, и он быстро опустил голову и принял совет Фю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Кеоган и адепт Фюген задержали на нем взгляд на мгновение, прежде чем отойти, но в глубине их глаз были следы жалости и 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м когда-то был старшим из ныне известных адептов огненных драконов Мери. Оба они были учениками адептов, которых лично учил грим. Однако пути развития, по которым они шли, чрезвычайно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рил была обычной ученицей со средним талантом. Переход в первый класс уже был невероятным счастьем для нее, которое, вероятно, заняло большую часть ее удачи на всю оставшуюся жизнь. По сравнению с этим, я определенно имел гораздо больший потенциал для развития после перехода в перв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зочаровывающим талантом Мерил, достижение среднего первого класса к концу ее жизни уже было бы похвальным подвигом. Между тем, у Am был потенциал для достижения продвинутого первого класса. Если бы он был немного более удачлив и мог улучшить свои способности, чтобы достичь пика в первом классе до конца своей жизни, у него был бы один шанс перейти во второ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развитие Ам должно было быть намного выше Мерил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жизненный путь человека не всегда будет мирно следовать предсказанной траек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когда Мерил перешла в первый класс, ее сердце наполнилось благодарностью к учительнице. Таким образом, она защищала грима на каждом шагу, демонстрируя огромную преданность своему учителю. Даже когда между гримом и руководством Сарубо возникла трещина, она без малейшего колебания встала рядом со свои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А я тем временем … выбрала друг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шаемый словами и обещаниями адепта Фюгена, ам не слишком благосклонно отнесся к решению грима выйти из клана Сарубо. Он добровольно стал шпионом и предателем. Именно его предательство привело к тому, что инсайдерская информация об огненном троне попала в руки адепта Фю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кризис уничтожения, с которым столкнулся огненный трон, был тогда, когда вампир третьей степени привел своих членов клана атаковать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грима не должна была иметь никаких шансов выжить при так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Ам воспользовался этим кризисом, чтобы официально покинуть фракцию грима, вернуться в клан Сарубо, получить награду адепта Фюгена и стать его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довавшие за этим перемены оказались совершенно неожиданными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грима не только выжила, но им даже удалось получить больше власти через многочисленные кризисы, с которыми им пришлось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резали вампирский клан, отбили союзную армию из пяти адептских кланов, а сам грим даже убил адепта третьего класса Юргу в честной дуэли. Недавно клан багровых предотвратил вторжение клана Фабров, одного из пяти мегакланов в Зентариме. Бывший учитель Эма, грим, даже продемонстрировал свою мощную мощь и заставил адепта четвертого класса по очистке тела Деклана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рия событий была ошеломляющей и умопомрачительн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слышал, что грим «потратил» невероятно драгоценную родословную огненного дракона на Мерил в награду за ее постоянную преданность и усерд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знал об этом, его сердце разорвалось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перся в своей комнате, разбивая и колотя каждый предмет там, включая ограниченное издание алхимической платформы, которую он купил по высок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безумном состоянии Ам даже вызвал нескольких учениц, которых он обучал, и опустошал их в течение трех дней и ночей, прежде чем ему удалось успокоиться. Разумеется, после всего случившегося Ам потратил еще одну сумму средств, чтобы скрыть истинную причину своей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того дня его сердце было перевернуто вверх 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 было отметить, что в те времена, когда он был учеником адепта, он был единственным из пяти учеников грима, кто обладал огнем как своим главным атрибутом. Если-Ам фантазировал снова и снова–если он все еще был на стороне грима, мог ли кто-нибудь еще, кроме него, унаследовать мощные огненные техники легендарного адепт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и непрактичные заблуждения мучили меня в самой сердцевине е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об этом день и ночь, так много, что это было почти так, как если бы он был одержи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уж ничего не поделаешь! Он не мог не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чность и то, что он сделал, было хорошо известно всему клану. Поэтому всякий раз, когда что-то происходило в далеком Багровом клане, члены клана Сарубо смотрели на него со странным выражение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навидел это выражение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нуждался в жалости и не хотел видеть, как другие радуются его положению. Но больше всего он не хотел ничего слышать о клане багр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одвиги багрового клана были просто слишком шокирующими и невероя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лан Фабров выступил в полном составе и без сопротивления вторгся на территорию клана Багровых, все адепты Сарубо отправились восхвалять Ама за его превосходную предусмотрительность, которая помогла ему избежать этой ужасной смертельной ловушки ран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м даже какое-то время радовался своему ре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легендарный адепт огня заставил адепта четвертой степени бежать при его появлении и убил армию Фабров, все адепты клана Сарубо замолчали. Взгляды, которыми они одарили Ама, вернулись к обычным, как будто они смотрели на самого большого, самого глупого идиота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я тоже потерял невероятное количество 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когда он услышал, что легендарный адепт огня снова делает историю, будучи выбранным в качестве одного из третьих классов для турнира Ассоциации, Am был невероятно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Фюген и адепт Кеоган не собирались брать Ам с собой в путешествие в замок Керслин. Однако по какой-то неизвестной причине Ам активно просил учителя взять ег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ам не мог объяснить, почему он хочет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хотел останавливаться на правильности и неправильности своего выбора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 хотел сейчас сделать, это увидеть своего бывшего учителя и своих старых товарищей своими собственными глазами. Что касается того, почему он хотел увидеть их, что он будет делать после того, как увидит их, Am не имел абсолютно никакого по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ней спустя летающий корабль наконец прибыл в замок Керсл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лотная толпа людей спустилась вниз по летающему кораблю, первое, что попало в поле зрения, была огромная и красивая площадь. Площадь была выложена белым лунным камнем, который ярко сиял в лучах теплого солнца. Если бы это было ночью, то после поглощения дневного количества света лунно-белый камень излучал бы мягкий и слабый свет, делая это место еще более красивым и не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площади стояла несравненная гигантская статуя. Это было в духе старого адепта, одетого в мантию адепта, стоящего на высоте более ста метров. Статуя адепта была высечена из Большого Камня. Каждая деталь, от глаз и бровей до кожи и самого одеяния, была живой и реалистичной. Это был пик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взгляда можно было подумать, что это живой адепт, тщательно оценивающий каждого чужака, приходящего в замок Керс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адепт Чанад, первый председатель Ассоциации Жентарим. Адепт Кеоган поднял голову, чтобы взглянуть на статую, и за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Кеоган и АМ знали, что адепт Фюген оплакивал не деяния и достижения этого Председателя Ксанада, а его сожаления. Каким бы талантливым ни был председатель Ксанад, ему так и не удалось переступить порог четвертого класса и стать великим адеп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му не суждено было достичь бессмертия, умирая от старости в замке Керслин в возрасте 1173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 замок Керслин. Если бы адепт Фюген выразил эту свою жалобу вслух, это было бы сочтено оскорбительным для Ассоциации. Он мог выразить свои чувства только таким простым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епт огненного дракона. Это адепт огн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реди адептов, наслаждавшихся пейзажами Керслинского замка, поднялась суматоха. Вздохи и крики разнеслись по всей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Огненного Дракона М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Кеоган и двое других на мгновение остолбенели. Они быстро повернули головы в ту сторону, откуда доносились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молодые и энергичные женщины-адептки шли бок о бок у каменной арки на западной стороне площади. Они приветствовали группу адептов, только что спустившихся с летающе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десять лет, когда Багровый клан был тонко признан как сила четвертой степени, все больше и больше искусных кланов стали желать образовывать союзы с ними. В частности, небольшие и средние кланы, которые не обладали достаточной властью, были готовы склониться к растущей группе, такой как багровый клан, в надежде заимствовать их силу, чтобы отразить наступление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ак одна из авторитетных фигур клана Багровых, Мерил должна была поддерживать тесные связи с союзниками клана, даже если она находилась за тысячи километров от штаб-квартир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 такой случай. Несколько союзников клана Багровых пришли сегодня в замок Керслин, чтобы поддержать их. Таким образом, Мерил пришла сюда, чтобы поприветств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союзников клана, Мерил и Эмилия также приветствовали других адептов, которые вышли вперед, чтобы поприветствовать их. Когда две красивые женщины-адептки стояли бок о бок, это было действительно очень освежа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Мерил не считалась бы самой красивой женщиной. В лучшем случае она была мягкой и скромн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итаемая родословной огненного дракона, фигура Мерил становилась все более стройной и красивой. Ее гладкая кожа излучала ошеломляющую энергетическую ауру, излучая ощущение огром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ирская красота не имела никакой ценности для адептов. Неоспоримая сила была единственной красотой, которую они призна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м смотрел сквозь толпу на красивую улыбающуюся фигуру вдалеке, и его сердце снова разрывалось надв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3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инский замок, казалось, был исключительно привлекательным со всеми его украш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каменные плитки одинаковой формы и размера устилали главную дорогу, ведущую к замку. Тропинка вела вверх, петляя вокруг, пока не достигла массивных лазурно-лазурных ворот главного замка. По обе стороны дороги располагались магазины и небольшие фонтанные площади. Каждый регион был отчетливо уникальным, что создавало разнообразное и красочное великолеп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Керслинского замка было великое разнообразие архитектурных стилей. Здесь были купола зданий, остроконечные крыши, плоские крыши, фрески, а также витражи стен и окон. Весь замок Керслин был обновлен, чтобы приветствовать представителей адептских кланов, прибывающих со всего Зентарима, и был освежен для просмотра.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которые поспешили сюда на это событие, также прибыли на всех видах странных и отчетливых транспортных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общедоступных летающих кораблей, некоторые адепты приезжали на вивернах, грифонах, кондорах Сократа, двухголовых химерах и других крылатых зверях. Адепты с более необычными вкусами медленно прибывали на Берсерковых слонах, бронированных медведях-тиранах, Моракских козлах, магических ящерицах и других странных суще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опровождающие магические звери и существа не могли быть доставлены в замок Керслин и должны были быть оставлены в больших конюшнях за пределами площади. Люди, усердно принимавшие здесь адептов, были всецело элитными учениками, которых культивировала Ассоциация. Мало того, что они были хорошо одеты и имели надлежащий этикет, но они также были впечатляюще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способностями, они были бы заветными вундеркиндами в любом из маленьких кланов, защищенными от любого вида опасности. Здесь, однако, они должны были опуститься до выполнения работы, обычно оставляемой обычным раба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уж ничего не поделаешь. В это время в Керслинский замок приходило слишком много адептов. Все адепты были также разного ранга. Если бы смертные рабы были теми, кто работал на приеме для адептов второго и третьего классов, их пришлось бы заменять новой группой рабов каждые тридца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ольшинство первоклассных адептов были извращенными и необычными личностями. Обычный смертный был бы не в состоянии выдержать их излучение элементов, если бы они активно не сдерживали свою подавляющую магическ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ностранных адептов не имели права входить в замок Керслин. Им оставалось только найти укрытие возле замка и дождаться дня проведения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печатляюще построенные летающие корабли ежедневно заходили в порт. Адепты, одетые в униформу с эмблемами униформы на груди, затем ехали к главному замку на черных экипажах под предводительством адептов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и известные крупные кланы и организации в Зентариме. Естественно, им не придется опускаться и оставаться за пределами главного замка. Более того, они были достаточно хорошо знакомы с адептами Ассоциации. Они немедленно собрались вместе с адептами Ассоциации по прибытии и спрятались в своих комнатах, чтобы шептать сплетни и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аутсайдер не имел ни малейшего представления о том, что руководство Ассоциации думает о том, чтобы придумать этот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самый сильный человек был выбран в конце турнира, чтобы перейти в четвертый класс, то чем быстрее новости, тем больше инициативы они будут иметь в политических изменениях, которые последую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кая инициатива вряд ли что-то значила для адептов четвертого класса, но она могла решить рост или падение этих маленьких и средних кланов. Для них было вполне естественно нервничать из-за всего эт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ыбор самого сильного третьего сорта внутри Ассоциации на этот раз также привлек внимание других трех основ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заявлено, что эти три силы уже направили тайных наблюдателей для наблюдения за всем турниром в надежде косвенно получить представление о развитии Зентарима за последн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боя для турнира было установлено в меньшей плоскости, известной как Bluesea.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иковые электростанции третьего класса будут разделены на две группы. Они будут телепортированы в разные регионы голубого моря, где им предстоит вступить в пятнадцатидневный бой. Каждый из двух участников должен был иметь при себе половину фиксированного кристалла телепортации. Они смогут успешно вернуться в замок Керслин, получив половину кристалла телепортации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успешно вернутся в замок Керслин, станут победителями предварительного этап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и один из соперников не сможет получить кристалл телепортации другого человека, то это будет считаться потерей для них обоих, и они оба будут уст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Финал будет проходить через пятнадцать дней после первого предварительного этапа с теми же правилами и условиями победы. Тот, кто получит полный Кристалл телепортации и вернется, будет признан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авила означали, что человек, который хотел стать самым сильным третьим классом Жентарима, должен был победить двух конкурентов подряд в течение тридцати дней. Это было одновременно испытанием силы и испытанием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кто-то мог уничтожить своего противника за один день и вернуться в замок Керслин, у него было бы не только четырнадцать дней для отдыха, но и возможность посмотреть на следующий бой своего противника. Было бы невероятно полезно узнать больше о своем сопернике, прежде чем выходить в 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отя это может звучать как блестящая идея, это было не совсем прак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адепты, которые были выбраны для этого турнира, были все высшие ветераны третьего класса, которые сражались в сотнях сражений. Они были невероятно опытны. Ни один из них не должен быть в состоянии легко победить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большой остров с огромным массивом суши и богатством биологических и рудных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стал низшим уровнем Зентаримской Ассоциации, Самые могущественные люди среди туземцев уже были схвачены или убиты. Оставшиеся в живых были затем сведены к рабам и рудокопам под Ассоциацией, проводя свои дни, работая на всевозможных плантациях и беспросветных шах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это место стало полем битвы четырех адептов Третьего класса из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густом лесу у западного побережья сиял яркий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з мерцающей двери Света вышла высокая фигура, прежде чем продолжить хмуриться и смотреть на чуж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ышел из портала, грим сразу же ощутил, как на него накатывает всепоглощающее чувство вражд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магическая энергетическая аура на его лице быстро падала в результате мощного подавления планарного сознания. В мгновение ока он опустился до уровня новичка втор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се равно что запихнуть слона в сапог. Грим упал всем телом, крича от боли и возмущения тем, что ему приходится находиться в таком тесном и душном планетарном мире, даже если он еще не столкнулся с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ервый раунд в этой битве будет вращаться вокруг планарного подавления. Тот, кто сможет адаптироваться к планарной среде первым, сможет высвободить больше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п, начинай анализировать планарные закон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Миссия получена. Время до завершения анализа: 11 часов, 29 минут, 31 с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надцать часов…хм. Я возьму это время, чтобы искать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ять же, кто был мо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и трое других адептов одновременно вошли в портал замка Керслин. Однако их телепортировали в разные регионы попарно по двое. Поэтому в данный момент грим понятия не имел, кто его первы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Обнаружение неизвестной флуктуаци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рим молча размышлял, чип выдал серию уведомлений. Затем в его поле зрения проецировались семь форм жизни, содержащих странный энергетический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днял голову, его взгляд прорезал кроны деревьев и упал на орла, кружащего в голуб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рел засветился ярко-красным светом в элементном поле зрения грима. Это был зверь вуду, который подвергся модиф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гляделся вокруг и посмотрел в нескольких других направлениях, обнаружив тот же красный свет на нескольких оленях, белках и змеях.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 были модифицированные животные, которых Ассоциации оставили заранее, чтобы следить за всей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рудно было представить себе сотни и тысячи адептов в замке Керслин, которые в настоящее время наблюдали за каждым их шагом и действием глазами этих зверей вуду.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лучше быть более осторожным с секретами, которые он не хотел ра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зорная ухмылка внезапно появилась на лице грима. Он поднял правую руку в форме пистолета и выстрелил в белку, прячущуюся в кустах в ста метра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им слегка пошевелил губами, белка, прячущаяся в листьях, внезапно вспыхнула маленьким огненным шаром, быстро сгоревшим дотла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улыбнулся и показал пальцем на оленя, который прятался в кустах в ста двадцати метрах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звук раздался изо рта грима, когда из отверстий оленя вырвалось пламя. Она вырвалась, но через пять шагов рухнула, превратившись в груду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напуганные необузданными действиями грима, другие существа, сияющие красным светом, начали отчаянно бежать вдаль. К сожалению, как бы быстро они ни бежали, они не могли быть быстрее звуковых эффектов, исходящих изо рта грима. Па! Па! Па! Еще несколько выстрелов привели к уничтожению пяти из семи красных ог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рел был самым быстрым из них всех. Он уже улетел на полтора километра. Поэтому грим не стал его убивать. В конце концов, это было средство, с помощью которого ассоциация следила за ними. Было бы неправильно убивать их всех. Ему нужно было только провести границу и отогнать их всех на некоторое расстояние о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нав Орла, грим перевел взгляд на основание древне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т, светящийся красным светом, прятался там под землей, полагаясь на покров земли, чтобы избежать необходимости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адепты Ассоциации, контролирующие зверей Вуду, все еще не поняли, как грим обнаружил этих существ. Они все еще пытались полагаться на покров земли, чтобы избежать охоты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мехнулся грим. Его правая рука сжалась в кулак и ударила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тне метров от него, на площади в двадцать метров вокруг древнего дерева внезапно обрушился невидимый кулак, как будто кто-то обрушился вниз. Образовался массивный кратер глубиной в два метра. Все деревья, ветви, лианы и кустарники в этом районе были превращены в пепел невидим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точка света также исчезла из поля зрения Элементия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обычное существо с пересаженными магическими глазами. Естественно, он никак не мог пережить случайное нападение со стороны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в все «глаза», следившие за ним с расстояния в тысячу метров, грим наконец достал из сумки странный черны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был размером всего лишь с кулак, наполненный мерцающим черным туманом, скрывающим любое содержимое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Кристалл начал трястись, когда его вытащили, как будто он хотел оставить хватку грима и полететь в определенном направлении на северо-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именно там находился другой Кристалл телепорт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ница только что была такой клас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бычно сдержанный адепт огненного дракона превратился в одержимого поклонника перед своим учителем, взволнованно боле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Мерил, Эмилия и несколько представителей их союзных кланов, как основные члены клана Багровых и близкие знакомые грима, имели свои собственные апартаменты, из которых можно было наблюдать за битвой в более частны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экран перед ними был разделен на более чем сотню меньших экранов. Различные углы действий четырех участников были спроецированы на кажды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степень контроля Ассоциации по всему полю боя была повсеместной и повсеме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четыре силовых установки ступили на поле боя, экраны света начали темнет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смог принять участие в этом турнире, действительно были лучшими среди третьеклассников. Естественно, они не позволят контрольным зверям, оставленным Ассоциацией, подобраться слишком близко к себе. Каждый из них ударил и ослепил «глаза», которые были слишком очевидны или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ссоциация это пред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е экраны быстро засветились еще раз, показывая другой угол от глаз другого зверя, быстро приближающегося к участникам издалека. Хотя они не могли наблюдать за участниками с такого близкого расстояния, как раньше, дистанционное наблюдение все еще позволяло зрителям иметь представление о том, что они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грим превратился в огромный огненный шар, летящий по зеленому лесу с длинным хвостом дыма и огня. В прошлом, сделав это, он бы воспламенил все на своем пути, оставляя ярко выраженный путь пламени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нтроль грима над огнем значительно уси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шар, в который он превратился, был похож на иллюзорный образ. Она светилась дымящимся желтым пламенем, но в воздухе не чувствовалось никакого изменения температуры. Вся энергия огня собралась в ядре огненного шара без следа энергии, просачивающейся в окружающую среду. Таким образом, противники, которые обнаружили врагов через изменения элементов, не смогут обнаружить грима, если они не увидят огненный шар своими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стал нагло летать по небу, а вместо этого незаметно приблизился к своему противнику, как огненный шар. В конце концов, его сила все еще была подавлена из-за вмешательства планарного сознания. Более того, он до сих пор не имел ни малейшего понятия, кто его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условиях не было никакой возможности определиться с боевой страте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решением грима после выхода на поле боя было незаметно приблизиться к противнику и определить его личность, прежде чем принять решение о своей страт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километров для него ничего не значили. Он преодолел все расстояние всего за тридца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телепортации, который он имел с собой, мог только дать смутное направление расположения противника, но не мог указать, как далеко они были. Поэтому грим не боялся, что враг устроит ему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этот момент, когда все еще находились под воздействием планарного подавления и оставались неспособными высвободить свою полную силу, было бы невероятно трудно убить друг друга. Следовательно, эта фаза битвы будет вращаться вокруг исследования уровней власти и поиска слаб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леса виднелась безмолвная до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живой и пышный лес теперь был исключительно мертвым и тихим. Не было слышно ни един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е деревья беседки теснились вместе, в то время как пустые пространства были заполнены листьями, ветвями и вьющимися лозами. У корней деревьев виднелись заросли кустарника и ежевики. Обычным людям было бы трудно ходить в такой среде, если бы они не срубили все кустарники и лозы.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огненный шар внезапно вырвался из леса в этой влажной среде, опускаясь на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живых глаз появилась в пылающем пламени, внимательно и осторожно изучая все, что находилось в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лаза кое-что обна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шар замерцал и появился на поляне среди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 огне неотрывно смотрели на единственную каплю зеленой жидкости, свисавшую с ветки ежев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тер с горы подул поперек, ветка слегка покачнулась, и зеленая жидкость медленно испа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еленый туман поднялся в воздух, зелень вокруг быстро начала увя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его первым противником был его старый друг-Саназар!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 основном определил своего противника в тот момент, когда увидел каплю яда. Чип в его мозгу начал работать на полной скорости, строя всевозможные боевые планы, вращающиеся вокруг летающего ядовитого Дракона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ые качества саназара, его темперамент, боевые привычки, экипировка-вся эта информация текла в мозгу грима и складывалась вместе, образуя все более стройную модель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дель Саназара была закончена, грим резко увеличил размер своего тела, превратившись в десятиметрового огненного гиганта. Он вознесся к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д бескрайним морем деревьев раздался сотрясающий землю р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а … зар!»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загудел, как колокол, и ударил, как гром. Лес дрожал от страха, когда птицы в панике разбегались, а листья падали на землю, как снег з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 было никаких интриг или заговоров, заговоров или ловушек. Грим вызвал гордого адепта третьего класса на бой самым прямым и прям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чувствовав свирепую волю грима к битве, пурпурный туман медленно поднялся в воздух в лесу в пятнадцати километрах отсюда, стоя против огненного гиганта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назар был невероятно гордым и самовлюбленным человеком. Она была дерзкой и грубой в своих действиях и редко задумывалась о последствиях, когда решалась что-то сделать. Это была главная причина, по которой грим расстался с кланом Сарубо в таких плох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своего понимания личности Саназара грим пропустил ненужные стадии зондирования и разогрева. Он сразу же принялся провоцировать Саназар самым хамс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назар была опытным адептом третьего класса. Она практически видела, как грим вырос из простого адепта первого класса до своего нынешнего уровня, равного 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это было невыносимо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дико ни распространялся грим о легендарном адепте огня, в душе Саназар он все еще оставался той раболепной «мелкой сошкой», склоняющейся перед ней. Хотя она логически понимала, что это неверно, ее чувства не позволяли ей объективно оценить статус адепт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толкнувшись с вызовом от этого «муравья», Саназар ответила без колебаний, хотя она все еще испытывала планарное по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назар была 1,72 метра ростом, но она не показывала страха на своем лице, когда смотрела на возвышающегося вдали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это очень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гигант мог выглядеть устрашающе, но интенсивность пламени, которое составляло его тело, была незнач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грим также страдал от планарного по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ащение ненужного потребления энергии было правильным выбором в таких условиях. Нетрудно было представить, сколько огненной энергии тратил грим, насильно собрав такое количество огня и увеличив до такой степени размеры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м классе магическое сопротивление адепта уже достигло шокирующего уровня. Заклинания большой площади действия, обычно используемые в прошлом, стали намного слабее при угрозе врагу по сравнению с более концентрированными одноцелевыми закл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использования большого тела для запугивания противника? Такая тактика могла быть полезна против низкопробных адептов, но это, несомненно, была не более чем пустая угроза против противников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родье, ты ведь не испытал такого классного сражения, как это, не так ли? Сегодня, я дам вам знать о силе реальной электростанции третьего класса.- Довольно хриплый и резкий голос саназара раздался из пурпурного тумана, быстро превратившись в звериный вой или рев какого-т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урпурный туман продолжал излучаться и распространяться, быстро поглощая окружность в сотню метров вокруг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 центре тумана ревет и борется огромное существо. Иногда мускулистый и тонкий хвост или мощный чешуйчатый коготь проскальзывали мимо края тумана. Однако они оставались скрытыми, и то, что происходило внутри, все ещ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фыркнул и начал собирать магматический огненный шар, который он бросил в пурпурный туман. Ослепительная пара призрачных зеленых глаз вспыхнула в тумане, и оглушительный рев наполни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ветер рванулся наружу, когда массивный силуэт вырвался из пурпурного тумана. Он разнес магматический огненный шар на куски одним ударом когтя, прежде чем броситься на грима, все еще охваченного пятнами огня и иск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 возможно, и был быстр, но грим успел запечатлеть все его движения своим динамичным 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ядовитый Дракон, в которого превратилась Саназар, был все таким же уродливым и злобным, как и прежде. В нем не было ни величия обычных драконов, ни четко определенных углов зрения чистокровных драконов. Вместо этого он был похож на зеленого дракона, который был ободран и покрыт слизью и темными пятнами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етающий ядовитый дракон все еще оставался драконом. Он обладал ошеломляющей аурой драконов, а также их грозным телос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тающий ядовитый Дракон захлопал перепончатыми крыльями, его колоссальное двадцатиметровое тело превратилось в молнию. Когда он бросился на грима с ужасными клыками и когтями, подавляюще жестокая аура, которая напала на него, почти задуш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днял руку, и между ним и летающим ядовитым драконом появились слои огненных щ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открыл пасть и выплюнул сгусток зеленого яда, прорвавшись сквозь пять адских щитов, прежде чем исчезнуть в виде светло-зеленого тумана. Инерция летящего ядовитого Дракона не уменьшилась. Вместо этого он использовал свое мощное тело, чтобы сокрушить три оставшихся Инферно-щита и побежал прямо на последние два лавовых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разрывающий землю взрыв, когда два гигантских существа столкнулись. Они катились по лесу, оставляя за собой широкую тропу, пока боролись и рвали друг друга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максимально увеличить свои боевые способности в ближнем бою, грим отказался от тела огня, которое давало ему огромную огневую мощь. Вместо этого он превратился в огненного демона, который обладал мощным телослож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5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ыглядело, когда сражались два ужасных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адепты, наблюдавшие за происходящим через экраны в безопасном замке Керслин, могли судить об этом по собственному опыту.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всегда сохраняли мудрость и спокойствие в качестве своего девиза. Однако все наблюдавшие адепты теперь сжимали руки в кулаки, стискивали зубы и дрожали, наблюдая за этим монументальным с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вероятная битва между огненным демоном и летающим ядовитым драконом уже стоила того, чтобы полете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я между обычными адептами были не более чем игрой в дом по сравнению с этими двумя монстрами, сражающимися друг против друга. Когда они сражались, каждая атака была либо дождем метеоров, который охватывал площадь более километра, либо диким ударом с двадцатиметровым деревом, поднятым рядом с напада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чти так же, как если бы сама земля была перевернута в лесу. Земля сильно дрожала, поднимая в воздух огромные столбы пыли и дыма и скрывая двух гигантских существ, дерущихся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толб пыли смог распространиться, яркий зеленый ореол яда распространился из центра поля боя, мгновенно поглотив все близлежащи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орла, управляемые Ассоциацией, летели высоко в небе. Когда они посмотрели вниз, то ясно увидели зеленый ядовитый ореол, распространяющийся по всему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ивое увядало и умирало там, куда проникал я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щества, будь то высокие деревья, упругие лианы, обвивающие их, или кусты и ежевика, разбросанные по всему лесу, увядали в тот момент, когда они соприкасались с ореолом. Они превратились в лужи зеленой жидкости, сияющей интенсивным радиоактив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страшного яда летающего ядовитого дракона была способна уничтожить даже массивного голема, полностью сделанного из металла, не говоря уже о том, что эти леса не защищены никакими формам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смотревшие на экраны, были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и успели выдохнуть, раздался громкий взрыв. Массивный ореол огня вспыхнул после ореола яда, поглотив пыльное поле боя в огромном мор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Яд столкнулся с огнем, нейтрализуя друг друга так хорошо, как только мог. Лес был полностью уничтожен. Поблизости не было видно ни малейшей формы жизни, ни единого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 сила самых сильных третьих классов?- Молодой адепт, который наблюдал за сражением вместе с другими членами своего клана, заикался, все его существо было в шоке и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адепты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адепт второго ранга в их клане заговорил торжественным голосом: «это едва ли их самая сильная сторона. Они все еще терпят планарное подавление прямо сейчас. Это должно быть только около половины их реальной мощности, я 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адепты были напуганы и потрясены до такой степени, что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смотреть на экран, когда два титана перевернулись и снесли с лица земли целый Утес. Это был высокий утес, возвышающийся более чем на тридцать или сорок метров и выглядывающий из самого леса. Высокие деревья ломались и падали, где бы они ни были, превращаясь то ли в пепел, то ли в ядовитое болото. Большие полосы зелени исчезли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ужасающая мощь была только половиной их реальной силы? Тогда как же они выглядели, когда дрались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адептами низкого и среднего уровня, они не обладали необходимым опытом и мировоззрением, чтобы понять или проанализировать происходящую перед ними битву. Как таковые, они могли оценивать только действия, основанные на визуальных данных и интенсивности боевых действий. Однако такая экстремальная и масштабная битва не обманула бы глаз высокопоставленных адептов Керслина. Их метод оценки боя сильно отличался от обычного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грим не всегда был умным человеком? Почему он сегодня такой неразумный? Чтобы втянуть адепта родословной вроде Саназара в открытый бой… — адепт третьего класса Ассоциации ухмыльнулся, презрение было написано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н-адепт элементума, и вместо того, чтобы использовать свои огненные заклинания, он сражается голыми руками. Хм! Я думаю, что он сошел с ума!- Кто-то рядом быстро писк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дь ничего не замышляет, правда? Почему я чувствую, что Саназар еще не взял верх?»Наконец, кто-то высказал сво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ут что-то не так. Наступательная сила адепта огня немного необыч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лько что это заметил? Я понял, что его базовый урон был немного выше, чем сейчас. А вы, ребята, уже нашли его? Его магия огня сопровождается следом белого света каждый раз, когда он атакует. А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же на … на светлый элемент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 Разве у грима нет специализации по пож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нечего таращиться. Это может быть какая-то способность из его обору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ассоциации могли быть жестокими со своими словами, но между ними все происходящее на поле боя они анализировали с абсолютной я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ни спокойно изучали битву, несколько адептов четвертого класса, собравшихся в тайном зале на верхних уровнях замка Керслин, также спокойно наблюдали за боем через проекцию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азар немного импульсив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все еще слишком уверена в своем ядовитом Драконьем теле. Она совершенно забыла, что у ее противника есть два предмета, которые противостоят ей и ее способ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А что еще там есть, кроме этого странн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ые из моих более секретных каналов я недавно узнал, что ребенок модернизировал свое оборудование души до третьего класса, позволив ему проявить себя как Дух чумы. Как ты думаешь, он боится яда Саназара с духом чумы, защищающи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думаю, что ключ к победе лежит в кольце. Просто нет решения для этого чистого светового элемента, который может игнорировать как физическую, так и магическую защиту. Без надлежащих средств защиты от него одного только легкого элемента будет достаточно, чтобы измотать Саназ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ерала, ты ведь не могла забыть подготовить Гэллоу какое-нибудь снаряжение для защиты от светового элемента? На мой взгляд, Саназар, вероятно, не сможет победить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лас, ты, кажется, забыл о том решении, которое мы приняли вместе. Все четырнадцать адептов Ассоциации согласились, что мы поднимем грима до четвертого класса и завербуем его в Ассоциацию таким образом, чтобы он мог заменить нас в…— Ну, поскольку мы уже решили позволить ему победить, зачем мне прилагать дополнительные усилия, чтобы сделать Гэллоу более хорошо подгото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Я просто не хочу, чтобы этот сопляк стал слишком высокомерным. Еще не поздно Гэллоу хорошенько выпороть его, прежде чем уступить!»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 Адепт Керала замолчала на мгновение, прежде чем наконец заговорить, — я понимаю личность Гэллоу. Он очень гордый. Я боюсь, что он не будет сдерживаться. Если я действительно дам ему пурпурную кровь, он, вероятно, будет драться с гримом изо всех сил. Когда это произойдет, ситуация больше не будет находиться под моим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битвы грима и Саназара, на их экран также проецировался бой в другом районе синей равнины. Гэллоу со шрамом на лице и средний адепт Данте тоже встретились и теперь были заняты погоней по обширной равн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были первоклассными адептами третьего класса, но судя по ситуации, у Гэллоу со шрамом на лице было абсолютное преимущество, и он преследовал среднего адепта Данте повсюду. Данте мог только положиться на дух третьего класса, который он вызвал, чтобы тайно и зловеще напасть на Гэллоу, чтобы облегчить огромное давление, которое он терп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те действительно был грозным медиумом. Дух третьего класса, которого он вызвал, летал повсюду, прячась во всевозможных местах и делая невозможным защиту от него. Если бы Гэллоу не превратил свое тело в необычное бессмертное тело, он бы уже погиб от бесчисленных попыток убийства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ым сильным движением Духа третьего класса Данте, несомненно, было «обл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зволяло духу ворваться в тело противника и на короткое время взять его под свой контроль. Это могло быть невероятно короткое мгновение, но даже это мгновение было бы смертельным в битве между третьими клас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ловещие колотые раны на лбу и груди Гэллоу были двумя наиболее значительными свидетельствам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эллоу со шрамом на лице оправдывал свое имя как Бессмертный монстр. Даже после того, как его сердце и лоб были пронзены двумя большими дырами, он все еще мог преследовать врага с мечом в руке. Магический меч в его руке тоже обладал какой-то странной силой. Это привело к тому, что часть нематериального тела Данте исчезла навсегда, где бы она ни соприк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нематериальное тело Данте могло оправиться от любого физического повреждения, просто перейдя в эфир. Однако, столкнувшись с необычным мечом Гэллоу, отсеченные части его тела уже не могли регенерирова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о случилось дважды, Данте больше не смел прикасаться к магическому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сможет победить в прямом противостоянии, то сделает это пог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те в полной мере воспользовался его быстрыми движениями и потащил Гэллоу по кругу вокруг огромного поля. Во всяком случае, до начала битвы оставалось еще много времени. Он мог свободно истощить выносливость Гэллоу и отомстить, как только тот рухнет от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амая распространенная тактика, которую адепты элементов использовали против могущественных адептов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эллоу со шрамом на лице и средний Данте были заняты своей погоней, в десятках тысяч километров отсюда, в глубине леса, бушевала битва грима и Саназ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огромной пропастью в силе между Гэллоу и Данте, сила грима и Саназара была почти равной. Единственное отличие заключалось в форме приемов рукопашн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ба боролись друг с другом, грим страдал от того, что у него было менее упругое тело. Его атаки в ближнем бою также нанесли гораздо меньше вреда, чем ядовитые клыки и когти Саназ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 помощью системы боевой поддержки чипа он смог увернуться от нескольких сильных ударов Саназара, в то же время давая ей избиение со святым светом повреждения от Святого кольца Сод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аконец разошлись после особенно бурной перепалки, первый раунд битвы наконец подошел к своему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тскочил на километр с помощью огненной телепортации. Он посмотрел на сильно обожженного летающего ядовитого Дракона, прежде чем стиснуть зубы и повернуться, чтобы обработать раны на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Яркое желтое пламя вокруг него теперь было окрашено в зеленый цвет. Даже тело самого грима было теперь покрыто пятнами черного, фиолетового и зеленого. Тошнотворно-зеленая жидкость потекла из темных язв на его коже, оставляя в воздухе смертельно острый зап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6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 трудом подня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вообще не осмеливался изменить свою огненную дьявольскую форму обратно. В противном случае, тяжелые физические повреждения, которые он перенес, мгновенно захлестнут его человече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урпурное бездонное пламя поднялось из индигового когтя грима, который он прижал к ране размером с раковину на груди. Раздался приглушенный взрыв, когда вспыхнуло пламя. Бурлящее пламя снова вспыхнуло по всему его телу, отгоняя ядовитые энергии, задержавшиеся на семнадцати ранах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было достаточно времени, он мог бы быть более осторожным и тщательным с этим маневром. Однако, имея врага прямо перед собой, он должен был прийти в себя как можно скорее. Такой грубый и грубый метод лечения был его единственны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д был вытеснен, грим наконец-то смог использовать свои двадцать два очка телосложения. Мало того, что маленькие слезинки на его коже начали заживать, но и две раны на груди и ниже ребер, которые почти прошли прямо через его тело, начали заживать. Многочисленные усики плоти росли вокруг ран, дико сцепляясь друг с другом и закрывая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состояния его внутренних органов, по крайней мере, все раны на поверхности были заживлены. В его защите не было никаких слаб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те части, где его ребра сломались пополам, были оттянуты мышечными волокнами назад к их первоначальному положению, когда они напряглись и потянули. Даже при том, что переломы все еще были там, они не были большой проблемой в данный момент с слоями плоти, сухожилий и мышц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аправлял свои магические силы, когда пот стекал по всему его телу, стимулируя клетки и ткани быстро восстанавливаться. Ему удалось залатать большую часть ран на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пять минут гриму удалось справиться со всеми своими ранами. Пламя снова вырвалось из его тела, как будто он был совершенно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так это выгля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22 очка грима были уже впечатляющими, то 39 очков Саназара могли быть только более поразительными. После кровавой битвы, произошедшей ранее, поверхность тела Саназар уже превратилась в хрустящий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ее родословные силы хлынули через ее тело, она просто встряхнула свою форму, и тщательно обугленная кожа отвалилась, чтобы показать дико растущую плоть по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пути к собственному лечению грима Саназар уже завершила свое исцеление. Все ожоги на поверхности ее тела исчезли, снова покрытые отвратительной слизью, которую она выделяла из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сцеление своих ран одними лишь магическими силами; это была уникальная способность для высококлассны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у них еще оставалась выносливость, они могли бесконечно исцелять, исцелять и еще раз исцелять. Это позволяло этим адептам постоянно поддерживать свое высочайшее боев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адепт родословной, скорость саназар в исцелении ее тела была выше, чем у грима. В дополнение к ее значительно превосходящей магии и физическому сопротивлению, она явно получила преимущество после первого раунда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Исцелив свое тело, Саназар взревела и без малейшего колебания бросилась на грима. Между тем, грим еще не закончил свое лечение. Таким образом, он мог только уклоняться от входящих атак, ускоряя свое исц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спыхнула Вторая битва между двумя адеп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адепты, собравшиеся перед магическими экранами, не могли не сосредоточиться на Битве еще раз, когда два Титана на экране столкнулись снова. В частности, те адепты разных фракций молча стали болеть за бойца, которого они предпочи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Мэри. Учитель… Учитель, он… — мерил не могла не начать беспокоиться за своего учителя в этот момент. — Учитель-это адепт элементума. Почему он отказывается от своего преимущества и вовлекает этого скользкого сома в ближн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тоже невольно нахмурилась. Похоже, у нее был тот же сам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это был Емеля, который прятался рядом с ними, с удовольствием поедая золотые персики и рассеянно поглядывая на экран, который не мог не надуться и сказал: «Конечно же, чтобы измота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мотать ее?- Мерил не могла удержаться и постоянно бормотала что-то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было необходимости раньше и быстрее истощать энергетические резервы противника, как ты думаешь, наш вождь клана побежал бы на битье?»Емеля, с ее странным происхождением и необычной личностью, явно обладал глубоким и глубоким пониманием большинства вещей, которые другие не могли понять. Она всегда действовала как «советник» и «стратег», даже среди этой группы женщин-адептов, с которыми она была близка.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не была такой нежной, как Мэрил. Она ущипнула Емелю за мягкую и тонкую талию и пригрозила: «поторопись и расскажи нам, что ты можешь рассказать! Перестань сдерживаться и быть такой дразнилкой! Если ты снова оставишь меня висеть, я тебя ук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йя.- Бедная девочка поморщилась от боли. У нее не было другого выбора, кроме как закатить глаза и высказать свои мысли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ждь клана бросил вызов сразу же, как только вышел на поле боя. Очевидно, что он хочет быстро разобраться с первым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ы все это 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наешь … ой!- Емеля снова вскрикнул от боли. — Ладно, давай поговорим об этом с другой точки зрения. Если бы это были вы, как бы вы справились с соперником третьего класса, который был так же силен, как и 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ться! Конечно, я буду сражаться интенсивно и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едь? Как вы уже видели, эти монстры третьего класса все имеют нелепую защиту и регенерацию. Победить их одним ударом практически невозможно. Если только наш лидер клана не является четвертым классом и не может положиться на абсолютное преимущество силы, чтобы сокрушить их, его единственный выбор-это вести честную битву на ист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может использовать технику, чтобы победи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глупая девчонка, неужели ты думаешь, что все эти третьеклассники-идиоты? Как только они поймут, что находятся в невыгодном положении в бою, они либо изменят тактику, либо изменят поля боя. Они никоим образом не дадут врагу возможности подавлять их в течение длительного периода времени. Если наш вождь клана использует партизанскую тактику и в полной мере использует свою мощь, вы думаете, что этот скользкий сом будет продолжать сражаться с ним? Она наверняка побежит во время боя. Она ни за что не позволит нашему лидеру клана иметь преимущество на поле боя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Емеля лука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йдет, это наверняка будет грязная борьба по всему месту. Один из них будет преследовать другого, и в следующий момент другой человек будет преследовать вместо него. Никто не сможет одержать полную победу. Если бы это было так, то с регенеративными способностями адептов Третьего класса борьба легко затянулась бы на недели и месяцы. Лидер клана, вероятно, не хочет, чтобы такая ситуация произошла, поэтому он намеренно предает свою слабость и держит эту женщину в борь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 Мэри, и Мерил поняли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прекрасно знали, какие козыри прятал в рукавах грим. Магическая машина , вероятно, появилась бы, если бы он намеревался сражать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он скрывал эти козыри, вероятно, имел какое-то отношение к его нынешней страт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х его прошлых битвах магическая машина всегда была той, которая атакует на переднем крае и истощает резервы противника. Только после того, как враг будет полностью истощен, грим возьмет верх. Однако на этот раз грим рассматривал себя как пушечное мясо и сохранял магическую машину в качестве последнего козыря, чтобы скрепить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шение и стратегия явно превзошли вс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может ли это действительно обмануть 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аназар была импульсивна и опрометчива, но не глупа. Даже если она не могла понять это ясно, она все еще могла понять очертания плана грима. Тем не менее, у нее должно быть преимущество бесплатно здесь. Так что она вполне может ег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кто будет тем, кто будет шокирован, когда обе стороны начнут показывать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о сплетнями на стороне багрового клана, партия клана Сарубо была немного оживленнее и в более приподнят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гибкий и отвратительный дракон врывался в пылающие владения огненного демона и вовлекал его в очередной сотрясающий землю раунд борьбы, адепты клана Сарубо поднимали кулаки и приветствовали его радостными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куси его за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орачивайся от огненного шара… Ах, 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ее с его огненным хлы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и были вовлечены в саму борьбу, второй класс Фюген, а также первый класс Кеоган и Am Все нервно дрожали и кричали сквоз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так же, как если бы их приветствия возымели действие, Саназар удержал верх на экране, ранив огненного демона повсюду и покрыв его кровью. По сравнению с этим, повреждения, которые она получила, были намного легче, чем у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го было недостаточно, чтобы сформировать решительное преимущество, оно медленно склонило чашу весов в пользу Саназа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же четвертый раунд переговоров между н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Саназар, казалось, видел, что преимущество присутствует, а также шанс на победу. Таким образом, она отказалась отступить, даже когда она пострадала от серьезного повреждения огнем. Она больше не давала гриму ни малейшей возможности выйти с поля боя и исц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наносили ущерб своему противнику в каждый момент, а также выдерживали немыслимые атаки сами. Однако до тех пор, пока враг получал более тяжелый удар, то это считалось бы малой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 39 точками телосложения Саназар любые атаки ниже 300 точек силы не могли даже пробить ее кожу. Только атаки выше 500 могли оставить после себя заметны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урон такого уровня особо не счи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атаки противника были чуть медленнее, то они даже не смогли бы нанести урон быстрее, чем исцелится тело Саназара.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й огненный шар шокирующей силы взорвался на теле Саназар. Бушующее пламя оставило на ее теле ожог размером с чашу. Однако, когда ударная волна исчезла, обожженная область начала заживать и исчезать с видим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а рана полностью исчезнет к тому времени, когда энергия огня полностью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мощным телосложением и потрясающей выносливостью, Саназар обладала способностью втягивать врага в такую кровавую битву, как э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7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грима и Саназара полностью уничтожила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трех дней сила двух адептов медленно поднималась до пика, а затем постепенно снижалась. В частности, было два момента во времени, когда их огромная сила была выставлена на всеобщее об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через десять часов после начала сражения. Грим, который был ошеломлен огромной силой и телосложением Саназар, внезапно взорвался шокирующей силой. Какое-то время он мог превосходно сравняться с Саназаром в чисто физическ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настала очередь грима нанести удар по Саназару. Это было нелеп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адал невероятной силой, равной силе самого Саназара, несравненно мощной магией огня и этим непобедимым и страшным священным светом. Все это позволяло гриму сражаться как сумасшедшему, подавляя Саназар под собой и оставляя ее карабкаться, чтобы остаться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а ситуация длилась всего восем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восемнадцать часов после начала их схватки мощь Саназара тоже внезапно обострилась. Ей удалось защититься от дикой атаки грима и вернуть невыгодную ситуацию к хрупкому равновесию, существовавшему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момента, естественно, были мгновениями, когда они соответственно анализировали планарные законы и освобождались от планарного подавления. Благодаря этой временной разнице некоторые люди, которые уделяли больше внимания, естественно, могли выяснить некоторые секреты двух адептов, которые они предпочли бы держать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должны были стать высшими адептами третьего класса. Даже с учетом разницы в системах, их способности должны быть почти одинаковыми. И все же гриму каким-то образом удалось устранить влияние планарного подавления на целых восемь часов, прежде чем это удалось сделать Саназар. Информации, выявленной по этому номеру, было уже достаточно, чтобы привлечь внимание определе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ланарное подавление все еще действовало на них, сейчас оно было не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ая разрушительная сила, высвобожденная этими двумя адептами третьего класса, которые были способны сражаться со всем, что у них было, была выставлена на всеобщее обозрение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двадцать семь часов их дикой битвы каждый клочок зеленого леса в радиусе пятидесяти километров от них был разорен и лишен всяк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ь увядала, и жизнь угасала всюду, куда бы они ни шли. Воронки и следы ожогов различной степени тяжести усеивали выжженную землю. Кроме того, дно этих кратеров было заполнено либо обожженными трещинами, либо светящейся зеленой жи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мотреть сверху, то в центре огромного леса появилось темное пятно. Темно-красная магма, которая еще не остыла, была видна повсюду, вместе с ослепительно яркой зеленой жидкостью, превращая это место в зону смерти, куда не могла бы приблизиться никак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двадцати семи часов ожесточенной борьбы, оба адепта чувствовали себя измотанными. У них не было другого выбора, кроме как остановить сражение и залечить с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они только хотели определить победителя, а не убить своего противника. Не было никакой необходимости толкать соперника через край. Более того, если бы их состояние ухудшилось слишком сильно, они не смогли бы отбить последний гамбит противника. Поэтому они оба решили в нужный момент отступить и вернуться к безопасному порогу, прежде чем продолжить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ровавые бои были прямым противостоянием, то следующее соперничество произошло в форме их регенеративны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сможет быстрее восстановиться, получит инициативу в следующем бою. Тот, кто был медленнее в исцелении, не имел уверенности и капитала для борьбы; их противник горько подавля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ба адепта не могли позволить своим противникам спокойно восстановиться, даже во время этого периода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брежно открыл огнемет, призывая сотни огненных тварей из огненного самолета броситься на Саназар, которая лечила себя в километре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грим ни разу не вызывал огне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этого была проста. Вызванные огненные существа были слишком слабы. У них не было возможности вмешиваться в битву между адептами третьего класса. Если бы у него было время и энергия, чтобы вызвать огнемет, он мог бы также бросить злобный огненный шар. Это, вероятно, нанесло бы более значительный урон его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это был период отдыха, преимущество способности огненного Врата неустанно призывать огненных тварей могло наконец пр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у было все равно, смогут ли эти огненные твари хоть как-то ранить Саназар. Он будет счастлив до тех пор, пока они смогут хоть как-то помешать ее выздоро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колебания грим достал талисман голема и выпустил магическую машину . Затем он приказал ему также напасть на Саназар.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агическую машину уже несколько раз видели на публике. У него почти не было шансов скрыть свое существование. Вот почему грим отпустил его только тогда, когда их с Саназар сила упала до самого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назар никак не могла не быть подготовлена к этой фирменной магической машине третьего класса, которая всегда была рядом с гримом. Холодная и зловещая улыбка появилась на ее лице, когда она увидела металлического гиганта, поднимающегося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долго тебя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аназар что-то пробормотала себе под нос, затем опустила голову и достала из сумки серую деревянную фляжку, которую швырнула в заряжающуюся магическую машину. Деревянная вспышка была всего лишь размером с ладонь. Он был незаметен и, казалось, не был зачарован никакими видами магической защиты также. Как и ожидалось, он просто разбился о грудь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ая жидкость разлетелась по земле, когда фляга разбилась вдребезги. Странная золотая горошина, пропитанная жидкостью, упала к ногам магической машины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орошина коснулась земли, круглый плоский стручок зааплодировал. Шесть тонких листьев под стручком свернулись в неровную форму, крепко прижимая его к Земле. Корни под листьями вонзались в землю, как острые лезвия,быстро распространяясь и углубляясь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горо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ип в мозгу грима нашел всю информацию о золотых горошинах за одну тысячную секунды и отправил ее ему. Грим мгновенно прочитал всю информацию, и выражение его лица мгновен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чтожь его! Вы не должны позволить ему пустить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рычал грим, обращаясь к магической машине .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ричать было незачем. В тот момент, когда магическая машина уже подняла свои толстые металлические ноги, чтобы наступить на золотую горошину, она получила предупредительные сигналы от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отрясающий землю взрыв. Земля под магической машиной раскололась, и зеленое растение диаметром более пяти метров вырвалось наружу, опутав устройство и толкнув его дальше в небо. Подобно бесконечному лестничному маршу на небеса, зеленое растение росло без остановки, простираясь еще дальше и дольше. В мгновение ока он поднял над облаками магическую машину , заставив ее исчезнуть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Я знал, что это был волшебный стручок.- Грем не мог сдержать проклятия, наблюдая, как толстые побеги продолжают дико расти вверх. Поскольку волшебный стручок поднимался слишком быстро, свист ветра был слышен даже вблизи самого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ый стручок был одновременно и волшебным созданием, и собственным странным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мокнув в родниковой воде регенерации, он будет дико расти, оставив свою деревянную флягу, сметая все вещи в пределах десяти метров от того места, где он приземлился. Со всей серьезностью, магическая капсула не имела никакой наступательной силы. Он только ненамеренно уничтожил магическую машину из-за ее дикого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использовании в нужное время, магические стручки могут иметь эффект изгнания или запутывания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ольшую часть времени адепты, которые культивировали магические стручки, использовали их, чтобы спаст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насколько понимал грим, не было такого заклинания, которое могло бы мгновенно «перенести» заклинателя на несколько сотен километров. Однако культивирование магического стручка требовало большого количества родниковой воды для регенерации. Цена этого была очень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ые создания вроде волшебного стручка тоже не могли расти вечно. Его рост был лишь результатом нескольких десятков лет накопленной жизненной силы, извергающейся в одно мгновение. Даже адепту третьего класса вроде грима было бы трудно полностью уничтожить его, пока он растет. Более того, волшебная капсула уже протянулась на несколько сотен километров всего за несколько секунд. У грима не было бы никаких шансов вернуть магическую машину , даже если бы он потратил усилия, чтобы уничтожить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машина будет устранена из остальной части эт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Такое прекрасное средство для выживания и она использовала его, чтобы справиться со своей магической машиной . Столкнувшись с таким расточительным и экстравагантным методом изгнания своей магической машины , грим мог только ругаться. Он ничего не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мь секунд короткая жизнь волшебной капсулы подошла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похожий на звук горящей бумаги, когда гигантское растение мгновенно превратилось в пепел, оставив после себя только массивный кратер и небо, полное рассеивающегося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олшебной машины, которая была унесена прочь, нигде не было видно. Он мог разбиться где-нибудь еще в нескольких сотнях километров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смог сдержать Тихого вз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действительно может быть обоюдоострым мечом. С каждым шагом, который он делал к вершине власти, каждая тайна, которой он обладал, больше не оставалась тайной. Он стал объектом исследований и исследований для десятков тысяч адептов. Те, кто осмелился принять участие в этой битве лучших, вероятно, все имели различные средства, предназначенные для противодействия необычной тактике грима. Они просто ждали, когда он покажет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Реми, его дух чумы?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сторожно выпустил Реми, и Саназар тут же достала древний свиток. Свиток излучал ошеломляющую магическ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чатывание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ый свиток треть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временно запечатать магическое существо, которое существовало в духовной форме, поместив их в другое из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ток был третьего сорта. Естественно, у него не было бы никаких проблем с новичком третьего класса Реми. В конце концов, Реми была духов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рима застыло. У него не было другого выбора, кроме как заставить Реми снова превратиться в руну и прикрепить ее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ов же теперь его план? Призва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рим отверг свою собственную идею, даже не попытавшись проверить ее осуществ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изывать потусторонних существ было заклинанием. Если бы Саназар был готов, то простой жезл с изгнанием отправил бы громового дракона обратно туда, откуда он пришел. Когда бы это случилось, грим потратил бы огромное количество духа и магической энергии впусту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8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грим находился в совершенно ином положении, чем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 предпочитал держаться в тени. Каждый раз, когда он раскрывал свои необычные способности, это было огромным сюрпризом для его врагов. Однако с каждым шагом, который он делал к вершине мира адептов, его способности становились все более изве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раги, которые осмеливались показаться перед ним, либо верили в свою доблесть, либо делали все необходимые приготовления, чтобы противостоять его тех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каждый бой с этого момента будет невероятно жестоким и му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причина этого была проста. Все его противники были высокопрофессиональными адептами. Они были злобными и хитрыми личностями, которые достигли своего нынешнего положения, несмотря на жестокую и интенсивную конкуренцию системы адептов. Они также пережили счастливые встречи, очень похожие на те, что были у грима. Таким образом, каждый первоклассный адепт неизменно обладал какими-то глубокими секретами, неизвестными остальн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ем, к примеру, Саназ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была вундеркиндом, который вырос в центре внимания. Она была обнаружена с талантом адепта в юном возрасте семи лет, а затем была отправлена в башню адепта. Она стала псевдо-адептом в девять лет и продвинулась до адепта в одиннадцать. Ее путешествие было плавным, что делало ее предметом зависти для бесчисленных компаньонов и друзей того же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анвудская Академия, в которую тогда вступил Саназар, была маленькой организацией адептов. Самым сильным человеком в организации был директор второго класса Академии. Естественно, он был вне себя от радости, что получил ученицу с таким талантом и, таким образом, вложил много средств в ее разв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назар был в то время не только талантливым человеком. Она также была невероятно красивой женщиной и стала «богиней», за которую боролись многие молодые адепты мужско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относительно небольшой, изолированной организацией, которая была спрятана в руинах неизвестного древнего города, она имела очень мало связей с внешн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менно эта мирная и обычная адептская организация внезапно подверглась катастрофическому инцид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ну ночь все семь официальных адептов и тридцать шесть учеников организации превратились в лужицы едкой ядовитой жидкости. Саназар, единственный оставшийся в живых, сошел с ума. Она также таинственным образом перешла во второ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самый крупный инцидент, но он все равно привлек внимание Ассоциации . Следственная группа во главе со старейшиной Сарубо поспешила к развалинам Панвудской Академии. После ряда тонких исследований они пришли к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разрушения Панвудской Академии стал директор Второго Класса. Он жаждал красоты и таланта Саназар и хотел превратить ее в свою личную собственность. К сожалению, он столкнулся с сильным сопротивлением со стороны Саназара. С тех пор как они вдвоем поссорились, режиссер решил пойти на крайности. Он использовал самую жестокую магию, чтобы превратить Саназар в уродливого, но сильного летающего ядови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которые проблемы, по-видимому, возникли во время имплантации управляющей руны. Саназар внезапно пришла в себя и разразилась неистовой яростью, убивая каждого адепта и ученика в академии с ее новой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ама жертва, «преступления» Саназара были, естественно, прощены. В то же самое время, из жалости к ее таланту и потенциалу, адепт четвертого класса Сарубо, который отвечал за расследование, ввел ее в свой собственный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аназар стал могущественным адептом третьей степени родословной и столпом клана Сарубо, управляя всеми вопросами в штаб-квартире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полученный ею в молодые годы, очевидно, сильно повлиял на личность Саназар. Это превратило ее в импульсивную и опрометчивую личность, дикую и жестокую. Однако то, что она не могла вынести больше всего остального, было ужасающим опустошением, которое летающая ядовитая Драконья родословная сотворила с ее внеш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ела людей были слишком слабы. Они не могли вынести коррозии и модификации ядовитой родословной. Таким образом, некогда прекрасная Саназар окутала свое тело пурпурным туманом, чтобы другие не видели ее устрашающего и отвратительно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превращение в Летающего ядовитого дракона было своего рода пыткой для нее самой. Это заставило бы ее вспомнить то ужасное событие в прошлом. Саназар всегда становился исключительно безумным и деспотичным после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также стала необычайно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ое снаряжение, которое она выбрала для себя, также было очень специфичным для ее обстоятельств. Они были защитным талисманом сердца бури и броней из терн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Бури могло увеличить ее основной физический урон на тридцать процентов, одновременно заточив ее когти и зубы в магическое оружие третьего класса. Однако это произошло за счет того, что ее интеллект был уменьшен вдвое. С другой стороны, броня из терновника могла образовывать слой шипов на ее теле, заставляя всех врагов, которые нападали на нее, переносить пятнадцать процентов всех повреждений, которые они наносили 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а броня из ежевики могла отражать только урон от огня грима, но не его урон от священного света, который мог игнорировать всю защиту. В противном случае грим давно бы уже пал перед объединенной мощью Саназара и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грима был только элементарный иммунитет к огню в данный момент. Он не был защищен от легких повреждений эле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грим также оставил глубокое впечатление на Саназар во время эт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он явно был адептом элементов, он был в состоянии бороться с адептом линии крови, как и она, в рукопашной схватке до остановки. Это было свидетельством поразительно грозных качеств грима. Если адепт элементия обладал телосложением столь же крепким, как адепт очищения тела или адепт родословной, то насколько могущественными они могли стать в сочетании с их устрашающей магией элемен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этапе битвы грим больше не сдерж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ереключился с тела своего огненного демона на свое огненное тело. Он больше не дрался с Саназаром на близком расстоянии и вместо этого начал обстреливать его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удивительному движению огненного тела и призрачной огненной телепортации, грим плыл между морями пламени, как Дух огня, Роя Саназар с интенсивными огненными шарами и приливами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четырьмя сотнями точек повреждения святым светом, нанесенным священным кольцом Соддена, каждая из атак грима имела более восьмисот точек силы. Это уже было близко к наступательной силе адептов четвертого класса. Конечно, это нанесло несравненный ущерб Саназару.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ие ожоги, оставленные магией огня, и ожоги, оставленные силой Святого Света, заставили уродливое тело Саназар покрыться шрамами. Ее тридцатидевятилетняя физическая форма дико исцеляла ее тело, но они не могли сравниться с безумной способностью грима наносить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ельно ослабевший Саназар метался среди взрывающегося пламени, безумно гоняясь за мерцающим телом грима, но всегда попадая в расставленные им ловушки. Она либо будет вдавлена в землю метеоритными потоками сверху, либо взорвана слева и справа огненными столбами, рвущимися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они наслаждались чистой демонстрацией силы, дикая мощь, которую грим продемонстрировал, сняв свою завесу мягкости, вызвала страх в сердцах каждого адепта, наблюдающего за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биение. Бесспорный битдаун!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лагался на свое подвижное огненное тело, чтобы увернуться от повторной попытки Саназара броситься на него. Затем он использовал злую магию огня, чтобы утопить ее в потоке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ло значения, как Саназар сопротивлялась или нападала. Она не могла убежать от пламени, которое продолжало преследовать ее, как если бы оно было ее тенью. Она могла только яростно рычать, когда мчалась от одного моря огня к другому. Все вокруг нее, каждое место в ее поле зрения, было заполнено опустошитель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е родословная не обеспечивала ей исключительную физическую форму и магическое сопротивление, Саназар уже превратилась бы в пепел под таким мощны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она была сильно избита, Саназар все еще упрямо пробиралась сквозь пламя, ища этот сияющий силуэт, сформированный из ярко-желтого пламени. Плоть на поверхности ее тела осыпалась пеплом, и новые ткани быстро выросл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 ее устрашающими регенеративными способностями и непреходящей силой родословной, Саназар была способна устоять даже перед лицом самых жестоких атак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было состязание, чья сила была более подавляющей и чья выносливость могла длиться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аназар обладала более крепким телосложением и могла терпеть до тех пор, пока дух грима не истощится, тогда она была бы победительницей. Однако, если бы огненная магия грима была еще более свирепой и истощенной силой родословной Саназар, это была бы другая история. Без ее родословных сил Саназар не смогла бы сравниться с гр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адепта, наконец, перешли в режим истощения на третий день их пребывания на синей равнине. Началась беспрецедентная дуэль между двумя сильнейшими адеп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тридцать девять точек телосложения летающего ядовитого дракона против тридцати девяти точек Духа огненног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а не должна была быть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осторожностью адептов Третьего класса и их разнообразием магических техник эта битва должна была длиться несколько недель и быть наполнена всевозможными ловушками и сх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того, что кто-то намеренно вел бой в этом направлении, бой отклонился от своего первоначального кур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что зрители хотели посмотреть именно эту битву. Грим твердо шел по эт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ражался как адепт элементов с самого начала, то Саназар определенно начал бы убегать, сражаясь, втягивая эту битву в затянувшееся дело постоянного зондирования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случилось, гриму пришлось бы чрезвычайно трудно закончить битву з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счерпав большую часть своей выносливости, Саназар больше не могла вырваться из сферы действия огненной магии грима; она могла только пассивно терпеть свиреп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Саназар ревела и изо всех сил боролась с волнами чудовищных огненных атак. Ядовитые ореолы опустошали землю снова и снова, пока она держалась изо всех сил. К сожалению, она уже вошла в ритм грима. Она ничего не могла сделать, чтобы улучшить свое положение, кроме как бороться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етающий ядовитый дракон поднял свою шею и взревел в волнах пламени. Плотное облако пурпурного тумана прорвалось вокруг его тела, и Саназар бесконтрольно вернулась к своей человеческой форм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9  </w:t>
      </w:r>
    </w:p>
    <w:p>
      <w:pPr>
        <w:pStyle w:val="Normal"/>
        <w:bidi w:val="0"/>
        <w:jc w:val="left"/>
        <w:rPr/>
      </w:pPr>
      <w:r>
        <w:rPr/>
      </w:r>
    </w:p>
    <w:p>
      <w:pPr>
        <w:pStyle w:val="Normal"/>
        <w:bidi w:val="0"/>
        <w:jc w:val="left"/>
        <w:rPr/>
      </w:pPr>
      <w:r>
        <w:rPr>
          <w:rFonts w:eastAsia="Consolas" w:cs="Consolas" w:ascii="Consolas" w:hAnsi="Consolas"/>
          <w:b w:val="false"/>
          <w:sz w:val="28"/>
        </w:rPr>
        <w:t xml:space="preserve">Саназар был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адепты, наблюдавшие за этой сценой, не могли не испустить долгий и протяжны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не в том, что Саназар была слабой. Просто ее противник был сильнее ее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л противником с телосложением столь же крепким, как у адепта родословной, и ужасающей наступательной мощью адепта элементума. Любой бы возненавидел подобную встречу с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уже превратился из своего огненного тела в человеческое. Он посмотрел на апокалиптическую сцену вокруг себя и медленно подошел к обгоревшей фигуре, лежащей в центре бойни. </w:t>
      </w:r>
    </w:p>
    <w:p>
      <w:pPr>
        <w:pStyle w:val="Normal"/>
        <w:bidi w:val="0"/>
        <w:jc w:val="left"/>
        <w:rPr/>
      </w:pPr>
      <w:r>
        <w:rPr/>
      </w:r>
    </w:p>
    <w:p>
      <w:pPr>
        <w:pStyle w:val="Normal"/>
        <w:bidi w:val="0"/>
        <w:jc w:val="left"/>
        <w:rPr/>
      </w:pPr>
      <w:r>
        <w:rPr>
          <w:rFonts w:eastAsia="Consolas" w:cs="Consolas" w:ascii="Consolas" w:hAnsi="Consolas"/>
          <w:b w:val="false"/>
          <w:sz w:val="28"/>
        </w:rPr>
        <w:t xml:space="preserve">Саназар также полностью вернулась в свою человечес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затянута пурпурным туманом и казалась необычайно худой. Большая часть ее тела также была покрыта следами ожогов от огня. На ее лице были видны следы былой красоты, но теперь остались только неровные шрамы и отвратительные яз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адепты родословной не были настоящими магическими существами. Они могли бы позволить себе временно обладать ужасающей мощью, соперничающей с мощью могущественных магических существ посредством реверсии или очищения родословной. Однако, как только их родословная истощится, они снова станут смертными, обнажая свою слабую и жалк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м, насколько могуч был Летающий ядовитый Дракон Саназар, тот факт, что она могла сражаться с гримом в течение целых трех дней, прежде чем исчерпать свои силы родословной, уже был довольно очевидным ее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не сражалась так энергично и вместо этого сбежала с поля битвы, чтобы восстановить свою силу родословной, эта битва могла бы продолжаться гораздо дольше. По крайней мере, гриму пришлось бы заплатить более значительную цену, чтобы добиться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резмерно опрометчивая и импульсивная личность Саназар закончилась ее падением. Она дорого заплатила за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назар сопротивлялась и приподнялась с земли. Ее обуглившаяся кожа задрожала от движения и отслоилась как пыль и пепел, открывая красную и белую плоть под ней; она все еще дымилась от 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очень хорошо.- На лице Саназара появилась улыбка еще более уродливая, чем у призрака. Она проигнорировала раны на своем теле и яростно закричала: «я никогда не думала, что настанет время, когда мои глаза выдадут меня. Подумать только, я был побежден человеком, на которого смотрел сверху вниз. Побежден! Очень хорошо, теперь это принадлежи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то, что она хотела сказать, Черный Кристалл слетел с обугленного тела Саназар и завис перед гримом, медленно вращаяс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достал другой черный кристалл, принадлежавший ему, и два странных кристалла тут же слились, испустив невидимый поток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есшумно исчез вместе с криста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рим телепортировался, на поле боя появился силуэт в черном плаще. Фигура медленно направилась к тяжело дышащему Саназару. Осмотрев ее раны, незнакомец вздохнул, прежде чем поднять ее и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целью кристалла телепортации был замок Керсл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им вышел из зоны телепортации, окутанный смертельным намерением, его приветствовал уже знакомый адепт Лорент по ассоциации с лицом. Прежде чем эти двое успели заговорить, группа людей за спиной грима слегка задрожала. Адепт в черной мантии вышел из комнаты с Саназар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аназар уже потеряла сознание от напряжения, избегая неловкости еще одной встречи между собой и гр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ран, который раньше все время улыбался, увидев фигуру в черном, тут же почтительно поклонился: «приветствую Вас, старший Ник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й в Черное адепт полностью игнорировал Лорана. Из-под капюшона на его глаза падал ослепительный свет, и он холодно смотрел на грима. — Хорошо … очень хорошо. Вот игрушка, которую вы оставили позади. Убери его хорошенько!»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Николас небрежно бросил на пол металлическую куклу размером с чью-то ладонь. Вокруг него была обмотана странная красная нить. Взяв куклу в руки и внимательно осмотрев ее, грим был потрясен, обнаружив, что кукла-это та самая магическая машина , которую он оставил в синей плос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гическая машина , которая раньше была высотой в несколько метров и весом в несколько десятков тонн, теперь была превращена в миниатюрную металлическую игрушку; гриму было трудно принять эту внезапную пере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странные красные струны вокруг куклы-это какая-то особая техника герметизации. Грим не осмеливался сломать печать наугад, не проведя предварительно никаких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Николас ушел с Саназаром на руках, бросив волшебную машину г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Николя полностью скрылся из виду, грим снова повернулся к адепту Ло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мущенный взгляд грима, Лоран объяснил с горькой улыбкой: «когда старейшина Сарубо еще был членом Ассоциации, он очень помогал старейшине Николасу. Старейшина Николас тогда еще был адептом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нимающе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десятками тысяч лет истории Ассоциации, внутренние отношения различных людей были чрезвычайно сложными. Это было не то, что посторонний человек вроде него мог бы понять за такое короткое время. Убрав свою магическую машину, грим обменялся еще несколькими словами с Лораном, прежде чем извиниться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ран проводил его до самой двери своей комнаты. Он испустил долгий вздох, когда они попрощались друг с другом: «я уже ожидал, что у вас будет шанс победить, но я не думал, что вы добьетесь успеха таким ошеломляющим образом. Может быть, в будущем даже я буду рассчитывать на твою благосклонность. Кстати говоря, у тебя теперь есть двенадцать дней отдыха. Убедитесь, что в полной мере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оран повернулся и вышел, по-видимому, занятый самыми разными мыслями и эмоциями по поводу того, что он только ч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закрыл глаза и на мгновение задумался. Затем он перестал думать о том, есть ли какой-то скрытый смысл в словах Лорана, и вместо этого повернулся, чтобы войти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наткнулся на несколько красивых лиц, которые были раскрасневшимися, как помид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знал! Учитель, ты самый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ю, вождь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и его приветствовали, естественно, Мэри, Мерил и Эмили. За ними стояли семь или восемь незнакомых ему адептов. Естественно, это были адепты из небольших организаций адептов, которые недавно решили подчиниться клану багр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Ассоциация установила регион Айловис как кольцо влияния багрового клана, но власть и авторитет клана позволяли им иметь голос и в соседних обла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и небольшие и средние адептские организации помогали клану багровых распространять свое влияние на другие рег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кланов не было ни способности, ни силы вести какие-либо разговоры в своих местных регионах. Они могли только приблизиться к клану багровых и позаимствовать их силу, чтобы исполнить свою собственную волю. Любой адепт клана или организации на их территории должен был бы сначала взвесить намерения багрового клана, прежде чем они начнут войну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х враги предложили вмешаться клану багровых, у них были бы большие неприятности. Даже организации, возглавляемые адептами третьего ранга, не смогли бы вынести гнев багрового клана. Они быстро потеряют свои земли и ресурсные участки с одним неверным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признать, что все эти кланы были дикими и свирепыми за то, что стояли рядом с алым кланом до того, как грим выиграл турнир. Если бы они сделали неверные ставки, последствия были бы ужасными. Весьма вероятно, что они будут вырваны с корнем из Центрального региона и изгнаны из Зентарима, так же как и Клан багр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се лидеры кланов почувствовали облегчение, увидев удивительное выступление грима в первом бою. Искренние и искренние улыбки естественно появились на 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рим выиграл эту битву электростанций и стал адептом четвертого класса, то все эти адептские организации получили бы награду в сто раз больше, чем они вложили. Что еще более важно, адептские организации, которые они представляли, поднимутся на один или два уровня в своих соответствующих регионах, что позволит им стать основной силой с реальным вл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что они приоритетне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бменялся приветствиями с тремя девушками, прежде чем кивнуть и поприветствовать представителей союзных кланов кивком головы. Затем он обменялся несколькими словами с адептами, и они знали достаточно хорошо, чтобы удалиться на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жестокого сражения грим очень нуждался в лечении. Когда все чужаки ушли, грим мирно улегся на каменную кровать и стал наблюдать за битвой между адептами другой группы. Три девушки окружили его и помогли снять халат, тщательно обрабатывая бесчисленные ужасные раны на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грим и одержал решительную победу в битве с Саназаром, но его тело тоже подверглось ужасному изби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безумной борьбы оставили много скрытых РАН внутри и снаружи его тела. Тогда у него не было ни времени, ни возможности их лечить. Теперь пришло время разобраться со всем этим. В противном случае, если бы такие скрытые повреждения накапливались, они в конечном счете преодолели бы предел физического тела грима. Он столкнется с риском того, что его тело сло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мя девушками, помогающими ему, ему не нужно было беспокоиться о лечении. Вместо этого он мог все свое внимание посвятить анализу битвы на другом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между Шрамолицым Гэллоу и средним Данте на бескрайней равнине все еще буше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ий адепт Данте обладал тремя частями мощного магического оборудования. Одним из них был посох Рейфов, который был значительным фактором, позволившим ему успешно вызывать могущественных духовных существ различных форм из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существа, которых он призывал, были не слишком сильны, но все они обладали невероятными и устрашающими способностями. Обычные адепты были бы одержимы, если бы они были застигнуты врасплох хотя бы на мгновение. Когда это случится, их жизнь будет определяться одной-единственной мыслью Дан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тивником Данте был Гэллоу со шрамом на лице, который обладал телом нежити. Он был практически невосприимчив к очарованию и воздействию другой ментальной магии. Таким образом, духовные существа, которые питали негодование к живым существам, могли только использовать свои страшные крики и защиту, игнорируя прикосновение души, чтобы напасть на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0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которым пользовался Гэллоу со шрамом на лице, был чрезвычайно мощным, и его мощь намного превосходила обычное магическое снаряжение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 свидетелем его битвы со средним Данте, грим даже заподозрил, что это было магическое снаряжение четвертого класса. Его магический эффект был » пожрать.- Все вещества, которые вступали в контакт с мечом, будь то материальные или нематериальные, мгновенно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лоть живого существа была съедена таким образом, эта часть ткани никогда не смогла бы вырасти естественным путем. По крайней мере, так было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агический эффект противостоял адептам очищения тела и адептам кровной линии, которые были известны своим высоким физическим состоянием в значительной степени. Когда этот магический меч медленно поглотит их упругие тела, они превратятся в простые скелеты; неважно, какими мощными техниками они владеют. Если бы их тела исчезли, это было бы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те был в невыгодном положении против этого меча. После того, как два его высокородных духовных существа были поглощены магическим мечом, он потерял способность сражаться с Гэллоу напрямую. У него не было другого выбора, кроме как отчаянно бежать и менять поля боя, используя расстояние, чтобы нейтрализовать дикое и неудержимое нападение Гэллоу.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сть шрамолицего Гэллоу была полностью раскрыт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тридцать девять пунктов силы и тридцать девять пунктов телосложения. Эти качества давали ему невообразимо сильную власть и упругое тело, которое было почти неразрушимо. Каждое его действие высвобождало разрушительную волну силы. Обычный адепт третьего класса не смог бы сразиться с ним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вижность была самой большой слабостью Гэллоу со шрамом на лице, и он никак не мог ее компен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его семнадцать пунктов ловкости уже сделали его быстрым фехтовальщиком, чьи движения были подобны ветру на поле боя. К сожалению, эта большая ловкость ничего не значила для адептов элементов , которые обладали большим количеством заклинаний моби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ло значения, насколько он силен или насколько необычен его меч. Сначала он должен был ударить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диум Данте решил сыграть с ним в кошки-мышки, слабость Гэллоу была полностью раскрыта. Он гонялся за Данте в течение трех дней и ночей без сна, но Данте просто отказался участвовать. Вместо этого Данте постоянно посылал всевозможных призраков, кукол вуду, фантомов и других злых созданий, чтобы преследовать Гэлло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яд ли могло повредить Гэллоу, но раздражало его без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Гэллоу попадал под влияние одного из этих существ и становился одержимым хотя бы на мгновение, Данте немедленно приближался и начинал шквал атак. Он наносил удар своим ожерельем смерти, которое было способно разжечь пальцы смерти, а также посылать своих бесчисленных призраков рвать на виселице и использовать ритуалы темн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атаки были сосредоточены на сознании души Гэллоу. Даже с его высокой силой и телосложением Гэллоу не мог защитить себя. Он мог вынести эти нападения только с абсолютной стойкостью сво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это было опасно в битвах между высокопрофессиональными адеп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оказаться, что ни одна из сторон ничего не может сделать с другой, но если враг поймал единственный шанс прорвать вашу защиту, то судьба может быть прямо за углом. Нападения высокопрофессиональных адептов было не так легко перенести. Враги, которые были атакованы призраками и призраками Данте, могли бы выглядеть невредимыми на поверхности, но их самая важная часть–их происхождение души–уже была бы разорвана и сломана. Было бы невероятно трудно восстановиться без длительного периода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лавная причина, по которой средний Данте стал знамен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те свободно пересекал бескрайние равнины, постоянно выпуская злых существ, чтобы преследовать Гэллоу, в то же время распространяя низкопробных призраков во всех направлениях. С одной стороны, эти призраки могли искать живых существ и поглощать их плоть, чтобы компенсировать потребление Духа Данте. С другой стороны, Данте мог также поменяться местами с любым из этих призраков, когда он был в опасности, таким образом избегая любых смертных ударов от Гэлло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Гэллоу страдал. Даже при том, что его сила была намного выше Данте, у него не было другого выбора, кроме как стиснуть зубы и выдерживать непрерывные атаки Данте, просто потому, что он был слишком неподвижен, чтобы поймать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адепта безрассудно неслись по равнинам. Все живые существа умирали там, где они проходили, становясь пищей, которой Данте поддерживал свою энергию. В него входило невероятно неудачливое, большое кочевое племя, оказавшееся на пути битвы дву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штабы этого кочевого племени были весьма значительны. Его население насчитывало более тысячи человек, а также более ста тысяч коров, коз и лошадей. К сожалению, когда Данте и Гэллоу прошли через племя, это знаменитое племя кочевников было мгновенно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ссоциация намеренно разместила поле битвы адептов Третьего класса в отдаленных местах, этот инцидент был неизбежен. Гэллоу и Данте также нанесли непоправимый ущерб здешней окружающей среде.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 отметить воздействие их действий. Каждый взмах клинка Гэллоу был комбинацией неистовой силы и огромной магической энергии. Каждый раз, когда он наносил удар, землю прорезали зловещие отметины от меча, протянувшиеся на сотни метров. Между тем, армия призраков среднего Данте пожинала область всей жизни, куда бы они ни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ые энергетические частицы, которые не рассеялись бы в течение долгого времени, остались там, где два адепта третьей ступени пика столкнулись со всей своей силой. Эти частицы будут медленно просачиваться в местную географию, изменяя окружающую среду и энергетический баланс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области, где сражались два адепта третьей степени, превратились в зоны смерти. Мало того, что все следы жизни были уничтожены из этих мест, но они также останутся зонами смерти, где никакая жизнь не сможет процветать в обозримо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очень немногие существа могли выдержать излучение таких мощных энергетических част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лежал на каменной кровати, удобно и неторопливо наслаждаясь обращением с тремя прекрасными адептами, в то время как он молча собирал данные о Гэллоу со шрамо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десят процентов из ста экранов перед ним были сосредоточены на Гэллоу, наблюдая за каждым его движением с разных углов и направлений. Между тем фигура Данте занимала лишь двадцать процентов экранов. Более того, экраны, на которых он появился, были задвинуты в углы массива, полностью игнорируем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омненно, возбудило любопытство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ты больше внимания уделяешь Гэллоу со шрамом на лице. Вы уверены, что ваш следующий противник будет и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же!- Грим повернул голову и позволил Мерил положить себе в рот очищенный фрукт Пиро. Он улыбнулся и ответил странным голосом, наслаждаясь ощущением освежающего фрукта, лопающегося у него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же? Почему я чувствую, что у Данте больше шансов на победу? Этот парень со шрамом не может догнать его, в то время как у него есть целая армия призраков, чтобы поглотить жизненную силу и дух для него. Он практически находится в ситуации, когда он не может проиграть. Как только сила шрама будет исчерпана, настанет очередь призрачного парня 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туация, которую ты описываешь, справедлива, но это при условии, что Лицо со шрамом не может заставить Данте вступить в прямую конфрон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А у него есть что-нибудь подобное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только есть такая вещь, у него определенно есть такая ситуация; совершенно определенно!- Грим поднял бровь. «Вы же не думаете, что это предел способностей первого ранга Гэллоу, не так ли? Не может же быть, что вся его слава пришла от издевательств над людьми с более короткими ногами, чем у нег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я, которая была сосредоточена на лечении травм грима, не могла не рассмеяться, когда он услышал шутку грима. Затем она вскрикнула от боли. Очевидно, Мэри снова «наказ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Емеля был теперь совсем не такой,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хода во второй класс ее внешность сильн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еще сохраняла гуманоидную внешность от пояса и выше, с тонким телом и щедрыми изгибами– Красота по всем стандартам. Однако ниже пояса она разделилась на бесчисленные странные виноградные придатки разной толщины. Эти лианы могли двигаться и хвататься за вещи по ее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села рядом с Гри, разрезая и разрезая его плоть своими острыми и накрашенными ногтями, прежде чем использовать точные и ловкие движения, чтобы вытеснить остатки яда и чужеродную энергию, скрывающуюся в его плоти, сухожилиях и костях. Затем она использовала мягкую растительную энергию, чтобы еще больше нейтрализовать все, что она не могла из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ы странного и необычного металлического оборудования были в маленьком деревянном ящике рядом с ней. Было очевидно, что они использовались для вскрытия и хирургических опер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держала в руках два невероятно острых хирургических ножа, в то время как виноградные лозы под ней удерживали дюжину других хирургических инструментов различного назначения. Она могла переключаться между различными инструментами и техниками, даже не поднимая головы от свое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обнаружила какой-нибудь кусок плоти, который был бы полностью мертв, она бы точно отрезала его, нанеся только самые маленькие раны на теле грима. Затем она небрежно залечивала рану с помощью омоложения или жизненной силы. Растительная энергия стимулировала собственное выздоровление грима, позволяя травмам быстро заживать и за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нные ребра нужно было починить, а мертвую плоть отрезать. Скрытая чужеродная энергия должна быть нейтрализована, скрытый яд должен быть удален, а поврежденные органы должны быть исцелены. Все эти сложные и тривиальные задачи потребовали бы от грима дюжины дней, чтобы должным образом справиться с ними, даже с его телосложением и целебными зельями, которыми он обл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 мастером растительных атрибутов, таким как Емелия, работающим со всем своим мастерством, грим сможет оправиться от всех побочных эффектов предыдущего боя за короткое время, даже не подняв ни одного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а закончила все свои дела, Эмилия глубоко вздохнула. Она сложила все свои инструменты обратно в ящик с помощью виноградных лоз и выпрямила спину, прежде чем из любопытства спросить: «вождь клана, вы все еще не ответили на вопрос Леди Мэри. Почему ты так любишь Гэллоу со шрамо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ому, что энергетические запасы шрама Гэллоу все еще превышают 89%, в то время как энергетические запасы Данте упали до 73%.- Грима не беспокоили все эти куски плоти, которые были отрезаны от его тела. — Я полагаю, что Гэллоу со шрамом на лице ждет, когда запасы энергии Данте упадут ниже определенного порога, прежде чем, наконец, разделаться с ним одним быстр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меля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Гэллоу преследовал Данте целых четыре дня и четыре ночи. Он оставил свои ужасные следы от меча по всей равнине. Как же у него все еще оставались 89% его энергетических запасов? Это … это был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чему вождь клана так хорошо знал эти циф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быстро поняла, что вождь клана не даст ей никаких объяснений. В конце концов, это было связано с более глубокими секретами высококлассного адепта. Он никогда не раскроет правду, даже самым близким своим партн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се те, кто мог участвовать в этом турнире электростанций, был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меля покачал головой и раздраженно вздох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1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между Шрамолицым Гэллоу и средним Данте закончилась через целых тринадца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победителем битвы стал более доминантный Шрамолицый Гэлло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узнал результаты другого сражения от своих товарищей, когда телепортировался обратно из Синезии, все еще покрытый дымом и грязью. Честно говоря, Гэллоу ничуть не удивился тому, что грим оказался победителем. Однако тот факт, что гриму потребовалось всего три дня, чтобы уничтожить Саназара, который был вторым после него, превзошел все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эллоу поспешил обратно в свою комнату и быстро просмотрел сражение грима, позволив целителям клана обработать его раны. После просмотра всего боя, он замолчал на долгое,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его сила и превосходила силу грима, но этого преимущества было недостаточно, чтобы гарантировать ему победу. Таким образом, если он хотел выиграть предстоящую битву, его единственным выбором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авилам Ассоциации, время, отведенное на первый бой, составляло пятнадца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у Гэллоу было всего два дня, чтобы отдохнуть, восстановить силы и настроить свое оборудование. Ему едва хватило времени, чтобы обеспечить свое избитое тело простым л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пролетели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конец, день, когда два победителя первого раунда будут бороться за звание сильней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ишел в себя, как только погас знакомый свет телепортации. Он быстро позвал Ре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лся не в лесу, как в прошлый раз, и не на обширной равнине. Вместо этого он оказался на полосе холмов и возвышенностей. Стоя на вершине холма, грим видел вдали зеленые поля, смешанные с желтой пше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о-желтая ветряная мельница медленно поворачивала на горизонте, и несколько пугал стояли там и сям на пшеничных пол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Реми. У тебя есть десять дней. Через десять дней я надеюсь увидеть, как вы приведете достаточно сильную армию, чтобы помочь мне победить этого могущественного врага. Иди, — торжественно приказал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Реми, которая была чуть выше метра ростом, приняла этот приказ с той же серьезностью. Затем он немедленно развернулся и полете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места поднимался дымок из трубы. Там должна быть человеческая дере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ослав Реми, грим достал свой кристалл для телепортации. Его противник, Гэллоу со шрамом на лице, должен был находиться на северо-западе, в глубине Шотландского нагор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ервого раунда, он не подошел к противнику так быстро, как это было возможно. Вместо этого он достал ядро голема и бросил его на землю, призывая ветряного дракона втор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етряной дракон был одной из его ранних работ. К сожалению, в этот момент, с постепенным увеличением его силы, голем второй степени потерял все шансы блистать в бою. Однако сегодня грим вызвал дракона ветра не для того, чтобы сражаться, а чтобы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кочил на ветряного дракона и устроился поудобнее на его широкой и ровной спине. Он свистнул, и ветряной дракон забил своими светло-зелеными крыльями, превратившись в Мерцание зеленого и серого, когда он взмыл в небо и полетел на юго-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спустя Гэллоу со шрамом на лице прибыл на то же самое место в чрезвычайно красивом кошма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 лошадь на вершине холма и огляделся. Он даже несколько раз понюхал воздух, прежде чем наконец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разделились две странные энергетические ауры. Один след был наполнен отвратительным запахом яда вуду, в то время как другой, содержащий плотный ветровой элемент, вел вверх в небо. Конечно же, Кристалл телепортации указывал в направлении элемент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грим вызвал гору ветрового элемента и покинул это место. Направление, в котором он ушел…было совершенно противоположно тому, откуда пришел Гэлло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жал с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залось полной противоположностью его стратегии с первого р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битый с толку действиями грима, Шрамолицый Гэллоу не имел другого выбора, кроме как подстегнуть свой кошмар и преследовать его в том направлении, в котором скрылся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шмары — это странные существа, пришедшие из бездон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чески, они были классифицированы как демонические существа. Из всех разнообразных звериных коней вуду Гэллоу выбрал кошмарного скакуна просто потому, что тот выглядел самым крутым из всех. У него было большое и могучее черно-красное тело, жесткий спиральный Рог на голове, четыре копыта, горящие холодным пламенем, живые глаза, энергичный хвост и морда, извергающая искры огня с каждым вздохом. Кошмары внешне были похожи на единорогов, но природа их силы была совершенно противопол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ороги были священным атрибутом, в то время как кошмары были демоническим атрибу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шмар ступил на землю, их копыта горели глубоким пламенем и оставляли за собой пылающий след. Издалека красные и черные кошмары были похожи на ужасающих монстров, которые появились из ваших худших снов. Ехать на них было просто слишком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олицый Гэллоу быстро двигался по холмам на задворках кошмара, оставляя за собой разбитую тропинку, горящую призрачным пламенем. После целого дня и ночи поисков он наконец нашел грима на высоком утес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олча стоял на вершине утеса, где рядом с ним притаился странный дракон, целиком состоящий из яростных вихрей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улыбнулся Гэллоу, когда тот показался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поле битвы, которое ты выбрал для себя?- Гэллоу огляделся и резко заговорил. «С таким могуществом, как у нас с тобой, ни одно поле боя не позволит нам обоим получить слишком большое преимущество. Победа все равно будет зависеть от наших собственных способностей. 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договорить, грим помахал рукой Гэлл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грим вскочил на своего ветряного дракона и взмыл в небо, без малейшего колебания убегая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станешься здесь.- Гэллоу со шрамом на лице никогда не ожидал, что грим повернется и убежит. Он торопливо рубанул своим мечом, и неистовая сила, смешанная с подавляющей магической энергией, объединилась в страшную ауру меча, которая мгновенно поглотила всю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ый столб пыли поднялся в небо, сопровождаемый грохотом падающих камней и огромной ударной волной. Пятидесятиметровая скала рухнула от одного удара Гэллоу, встав на пути его пре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откал странный щит из статического огня, поднимаясь все выше в облака, блокируя осколки камня и пыли, когда он летел к горизон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еловек бежал по земле, а другой летел в небе. Естественно, было трудно компенсировать разницу в их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Гэллоу выскочил из пыльного столба на ночной кошмар, грим и ветряной дракон уже превратились в незначительное пятнышко на гориз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ускулы на лице Гэллоу были уже мертвы. В противном случае, можно было бы, вероятно, увидеть, как вены лопаются под его кожей, когда он стиснул зубы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уд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битве им обоим предстояло решить, кто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парень думал, что сможет одержать победу, просто сбежа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Гэллоу наполнилось гневом, и у него не было другого выбора, кроме как заставить свой кошмар идти по следу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гоня заняла целых дес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их десяти дней Гэллоу практически безостановочно преследовал грима. За это время они встречались каждые пятьсот километров. Поначалу грим всегда подпускал Гэллоу поближе и махал ему рукой. К тому времени, как Гэллоу окончательно пришел в ярость, грим решил просто сбежать, как только его у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ядет на своего дракона и побежит без малейшего колебания, как только аура Гэллоу появится в поле зрения. Он даже не дал ему шанса что-нибуд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погони только подожгли пламя гнева в сердце Гэллоу. Он упрямо продолжал преследование в течение десяти дней и ночей, не давая лошади остановиться ни на минуту. Только ночной кошмар мог выдержать такие пытки и мучения с его демоническим телосложением. Любой другой зверь вуду уже рухнул б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дней Гэллоу наконец снова встретился с Г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грим больше не убегал. Вместо этого он разжег костер на холме, а дракон ветра присел рядом с ним. Он жарил дикого кабана, улыбаясь Гэллоу, когда тот прибли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эллоу за последние десять дней несчетное количество раз мечтал разорвать грима на части, когда тот наконец перестал убегать, он стал подозрительным и крайне осторожным в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человек уже лежал бы на земле в полном изнеможении после десяти бесконечных дней погони. Однако это была едва ли разминка для Гэллоу, который имел 34 очка телос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рим делал это, чтобы истощить свою выносливость, то план был столь же хорош, как и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ловек с телом нежити, Гэллоу уже забыл саму идею ист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 каким умным и хитрым был легендарный адепт огня, как он мог не знать природу своего тела? Если он действительно знал, то с какой целью вел их обоих в эту дикую погоню за призраками в течение десяти дней и ночей? </w:t>
      </w:r>
    </w:p>
    <w:p>
      <w:pPr>
        <w:pStyle w:val="Normal"/>
        <w:bidi w:val="0"/>
        <w:jc w:val="left"/>
        <w:rPr/>
      </w:pPr>
      <w:r>
        <w:rPr/>
      </w:r>
    </w:p>
    <w:p>
      <w:pPr>
        <w:pStyle w:val="Normal"/>
        <w:bidi w:val="0"/>
        <w:jc w:val="left"/>
        <w:rPr/>
      </w:pPr>
      <w:r>
        <w:rPr>
          <w:rFonts w:eastAsia="Consolas" w:cs="Consolas" w:ascii="Consolas" w:hAnsi="Consolas"/>
          <w:b w:val="false"/>
          <w:sz w:val="28"/>
        </w:rPr>
        <w:t xml:space="preserve">Гэллоу со шрамом на лице медленно подошел к костру, обдумывая бесчислен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 половиной километра…два километра … полтора кило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Гэллоу приблизился к лагерю примерно на километр, грим по-прежнему не выказывал никаких признаков побега на ветряном драконе. Гэллоу не мог удержаться от того, чтобы еще больше растеряться и за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метров-это не короткая дистанция, но и не слишком большая. Для такого адепта третьего класса, как Гэллоу, пересечение такого расстояния заняло бы не более десяти секунд. Десяти секунд было недостаточно, чтобы грим успел вскочить на ветряного дракона и скрыться с места атаки Гэллоу. </w:t>
      </w:r>
    </w:p>
    <w:p>
      <w:pPr>
        <w:pStyle w:val="Normal"/>
        <w:bidi w:val="0"/>
        <w:jc w:val="left"/>
        <w:rPr/>
      </w:pPr>
      <w:r>
        <w:rPr/>
      </w:r>
    </w:p>
    <w:p>
      <w:pPr>
        <w:pStyle w:val="Normal"/>
        <w:bidi w:val="0"/>
        <w:jc w:val="left"/>
        <w:rPr/>
      </w:pPr>
      <w:r>
        <w:rPr>
          <w:rFonts w:eastAsia="Consolas" w:cs="Consolas" w:ascii="Consolas" w:hAnsi="Consolas"/>
          <w:b w:val="false"/>
          <w:sz w:val="28"/>
        </w:rPr>
        <w:t xml:space="preserve">Кошмар медленно приближался к гриму, расстояние становилось все короче и короч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эллоу приблизился к гриму на расстояние пятисот метров, он окончательно убедился, что тот больше не собирает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эллоу медленно слез с кошмара, оставив его позади, и направился к лагерю.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адепта встретились взглядами. В воздух полетели ослепительные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ты сейчас не бежишь? Разве ты не умеешь это делать? Беги еще раз, почему бы тебе не сделать это?- Мертвые мускулы на лице Гэллоу странно скривились, когда он принял злоб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покойно сидевший у камина, сочувственно улыбнулся. Безразличным тоном он сказал Шрамолицему Гэллоу: «сегодня должен бежать не я,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грима только-только слетели с его губ, когда из-за холма донесся топот десяти тысяч бегущих животных. Чумная армия хлынула вперед подобно черному потоку, бросаясь прямо на одинокого адепта со шрамом на 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2  </w:t>
      </w:r>
    </w:p>
    <w:p>
      <w:pPr>
        <w:pStyle w:val="Normal"/>
        <w:bidi w:val="0"/>
        <w:jc w:val="left"/>
        <w:rPr/>
      </w:pPr>
      <w:r>
        <w:rPr/>
      </w:r>
    </w:p>
    <w:p>
      <w:pPr>
        <w:pStyle w:val="Normal"/>
        <w:bidi w:val="0"/>
        <w:jc w:val="left"/>
        <w:rPr/>
      </w:pPr>
      <w:r>
        <w:rPr>
          <w:rFonts w:eastAsia="Consolas" w:cs="Consolas" w:ascii="Consolas" w:hAnsi="Consolas"/>
          <w:b w:val="false"/>
          <w:sz w:val="28"/>
        </w:rPr>
        <w:t xml:space="preserve">Чумная армия была бесконечна и двигалась вперед,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чти так же, как если бы за холмом открылся портал в другое измерение. Бесчисленные чумные твари роились вокруг крошечного лагеря и бросались на Гэллоу со шрамо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Их средняя сила была всего лишь около силы ученика; Гэллоу никогда не мог устрашиться такой ничтожн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ражение лица Гэллоу было кислым не от их мощи, а от их ко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уравьи могут свалить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низшие и смехотворные идеи могли существовать только среди низших форм жизни. Это было немного непрактично, когда дело касалось адептов, которые гордились тем, что являются высш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уравьи есть муравьи. Разве коллектив из десяти тысяч муравьев не был все еще только мура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эллоу со шрамом на лице думал об этом еще в самом начале сражения. На самом деле, его бесчисленный опыт в прошлых войнах глубоко подтвердил истинность этого убеждения. По его мнению, его единственным врагом на этом поле боя был легендарный адепт огня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кользкие, мутировавшие существа с острыми когтями и клыками, стоявшие между ним и его противником, могли лишь косвенно истощить его силу и выносливость. Он ни на секунду не поверил, что чумная армия в одиночку сможет измотать его и убить, и грим тоже ни за что не поверил бы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странного и искаженного рычания раздалось, когда сгорбленные, похожие на упырей чумные звери выскочили наружу. Они сверкали клыками, когда открывали пасть, их тела были окутаны желто-зеленым дым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эш!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ая аура меча пронеслась перед Гэллоу, в метре над землей. Он простирался на тридцать-сорок метров вглубь, занимая восемьдесят процентов поля зрения Гэлло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чумной зверь, пораженный ударом меча, бесшумно разделялся на две половины. В то время как их верхние части продолжали рычать, их нижние половины уже безвольно рухнули на землю, их грязные органы выливал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ножом. Одним небрежным взмахом Шрамолицый Гэллоу уничтожил более сотни этих страшных чумных тварей, порезав несчастных прямо перед собой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го проявления силы было недостаточно, чтобы остановить нападение чум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пять секунд Орда уже сменила своих товарищей, существа перешагнули через отвратительную кашу крови и слизи, продолжая бросаться на Гэллоу. </w:t>
      </w:r>
    </w:p>
    <w:p>
      <w:pPr>
        <w:pStyle w:val="Normal"/>
        <w:bidi w:val="0"/>
        <w:jc w:val="left"/>
        <w:rPr/>
      </w:pPr>
      <w:r>
        <w:rPr/>
      </w:r>
    </w:p>
    <w:p>
      <w:pPr>
        <w:pStyle w:val="Normal"/>
        <w:bidi w:val="0"/>
        <w:jc w:val="left"/>
        <w:rPr/>
      </w:pPr>
      <w:r>
        <w:rPr>
          <w:rFonts w:eastAsia="Consolas" w:cs="Consolas" w:ascii="Consolas" w:hAnsi="Consolas"/>
          <w:b w:val="false"/>
          <w:sz w:val="28"/>
        </w:rPr>
        <w:t xml:space="preserve">Слэш!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удар его меча. С помощью его свирепой силы, подавляющее количество магической энергии излучалось наружу через длинный меч в виде волнистого разреза. Ничто не могло устоять на пут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Чумные твари, добравшиеся до Гэллоу, были снова разрублены на куски, превратившись в безжизненные груды мяса и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Гэллоу успел сделать только два шага вперед, прежде чем его снова отрезали чумные твари. На этот раз большая армия чумы рассеялась вокруг него, как будто они намеревались окру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эллоу не выказал ни страха, ни беспокойства, столкнувшись с десятками тысяч воющих существ. Он размахивал своим длинным мечом через каждые два шага, и невидимая, но осязаемая волна хлестала вперед. Его дикая сила мгновенно уничтожит любое чумное существо, которое войдет в контакт с волной меча, прежде чем они смогут попытаться уклониться или сопротивляться, став частью растущей горы трупов по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Гэллоу был подобен Властелину нежити в этот момент, обладая абсолютной властью над жизнью и смертью, когда он распространял вечный сон по всему полю боя, все время неторопливо переступая через трупы, как будто шел к своему т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умные твари, которые продолжали наползать друг на друга, роились со всех сторон. Как только они приблизятся на тридцать метров к Гэллоу, их тела разделятся и станут частью горы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Чумные существа кишели без конца и непрерывно умирали, заставляя эту гору трупов быстро расти в размерах и масшт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жение гэллоу тоже замедлилось. Он уже не был таким спокойным и собранным, как в начале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случаев, когда у него не было другого выбора, кроме как остановиться на острых и скользких останках чумных зверей, когда он 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численность чумных зверей достигла определенного уровня, у Гэллоу со шрамом на лице не осталось иного выбора, кроме как остановиться. Ему пришлось несколько раз рубануть ножом, чтобы расчистить себе пу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чумные звери прыгали и бежали вперед. Их подергивающиеся формы заполнили воздух и землю. Сквозь многочисленные перекрывающиеся тела Гэллоу смутно видел возвышающуюся на вершине холма фигуру и зловещую улыбку на лице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А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Гэллоу со шрамом на лице издал яростный рев, низкий рык, совершенно не похожий на человеческий. Затем он использовал всю свою силу, чтобы взмахнуть мечом в своих руках. Ужасающе мощная и беспрецедентная волна меча распространилась наружу, срезая все отвратительные фигуры на своем пути, когда она ударила по адепту, стоящему в отда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его было всего пятьсот метров, но огромная сила Гэллоу позволяла ему атаковать на так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раг, казалось, был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ьше чумных существ ринулось из-за них, используя свои слабые и хрупкие тела, чтобы встать на пути разрушительной волны меча. Там, где проходила волна меча, плоть крошилась и рассекалась на куски. Однако дикая сила, заключенная в этой волне, также быстро исто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лучистая волна меча прорезала последнюю стену чумных зверей и достигла крошечного лагеря, Железный кулак, излучающий плотный красный свет, сокрушил его прежде, чем его сила смогла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машина , вызванная гримом, стояла перед лагерем, используя свое непроницаемое тело из сплава и такую же разрушительную силу, чтобы разбить волну меча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гэллоу снов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ражался против легендарного адепта огня в одиночку, у него не было бы страха. На самом деле, он был уверен, что сможет мгновенно сокрушить оборону и тело своего противника, если у него будет хоть один шанс приблизиться. Тем не менее, с помощью этой магической машины , угроза адепта огня взлетит до такого уровня, что даже ему придется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ковая и элементная артиллерия. Как бы ни был горд Гэллоу, голова у него раскалывалась, когда он размышлял о мощи этой комбинации, если бы им позволили выпустить свою огневую мощь без всяких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поскольку он решил сделать все возможное в своей борьбе против грима, Гэллоу, естественно, пришел подгото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всевозможные решения для способностей грима, будь то магическое оборудование, которое уменьшало урон от огня, или артефакты для борьбы с вызванными существами, такими как металлический голем или потусторонний дракон. Гэллоу даже подготовил довольно много методов, чтобы справиться с легкими повреждениями, которые ему еще предстояло испы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его теперешнем окружении, окруженном десятками тысяч чумных зверей, у него были и другие заботы. Он не мог тратить время на то, чтобы медленно изматывать армию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итвы ему было трудно удерживать чумных тварей на расстоянии десятков метров от себя, даже если он беспрерывно размахивал своим мечом и разбрасывал мечовые волны повсюду в воздухе. Окружение чумных зверей становилось все меньше и меньше, все ближе и ближе. Иногда Гэллоу даже приходилось использовать свои не менее грозные кулаки, чтобы разорвать чумных тварей перед собой на куски сразу после удара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мные твари, пораженные кулаками Гэллоу со шрамом на лице, мгновенно рассыпались бы в прах. Сила раздавила все их тела на невероятно крошечные кусочки мяса и костей, которые выплеснулись наружу вместе с кровью. Огромная сила, скрытая за каждым кусочком плоти и костей, заставляла их превращаться в опасные сна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летелись во все стороны, как пули, пронзив всех чумных тварей вокруг них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такое нападение не могло убить достаточное количество чумных зверей. Их тела, которые укрывали бесчисленные вирусы чумы, продолжали атаковать вперед, даже с их сломанными оболочками. Они были совершенно равнодушны к бойне, происходящей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даже не сражались. Эти существа просто … шли навстречу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спользовали свои «жизни» и тела, чтобы окружить и заманить противника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Их единственным достижением на данный момент в битве было то, что они покрыли Гэллоу кровью и кусками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нанесенного ущерба? Чума зверей такого уровня и способностей не могла даже нанести небольшой порез на Гэлло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бесконечная Орда чумных тварей все же сумела остановить наступление Гэлло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эллоу оказался полностью захвачен окружением, на него обрушилась настоящ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машина , служившая гриму щитом, превратилась в металлическую артиллерию. Он держал в руках магическую энергетическую пушку диаметром в полметра, дико заряжая ее энергией от топки магического генератора внутри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агическое энергетическое оружие, которое было улучшено и отрегулировано исследовательской Академией гоблинов сотни раз. Его наступательная мощь была между обычной магической энергетической пушкой и гигантскими магическими энергетическими пушками, но была значительно более портат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ступательная мощь составляла более 35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такой интенсивности может показаться посредственной, но частота этой атаки была невероятно высокой. Он мог стрелять по одному выстрелу каждые сем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 было отметить, что магические энергетические пушки, средняя наступательная мощность которых составляла всего 120 очков, могли делать только один выстрел каждые три секунды. Напротив, невероятно мощные гигантские магические энергетические пушки могли стрелять каждые шестьдесят сем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гическая энергетическая пушка может быть заряжена магической машиной и стрелять магическими энергетическими лучами, способными угрожать адепту третьей степени. Это уже была веха в развитии и совершен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магическая машина была не единственной, кто мог угрожать Гэллоу на этом поле боя. Настоящим героем этого несравненного окружения по-прежнему оставался легендарный адепт огня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им вступил в бой и использовал свою несравненную огненную магию, чтобы повредить Гэллоу, этот неутомимый адепт с немертвым телом, наконец,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чаянно замахнулся мечом и упа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н разрезал нападающих чумных зверей, он также должен был разрубить злобные огненные шары и сконцентрировать магические энергетические лучи, стреляющие в него. У него едва хватало рук, чтобы сдела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есчисленное количество раз, когда он просто хотел развернуться и убежать из этой неловкой ситуации, где не было никакого возмездия, но каждый раз его останавливал бесконечный Рой чум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Гэллоу со шрамом на лице начал беспокоиться за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3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Не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большой город с населением всего в пятьдесят-шестьдесят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род, населенный преимущественно людьми, здания в Нероне были в основном построены из дерева. Хотя эти узоры несколько отличались от узоров мира адептов, в них все же чувствовалось что-то знаком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 настоящее время в то время дня, когда солнце было самым ярки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люди входили и выходили из этого человеческого города под теплым светом солнца. Купцы постоянно двигались вперед вместе с экипажами, перевозящими всевозможные груз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великолепного дворца в центре города красивая девушка в пурпурном кружевном платье взволнованно разговаривала с женщиной-адептом в белом оде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бросаешь нас, учитель? Почему, Учитель Дж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ая в белое адептка была женщиной, которая выглядела довольно старой. Ее лицо было сострадательным и добрым, но теперь оно было наполнено беспомощным выражением. На груди у нее красовалась странная магическая эмблема, судя по всему, знак Ассоциации Зента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удя по ее энергетической ауре, она была всего лишь адептом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есса Айза, эти несколько лет были очень приятными для нас обоих. Мне также очень нравится такой прилежный и блестящий ученик, как ты. Тем не менее, ассоциация внезапно послала нам сообщение, чтобы сделать экстренное отступление без каких-либо объяснений. Мне нужно идти. Тут уж ничего не поделаешь! Женщина-адепт нахмурилась и небрежно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 может ли это иметь какое-то отношение к ужасающей чуме, которая вспыхнула на севере?- Наконец хрипло спросила Принцесса Айз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адепт на мгновение замолчала, прежде чем наконец заговорить: „вы не являетесь членом Ассоциации. Предположительно, я не должен раскрывать вам никакой информаци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Учитель, ты тот, кто больше всего любил меня в последние несколько лет, и тот, кто больше всего заботился обо мне. Я … я всегда любила тебя как мать!- Принцесса Азия еще больше разволнова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чень хорошо, на этот раз я сделаю исключение! Согласно сообщению, полученному мною от ассоциации до этого, дуэль адепта недавно была устроена для Гордона Хайлендса, находящегося на северной границе герцог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дон Хайлендс? Это более чем в пятистах километрах от города Нер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Я также никогда не ожидал, что дуэль адепта распространится на город Нерон. К сожалению, судя по эпидемии, которая разразилась на севере, один из адептов, должно быть, использовал какую-то запретную магию. Насколько мне известно, более дюжины городов на севере замолчали. Должно быть, так оно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с женщины-адепта стал мягким и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Учитель, неужели мы…должны просто позволить этим адептам делать все, что они хотят, пока ты все еще наблюдаешь за этим городом? Учитель Дженна, город Неро — это моя единственная вотчина! Если этот город будет разрушен, я … у меня ничего не будет! Принцесса Айза изо всех сил трясла адепта за плечо, а по ее щекам катились крупные капли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ая в белое адептка беспомощ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воем месте, Айса, я бы немедленно увел свою семью и подчиненных и бежал на юг. Даже минутная задержка будет крайне опасна. Не рассчитывайте на эту ассоциацию. Даже если эти благоговейные адепты будут использовать какую-то запретную магию, их наказание придет только позже. У такого штатного адепта, как я, нет средств изменить решение, принятое лидерами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депта внезапно побледнело. Она подскочила к высокому большому окну без стекол и посмотрела на север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чительная черная точка подпрыгивала вверх и вниз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ми стояла в тысяче метров над землей. Массивный горный орел, у которого все перья отвалились и кожа была покрыта слизью и язвами, был его конем. </w:t>
      </w:r>
    </w:p>
    <w:p>
      <w:pPr>
        <w:pStyle w:val="Normal"/>
        <w:bidi w:val="0"/>
        <w:jc w:val="left"/>
        <w:rPr/>
      </w:pPr>
      <w:r>
        <w:rPr/>
      </w:r>
    </w:p>
    <w:p>
      <w:pPr>
        <w:pStyle w:val="Normal"/>
        <w:bidi w:val="0"/>
        <w:jc w:val="left"/>
        <w:rPr/>
      </w:pPr>
      <w:r>
        <w:rPr>
          <w:rFonts w:eastAsia="Consolas" w:cs="Consolas" w:ascii="Consolas" w:hAnsi="Consolas"/>
          <w:b w:val="false"/>
          <w:sz w:val="28"/>
        </w:rPr>
        <w:t xml:space="preserve">Реми слегка наклонилась и посмотрела на красивый маленький город внизу, аккуратный, как шахматная доска. Злобная улыбка появилась на его лице, когда он увидел плотную толпу, двигающуюся по городу туда-сюда. Когда он слегка взмахнул рукой, огромные клубы черного дыма вырвались из его тела и устремились вниз, как стая жи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рные тучи опустились, они начали быстро разделяться и размножаться, превращаясь из крошечных спор в вирусы чумы, невидимые невооруже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дым продолжал редеть и рассеиваться, пока постепенно не исчез без следа. Тем не менее, бесчисленные вирусы теперь плавали в воздухе, распространяясь во все уголки маленького города на нежных бризах.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рвоты и рвоты начали раздаваться по всему городу, вместе со звуком опрокидываемой мебели. Вскоре появилась первая группа «монстров», которые пали жертвой вируса и мут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бы быть горбатыми пожилыми или хрупкими подростками в их прошлых жизнях, но после превращения в ядовитых зомби их сила значительно усилилась, и их движения также стали значительно более быстрыми и ловкими, чем раньше. Однако ужасающим аспектом этих ядовитых зомби была их числ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чившиеся на Земле зомби полагались на Свои быстро растущие когти и клыки, а также на свою необычайную ловкость, чтобы бросаться вперед по крышам и стенам. Они почти не обращали внимания, когда их головы пробивали деревянные доски толщиной в три пальца. Они просто слегка покачали головами и продолжили движение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ужаса раздавались на каждой улице и в каждом здании города. Вид ядовитых зомби, взбирающихся на здания, можно было видет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неподготовленные и паникующие фигуры были пригвождены к Земле зомби. Затем раздавались ужасающие крики, за которыми быстро следовали звуки диких зверей, жующих плоть и кости своей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здоровые люди пережили первый раунд модификации чумы. Это была не удача, а начало еще большей пытки. Они отчаянно кашляли, спотыкаясь так далеко, как только позволяли ноги, боязливо избегая и прячась от ядовитых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Прыгающие фигуры ядовитых зомби можно было видеть повсюду в большом городе. Люди могли только бесцельно бродить, так как никто из них не имел ни малейшего представления, где будет безопасно на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ованные как вирусами, так и ядовитыми зомби, началась вторая волна модификаций чумы! </w:t>
      </w:r>
    </w:p>
    <w:p>
      <w:pPr>
        <w:pStyle w:val="Normal"/>
        <w:bidi w:val="0"/>
        <w:jc w:val="left"/>
        <w:rPr/>
      </w:pPr>
      <w:r>
        <w:rPr/>
      </w:r>
    </w:p>
    <w:p>
      <w:pPr>
        <w:pStyle w:val="Normal"/>
        <w:bidi w:val="0"/>
        <w:jc w:val="left"/>
        <w:rPr/>
      </w:pPr>
      <w:r>
        <w:rPr>
          <w:rFonts w:eastAsia="Consolas" w:cs="Consolas" w:ascii="Consolas" w:hAnsi="Consolas"/>
          <w:b w:val="false"/>
          <w:sz w:val="28"/>
        </w:rPr>
        <w:t xml:space="preserve">Реми стояла высоко в небесах, глядя вниз на все происходящее с безразли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вернул голову, и его взгляд упал на изящное и красивое здание в центр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утно ощущал исходящий от этого здания поток элемент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ая в белое женщина-адепт, с головы до ног окутанная черным дымом, закричала и бросилас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еми на мгновение заколебался, увидев эмблему адепта в белом одеянии. Затем он взмахнул рукой и прогнал вирусы чумы, которые еще оставались на ее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 тут дежурный адепт?- Спросила Реми.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Дженна пристально смотрела на черный дым, который медленно таял вдали. И только теперь она смогла освободиться от некоторых своих забот. Когда она услышала слова приветствия от „монстра“ над ней, она осторожно манипулировала частицами элементов, чтобы подтолкнуть ее в сторону против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брый день. Я-штатный адепт, посланный ассоциацией для наблюдения за герцогством Нисара. А кто вы такой,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Дженна тайком смотрела на город Нерон внизу, когда он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расивый и мирный город теперь превратился в апокалиптическую сцену, где Дэнс вируса, где везде, что делает для невыносимого вида свидетел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кольку вы являетесь адептом Ассоциации, вы можете уйти! Я хочу одолжить здешн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орд, в городе есть еще несколько человек, которых я хочу увезти с собой. А ты к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же члены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забочусь, чтобы никто из них не сбежал! Если ты не уйдешь сейчас, даже тебе придется остаться здесь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Дженна могла только покачать головой и удрученно уйти, услышав несколько нетерпеливые слова Ре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вернулась, чтобы уйти, то очень ясно увидела стаю отвратительных и злобных существ, выбегающих из дворца. Части пурпурного кружевного платья все еще были прикреплены к телу одного из эт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последние колебания Дженны были полностью прерваны. Она стиснула зубы и улетела вдаль, не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чумная армия под ним начала достигать значительных масштабов, дух чумы Реми использовал свой авторитет как хозяина, чтобы командовать ими на поле битвы на далеком севере. Он продолжал ехать верхом на горном Орле на юго-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 восьмидесяти километрах, был еще один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есто, куда он должен был пойти лично собирать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Реми направила недавно появившихся чумных укротителей в шесть или семь городов и деревень, расположенных по пути, и все это для того, чтобы собрать побольше войск. Именно это маленькое скопление, шаг за шагом, позволило Реми собрать огромную армию чумы всего за дес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евер герцогства Нисара был опустошен эпидемиями чумы, а в Гордонском нагорье бушевала битва, Ассоциация Зентарима уже была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амолет не считался особенно важным ресурсным самолетом в ассоциации, это было хорошее место для отдыха и отдыха. Прямо сейчас более одной пятой герцогства Нисара, самого большого в мире, было захвачено чумой. Все выжившие мирные жители также превратились в уродливых и отвратительных существ чум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ли Ассоциация все еще настроена сидеть и наблюдать, как Дух чумы разрушает все вокруг при так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Ассоциации разделились на несколько фракций по этому вопросу и были вовлечены в страстный спор.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радикальные призывали Ассоциацию наказать этого проклятого адепта огня, который осмелился позволить своему законспирированному духу свободно убивать людей и уничтожать собственность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были более консервативны. Они верили, что именно Ассоциация должна была перенести сражение в это место, и действия грима были средством магии, делая для него понятным, что бы он ни делал. Все, что они должны были сделать, это предупредить его и заставить его компенсировать некоторые ресурсы в конц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идели на заборе, не особенно выражая свое мнение по отношению к тому или иному. Эти люди были оба недовольны наглым отношением Духа чумы, но также не хотели казаться слишком разборчивыми в правилах и слишком скупыми. Подсчитывать потери каждого планарного аборигена было бы немного эгои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нения не могли быть примирены, и различные стороны быстро вступили в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конце концов, это было мнение и отношение низших адептов. По сравнению с ними, высокопрофессиональные адепты высших эшелонов Зентарима казались чрезвычайно спокойными и собранными, почти как будто они не были обеспокоены временным хаосом, который распространился в этом крошечном плане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некоторые высокопоставленные адепты даже неожиданно хвалили и признавали бессовестное поведение легендарного адепта ог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4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сложной была ситуация снаружи, на поле боя шли только ожесточенные бо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от, кто делал горькую борьбу, был Шрамолицый Гэллоу в одиночку. Грим старался держаться как можн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над горой трупов, а вокруг него роились страшные ядовитые зомби. Зомби, возможно, и не были такими уж могущественными, но их бесконечный прилив удерживал Гэллоу со шрамом на месте. Даже сделать шаг наружу было невероятн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тил на беспрерывную атаку зомби беспощадной Мясницкой и дикой ре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волна зомби устремится вперед, и в следующее мгновение они исчезнут, их тела покатятся вниз с горы трупов среди еще большего рычания и волн ауры мечей. Их изодранные останки стали частью горы трупов, заставляя ее расти дальше в высоту и ши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эллоу был все таким же свирепым и могучим, как и в самом начале, даже после того, как он убил почти 600 000 ядовитых зомби. Каждый удар, удар ногой, удар мечом и рев наносили сокрушительный урон ядовитым зомби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эллоу был адептом своего рода. Его порочная сила и потрясающее телосложение были благословением от его родословной. Он не культивировал свое тело и силу так, как это делали адепты, очищающие тело. Таким образом, в то время как адепты очищения тела желали прежде всего бесконечной выносливости, адепты родословной желали неограниченной силы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 человеческих усилий был предел. Многие вещи не могли измениться просто из-за силы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лучив урок от поражения Саназара, Гэллоу перестал использовать более мощные приемы фехтования, которые истощили больше сил его родословной после нескольких неудачных попыток прорвать окружение. Вместо этого он начал использовать более простые разрезы, чтобы медленно уменьшить количество ядовитых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волны меча с большой площадью воздействия раньше, возможно, были бы быстрее и эффективнее в уничтожении ядовитых зомби, чем регулярные разрезы и порезы, которые он использовал сейчас, но они требовали использования его родословных сил. Имея тело нежити, Гэллоу редко сталкивался с проблемой истощения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сли Гэллоу не хотел закончить, как Саназар, и потерпеть поражение после того, как его родословные силы будут исчерпаны, его лучшим выбором в этой ситуации было сохранить каждую частичку своей родословно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ужой самолет, с которым они оба не были знакомы. «Сырьем» для этих вновь сконструированных чумных тварей служили планарные аборигены. Гэллоу не верил, что его противник смог бы найти неисчерпаемый запас туземцев для создания этих чумных существ всего за дес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авшись от своих непрактичных мыслей о быстром выходе из окружения, Гэллоу принял реальность и начал готовиться к длительн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 избегал использовать силы родословной, если бы мог, и использовал мирские атаки, чтобы сократить этих ядовитых зомби вместо этого. Время от времени, когда вокруг него собиралось достаточно ядовитых зомби, он использовал свою технику меча, чтобы очистить область и уменьшить их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меренный темп использования его методов давал ему достаточно времени для восстановления сил его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эллоу не верил, что этому нет конца. Легендарный огненный адепт вряд ли смог бы превратить всех уроженцев синей равнины в ядовитых зомб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ого, как он отказался от использования своих мечей и сражался, используя только свое тело и боевые инстинкты, Гэллоу со шрамом на лице все еще был таким же грозным и мощным, как и всегда. Не имело значения, был ли ты низкосортным ядовитым зомби или эволюционировавшим человечком. Одним ударом из Гэллоу ты был бы разорван на куски. У него вообще не было шансов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 его силой и телосложением, он мог поддерживать эту скорость рубки дважды в секунду в течение нескольких последующих месяцев. Ему не нужно было беспокоиться об истощении родовых сил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блюдав со стороны и поняв, что родословная Гэллоу вовсе не истощается, грим немедленно присоединился к схватке с магической машиной . </w:t>
      </w:r>
    </w:p>
    <w:p>
      <w:pPr>
        <w:pStyle w:val="Normal"/>
        <w:bidi w:val="0"/>
        <w:jc w:val="left"/>
        <w:rPr/>
      </w:pPr>
      <w:r>
        <w:rPr/>
      </w:r>
    </w:p>
    <w:p>
      <w:pPr>
        <w:pStyle w:val="Normal"/>
        <w:bidi w:val="0"/>
        <w:jc w:val="left"/>
        <w:rPr/>
      </w:pPr>
      <w:r>
        <w:rPr>
          <w:rFonts w:eastAsia="Consolas" w:cs="Consolas" w:ascii="Consolas" w:hAnsi="Consolas"/>
          <w:b w:val="false"/>
          <w:sz w:val="28"/>
        </w:rPr>
        <w:t xml:space="preserve">Орда ядовитых зомби, возможно, не сможет исчерпать свои силы в родословной, но легендарный огненный адепт третьего класса и магическая машина третьего класса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двое вступили в бой, несколько тупая борьба немедленно вспыхнула с но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машина была достаточно мощной, но это было только относительно обычного адепта третьего класса. Поскольку их противником был Гэллоу со шрамом на лице, стоявший на пике развития адептов Третьего класса, грим беспокоился о том, чтобы позволить магической машине двигаться вперед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Гэллоу со шрамом на лице мог бы воздержаться от применения своих приемов против ядовитых зомби. Однако, если бы это была магическая машина , с которой он столкнулся, он наверняка использовал бы все, что в его силах, чтобы немедленно уничтожить самого сильного помощника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 сегодняшней битве роли полностью поменялись местами. Магическая машина осталась позади и стала канониром, поднимая магическую энергетическую лучевую пушку и стреляя в Гэллоу так быстро, как только могла. Тем временем пламя поднялось вокруг грима и превратило его в трехметрового огненного гиганта. Он медленно подошел к Гэлло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ранная сцена смутила не только Гэллоу, но и многих адептов, собравшихся в замке Керсл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должен быть элементум прячась в задних рядах, где было безопасно атаковать врага заклинаниями? С каких это пор адепты элементия сражаются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йдет, когда адепт родословной с 39 точками силы столкнется с адептом с 39 точкам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могли удержаться и ждали, затаив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как будто почувствовав дикое намерение убийства, которое захватило поле боя, Орда ядовитых зомби, наконец, прекратила свою самоубийственную атаку. Они собрались вокруг горы трупов и подняли свои головы, чтобы молча наблюдать за столкновением между этими двумя силовыми установками, которые представляли собой вершину третьего класса в мире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о шрамом Гэллоу было покрыто запекшейся кровью. Все его тело было покрыто слоем пурпурно-черной жидкости, и острая Черная кровь постоянно капала с его брони и кожи. Его ноги тоже были погребены под грудой трупов. Каждое движение, которое он делал, заставляло маленькую лавину частей тела падать вниз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м не было ни металлических доспехов, ни слишком большого количества магическог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Гэллоу его телосложение и магическое сопротивление уже обеспечивали такую чрезвычайную оборонительную мощь, что само его тело могло соперничать с лучшей броней третьего класса, доступной. Из-за уверенности в собственном теле и силе Гэллоу никогда не носил никаких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жаные доспехи, которые он сейчас носил, обладали лишь некоторыми простыми магическими эффектами, такими как левитация и очищение. Их оборонительная мощь была настолько близка к нулю, насколько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Гэллоу надел их только для того, чтобы скрыть свое ужас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был так близко к Гэллоу, грим, наконец, хорошо рассмотрел истинный вид длинного меча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страшающий магический длинный меч, содержащий стра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был почти полуметровой ширины, и небольшой выступ спускался вниз по позвоночнику, простираясь от рукояти до кончика меча. Кто знает, из каких материалов Гэллоу выковал этот волшебный меч? Весь клинок был черным как смоль, со всевозможными глубокими и непонятными рунами, вырезанными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Гэллоу сжимал свой волшебный меч, руны и резьба на клинке вспыхивали один за другим, пока он не начинал излучать неописуемо страш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как можно внимательнее присмотрелся к мечу. Судя по его энергетическому сиянию, магический меч был, несомненно, всего лишь магическим предметом третьего класса. Однако, по сравнению с обычным магическим снаряжением третьего класса, оно было более мощным и несло с собой некоторые незначительные признаки того, что оно становилось ож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л уверен, что если Гэллоу посчастливилось перейти в четвертый класс, и он продолжал терпеливо культивировать меч, то у него будет шанс продвинуться и стать одним из чрезвычайно редких магических предметов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йдет, у Гэллоу со шрамом на лице будет волшебный меч четвертой степени, который будет полностью совместим с ним. С таким оружием он мог бы расправиться с опытными адептами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точки зрения, этот магический меч третьего класса имел больший потенциал развития, чем святое кольцо Сод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означало, что Священное кольцо было низкого качества. Скорее всего, Священное кольцо Соддена было полностью выковано в соответствии с силой и атрибутами святого рыцаря. Естественно, в руках такого адепта огня, как грим, святое кольцо не могло получить достаточного питания силой Святого Света. В руках несовместимого владельца у него не было шанса продолжать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эллоу посмотрел на огненного гиганта, стоявшего в тридцати метрах от него. Наконец на его зашитом лице появилась натянут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очень хорошо. Впервые ты завоевал мое уважение! Независимо от результатов сегодняшней битвы, я признаю вас своим другом, просто за это ваше му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гэллоу задрожала. Несравненно яростная сила пронзила все его тело подобно ореолу света. Кровь и мясной фарш, покрывавшие его тело, были с силой стряхнуты, смешаны в тонкую кровавую дымку и унесены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иг, когда кровавый туман затмил оба их видения, Гэллоу топнул двумя ногами по земле. Едкая волна крови высотой в несколько десятков метров поднялась в воздух. Его тело с головокружительной скоростью понеслось на грима от встреч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магический меч испустил беспрецедентно массивный ореол меча, который быстро обернулся вокруг тела грима из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отрясающий землю боевой клич, когда черный клинок света поглотил вс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столпившиеся перед экранами, невольно занервничали при виде этого зрелища. В частности, Алые адепты, ведомые Мэри и двумя другими девушками, в тревоге сжали руки. Их лица покраснели, а глаза широко раскрылись, как будто они едва могли дышать от предв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ый адепт огня не мог быть убит одним ударом в один момент небрежност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затаили дыхание и ждали, дикий столб огня поднялся в небо, и знакомое тело пламени грима появилось сн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5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грим не знать о внезапном нападении своего противника с такой осторожностью и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огненного столба, грим без колебаний взметнул вверх свои башмаки из пепла. Его тело только-только сдвинулось с прежней позиции, когда несравненно сильный клинок света поймал огненный столб и расколол его на бесчисленные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тое пламенем тело грима наступило на неровную груду трупов и быстро заковыляло по полю боя. Два ослепительных потока огня распространились вокруг его спины, как пламя накидки. Он ловко нырял в узком пространстве с толкающей силой огненных струй, избегая всех огней меча, которые Гэллоу посыл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рим бежал только на своих ногах, его двенадцать очков ловкости не позволили бы ему избежать ударов, даже если бы он бежал так быстро, как т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спользуя свои магические силы и свой разум, грим все больше и больше совершенствовался в управлении пламенем. Он придумал это новое средство передвижения, которое было совместимо с его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здания магматической брони с помощью своего пламени, он мог манипулировать яростной огненной энергией, чтобы стрелять из маленьких отверстий на задней его стороне, заставляя все свое тело взрывно скользи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даже приказал чипу потратить огромное количество времени и вычислительной мощности на разработку совершенно новой магматической брони для него с этой конкретной целью. Уникальным аспектом его магматической брони была не защитная защита, а небольшие отверстия, которые были разбросаны по всему Среднему и поверхностному слоя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ог регулировать угол и направление своего скольжения, меняя траекторию движения струи и отверстия, из которых вырывалось пламя, не двигая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ело грима двигалось странным образом. Он повернулся лицом к Гэллоу, в то время как несколько дюжин потоков красного пламени различной толщины, силы и оттенков цвета выстрелили со всех сторон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вигался по воздуху быстро и странным образом, который, казалось, бросал вызов законам движения. Даже когда черные клинки света закружились вокруг него и, казалось, отрезали все пути к отступлению, грим оставался невозмутимым и легко уклонялся от атак после нескольких быстрых повор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безумевший Гэллоу не собирался отказываться от этого редкого шанса на «честную» дуэль с Гри. Он наступил на гору трупов, каждый шаг оставлял за собой кровавый кратер, а его тело неслось к адепту огня с ужасающ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райняя сила была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у гэллоу было всего семнадцать очков ловкости, но его тридцать девять очков свирепой силы позволяли ему иметь такие вспышки скорости, которые могли соперничать с Мэри, имевшей тридцать семь очков 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разницей была степень контроля в их движении. Мэри могла легко менять свою траекторию и направление движения даже при движении на таких скоростях, плавно и не вызывая беспорядка. С другой стороны, Гэллоу со шрамом полагался на грубую силу. Ему пришлось приложить еще большую силу, чтобы едва сдержать свое неуправляем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ка Гэллоу рубил и прыгал с неистовой силой, кровь, плоть и странные конечности летели отовсюду с этой огромной двадцатиметровой горы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адепта третьего класса начали погоню в этой ужасающей и зловещей среде, нападая друг на друга с дикими лезвиями света и потоками невидим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магическая машина стояла в километре от них, стремительно обстреливая Гэллоу из лучевого ружья каждые семь секунд. Несмотря на то, что Гэллоу двигался и бежал без остановки, лучи магической энергии всегда были направлены ему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350 точек интенсивности энергии не могли прожечь дыру в его теле, но они все еще могли оставить небольшой ожог размером с ноготь на его спине. Что еще более важно, магическая машина знала, как засекать время выстрелов в направлении движения Гэллоу. Быстро двигающееся тело гэллоу прерывалось атакой всякий раз, когда наступал ключевой момент в поимке грима, и он терял лучшую возможност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луч оставлял бы маленький след ожога. Два луча, и останется только маленькая выжженная отметина. Однако по мере того, как эти лучи продолжали падать на Гэллоу, маленькие ожоги начали собираться вместе, чтобы стать массивной раной, которую даже он не мог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о, что покоилось в груди Гэллоу, было не его настоящим сердцем, а иссохшим сердцем павшего императора. Гэллоу мог бы и не умереть, если бы атака поразила его сердце, но это определенно истощило бы его бесконечный запас ауры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другого выбора, кроме как зарыться ногами в груду трупов. Ужасающая и кровавая канава, один метр глубиной и два метра шириной, была вырезана в трупах, прежде чем он, наконец, сумел остановить свой безумный импульс. Это позволило ему увернуться от следующего магического энергетического луча, который был пущен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самый миг, когда Гэллоу перестал двигаться, глаза грима сверкнули, и слой невидимого пламени мгновенно охватил тело Гэллоу. </w:t>
      </w:r>
    </w:p>
    <w:p>
      <w:pPr>
        <w:pStyle w:val="Normal"/>
        <w:bidi w:val="0"/>
        <w:jc w:val="left"/>
        <w:rPr/>
      </w:pPr>
      <w:r>
        <w:rPr/>
      </w:r>
    </w:p>
    <w:p>
      <w:pPr>
        <w:pStyle w:val="Normal"/>
        <w:bidi w:val="0"/>
        <w:jc w:val="left"/>
        <w:rPr/>
      </w:pPr>
      <w:r>
        <w:rPr>
          <w:rFonts w:eastAsia="Consolas" w:cs="Consolas" w:ascii="Consolas" w:hAnsi="Consolas"/>
          <w:b w:val="false"/>
          <w:sz w:val="28"/>
        </w:rPr>
        <w:t xml:space="preserve">Гэллоу, который до сих пор оставался нетронутым даже после того, как его дюжину раз обстреляли злобные огненные шары грима, издал глухой стон. Мощная ударная волна вырвалась из его тела и снесла этот слой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две секунды с тех пор, как невидимое пламя окружило Гэлло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Гэллоу со шрамом на лице выбрался из огня, добрая половина его тела уже почернела и обуглилась. Это было почти так же, как если бы превосходное магическое сопротивление, которым он гордился, исчезло на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это не свят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о спросил старческий голос в верхней комнате замка Керс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вятой свет! По-моему, это должен быть святой огонь, образовавшийся из поглощения части силы Святого Света, — вздохнул такой же древний голос и тихо сказал: — Теперь в его пламени уже есть подобие принципиаль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контроль над этим принципом огня явно очень ограничен. До тех пор, пока он не сможет зафиксировать позицию своим зрением, этот медленно действующий огонь будет иметь трудности с сжиганием Гэллоу,-прервал его резкий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вы и правы. Но … может ли Гэллоу оставаться таким же спокойным, как и прежде, после того, как он впервые увидел принципиаль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кий от размышлений адептов четвертого класса в мире адептов, Шрамолицый Гэллоу не мог не впасть в состояние паники и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он был в состоянии править непобежденным из-за своей дикой силы и потрясающего сопротивления своего Немертвого тела. С их помощью Гэллоу мог выдержать атаки адептов Третьего класса и только понести незначительные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обно воину, который прятался под своей прочной броней, внезапное исчезновение его защиты разрушило его психологическое чувство безопасности, более серьезно, чем массивные раны, которые только что были нанесены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Гэллоу носил на себе крайне редкое магическое снаряжение. Это была Лоза Солнца, которая была способна поглощать повреждения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ой невидимого ранее пламени явно не принадлежал к области магии света , а маги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упорность Немертвого тела Гэллоу со шрамом, возможно, и не позволяла ему быть неуязвимым к огню, но это было довольно близко к тому. Как же его кожа могла сгореть в пепел от невидим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было просто за пределами ожиданий Гэлло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его чрезмерная уверенность в своем магическом сопротивлении заставила Гэллоу на полсекунды заколебаться, позволив невидимому пламени поглотить себя. Эти две секунды огня успешно сожгли уверенность Гэллоу. Он больше не осмеливался позволить легендарному адепту огня атаковать без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блясь и опасаясь новых нападений, Гэллоу уже не гнался за ними так дико и бесстыдно, как раньше. Он продолжал преследовать грима, но постоянно уклонялся и избегал атак, исходящих от него и магической машины .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его шансы догнать грима значительно умень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стро убега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ему удалось активировать новое огненное заклинание, которое чип смодел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сновной огонь, который сочетал в себе свойства Святого Света игнорировать магическое сопротивление и защиту. Грим должен был справиться с этим огнем только после перехода в четвер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помощью Святого кольца четвертого класса Соддена он смог успешно высвободить огонь после серии сложных и неудобных преобразовани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тот момент, когда он успешно сумел бросить огонь происхождения, его сердце огненного Дьявола иссохло от мн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ердце огненного демона было сердцем демона второго сорта, которого грим пересадил раньше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огненного Дьявола в течение многих лет снабжало грима бесконечной огненной энергией, позволяя ему побеждать одного могущественного врага за другим. Однако, с каждым шагом грима к большим высотам, сердце огненного Дьявола второго класса постепенно перестало быть источником силы. Теперь, на пике третьего класса, это даже замедляло прогрессию и улучшение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ем, к примеру, то, что произошло раньше. Потребность изначального огня в огненной энергии вышла за пределы сердца огненного демона. Внезапный поток пламени, пронесшийся по телу грима, превзошел возможности сердца огненного демона, сжигая его в ответном уда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ло грима было деревянным ведром, то сердце огненного Дьявола было короткой доской в ведре, тащившей вниз грима, когда он хотел высвободить свою силу. Если огненная энергия, хлынувшая через тело грима, превысит определенный уровень, он причинит вред своему собственному телу, так же как и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самый момент грим понял, что его тело остро нуждается в перем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зависимо от того, насколько он был озабочен и озабочен этим вопросом, Это было то, с чем он должен был иметь дело после боя. Гриму все еще нужно было изо всех сил встретить сейчас Грозного Гэллоу со шрамо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сли Гэллоу сумеет поразить его всеми тридцатью девятью точками своей силы, то никакое количество щитов не сможет гарантировать его личную безопас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6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между высокопрофессиональными адептами больше не могла сравниться с охотой и сражением обыч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я между обычными существами были в конечном счете соревнованием грубой силы и техники. Между тем, борьба между высококлассными адептами была соревнованием силы, ловкости, телосложения, Духа, мастерства и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итвы огромное количество магической энергии в теле высококлассного адепта естественным образом образует защитное силовое поле, отсекающее все посторонние духовные зонды. Тем не менее, до тех пор, пока их тело и дух все еще проводили энергетический обмен и взаимодействие с внешним миром, противник был бы в состоянии воспринять их намерения в бою, основываясь на мельчайших энергетических сдвигах в окру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хи обоих адептов будут крепко привязаны друг к другу, факторы, определяющие конечный результат битвы, будут значительно расширены. Это уже не было бы чисто вопросом низменного могущества и боевой доблести, но вопросом природы власти, применения силы и многих, многи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даже малейшее изменение окружающей обстановки или собственных эмоций во время боя может повлиять на конечный результат. Если бы адепт оказался в невыгодном положении во время боя, поражение стало бы очень вероятным, если бы они не поменялись ролями с помощью некоторых силовых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ва дня и две ночи окружения зомби не причинили Гэллоу никакого физического или духовного ущерба, оно в значительной степени истощилось по его воле к битве. Внезапное появление огня происхождения грима во время его боя стало последней каплей, которая сломала спину вер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боевая воля Гэллоу и его стремление к победе были полностью под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Ай!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ый меч скользнул мимо пояса грима,посылая в воздух яростные вихри. Видимая рана появилась на его теле, где излучалась сила меча. Грим не мог регенерировать эту рану, сколько бы энергии огня он ни призывал. По крайней мере, он не сможет залечить эту рану, пока все еще занят этой бор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ый меч в руках Гэллоу со шрамом на лице был страшнее сам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ападении был след основных сил, содержащихся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ником этой силы был магичес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олшебный меч все еще возвращался после предыдущего удара, грим быстро замахал руками. Он был всего в десяти метрах от Гэллоу. Пылающий поток пламени с удивительной интенсивностью собрался между его руками и рванулся к груди Гэллоу. </w:t>
      </w:r>
    </w:p>
    <w:p>
      <w:pPr>
        <w:pStyle w:val="Normal"/>
        <w:bidi w:val="0"/>
        <w:jc w:val="left"/>
        <w:rPr/>
      </w:pPr>
      <w:r>
        <w:rPr/>
      </w:r>
    </w:p>
    <w:p>
      <w:pPr>
        <w:pStyle w:val="Normal"/>
        <w:bidi w:val="0"/>
        <w:jc w:val="left"/>
        <w:rPr/>
      </w:pPr>
      <w:r>
        <w:rPr>
          <w:rFonts w:eastAsia="Consolas" w:cs="Consolas" w:ascii="Consolas" w:hAnsi="Consolas"/>
          <w:b w:val="false"/>
          <w:sz w:val="28"/>
        </w:rPr>
        <w:t xml:space="preserve">Элементарное зрение чипа показало, что на теле Гэллоу со шрамом на лице было три области высокой магии, где энергетическая реакция была шокирующей. Это были его сердце, позвоночник и правая рука. Эти области не только обладали потрясающе высокой энергетической реакцией, но даже их энергетические ауры немного отличались от остальной части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ая информация, полученная от Ассоциации, гласила, что Гэллоу неожиданно убил павшего императора в мире нежити. У грима были основания полагать, что Гэллоу использовал части тела мертвого павшего императора, чтобы изменить свое собств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области высокой магии должны были быть частями тела, которые он заменил от павше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авало ему бесконечный запас энергии смерти, в то время как позвоночник был настоящим источником его огромного телосложения. Что же касается его правой руки…грим с удивлением обнаружил, что энергетическая аура, исходящая от его правой руки, была идентична той, что исходила от магическ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рос из его правой руки! Это было не просто волшебно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удивительное открытие заставило грима и магическую машину сосредоточить все свои атаки на сердце Гэлло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упругого телосложения Гэллоу и его невероятного магического сопротивления ни одна из их атак не смогла пробить кожу Гэллоу, не говоря уже о том, чтобы ранить внутренние органы. Ну, это если там внутри есть какие-то ор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эллоу со шрамом на лице, похоже, тоже понял их намерения. Он начал уделять больше внимания защите своей разбитой груди во время напряженн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Гэллоу теперь был осторожен с магическими энергетическими лучами магической машины , по сравнению с его полным пренебрежением в начале битвы. Он разрубит мечом на куски каждый луч, даже используя другие части своего тела, чтобы выстрелить вместо груди и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ч магической энергии был действительно мощным. Однако, в конце концов, магическая машина стреляла с расстояния в тысячу метров. Такое значительное расстояние давало Гэллоу более чем достаточно времени, чтобы среагировать и справиться с раздражающими лу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грима не было другого выбора, кроме как броситься в драку, наступая на Гэллоу и используя свое яростное пламя, чтобы неоднократно атаковать одно и то же место на теле Гэллоу.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сегда предпочитал использовать сформированные огненные заклинания в бою, будь то злобный огненный шар, расплавленный мир или улучшенный алый Огненный Шторм. Однако в борьбе между высококлассными адептами оба бойца постоянно двигались. Эти сформированные заклинания, которые требовали песнопений, знаков почтения и формования элементов, стали относительно «неуклюжими» в таких столкнов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либо убегал со всем, что у него было, либо преследовал со всей жаждой крови, на которую был способен. У него никогда не было времени остановиться и произнести любое из этих сформированных заклинаний. К тому времени, когда он попытается сотворить заклинание, враг уже будет прямо перед ним или далеко за пределами действия его заклинания; ни одна из этих возможностей не была хорошей новостью для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испытал несколько таких сражений, гриму, наконец, удалось собрать этот стиль боя с помощью чип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ая манипуляция огненным эле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цесса формования сформированных заклинаний он сэкономил бы много времени, которое в противном случае было бы потрачено на литье. Это позволило ему быстрее наносить огневой урон своим против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гда есть две стороны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граничений формы, собирание неистового и активного огненного элемента в концентрированный поток требовало более сфокусированных духовных манипуляций со стороны грима, наряду с экстраординарным сродством к огню. Это увеличило налог на дух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сли бы его дух ослабел хотя бы на секунду в процессе манипулирования пламенем, огненные элементы столкнулись бы друг с другом и нейтрализовали силу атаки. Когда это произойдет, дело будет не только в том, чтобы не навредить врагу. Даже сам грим должен был бы пострадать от огня в какой-то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прямое манипулирование огненным элементом требовало чрезвычайно высокого сродства к огню, огромного духа и исключительной техники манипулирования огнем. Отказ был гарантирован, если какой-либо из этих факторов отсутствовал. Насильственные попытки пройти через это будут иметь только обрат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грим осмелился сделать это, это означало, что он был уверен в том, что хорошо управляет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им двигался почти неторопливо, его десять пальцев махали и быстро мелькали. Дикая и свирепая огненная энергия будет поглощаться из окружающей среды с каждым его движением, собираясь вокруг него и превращаясь в Белый поток пламени. Затем он медленно концентрировался в страшном потоке, пока он телепортировался и танцевал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буря, способная уничтожить все вокруг, окутала тело грима, преследуя его с каждым шагом и беспрестанно облизывая тело Гэллоу. Не имело значения, как Гэллоу двигался или блокировался своими конечностями и мечом; он не мог остановить поток огня, падающего ему на грудь, когда они скользили вокруг каждого препятствия, как нежный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жаных доспехах Гэллоу зияла дыра размером с миску. Пурпурно-зеленая кожа под ним светилась красным от постоянного жара и только становилась краснее и горячее, когда пламя продолжало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эллоу понял, что не сможет защититься от вражеской атаки, он отказался от бессмысленной обороны и направил все свои усилия на атаку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своим ужасающим магическим мечом и быстро взмахнул им, посылая множество огней мечей и сжатых аур мечей в воздух, опустошая все вокруг него. Несколько пурпурно-черных линий появились в горе трупов под ними, когда лучи мечей врезались в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ная сила, содержавшаяся в этих порезах, взорвалась, заставив сотню стен черной крови взлететь в воздух одновременно с кусочками плоти и костей, смешанных с едкой жи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их ужасных обстоятельствах у грима оставалось все меньше места для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уже сделал все возможное, чтобы уменьшить размер своего тела. Он превратился из пятиметрового огненного гиганта в двухметрового огненного гуманоида. Это был единственный способ сконцентрировать свою силу и избежать попадания под мощные атак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гда борешься с таким сильным адептом, как Гэллоу, больший размер будет означать только то, что он станет еще большей миш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чтобы быть большим, тоже не было никакой заслуги. Лучше быть маленьким, так как это облегчает контроль над его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белое тело грима быстро закружилось по полю боя, синий свет мерцал в его сверкающих глазах, улавливая каждое изменение в веществах и элементах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беспорядочные красные линии обернулись вокруг друг друга и хлестнули к нему в его Элементийном поле зрения. Согласно данным, предоставленным чипом, эти силовые нити, созданные сырой силой Гэллоу, все имели более 600 точек мощности. Магическая защита грима вообще не могла защититься от этих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дна из этих силовых нитей могла прорезать всю защиту грима и поразит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всего лишь одна силовая нить, грим смог бы вырваться с небольшим повреждением. Две нитки, и он рисковал потерять конечность или даже быть разрезанным пополам. Три нити … чип показал, что жизнь грима будет в опасности, если он попадет в три нити. У него было бы 46% шансов умереть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было ужасающее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стро отступил, не колеблясь н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манипулировал пламенем и изменил его траекторию, когда он отступил, взрывая их в силовые нити,которые извива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толкновение концентрированной энергии и свободной энергии. Таким образом, поток огня был мгновенно разрезан на искры невероятно сфокусированными силовыми нитями. Нити светились все ярче и ярче в элементном поле зрения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эллоу со шрамом на лице, с его огромным телосложением, должен был остановиться и отдохнуть несколько секунд, чтобы успокоить кипящую энергию в его теле после развязывания такой яростной атаки. Затем он снова прыгнул в воздух, преследуя силовые нити и дико бросаясь на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уставился на Гэллоу сквозь сотни силовых нитей. Он все еще отступал, постоянно собирая все больше огня, чтобы замедлить и помешать силовым нитям, когда он 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адепта быстро оставили гору трупов позади себя, один преследовал, а другой убегал вда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7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ровне грима любое количество вспомогательных функций оставалось бы только дополнительными. Что действительно определяло победу в битве, так это магические приемы сами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боевой стиль Шрамолицего Гэллоу чем-то напоминал адептов телесной обработки, хотя он был гораздо сильнее и необычнее в своих ат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тело было сильно изменено, у Гэллоу больше не было так называемых «слабостей» на его личности. Он все еще был бы в состоянии жить, если бы его тело было серьезно ранено, а более 80% его отсутствовало. Тем не менее, его сердце, позвоночник и правая рука были самыми важными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умрет, если эти органы будут повреждены, он все равно получит огромную скидку на боевую добл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огда грим и магическая машина сосредоточили свои атаки на сердце Гэллоу, источнике его мертвой энергии, этот адепт с родословной нежити, наконец, пришел в беш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эллоу со шрамом на лице вообще отказался от защиты, вместо этого вложив всю свою силу в атаку. Грим сразу же почувствовал, как на него обрушилось огром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овые ни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иловые нити, созданные концентрированной силой и магической энергией Гэллоу, хлестали по гриму со всех сторон. Несмотря на всю свою мощь и сдержанность, у грима не было другого выбора, кроме как повернуться и бежать. У него даже не хватило смелости поверну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слишком сильно сконцентр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формируемыми заклинаниями адептов и пиромантией грима, сила Гэллоу была несомненно богаче и утонч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между ними была такой же, как между иглой и страусовым яйцом. Не было никаких сомнений, что страусиное яйцо было больше и содержало больше энергии. Однако если иголка и яйцо разобьются, то разбьется именно яйцо. Его прочность и твердость были просто слишком рассеяны по сравнению с игл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причина, по которой Гэллоу смог развить свою силу до такой степени, вероятно, была связана с магическим мечом в его руке. По крайней мере, в глазах Элементума грима индикатор опасности Гэллоу был ниже, чем волшебный меч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анализу чипа, магический меч был близок к пробуждению независимого сознания, или того, что люди обычно знали как дух артефакта. Если меч пробудится успешно, то очень вероятно, что он сразу же перейдет в магическое снаряжение четвертого класса, став еще более мощным,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данный момент, это было только магическое оборудование третьего класса, которое могло улучшить силу своего пользователя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эллоу со шрамом на лице рванулся вперед изо всех сил, незначительные красные нити силы сплелись в огромную, но неотвратимую паутину, которая опустилась на грима. Грим бежал без колебаний, направляя свое пламя на то, чтобы остановить и помешать движению нитей, когда он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двести метров, силовые нити постепенно начали спотыкаться. Они стали неспособны поддерживать стабильную форму и энергетическую структуру, быстро рассеиваясь и распадаясь. Энергетический поток, который исходил от рассеивания нитей, вызвал страшную бурю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ная волна энергетического шторма лишь слегка задела грима, и добрая половина его Инферно-щита затрещала и рассыпалась иск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грим успел вздохнуть, Гэллоу взревел и рванулся вперед, втягивая грима в рукопашную с ураганом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адепта, стоявшие на пике третьего класса, столкнулись друг с другом таким образом, что на поле боя поднялась еще одна ужасающая энергетическа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в далекой стране продол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адепты, стоявшие перед магическими экранами, затаив дыхание, почти с благоговением наблюдали за этой первоклассной битвой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адептов родословной и свирепость адептов элементия были полностью продемонстрированы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адепты Третьего класса, которые были лидерами своих собственных организаций, не могли перестать потеть, наблюдая за разворачивающейся битвой. Они не могли не сравнивать себя с двумя воюющими сторонами. Они также были предметом восхищения в регионах, откуда пришли, элитами среди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сравнению с этими двумя пиковыми адептами третьего класса на экране, не было ничего достойного похвалы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е высокомерие и презрение ко всему более слабому, чем они сами, были сметены в одно мгновение, оставив им только осознание своего невежества и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ножества комнат, где адепты наблюдали за битвой, была одна, в которой жили два адепта в серебрян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говаривали между собой с торжественными выражениями на лицах, наблюдая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как это? Можете ли вы определить интенсивность 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агических кристаллов плавали перед одним из облаченных в серебро адептов. Острые концы этих кристаллов были направлены на экран, и все виды данных и чисел постоянно появлялись на поверхности кристаллов. Большинство этих цифр светились ослепительно красным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760 баллов … 830 баллов…91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депт в Серебряном одеянии покрылся холодным потом, когда увидел, что прыгающие красные цифры продолжают парить и приобретают более яркий оттенок кра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двое, что дрались на экране, были всего лишь адептами третьего класса! Может быть, они и достигли пика третьего класса, но все же это был третий класс. И все же, так или иначе, мощь каждой случайной атаки, которую они развязывали, приближалась к диапазону адептов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значает, что любой из этих двух адептов в одиночку будет иметь достаточно сил, чтобы противостоять новичку адепту четвертого класса?! Более того, тень основных сил можно было видеть на обои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казательством того, что эти два высших адепта третьего класса оба имели пугающий потенциал для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з какой-либо внешней помощи, эти два адепта были очень вероятно, чтобы продвинуться до четвертого класса в течение следующего столетия или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сновные силы были чудесной силой, которой могли обладать только адепты высшего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адепта были бы, по крайней мере, элитой, если бы они были в нашем Серебряном Союзе, не так ли?- Воскликнула одна из серебряных мантий, не удерж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не только элиты, — другой адепт покачал головой и сказал, — принимая во внимание следы принципиальной власти, которой они уже обладают, даже наши основные адепты не смогут победить их с полной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новные адепты.- Серебряная мантия совершенно лишилась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были строго классифицированы в пределах Серебряного союза на основе 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адептов в серебряных одеяниях, которые отвечали за поддержание и поддержание порядка внутри Союза, несколько адептов в серебряных одеяниях также были отобраны для формирования элитного отряда. Большинство из этих элит имели более высокий статус, чем даже исполнители и кар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была также группа адептов, которые стояли выше даже элиты. Это были люди с исключительным талантом и потенциалом, которые были отобраны из боевых адептов, введены во внутренний круг Серебряного союза и признаны основными адептами организаций. Каждый из этих индивидуумов был потрясающе силен и составлял ядро силы, которая обеспечивала непрерывную стабильность Серебряного союза в течение последних ста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откровенности, они были резервными адептами четвертого класса и канди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акая-либо потеря произойдет среди нынешних четвертых классов Серебряного союза, в структуре власти появится отверстие. Тогда Серебряный союз вложил бы ресурсы и усилия в культивирование этих основных адептов, не сдерживаясь, таким образом, чтобы они могли заполнить отверстие в Союзе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была истинная цель существования этих основны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еребряные мантии второго класса, находившиеся в комнате прямо сейчас, были исполнителями, посланными серебряным Союзом, чтобы собрать информацию о Зентариме. Поэтому их мнение было более справедливым и объективным, чем мнение любого другого наблю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еребряного союза, северные ведьмы и Ассоциация адепта также прислали своих представ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ые ведьмы прислали не кого иного, как ведьму второго сорта 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едставительница, которую ведьмы-обманщицы разместили в Зентариме, ведьма Нина, естественно, должна была прекрасно понимать все о том значительном событии, которое происходило здесь. Причина, по которой она так страстно любила свою работу, заключалась в том, что теперь настала очередь ведьм-обманщиц управлять общественными делами северных земель в течение этих ст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дер ведьм спросил о главных событиях в Зентариме во время следующей встречи лидера ведьм, вся ветвь ведьм обмана пострадала бы от стыда, если бы были пробелы в информации, которую она должна была с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а была довольно хорошо знакома и с этим легендарным адептом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познакомилась с ним еще тогда, когда он был простым адептом первого класса. Адепт огня произвел на нее глубок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том, чтобы сделать огонь адептом ее мужчины и наложницы, даже появилась в голове Нины в какой-то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этот адепт грим был связан с недавно восставшим лидером ведьм судьбы, Алисой, у Нины не было выбора, кроме как отказаться от этой идеи. Она была достаточно расстроена из-за этого в течение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снова увидела грима–на этот раз через экран–он превратился в грозную вершину третьего класса существования, на которую она могла тольк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 если бы этот парень стал еще немного лучше, разве он … разве он не был бы равен нашему лидеру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ведьмы Нины задрожало, и душа ее содрогнулась при одной мыс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Неужели все эти годы жизни были потрачены впустую по сравнению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все сложные эмоции, которые сейчас испытывала ведьма Нина, в другой комнате сидел адепт средних лет в обычной одежде адепта и остроконечной шляпе, торжественно глядя на светящийся экран. Его длинный посох адепта прислонился к спинке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два высших адепта третьего класса на экране сражались со все возрастающей свирепостью и дикостью, выражение лица адепта средних лет становилось все более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достал кристально чистый коммуникационный Кристалл и потер его правой рукой. Он пробормотал несколько заклинаний активации, и хрустальный шар заго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а вся информация о легендарном адепте огня гриме. Чем детальнее, тем лучше, и чем быстрее, тем лучше…да, поместите его в наш список наблюдения и контактов, а также. А что касается его положения, то посадите его перед этой висел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свет от хрустального шара погас.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источником света был магический водяной экран в комнате, освещавший мрачное и торжественное выражение лица адепта средних 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8  </w:t>
      </w:r>
    </w:p>
    <w:p>
      <w:pPr>
        <w:pStyle w:val="Normal"/>
        <w:bidi w:val="0"/>
        <w:jc w:val="left"/>
        <w:rPr/>
      </w:pPr>
      <w:r>
        <w:rPr/>
      </w:r>
    </w:p>
    <w:p>
      <w:pPr>
        <w:pStyle w:val="Normal"/>
        <w:bidi w:val="0"/>
        <w:jc w:val="left"/>
        <w:rPr/>
      </w:pPr>
      <w:r>
        <w:rPr>
          <w:rFonts w:eastAsia="Consolas" w:cs="Consolas" w:ascii="Consolas" w:hAnsi="Consolas"/>
          <w:b w:val="false"/>
          <w:sz w:val="28"/>
        </w:rPr>
        <w:t xml:space="preserve">Гэллоу со шрамом на лице издал оглушительный рев и рванулся вперед громыхающими шагами. Черный свет собрался на его магическом мече, но оставался инертным, по-видимому, ожидая, чтобы убить грима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ее тело грима быстро замерцало и быстро задвигалось, изо всех сил стараясь вырваться из духовного фокуса Гэллоу. Он чувствовал, как по его телу пробегает холодная дрожь. Это должна быть та духовная сила, которую его противник проецировал на него своими тускл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ело грима задержалось хотя бы на одно мгновение, Гэллоу смог бы зафиксировать свое конкретное положение, и за этим последовал бы ужасающ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тридцать девять сильных сторон Гэллоу и ту странную энергию, которую он заряжал, грим не был уверен, что ему удастся избежать этой атаки невредимым. Он быстро увернулся и закружился, не давая противнику ни малейшей возможности схватить его. Огненная энергия собиралась в его глазах, когда он двигался, превращаясь в два малиновых луча, которые выстрелили в сторону Гэллоу. </w:t>
      </w:r>
    </w:p>
    <w:p>
      <w:pPr>
        <w:pStyle w:val="Normal"/>
        <w:bidi w:val="0"/>
        <w:jc w:val="left"/>
        <w:rPr/>
      </w:pPr>
      <w:r>
        <w:rPr/>
      </w:r>
    </w:p>
    <w:p>
      <w:pPr>
        <w:pStyle w:val="Normal"/>
        <w:bidi w:val="0"/>
        <w:jc w:val="left"/>
        <w:rPr/>
      </w:pPr>
      <w:r>
        <w:rPr>
          <w:rFonts w:eastAsia="Consolas" w:cs="Consolas" w:ascii="Consolas" w:hAnsi="Consolas"/>
          <w:b w:val="false"/>
          <w:sz w:val="28"/>
        </w:rPr>
        <w:t xml:space="preserve">Гэллоу со шрамом на лице стиснул зубы и терпеливо перенес эти две перекладины, чтобы не сбиться со следа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жигающие лучи падали на тело Гэллоу, они разрезали его кожаную броню и обнажили темно-фиолетовую кожу под ней. Два следа дымящихся ожогов остались на теле Гэллоу, там, где пронеслись лучи прож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это был предел повреждений, которые обжигающие лучи могли нанести телу Гэллоу своими шестьюстами точками силы. Прорваться сквозь магическое сопротивление его защитного силового поля и повредить его органы было невозможно без атаки, по меньшей мере, тысячи т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гриму не удастся прихватить с собой волшебного дракона-голема и выстрелить в Гэллоу из его пушки, то самое большее, что он сможет сделать, — это слегка поцарапать Гэлл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эллоу гнался за гримом, к полю боя приближалась магическая машина . Пушка, которую он держал на плече, все еще стреляла без остановки. К сожалению, пушечные выстрелы едва могли ранить противника. Им все еще было немного трудно по-настоящему ранить Гэлло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ысленная погоня окончательно истощила последние остатки терпения Гэллоу.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меч, лежавший в равновесии, не мог вечно оставаться в этом заряженном состоянии. После тщетной погони в течение целого километра Гэллоу издал свирепый рев. Магический меч в его руке описал дугу вперед в воздух быстрее, чем мог видеть глаз, высвобождая невидимую аур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ая аура меча была просто воздухом, который был чрезвычайно сжат силой берсерка. Какая– то странная энергия неизвестного свойства также смешалась в воздухе, превратив его в своеобразную атаку, которая пугала даже грима-силовые ни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ауры меча грим вскрикнул. Все его тело взорвалось, рассыпавшись в огненном сгустке, который распространился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меча просвистела и прошла прямо сквозь пламя, уничтожая часть огненной энергии, когда она проходила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им снова преобразился на расстоянии трехсот метров, большая часть его двухметрового тела явно отсутствовала. После того, как ему не удалось вернуть недостающую часть после того, как он дважды использовал свою огненную энергию, у грима не было выбора, кроме как молча принять реальност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Тело на 5,17% неполное. Потери энергии на уровне 9,36%. Ухудшение электроснабжения 3%. Внимание! Если ухудшение мощности носителя достигнет 28%, то вероятность победы над противником составит 0%.]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ые с чипа были гораздо более точными, чем грим мог себе представить. Однако то, что показали эти данные, только вызвало у него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рывной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олеблясь, грим выпустил несколько огненных заклинаний в Гэллоу, хотя между ними все еще оставалось некоторое расстояние. Огненные чары преодолели расстояние в сотни метров между ними и утопили окоченевшее тело Гэллоу в яростном и свирепом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эллоу взревел и вырвался из объятого взрывом пламени, на всем его теле уже виднелись следы ожогов. Кожаная броня, которую он носил, также была превращена в неузнаваемый обугленный пепел, едва прилипший к его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ное Пламя … Казнь!» </w:t>
      </w:r>
    </w:p>
    <w:p>
      <w:pPr>
        <w:pStyle w:val="Normal"/>
        <w:bidi w:val="0"/>
        <w:jc w:val="left"/>
        <w:rPr/>
      </w:pPr>
      <w:r>
        <w:rPr/>
      </w:r>
    </w:p>
    <w:p>
      <w:pPr>
        <w:pStyle w:val="Normal"/>
        <w:bidi w:val="0"/>
        <w:jc w:val="left"/>
        <w:rPr/>
      </w:pPr>
      <w:r>
        <w:rPr>
          <w:rFonts w:eastAsia="Consolas" w:cs="Consolas" w:ascii="Consolas" w:hAnsi="Consolas"/>
          <w:b w:val="false"/>
          <w:sz w:val="28"/>
        </w:rPr>
        <w:t xml:space="preserve">Гэллоу снова издал неистовый 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ричал, волшебный меч в его руке ударил по гриму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л в четырехстах метрах от него, но он почувствовал, как его огненное тело напряглось, а духовный мир на мгновение замерцал. Хотя Гэллоу был все еще в сотнях метров от него, он внезапно и необъяснимо почувствовал, что меч Гэллоу наверняка пораз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у него опыта полетов на самолете фенов, грим был бы поражен атакой в момент головокружения. Однако, увидев в Фаэне псевдо-артефактный длинный лук с таким же необычным свойством, грим мгновенно понял странную черту, которой обладал волшебный меч Гэлло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то все из-за этого проклятого Верстай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предыдущим опытом, грим немедленно придума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 мгновение ока вызвал дух огня первой степени, используя ядро голема, и мгновенно поменялся с ним м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лшебный меч Гэллоу рубанул вниз, черная метка Слэша внезапно появилась на теле Духа огня первой степени вместо грима. насильственная сила вспыхнула, полностью уничтожив тело Духа огня и даже его ядро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л в ужасе, несмотря на то, что выжил только благодаря тому, что у него была кожа на зубах. Он больше не осмеливался позволить Гэллоу со шрамом на лице свободно проводить сво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тоже взревел от ярости. Воспользовавшись секундной паузой Гэллоу после такого яростного удара, он крепко вцепился в тело противника обоими глазами. Он использовал всю свою силу, чтобы высвободить странное заклинание со следами силы принципа огня-происхождени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Гэллоу, чье тело все еще было захвачено нисходящим движением косой черты, даже не успел выпрямиться. Энергия отразилась вокруг него, когда бесформенный сгусток невидимого пламени вытянулся из пустого пространства, быстро охватывая все ег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ранный огонь, который пришел из самого источника принципов огня. Он обладал особой характеристикой, позволяющей игнорировать любое магическое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горел слишком сильно и не обладал какими-либо причудливыми магическими эффектами, он все же причинял Гэллоу невыносимые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же не был пиковым адептом третьего класса с грозным сопротивлением магии, но совершенно обычным смертным. Оказавшись лицом к лицу с изначальным огнем, который распространился почти на каждый дюйм пространства от внутренней до внешней стороны его тела, Гэллоу со шрамом на лице наконец почувствовал приближающиеся шаг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удалось сдуть и рассеять исходную огненную атаку с прошлого раза, прежде чем огонь смог полностью сформ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се еще страдал довольно серьезными ож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ответная энергетическая реакция от удержала его от рассеивания исходного огня в самом первом возможном случае. Таким образом, всего лишь две секунды горения, последовавшие за этим, нанесли ему самые тяжелые раны, которые он пережил с начала эт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Увечья от одного этого пожара превзошли все повреждения, которые он получил за последние дес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эллоу снова вывалился из огня, вся его фигура уже почернела. Каждый дюйм его тела, от внутренней до внешней стороны, был выжжен на углях. Его кожа и мышцы неудержимо трещали, когда пар поднимался в воздух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эллоу сделал еще несколько неуверенных шагов и беспомощно рухнул на колени. Он больше не мог стоять под соб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more…no опять драки. Я … Я с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Гэллоу, который теперь больше походил на древесный уголь, чем на человека, закричал, вынимая Кристалл телепортации из своего запасного кольца и бросая ег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олча стоял в нескольких сотнях метров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рлящее пламя постепенно исчезло с его тела, открывая мускулистую человеческ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ыли крепко зажмурены, две полоски черной крови медленно стекали по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эти две короткие секунды зарождения огня также были огромным бременем для него самого. Два глаза, которые он использовал, чтобы развязать атаку, также пострадали от ответн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равма Гэллоу была серьезной, его высокое телосложение позволило ему быстро восстановиться. Видя, что грим, похоже, не в состоянии продолжать борьбу, Гэллоу стиснул зубы и начал подниматься со своего обожженного иссохш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начал двигаться, рядом с ним раздался громкий взрыв. Глубокий кратер был выбит в землю рядом с магическим энергетическим лучом. Он был один метр глубиной и четыре-пять метров в диаметр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машина появилась на краю поля боя с тяжелы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эллоу тихо вздохнул и отбросил все мысли о продолжении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в своем пиковом состоянии, эта продвинутая магическая машина третьего класса была бы ничем в его глазах. Однако теперь, когда он и легендарный адепт огня были серьезно ранены, одной продвинутой магической машины третьего класса было достаточно, чтобы скрепить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Рябь внезапно появилась в пустом пространстве, когда пожилого вида адепт появил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конкурирующих адепта теперь были слепы, но им все еще быстро удавалось идентифицировать новичка с помощью своих духовны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Ассоциации «Зентарим», адепт Фрид!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Как и ожидалось от пиковых элит третьего класса, отобранных из Центрального региона. Твоя сила соответствует твоему статусу. Ну тогда и победитель этого турнира определится. — Это грим. Теперь вы оба можете верну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луча белого света вырвались из руки Фрида, направляясь к гриму, Гэллоу и магической машине . Грим и Гэллоу просмотрели его вместе со своими духами. После подтверждения природы белого света они просто позволили ему ударить по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трех человек начали исчезать, когда белый свет вошел в их тела, пока они, наконец, не исчезли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ослав всех троих, адепт Фрид повернулся и посмотрел на юго-восток. В его спокойных глазах появился след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руку и сделал жест захвата. Сотни и тысячи нитей белого света быстро собрались перед ним, где они сформировались в странного, одного метра в высоту мальчика со светло-зеленой кожей. Мальчик был явно не готов к такому неожиданному повороту событий. Он был так напуган, что тут же выдохнул яд в лицо Фри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Пацан, веди себя прилично! Хотите верьте, хотите нет, но если вы еще раз сделаете то, что вам нужно, я разорву вас на куски!- Адепт Фрид просто протянул руку и притянул Реми обратно к себе после того, как Дух чумы попытался сбежать под прикрытием ядовитого тумана. Он поднял Реми к своим глазам и злобно пригроз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новить место сражения при Гордон-Хайлендс было его идеей, но даже он никогда не ожидал, что это решение вызовет такую ужасную катастрофу, которая обрушится на все герцогство Синяя плос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т самолет был собственностью Ассоциации. Любой потери, понесенной здесь, будет достаточно, чтобы заставить сердце Фрида за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а «честная» дуэль, организованная Ассоциацией в конце концов. Способность создать чумную армию также считалась частью способностей адепта. Таким образом, даже после того, как самолет Bluesea был так ужасно разбит, Фрид не собирался продолжать этот вопрос. Он просто выпустил свой гнев с небольшим предупре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могущественным председателем Ассоциации «Зентарим». Он не держал бы зла на простой третий класс, заключенный дух. Таким образом, с Реми в руках адепт Фрид также вернулся в замок Керсл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9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к керслин превратился в море тор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рим был единственным победителем турнира, это не помешало многим адептам, которые спешили сюда со всего региона, стать исключительно возбужд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читывая объявленный Ассоциацией приз, победитель почти наверняка перейдет в четвер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и не праздновали победу грима в турнире, а поздравляли с рождением нового адепта четвертого класса в Зентариме. Более того, это было бы рождение могущественного адепта четвертого класса, чей самый фон был окутан легендарными миф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власть Зентарима снова воз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интриги между высшими руководителями Ассоциации, увеличение власти Зентарима означало лишь более значительное влияние на многих адептов Центрального региона. Это позволяло им быть более уверенными и требовательными при торговле с тремя другими крупными организациями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центральные адепты всегда будут рассматриваться с несколько более низким статусом, когда бы они ни имели дело с адептами трех глав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бщая беда всех центральны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поскольку грим был последним победителем этого турнира, его Багровый клан стал рассматриваться как могущественный клан, который будет только усиливаться в будущем. Многие адепты боролись за то, чтобы посетить своих представ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грим был ранен в битве, он прятался в своей комнате и подвергался тщательному обращению со стороны Эм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ча по приему многочисленных посетителей легла на плечи Мэри и М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довольно хорошо справлялась с ситуацией. В конце концов, она была адептом третьего класса. Она обладала статусом и властью, чтобы стоять перед лидерами и представителями различных организаций адептов и вести себя с необходимой грацией и этикетом. Между тем Мерил была всего лишь второклассницей. Она должна была собраться с духом и принимать одного адепта за другим, многие из которых сами были третьекласс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могли только любезно отказывать в любых просьбах о союзе или подчинении в качестве подчиненной силы, объясняя, что такие вопросы могут быть решены вождем клана только после того, как он выйдет из изоляции. И только тогда они отпустили своих гостей. Конечно, если кто-то и предлагал подарки в знак доброй воли, девушки с радостью принимали их и обязательно отмечали клан и имя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ольшинство адептов имели странные и трудные личности, и даже несмотря на то, что это был второй класс Мерил, который получил их, никто из адептов Третьего класса не осмеливался надеть отношение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 течение следующих нескольких дней Мерил наслаждалась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дней она практически познакомилась со всеми адептами третьего класса Центрального региона. Более того, каждый из этих больших шишек был дружелюбным и вежливым во время разговора с ней. Несмотря на все это, она также была одарена всевозможными вещами. Маленькие аксессуары первого или второго сорта, и даже необычные предметы, которые она видела только в книгах, были даны ей в качестве подарков, почти заполняя ее маленькое кольцо хранения до кра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ерил веселилась, грим прятался в своей комнате. Он лежал на каменной кровати, молча наслаждаясь обработкой зеленых световых волн, исходящих из рук Е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Емели было сродство с растительным атрибутом. После ассимиляции души этой таинственной принцессы спор ее растительное родство возросло до шокирующей степени. Растительный атрибут был признан всеми как самая нежная из всех лечебных магий, с самыми незначительными побочными эффектами. По мере того как волны зеленого света излечивали грима, рана на его глазах стабилиз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на кровати, он чувствовал, как следы остывающих частиц жизни проникают в его глаза, успокаивая почти обуглившиеся глазные яблоки. Наконец-то грим смог забыть обо всех своих заботах и медленно провалиться в глубокий сон. Скучающий Реми сидел в углу комнаты, пересчитывая пальцы, пока охранял комнату с помощью магической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милия-это не Мэри и не мерил. Несмотря на всю ее преданность, грим все равно не доверил бы ей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он длился целых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им проснулся освеженным, его поврежденные глаза уже полностью восстановились. Они, казалось, ни в малейшей степени не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уж ничего не поделаешь. В конце концов, огонь происхождения был одним из видов принципиального огня. Принципы огня, содержащиеся в огне, могут быть слабыми и низшими, но они все еще не были силой, которую могли бы выдержать хрупкие глазные яблоки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использовал свои глаза в качестве ориентира, чтобы дистанционно разжечь исходный огонь в теле Гэллоу. В этот момент его глаза стали мостом и связующим звеном, вокруг которого вращался исходящий огонь. Такой принципиальный огонь мог нанести огромный урон противнику, но он также был огромным бременем для самого грима, который не был защищен никакими принципиальными силами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еполненные слезами глаза продержались всего две секунды, прежде чем были выжжены в опаленные кристаллы принципиальным огнем. Если бы не его огненное тело, которое делало его невосприимчивым к большинству повреждений от огня, его тело загорелось бы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грим получил такую ужасную реакцию, он все еще был невероятно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успешная активация Origin Fire доказала, что та часть принципов огня, которую создал чип, была правильной. До тех пор, пока грим продолжал идти по этому правильному пути, делая этот критический шаг в четвертый класс, это больше не будет мечтой, но достижимой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битва позволила гриму признать некоторые проблемы с самим собой: неполноценность его родословной и хрупкость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без помощи чипа и всех счастливых встреч, которые он пережил, третий класс был бы пределом его потенциала. Даже шаг вперед был бы почти невозможен, учитывая его талант и человеческую родосло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чипом, и даже с исходными веществами, он едва ли сможет продвинуться до четвертого класса, прежде чем исчерпает весь потенциал от своего происхождения души. Тогда он потеряет драйв, необходимый для продолжения совершенствования. Принципы. Даже если чип расшифровал все основные силы мира адептов и обнажил их перед ним, как он должен был стать хозяином еще большей и еще более ужасающей силы с такой хрупкой душой и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ы же были принцип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воей сути эти принципы были способом использования силы. Имея тело как точку опоры, а дух как рычаг, можно было двигать основные силы, которые формировали мировую систему с помощью своих собственных скудных и слабых способностей. Это позволило бы человеку обладать таинственной силой в десять, даже в сто раз большей,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ла была недостижима только благодаря строгой медитации и самосовершенств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и человеческий желудок, человек не мог принять столько пищи за один раз. Не имело значения, насколько вкусной и питательной была еда. Если бы Вы были сыты, вы не смогли бы откусить еще кус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ая система человека была такой же, как и желудок. Он обладал ограниченной емкостью, переваривался с большой скоростью и чрезвычайно низкой энергоэффективностью. При таких обстоятельствах люди никогда не смогут сравниться с дикими, волшебными существами в честном соревн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признать, что человеческий акт обучения магическим узорам и резьбе у диких магических существ действительно был чудом. Именно это чудо позволило людям срезать путь и прыгнуть выше волшебных существ, дав начало странной и злой цивилизации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зависимо от того, как они развивались и росли, человеческие адепты все еще были ограничены их низшей родословной и ограниченной продолжительностью жизни. Они могли только оставаться правителями внутри своего собственного плана, никогда не способными конкурировать с теми могущественными расами, которые превосходили их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ньше, чем они овладеют основ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силы были подобны легендарному оружию. В руках человеческих адептов они позволяли адептам высвобождать удивительную силу, несмотря на их слабые тела и низшие родосло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явление основных сил позволило адептам встать на самый верх вселенской пищевой цепи, став могущественными существами, равными по статусу богам, Драконам, титанам и повелителям пле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сдерживало способность адептов испытывать и овладевать основными силами, было не чем иным, как их родословной и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ем, к примеру, титанов. Почти каждый из них был могущественным существом, рожденным по воле мульти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е адепты должны были вытерпеть повторный отбор и кровавое уничтожение только для того, чтобы иметь шанс продвинуться от человека к адепту через болезненную медитацию и последовательное усердие. </w:t>
      </w:r>
    </w:p>
    <w:p>
      <w:pPr>
        <w:pStyle w:val="Normal"/>
        <w:bidi w:val="0"/>
        <w:jc w:val="left"/>
        <w:rPr/>
      </w:pPr>
      <w:r>
        <w:rPr/>
      </w:r>
    </w:p>
    <w:p>
      <w:pPr>
        <w:pStyle w:val="Normal"/>
        <w:bidi w:val="0"/>
        <w:jc w:val="left"/>
        <w:rPr/>
      </w:pPr>
      <w:r>
        <w:rPr>
          <w:rFonts w:eastAsia="Consolas" w:cs="Consolas" w:ascii="Consolas" w:hAnsi="Consolas"/>
          <w:b w:val="false"/>
          <w:sz w:val="28"/>
        </w:rPr>
        <w:t xml:space="preserve">Титаны не нуждались в таком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оворожденный Титан мог бы дышать магической энергией при рождении. Это был расовый талант, запечатленный в самой их душе. В то время как человеческие адепты работали днем и ночью в медитации, чтобы накопить магическую силу, Титаны уже могли поглощать магическую энергию, как если бы они дышали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человеческие адепты боролись с системой продвижения один трудный шаг за другим, титанам нужно было только искать магическую энергию в качестве своей пищи, и они были бы в состоянии постоянно расти в силе, становясь могущественными существами, которые человеческие адепты едва ли могли надеяться рав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ие этих двух рас было совершенно различным просто потому, что их родословные и расовые таланты были ра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стадии своего развития грим ясно, как никогда раньше, почувствовал, что ему трудно продвигаться по службе в качестве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у грима появилась странная мысль улучшить или изменить свою родосло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звездных зверей, которую он получил от Генвика, несомненно, была одной из так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улучшения родословной, грим также понял, что многие части его тела могут быть улучшены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сердце этого огненного Дьявола второго класса было совершенно устаре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и в битве на этот раз, сердце огненного Дьявола второй степени не только не помогло, но и серьезно повлияло на использование ег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далить сердце и заменить его было тем, что было совершенно совместимо с его огненными силами, это был правиль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магическое оборудование, которое он в настоящее время использовал, было набором огненного трона второго класса, наряду с кучей смешанных предметов из других планов. Хотя они могли помочь ему высвободить большую силу в бою, они были несовместимы с его врожденными талантами,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лько переходное оборудование, которое будет использоваться в течение коротк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хотел продолжать расти в силе, то поиск некоторого пожарного оборудования, совместимого с его душевными талантами, был тем, к чему он должен был стре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раздумья грим начал тратить время на планирование того, что ему нужно было сделать дальше, и последовательно прокручивал их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когда у него появились правильные очертания, он с облегчением открыл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0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Фрид вскоре снова встретился с гри в замке Керс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ним на встречу с Гри пришли еще три адепта четвертого класса. Одним из них был старейшина Николас, с которым грим уже встречался раньше. Одна из двух других адептесс была женщиной средних лет с приличной внешностью. Это была Керала, нынешний вождь клана денеров, к которому принадлежал Гэллоу со шрамом на лице. Другой адепт был ученым стариком. Его лицо было невероятно морщинистым и показывало огромные признаки возраста. Это была Мирва, заместитель председателя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Фрид начал тихо произносить таинственное и необычное заклинание, свидетелями которого были три адепта четвертого класса. Когда зазвучало пение, большие клубы черного дыма поднялись от стен, земли и потолка вокруг них, собираясь перед гримом и образуя таинственный черный контракт с золотыми бук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ом для контракта был, по-видимому, сам черный дым, и золотые буквы, плавающие над дымом, были совершенно размыты. И только когда грим погрузил свой дух в дым, в его сознании появилось соглашение о контракте с ужасающей связующ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Обнаружение древнего фрагмента контракта. Душа хозяина будет связана контрактом, наряду с душами других сторон, как только бренд души хозяина будет оставлен на контракте. В рамках указанного договора не существует уполномоченной стороны. Это общий контракт души. До тех пор, пока хозяин не пойдет против соглашения, изложенного всеми подрядчиками, никакой ущерб не будет нанесен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три соглашения по этому древнему фрагменту контракта. Они заключаются в следую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помянутый контракт является общим соглашением между всеми адептами четвертого класса. Все стороны договора не должны нападать друг на друга или наносить ущерб интересам друг друга. Нарушение этого соглашения приведет к деградации душ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тороны, участвующие в контракте, должны защищать интересы всех адептов Жентарима. Они должны подчиняться приказам Зентаримской Ассоциации по защите от проникновения и вторжения со стороны иностранных сил, при условии, что их собственная безопасность и выгода не угрожают!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тороны, впервые присоединившиеся к контракту, должны выполнить миссию Ассоциации, согласованную всеми подрядчиками. Если подрядчик откажется от выполнения указанной миссии, это будет расценено как отказ в обслуживании Ассоциации «Зентарим». Указанный подрядчик будет совместно исключен всеми другими подрядч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ищурился и молча задумался о предстоящем ему контракте. Он смутно начал понимать что-то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й серьезностью цель этого контракта состояла в том, чтобы объединить высококлассных (в основном четвертого класса) адептов Центрального региона против проникновения и вторжения трех других основных сил. По своей сути, контракт был хорошей вещью для Зента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граничения контракта означали, что различные искусные сражения Центрального региона никогда не распространятся на четвертые классы. Без участия четвертых классов было бы гораздо легче контролировать интенсивность войн адептов, предотвращая появление в Зентариме ужасающих зон смерти и бесконечных вой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уководство Ассоциации не было настолько глупо, чтобы ограничивать войны на всех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скусные сражения определенной интенсивности будут культивировать и отсеивать более сильных и превосходных адептов. Это было частью процесса внутренней ликвидации и конку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Ассоциация только запрещала конфликты между адептами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конкуренция между адептами четвертого класса и ниже не повредит функционированию системы культивирования адептов, Ассоциация никоим образом не будет вмешиваться. На самом деле, они были рады видеть, что такие незначительные войны и конфликты происходят между различными кланами. Это был единственный способ, которым восходящие адепты могли поглощать пищу из побежденных и медленно идти к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точки зрения грим и его Багровый клан были бенефициарами этой политики невмеш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весь контракт, грим понял его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ения ассоциации в отношении адептов четвертого класса все еще были чрезвычайно ши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ичина, по которой все адепты четвертого класса Зентарима объединились и создали такую ассоциацию, заключалась в том, чтобы получить силу в количестве. Они хотели противостоять влиянию трех главных сил, а не ограничивать свои собственные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обязательной миссии при вступлении, грим, естественно, получит огромное влияние на развитие Зентарима при подписании контракта. В конце концов, он будет старейшиной Ассоциации. С другой стороны, Ассоциация установит лишь несколько ограничений на то, что он может и не мож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старейшина Ассоциации четвертого класса имел право представить тему для обсуждения на своих собр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зникал важный вопрос, председатель созывал старейшин на собрание, и решение принималось большинством голосов. В настоящее время в Ассоциации насчитывалось четырнадцать адептов четвертого класса. Кроме председателя Фрида, у которого было два голоса, все остальные имели по одному голосу. </w:t>
      </w:r>
    </w:p>
    <w:p>
      <w:pPr>
        <w:pStyle w:val="Normal"/>
        <w:bidi w:val="0"/>
        <w:jc w:val="left"/>
        <w:rPr/>
      </w:pPr>
      <w:r>
        <w:rPr/>
      </w:r>
    </w:p>
    <w:p>
      <w:pPr>
        <w:pStyle w:val="Normal"/>
        <w:bidi w:val="0"/>
        <w:jc w:val="left"/>
        <w:rPr/>
      </w:pPr>
      <w:r>
        <w:rPr>
          <w:rFonts w:eastAsia="Consolas" w:cs="Consolas" w:ascii="Consolas" w:hAnsi="Consolas"/>
          <w:b w:val="false"/>
          <w:sz w:val="28"/>
        </w:rPr>
        <w:t xml:space="preserve">Выдвижение предложения требовало только одного голоса, но для его ветирования требовалось большинство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о тех пор, пока большинство старейшин ассоциации не выступали против этого предложения, старейшина четвертого класса обычно мог исполнить свою волю без каких-либ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жалуй, главной причиной, по которой все адепты четвертого класса Центрального региона были готовы присоединиться к Ассоциации «Жентар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учусь в третьем классе. Грим поднял голову, посмотрел на председателя Фрида, пристально посмотрел на него и спросил с некоторым сму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нтракт явно касался адептов четвертого класса. На данный момент он был адептом только третьего класса. Было очевидно, что что-то не так, если Ассоциация так стремилась заставить его подписать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чень скоро станешь адептом четвертого класса! Председатель Фрид улыбнулся ему: «я вам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се еще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Николай, стоявший рядом с ним с мрачным выражением на лице, холодно спросил: «В чем дело? Вы хотите отказаться от этого контракта? Предупреждаю вас, хорошенько подумайте о последствиях отказа от этого кон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Фрид улыбнулся и помахал рукой старейшине Николас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угай его. Я уверен, что сэр грим придет к мудрому и правильному ре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Фрид очень явно подчеркнул свой тон, произнося слово «мудры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риму захотелось швырнуть ему в лицо огненный шар, когда он увидел его поверхностную добродуш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сто хороший коп, плохой коп!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рим все еще колебался, слабый, но знакомый голос ясно прозвучал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пишите его! Я все объясню, когда ты вер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ос А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иса заговорила в его голове, председатель Фрид, казалось, понял что-то странное. Он резко поднял голову и посмотрел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ольше не колебался. Он вытянул указательный палец правой руки и собрал маленький желтый огонек на самом кончике, который он прижал к таинственному контракту. В тот момент, когда огонь соприкоснулся с контрактом, имя грима, написанное искусным почерком, таинственно появилось над ним. Весь контракт затем громко вспыхнул, рассеиваясь в черный туман и рассеиваясь в окружающем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чувствовал, что таинственный контракт не исчез, а просто сохранился в сердцевине оживленного сознания Керслинского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наконец вернулся на лица адептов четвертого класса, когда они увидели, что грим подписал контракт. Адепт Керала и старейшина Николас, которые были свидетелями подписания контракта, бесследно исчезли после того, как улыбнулись гриму и поздрав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потайной комнате остались только грим, Фрид и Мир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гриму еще не было четвертого класса, но судя по тому, как оба адепта улыбались ему, они полностью относились к нему как к своему собств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для тебя. Это та награда, которую ты заслуж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Фрид бросил ему исключительно хорошо сделанное магическое кольцо. Маленькие огненные бриллианты были инкрустированы на поверхности кольца, чтобы сформировать эмблему Ассоциации Зента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льцо твоего старшего брата. Вы получите право свободно входить и выходить из замка Керслин, пока носите кольцо. В то же время вы сможете командовать силами адептов ассоциации в некоторой ограниченной степени. Также в ринге есть небольшое место для хранения вещей. Пятьсот Ситов исходного вещества, которые мы вам обещали, уже находят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ой спокойный и собранный, каким обычно был грим, он не мог не начать дрожать, когда поймал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ласть и влияние, которые это кольцо представляло в Центральном регионе, имели огромный вес. Он определенно обладал большей властью, чем большинство адептских кланов. Честно говоря, как только грим наденет кольцо, ему даже не нужно будет пошевелить пальцем, чтобы уничтожить клан адептов. Ему просто нужно было бы выразить свою волю, и множество искусных сил были бы готовы сделать это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Зентариме были десятки тысяч адептов кланов, но только четырнадцать адептов четверт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кто имеет больший в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пока слишком радоваться. Ваш авторитет как старейшины будет оставаться замороженным до тех пор, пока вы не перейдете в четвертый класс. Все здесь будет только официально принадлежать вам, как только вы действительно станете адептом четвертого класса. Однако я верю, что этот день наступит очень скоро.- На лице председателя Фрида появилась стра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 твоем месте я бы телепортировался обратно в клан багровых напрямую и не выходил оттуда, пока не дошел до четвертого класса. Вы должны знать, насколько искушение эти вещества происхождения являются для адепта третьей степени. Такое искушение может заставить бесчисленное множество людей идти по самым опасным и рискованным троп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Гаргамель уже стоял у входа в комнату телепортации, когда яркий свет телепортации погас. Он почтительн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возвращением, вождь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случившемся уже распространилась по клану багр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есь клан кипел от возбуждения. Люди праздновали повсюду. Как и подобает алому мажордому, в голосе Гаргамеля звучали невероятная радость и невыносимое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ладно…хватит играть в эти бессмысленные игры. Вождь клана, которого вы ждали, еще не вернулся. Это мы вмест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накомый голос, Гаргамель поднял голову. Именно тогда он неловко осознал, что только Мэри, Мерил и Эмилия стояли в системе телепортации. Фигуры грима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 Леди Мэри, где вождь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Какое мне до этого дело? Продолжайте ждать здесь, если это то, что вам нравится делать!- Мэри пришла в ярость от этой темы и в бешенстве бросилас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Гаргамель, подождите здесь, хорошо?- Мерил явно была в хорошем настроении и, усмехнувшись,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растерялся ее отец, Емеля дернул его за рукав и наклонился, чтобы прошептать: «вождь клана ушел в башню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кликнул Гаргамель, прежде чем до него наконец дош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астрологический ритуал только что закончился, когда грим прибыл в башню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сотни учеников-ведьм вышли из астрологического зала в строгом порядке под предводительством дюжины ведьм судьбы, оставив огромное пространство молодым мужчинам и женщ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ченики, которым в среднем едва исполнилось пятнадцать лет, украдкой бросали любопытные взгляды на молодого адепта мужского пола, который похитил сердце их лидера, когда они уходили. Хотя огонь сплетен пылал в их сердцах, строгий и торжественный зал не был местом, где они могли бы начать говорит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ученики и ведьмы покинули зал и помост, Алиса легкими шагами направилась к гриму. Он ждал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итуал закончился, камни освещения вокруг зала не зажглись вообще. В комнате царил полумрак, но потолок над ними был полупрозрачным, и снаружи виднелось темное небо. Бесчисленные яркие и очаровательные звезды освещали небо, сияя, когда они излучали чистую и глубокую звездную силу. Они резонировали с таинственной решеткой, вырезанной на астрологической плат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иса шла к гриму под этим ночным небом с пятнами звездного света, отбрасываемого бесчисленными звездами, она выглядела как богиня, спустившаяся на землю. Каждая улыбка и каждый хмурый взгляд на ее лице были так невероятно очаровательны, каждое движение и действие так неземны.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затаил дыхание и молча любовался великолепным зрелищем. Возвышенная красота опьяняла все ег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й, что ты делаешь? Я уже полдня с тобой разговариваю. Ты меня вообще слушал?- Мягко сказала Алиса, надув губки и с выражением легкого гнева на лице. Однако когда глаза Алисы встретились со страстными глазами стоящего перед ней человека, ее белое лицо мгновенно вспы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легко притянул Элис в свои объятия, и его губы нашли ее без единого слова. Он счастливо наслаждался поцелуем.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Элис наконец нашла возможность оттолкнуть грима и держать его на расстоянии. Ее лицо все еще пылало, но она заговорила и предупредила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стань валять дурака. Это астрологическая платформа, и у меня все еще есть много вещей, о которых я должен поговорить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рассмеялся и снова заключил Элис в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оже есть много чего тебе рассказать. Почему бы нам не найти более уединенное место для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лисы стало еще кр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жалась к его груди его же рукой. Ее тело не могло не начать нагреваться, когда она почувствовала это сильное сердцебиение и эти твердые, теплые мышцы. </w:t>
      </w:r>
    </w:p>
    <w:p>
      <w:pPr>
        <w:pStyle w:val="Normal"/>
        <w:bidi w:val="0"/>
        <w:jc w:val="left"/>
        <w:rPr/>
      </w:pPr>
      <w:r>
        <w:rPr/>
      </w:r>
    </w:p>
    <w:p>
      <w:pPr>
        <w:pStyle w:val="Normal"/>
        <w:bidi w:val="0"/>
        <w:jc w:val="left"/>
        <w:rPr/>
      </w:pPr>
      <w:r>
        <w:rPr>
          <w:rFonts w:eastAsia="Consolas" w:cs="Consolas" w:ascii="Consolas" w:hAnsi="Consolas"/>
          <w:b w:val="false"/>
          <w:sz w:val="28"/>
        </w:rPr>
        <w:t xml:space="preserve">Элис подняла голову и наткнулась на страстно горящий взгляд грима. Она тихонько прикусила губу и бросила на него злобный взгляд. Именно тогда она махнула рукой. Их силуэты замерцали, прежде чем исчезнуть с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ерез полдня пара наконец-то завершила свой «праздник» после долгого времени разлуки. Они лежали на мягкой кровати, переплетя руки и ноги, и тихо перешепт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 ваш план для этих веществ происхождения?- Алиса все еще немного задыхалась. Когда дело доходило до телосложения, даже десять из них не могли сравниться с гр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понимание принципов огня улучшилось во время этой битвы. Даже без исходных веществ у меня не будет проблем с переходом в четвертый класс. Мое продвижение просто будет отложено на сто лет.- Грим лежал на кровати, а Элис устроилась у него на груди. Он погладил одной рукой шелковистые длинные волосы Алисы, а другой погладил ее гладкую спину. — Мэри-адепт родословной и не нуждается в веществах происхождения так сильно, как вы. Итак, лучше всего оставить исходные вещества для вашего продвижения до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ы хорошо умеешь говорить!- Алиса надулась и нежно прикусила белыми зубами его грудную мышцу. «Ты же знаешь, что мы, ведьмы судьбы, движемся вперед силой судьбы. Что может сделать для нас вещество происхождения? Что это? Вы боитесь, что я рассержусь, если вы оставите происхождение веществ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возражал, что его «ложь» была разоблачена. Он просто усмехнулся. — Во всяком случае, вы обе-женщины, которых я люблю. В конце концов, неважно, кто его пол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Элис еще немного пофлиртовала с ним, прежде чем приподняться на бок. Она притянула к себе лицо грима, безразличная к тому факту, что ее грудь была открыта ему, и сказала серьезным тоном: «грим, я знаю, что ты уверен в продвижении в четвертый класс, и я знаю, что ты хочешь максимизировать полезность веществ происхождения. Однако я должен предупредить вас, что вы должны быть тем, кто использует это вещество происхождения. Кроме того, вы должны действоват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чень редко видел Алису с таким серьезным выражением лица. Он быстро подавил следы похоти в своем сердце и нахмурился. — Но поче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у тебя осталось только тридцать лет, чтобы перейти в четвер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будет через три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Эпическ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рим услышал имя шокирующего и огромного мира, по которому даже он будет тосковать из уст Алисы, когда она говорила своим сладким, но, казалось бы, печаль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рриан, человеческий мир, возглавляемый арканистами, вот-вот должен был подняться из среднего уровня в главный. Как только он достигнет успеха, ему понадобится всего лишь еще десять тысяч лет экспансии и накопления. После этого у него появится шанс стать мощным самолетом, стоящим на вершине мультивселенной, очень похожим на мир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Морриану повезло меньше, чем миру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ие и рост Моррианской равнины, несомненно, насторожили многие могущественные расы мультивселенной. Мир Богов, план-Дракон и Повелители плети никогда не позволят появиться в мультивселенной новой расе, которая могла бы конкурировать с ними за территорию и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и послали властные дома и элиты своих рас на Морриан и начали дикое втор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десятки тысяч лет арканисты, считавшие Морриан своим изначальным планом, покорили более сотни меньших планов, превратив их в форпосты, защищавшие тайную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могущественные индивидуумы путешествовали через отдаленные галактики, прорываясь в один меньший уровень Тайной Империи за другим, совершая кровавые убийства в каждом из них. Земля распадется на части, а небо разлетится вдребезги. Один за другим эти меньшие самолеты были уничтожены в огне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ющие арканисты могли только укрыться в Моррианской плоскости, используя свои плавучие замки и тайные крепости, чтобы сформировать непроницаемую оборонительную линию за пределами планарно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десятки тысяч лет Тайная Империя совершала набеги и порабощала сотни самолетов различных размеров, забирая ресурсы и сокровища, которые они находили внутри, в свой собственный план. Затем они использовали эти ресурсы для создания таинственных конструкций, которые могли непосредственно поглощать пространственную энергию для их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бесконечным запасом энергии, Тайная Империя стала невероятно сильной и почти непобе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азличные силы Мультивселенной не объединились, чтобы напасть на них, у Тайной Империи действительно был бы шанс превзойти их и стать одной из самых могущественных сил мультивселенной. К сожалению, гордая Тайная империя, созданная арканистами и великими Арканистами, была разорвана на куски Роем врагов, прежде чем смогла полностью раскрыть св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отен лет войны оборонительный периметр за пределами Моррианской равнины был уже разорван на куски. Могущественная Тайная Империя превратилась в увядший цветок, рискуя в любой момент кануть в не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в потусторонних мирах также присоединились к этой эпической войне в середине конфликта, надеясь получить ценную информацию и знания из руин Тай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жасающая и разрушительная война все еще бушевала в глубинах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Империя, возможно, и потеряла большую часть своей способности сопротивляться, но остатки Империи все еще были грозной силой. Напротив, различные расы, участвовавшие в войне, теперь обладавшие абсолютным преимуществом, потеряли всякую волю к борьбе. Они только строили козни и думали о том, как бы им получить наибольшую долю военной добычи.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е боги, гордые драконы и ужасные Повелители плети выслали элиты своих рас и низвергли их на Моррианскую равнину. С одной стороны, эти элиты должны были вызвать разрушение повсюду, сокрушая остальные таинственные конструкции, которые поддерживали способность арканистов сражаться. С другой стороны, они должны были украсть ресурсы и высшие знания, которые Тайная Империя хранила в своих плавучих гор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мир адептов не хотел оставаться позади. Они готовились послать элитный отряд, который нырнет глубоко в тыл врага, чтобы принять участие в набеге на ресурсы и знания на Моррианско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иссия, несомненно, была бы 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грозных арканистов, адептам этой миссии также придется иметь дело с жестокими «союзниками», чьи намерения были неизвестны. Подобно разбойникам, сунувшим руки в одни и те же карманы, они были бы одновременно союзниками и конкурентами этим другим с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ракция адептов, возможно, и не была самой слабой среди всех этих сил, они определенно были на более слаб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адепты потусторонних миров решили, что адепты, выполняющие эту миссию, будут четверто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етвертый класс был пределом мощности, которую самолет мог со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посылать в самолет пятый класс и ограничивать их мощность до четвертого класса, было бы гораздо лучше отправить группу четвертых классов. Это предотвратило бы расточительство и неэффективность в распределении военной силы в ходе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потусторонних миров выбрали бы десять элитных адептов четвертого класса в качестве главной силы этой битвы. Они будут выполнять миссии, предписанные великими адептами. Каждый из главных отрядов должен был также выбрать и послать адепта четвертого ранга в качестве разведчика для главной партии. Эти немногие адепты должны были сбить с толку и расстроить вражескую разв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Серебряный союз, северные ведьмы, Ассоциация адептов и Зентарим каждый должны были выбрать четвертый класс, чтобы выполнить эту миссию проникновения, организованную великими адеп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неописуемый риск этой миссии заставил всех четырнадцать адептов четвертого класса Жентарима отказаться от участия в ней. В их глазах, это была миссия, где один из них наверняка умрет. Таким образом, после некоторых интриг и планов, несчастный «козел отпущения», которым был грим, 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объяснения Элис, грим наконец-то понял истинные намерения этого турнира высших адептов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ни кричать от отчаяния, ни ругаться, ни махать руками. Вместо этого грим только нахмурился. Его черные глаза, казалось, стали глубже, когда он начал спокойно и правильно обдумыв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гладила его решительное лицо руками и не смогла удержаться от поцелу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а наконец сказала с оттенком влюбленности: «грим, ты знал? Ваше самообладание и спокойное поведение-вот что очаровывает меня больше всего. Любой другой, несомненно, начал бы обвинять меня в том, что я принял решение за них. Только ты никогда не потеряешь своего спокойствия. Только вы никогда не упустите из виду важность рационального 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хватит ходить вокруг да около. Вы послали меня по этой дороге по своей собственной инициативе. Ты что-то предвидел?- Грим раскрыл свою большую ладонь и легонько шлепнул Алису по круглой поп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гладкой и упругой на ощупь. Грим не мог удержаться, чтобы не завести руку над этим местом и не начать прик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Алисы снова начало ки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силой открыла глаза и наклонилась к ушам грима, тихо дыша и описывая то, что зн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2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грим наконец вернулся на огненный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 председатель Фрид, ему не рекомендуется передвигаться, когда он несет на себе 500 Ситхов вещества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многими адептами третьего класса в Зентариме, которые застряли в третьем классе на сотни лет. Было много людей, готовых идти по лезвию бритвы, если бы они знали, что грим несет в своих руках вещество происхождения– вещество происхождения, которое может изменить их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грим и находится под опекой Зентаримской ассоциации, но это не остановит тех адептов, которые чуть не сошли с ума от невозможности продвинуться вперед. Даже клан багровых за это время стал крайне осторожен. Основные члены клана старались оставаться в штаб-квартире клана как можно дольше, никогда не покидая башню, если не было чего-то сро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делано для того, чтобы помешать каким-либо сумасшедшим адептам похитить и угрожать лидеру их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има также оказывалось давление с тем, чтобы он как можно скорее потребил эти исходные вещества. Он должен был перейти в четвертый класс, чтобы отсечь все злые мысли этих жадных адептов, иначе клан багровых никогда не найдет дня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ернувшись на огненный трон, грим заперся в своей комнате на верхнем этаже, оборвав всякую связь с внешн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идел, скрестив ноги, в своей потайной комнате, а перед ним плавали пять алы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ристаллы были чистейшими из неэлементарных алмазов. В этих алмазах плавала какая-то странная темно-крас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им впервые увидел эту алую энергию, сердце огненного Дьявола билось в его груди, а душа, рожденная в глубине его сознания, дрожала от желания. — Он слегка сглотнул. Голос вырвался из всех его конечностей, органов, каждого куска плоти и каждой клет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был сначала мягким и рассеянным. Однако по мере того, как грим продолжал смотреть на багровую энергию, звук начал собираться в ужасающий поток, сотрясающий и ревущий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для него его правая рука начала дрожать и потянулась вперед, медленно хватая алы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его правая рука оказалась в поле зрения, грим понял, что теряет контроль над собой. Ему пришлось приложить невероятное усилие воли, чтобы с силой отдернуть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стой акт уклонения от его руки назад заставил грима вспотеть, несмотря на то, что он был в пике третьего класса. Затем грим заглянул в его мозг, только чтобы понять, что уведомления чипа заполнили все мыслен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Предупреждение. Предупреждение. Обнаружение кристалла вещества высокоэнергетического происхождения. Запрашиваю инструкции у хоста. Начать процесс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Обнаружение необычного потока силового поля. Атрибут: Неизвестно. Источник: Неизвестно. Эффект: Не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Обнаружение психического расстройства в состоянии хозяина. Запрашиваю инструкции у хоста. Начать мысленное в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выпущена серия предупреждений, все они светились ослепительным красным светом. К сожалению, все внимание грима сейчас было поглощено алой энергией, и он совершенно не обращал внимания на сообщения чипа. Теперь, когда ему удалось взять себя в руки, он наконец-то мог обдумать сложившуюся ситуацию. Холодный пот неудержимо выступил у него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иновая энергия должна быть исходным веществом,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адептам, исходные вещества были частями планарного происхождения, которые рассеялись внутри плоскости. Можно сказать, что это была та самая «кровь», которая поддерживала рост Плана– то, что позволяло ему культивировать новую жизнь и субстанцию. При обычных обстоятельствах плоское начало оставалось бы внутри плоскости, непрерывно протекая по мере того, как плоская система функционировала бы без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плоская система была повреждена и основные силы начали рассеиваться, плоское происхождение проявилось как эти странные объекты, которые были где-то между материальным и нематериальным. Эти невероятно чистые, неэлементарные алмазные кристаллы, которые поглощали и захватывали планарное происхождение внутри них, были исходными веществами, о которых упоминали адеп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ланарное происхождение будет естественным образом ассимилироваться с плоскими веществами даже без захвата. При этом будет рождаться вещество «коррумпирован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ценными частями этих веществ происхождения были осколки закона, содержащиеся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юбая форма жизни, которая поглотит эти исходные вещества, будет иметь шанс овладеть частью плоских законов. Это, несомненно, было бы огромной помощью в понимании низших принципов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ипы мира и планарные принципы всегда действовали тайно за пределами чувств плоских форм жизни. Без помощи этих материализованных осколков закона у людей с низким талантом и близостью к миру никогда не было бы шанса войти в контакт с истиной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авилам, по которым функционировал мир, не должно было быть возможным для могущественных личностей, которые превзошли планарные законы и принципы, родиться внутри планов. Тем не менее, в любой системе всегда будут ошибки; немногие или многие, большие или маленькие. Когда эти ошибки не могли быть исправлены, появлялись ужасающие неземные существа, такие как адепты, боги и Повелители пле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мир адептов мог создать так много высококлассных адептов и Великих адептов, несомненно, заключалась в том, что адепты в полной мере использовали преимущества этой системы. Они гениально использовали исходящие вещества как средство для преодоления порога принц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ник этих веществ происхождения был очевиден. Они должны были прийти с вражеских планов или планов, которые они насильственно порабощали и завоев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огущественные адепты вышли из мира адептов и покорили бесчисленное множество других чужих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амолеты с действительно ценными ресурсами могли быть сохранены, служа бесконечным источником поставок и рабов для адептов. Самолеты, которым не хватает ресурсов или которые слишком сильно сопротивляются, будут избирательно уничтожаться для искусственного производства веществ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оведение было невероятно распространено на ранних стадиях развития мира адептов. Только для того, чтобы избежать внимания миротворцев мультивселенной–титанов–адепты недавно начали обуздывать свое безжалостное поведение разрушения самолетов для создания веществ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есмотря на свою сдержанность, адепты уже были классифицированы как злая фракция наряду с Повелителями плети, демонами Бездны и Пожирателями разума. Их ненавидели и презирали по все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естественно, были хаотичной и злой рас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что среди адептов в потусторонних королевствах возникло много группировок. Некоторые помогали Повелителям Плети в их безудержном разрушении и опустошении других миров. Другие помогали Титанам бороться с Повелителями плети и бездонными демонами. Тем не менее, большинство адептов оставались нейтральными, скрываясь в мистических сферах, которые они создали, и живя отшельнической жизнью исследования и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сдержанность в действиях адептов в последние годы привела к тому, что вещества происхождения стали все более редкими и востребованными среди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бычных обстоятельствах ими могли бы торговать только великие адеп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адепты четвертой степени, которые были потомками или хорошими друзьями Великих адептов, имели шанс получить некоторые вещества происхождения. Таким образом, эти предметы были ресурсами высшего уровня, даже в частных коллекциях адептов четвертого класса, легко одной из их трех самых ценных вещей. Их нечасто выставляли на продаж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сли бы он не был выбран для выполнения самоубийственной миссии, четырнадцать адептов четвертой степени Ассоциации Зентарима никогда не были бы готовы открыть свои сундуки и собрать пятьсот Ситхов исходного вещества для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п, ищи способ утилизации исходных ве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Найдено 12 682 наименований и информации, связанных с происхождением веществ в библиотеке данных. После фильтрации и отбора было найдено 961 источник информации, относящейся к текущему классу и требованиям хоста. Указанная информация выглядит следу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допад информации хлынул в мозг грима. Он закрыл глаза и начал быстро разбираться в этой информации, которая уже была организована чипом. В конце концов он пришел к нескольким вывод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три общих метода использования веществ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нужно было проглотить исходное вещество и молиться, чтобы вы смогли расшифровать некоторую информацию о законах, которая могла бы быть полезной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етод, который выбрали бы большинство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запечатать исходное вещество внутри вашего тела с помощью магии. Затем вы погрузитесь в глубокую медитацию и медленно ассимилируете исходную субстанцию со своими органами. Таким образом, вы можете укрепить орган и создать уникальный, полностью совместимый с вашим атрибутом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пособ был аналогичен второму. Однако вместо того, чтобы ассимилировать исходное вещество с вашим органом, вы бы поглотили его с помощью мощного магического оборудования по вашему выбору. Этот метод не только позволит магическому оборудованию стать совместимым с вашим происхождением души, но также позволит оборудованию приобрести странные принципиальные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дозревал, что магический меч Гэллоу со шрамом приобрел свои странные свойства именно благодаря такому способ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бы сделать это, грим должен был сначала изменить свой родовой талант. Только когда у него была мощная родословная, он смог максимизировать эффекты основных сил, дарованных исходными ве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это, грим без малейшего колебания убрал пять кристаллов исходного вещества. Вместо этого он достал темно-синий Кристалл и погрузил его себе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кристалл был размером с его ладонь. Он имел форму ромба алмаза, и вязкая жидкость содержалась в нем. Жидкость светилась интенсивным энергетическим излу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ий треск был слышен, когда на поверхности кристалла появилась паутина трещин. Из раны грима не капало ни капли крови. Вместо этого мышцы вокруг раны извивались и начинали сокращаться. Вокруг кристалла начали расти новые усики плоти, пока они полностью не окут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сики плоти извивались, как маленькие змеи, протягиваясь в трещины в кристаллах. Бесчисленные маленькие ростки плоти продолжали расти внутри кристалла, медленно подползая к капле жидкости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лоть соприкоснулась с жидкостью, тело грима дернулось вперед. Он безудержно упал на землю и начал выть в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звериного воя и криков грима, в комнате слышался только леденящий кровь сосу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был рожден со своей родословной. Родословная была вплетена в тело, дух и даже душу. Можно было бы сказать, что это самый фундаментальный аспект человека, что делает его очень трудно изменить или модифи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ле нескольких сотен тысяч исследований и исследований, безумные адепты, наконец, смогли придумать несколько методов и способов изменения и замены своей исходной родословной. Это стало одним из методов, с помощью которого адепты могли укрепить себя и расширить свои будущи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зависимо от того, насколько они улучшили эти методы, замена родословной всегда будет оставаться вариантом, зарезервированным для меньшинства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жасающая обратная реакция и интенсивная боль от замены родословной не были чем-то, что обычный адепт мог бы когда-либо выне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3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на кровной линии не может быть завершена за один сеанс. Весь процесс может длиться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я жидкости, сохранившаяся в голубом кристалле, была чем-то, что грим добыл с помощью искателя источника. Во-первых, он заставил скитальца-первоисточника сожрать труп звездного зверя. Затем он извлек полную силу родословной из тела источника-Разрушителя и подверг эту кровь ряду усовершенствований и очищений. Конечным результатом была эта жалкая капл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е звери в основном обладали телосложением Хаоса. Энергия, которую они поглощали, была неистовой магической энергией, которая никак не фильтровалась и не очищалась. Таким образом, Звездные звери часто сильно отличались от планарных существ в различных асп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лоть и мускулы полностью окутали разбитый Кристалл в груди грима. В этот момент следы синего и черного тумана испарились из жидкости, быстро поглощенной тонкими усиками плоти, обернутыми вокруг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уман будет постепенно доставляться в каждый уголок тела грима, где он подвергнется таинственному и тонкому энергетическому обмену с кровью, сухожилиями, венами и орг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ая энергия просачивалась в органы и плоть грима, вызывая неизвестные изменения в его теле. Этот процесс метаморфозы не был таким уж мирным, как казалось на лице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лежал на полу, и на его молодом лице то и дело мелькала тень мучительной боли. Какая-то часть его тела тоже резко и сильно дер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зависимо от того, насколько сильной была боль, грим отказался остановить замену кровной линии. Вместо этого он тонко наблюдал за ходом процесса через тонкие и детальные сенсорные способности чип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ор темно-красных слов проецировался на экран в глубине е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21%…22%…23%……]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число на экране не двигалось в течение нескольких дней подряд, в то время как в других случаях оно быстро менялось в течение нескольких минут. Каждое изменение в числах означало, что внутри тела грима происходил огромный сдвиг. Эти изменения часто сопровождались незабываемой болью и аго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видно по умственному состоянию грима! Он часто переходил из состояния совершенного сознания в состояние слабого осознания,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багровых тоже держался в тени, пока грим был в уеди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административных вопросов в регионе Айловис было оставлено на усмотрение знати багряной династии. За исключением нескольких темно-красных адептов, которые были размещены на различных сайтах ресурсов, остальные из них вернулись в штаб-квартиру клана и редко показывались на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не только члены багрового клана, которые взволнованно ждали рождения нового адепта четвертого класса. Бесчисленные кланы и организации по всему Зентариму молча ожидали окончательны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и организации, которые оскорбляли или нападали на клан багровых в прошлом, были подобны муравьям на раскаленной сковороде. Они были невероятно расстроены и встревожены, но просто ничего не могли поделать. Если грим преуспеет в продвижении в четвертый класс, клану багровых даже не нужно будет поднимать палец, чтобы раздавить их. Подхалимы и оппортунисты набросятся на них, надеясь использовать их головы, чтобы завоевать благосклонность багров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йдет, для них больше не будет места в Центральном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ждый регион в мире адептов имел правила и законы о внутренних конфликтах и убийствах между адептами, эти правила могли применяться только к адептам низкого и среднего уровня. Ни одно правило или закон не могли применяться к адептам четвертого класса, которые стояли на вершине мира адептов. Только адепты четвертой степени или военная сила, равная четвертой степени, могли бы служить сдерживающим фактором против эти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анный момент грим находился в уникальной ситуации. Он был «восходящей звездой» Ассоциации. Ни один адепт четвертого класса в ассоциации Никогда бы не стал вытряхивать из него какие-то ничтожные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бы даже сказать, что грим в настоящее время был драгоценным «возлюбленным» всех четвертых классов Ассоциации. Они не могли ждать, пока он приблизится быстрее. С чего бы им теперь связыв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чтобы помешать более глупым адептам помешать продвижению грима, ассоциация даже тайно послала два отряда элитных адептов к границам Аиловиса. С одной стороны, они должны были защищать грима. С другой стороны, они должны были тайно следить за его успе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затворничества грима руководство клана Багровых в лице Гаргамеля и Мерил тайно прибыло в замок Керслин и встретилось с заместителем председателя ми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их визита была проста. Одно слово-вымог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настоящим вымогательством. В конце концов, именно Ассоциация строила планы и заговоры, чтобы поставить грима в это затруднительное положение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рим не знал причины и следствия всего этого дела, Ассоциация использовала бы условия контракта, чтобы заставить грима принять эту проклятую миссию, как только он перешел в четвертый класс. Когда бы это случилось, грим был бы застигнут врасплох. И все же у него не было бы иного выбора, кроме как принять реальность и вступить на путь смерти и рас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упая таким образом, Ассоциация смогла бы справиться с кризисом с наименьшими возможными издержками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для них, грим теперь знал о заговоре за кули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ссоциация больше не могла притворяться невежественной и надеяться, что он так легко проглотит столь опасный плод. Он не будет просто переворачиваться и нести всю опасность и потери на своих пл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а ассоциация расстроит грима, то он может решить поторопиться и отказаться продвигаться вперед, пока событие не пройдет. Хотя в таком случае он мог бы быть сурово наказан Ассоциацией, у них не было бы другого выбора, кроме как выбрать одного из нынешних четырнадцати адептов четвертого класса для участия в самоубийственн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Зентаримская ассоциация была непохожа на три другие крупные силы. Это был всего лишь свободный союз адептов разных фракций. Поэтому ему недоставало строгой внутренней дисциплины или связующей силы. Если бы они попытались выбрать одного из них для самоубийственной миссии, ассоциация оказалась бы под большим риском распада. Все адепты четвертого класса решили бы уйти из Ассоциации «Зентар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рычаг, который Гаргамель и Мерил намеревались использовать для переговоров с Ассоци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ели, чтобы лошадь бежала, но в то же время они хотели, чтобы лошадь не ела. Как такое прибыльное дело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указания и распоряжения грима, Гаргамель выступил вперед со всей своей неразумной дипломатической доблестью. Он немедленно предъявил заместителю председателя Мирве невыполнимые требования, перечисляя одно возмутительное требование за другим, и от каждого из них борода Мирвы яростно раздувалась. Им нужны были ресурсы, территория, гражданские лица, сокровища и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гамель перечислил практически все, что он мог придумать в качестве просьбы, и поместил их в длинный, длинный список; он позаботился о том, чтобы поставить огромное количество в конце каждого пункта. Затем он начал спорить и вести переговоры с мирвой со всем, что у нег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четвертого класса? А это еще что такое? Это как-то связано с моей прос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признать, что верный и преданный своему делу Гаргамель вполне оправдывал свое имя малинового мажордома. Подумать только, он посмел бы закатить истерику перед разъяренным адептом четвертого класса из-за ничтожного количества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Лоран, застрявший между ними, почувствовал, как его голова разбухает от боли. Он провел большую часть сеанса, утешая Гаргамеля, а затем сразу же повернулся, чтобы утешить Мирву. Он с большим трудом подавлял их вспыльчивый нрав, и они быстро выходили из себя, как только выдвигалось нов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адепт второго класса, спорящий с адептом четвертого класса с раскрасневшимися, красными лицами, в то время как адепт третьего класса изо всех сил старался рассеять напряжение. Мышцы на лице Мерил непроизвольно дернулись. Она изо всех сил старалась не рассмеяться вслух. Было много раз, когда она находила эту сцену невероятно смешной и веселой, но после некоторого размышления, она всегда будет считать, что это самая понят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действительные обстоятельства всего этого дела, Мерил прекрасно понимала, что вице-председатель Мирва на самом деле очень доволен, несмотря на то, что в данный момент он казался рассерженным и разъя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теря некоторых ресурсов была намного лучше, чем распад ассоциации из-за необходимости выбирать одного из своих собственных для самоубийственн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ак бы ни были возмутительны требования Гаргамеля, Мирва была только «рассержена, рассержена и рассер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ак адепт четвертого класса, Мирва не мог бы быть утешен своим подчиненным третьего класса, если бы он был действительно разгневан. Он просто должен был сбросить заклинание, и весь мир вернется к тишине. У муравья-адепта второго сорта не было бы шанса проявить перед ним такую наг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нев был всего лишь своего рода деклар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едупреждение Гаргамелю не переступать своих границ, признавая, что ассоциация была виновата. А где же предел лежит? Это было то, что «хулиган» вроде Гаргамеля должен был исследовать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и одна из сторон не хотела вступать в настоящий конфликт, так называемые «переговоры» в конечном итоге выглядели скорее как фарс-ш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ромкой и страстной дискуссии, которая длилась целый день, обе стороны, наконец, пришли к базовому соглашению по ряду ресурсов, предметов и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урент наконец проводил Мерил и сильно обгоревшего Гаргамеля в сокровищницу Ассоциации, гнев на лице Мирвы медленно уг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раз они запросили довольно много. Это немного слишком жадно с их стороны!- Холодно сказала Мирва в пустоту. С кем он разговаривал, оставалось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ая жадность, фантастическая жадность, я бы сказал. если бы они не были такими жадными, я бы подумал, что ассоциация в беде!- Проекция председателя Фрида молча появилась позади Мир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аленькая сумма, которую мы потеряем на этот раз. Это огромная сумма ресурсов и материалов. Их аппетит просто огромен!- Мирва все еще была немного оби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т ли эти ресурсы и материалы цены адепта четвертого класса?- Фрид улыбнулся и спроси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ирва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аже эта последняя обид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ва стиснул зубы. Тогда он просто будет относиться к этим ресурсам как к цене за жизнь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овая инъекция ресурсов, материалов, сокровищ и знаний в багровый клан позволила основам клана стать еще более безоп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багровых адептов не имели возможности узнать о кризисе, нависшем над головой вождя их клана. Они предавались радости великого урожая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ождь клана был почти готов перейти в четвертый класс. Как же они, члены клана, должны были идти вперед, если их лидер слишком сильно отставал от них? Таким образом, даже без ободрения и возбуждения со стороны высшего руководства, неистовая тенденция к улучшению и продвижению охватила багровы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обильными ресурсами в распоряжении клана, более талантливые адепты клана получали еще более значительные инвестиции ресурсов. Все больше и больше людей начинали набира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инство из этих адептов только улучшились незначительными оценками. Люди, которые перешли из первого класса во второй и из второго в третий, все еще находились в крайнем меньши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этих борющихся адептов один одинокий и жалкий человек выделялся более заметно, чем кто-либо друг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4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ис шла по коридору, тихая и одинок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лан только что одержал огромную победу, веселое настроение праздника было повсюду в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ис медленно шла по широкому и ярко освещенному каменному коридору. Капюшон, надвинутый на его лицо, загораживал свет от камней освещения везде, где бы он ни шел, отбрасывая тень на землю. Как безмолвный призрак, он бродил по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ис завернула за угол и столкнулась с пятью учениками, которые болтали между собой с тяжелыми стопками книг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знаковую черную мантию Биллиса и его странное скользящее движение, пятеро учеников поспешно расступились, кланяясь спиной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Вас, Лорд Биллис.»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кроваво-красные глаза биллиса из-под капюшона скользнули мимо учеников, и он просто прошел мимо, как будто даже не вид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ай его черной мантии качнулся, и послышался странный треск, когда он пошевелился. Бесчисленные черные конечности можно было видеть, двигаясь в быстром, но равномерном темпе в нижней части его одежды. Изредка несколько черных предметов выпадали из одежды Биллиса. Эти твари переворачивались, обнаруживая себя черными жуками размером с человеческие кулаки. Они визжали и догоняли Биллиса, ныряя в его черную мантию и снова исчезая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ученики не осмеливались даже представить себе, сколько еще подобных насекомых Биллис прятал под своим извивающимся и скрюченным одеянием. Может ли самый страшный адепт их клана, Лорд Биллис, проводить все свое время с десятками тысяч насекомых на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аконец, испустили долгий вздох облегчения и вернулись к разговору и смеху, как только ужасная фигура Биллиса в капюшоне исчезла в конце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ис молча вернулся в свою комнату на седьмом этаже и вошел в темную, холод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сновной адепт второго класса клана, Биллис легко мог бы иметь гораздо более прекрасную и удобную комнату для себя. Однако его инстинкты как адепта Жуков изменили его. Он ненавидел свет, а жизнь ненавидел все больше и больше, чем когда-либо прежде. Вот почему он выбрал для своей комнаты это сырое и зловещ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огромной комнате почти не было мебели. В углу зала был только небольшой магический алтарь. Гладкая и белая каменная платформа уже давно была окрашена в красный цвет, покрытая слой за слоем багрово-черными пятнам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лщине и цвету пятен, кровь была получена от многих различных жертв в течение длительного период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зал, можно было почувствовать почти удушливый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человек даже не смог бы дышать в такой среде. Однако с необычными органами чувств жука-адепта этот запах в воздухе не мог быть более ароматным или св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е комнаты также висело массивн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ю комнату, биллис быстро подошел к зер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апюшон был поднят, открывая темно-красные глаза на лице. Биллис взглянула на свое отражение в зеркале-это была накидка на его теле. После секундного колебания он, наконец, протянул руку и убр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лат развалился посередине, открывая ужасающую и неприглядную фигуру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жука, гладкое, черное и мерцающее холодным светом. Ряды коротких, но острых конечностей, тянущихся до самого живота. Выше пояса он был похож на вертикального черного жука. Между тем, по всей нижней части его тела были видны выпуклости, большой живот, наполненный всевозможными острыми и грязными жидк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ичинок отчетливо виднелись плавающими в желтой и зеленой жидкости через полупрозрачную брюшную по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 теле Биллиса не было видно ни малейшего следа человечности, ни сверху донизу, ни изнутри. Его мыслительный процесс, симпатии, антипатии, привычки и поведенческие паттерны были теперь полностью отличны от большинства людей и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это было главной причиной, почему он всегда держал свою форму прикрытой черной мантией и почему он почти никогда не взаимодействовал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же не только другие адепты не могли сказать, кто он такой. Даже сам Биллис понятия не имел, был ли он человеком…или ж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адепты родословной имели родословные проявления, которые превращали их в монстров, не похожих ни на человека, ни на существо. Однако очень немногие адепты когда-либо проявляли свою родословную в такой полной мере, как Биллис.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было несколько других адептов, которые также шли по пути адепта родословной. Это включало Кровавую королеву Марию, таинственную Эмелию, адепта Огненного Дракона Мерил и адепта ядовитого Гаргамеля. Их родословные проявления проявляются только в отдельных частях тела. Большинство их тел все еще сохраняло ярко выраженные гуманоидные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ало их более охотно принимаемыми своими товарищами и ассимилируемыми внутри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ие личности, как Биллис, которые полностью трансформировались в «монстров», часто не только отвергались, но и терялись в своем собственном экзистенциальном кризис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случаев, когда Биллис просыпалась среди ночи, сбитая с толку и дезориентиров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де же он был? Кто же он такой? Что же это за чудовищ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облемы и разочарования мучили Биллиса в течение многих десятилетий, пока, наконец, человек Биллис не исчез из его сознания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граничения его последнего следа человечности, Биллис мог, наконец, принять его существование и стать настоящим «жуком-адеп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стро обнаружил ужасающ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мощи человека Биллиса он потерял всякую способность развиваться и совершенствоваться. Не имело значения, сколько он убил. Самое большее, что он мог сделать, это впитать больше жизненной эссенции, чтобы создать более злобные рои. Его оценка оставалась неизменной. Он не мог продолжать совершенствовать сущность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Жуков. Лимит «Королевского Жука», который поглотил Биллис, был всего лишь третьим классом. Он достиг своей нынешней высоты только после того, как был ассимилирован Актеоном, а затем Билл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тделение королевы Жуков от Актеона повредило ее происхождение души, в результате чего теперь она застряла в продвинутом втором классе без каких-либо улуч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багровых пережил так много бедствий. Биллис также выбрала путь эволюции через бойню, став очень опасным адептом насекомых на полях сражений войны. К сожалению, слава была лишь пустой славой. Это никак не могло помочь Биллису и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за эти годы Биллис постепенно потерял интерес к бойне. Вместо этого он начал бродить по землям, ища способ решить свою текущ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дификация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ис всегда был на передовой в каждой битве. Он редко устраивался для проведения каких-либо исследований. Таким образом, он не мог далеко пойти по пути модификации родословной, даже если бы начал зубрить необходимые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на кровн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появилось несколько довольно ценных зельев для восстановления родословной. Однако, после тщательного обдумывания, Биллис решил отказаться от них. Змеиная родословная, псевдо-драконья родословная-все это могло бы звучать красиво, но они не подходили для Бил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иллис решил пойти на замену родословной, это означало бы, что все усилия, которые он приложил до сих пор, были бы напрасны. Ему снова придется с нуля культивировать совершенно иную силу родословной. Более того, королева Жуков, которую он ассимилировал, теперь была фактическим владельцем этого тела. С чего бы ему вообще совершать такой акт само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раздумий, так и не придя к решению, Биллис не оставалось ничего другого, как тихо связаться с духом башни и подать просьбу об аудиенции с лидером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Трон. Секретная комната на самом верхне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х месяцев затворничества грим, наконец, завершил трудный процесс изменения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п, сделай мне глубокое скан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Миссия принята. Начало глубокого скан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ип приступил к работе, раздалась серия нежных электронных звуков. Благодаря своим надежным способностям сканирования и анализа, чип быстро собрал фактическую мощность грима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ужской. Третий Класс. Телосложение Хаоса (Отличное Сопротивление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сные Атрибуты: Сила 24 (+5) | Телосложение 27 (+2) | Ловкость 16 | Дух 39.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Таланта: Энергетическая Черн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признать, что могущественные существа хаоса, такие как Звездные звери, были действительно живыми сокровищами. Способности родословной, которыми они обладали, были невероятно мощными. Заменив свою человеческую родословную на род звездных зверей, грим приобрел телосложение хаоса, что позволило ему непосредственно поглощать магическую энергию из хаоса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мос больше не был для него опасным царством опасностей. Вместо этого это было его родное поле. До тех пор, пока грим не окажется в центре ужасающей энергетической бури, он сможет свободно перемещаться в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таланта энергия черной дыры также имела некоторое отношение к врожденным способностям звезд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итический момент грим мог использовать энергию черной дыры, чтобы преобразовать всю магическую энергию в радиусе десяти метров от себя в энергию хаоса, которую он мог поглотить для собственного использования. Длительность этого эффекта составила п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было известно гриму, почти все заклинатели страстно ненавидели энергию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энергия Хаоса была жестокой и беспорядочной, неспособной быть сформированной в заклинания или магию. Таким образом, энергетическая черная дыра могла быть использована для защиты грима от одного смертельн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у нужно было только использовать энергию черной дыры, когда атака была готова ударить его, и упорядоченная магическая энергия заклинания будет преобразована в дикую энергию хаоса. Естественно, вражеское заклинание развалится на структурном уровне и будет нейтрализ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елосложение Хаоса также обеспечивало гриму магическое сопротивление, намного превосходящее сопротивление обычного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заставил чип выполнить некоторые расчеты. Даже при том, что сейчас он был только на пике третьего класса, его магическое сопротивление уже могло соперничать с некоторыми адептами четвертого класса .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сли бы поле боя находилось в глубинах галактики, где безостановочно бушевали энергетические бури, грим смог бы получить преимущество с его телосложением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адепты, рожденные на материальных планах, не могли поглощать дикую магическую энергию непосредственно из космоса, как это делал грим. Грим мог активно и пассивно поглощать определенную степень энергии магического элемента в областях хаотической маг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омненно, было огромным усилением его способн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5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только через месяц прочитал просьбу Биллиса об ауди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анят вопросом замены своей родословной и полностью оборвал всякую связь с внешним миром. Только после того, как реконструкция его родословной была успешной и он вышел, чтобы ухаживать за своим телом и духом, он увидел список просьб об аудиенции, представленный духом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ые небольшие изменения в чьей-либо родословной были значительным событием, не говоря уже о тщательной замене родословной, которую только что претерпел грим. Когда равновесие между его душой и его старой родословной было нарушено, сила грима упала на дно долины. Ему срочно нужно было построить энергетическую систему с его новой родословной в качестве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долгое и сложно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ак только грим вышел из комнаты, он начал ухаживать за своим телом так хорошо, как т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уже наметил несколько важных этапов для своего у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первым этапом была замена его человеческой родословной на родословную звездного зверя. Это позволило ему приобрести новые родословные тал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этап состоял в том, чтобы построить некоторые жизненно-энергетические органы, основанные на его новых родовых талантах, чтобы заменить «устаревшие» органы его нынешнего тела. Самым главным из этих органов было сердце огнен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огненного Дьявола больше не было полезным для грима и часто заканчивалось как бремя в битве. Превращение сердца в настоящее «сердце пламени» было абсолютным при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и последняя фаза была самой важной частью этого уединения. Это означало использовать исходное вещество, чтобы испытать и овладеть основными силами, так что грим мог бы продвинуться до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их трех этапов, которые установил грим, первые два были направлены на укрепление его основ. Он должен был оптимизировать и оптимизировать все свои энергетические системы, связанные с родословной и магией до его продвижения, чтобы гарантировать, что эти недостатки не повлияют на его будущее продвижение после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грим успешно заменил свою родословную на род звездных зверей. Он приобрел телосложение Хаоса и достаточно мощный родовой талант. Таким образом, он успешно достиг своих целей на перво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начать вторую фазу, он все еще должен был позволить своему телу, своей новой родословной и своей душе приспособиться друг к другу. Тогда он мог бы построить новую энергетическую систему из фундаментов. Таким образом, во время простоя между двумя фазами, грим воспользовался возможностью узнать больше о внутренних делах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кратких отчетов, представленных духом башни, были обычными отчетами о работе основных членов клана; гриму не нужно было вмешиваться в эти дела. Ему только нужно было иметь базовое понимание, чтобы быть в состоянии понять общую тенденцию развития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отчетах было не так уж много вещей, которые действительно требовали одобрения грима или инструкций, но их всегда было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Мерил представила чрезвычайно секретный доклад из Белой башни в северных землях, который требовал срочных инструкций от грима. Ассоциация магической энергии, подпольная организация, созданная принцессой Ванессой, начала проявлять признаки выхода из-под контроля клана Багр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Отчеты от кротов, посаженных в Ассоциацию магической энергии, показали, что последние четыре десятилетия развития позволили Ассоциации магической энергии значительно вырасти. Теперь эта ассоциация представляла собой крупную силу с более чем сотней основных членов и почти тысячей подчиненных. Более того, Ассоциация магической энергии в последнее время проявляла признаки беспокойства. Внутри организации назревал шокирующий «план от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идея этого плана отделения состояла в том, чтобы освободить план гоблинов от правления клана Багровых, тем самым позволив гоблинам снова стать правителями свое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лементарные этапы их плана состояли в том, чтобы собрать и систематизировать знания, систему и алхимические достижения мира адептов, медленно перекачивая и переправляя их на план гоблинов. Как только высшее руководство магической Энергетической Ассоциации сочтет, что они собрали достаточно материалов, основные члены будут использовать «самоубийственные» атаки, чтобы одновременно уничтожить все телепортационные массивы, которые связывали план гоблинов и Клан багр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вязь между двумя мирами была разорвана, они бы снова обрели свою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йдет, новая независимая Империя гоблинов будет полагаться на алхимические знания, которые мир адептов накопил за несколько сотен тысяч лет в качестве основы, чтобы идти по пути развития магической энергии, которая подходит гобл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гоблины могли бы стать новым главным соперником мультивселенной, поднимаясь среди всех других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чуть не задохнулся от смеха, когда впервые прочитал краткий отчет Мерил об ассоциации магической энергии. Однако, после некоторых серьезных размышлений, он не мог не быть несколько впечатлен изобретательностью этих маленьк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никогда не отказывалась от своей личности принцессы гоблинов. Она всегда, постоянно планировала и интриговала для независимости и подъема расы гоблинов. Их план мог казаться несколько осуществимым и практичным, но на самом деле это было не более чем смешно и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случайный адепт ядра багрового клана мог легко разрушить этот «план отделения», который они организовывали в течение последних пятидесяти лет, не говоря уже о самом лидере клана грим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ставить в стороне все остальное, то даже их план уничтожения систем телепортации, которые они рассматривали как ключ к своей независимости, был невероятно заб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ие систем телепортации разорвет связь багрового клана с самолетом гоблинов? Это была такая по-детски смешн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едотвратить такую ситуацию, лидеры клана уже тайно закопали специальные поисковые камни в пяти укромных местах на самолете гоблинов. Даже если план магической Энергетической Ассоциации удастся, Алые адепты все равно смогут вычислить мировые координаты плоскости гоблинов по этим определяющим камня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йдет, будет легко открыть портал и вторгнуться с элитной группой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мировоззрение и восприятие вселенной у гоблинов были все еще слишком низкими. У них не было абсолютно никакого представления об интенсивности и кровожадности развития и эволюции во всей Мульти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ы. Даже такой ничтожный и смиренный вид, как они, осмеливался мечтать о том, чтобы оказаться на вершине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нцесса Ванесса узнает о судьбе Моррианской равнины, она, возможно, никогда больше не увидит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ррианская плоскость была могущественной и процветающей империей арканистов, которые обладали тайной системой, сравнимой даже с адептами. Такая доминирующая раса была атакована альянсом всех существующих значительных сил, когда они сами хотели подняться, чтобы стать главным соперником, по-видимому, без всяк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хочет стать высшим хищником в этой жестокой и кровавой Вселенной, они должны иметь острые когти и клыки, необходимые для сдерживания своих врагов. В противном случае ваши боевые орудия не только не смогли бы запугать вас, но даже привлекли бы к себе стаи хищ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гли бы быть достаточно сильны в своих собственных глазах, побеждая одного слабака за другим. Однако, в глазах настоящих хищников апекса, ваша пухлая и растущая плоть будет только вкусными блю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силы защитить себя, было бы гораздо лучше продолжать прятаться в своем остром и грязном болоте и жить своей изолированной, идиллической жизнью, а не выставлять себя на обозрение этих высших хищ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размеры Мультивселенной и необъятность бесконечного моря звезд, хищникам было бы трудно найти единственный план для вторжения и порабощения, независимо от того, насколько они были могуществ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это был парадокс для развития всех планарны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ланарные миры решили остаться изолированными от остальной Вселенной, они могли бы избежать обнаружения потенциальными хищниками. Однако в то же время для этих цивилизаций было бы невероятно трудно продолжать наращивать свою мощь. В конце концов, ресурсы изолированного планарного мира были конечны. Хотя всегда существовала естественная циркуляция ресурсов, общее количество планарного происхождения останется прежним. Количество жизненных форм и веществ, которые он мог бы создать, также останется пре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ир адептов был таким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адепты вышли из своего плана и вторглись в бесчисленные другие меньшие планы, возвращая ресурсы и жизни, которые они нашли обратно в мир адептов. При этом планарное Происхождение мира адептов незаметно росло и укреплялось без остановки. Мир адептов мог тогда создавать больше субстанций и форм жизни, позволяя всем существам, живущим внутри плана, становиться все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адепты так часто смотрят вниз на туземцев с меньших планов? И дело было не только в психологическом чувстве превосходства. Существа из мира адептов превосходили других планарных аборигенов по своему биологическому строению и качеству 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арное происхождение создало все вещества и формы жизни в мире. Затем наделенные силой создания плана приносили добычу из других миров, косвенно питая планарное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сновополагающий принцип в развитии сам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ощной силы, вмешивающейся в этот процесс, любая плоскость могла бы быть улучшена от своего ядра путем накопления в течение длительного период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бы план развивался, существа внутри него должны были бы выйти из своего мира, чтобы вести войну, вторгаться в другие миры, порабощать других людей или заниматься торговлей. Они должны были использовать всевозможные методы, чтобы найти возможности для укрепления своего род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дин из них вышел из своего самолета и зажег огонь цивилизации для всех, чтобы видеть, они бы обнажили себя в ослепительной темноте. Когда это произойдет, будут ли они хищниками, которые продолжают расти, пожирая другие планы? Или же они привлекут к себе еще более сильного хищника и вместо этого превратятся в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вершенно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дъем планарной цивилизации зависел не только от огромной военной мощи, но и от невероятной удачи. На самом деле, было много раз, когда удача была более важным фактором, чем просто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грим был на пике третьего класса. Он стоял перед порогом этого планарного мира с пиком силы. Он мог видеть больше аспектов и граней Вселенной, более реалистичные элементы и более жестокие аспекты. Принцесса Ванесса, с другой стороны, была не более чем продвинутым механическим адептом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адептов, который она видела, был лишь самой поверхностью. Она никогда не сможет войти в контакт с более глубокими причинами, определяющими статус фракции адепта в мульти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грим узнавал о планах отделения принцессы Ванессы, тем больше жалел ее! Он должен был признать, что Ванесса была амбициозной личностью с большими мечтами. К сожалению, у нее не было силы, необходимой для осуществления ее чая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ее мечты, тем более серьезный ущерб она нанесет своей собственной 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был жестоко честен, она была бы уничтожена и впала бы в отчаяние с ее мечтами в руках, увлекая всю расу гоблинов, и даже весь план гоблинов, вниз в бездну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то, что можно изменить с помощью «мечты» и «силы воли»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человеком, которого грим встретил для аудиенции после выхода из уединения, был гоблин ‘Бог Войны’ Тиг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игуле прочел полный и подробный отчет, на лбу у него невольно выступили мелкие капельки холодного пота. Его полутораметровое тело тоже начало неудержим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игула была всего лишь продвинутым гоблином первого класса. Он мог только высвободить мощь второго класса, пилотируя магическую машину. Таким образом, ужас охватил все его существо из глубин души, когда он стоял перед гримом и терпел его холодный и бесстраст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х десятилетий было достаточно, чтобы между Тигулей и Ванессой образовалась трещина, заставившая их пойти по двум совершенно разным путям. По крайней мере, имя Тигулы очень редко появлялось в отчетах о наблюдениях Ассоциации магической энергии, представленных М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лавная причина, по которой грим вызвал Тигу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весь отчет, Тигуле показалось, что он постарел на несколько десятков лет. Его дух, воля и энергия полностью разру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орд … эти действия Ванессы не представляют расу гоблинов. Я…Я … — Тигула все еще стояла перед Гри. Он отчаянно пытался объяснить свою позицию, но больше не мог произнести ни слова. Он уже и сам не понимал, что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ссированная операция и значительное движение. Ванесса не смогла бы сделать это в одиночку. Должно быть, ей пришлось склонить на свою сторону достаточно влиятельных и влиятельных людей среди гоблинов. Как ты думаешь, мне следует вести себя с этими людьми?- Грим холодно посмотрел на Тигулу. Он был одет в Красную Мантию, и его лицо было странн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мой господин. Вы не должны сомневаться в преданности нас, гоблинов! Ваше сострадание и доброжелательность за эти годы уже завоевали восхищение и доверие гоблинов. Я осмелюсь сказать, что большинство из нас на вашей стороне, за исключением нескольких упрямых консер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прямые консерваторы? То есть вы тоже знаете об эти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е слово, но Тигула страшно заколебалась, прежде чем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ссоциация магической энергии уже некоторое время была активна, когда я получил этот отчет. Сейчас они активно продвигают этот «план отделения».- Скажите мне, как я должен поступить с этой группой людей?- Грим говорил так, словно это не имело большого значения, но сердце Тигулы громко стучало при каждом с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Тигуле не знать о ненависти и жестокости адептов к предателям после стольких лет общения с ними?! Как бы сильно он ни хотел защитить Ванессу в данный момент, ему придется подумать, не втянет ли он всю расу гоблинов в пучину 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хотя Тигуле и не понравилось решение Ванессы, он не стал активно пресекать ее действия. Неописуемая причина этого была проста. В глубине своего подсознания Тигула, возможно, просто надеялся, что операция Ванессы увенчается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десятилетий развития Ассоциации магической энергии Ванесса вступила в контакт и убедила многих жизненно важных людей во фракции гоблинов. Эти люди либо присоединились к ней, либо проигнорировали ее призыв к действию. В конце концов, это было лишь крошечное меньшинство, которое активно поставляло информацию высшему руководству клана малин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которые стояли в стороне и наблюдали, вероятно, имели такие же мысли, как и Тигула глубоко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хотели вмешиваться, но были бы рады, если бы план удался. Такой ход мыслей был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лан багровых продолжил эту борьбу, большая чистка от гоблинов была бы неизбежна. Если бы клан поднял свой мясницкий нож против гоблинов, то те немногие ветви и фракции кланов, которые были в оппозиции к ним, скорее всего, выскочили бы вперед и усугубили ситуацию, заставляя дело расти в серьезности и интенс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кое случилось, то раса гоблинов, вероятно, никогда не оправилась бы от последствий. Их раса навсегда будет низведена до второсортной фракции внутри клана. Очевидно, это была не та судьба, с которой Тигуле следовало с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назойливыми вопросами вождя клана, Тигуле оставалось только решительно стиснуть зубы и поклясться: «Милорд, будьте уверены! Оставьте это дело мне. Я … я разберусь с этой проблемой к вашему удовлетвор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игула надеялся получить как можно больше полномочий в решении этого вопроса, независимо от того, насколько безнадежным он 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власть была в его руках, он мог выборочно отсечь «плохих гоблинов» и держать другие фракции в страхе. Это был единственный способ предотвратить разрастание дела в масштабах и в конечном итоге привести к угнетению всей фракции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зглянул на Тигулу. Наконец, он заговорил: «Вы-ветеран, который следовал за мной уже несколько десятилетий. Я, по крайней мере, настолько тебе доверяю. Я оставлю это дело в ваших руках. Не забудьте позвать Снорлакса, Локка и Друзиллу, как только эта встреча закончится. Разберитесь с этой проблемой как можно быстрее и в кратчайш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милорд! Я с этим раз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обещав решить этот вопрос удовлетворительно, Тигуле почтительно поклонился и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игула ушла, в зале заседаний замелькали тени. Зеленое растение, которое было помещено в углу комнаты, после некоторого перемещения и скручивания превратилось в подобие Снорлакс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слышала все, что Тигула сказала раньше, не так ли? Он будет руководить делом, связанным с Ассоциацией магической энергии. Тем не менее, я прошу вас внимательно следить за ним для меня. Убедитесь, что он не переступает своих границ. Если он попытается выкинуть что-нибудь смешное, — грим достал талисман голема, чтобы вызвать магическую машину, и бросил его Снорлаксу, — ты должен остановить его! Если все закончится хорошо, Я помогу тебе разрешить этот твой кровный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рожденный потенциал снорлакса был несопоставим с человеческим. Несмотря на то, что он также проглотил зелье реконструкции родословной змеиной линии, его способность поглощать и проявлять силу родословной была намного ниже, чем у Гаргамеля. в данный момент Снорлакс не только не мог показать змеиную голову, но он также не мог даже правильно проявить чешую. Зеленые чешуйки на его теле росли редкими пятнышками, тут и там, не имея ничего общего с чешуей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лакс поймал талисман, страсть и возбуждение были написаны на его маленьком зеленом лице. — Он громко похлопал себя по груди. — Будьте уверены, хозяин! Эти недальновидные дураки не смогут причинить много хлопот, пока 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рдце у снорлакса было довольно пусто, ведь он так долго не мог войти в контакт с Гри. Он просто не чувствовал себя в безопасности в своем положении. Теперь, когда грим бросал кость в его сторону, его дух был укреплен и воодушевлен. Он был так взволнован, что даже его маленькие глазки-бусинки, казалось, светились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норлакс взволнованно зашагал прочь, грим на мгновение заколебался и наконец согласился на аудиенцию с Билл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мь минут после того, как он отправил сообщение, Биллис поспешно поднялся на верхний этаж, чтобы встретиться со своим вождем клана, похожим на отше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ели меня видеть? Говори, в чем дело?- Грим тихонько зевнул, по-видимому, устало и не очень энер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на родословной из более раннего времени истощила слишком много его духа и силы воли. Более того, его сила также постоянно истощалась, в то время как новая родословная ассимилировалась с его плотью и душой на самом фундаментальном уровне. В этот момент не было никаких сомнений, что грим больше всего нуждается в отдыхе и п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если бы Биллис не следовал за ним так долго и не был одним из самых способных членов малинового клана в период его младенчества, грим, возможно, даже не согласился бы на аудиенцию с этой продвинутой мелкой сошкой второго сорта. Особенно это касалось его нынешнего статуса и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орд, я … я больше не могу продвигаться по пути своей эволюции.- Жук-адепт, прождав несколько месяцев, прежде чем ему предоставили аудиенцию, знал, как драгоценно для него время. Он не стал срезать углы и пошел прямо к самой сут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Услышав это, грим на мгновение умолк. Именно тогда он выпрямил свое тело, синий свет сверкнул в его черных глазах. Он начал серьезно «оценивать» жука-адепта, стоявшег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ассимиляция родословной, происходившая в настоящее время внутри него, занимала большую часть его духа, и даже при том, что Биллис был окутан слоем силового поля, огромная пропасть в духах позволяла сканирующим устройствам чипа проникать сквозь инстинктивн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Биллис дрожал под магическим взглядом грима, грим уже получил необходимые ему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ис. Продвинутый Второй Класс. Профессия: Кровный Адепт.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сные Атрибуты: Сила 7 / Телосложение 2 / Ловкость 7 / Дух 27.]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признать, как адепт призывателя, который полагался на своих насекомых в бою, Биллис не имел возможности соревноваться на поле боя лично. Ему редко удавалось усовершенствовать и натренировать свое собственное тело. Таким образом, его телесные атрибуты можно было бы назвать совершенно жалкими по сравнению с другими адептами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низкие оценки атрибутов не были большой проблемой. С достаточным количеством времени и ресурсов, получение достойных атрибутов едва ли было проблемой. Напротив, то, что ограничивало эволюцию Биллиса вверх, было не его телом– это была королева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у Жука-королевы, которого Актеон добыл каким-то неизвестным способом, был свой предел. Пределом его возможностей был третий класс. Решение сменить хозяев и отделиться, чтобы реассимилироваться , еще больше исчерпало его потенциал для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когда баг-адепт Биллис достиг продвинутого второго класса, он почувствовал снижение скорости своего совершенствования. На самом деле, казалось, что он вообще не сдвинет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Биллис так спешил увидеть грима, заключалась, естественно, в том, чтобы получить его помощь в поиске нового направления, чтобы он мог продолжать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 та же проблема существовала для всех адептов родословной в разной степени тяж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рпание эволюционного потенциала означало бы, что их путь адепта подошел к концу. Они не смогли бы улучшиться ни на один шаг, даже если бы им пришлось потратить сотни лет на медитацию. Такое отчаяние, которое глубоко запечатлелось в душе человека, было самым мучительным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потенциалом, как у Биллиса, ему потребовалось бы три-четыре столетия развития, прежде чем он достиг бы предела своего потенциала. К тому времени он был бы уже во второй половине своей жизни. Однако, когда он последовал за стремительными шагами грима и стал одним из самых способных членов малинового клана, ему удалось столкнуться с этой стеной намного раньше, всего за ст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искорбное событие,но также и невероятное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ет ли это в конечном итоге удачей для Биллиса, теперь будет зависеть от его уда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7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проблема предела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дпер рукой подбородок. — Тихо пожаловался он, внимательно глядя на Биллис.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родословной имели огромное преимущество в первой половине путешествия адепта. Они были более сильны в бою и не должны были так тщательно собирать и получать тайные знания, как это делали другие адепты. Среди адептов того же уровня адепты линии крови имели преимущества как адептов очищения тела, так и адептов , без каких-либо их слабостей. Они всегда были грозными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они столкнутся с их кровным пределом, они столкнутся с проблемой, не имеющей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рода адептов родословной состояла в том, чтобы черпать и достигать ужасающей силы могущественных древних существ, многократно очищая свою родословную. Хотя было много адептов с различными родословными там, не каждое существо в существовании могло продолжать развиваться и улучшаться Без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адептов родословной могли только стараться изо всех сил приблизиться к страшной мощи древних магических существ, часто терпя неудачу из-за загрязнения и примесей в их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десятками тысяч лет между ними, адепты настоящего могли проявить только часть своих первоначальных способностей творения. Родословная человека, который мог достичь четвертого или пятого класса с родословной древнего существа шестого класса, уже считалась бы чрезвычайно чи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и только два способа, если адепт хотел полностью овладеть силой этого древнего магического существа и достичь своего пика в шестом классе. Они могли либо путешествовать по мирам в поисках чистокровных потомков этого магического существа, либо прятаться в своих магических лабораториях, проводя день за днем в попытках усовершенствовать свою родословную и генетический состав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других вариантов для дальнейшего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ть свою родословную? Конечно, но это только поставило бы более значительную проблему. Если вы попытаетесь заменить свою родословную на более совершенную, ответная реакция и коррупция между двумя различными родословными будет огромной проблемой, которую вам придется решить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ые записи мира адептов показывали, что первая замена родословной не слишком сильно повлияла бы на силу происхождения адепта. Тем не менее, сложность замены кровной линии будет увеличиваться экспоненциально со второго раза и далее. Ответная реакция была настолько сильной, что это даже повредило бы происхождению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аже в нынешнюю эпоху адептам еще предстояло открыть «совершенный» метод замещения родословной. Каждый раз, когда адепт проводил замену родословной, остатки старой родословной всегда вызывали сильное «загрязнение» в новой. Это повлияло бы на поглощение новой родословной телом и душой нос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чаще производилась замена кровей, тем больше «загрязнителей» оставалось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копленные факторы нестабильности превысят физические пределы тела, то само тело разрушится и распа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громные трудности, связанные с заменой родословной, подтолкнули столь многих адептов к компромиссу в изменении родословной. Вместо того чтобы полностью заменить свою родословную, они будут извлекать мощные способности из определенных желаемых родословных и вплетать их в свою собственную лоскутную одежду. При этом они создали своего рода «смешанную» родосло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изменения родословной действительно имели более низкие риски и трудности, но они также привели к более серьезному загрязнению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олюбивые индивидуумы, решившие подняться к большим высотам, никогда не будут использовать такой метод для самосовершенствования. В конце концов, коррумпированная родословная сделала бы продвижение намного более трудным. Если коррупция превысит определенную степень, последствия будут серьезными. Потеря шанса продвинуться вперед была лишь наименьшей из них. Самые тяжелые случаи коррупции часто превращали адептов в нечеловеческих монстров, неспособных общаться и общаться с другими адеп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адептов кровной линии неуклонно росло в Багровом клане с каждым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х оценки все еще были низкими, и все еще был долгий путь, прежде чем кто-либо из них даже соприкоснулся с их родословными границами. Ни один из них в настоящее время не сталкивается с какими-либо насущными проблемами. Тем не менее, адепты кровной линии более высоких классов, вероятно, будут смотреть этой проблеме в лицо. Это были такие же люди, как Биллис и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лан не смог найти эффективного решения этой проблемы, эти высокопоставленные адепты, скорее всего, ушли бы и оторвались от клана. Они найдут способ присоединиться к трем главным организациям адептов ради их будуще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ри основные организации адептов могли бы просто решить проблему, которую отдельный клан адептов не мог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огда Биллис поднял эту тему, грим, наконец, понял, насколько сильно отстали исследования кровавого клана по родословной. Им не хватало ни материалов, ни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кая ситуация сохранялась, то проблемы, связанные с ограничением родословной для власти клана, становились бы все более очевидными по мере того, как все больше и больше адептов клана продвигались бы к более высоким ранг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создать исследовательский отдел родословной. Некоторые проекты, связанные с родословной, также должны были быть запущены в действие как можно скорее, и грим должен был найти способы расширить материальный запас родословной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 Биллиса несколькими словами, грим собрал из его тела большое количество крови насекомых, панциря и мышечных волокон. В конце концов, когда грим заговорил о том, чтобы помочь ему придумать способ решить проблему ограничения родословной, Биллис даже стиснул зубы и предложил каплю крови происхождения от самой королевы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не так, потому что Биллис действительно не мог решить свой предел родословной, было бы невозможно получить такие образцы и данные, даже если бы Биллис был убит. В конце концов, Биллис сейчас сам был могущественным адептом среднего класса. Раскрыть свои самые личные данные и секреты другому адепту было чрезвычайно смелым и рискованным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грима были какие-то дурные намерения по отношению к нему, он смог бы получить полный контроль над ним со всеми собранными матери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ослав Биллиса, грим на мгновение погрузился в раздумья. Наконец, он дал чипу нов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п, приготовься построить базу данных родословной клана, учитывая данные и информацию, которыми мы в настоящее время обладаем.»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Миссия принята. Создается и завершается библиотека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й, шумной последовательности поиска и упорядочивания данных в голове грима возникла предварительная версия оглавления базы данных .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Построена библиотека данных. В настоящее время библиотека данных собрала, организовала и завершила документацию по следующим уникальным ветвям систем кровного родства: Драконья родословная, вампирская родословная, звездная родословная, механическая родословная адепта, мутировавшая родословная насекомого, родословная гигантского змея, родословная эльфа, родословная орка, родословная Святого Света, родословная Спор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едленно просмотрел эту предварительную версию библиотеки данных и не мог не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находил способы собирать и систематизировать знания о тайном, о магических существах и о местных ресурсах, в каждом регионе и плане, куда он путешествовал. Каким-то образом за последние двести лет он вступил в контакт и задокументировал так много уникальных родосло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ип даже обозначил степень завершенности для информации, собранной на каждой уникальной лини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степень завершенности информации о родословной достигала 100%, это означало, что эта родословная больше не хранила никаких секретов для грима. Имея достаточное количество материалов и экспериментальных объектов, грим мог бы легко проводить модификации и модуляции кровной линии на эт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ых крайних случаях грим мог бы даже создать некоторые «искусственные родосло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искусственные родословные могут быть искусственно сконструированы, но с тонкими и детальными операциями чипа, хозяин искусственной родословной все еще будет иметь силу и способность, равные фактической родословной. Единственным недостатком была бы интенсивность самой операции. Этот процесс приведет к тому, что носитель искусственной родословной будет испытывать «небольшую» потерю продолжительности жизни и будущего потенц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большинства низкопробных адептов небольшая потеря жизненной силы ничего не значила, пока они могли обрести большие врожденные способности и больше силы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каталог родословных, грим погрузился в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уникальных родословных только родословная Святого Света и родословная эльфов имели более высокую степень заверш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едположил, что это было связано с рангом Святых Рыцарей и эльфов, которых он убил и со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ем, к примеру, родословную Святого Света. Грим убил десятки золотых рыцарей третьей степени в плоскости Генвика, ограбив могилу и останки святого рыцаря четвертой степени. Он сумел собрать необходимые сведения о всех уровнях священных рыцарей, от первого до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была возможность адекватно исследовать останки святого рыцаря четвертого класса в его кольце для хранения, у него не было бы проблем с достижением 100% завершения для получения информации о родословной Свя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ысокая степень завершения эльфийской родословной была исключительно из-за его дикой резни в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того, чтобы помочь Алисе получить псевдо-артефакт, посох прорицания, грим и его отряд вырезали десятки тысяч эльфов, охватывающих все профессии их расы. Если бы это не было связано с его отсутствием информации об эльфах четвертого класса, процент завершения эльфийской родословной также был бы потрясающе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двух родословных, его библиотека данных завершила родословную гигантского змея и родословную вампира также почти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грим убил двух адептов серпентина и получил ценные зелья для восстановления змеиной родословной и зелья для очищения родословной. Именно из-за этого скорость завершения змеиной линии крови была так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ампирская родословная была в значительной степени завершена из-за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х этих лет с Мэри, у грима было много исследований о вампирах первого-третьего класса. Тем не менее, этого едва хватило, чтобы достичь 50% завершения работы над библиотекой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эри была чистокровным вампиром. Учитывая текущие обстоятельства, переход в четвертый класс не должен быть для нее трудным. Однако она понятия не имела, как выглядит ее путь после четвертого класса. Без помощи грима Мэри было бы почти невозможно найти свой собственный путь, учитывая ее талант адепта и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ам грим теперь превратился в адепта своего рода. Его родословная была очень редкой и ценной– родословная звезд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имуществом этой линии крови было ее уникальное телосложение хаоса, которое позволяло гриму непосредственно поглощать часть хаотической магической энергии для своего собственного использования. Более того, в записях мира адептов Звездные звери были могущественными созданиями хаоса, которые могли достигать до восьм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родословная звездных зверей, которую усвоил грим, была немного ниже, он не столкнулся бы с ограничением родословной, пока не достигнет седьм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теперь грим шел двумя путями: путем адепта родословной и путем адепта элемен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адепта родословной обеспечил бы ему крепкое тело и грозные способности родословной. Напротив, путь адепта элементапозволял ему обладать несравненн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эти пути стоили для адепта пожизненных вложений и культивирования. Теперь, когда грим хотел идти по обоим путям, количество редких ресурсов, которые ему придется потратить, и знаний, которые он должен будет собрать, будет, как минимум, вдвое больше, чем у его свер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огромного количества требуемых ресурсов и знаний было бы достаточно, чтобы вызвать головную боль у большинства адеп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8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ы, с помощью которых адепты элементов и адепты родословной совершенствовались, были совершенно ра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элементов почти никогда не рассматривали возможность очищения своего физического тела. Вместо этого они отдавали приоритет сбору магических знаний и построению моделей заклинаний. Их больше заботило родство и гармония между их духом и магическим эле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элементов верили, что им нужно лишь поддерживать свои физические качества на достаточно высо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нашли бы способы улучшить и адаптировать свои тела, но этого было бы достаточно для их телосложения, чтобы быть в состоянии противостоять суровым условиям различных планов там. Остальные их ресурсы были в основном направлены на улучшение и развитие их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ллекция магического оборудования, инструментов и моделей заклинаний также была необходим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реобразование собранных магических знаний в силу, понимание и совершенствование моделей заклинаний, культивирование духа и создание магического оборудования были действиями, которые требовали значительного количества ресурсов 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у адептов никогда не было достаточн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адепты линии крови сосредоточились на ассимиляции тела, души и линии крови в их культивир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шли бы способы улучшить свое телосложение, чтобы создать эффект пульсации и увеличить улучшения телосложения, дарованные их родословной. Они также будут использовать уникальные магические средства, чтобы постоянно совершенствовать свою родословную, чтобы проявить еще больше сил от своего происхождения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распространенный способ, которым адепты родословной культивировали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адепты родословной наслаждались, пожирая родословную своего собственного вида, используя ее в качестве питания для дальнейшего продвижения и увеличения своей силы родословной. Этот метод считался табу, но было трудно ограничить адептов от использования этого мет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ланы адептов кровной линии часто будут очень внимательно следить за каждым членом своего клана. У них даже были специальные магические методы, чтобы проверить, есть ли у кого-нибудь из членов клана когда-либо поглощенная родословная их собственного вида. Любой человек, уличенный в нарушении этого табу, будет либо казнен, либо его родословные таланты будут конфискованы и отобраны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м ингредиентом двух змеиных зельев для восстановления кровной линии, которые грим получил, была исходная кровь змеиного адепта. Естественно, источником такого происхождения была кровь тех, кто был наказан и казнен своим к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грим был одновременно адептом родословной и адептом элементия. Он должен был бы усовершенствовать свое тело, а также продолжить свои исследования магических знаний и моделей заклинаний. Естественно, ему придется израсходовать вдвое больше времени и ресурсов, чем его сверстникам того же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большой и надежной силы, которая помогла бы ему собрать ресурсы и знания, он не смог бы выполнить такую колоссальную задачу, даже если бы ему пришлось потрати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грима была родословная звездного зверя. Он мог непосредственно поглощать хаотическую магическ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отзывам чипа, гриму часто приходилось поглощать «питательную пищу», чтобы питать свою родословную звездных зверей. Для звездных зверей так называемой «питательной пищей» была бы энергия Хаоса, сердца Элементума, исходная субстанция или плоть других звезд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ещи были либо невероятно редкими, либо чрезвычайно ценными. Было очень трудно получить в свои руки любой из эти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грим мог бы заняться своими исследованиями адепта элементов с помощью чипа. Ему не нужно было тратить дополнительное время на медленное изучение и практику новых магических знаний. Чип также уже отвечал за анализ моделей заклинаний. Это позволит передать информацию в сознание грима по завершении его анализа, что сэкономит ему много времени, которое в противном случае было бы потрачено на обучение и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ы, по которым грим мог продвигаться в пять раз быстрее других адептов элементума, были напрямую связаны с помощью чип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мог избавиться от головной боли, когда услышал, что чип перечисляет все эти ценные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п, а нет ли более простых способов улучшить мою родословную звезд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грима был только небольшой запас исходного вещества в его распоряжении, который мог служить Соном «питания», о котором упоминал чип. Более того, эти вещества происхождения должны были укрепить его душевное происхождение и повысить его понимание законов. Он не мог использовать их, чтобы питать свою родословную. Грим мог только возлагать свои надежды на чип, чтобы найти более простой, дешевый и доступный ресурс.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Обнаружение одной замены для улучшения родословной звезд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это такое?- Спросил грим с радостью и удивление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отическая магическая энергия. Хозяин может использовать печь генератора магии для подключения к пространству за пределами плоскостей и поглощения немодулированной магической энергии. В достаточном количестве хаотическая магическая энергия может служить заменой энергии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асколько это будет эффективно?- Не удержавшись, спросил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Согласно моделям и расчетам, после поглощения хаотической магической энергии в течение 4 часов в день в течение всего месяца хозяин сможет улучшить качество родословной звездных зверей на 1%, а качество телосложения хаоса-на 2,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четыре часа в день? Почему только четыре часа? Разве мы не можем продлить время поглощения и ускорить темпы улуч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Хозяин может иметь хаотическое телосложение, но непрерывное поглощение хаотической магической энергии в течение четырех часов также заставит тело накапливать определенное количество повреждений. Таким образом, хозяин должен достаточно отдохнуть, чтобы тело исцелилось и поглотило энергию. Четыре часа в день-это самое эффективное время, рассчит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а мгновение задумался, а потом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йдет через сто месяцев, когда родословная звездных зверей улучшится на 100%?» </w:t>
      </w:r>
    </w:p>
    <w:p>
      <w:pPr>
        <w:pStyle w:val="Normal"/>
        <w:bidi w:val="0"/>
        <w:jc w:val="left"/>
        <w:rPr/>
      </w:pPr>
      <w:r>
        <w:rPr/>
      </w:r>
    </w:p>
    <w:p>
      <w:pPr>
        <w:pStyle w:val="Normal"/>
        <w:bidi w:val="0"/>
        <w:jc w:val="left"/>
        <w:rPr/>
      </w:pPr>
      <w:r>
        <w:rPr>
          <w:rFonts w:eastAsia="Consolas" w:cs="Consolas" w:ascii="Consolas" w:hAnsi="Consolas"/>
          <w:b w:val="false"/>
          <w:sz w:val="28"/>
        </w:rPr>
        <w:t xml:space="preserve">[Качество родословной звездных зверей будет прогрессировать, и хозяин получит новый талант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тянул в себя холодный воздух. Наконец-то, впервые в жизни, он понял силу адептов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гресс в качестве их родословной всегда сопровождался появлением новой способности родословной, не означает ли это, что адепты родословной получат несколько мощных наступательных вариантов из ниоткуда, которые не потребуют использования их духа? Неудивительно, что адепты родословной всегда были способны высвободить мощные заклинания, которые не требовали никаких заклинаний или знаков, несмотря на то, как мало времени они тратили на изучение маги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спользовали не заклинания, а свои родослов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месяцев — это не более чем десять лет. Быть в состоянии получить мощную способность родословной из ниоткуда всего за десять лет было исключительно достойно этого, независимо от того, как он смотрел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уже получил способность родословной, известную как энергетическая черная дыра, когда он впервые приобрел родословную звездных зверей. Оценка чипом этой способности также была достаточно высокой. Если бы он смог получить еще одну способность родословной за десять лет, она была бы по меньшей мере такой же мощной, как энергетическая черн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й мысли грим невольно облизнул потрескавшиеся губы. Он начал с нетерпением ждать, когда его родословная продвинет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могли быть слишком долгим сроком для обычного смертного, но для грима это было всего лишь небольшо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грим уже планировал провести более двадцати лет в уединении, чтобы завершить свое продвижение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ые Земли, Белая Баш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переодевшаяся в молодую человеческую девушку, медленно шла по коридору с большой стопкой магических книг в руках. Она улыбнулась и кивнула всем адептам и ученикам, с которыми столкнулась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одной из довольно известных механических ведьм Белой башни, Ванесса прочитала несколько лекций для своих учеников. Она отвечала за «происхождение механической магии» и «исследование заменителей маг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идцати лет тяжелой работы Ванесса также вырастила несколько квалифицированных адептов. Она была нежной и гораздо более доступной, чем большинство других адептов, что делало его лектором, которым восхищались и уважали большинство опыт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ольшинство адептов и учеников в Белой башне смотрели мимо ее личности как принцессы гоблинов и полностью относились к ней как к адепту-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нессы была нежная и приятная улыбка на лице, которое было выковано из уникального магического сплава. Она продолжала улыбаться, пока не скрылась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и ее комнаты закрылись, сладкая улыбка на ее лице исчезла без следа. Это стало холодное, невыразительное металлическое лицо, которое у нее всегда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гоблинов-колдунов-механиков, одетых в униформу армии жестокой крови, ждали ее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анесса вернулась, оба машиниста-колдуна поспешно вышли вперед. Они наклонились к ее уху и начали перешепт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же? Вы сказали, что грим лично вызвал Тигулу на ауди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ринцесса. Мой человек видел это своими собственными глазами. Огненный трон может быть заблокирован, но любой, кто входит или выходит из огненного трона, должен будет пройти мимо города сосновых шишек. Вот почему я давным-давно организовал людей в Пайнкон-Сити. Мой подчиненный лично видел, как Лорд Тигуле проходил мимо города сосновых шишек, чтобы поджечь трон. Он пробыл там полдня, прежде чем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о еще грим вызвал на аудиенцию, кроме самого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им встречался со Снорлаксом раньше Тигулы, но никто еще не видел, чтобы он покидал огненный трон. У бага-адепта Биллиса тоже была аудиенция после ухода Лорда Тигулы!»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это он думает? Разве он не должен быть занят поглощением исходного вещества прямо сейчас? Зачем ему понадобилось время для аудиенции у Снорлакса, Тигулы и Биллиса? Если я не ошибаюсь, прошло уже больше двадцати лет с тех пор, как он в последний раз имел с ними ауди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менно потому, что мы не можем определить его намерения, вызвав Лорда Тигуле, наш учитель попросил нас прийти сюда, чтобы спросить вас, что делать дальше. Следует ли нам отложить наш план и принять решение после того, как мы выясним его намерения?- Два гоблина-машиниста-колдуна не могли не понизить голоса, когда заговорили о «плане».- Они даже огляделись вокруг, явно нервничая и впадая в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т план нельзя отложить. Он должен идти вперед и дальше. Я уже закончил свои приготовления в Белой башне. Как только мы уничтожим этот массив телепортации, люди, которых вы посадили в городе машин, должны действовать как можно скорее. Кроме адепта ветра Дезерры, остальные адепты, размещенные в городе машин, не будут большой проблемой. Вам нужно только держать их занятыми, в то время как другие уничтожают массив телепортации, и наш план будет усп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но Лорд гонга, Лорд Локк и все остальные все еще в мире адептов! Если мы уничтожим телепортационные массивы, они больше не смогут вернуться на план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и предатели. Они больше не считают себя гоблинами. С какой стати мы должны обращать на них внимание? Оставь их здесь, в Багровом клане, чтобы они вынесли всю тяжесть своей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и несколько влиятельных личностей пришли к власти во фракции гоблинов за последние сто лет правления адептов. Оставить их в мире адептов означало бы полностью разбить сердца всех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самом деле все было именно так, как сказала принцесса. Эти люди больше не считали себя частью гоблинов. Если бы они были вовлечены в этот план, то вполне возможно, что эта грандиозная операция, которую они планировали в течение нескольких десятилетий, была бы ра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й мысли два гоблина-колдуна-машиниста посмотрели друг на друга и беспомощно вздохну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9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рое гоблинов строили козни, раздался громкий стук. Кто-то яростно колотил в дверь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гоблинов вздрогнули от шока и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была хозяйкой комнаты. Естественно, это означало, что у нее была самая высокая власть над этим местом. Она взмахнула рукой, и перед ней возник барьер света, проецируя сцену, происходящую за д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механический глаз Ванессы ярко сверкнул, когда она увидела знакомый высокий силуэт на экране, но свет быстр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Нависшая над дверью фигура была не кем иным, как измельчителем гоблинов Тигул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блина-машиниста-колдуна испуганно переглянулись. У них было такое чувство, что все вокруг медленно катится вниз, стремительно приближаясь к тому месту, где они уже не могли ничего контролировать. Они только что говорили о Тигуле, а он уже ломился в их двери. Более того, он был в полном боевом сна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просто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игула, должно быть, примчалась сюда сразу же после того, как покинула огненный трон. Иначе он ни за что не приехал бы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Ванесса пожурила обоих гонцов, увидев на их лицах нервное выражение. Затем она взмахнула рукой и отослала их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йной комнате, скрытой в ее каюте, находилось несколько телепортационных устройств гоблинов, ведущих в разные регионы. Это могло позволить гоблинам свободно и тайно приходить и уходить, избегая обнаружения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а гоблина-колдуна-машиниста исчезли в телепортационных устройствах, Ванесса успокоилась. Именно тогда она шагнула к двери и рассеяла всю магическую защиту вокруг своих покоев.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широко расп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игула грубо прорвалась сквозь металлические двери с помощью измельчителя гоблинов, ворвавшись в комнату грохочущими шагами. Дюжина магических машин в полном боевом снаряжении 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гула, это мои личные покои. Вы…вы не имеете права свободно входить таким образом!- В механическом глазу Ванессы вспыхнул ослепительный красный свет, когда она закричала. Она широко раскинула руки и встала перед магической ма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ель гоблинов проигнорировал слова Ванессы. Вместо этого он поднял ноги и прошагал прямо над ее головой. Он медленно ломал двери в четыре или пять потайных комнат, пока не нашел устройства для телепортации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ипы, по которым работали устройства телепортации гоблинов, были не из той же системы, что и системы телепортации адептов, что позволило им избежать обнаружения из башни. Ванессе потребовалось бы только одно телепортационное устройство, если бы это было ради ее собственного удобства в путе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ее комнате было пять дорогих телепортационных устройств. Сказать, что она использовала их для удобства путешествия, было бы слишком ужасным оправданием. Это могло сработать и для более невежественных людей, но было далеко не достаточно, чтобы обмануть Тигулу.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ель гоблинов резко замер на месте, увидев пять телепортационных устройств. Ванесса, которая следовала за Шредером, тоже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й паузы Гоблин Шреддер выпрямился и молча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южина мощных магических машин, ворвавшихся в комнату, медленно отступила и закрыла двери на прежнее место. Машины выехали не сразу. Вместо этого они стояли на страже у входа в помещение в боевом режи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времени, Гоблин измельчитель, наконец, обернулся, его злобный и ужасающий металлический каркас обращен к милой и миниатюрной принцессе Ван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о мы не виделись, Ванесса, — раздался из глубины злобной машины глубокий и усталый голос Тигулы, — ты можешь объяснить, зачем здесь все эти гоблинские телепортационные устр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металлическое тело принцессы Ванессы оставалось неподвижным. На ее гладком и прекрасном лице не было и следа какого-либо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а отказалась отвечать на вопрос Тигул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ты пытаешься сделать?- Тон тигулы был яростным и в то же время бессильным, наполненным нескрываемой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наконец-то ответила на вопрос своего покло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чь гоблинам снова подняться к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чего? С милостью и милосердием адептов? Магические кристаллы, которые вы используете, принадлежат адептам, знания, которые вы получили, принадлежат адептам, даже комната, в которой вы живете, принадлежит адептам. Все, что у вас есть, принадлежит адеп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именно ты собираешься положиться в борьбе с адептами? Триста миллионов жизней гоблинов?- Гнев, пылающий в сердце Тигулы, только усиливался с каждым его словом. Его тон стал резче, и к концу разговора он уже практически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все, о чем вы только что упомянули, когда-то принадлежало нам! Адепты забрали у нас все, а потом бросили ненужные останки обратно, как награду за нашу «верность» и «усердие».’ Это несправедливо! Я хочу вернуть все, что когда-то принадлежало нам сейчас.- Наконец Ванесса начала кричать в ответ прямо в лицо Тигу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жала кулаки и громко закричала, впервые в жизни открывая свои истин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именно об этом вы и подумали.- Тигула уже не была так разъярена, когда Ванесса наконец обнажила свое сердце “ — тогда, может быть, ты знаешь, почему я здес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тот же тиран. Тот злой адепт, который отнял у нас все, послал теб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все, что вы сказали, может быть правдой. But…so -а что? Вы уже несколько десятилетий живете в мире адептов. Вы должны были видеть и испытывать силу адептов. Неужели ты думаешь, что мы могли бы продолжать жить нетронутыми, даже если бы Лорд грим не захватил и не поработил план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которая до этого кричала изо всех сил, внезапно замолчала. Она предпочла ответить полным молч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льше не была незначительной и невежественной принцессой гоблинов прошлого. Она была механическим адептом, который хорошо видел мир за ее пределами. Через огромное количество магических книг, которые она прочитала, и через все, что она лично видела, Ванесса очень ясно поняла, насколько отсталым и изолированным был план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она не хотела признавать это, цивилизация, которую она испытала за эти годы, не позволяла ей замалчивать проблемы, которые когда-то существовали на плане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миром адептов, по сравнению с десятками тысяч меньших планов, порабощенных миром адептов, план гоблинов был просто слишком слаб и примит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преимущество, на которое мог претендовать самолет гоблинов, заключалось в потрясающем количестве запасов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гоблины были просто слабой расой, которая охраняла клад сокровищ, не имея возможности претендовать на его 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корить планету гоблинов, даже не понадобился бы мир адептов. Гоблины не смогли бы избежать своей участи быть порабощенными и убитыми, если бы они наткнулись на любой другой планетный мир с некоторой степенью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хотя их металлические ресурсы можно было считать редкими ресурсами, сами гоблины едва квалифицировались в качестве рабочей силы. Возможно, у них даже нет квалификации, чтобы служить ра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тот факт, что план гоблинов столкнулся с гримом и кланом багровых, можно было считать удачным для них. По крайней мере, клан багровых не использовал самый варварский и жестокий способ захвата самолета гоблинов. Они не поработили всех гоблинов и не превратили их в простых рудокоп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жалуй, самая большая удача во всех их несчастья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есса была принцессой гоблинов. Она никогда не сможет избавиться от этого проклятого и тяжелого ярлыка. Будучи единственной благородной принцессой королевской семьи гоблинов, Ванесса постоянно мечтала о славе и блеске империи гоблинов, которая снова поднимется от ее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икие мечты заставляли ее продвигаться к этому невыразимому «плану отделения» медленно, один обреченный шаг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всегда считала, что в прошлом ее действия были успешными и скры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Тигула, которая совершенно не была вовлечена в это дело, появилась перед ней, она испытала внезапное и шокирующее осознание. Ни одно из ее действий в прошлом никогда не ускользало от внимания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ого знали адепты? Сколько основных членов Ассоциации магической энергии уже были разоблачены? Может ли план отделения быть все еще осущест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анесса пребывала в состоянии паники и потери, кабина истребителя гоблинов открылась. Тигула выпрыгнул из своего тесного костюма, схватил ее за плечи и мягко встряхнул: «Проснись, Ванесса. Твой план, твои люди. Все находится в пределах досягаемости багрового клана. Неважно, насколько хороши ваши намерения; ваши безрассудные действия никогда не приведут к счастливому будущему для расы гоблинов. Вы только приведете еще больше гоблинов в бездну вместе с вами. Вернись, Ванесса. Пока вы готовы отказаться от этих иллюзий, я … я могу защитить вас своей жизнью на кону. Я могу гарантировать, что ты останешься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возможно, была намного миниатюрнее Тигулы, но ее «слабость» была только на поверхности. В конце концов, Ванесса обладала силой продвинутой механической ведьмы первого класса. Справиться с промежуточным Тигулем первого класса на таком близком расстоянии было совсем 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игула могла бы сражаться как продвинутый второй класс, прячась внутри измельчителя гоблинов. Однако теперь, когда он вышел из своей брони, он был не более чем немного более сильным гоблинским пи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вет ярко горел в странных механических глазах Ван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верхних этажей Бел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Мерил сидела в своем кресле в светлом, большом таинственном зале, молча слушая доклад Ванлье.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лакс сидел в углу зала, потирая руки, и на его лице было написано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казать… Тигула завел своих людей в комнату Ванессы, а потом велел им выйти, а сам остался в ее комнате один?- В красных глазах Мерил вспыхнул пугающий огонек, когда она спросила холодным и ре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Ванессы нет ничего странног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следнее время мы очень пристально следим за ней. Несмотря на то, что она не вступала ни в какие контакты с членами Ассоциации магической энергии, эта ассоциация становилась все более акт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подозреваю, что в ее комнате есть какое-то странное устройство, позволяющее ей поддерживать контакт с внешним миром.- Ванльер стал умнее и способнее после всех этих лет, проведенных в качестве помощника М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ди, если я не ошибаюсь, Ванесса, возможно, прячет какие-то гоблинские телепортационные устройства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епортационные устройства? На что они способны? Мерил невольно нахмурилась, услышав слово «телепор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устройства работают только для гоблинов. Они позволяют им выполнять короткую телепортацию точка-точка на короткие расстояния. Они не могут телепортироваться дальше, чем на пятьдесят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епортируя гоблинов?- Глаза Мерил расширились. Она тут же встала и отдала приказ: «иди. Немедленно задержите Ванессу. Если она осмелится сопротивляться, тогда убей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льер и Снорлакс в сопровождении большой группы подчиненных подошли к дверям комнаты Ванессы, их остановил отряд магических машин, стоявший там на стра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отряда гоблинов держался твердо и грубо. Он отказался впустить адептов без приказа Тигулы. После нескольких неудачных попыток переговоров Снорлакс едва не взорвался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анлье был старым лисом, хорошо разбирающимся в подобных делах. Он вытянул руку и удержал Снорлакса, который уже собирался приказать атаковать. Затем он зловеще улыбнулся капитану гоблинов и сказал: «Мы здесь по приказу мастера башни Мерил. Даже Лорд Тигуле не имеет права нас останавливать. Поскольку вы постоянно упоминаете приказы своего начальника, почему бы вам не связаться с Лордом Тигулой сейчас и не узнать, что он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гоблинов на мгновение заколебался, но у него не было другого выбора, кроме как достать коммуникационное устройство в форме черной кнопки. Он начал звать Тигулу снова и снова. К сожалению, независимо от того, как он кричал, от устройства поступала только статическая обратна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аньше никогда не с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пот выступил на лбу капитана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огу вам! Всем вам надо уступать дорогу. Ванесса была вовлечена в восстание. Если кто-то из вас посмеет нас остановить, вас тоже будут считать заговорщиками. У меня здесь есть приказы лидера клана. Пощады не будет!- Сморликс взволнованно подпрыгнул в воздух и помахал рукой, освобождая магическую машину третьего класса от талисмана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лубокий, приглушенный г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жесткий пол, многократно укреплявшийся с помощью магии, не мог выдержать огромного веса магической машины . Там, где он был вызван, появился небольшой кратер, трещины бежали по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ческая машина . Это магическая машина лидера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удивления гоблина наполнили коридоры, когда магическая машина медленно выпрям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еталлические ноги, толстые, как колонны, эта высокая фигура, которая почти касалась потолка, эта подавляющая аура тепла; гоблины в магических машинах не могли не сглотнуть с тревогой при виде монстра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агические машины, которыми они управляли, сейчас были похожи на маленьких кроликов перед Львом. Что еще им оставалось делать, кроме как 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машина была конструктом третьего класса, созданным лично вождем клана. Каждый человек в клане знал это. Таким образом, команда магических машин могла только послушно отступить в сторону, когда они увидели, что появилась магическая машина . Они больше не осмеливались вставать на пути у Снорла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атаку! Разбей эти двери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лакс был неописуемо взволнован тем, что впервые в своей жизни может командовать такой высокосортной магической конструкцией. Магическая машина взревела и опустила свое тело. Металлические пластины на его спине открылись, открыв несколько дюжин винтов, светящихся призрачным голубым светом. Затем из винтов вырвались струи пылающего пламени, растянувшиеся на дюжину метров позади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массивное тело магической машины скользнуло вперед с удивительной скоростью, приземлившись жестоким ударом на металлические двер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роший.»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лакс сразу же понял, что дело принимает опасный оборот. Он быстро присел на корточки и зажал уши руками. В следующую секунду в узком коридоре башни прогремел сотрясающий землю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ая звуковая ударная волна мгновенно сотрясла всех присутствующих гоблинов и вампиров. Пурпурные следы крови текли по их глазам, ушам и н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истовая сила разнесла на куски металлические двери толщиной в двадцать сантиметров и отправила их в комнату. Магическая машина прошла мимо размолотого пола под ней и вошла в комнату совершенно невозмутим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то было слишком мощ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ормотал себе под нос Снорлакс, поднимаясь с земли так быстро, как только мог. Он ворвался в комнату вместе с магической ма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омнаты уже царил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двери пронеслась через гостиную и разбилась о каменную стену, оставив внутри помещения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гостиной не было видно ни одного человека. Там была только огромная магическая машина, молча стоящая в углу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лшебная машина нашего вождя, но где же наш вождь?- Капитан гоблинов не смог сдержать удивленного возгла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бина измельчителя гоблинов была открыта, но внутри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комнаты на полу была лужа пурпур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Чья это кровь? Ванессы или Тигу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еперь Ванесса была механическим адептом. Она больше не должна иметь в своем теле ни капли крови.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льер и Снорлакс обменялись взглядами. Они знали, что вс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льер махнул рукой и крикнул: «ищи!- Дюжина проворных вампиров тут же бросилась вперед и начала рыскать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анльер и остальные появились у пяти телепортационных устройств гоблинов. Они хмуро уставились на прокляты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Инженеры-гоблины в своем отряде выступили вперед, чтобы осмотреть устройства. Вскоре они пришли к определенн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ть телепортационных устройств гоблинов были направлены в разные стороны вокруг Белой башни. Устройство, направленное на юго-запад, по-видимому, было использовано совсем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юго-западе? Там, в десяти километрах, по-видимому, находилось крупное поселение мирных жителей Бел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ринцесса Ванесса тайно установила там точку телепортации ради тайной связи с членами Ассоциации магической энергии. Неудивительно, что люди, которых Ванлиер послал следить за Ванессой, не заметили никаких откло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Как я и ожидал. Как хитро. Гонитес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и успели выйти из комнаты, башня слегка задрожала, когда в коридоре раздался громкий взрыв. Снаружи раздались панически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лье и Снорлакс переглянулись и одновременно закричали: «телепортационная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лакс с тревогой выбежал посмотреть, что случилось, но Ванлье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меня останавливаешь? Позвольте мне пойти и посмотреть, что случилось, — смущенно воскликнул Снорлакс.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анлье в этот момент казался совершенно спокойным и собранным. Он покачал головой, фыркнул и сказал: «Мы ошиблись. Мы думали, что они начнут действовать, как только их план будет раскрыт. Но теперь, похоже…они не только решили не бежать, но и решили продвигать свой план вперед. Таким образом, наш текущий приоритет-это не захват Ванессы,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защитить массивы телепортации!- После напоминания старого лиса Снорлакс немедленно пришел в себя, — поскольку телепортационная система здесь взорвана, то их следующей целью должна быть телепортационная система в городе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о Белой башне. У Ванессы нет полномочий касаться телепортационной системы на верхних этажах. Она могла только уничтожить общественный телепортационный комплекс на площади. Вы должны немедленно поспешить в город машин и помочь Лорду Дезерре защитить массив телепортации там. Этот массив будет ключом к этому конфликту! Я поспешу и помогу тебе, как только разберусь с этими вещам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оставь город машин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лакс понимающе кивнул и снял колпачок с магической машины. Затем он привел с собой своих доверенных подчиненных и поспешил к телепортационному аппарату на одиннадцатом этаже, направляемый вампиром-адеп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ороткое мгновение вспыхнул белый свет, когда Снорлакс появился в общественном телепортационном массиве города машины вместе с двадцатью его подчи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от оцепенения дальней телепортации, Снорлакс услышал дикие и сосредоточенные выстрелы вокруг массива, а также звук проносящихся энергетических лучей. Затем он услышал знаком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ос адепта ветра Дезерры.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лакс был ветераном багрового клана, и он был знаком с адептом ветра Дезеррой. Поэтому он без колебаний присел на корточки, услышав голос Дезерры. </w:t>
      </w:r>
    </w:p>
    <w:p>
      <w:pPr>
        <w:pStyle w:val="Normal"/>
        <w:bidi w:val="0"/>
        <w:jc w:val="left"/>
        <w:rPr/>
      </w:pPr>
      <w:r>
        <w:rPr/>
      </w:r>
    </w:p>
    <w:p>
      <w:pPr>
        <w:pStyle w:val="Normal"/>
        <w:bidi w:val="0"/>
        <w:jc w:val="left"/>
        <w:rPr/>
      </w:pPr>
      <w:r>
        <w:rPr>
          <w:rFonts w:eastAsia="Consolas" w:cs="Consolas" w:ascii="Consolas" w:hAnsi="Consolas"/>
          <w:b w:val="false"/>
          <w:sz w:val="28"/>
        </w:rPr>
        <w:t xml:space="preserve">Ки! Ки! Ки! </w:t>
      </w:r>
    </w:p>
    <w:p>
      <w:pPr>
        <w:pStyle w:val="Normal"/>
        <w:bidi w:val="0"/>
        <w:jc w:val="left"/>
        <w:rPr/>
      </w:pPr>
      <w:r>
        <w:rPr/>
      </w:r>
    </w:p>
    <w:p>
      <w:pPr>
        <w:pStyle w:val="Normal"/>
        <w:bidi w:val="0"/>
        <w:jc w:val="left"/>
        <w:rPr/>
      </w:pPr>
      <w:r>
        <w:rPr>
          <w:rFonts w:eastAsia="Consolas" w:cs="Consolas" w:ascii="Consolas" w:hAnsi="Consolas"/>
          <w:b w:val="false"/>
          <w:sz w:val="28"/>
        </w:rPr>
        <w:t xml:space="preserve">Пупупу! </w:t>
      </w:r>
    </w:p>
    <w:p>
      <w:pPr>
        <w:pStyle w:val="Normal"/>
        <w:bidi w:val="0"/>
        <w:jc w:val="left"/>
        <w:rPr/>
      </w:pPr>
      <w:r>
        <w:rPr/>
      </w:r>
    </w:p>
    <w:p>
      <w:pPr>
        <w:pStyle w:val="Normal"/>
        <w:bidi w:val="0"/>
        <w:jc w:val="left"/>
        <w:rPr/>
      </w:pPr>
      <w:r>
        <w:rPr>
          <w:rFonts w:eastAsia="Consolas" w:cs="Consolas" w:ascii="Consolas" w:hAnsi="Consolas"/>
          <w:b w:val="false"/>
          <w:sz w:val="28"/>
        </w:rPr>
        <w:t xml:space="preserve">Шквал энергетических лучей выстрелил в его сторону. Многие из подчиненных Снорлакса еще не оправились от оцепенения телепортации из-за их более низкого телосложения и были мгновенно изрешечены ды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Здесь что-то произошло, как мы и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лакс яростно выругался и вызвал магическую машину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стук раздался, когда появилась громадная машина, мгновенно заслонив Снорлакса и его выживших подчиненных от шквала атак, идущих с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уйте…атакуйте! Убейте эт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норлакс взревел, магическая машина медленно вытянула свое тело. Он не мог быть менее обеспокоен серией атак, потрескивающих по его металлической форме. Внезапно бесчисленные металлические пластины на груди и руках магической машины раскрылись, открывая Арсенал энергетических пушек, скрытых по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сотня ослепительных красных огней рванулась вперед, мгновенно окутав отделение магической машины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а серия энергетических огненных шаров, мгновенно потопив вражеск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агическая машина убрала свои руки и вместо этого выпустила пропеллеры. Он превратился в Метеор, устремившись прямо в море огня. Он размахивал своими металлическими кулаками, сокрушая магическую машину одним ударом и мгновенно превращая пилота гоблинов внутрь в мясную пасту. Другой кулак ударил голову другой магической машины прямо в грудь. Электрические искры потрескивали в воздухе, когда фиолетовая кровь потекла из трещин устр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ая канонада магической машины могла быть потрясающе мощной, но ее огневая мощь была ничто по сравнению с ее доблестью в ближнем бою. Магическая машина, которая теперь окружала его, возможно, и не погибнет от шквала энергетических лучей, но они не переживут удара от магической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магическая машина стояла на страже у металлических дверей, ведущих к системе телепортации, сражаясь с численностью, превосходящей Сто к одному. Он полностью подавлял сто магических машин, оставляя их беспомощными перед его яростью. Серия атак, которые приземлились на магическую машину , была либо заблокирована ее энергетическим щитом, либо просто не имела никакого эффекта на ее неразрушимое тело из сплава. Ни одна из машин не могла нанести существенного урона магической машине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корпус сделан из магически стойкого сплава. Прекратите использовать магические энергетические атаки. Бросайтесь вперед; вперед, вперед, вперед! Вступите с ним в ближний бой!- Капитан среди мятежников, похоже, был достаточно осведомлен. Он определил причину непобедимости магической машины от света металла и немедленно приказал изменить т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зерра, которого мятежники удерживали возле телепортационных решеток, среагировал, когда услышал слова врага. Его глаза стали совершенно белыми, когда несравненно сильная буря окутала его т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1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ский самолет, город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еличественной сталелитейной столицей, сконцентрировавшей самую мощную боевую силу, имеющуюся на уровне гоблинов, город машин обладал завидным богатством и шокирующим количеством магических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были основаны уникальные профессии магических механиков, колдунов-машинистов и пилотов машин, каждый, кто хоть немного думал о себе, приходил в город машин в надежде найти способ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основные финансовые группы и два главных профсоюза самолета гоблинов даже перенесли сюда свои штаб-квартиры, чтобы укрепить связь с миром адептов. При этом город машин превратился в огромный город, объединивший в себе все богатство и талант гоблинского сам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краине города машин находилось более десятка сталелитейных заводов и почти сотня волшебных машинных зав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уществовали достаточные ресурсы и заводы работали на полную мощность, то город машин мог бы производить до четырех тысяч магических машин в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изшие магические машины потребляли слишком много магической энергии, имея ограниченную боевую доблесть. Таким образом, финансовые группы, профсоюзы и исследовательская академия города машин уделяли больше внимания исследованиям и инновациям высококачественных боевых магических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сследования магических машин в мире адептов отдавали приоритет созданию тяжелых боевых машин и мощного магического энергетического оружия, то исследования в городе машин были в большей степени сосредоточены на совершенствовании и оптимизации низших магических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поколений работы от тысяч исследователей в городе машин, гоблины, наконец, преуспели в создании второго поколения боевых магических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е магические машины второго поколения на самом деле были магическими машинами, которые обладали силой, подобной силе втор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также создавал магические машины второго класса в прошлом, такие как измельчитель гоблинов, который пилотировал Тигула. Однако эти магические машины второго класса, созданные адептами, содержали слишком много магического сплава. Они также использовали слишком много магических знаний и слишком много техник, что делало невозможным их массовое произ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шины второго поколения, выкованные городом машин, не использовали в своем создании столь сложных и глубоких методов. Они были способны демонстрировать псевдо-вторую степень силы исключительно через комбинацию обычных металлов и маг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вые, они могли бы быть серийно произве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оизводство нескольких основных компонентов не могло сравниться с машинами первого поколения, эти машины второго поколения были намного дешевле и проще в изготовлении по сравнению с машинами, изготовленными вручную адеп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ло быть невероятно хорошей новостью для клана Багр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режде чем Багровый клан смог воспользоваться преимуществами этого нововведения, они были поглощены этим «восстанием»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агалось, что Дезерра, как лидер Алых адептов, расквартированных на самолете гоблинов, должен был возглавить своих подчиненных для защиты центральной башни и ждать подкрепления от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ая армия магических машин появилась из ниоткуда. Эти машины окружали и осаждали башню адепта,снова и снова бросая безрассудные за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тремя сотнями тысяч гоблинов в городе машин, те, кто участвовал в восстании, были лишь меньши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гоблинов был странный менталитет-не поворачиваться против своих соплеменников. Те, кто не знал об этих обстоятельствах, предпочитали оставаться нейтральными и наблюдать за развитием событий по мере их развития. Гоблины, участвовавшие в восстании, должны были иметь поддержку основных финансовых групп и профсоюзов. Эти гоблины не только обладали огромным количеством магических машин, но и обладали надлежащим Стратегическим командованием и превосходным магическим энергетическ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армии магических роботов, штурмовавших центральную башню, было по меньшей мере триста машин втор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х огромная разрушительная башня, которая позволила им прорвать центральную башню после короткой двухчасовой о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Дезерра, едва успевший спастись от нападения, был всего лишь первым классом. Оказавшись лицом к лицу с Ордой магических машин, среди которых находились и грозные представители второго поколения, он мог только отступать, сражаясь до тех пор, пока его, наконец, не прижали к краю телепортационного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если бы Снорлакс опоздал всего на пятнадцать минут, гоблины взорвали бы систему телепортации. Этот город машин, на строительство которого клан багровых потратил столько усилий, теперь перешел бы из рук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класс Дезерры, возможно, не смог бы справиться с этим роем магических машин, но третий класс магическая машина могла бы избавиться от них с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ывая собой адептов и учеников, магическая машина устремилась к врагам у массивной металлической двери. Сражаясь с одним против сотни, он с силой бросил вражеские ряды в беспорядок. Пушки, выходящие со всего его тела, постоянно обстреливали все, что попадалось на глаза, и все это время он размахивал своими гигантскими металлическими кулаками и бесновался среди машин. Пушечный огонь наполнял воздух везде, где бы он ни шел, звук звенящего металла резонировал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можно было видеть тонкие, но смертоносные энергетические лучи, массивные и разрушительные магические энергетические огненные шары, а также устрашающие энергетические ударные волны, расходящиеся во все стороны. Вход в комнату быстро превратился в ужасающее море неистов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металлических осколков обрушится туда, где появится магическая машина . След разбитых обломков магической машины и изодранных трупов гоблинов лежал в кильватере атаки магической машины .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машина могла быть бесспорной, но она все еще вела трудн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оотношение магических машин второго поколения в армии мятежников было достаточно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машина могла легко уничтожить одну из этих обычных машин одним ударом, или два-три из них одним заградительным огнем. Однако, когда он был окружен рядами машин второго поколения, все перестало быть таким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и больше повреждений медленно накапливалось на теле магической машины .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агическая машина была конструкцией третьего класса, которую грим посвятил себя созданию. Он даже смешал в большом количестве магический сплав памяти, когда он в последний раз ремонтировал машину. Все виды трещин и вмятин появились на теле магической машины , когда машины второго поколения разбивали, пробивали и бомбардировали его п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мере того, как шло сражение и магическая машина в изобилии снабжалась магическими средствами, циркулирующими по ее телу, эти незначительные повреждения быстро заживали со скоростью, видимой невооруженным глазом. Помятый металл заскрипел и восстановился, вернувшись в свое когда-то безупречное состояние. Согнутые и скрученные металлические шипы двигались и вытягивались обратно на свои прежние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скорость, с которой враг наносил урон, не превышала скорости, с которой саморемонтировалась магическая машина , и до тех пор, пока миниатюрная печь генератора магии внутри магической машины продолжала функционировать, она оставалась бы неостановимым металлическим зверем. Он будет надежно охранять металлическую дверь, ведущую к межпланетной системе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ки магических машин, которые разнесла на куски магическая машина , теперь были собраны в небольшой холм. Магическая машина стояла на вершине этого холма, уничтожая каждую машину, которая приближалась к нему с яростным пушечным огнем и яростными кулаками. Он выдерживал от пяти до шести ударов каждый момент, наряду с сотнями лучевых атак из различных видов магического энергетическ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же ослепительно, как фейерверк, и, конечно же, так же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ие магической машины , в то время как она сражалась, вдохновляло усердие и мужество всех, кто наблюдал за ней. В этот момент дезерра больше всего на свете хотел броситься вперед и сражаться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увидел разрушительные энергетические взрывы вокруг магической машины и мощные машины, которые взрывались одна за другой, Дезерра покачал головой и выбросил эти непрактичные мысли из головы. Он стиснул зубы и обрушил на врагов свою самую большую и разрушительную магию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машина , возможно, и остановила главные силы противника, но как она, один-единственный боец, смогла бы полностью защитить такой широкий вход? Иногда несколько машин пробирались мимо защитного периметра машины и устремлялись к системе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станет очередь Дезерры и Снорлакса сражаться вместе с остальными адеп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годы дезерра находилась на борту самолета гоблинов и не принимала участия в различных войнах между кланами, которые там вспыхивали. Поэтому ему не хватало опыта и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прямой ученик Мерил, он получил значительное количество ресурсов от клана, которые были намного выше, чем у среднего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чал безудержно высвобождать свою магию, магические машины были сбиты на землю дикими столбами молний, спускающимися с небес. Мятежники могли получить в свои руки лишь ограниченное количество магического сплава. Таким образом, магические машины, которыми они управляли, часто не очень сопротивлялись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их дежурных адептов и дюжины учеников было достаточно, чтобы уничтожить большинство магических машин, которые прошли мимо магической машины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среди этих машин стали появляться вторые поколения, внутренний периметр, поддерживаемый Дезеррой и другими, начал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оркий Снорлакс также заметил фигуру принцессы Ванессы среди мятежников, собравшихся в отдалении. Рядом с ней стояли многие другие влиятельные гоблины, в том числе лидер магната черной воды, председатель торговой группы Musen и председатель риск-инвестицион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брались вокруг принцессы, указывая то туда, то сюда на поле боя, словно спорили или о чем-то сп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 кажется, что-то не так!- У снорлакса в руке был ужасающе мощный магический энергетический лучевой пистолет. Он тайком подобрался к Дезерре и заговорил, продолжая стрелять ледяными лучами, чтобы превратить магические машины в глыбы льда: «я знаю этих парней. Они могли бы собрать армию за нашими спинами, но их силы не должны были быть такой элитной армией с такой ужасающей мощью. Я подозреваю, что в их мятеже замешана треть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 Дезерра на мгновение замолчал, но глаза его быстро загорелись, — что этот большой старый мозг протянул свои руки в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он может изготовить такое большое количество машин второго поколения и перевезти их сюда, на самолет гоблинов, без нашего ведома. Все остальные лидеры гоблинов были под пристальным вниманием клана. Они не могли быть способны на такой подви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2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адептов, Белая Баш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группа Алых адептов собралась вместе и начала подавлять рассеянные искры восстания, поднимающиеся вокруг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а территория находилась прямо под контролем клана Багровых. Независимо от того, насколько хорошо была спрятана Ассоциация магической энергии или сколько военной силы они накопили, они не могли сравниться с элитами клана. Покинув миссию преследования и уничтожения остатков повстанческих сил, Мерил использовала свои личные связи, чтобы вызвать Марию и Емелию в северные земли. Затем они сопроводили ее на пылающее поле битвы на самолете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ария–сама королева крови–прибыла, подчиненная ей армия вампиров также полностью присут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лепительный свет вспыхнул в системе телепортации, эта мощная группа подкреплений быстро телепортировалась в город машин. Там было более тридцати адептов, и ни один из них не был слабее продвинутого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т телепортации еще не исчез полностью, но Мэри уже оправилась от своего оцепенения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адкая улыбка появилась на ее красивом лице, когда она увидела жестокую и кровавую борьбу поблизости. Ее фигура замерцала, и она появилась рядом с Дезеррой и Снорлаксом, которые едва держались на ногах. Малиновый свет вспыхнул, когда три магические машины, которые яростно атаковали их обоих, были мгновенно разрезаны на куски, разбросанные по полу в виде отдельных металлических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зерра и Снорлакс потрясенно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ясно видели, насколько чистой и гладкой была поверхность порезов, нанесенных трем магическим машинам. Это было почти так же, как если бы они были нарезаны на куски бесчисленными лазерными лучами в один момент. Одна из этих трех магических машин была устройством втор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зерра и Снорлакс карабкались и были отброшены назад этой машиной. В следующую секунду эта самая машина была разрублена на куски. Они оба не могли поверить своим глазам, увидев такую огромную пропасть в боевом масте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 всего лишь пролог к грандиозному банкету бой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раздались отчетливые свистящие звуки. Багровые силуэты появлялись один за другим. Дезерра и Снорлакс ахнули от удивления при виде развернувшейся перед ними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ампир за другим превращался в темно-красную фигуру, быстро кружась и мелькая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Их целью были не магические машины, а гоблины-техники и пилоты, управляющие устройствами изнутри. В конце концов, вампиры были известны своей способностью к регенерации и своей быстрой скоростью атаки. Лобовое столкновение с магическими машинами не было их сильно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ампиры, возможно, и не могли иметь дело с магическими машинами напрямую, но это не означало, что другие адепты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и дикий рев дракона внезапно раздался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Мерил бросилась вперед, все ее тело быстро охватил ореол пламени, искажая и скручивая, пока она не превратилась в гибкого, семнадцатиметрового огн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устила свою тонкую и толстую шею, ее пылающий взгляд прошелся по всему полю боя. Не говоря ни слова, она открыла рот и выпустила тягучее Дыхание Огня. Огненное дыхание достигло тридцати метров в длину и превратилось в огромный веер, когда Мерил покачала головой. Он мгновенно поглотил первую дюжину магических машин, стоящих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огненного дракона было, по правде говоря, чрезвычайно горячим столбом пламени, созданным комбинацией огненного элемента и странной жидкости, скрытой в теле дракона. Он обладал несравненной вязкостью и ж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южина магических машин не могла ни убежать, ни потушить липкое пламя, как бы они ни боролись. После бесплодных метаний вокруг моря огня они в конце концов беспомощно рухнули на землю. Их блестящие металлические тела начали размягчаться в пылающем пламени, прежде чем превратиться в блестящую жидкость, которая собралась на земле по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рил было не просто мощное дыхание. Она также обладала грозной доблестью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ракон взревел и слегка приподнял голову. Ее чешуйчатые драконьи крылья тряслись, задние лапы яростно топали по земле, и она дико грохотала в ряды магических машин, рога на ее голове раскачивались, как ее самое страш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Эмелию, прибывшую в город машин вместе с Мерил, тоже нельзя было оставлять позади. Она издала боевой клич, и мягкие и тонкие лозы под ее талией начали быстро расти и расширяться. Они разделились на множество более толстых и плотных щупальцевидных отрос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ее руки тоже начали расти и распадаться на странные шипастые, похожие на хлыст придатки, похожие на ветки ежевики. Ее длинные волосы и зеленый халат тоже начали скручиваться и расти, переплетаясь друг с другом в броню из ежевики с маленькими желтыми цветами, растущими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стинная форма мистики Е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астительные черты лица теперь были покрыты странными узорами, Эмилия хихикнула и бросилась в бой. Ежевичные хлысты, в которые превратились ее руки, дико хлестали во время борьбы. Даже магические машины разлетелись от одного удара, как невесомые перышки, разлетевшись на куски, прежде чем призем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атки под талией Емели продолжали расти и извиваться без остановки. Они злобно кололись между дырками в броне магической машины, все время двигая ее собственное тел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е живые и необычные щупальца также, казалось, обладали чрезвычайно необычной способностью к росту. Они проникали в тело магической машины из одного места, прежде чем разделиться на дюжину или даже несколько дюжин лиан различной длины, когда они выходили из всей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все внутренние компоненты и части магических машин были полностью разрушены в этом процессе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мгновение магические машины дико боролись, а потом внезапно отключались, словно големы, у которых внезапно вынимали сердце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рыцаря крови и три эльфа крови пришли вместе на эту экскурсию. В частности, Мэри уже перевела Сороса в третий класс. Они выстроились в шеренгу и прикрывали друг друга, врываясь в ряды мятежников. Почти мгновенно, шаг за шагом, они начали оттеснять вражескую линию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зерра и Снорлакс, уже почти отчаявшиеся, наконец смогли вздохнуть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завистью наблюдали, как ужасающий огненный дракон опустошает армию магических машин, быстро леча свои собственные раны. Можно было только представить, как горячо горели их сердца в эту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годы дезерра провел в самолете гоблинов, почти не изменившись к лучшему, несмотря на прошедшее время. Он был счастлив видеть, как его учитель опустошает поле битвы во всей своей славе и мощи, но он не мог не чувствовать себя немного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мир был самым большим врагом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которую он вел до сих пор, несомненно, была слишком ми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Снорлакс весь позеленел от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упил зелье для отдыха от змеиной родословной и вып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го врожденный талант не казался особенно совместимым с этой родословной. Помимо небольшого продления его жизни, изменение родословной не было особенно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не только таланты родословной, которые он не смог унаследовать. Он даже не мог полностью унаследовать наследственные проявления, которые усилили бы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норлакс снял свою одежду, то можно было бы удивиться, обнаружив по всему телу скопления твердой кожи, напоминающей змеиную чешую. К сожалению, эти «чешуйки» были разбросаны повсюду и не могли образовать защитный сл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ожно было видеть, насколько низко была изначальная гоблинская родословная Снорлакса. В противном случае такое состояние полуявления никогда бы не возник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дификация его родословной превратила его в незаконченный продукт, в то время как модификация родословной Мерил позволила ей доминировать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лакс мог только наблюдать за величественным огненным драконом адептом Мерил и уникальной фигурой мистика Емелии с блестящими зелеными глазами. У него не было другого способа выразить свои чувства, кроме чистой, ничем не омраченной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д Алых элит почти мгновенно изменил ход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ло значения, как ревели и кричали гоблинские вельможи и командиры. Единственное, что они могли сделать, это ускорить скорость, с которой армия магической машины была разорвана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ы были в полном невыгодном положении из-за отсутствия у них полноценной боев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у багрового клана была магическая машина третьего класса и огненный дракон второго класса, поглощающий все повреждения на линии фронта. Тем временем вампиры сеяли разрушение, а мистика Емелия исцеляла их союзников. Зеленые исцеляющие лучи, которыми она стреляла, были довольно эффективны для исцеления всех жи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самого сильного человека в их команде? Чертова Королева Мария. Ее бедра покачивались, когда она шла через поле боя, небрежно двигаясь к лидерам повст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Любая магическая машина, которая бросится вперед, чтобы перехватить ее, разлетится на четыре или пять частей после вспышки малинового света, разбросанных по земле в виде металлических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удование третьего класса, Стингер, которое она только недавно приобрела, несомненно, было очень совместимо с ее родословными талантами. Это чрезвычайно увеличило ее наступательную мощь, сделав ее гораздо более грозной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чувствовав ауру поражения, собравшиеся вокруг Ванессы гоблины-аристократы и вожди начали отступать и бесшумно ускользать. Их бегство, несомненно, привело к тому, что наступление мятежников быстро уменьшилось в пылу и импуль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Мэри подошла к Ванессе, за ней уже почти не осталось мяте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этой ужасной ситуации Ванесса держала голову высоко поднятой, Непоколебимая решимость и решительность были написаны на ее прекрасном, тонком лице, выкованном из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очка, ты доставила нам немало хлопот! Скажи мне, где сейчас Тигула? Мэри гордо стояла перед Ванессой, глядя вниз, как только хищник смотрит на свою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родвинутый механический адепт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оворством Мэри, она могла разрезать Ванессу на куски прежде, чем та даже поднимет руку. Не имело значения, какие тузы Ванесса прятала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схема, ни одна тактика не были бы полезны перед лицом такого огромного разрыва во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несса хочет бороться против Мэри, она, вероятно, должна попробовать еще раз, как только она достигнет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не интересовали трагедии и муки внутреннего мира такого ничтожного персонажа, как муравей. Если бы она не хотела знать, где находится Тигула, Ванесса уже была бы разбита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мы потерпели неудачу!- В механических глазах Ванессы вспыхнул красный огонек. — Этот проклятый мир! — с яростью воскликнула она. — что же мне делать? Почему это так жестоко по отношению к нам? Я ненавижу вас, люди! Я ненавижу этот мир еще больше. Поскольку этот мир не позволит нам, гоблинам, подняться к власти, тогда … умрите вместе со мной, вы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есса закричала изо всех сил, красный огонек в ее глазах вспыхнул еще быстрее. Металлическая кожа ее тела тоже стала ослепительно алой, как будто вот-вот взорв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3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мгновенно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ханическое сердце, бьющееся в груди Ванессы, дико пульсировало и выбрасывало энергию за пределы ее контроля. Неистовая и свирепая магическая энергия быстро собралась в ее холодном, твердом металлическом теле. В мгновение ока он достиг порога само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анессы читались нескрываемая ненависть и дикое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проект, который она планировала в течение сорока лет, был разрушен, она сможет заставить того злого адепта, который осмелился вторгнуться на план гоблинов, почувствовать след сожаления, убив эту злую женщину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удет большим сожалением, да и не должно было быть. Ванесса была бы счастлива до тех пор, пока этот демоноподобный человек мог чувствовать следы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то время как дикий свет мерцал в ее глазах, весь мир на мгновение остановился за пределами ее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мир не остановился, и Вселенна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реальная перемена произошла со скоростью этой зл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думает и движется со скоростью в десять–сто раз большей, чем у всех остальных людей, тогда все, что он чувствует, кажется ему медленным и неподви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ханическое сердце третьего класса в груди Ванессы внезапно взбесилось и было на грани взрыва, Мэри внезапно вошла в свое гиперчувствите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остоянии все вокруг нее вдруг стало тихим и застывшим. Каждый человек и все, что находилось в ее поле зрения, двигалось в чрезвычайно медленном и искаженном потоке времени. При таких условиях даже сам воздух вдруг стал густым и вялым. Мэри придется израсходовать гораздо больше энергии, чем обычно, двигаясь по воздуху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человеком, который мог двигаться в этом «статичном мире», была, вероятно, одна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рекрасная благородная дама, прогуливающаяся по своему саду, Мэри элегантно встала перед Ванессой. Она наклонилась и посмотрела на лицо Ванессы, искаженное гневом. Она протянула палец и легонько постучала по сердцу принцессы, которое кипело и пылало красным от жара, как будто в нем находилось миниатюрное солнце. Мэр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в руке Мэри появился маленький изящный Кинжал, быстро вонзившийся в маленькую щель в металлическом теле Ван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л золотой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две секунды Мэри удалось вскрыть и разобрать каждый металлический компонент и соединительный узел под шеей Ванессы. Это было так же грациозно, как движения опытного пианиста, играющего самую красивую песню. Затем золотой кинжал легонько взял и вынул все еще бьющееся механическ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Мэри окончательно вышла из своего сверхчувствитель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онимал, что произошло, но Мэри предстала перед Ванессой как богиня. Она обхватила голову Ванессы одной рукой, а в другой у нее было странное металлическое сердце, балансирующее на ее кинжале. Металлическое тело Ванессы рухнуло на землю и рассыпалось, как сыпучий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казалось, не замечала окружавшей ее аномалии и все еще громко кричала. Однако, когда последняя нота затянулась слишком надолго, а ожидаемого взрыва все еще не произошло, Ванесса не могла не замолчать и в шоке оглядела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она с ужасом осознала, что ее тело превратилось в неузнаваемые металлические части. Только ее голова все еще висела в воздухе в руке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нет. У нее все еще было сердце, механическое сердце с энергией третьего класса, которое теперь играло внутри в руках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саморазрушения? Без поддержки тела и контроля над своим сознанием Ванесса не могла управлять сердцем дистанционно. Она получила его только год назад и была недостаточно совместима с ним. Таким образом, это механическое сердце, которое достигло порога саморазрушения, было свободно выставлено на обозрение почти причудливой игры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внутри него быстро вытекла, как спущенная шина, и сердце начало чахнуть и съеживаться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очка, как далеко ты ушла по пути адепта? Вы попытаетесь провернуть такой трюк перед высокопрофессиональным адептом с вашей силой? Хм! Помните, что сила-это единственная истина среди адептов. Если я не хочу, чтобы ты умирал, то ты никогда и не надеешься умереть!- Подняв голову Ванессы к глазам и отругав ее, Мэри швырнула ее наверх к Дезер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ставлю девушку тебе. Обязательно допросите ее и выясните все, что она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зерра поймал голову Ванессы, и на его лице появилась злобная улыбка. — Не беспокойтесь, Леди Мэри. Я постараюсь извлечь все, что у нее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и, нанесенные восстанием гоблинов городу машин, были слишком велики. Это разрушило его репутацию штатного адепта. Таким образом, Дезерра ни за что не отпустит своего главного наставника теперь, когда она была у него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й серьезностью это восстание гоблинов было скорее досадной помехой, чем реальной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гоблинов не было достаточной силы, чтобы действительно сопротивляться или вырваться из-под власти багрового клана. Их план по отделению был обречен на провал и только навлек бы на себя гнев и гнев Алых началь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ситуация дошла до такого состояния, несомненно, была связана с гораздо более хорошо скрытым вдохновителем за кулисами. Все знали, кто этот «вдохновитель». У них просто не было доказательств, чтобы обвинить его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Ванессу и вместе с другими благородными гоблинами сбежав, багровые адепты в мгновение ока разгромили магическую машинную армию мяте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остояние битвы не могло быть более очевидным. «Нейтральные фракции», скрывавшиеся в городе машин, больше не могли усидеть на месте. Они быстро появились, чтобы поддерживать порядок и атаковать мяте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гонь войны охватил весь город машин, поскольку магические машины, принадлежащие обеим сторонам, сражались не на жизнь, а на смерть в разных районах и реги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Мэри повела вампиров вперед и вернула контроль над центральной ба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в небе над городом машин появилась огромная женская фигура. Это была Мэри с мил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аждане города машин. По понятным всем причинам в городе будет введено военное положение и временный комендантский час. С этого момента любой, кто останется на улице, будет нашим врагом. Они будут атакованы адептами-охранниками. Все гоблины должны оставаться в своих комнатах и отгонять любых подозрительных личностей до тех пор, пока повстанческие силы не будут полностью искоренены. Любой, кто не выполнит эти приказы, будет считаться заговорщиком мятежников и подвергнется нападению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рия обратилась ко всему городу, огни войны на улицах быстро погасли. Почти все адепты сели на своих ястребиных страйдеров и поспешили домой. Это, несомненно, делало чужаков и мятежников среди них особенно заме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южины вампиров-адептов, летевших над городом, сразу же узнали свои цели. Они поджали губы, закричали и нырну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битва быстро вспы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молча ждала новостей от Дезерры в центральной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ошли Дезерра и Снорлакс с торжественным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как это? И что же вы нашли?- Спросила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и Мэри, хотя у нас нет прямых доказательств, фрагменты памяти, извлеченные из души Ванессы, показывают, что эта тварь действительно участвовала в восстании гоблинов. Большое количество машин второго поколения в повстанческой армии-это подкрепление, посланное этой штукой!- Сказал дезерра,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того, мы захватили в плен нескольких лидеров восстания. Мы обнаружили признаки умственного вторжения на всех из них», — добавил Снорлакс.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постучала по столу своими тонкими пальцами. Ее малиновые глаза, казалось, были погружены в раздумья. Наконец он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какой целью? Может кто-нибудь сказать мне, какова его цель? Стоит ли полагаться на этих неспособных гоблинов-мятежников, чтобы свергнуть власть багрового клана? Я уверен, что этот парень не настолько глуп, не так ли?! Что именно он планирует, тратя так много усилий, чтобы помочь этим гоблинам-повстанцам? Неужели он не боится вывести грима из себя? Неужели он не боится, что грим встретится с ним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еди… — Дезерра на мгновение заколебался, но в конце концов решил сказать правду. «Я уже проверял наши запасы. Потери центральной башни не так уж велики, но шестьдесят тонн сплава Кей, хранящиеся в нашей сокровищнице…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лец Мэри замер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дин из настоящих лидеров клана Багровых, Мэри очень хорошо знала, что сплав Кеирас был основным ресурсом клана, используемым для кузнечных печей магического генератора. Каждая печь-генератор магии была боевым кораблем или армией высококлассных магических машин для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чрезвычайно важны для клана Багр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очень хорошо. Похоже, что этот парень решил бросить вызов главной цели клана. Хорошо. Это просто восхитительно. Я хочу посмотреть, как далеко он хочет з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ы-адепты быстро истребили мятежников в городе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езерра также воспользовался возможностью разобраться с консервативными фракциями среди гоблинов, взяв обратно в свои руки полный контроль над магической машиной военных из города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оставила Сороса и вампиров в городе машин, чтобы помочь Дезерре сохранить контроль. Она вернулась в мир адептов и быстро нашла грима в огненном т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никто не знал, что произошло между н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разъяренная Мэри сообщила ему о том, что случилось с Гри, больше ничего не произошло. Это было похоже на то, как будто огромный камень был брошен в океан, только для того, чтобы он тихо уто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огненный трон, Мария вернулась в новую штаб-квартиру клана Багровых и совершенно перестала говорить на эту тему. Грим оставался скрытым в огненном троне, запертым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клан не предпринял никаких дальнейших действий после подавления восстания, как будто у них не было намерения преследовать настоящего вдохно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ходили дни, просто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4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ыла построена штаб-квартира клана Багровых, огненный Трон стал башней личного адепта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самого грима, в башне не было видно ни одного жив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творничество длилось двадцать один долги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грим провел один год, завершая замену своей родословной на родословную звездных зверей, и еще шесть месяцев, регулируя состояние своего тела. Как только он полностью усвоил родословную звездных зверей, он осторожно удалил сердце огненного Дьявола в своей груди, а также все татуировки преобразования огненного Дьявола на своем теле. Затем он построил «сердце огня» в своем сердце, используя свои огн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еми лет грим погружался в энергетический бассейн, дико пожирая яростную огненную энергию, чтобы питать сердце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Огненному сердцу потребовалось семь лет времени грима, чтобы полностью раз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огненным сердцем, которое было полностью совместимо с его талантом адепта, гриму не нужно было беспокоиться об исчерпании магической энергии, даже после перехода в четвертый класс. Грим никогда не столкнется с недостатком силы, пока его сердце огня не будет повреждено, даже если он войдет в низшую магию или не-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своего пламенного сердца грим мог наконец-то отпустить все свои заботы и сосредоточиться исключительно на продвижении в четвер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едотвратить вторжение из внешнего мира, внешний вид огненного трона был защищен алым кланом и магическим драконом-големом. Там было также много магических машин и магических големов, защищающих грима изнутри. Он отрезал огненный трон от внешнего мира, отрезав телепортационную систему и разорвав все связи с внешн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шло трин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ство клана Багровых не могло связаться с гри в течение этого времени, как и Мэри или Элис. Никто не имел ни малейшего представления о его недавн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остоялся отборочный конкурс для нового поколения юных псевдоадептов в малинов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имевшие честолюбивые намерения присоединиться к клану багровых, собирались в Намулите, чтобы продемонстрировать свои способности в надежде быть выбранными багровыми адептами, чтобы стать членами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ой отбора была Манежная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абравшие такое же количество очков, выходили на арену и сражались изо всех сил, чтобы победить своего противника. Различные адепты ядра и расквартированные адепты многочисленных штабов багрового клана сидели на высокой каменной платформе сбоку от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ыигравшие пять поединков подряд, становились официальными членами клана Багровых, назначенными учениками различных основных адептов. Даже побежденные ученики могли бы стать иностранными учениками, если бы им приглянулся кто-нибудь из Алых адептов. Они будут посещать занятия в качестве приглашенны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аждый ученик, вышедший на арену, будет стараться изо всех сил, независимо от победы или поражения. Они хотели в полной мере продемонстрировать свой талант в тайн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ка шел отборочный конкурс, один из учеников обернулся и что-то увидел. Он указал на далекий горизонт и вскрикнул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ернулись и были потрясены, увидев, что весь горизонт стал ярко-алым, как будто небеса внезапно загорелись. Огонь можно было видеть повсюду, вместе с горящими об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багрового клана быстро поднялись в небо, используя свои магические методы, чтобы увидеть, что происходит на расстоянии. К сожалению, ни волшебные палочки прорицания, ни разведчики магических духов не смогли получить больше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ли это какая-то значительная утечка энергии из башни адепта, или же произошло что-т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адепт из штаба клана внезапно издал удивленный крик, пока все разговаривал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гненный трон. Именно в этом направлении находится огненный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адепты мгновенно поняли, что происходит, когда услыш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 ста пятидесяти километрах отсюда находилось начало клана-место расположения огненного 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закрытием огненного трона и неоднократными предупреждениями вышестоящих, ни один адепт клана не осмеливался даже приблизиться к этой области. Огненный Трон стал запретной темой в разговорах между адептами. Ни один алый адепт не осмеливался публично говорить о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есятилетий люди постепенно «забыли» и «проигнорировали» существование огненного 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появлением пылающих облаков в воздухе среди адептов распространилось неостановимое смя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наконец-то есть новости от их вождя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депты горячо переговаривались между собой, две полосы света прорезали небо. Слабый, тонкий силуэт также был виден летящим впе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еди Мерил и Лорд Гаргамель, — громко крикнул один из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адепты тоже закив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полоска света излучала плотную огненную ауру и грозную драконью ауру мощи. Это была уникальная аура для Леди Мерил. Между тем, зеленая полоска света была наполнена ужасающим запахом проклятий. Это определенно был лорд Гарга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слабой фигуры, летящей в самом начале? Все адепты смотрели друг на друга со странной понимающей улыбкой на всех сво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багровых не было никого, кто не знал бы, что потрясающе красивая и в то же время порочная Леди Мэри была «партнером» их вождя, Лорда грима. Вполне естественно, что Леди Мэри так спешила! Такое важное событие произошло после стольких лет молчания в огненном т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г ли вождь клана выйти из своего у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вождь клана ушел в уединение, чтобы перейти в четвертый класс. Если он выходит из своей изоляции,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се остальные адепты посмотрели друг на друга, в их сердцах горел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десятилетий клан багровых твердо охранял регион Аиловис, никогда не предпринимая экспансионистских военных действий против соседни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се они ждали новостей от своего вождя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вадцать лет назад клан был признан мировым сообществом как сила четвертого ранга, отсутствие надлежащего адепта четвертого ранга в группе привело к тому, что члены клана не были полностью уверены в свое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было движение от лидера клана, это могло означать, что в клане произойдет массовая перемена. Эти изменения могут означать большой приток ресурсов и магических кристаллов для этих адептов и учеников на самом базовом уровне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была первой, кто прибыл на огненный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посмотрела вниз с высоты своего полета. Она могла видеть следы малиновой ауры, исходящей от Земли вокруг огненной пещеры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на которой еще держалась малиновая аура, медленно поджаривалась. Влага испарялась с земли, и в грязи начали появляться трещины. Растения, растущие в этом районе, также быстро увядали и сморщивались, корчась в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чувствовала, как трудно ей было дышать, пока она находилась в этом плотном огненном облаке.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й воздух, казалось, был нагрет аурой. Когда он вошел в ее легкие, она почувствовала, что ее внутренние органы были сожжены и опа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эри наблюдала, как все это хмурится на ее лице, налетел дикий порыв ветра. Мерил подошла к Мэри в форме дракона, ее крылья бешено колотились, когда он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и Мэри, учительница наконец-то выходит?- Нетерпеливо спросила мерил по приб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разочарован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я не могу это установить. Огненный элемент аура там внизу слишком плотная. Этого достаточно, чтобы исказить любой магический зонд. Даже я не могу связаться с этим парнем!- Голос Мэри был полон гнева, когда она сказала, что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уйдет в уединение, чтобы перейти в четвертый класс, но никогда не упоминал, что его изоляция продлится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огненном троне было более чем достаточно еды, а также много слуг, долгий период без общения все еще очень беспокоил Марию. Если бы Элис не остановила ее, Мэри, вероятно, не смогла бы устоять перед желанием ворваться внутрь и проверить состояние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вдвоем разговаривали друг с другом и обсуждали, следует ли им войти в огненный трон, чтобы исследовать, они почувствовали резкий запах в воздухе. Прибыл Гарга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и Мэри, это клан Ле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хватит. — Перестань спрашивать. Даже я понятия не имею, как дела у этого парня! Однако, судя по всей этой огненной ауре, он, вероятно, преуспел в своем продвижении. Вопрос в том, зачем устраивать весь этот переполох?» </w:t>
      </w:r>
    </w:p>
    <w:p>
      <w:pPr>
        <w:pStyle w:val="Normal"/>
        <w:bidi w:val="0"/>
        <w:jc w:val="left"/>
        <w:rPr/>
      </w:pPr>
      <w:r>
        <w:rPr/>
      </w:r>
    </w:p>
    <w:p>
      <w:pPr>
        <w:pStyle w:val="Normal"/>
        <w:bidi w:val="0"/>
        <w:jc w:val="left"/>
        <w:rPr/>
      </w:pPr>
      <w:r>
        <w:rPr>
          <w:rFonts w:eastAsia="Consolas" w:cs="Consolas" w:ascii="Consolas" w:hAnsi="Consolas"/>
          <w:b w:val="false"/>
          <w:sz w:val="28"/>
        </w:rPr>
        <w:t xml:space="preserve">Обиженный голос Мэри только что умолк, когда в воздухе зазвучал бодрый и решительный голос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это я создал эти огненные облака? Хм! Даже я сейчас ничего не могу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ждь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рил и Гаргамель невольно вскрикнули от радости, услышав этот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вам троим больше не о чем беспокоиться. Так как вы уже здесь, Заходите и по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только что закончил говорить, когда все трое почувствовали, как вокруг них быстро сгущается темно-красная аура. Аура плотно окутала их тела. В следующую секунду вспыхнул свет, поскольку они мгновенно появились в большом и обширном зале без какой-либо подготовки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идоре никого не было. Там был только пылающий гуманоид, стоящий в центре на высоте более ста метров. Устрашающий и ослепительный свет исходил от огненной груди гуманоида, освещая весь зал 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ай…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ерил уже вернулась в свою человеческую форму. Она стояла у ног стометрового великана. Мерил с трудом разглядела внешность великана, даже когда подняла голову. Она заколебалась на мгновение и позвала своего учителя, когда почувствовала знакомый поток души внутри огненног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уж ничего не поделаешь. Нынешнее состояние моего тела немного особенное. Я пока не могу вернуться в свою человеческую форму. Так что … вам просто придется иметь дело со мной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гигант открыл свою пасть, и громоподобный звук грохочущего огня разнесся по всему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в зале резко и экспоненциально поднялась, мгновенно достигнув невыносимой температу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5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ый багровый свет исходил от пылающего в груди великана огня, поджаривая зал и превращая его в ярко-кр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слой света, исходящий от десятков тысяч рун, вырезанных на стенах, потолке и полу, которые блокировали тепло и свет, комната уже таяла бы, как св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ы темно-красной ауры, которые Мэри и другие видели снаружи, действительно исходили из этого зала. Грим с огромным трудом сдерживал эту свою внезапную, вновь обрет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комнате Гаргамель чувствовал себя выброшенным на берег китом, вдыхающим обжигающий воздух. Ему пришлось разорвать несколько свитков огнестойкости, чтобы почувствовать себя немного более акклиматизированным. С другой стороны, Мерил было очень комфортно в этой среде. Она глубоко вдохнула густой огненный элемент. Вокруг нее собрался яркий огненный ореол, и она казалась гораздо более живой,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возможно, тоже не нравилась сухая и теплая среда, но ее магическое сопротивление как адепта третьего класса позволило ей выдержать коррозию огненного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учитель, а сейчас ты уже в четвертом классе?- Как ни неловко ему было, Гаргамель все же взвизгнул и задал этот важнейш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и Мерил тоже насторо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 грим на мгновение заколебался и сказал, — Согласно определению адепта о четвертом классе, я действительно должен считаться теперь четвертым кла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стая фраза, но ее эффект был подобен грому при ярком дневном свете. Гаргамель и Мерил были ошеломлены, растеряны и не знали, как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класс. У багрового клана наконец-то был свой четвер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адостного события было достаточно, чтобы свести их с ума от счастья, вот почему они не заметили колебания и сомнения в голосе грима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мерный поток эмоций привел к тому, что ядовитый ореол, который Гаргамель собрал вокруг себя, стал нестабилен. В это время часть малиновой ауры просочилась в ореол, обжигая его чешую при соприкоснов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десно, это просто великолепно…ой-ой-ой. Это хороший ожог … поздравляю … ой» » Гаргамель мог бы быть новичком второго класса теперь, но он все еще вздрагивал от боли только от того, что был в пределах теперь невероятно расширенного горящего домена грима. Он даже не смог закончить свои позд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ргамель, твой врожденный элементарный атрибут плохо подходит для этой среды. Я сейчас же отправлю вас троих! Я оставлю логистику и внутренние дела клана вам двоим. Старайтесь изо всех сил, чтобы получить как можно больше ресурсов и территорий для членов клана. Я верю, что в этот момент никто не посмеет встать на ваш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аргамеля и Мерил мгновенно вспыхнули, когда они услышали указания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клана дал им право объявить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Зентариме были сотни адептских кланов. До тех пор, пока они избегали более трудных целей, до тех пор, пока не были задействованы четвертые классы, у них должно было быть легкое время, чтобы уничтожить некоторые из менее мощны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Зентариме почти не было адептских организаций, которые могли бы сражаться с кланом багровых лицом к лицу, учитывая огромную военную силу, которую они накопили за эти годы. Только из-за того, что грим находился в критический момент своего развития, у клана не было другого выбора, кроме как сдерживать членов клана и не допускать их к разжиганию каких-либо конфли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грим перешел в четвертый класс, кандалы на шее алого клана исчезли. Настало время для них переехать и сделать некоторые «правильные» приобретения для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ахнул рукой, и тут же вспыхнул красный свет. Гаргамель и Мерил были «изгнаны» из зала огненным эле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ись только Мэри и грим. Именно в этот момент Мэри взмахнула крыльями и закружилась вокруг огненного гиганта. Перед лицом стометрового огненного гиганта Мэри была похожа на кунжутное семечко, положенное рядом с арбузом. Она была несравненно кроше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тоже была вспыльчивой девочкой. Она прикусила губу и на мгновение заколебалась, когда приблизилась к талии грима. Она подошла еще ближе из любопытства, по-видимому намереваясь увидеть то, что было внутри этого ослепительного 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очка,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запно в коридоре раздался взволнованный голос грима. Внезапно перед Мэри возник адски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Ч! А чего тут стесняться? Я просто хочу посмотреть, есть ли еще «эта штука» теперь, когда твое тело стало таким большим.- Огонек любопытства мелькнул в рубиновых глазах Мэри, как будто это было то, что она должна была сделать.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 Грим не смог сдержаться, чтобы не задохнуться, прежде чем сказать,-Ты уже высококлассный адепт. Нет никакого способа, которым вы не знали бы, что увеличенные тела-это комбинация проекции личного сознания и магического элемента. Конечно … конечно же, эта штук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закатила глаза и ответила с презрением на всем своем лице: «проецирование ‘этого места’, вероятно, истощает больше вашей энергии, не так ли?! Подумать только, что ты будешь проецировать эту штуку, когда она совершенно бесполезна в бою, только для твоего мужского тщеславия. ТЧ! Я думал, что вы будете более рациональны и практичны, 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ты… — грим уже много лет не видел Мэри. Он держал ее здесь, ожидая, что они обменяются сладкими словами любви. Кто бы мог подумать, что она будет так дразнить и «унижать» его? Гнев грима не мог не вспы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энергия, исходящая из зала, усилилась, когда его настроение воспла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ый огненный элемент в пределах двух километров от огненной пещеры начал собираться в более крупные облака огня,и метеоритные дожди начали падать на землю. Огненные шары падали вниз, оставляя шрамы в воздухе своими длинными хвостами дыма и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зрывались бы везде, где бы ни приземлились, проливая горячее пламя на окружающую среду и очищая все от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горела, зелень исчезала, и даже твердые скалы плавились в жидкость под огнем, собираясь в медленный поток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мне показалось, что весь мир погрузился в апокалипсис!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это произошло из-за флирта между двумя молодыми адеп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наконец-то перестала валять дурака в коридоре. Она задала гриму вопрос с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меня такое чувство, что ты была слишком неопределенна, когда сказала, что перешла в четвертый класс раньше. Может, случилось что-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случилось, но последствия не так уж велики. Даже если Фрид и другие придут сюда сейчас, им придется признать, что я истинный адепт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все-таки произошло? Разве это не удобно для вас, чтобы сказать мне?- С любопытством спросила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была в третьем классе продвинутой и всего в шаге от пика третьего класса. Поэтому ее особенно интересовала тема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об этом поговорить. Мой Пылающий домен уже поглощает это место. Ничто из внешнего мира не может обнаружить или почувствовать то, что происходит в этом зале. Даже Силы судьбы не могут достичь нас.- Сказав это, грим на мгновение заколебался, — мое нынешнее состояние немного особенное. Это трудно объяснить всего в нескольких предложениях. Точнее, мое продвижение на этот раз не было полным. Все исходное вещество было поглощено и усвоено моим огненны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а самом деле, тот, кто продвинулся на этот раз, — это мое сердце огня. Я же, с другой стороны, остаюсь немного недотягивающим до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дце пламени продвинулось вперед?- Мэри не совсем поняла меня. На ее лице было заметно замешательство. Она захлопала крыльями и поднялась к груди грима, чтобы взглянуть на его сердце. Она не могла не задохнуться от удивления, когда почувствовала ошеломляющую, но странно приручающую силу, пульсирующую в пламени. «Тогда что же эт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дце принципов!- Похоже, грим размышлял над этим вопросом очень, очень долго. Как таковой, он был способен ответить без малейшего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дце принципов? А потом, это будет’t…it я ведь не ослушаюсь тебя, правда?- С тревогой спросила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ты недооцениваешь мою силу. Такой ситуации никогда не будет. Теперь это часть меня. Как это вообще могло пойти 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хорошо. Тогда о чем же ты беспокоишься? До тех пор, пока вы можете развязать силу четвертого класса, никто из старых Туманов Зентарима не посмеет запугать нас! Кстати говоря, когда это твое массивное тело вернется в норму? Я … Я скучаю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э…есть способ обойт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улыбнулся, когда красный лазер выстрелил из его глаз, образуя огненное тело рядом с Мэри. К тому времени, как пламя остыло и погасло, с улыбкой на лице появился человек, очень похожий на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им учился в третьем классе, ему было трудно создавать из себя огненных клонов. Однако после перехода в четвертый класс создать огненный клон было так же легко, как съесть боб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сли бы кто-то приблизился к клону, они были бы шокированы, обнаружив, что этот кроткий «грим» обладал силой новичка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Мэри стала еще шире, и теперь в ее глазах промелькнуло желание. Она протянула руку и погладила знакомое лицо грима. В следующую секунду алый свет вспыхнул, когда тело грима было разрезано на куски острым золотым кинж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помни это, грим. Единственный человек, который забирается на мою кровать-это твой настоящий человек. Вы посылаете другого клона, чтобы обмануть меня … верите или нет, я разрублю вас вместе с этим вашим бесполезным маленьким челове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эри подняла голову и мгновенно исчезла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 … ладно, это та самая Мэри, которую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гигант слегка усмехнулся и махнул рукой, чтобы еще раз закрыть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истовый, роящийся огонь снова скрыл его возвышающееся т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6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осемьдесят процентов пользы от этого прогресса было поглощено сердцем пламени, что позволило ему развиться в сердце принципов. Можно сказать, что аура принципа, исходящая и излучаемая телом грима, исходила исключительно из сердца принц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данным обратной связи чипа, анализ и понимание принципов огня грима были только на 48%. Это уже включало все знания и опыт грима о силе огня за последние двести лет, а также энергию огня, которую он собрал, путешествуя через десятки планов, регионов и други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хотел, чтобы чип продолжал анализировать принципы огня, он должен был бы продолжать собирать знания или предметы, связанные с огнем из других миров и областей за их пределами. Это был единственный способ компенсировать его недостаток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озможность расшифровать 30% принципов огня с личным запасом знаний и энергии огня грима уже была чрезвычайно удачной. Остальные 18% прогресса были получены из резервов знаний, которые он украл у Ассоциации «Зентар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ло бы выглядеть так, как будто грим расшифровал только половину принципов огня, но косвенные выгоды от выполнения этого были огромны. Ни одно мощное заклинание или магическое оборудование не могло соперничать с эффектами расшифровки 48% принципов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е 10% прогресса, который он делал в принципах огня, давали гриму некоторые необычные магически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при анализе 10% грим получил увеличенный диапазон заклинани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20% грим получил повышенную огневую эффе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30% он получил огневое прони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40% его пламя может стать неви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увеличенная дальность действия огненного заклинания позволила гриму увеличить дальность действия заклинания с трех тысяч метров до пяти тысяч метров. Ни одно из огненных заклинаний грима не ослабнет из-за расстояния, пока цель находится в пределах пяти тысяч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ная огневая эффективность увеличила интенсивность огненных заклинаний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Чип выполнил простой расчет и оценил мощность заклинаний, чтобы увеличить примерно на 21%.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30% бонусу, предоставленному специализацией грима по огню, огненные шары грима были на 50% более мощными, чем средний адепт того же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икновение огня было также чрезвычайно практичным магическим эфф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увеличением класса и увеличением количества доступного магического снаряжения, урон, который заклинания элементов могут нанести противникам, будет значительно уменьшен. В частности, некоторые люди с редкими родословными могут даже быть несколько невосприимчивы к низкосортному повреждению. Это позволяло им смотреть свысока на всех адептов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икновение огня означало, что даже враги, которые имели элементарный иммунитет к огню, не смогут остаться невредимыми, когда их поразят огненные заклинания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бы сказать, что уменьшение ущерба и проникновение были в центре конфликтов между высокопрофессиональными адептами. Почти все оборудование и заклинания, которые выбирали высокопрофессиональные адепты, вращались вокруг этих двух фак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никновения огня грим оказался бы в неловком положении по сравнению с другими адептами четвертого класса. Он не сможет причинить им вреда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итвы с адептом очищения тела Декланом грим был достаточно умен, чтобы использовать специальный эффект Священного кольца Соддена, игнорируя магическое сопротивление и защиту в полной мере. Теперь, даже без священного кольца Соддена, грим мог полагаться на свою собственную силу. Он мог оставить глубокое и впечатлительное воспоминание о любом противнике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сделать его огонь невидимым также была сильным эффектом, который сделал грима значительно более опасным, чем он бы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е огненное заклинание, которое грим сотворит со своими способностями, будет обладать чудесной способностью становиться невидимым. Они не могли быть обнаружены ни зрением, ни пассивными духовными чувствами, пока сила заклинания не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любой враг без элементного зрения или аналогичных активных сенсорных способностей не сможет ‘видеть » заклинание огня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серьезно, то этот магический эффект был просто неверо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забыть, что огненное тело-это тоже огнен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рим превратил свое собственное тело в огненное тело в бою, большинство низших адептов даже не смогли бы выследить его своими пассивными духовными чувствами. Кроме того, неспособность увидеть след огненных заклинаний грима также сделала намного более трудным для адептов того же уровня уклониться или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асшифрованные принципы огня уже были частью власти грима. Таким образом, даже небольшой огненный шар, который грим небрежно бросил, мог быть усилен всеми четырьмя из этих магических эффектов. Кроме того, эти эффекты не увеличат время литья или не истощат какой-либо дополнительный дух. По сути, они увеличили силу заклинаний огня грима в несколько раз без каких-либо затрат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грим полностью понимал, почему высокопрофессиональные адепты так страстно стремились к силе принц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ретение основных сил было подобно обретению руки Мидаса. Это позволило мощи магии адепта резко увеличиться. Кто бы мог отказаться от такого резкого увеличения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магических эффектов, обеспечиваемых сердцем принципов, это продвижение также увеличило дух грима. Дух грима достиг 40 баллов, преодолев порог в 39 баллов. Эта сороковая точка Духа была столь же велика, как и общее количество духа из предыдущих 39 т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аждое увеличение точки после этой 40-й точки будет равно сумме всего духа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высокопрофессиональным адептам было так трудно совершенствоваться. Было почти невозможно найти короткие пути для улучшения, как это было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е классы четвертого класса были разделены на начальный (40-42), средний (43-45), продвинутый (46-48) и пиковый (49).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ониманию грима, каждое повышение балла после четвертого класса требовало сотен лет глубокой медитации, а также многих испытаний и невзгод, связанных с жизнью на кону. Эти старые монстры четвертого класса, которые сделали свои имена сотни лет назад, будут иметь невероятные проблемы, чтобы пройти начальную фазу без специальных методов в своих рукав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реди четырнадцати адептов четвертого класса Зентарима, было все еще трое из них, которые были в начальном четвертом классе. Семеро из них сумели дойти до среднего класса. Единственными продвинутыми четвертыми классами были председатель Фрид, заместитель председателя Мирва, адепт Керала и старейшина Николас.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пика четвертого класса? К сожалению, ни один адепт такой силы не появлялся в Зентариме уже шестьсо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нформации, которую грим украл у Ассоциации Жентарима, его продвижение по службе было весьма необычным. Со всей серьезностью, сердце принципов, которыми он теперь обладал, должно было быть чем-то, что было возможно только тогда, когда адепт четвертого класса продвинулся, чтобы стать великим адептом. Ясно, что он не должен обладать сердцем принципов на своем нынешн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огромная и пугающая сила, естественно, требовала невероятно сильного тела, чтобы вмес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грим стал таким большим. Он был насильственно гигантизирован сердцем принц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единственным выходом теперь было понять и проанализировать принципы огня в меру своих способностей, а затем использовать силу законов, чтобы изменить более сильное тело. Это был единственный способ вернуться в свою нормальную форму. В противном случае ему пришлось бы поддерживать свою гигантскую форму, чтобы временно содержать в себе избыточную и чистую огне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щий мир, который Мэри и другие увидели, когда они прибыли, был явлением, созданным из чрезмерной силы, которую грим не мог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было доказательством огромной силы и опасности любого адепта, переходящего в четвертый класс. Вокруг них может произойти что угодно странное. Даже непреднамеренная утечка магической энергии из их тел могла нанести необратимый ущерб Земле, превратив ее в зону смерти, где не могло существовать никак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имеры позволили понять, почему большинство планетных миров установили предел мощности до четвертого класса. Это было потому, что сила четвертых классов уже могла серьезно повлиять на баланс законов внутри плос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адепт четвертого класса начнет безрассудно убивать и разрушать, они нанесут чрезмерный ущерб системам законов в пределах планар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адепт пятого класса мог бы нанести непоправимый принципиальный ущерб системе сам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явно что-то такое, чего не смогло бы вынести ни одно планетарное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их долголетия и развития планарное сознание находило бы способы изгнать из себя чересчур могущественных индивидуумов. Выбор этих влиятельных лиц в ответ на это также привел к появлению различных систем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адепты решили покинуть мир адептов и создать новые миры в потусторонних м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предпочли остаться, блуждая вне систем плана, продолжая существовать в пределах планарного мира через свои царств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и плети решили дать отпор планарному сознанию, что привело к кровавой чистке жизни от мира бедствий и заставило сам мир распасться на части. Если бы Повелители плети постоянно не охотились за другими планетами в поисках ресурсов и форм жизни для поддержания существования мира катастроф, он бы уже раз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Титаны были могущественной расой, которая относилась к космосу как к своему дому, а к отдельным планам-как к логовищам, в которых они могли отдыхать. Меньшие планарные сознания ничего не значили для Титанов. Естественно, они не смогли изгнать титанов, используя скудную силу своих си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итанов планетные миры были всего лишь инструментами и игрушками. Они не обладали достаточной силой, чтобы противостоять Тит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итаны также несли на своих плечах волю мультивселенной. Они путешествовали по вселенной, ответственные за уничтожение любого могущественного существа, которое угрожало равновесию мультивселенной. Их конфликты с Повелителями плети стали одной постоянной, неизменной темой за последние сотни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е силы, рожденные в различных планетных мирах, естественно, противостояли Повелителям плети. Тем не менее, многие странные фракции возникли из этих различных рас и сил. Некоторые помогали Повелителям Плети в их уничтожении. Другие помогали Титанам в их войне против Повелителей Плети, в то время как многие другие предпочитали оставаться нейтральными и поддерживать ту сторону, которая держала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озникла сложная система власти и универсальная политика, что сделало этот блестящий, но невероятно опасный м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7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 столица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происходил в Большом зале внутри столицы крепости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обранной нами информации, грим, похоже, завершил свое продвижение и находится в процессе стабилизации своего ментального сознания. А ты как думаешь? Стоит ли нам воспользоваться этой возможностью, чтобы что-то сделать?» Это был раздвоенный мозг Гру, который говорил. Мозг кальмара, заключенный в грудной клетке огромной машины, выдавал выражение беспомощности и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мозг, плавающий в мутной жидкости за полупрозрачным хрустальным стеклом, медленно извивался. Свет мысли мерцал по всей бороздчатой поверхности моз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л, сделанный из особого магического сплава, был наполнен поднимающимся и опускающимся потоком Духа, в то время как гигантский мозг был занят мыслями. Никто не мог надеяться получить какую-либо ценную информацию из зала магическими средствами, пока присутствовала эта стран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нтальный барьер должен был справиться с Алис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прошлый раз Гэзлоу значительно выиграл от сотрудничества с Элис, это также заставило его очень осторожно относиться к ее существ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ой третьесортный монстр, как Газлоу, ничего не мог поделать с таким человеком, как она, способным всюду заглядывать сквозь силу судьбы. В конце концов, у каждого человека есть свои секреты. Никто не хотел, чтобы пара любопытных глаз смотрела на них без их ве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и его более тонкие духовные чувства, а может быть, это была просто паранойя, но Гэзлоу чувствовал вокруг себя странную силу в течение последних нескольких лет. Не было никакого способа избавиться от этой силы, и казалось, что она исследует его со всех сторон и в каждой перспектив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Газлоу просто не мог обнаружить происхождение или даже фактическое присутствие этого странно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это чувство было уж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учимый этим неприятным ощущением, мозговой монстр начал испытывать кошмары. Газлоу, мозговой монстр, чья сильная сторона состояла в том, чтобы играть с душами, воспоминаниями и мыслями своих врагов, испытывал кошма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чти невероятно. С каким большим контролем мозг монстра имел над своим разумом, тот факт, что он будет даже мечтать, как низкопробные формы жизни, и тот факт, что эти сны будут «кошмарами», был невообраз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это ни было невозможно, Теперь, когда это случилось, этому должно быть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овой монстр Газлоу понял, что какой-то могущественный индивидуум нацелился на него. Более того, этот могущественный человек также обладал странными способностями, похожими на способности А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овой монстр не был глуп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влек соответствующую информацию из своего разума и сравнил ее со смутным ощущением, которое он испытывал. Сделав это, он быстро понял, что человек, выглядывающий на него из тени, был не кто иной, как Мэйза, первая ведьма судьбы, и самый большой противник Алисы в мире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нашелся Бог, который помиловал бы его! Он даже не был другом или подчиненным А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ношения с Алисой были лишь взаимовыгодными. Как он мог привлечь внимание этой ужасной первой ведьмы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Газлоу уже много раз хотел поговорить по душам с этой ведьмой Мейсой, когда узнал, что она смотрит на него. К сожалению, он не мог обнаружить средства и методы, с помощью которых Майса наблюдала за ним. Таким образом, несмотря на все свои намерения, мозговой монстр просто не имел возможности общаться с Мейс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лет единственным выбором Газлоу было твердо защищать себя таким чрезвычайно утомительным способом. Это был единственный способ избежать этого раздражающего взгляда, с которым он ничего не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когда он столкнулся с обеспокоенным и обеспокоенным вопросом Гру о разделенном мозге, мозг монстра мозга, похожий на холм, немного извивался. Затем он использовал свои умственные способности, чтобы установить связь с Г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ьтесь к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военный мозг Гру был ошеломлен на секунду и ответил в шоке: «что? —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сказал, Готовься к войне! Разве это не то, чего ты всегда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Почему я не могу понять, о чем ты говоришь, Чем больше ты говоришь?!- Раздвоенный мозг Гру развел руками,растерянность была написана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больше не нужно прятаться. В последние несколько лет я ощущаю на тебе другое ментальное сознание, которое не принадлежит ни одному из нас. Ваши действия становятся все более безрассудными под руководством этого чуждого ментального сознания.- Гигантское «тело» мозгового монстра плавало в жидкости, но доминирующая ментальная сила уже окутала зал. Более сотни воинов магической машины второго ранга прошли через вход, пригвоздив Гру и его дюжину охранников магической машины к углу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ный мозг, ты что, с ума сошел? Ты… — в этот момент голос Гру внезапно изменился, превратившись в сладкий и резкий женский голос, — …ха-ха, я не думал, что такой мозговой монстр, как ты, может обнаружить мое ментальное сознание. Эй, маленький мозговой монстр. Если вы уже давно обнаружили мое существование, почему же вы не уничтожили ментальное сознание, пока оно было еще слабым? Почему ты смотрела и позволяла ему расти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о быть, леди Мэйза! Я с нетерпением ждал встречи с вами. Я в восторге от возможности поговорить с таким важным человеком, как вы.- У Газлоу, казалось, была целая столица и сотни тысяч магических машин, но он все равно должен был пасть ниц перед такой ужасающе могущественной и коварной ведьмой, как Мейс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Мэйза явно не собиралась принимать эту л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всего лишь мутировавший мозговой монстр третьего класса, и ты хочешь поговорить с моим настоящим «я»? Вы думаете, что вы, мозговой монстр третьего класса, стоите времени Великой Леди Мэйсы? Чтобы непрестанно гадать на тебе? Ха-ха, продолжай мечтать. Я, тот, кто говорит с вами, всего лишь 1376-й клон судьбы Леди Мэйзы. Моя миссия состоит в том, чтобы направить вас к конфликту против грима. К сожалению, ваше выступление было слишком уж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 Газлоу безмолвно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же? Ты не должен был мне все это рассказывать? Если вы прямо говорите мне это, не означает ли э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единственная причина, по которой я говорю правду, заключается в том, что мое присутствие здесь больше не нужно. Через шестьдесят семь секунд грим войдет в этот зал. Я уверен, что вы прекрасно понимаете, что означает для вас его приезд. Подчиниться или сопротивляться? Я очень рассчитываю на ваш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следнее слово задержалось в комнате, ментальное сознание, которое управляло расщепленным мозгом Гру, внезапно рассеялось без следа. Тем временем, Гру вздрогнул, как будто он только что проснулся от какого-то ужасного сна. К нему вернулось его собственное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ный мозг, что случилось раньше? Почему я вдруг потерял сознание?- Раздвоенный мозг Гру закричал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дурачок. Если бы ты по глупости не вмешался в это дело на самолете гоблинов, все еще оставалось бы место для переговоров с адептом огня. И что теперь? Он уже почти приехал. Что же нам теперь делать? Черт возьми! Черт возьми! Черт возьми! Шестьдесят семь секунд. Что я могу сделать за такое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ние через сознание было невероятно быстрым. Газлоу и Гру могли обмениваться мыслями сотни и тысячи раз за одно мгновение. Гру сразу же понял, в какой ситуации они ока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военный мозг Гру «молча» поощрял и манипулировал дураками Ассоциации магической энергии, пока грим был в уединении и не мог быть вовлечен в дела клана. Ассоциация магической энергии хотела свободы и независимости, в то время как Гру хотел, чтобы сплав Кейраса хранился внутри центральной башни города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осторожность алого клана в отношении мозгового монстра и столицы вечности, ни один след сплава Кей не был позволен попасть в их руки. Таким образом, разделенный мозг Гру вытащил небольшой трюк и помог гоблинам в один решающий момент, тем самым быстро достигнув своих собственны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Гру мог бы подумать о своем достижении как о совершенной операции благодаря своей изобретательности ранее. Однако теперь он знал, что-то, что он считал своим автономным «я», было всего лишь марионеткой, которую противник мог тянуть за ни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арождение идеи, руководство ходом мысли. Тот факт, что эти знакомые ментальные техники, которые так часто использовал Гру, были использованы им самим, вызывал у него неописуемую ярость и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Гру уже проклял и оскорбил каждую женщину-предка и родственницу этой проклятой первой ведьмы судьбы. Однако это не могло помочь им справиться с кризисом, который вот-вот должен был на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прибудет адепт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его первым местом назначения после перехода в четвертый класс была столица вечности в Лансе, свидетельствовал о его крайнем гневе и осторожности по отношению к мозговому монстру. Не было никаких сомнений, что Гру сыграло большую роль в этом результ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печатать систему телепортации. Поторопитесь и запечатайте массив телепортации! Пока адепт огня не сможет телепортироваться, у нас будет больше времени, чтобы подумать и придумать ответ, — дико закричал Гру.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лишком поздно! Эта проклятая женщина прекрасно считала время. Адепт огня уже появилась в нашей системе телепортации, когда она рассказала нам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контроль Газлоу над всей столицей вечности, он никогда не упустит ни одной детали, касающейся такого важного места, как межпланетная телепортационная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телепортационной системы вечности всегда была открыта для алого клана, пока они все еще были союзниками на бумаг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ка Газлоу разговаривал с клоном Мейсы, в системе телепортации на вершине стальной крепости уже появился знакомый силуэт. Пока оба мозга паниковали, этот человек медленно шел к залу по извилистым металлическим корид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жа…стража, мы должны поторопиться и мобилизовать всех стражников, чтобы остановить адепта огня.- Гру кричал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ередал тебе всю власть над столицей вечности. Иди и останови адепта огня. Мне все еще нужно немного времени, чтобы полностью включиться. Вы должны за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Оставь это мне, главный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клон судьбы проклятого все еще воздействовал на разум Гру, заставляя его чувствовать подлинную ненависть и злобу к гриму. Таким образом, поощряемая главным мозгом, Гру без малейших колебаний взяла на себя всю власть в столице вечности. Он использовал свою ментальную связь, чтобы мобилизовать магические машины, когда выходил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ычное сражение быстро вспыхнуло, как только он вышел из з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8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брежно спустился по металлическому мосту, висящему между стальными креп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вывающий порыв ветра пронесся по мосту,заставив его одежду взъерошиться и громко развеваться. Она обнажала темно-красную броню огненного дракона, которую он носил по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ст был пятиметровой ширины, прочный и достаточно надежный, чтобы армия магических машин могла быстро пересеч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еим сторонам мостов тянулись метровые перила. Глядя сверху вниз на край моста, вы могли видеть бесчисленные точки неровной высоты внизу. Там были странные здания, которые были почти стимпанк в моде, упакованные так плотно, что они были почти как стая марширующих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вечности полагалась на свои непроницаемые стальные крепости и ужасающие магические энергетические пушки, чтобы отразить Орды повелителей драконов, которые пришли, чтобы завоевать его. Он сумел утвердиться как непобедимый стальной город в Лансе, где повелители драконов правили повсюду, и сделал это исключительно благодаря свое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вы можете демонстрировать неоспоримую власть в любом плане, у вас всегда будет бесконечная орда поклонников и по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олица вечности доказала свою силу через кровь и железо, планарные туземцы, которые были глубоко угнетены драконами, не могли бы быть более счастливы сменить знамена и присоединиться к столице вечности. Это позволило влиянию и славе столицы быстро распространиться по всему Ланс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ак грим видел прямо сейчас, столица вечности была не только домом для десятков тысяч магических машин, но и для этих сотен тысяч местных жителей. Они были похожи на сорняки, кусты или виноградные лозы, растущие за пределами столицы вечности, получая пожертвования и любые остатки, которые они могли бы утилизиров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хотел бы хорошо зарабатывать на жизнь или чтобы их племя поднялось к власти, должен был бы присоединиться к столице вечности, став частью подчиненной армии Гр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с помощью этого метода Гру с разделенным мозгом удалось собрать огромную армию аборигенов различных рас и способностей с минимальным количеством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по единому приказу Гру, вся столица пришла в движение. Отряды магических машин и местных воинов высыпали из зданий, разбросанных по всей стальной крепости, дико бросаясь на черноволосого, черноглазого адепта, стоящего на м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элементарную фазу адепта и подняв свою силу до уровня принципов, странные характеристики, вызванные излучением элемента или проецируемой силой, медленно исчезали из внешнего вида грима. Нынешний грим был ближе всего к первоначальному состоянию его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ения элементия в его когда-то длинных темно-красных волосах исчезли, обнажив его настоящие волосы, гладкие и блестяще черные. Огненный элемент больше не излучался из его тела, заставляя его глаза снова становиться черными. Только маленькие искорки крошечных красных точек были слабо видны на краю его зра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нибудь увеличил эти красные точки, они были бы шокированы, обнаружив, что эти точки были странными символами, горящими крошечным пламенем. Более того, эти микроскопические руны постоянно колебались с каждым изменением в собственной психологии и эмоциях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едленно шел по длинному металлическому мосту, направляясь от высокой металлической крепости к стальной башне на другом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десь было много металлических крепостей, а металлические мосты были так же распространены, как паутина в забытом погребе, грим не мог заблудиться, как он уже был здесь однажды. Он направился прямо к центру столицы вечности– стальному залу, в котором прятался мозговой монстр Газлоу.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й серьезностью, грим был здесь только сегодня, чтобы вспомнить о прошлом с Газло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прошлом он много чего натворил, чтобы расстроить грима, но это все было в прошлом. С его продвижением, перспектива и угол зрения грима на вещи полностью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злоу был относительно честолюбивым и безумным гоблином. Тот факт, что он мог привести себя в нынешнее состояние, был более чем достаточным доказательством его таланта и интеллекта. Он был мозговым монстром третьего класса, который обладал непроницаемым капиталом для самого себя. Даже сам грим не захотел бы оставаться слугой адепта, если бы был на месте Газло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грим действительно понимал всю неугомонность и мятежность Газло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нимание не означало 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ошлого грима определенно не было абсолютной власти, необходимой для подавления мозгового монстра третьего класса, не говоря уже о том, чтобы заставить его подч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решили просто ходить вокруг да около из соображений взаимной выгоды, которую они могли бы получить от их сотрудничества.’ За это время третьесортный мозговой монстр сделал много такого, что повредило интересам клана Багр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грим знал обо всех его деяниях, но предпочитал молча сносить их. Он не хотел изгнать этого мозгового монстра третьего класса из клана просто потому, что не хотел, чтобы они потеряли Ланса и все его драконьи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грим был адептом четвертого класса. Баланс сил между ними двумя был совершенно нарушен. Все, что он мог вынести в прошлом, грим настоящего больше не мог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только одна цель, когда он пришел сюда– раз и навсегда передать третьеразрядного мозгового монстра под контроль клана. Если мозговой монстр был достаточно глуп, чтобы не понимать обстоятельств, грим не возражал против небольшой демонстрации своих новы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вольно открыл рот от удивления, услышав звон сирен в небе столицы вечности. Он увидел армию магических машин и местных воинов, выбегающих из крепостей и казар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жидал, что третий класс мозгового монстра будет сопротивляться, но он не ожидал, что сопротивление будет настолько интен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лная и абсолютная вражде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же не имело значения, о чем думает третьеразрядный мозговой монстр. Он был настолько уверен, что сможет заставить грима отступить, что даже не оставил места для переговоров. Неужели он думает, что грим не посмеет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й мысли глаза грима невольно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такое чувство, что все не так просто. Это было так, как будто невидимая рука толкала и манипулировала чем-то за кулисами. В противном случае, учитывая трусливую и пугливую личность Газлоу, он никогда не был бы таким абсолютным и решительным в свои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и сомнения можно было ответить только после того, как он занимался этим вопросом. Прямо сейчас гриму пришлось иметь дело с десятками тысяч врагов, которые роились на м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ему придется сначала уничтожить этих надоедливых комаров, прежде чем он увидит Газлоу. </w:t>
      </w:r>
    </w:p>
    <w:p>
      <w:pPr>
        <w:pStyle w:val="Normal"/>
        <w:bidi w:val="0"/>
        <w:jc w:val="left"/>
        <w:rPr/>
      </w:pPr>
      <w:r>
        <w:rPr/>
      </w:r>
    </w:p>
    <w:p>
      <w:pPr>
        <w:pStyle w:val="Normal"/>
        <w:bidi w:val="0"/>
        <w:jc w:val="left"/>
        <w:rPr/>
      </w:pPr>
      <w:r>
        <w:rPr>
          <w:rFonts w:eastAsia="Consolas" w:cs="Consolas" w:ascii="Consolas" w:hAnsi="Consolas"/>
          <w:b w:val="false"/>
          <w:sz w:val="28"/>
        </w:rPr>
        <w:t xml:space="preserve">Га! Га! Г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ась серия оглушительных визгов. Первыми прибыли не магические машины, разбросанные по всему городу, а отряд из ста семидесяти гарпий.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и как самцы, так и самки гарпий. Все они имели гуманоидные тела, с крыльями и когтями Орлов. Они были полностью обнажены, за исключением нескольких толстых серых перьев, растущих по краям их конечностей. Крылья заменили их руки, и у них были две когтистые лапы, держащиеся за трехметровые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опья были сделаны из дерева, и их кончики были зато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арпии крепко держали деревянные копья и изо всех сил хлопали крыльями, бросаясь на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глаза грима скользнули мимо всех них, в его взгляде читалось нескрываемое презрение к этим суще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учка мелкой сошки не выше уровня ученика. В такой большой группе не было ни одного человека уровня адепта. Даже такие слабаки, как эти, осмелились напасть на адепта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даже пальцем не пошевелил против такого мусора. Он молча активировал свой горящий д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мно-красный теневой купол накрыл грима в радиусе одного километра, все гарпии и туземные воины, следующие за ними, закричали в ужасе, так как они были быстро сожжены и превращены в пыль. Тем временем мост и стальные здания, которые теперь были скрыты под алым куполом, быстро становились красными от шокирующего жара невидимого пламени. Поверхность зданий и мост даже начали пл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горящего домена мгновенно отговорило любого из местных жителей от продолжения нападения на грима. Без огромного магического сопротивления по крайней мере второй степени или выше или любого вида защиты от огня, любое существо, которое вошло бы в горящую область, должно было бы пострадать от 210 пунктов повреждения огнем в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поминай этих голых, безоружных туземцев. Даже среди адептов второго класса, вооруженных полным набором оборудования для сопротивления, было не очень много людей, которые могли бы выдержать такое непрерывное г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агрессивная динамика солдат была оста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ланарный туземец за другим безумно кричали и бросались в темно-красный купол, чтобы тут же превратиться в пепел. Не имело значения, был ли это просто обычный солдат или прославленный воин среди местных жителей. Любой, кто войдет в алый купол, неизбежно сгорит в пыль через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а сцена повторилась снова и снова, туземцы были, наконец, полностью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брались возле алого купола, с ужасом наблюдая, как купол медленно приближается к ним. Они уже потеряли мужество атаковать и теперь собирались в большой шар плоти перед барьером, отчаянно пытаясь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толпа сбивала с ног несчастного туземца, и тот падал прямо в купол. Бесчисленные языки пламени вырвались бы из их тел прежде, чем они смогли бы развернуться и убежать, превратившись в пепел на глазах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уземцы наконец-то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быть храбрыми, но не глупыми. Они могли не бояться смерти, но это не означало, что они были готовы умереть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огда один испуганный планарный туземец испустил крик и повернулся, чтобы бежать, все остальные туземцы не могли не разбежаться 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уж ничего не поделаешь. «Демон», с которым столкнулась группа, был слишком страшен, и они были слишком слабы.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даже не в том, чтобы причинить боль демону.- Их было так много, но они даже не осмелились встретиться с ним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возмутимо продолжал спускаться по металлическому мосту. Алый купол, который он возвел, был похож на пастушью собаку, пугая туземцев и заставляя их бежать, как коров и 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руппа туземцев, находившихся на середине моста, была пронизана дырами от шквала пуль и энергетических лучей. В следующую секунду отряды магических машин в плотном строю переступили через трупы и стонали ранеными совершенно скоординированными шагами, медленно надвигаясь на гри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9  </w:t>
      </w:r>
    </w:p>
    <w:p>
      <w:pPr>
        <w:pStyle w:val="Normal"/>
        <w:bidi w:val="0"/>
        <w:jc w:val="left"/>
        <w:rPr/>
      </w:pPr>
      <w:r>
        <w:rPr/>
      </w:r>
    </w:p>
    <w:p>
      <w:pPr>
        <w:pStyle w:val="Normal"/>
        <w:bidi w:val="0"/>
        <w:jc w:val="left"/>
        <w:rPr/>
      </w:pPr>
      <w:r>
        <w:rPr>
          <w:rFonts w:eastAsia="Consolas" w:cs="Consolas" w:ascii="Consolas" w:hAnsi="Consolas"/>
          <w:b w:val="false"/>
          <w:sz w:val="28"/>
        </w:rPr>
        <w:t xml:space="preserve">По отдельности все эти магические машины были только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хности их тел начали гореть в тот момент, когда они вошли в темно-красный купол, становясь ярко-красными от жара, когда металл начал размягчаться и пл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ерхний слой их брони из магического сплава обеспечивал им определенную степень сопротивления элементию. Их двадцатисантиметровая металлическая броня еще больше гарантировала, что они смогут продержаться дольше, чем обычные формы жизни в горящем домене, даже если они не были невосприимчивы к жа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и быстро приближались к гриму, концентрируя свои пули и энергетические лучи, топя его в шквале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грима не прек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небрежно шагать вперед, протягивая один палец и быстро рисуя в воздухе огненную руну за огненной руной. Каждая руна быстро исчезала в тот момент, когда она была закончена, превращаясь в толстые и твердые лавовые щиты, которые вращались вокруг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й шквал пуль послал лаву, разлившуюся повсюду, когда они врезались в 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лавовый щит был полметра толщиной, два метра высотой и один метр шириной, но разрушился всего через семь секунд от концентрированного огня всех магических машин. Однако, независимо от того, насколько интенсивно магические машины шли в атаку, они не могли быть такими же расслабленными и удобными, как грим, просто рисуя руны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ло значения, сколько магических машин продолжало высвобождать свою огневую мощь своими тающими телами; они все еще не могли догнать скорость, с которой грим пополнял свои лавовые 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по мере продолжения обстрела лавовые щиты вокруг грима только увеличивались в количестве. Они собрались вместе, как массивная стена, и почти полностью заслонили его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щитил себя от атак магической машины, настала очередь грима действовать. Он был не из тех людей, которые могут остаться в стороне, не нанеся ответ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руны, которые он рисовал, внезапно изменились и быстро очертили необычно большую дверь огня в пространстве перед ним. Когда огненные руны медленно слились с дверью, огненные ворота открылись,и Орда огненных существ хлынула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грим был адептом четвертого класса. Каждое огненное заклинание, которое он произносил, содержало след основных сил. Большинство огненных существ, вызванных с уровня огненного элемента таким образом, были существами первого класса, даже с несколькими редкими монстрами втор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ные огненные элементалы, огненные гиганты, огненные огненные пламя, магматические гончие, магматические звери, огненные в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е огненные существа всех форм и размеров быстро появлялись и сталкивались с магическими маш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армии начали яростно бросаться друг на друга, демонстрируя свою мощь на узком м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в со всем этим, грим улыбнулся, когда его силуэт мелькнул только для того, чтобы снова появиться на другом конце м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обралось более сотни магических машин, которые яростно стреляли в огненных тварей с расстояния в ст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огненное кольцо вспыхнуло, когда грим появился среди магических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Ореол огня, охвативший эти машины, обладал двумя странными характеристиками-взрывом и ударом. Он мгновенно сдул почти половину магических машин, заставив их упасть с моста, как метеориты, охваченные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 меньшей мере в трехстах метрах о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вес машин,они будут полностью уничтожены, когда у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машины, которым посчастливилось пережить ударную волну, были не в луч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грима все еще вращалось множество лавовых щитов. Эти щиты врезались в тела магических машин, заставляя горячую лаву и огонь омывать их металлические тела. Эти бедные конструкции смогли открыть огонь лишь на пять секунд, прежде чем превратиться в жидкий металл, как свечи, брошенные в открыт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щий домен был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защиты магических щитов внутренние рунические и энергетические системы магических машин были подвержены воздействию дикого пламени, даже если их металлические тела были непроницаемы. Когда их цепи и ядро управления были расплавлены и уничтожены, они потеряли всю свою способност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одолжал телепортироваться тем же способом,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 появлялся среди армии магических машин, он использовал ужасающую мощь своего огня, чтобы превратить машины в бесполезные груды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гические машины, которые когда-то помогали багровому клану побеждать бесчисленных врагов, казалось, потеряли свою былую остроту и силу, столкнувшись с этим страшным огненным адептом. Теперь они были жалкими ягнятами на зак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силе была просто слишком велика, настолько велика, что ее нельзя было компенсировать ни числами, ни простра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грим ступил на последний металлический мост в своем путе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моста находилась большая металлическая платформа. На нем в идеальном порядке были расположены до пятисот необычных магических машин. Разделенный мозг Гру был спрятан среди этих машин,соединяясь с ними несколькими энергетическими цеп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становился и внимательно посмотрел на эти странные магические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странными, так как все эти машины были заключены в слой почти прозрачного энергетического барьера. Этот барьер, казалось, защищал их со всех сторон. Барьер также имел странные магические энергетические характеристики, которые позволили им изолировать духовные зонды грима, а также сканирование чип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райне необыч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рим не мог справиться с этими магическими машинами достаточно быстро, у него были бы проблемы с убийством продвинутого второго класса Гру с расщепленным моз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юбой адепт нахмурился бы при мысли о том, что ему придется сражаться против пятисот магических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сли сканирование чипа не было неверным, то все пятьсот этих магических машин, вероятно, были усовершенствованными машинами второго поколения. Другими словами, это были магические машины второ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рим обладал такой силой в своих руках, клан багровых немедленно получил бы чрезвычайно Грозного туза. К сожалению, поскольку глупый Гру решил дать отпор, вероятность того, что этот туз останется нетронутым, была очень близка к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в глазах грима, когда он посмотрел через мост на Гру , который прятался за магическими машинами, мелькнула тень зловещего намерения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х предыдущих битвах он сражался с расслабленным отношением, играя вокруг и проверяя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он действительно хотел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й металлической платформой находился стальной зал, где прятался третьесортный мозговой монстр Газло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 зале, казалось, было совершенно тихо, как будто существо внутри не понимал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ий свет мерцал над плотно закрытыми металлическими дверями, рядом с ментальным барьером, который покрывал всю конструкцию. Духовные чувства грима не могли проникнуть сквозь эту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Трус всегда останется тр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Газлоу не осмелился выйти на поле боя, поэтому он послал эти магические машины и свой расщепленный мозг, Гру . Если бы Гру смог остановить грима на его пути, он бы с радостью принял победу и стал победителем в этом сценарии. Он полностью освободится от власти клана Багровых и получит истинную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Гру будет побежден, грим задавался вопросом, хватит ли у Гэзлоу смелости и решимости встретиться с ним лицом к лицу. Мозговые монстры могут быть невероятно умными и знающими, но эти черты не имеют ничего общего с му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были одними из самых трусливых существ во Вселенной, быстро склоняясь перед существами более могущественными, чем они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трусливый. Это был ярлык, который грим всегда применял к Газлоу в своих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был трусом, как он мог когда-либо угрожать гриму и подчиниться, когда грим все еще был адептом второго класса? Если он не был трусом, то почему же он только и делал, что строил бесполезные планы за кулисами, никогда не осмеливаясь честно противостоять гриму? Если бы он не был трусом, то почему он отказался от мощной комбинации трехклассного мозгового монстра, ведущего пятьсот магических машин второго класса? Вместо этого он выбрал продвинутую команду Гру второго класса с разделенным моз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грим смело рассмеялся, увидев армию магической машины, лежащую в засаде, увидев испуганного Гру и увидев плотно закрытые двери за ними. Его фирменное пламя, наконец, поднялось на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была напряженной, но без происше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Сочетание расколотого мозга второй ступени и пятисот магических машин второй ступени было достаточно устрашающей силой для большинства адептов. Энергетические цепи Гру связывали магические машины и позволяли им иметь практически неограниченное количество энергии, поддерживая их магические энергетические щиты в течение длительных периодов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магических энергетических щитов гриму стало чрезвычайно трудно быстро избавиться от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У грима часто не было выбора, кроме как использовать некоторые странные методы и вместо этого участвовать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т ли магические машины бояться ближнего боя? По правде говоря, вся причина, по которой они были созданы, состояла в том, чтобы атаковать врага, сражаться на самых передних линиях и сокрушать оборону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есмотря на всю мощь этих машин, им не хватало достаточно квалифицированного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неудачных попыток прорваться через оборонительную линию магических машин грим изменил свою т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печатал мостик массивным огненным шлюзом, оккупировав огненных тварей постоянным потоком огненных тварей. Сам грим стоял на мосту и смотрел на Гру с расстояния пятисот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гическая сила потекла через его глаза, раздвоенный мозг Гру внезапно испустил крик удивления. Несмотря на то, что его защищали слой за слоем магические машины, его высокое металлическое тело бесшумно воспла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магический сплав, который был использован для изготовления металлического каркаса Гру , эта внезапная вспышка огня серьезно повредила бы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 издал панический вопль. Ошеломляющая волна ментальной силы прокатилась по его телу, когда он попытался погасить это необыч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го умственные способности второго класса не могли сравниться с пламенем четвертого класса грима. Огонь не только не погас, но и начал гореть ярче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расколотый мозг Гру был поглощен пожирающим пламе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0  </w:t>
      </w:r>
    </w:p>
    <w:p>
      <w:pPr>
        <w:pStyle w:val="Normal"/>
        <w:bidi w:val="0"/>
        <w:jc w:val="left"/>
        <w:rPr/>
      </w:pPr>
      <w:r>
        <w:rPr/>
      </w:r>
    </w:p>
    <w:p>
      <w:pPr>
        <w:pStyle w:val="Normal"/>
        <w:bidi w:val="0"/>
        <w:jc w:val="left"/>
        <w:rPr/>
      </w:pPr>
      <w:r>
        <w:rPr>
          <w:rFonts w:eastAsia="Consolas" w:cs="Consolas" w:ascii="Consolas" w:hAnsi="Consolas"/>
          <w:b w:val="false"/>
          <w:sz w:val="28"/>
        </w:rPr>
        <w:t xml:space="preserve">Комбинация Двухмозгового Гру второго класса с пятьюстами воинами магической машины второго класса длилась перед гримом всего тридца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грим с грохотом распахнул металлические двери, ведущие в холл. Он вошел в комнату, волоча за собой сильно обуглившийся труп Гр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ой зал был размером почти в тысячу квадратных метров, но большую часть этого пространства занимал большой уродливый мозг Газлоу. По сравнению с прошлой встречей мозг Газлоу увеличился по меньшей мере на 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означало, что силы Газлоу значительно воз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излучаемая мозгом аура была только на уровне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столкнулся с хорошо подготовленным гримом. Хотя умственные способности Газлоу были довольно необычны и неуловимы в их применении, было все еще невероятно трудно победить адепта огня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все преимущества и недостатки, Газлоу принял решение, как только грим вошел в хол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флаг был завернут в один из стволов мозга под массивным мозгом Газлоу. Он легонько махал флагом гриму через полупрозрачное хрустальное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Обнаружение запроса на подключение к данным. Запрашиваю инструкции у хоста. Разрешить за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оворы теперь, когда он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грима наполнилось презрением, но он все же предпочел принять мысленную связь с Газло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резкий голос Газлоу прозвучал в голове грима в тот момент, когда связь была уста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грим, я невиновен! Все эти вещи были сделаны моим расщепленным мозгом, Гру. До этого я был в глубоком сне и немного ослабил свой контроль над Гру. Именно так он был «введен в заблуждение» к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олча слушал, его глаза сузились в улыбающиеся 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загадочнее становилась позиция грима, тем более озабоченным становился Газл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грим, вы должны увидеть правду! Я … я действительно невиновен! Если…если вы мне не верите, можете осмотреть мозг Гру. Он … похоже, его околдовала ведьма по имени Мейс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ма Мэйз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л уверен, что Газлоу не совсем лгал, когда услышал это имя. Однако Газлоу упомянул об исследовании мозга Гру. Это означало, что ему придется тщательно препарировать мозг. Только они вдвоем могли полностью понять, что это означал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 с раздвоенным мозгом может сделать что-то за спиной главного мозга без его ве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ожь» могла бы обмануть грима, если бы он все еще был начинающим учеником. Однако чем больше он узнавал о мозговых монстрах, тем больше смеялся над тем, что грим нашел ложь, которой его только что накор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 с разделенным мозгом может показаться, что у него есть независимое сознание и мышление, с личностью, очень отличной от основного мозга, но эти два мозга были связаны друг с другом. Даже на огромных расстояниях, в совершенно разных плоскостях, между ними существовала неразрывная, неосязаема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мозг был первичным стволом, а расщепленный мозг был только ветвью, которая была создана для облегчения движения и дея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асщепленный мозг умер, то главный мозг потерял бы только способную куклу на веревочках. Лично он никаких потерь не понесет. Однако, если бы главный мозг умер, сознание всех расщепленных мозгов было бы уничтожено в одно мгновение. Ни один из них не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существование этой особенности гарантировало, что расщепленный мозг никогда не причинит вреда основному мозгу.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мог не задохнуться от гнева, когда услышал, как Газлоу использует эту ужасную ложь в качестве оправдания, чтобы выжить. Однако, как и ожидал Газлоу, у грима не было настоящего намерения убивать его. Грим только хотел воспользоваться этой возможностью, чтобы дать ему строгое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мозговым монстром третьего класса. hH был мозговым монстром третьего класса, способным контролировать огромный стальной капитал. Никто не посмеет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сейчас требовалось Газлоу, — это оправдание, с помощью которого он мог бы обмануть внеш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рим не собирается его убивать, он примет это оправдание, каким бы ужасным оно ни был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олча размы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почувствовать, как огонь вспыхнул в его сердце, когда он увидел, как Газлоу покорно машет флагом. Все стало только хуже, когда он почувствовал, насколько осторожным и осторожным был ментальный придаток, устанавливающий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Газлоу мог казаться испуганным и покорным, но грим прекрасно знал, что он все это просчитал. Он знал, что Газлоу просто ждет, когда он сыграет свою роль в этом фасад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зверства в прошлом можно было просто рассматривать с помощью жертвы Г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счетливый ум, эта маленькая хитрость и дерганье за ниточки-вот что вызывало у грима наибольшее отвращение и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глубоко задумался, когда его взгляд «непреднамеренно» упал на массивный мозг Газло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лотный огненный элемент собрался вокруг его глаз, две красные точки появились на мягком, желеобразном сером мозговом веществе. Быстро вспыхнули два небольших ко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ры были маленькими, но они обладали странной способностью проникать прямо в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альный поток гэзлоу задрожал, когда его ментальные придатки начали сворачиваться. Однако он не чувствовал никакой опасности, исходящей от ауры, которую излучал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 в малейшей степени не понимал намерений, стоящих за действиями грима. Он мог только поставить мысленный барьер в попытке защитить себя от силы, исходящей из глаз грима. Тем временем он послал заискивающее послание Гри: «Лорд Гри, Лорд Гри, ваша власть слишком велика. Не могли бы вы немного сдержаться? Этот смиренный, этот смиренный … не может больше терпеть твою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грим был слишком погружен в свои мысли. Его взгляд начал блуждать по сторонам. Две красные точки, зафиксированные в мозгу Газлоу, тоже начали блуждат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огненного элемента, собранного в красных точках, была слишком интенсивной. Они зашипели, когда приземлились на мозг Газлоу, легко оставляя глубокие выжженные следы на мозговом веществе. Все эти следы были метровой глубины и полуметровой ширины. Все мозговое вещество на пути красных точек было обуглено до черноты, лишено всякой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Газлоу тоже кричал в агонии от жгучего ощущения, которое пронзило его душу. Он очень страдал, но не было никого, с кем он мог бы поговорить. Ментальный барьер, который он воздвиг, тоже по какой-то причине не смог остановить огненный элемент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чти…почти так, как если бы грим на самом деле не проецировал огненную энергию своим зрением. Вместо этого он непосредственно собирал огненный элемент в мозгу Газлоу с помощью какого-то неизвестного ему метода, в результате чего получался эффект, подобный тому, что бывает при обжигающем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акая-то странная принципиаль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 ли грим овладеть и усвоить определенный принцип огня сразу после того, как он перешел в четвертый класс? Это был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точки продолжали блуждать по всему мозг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рядочные, пересекающиеся следы ожогов, похожие на случайные наброски ребенка, остались позади, когда красные точки переместились. Газлоу вздрагивал и дрожал от боли, пока волна за волной ментальные волны расходились от его сморщенного моз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и Газлоу о пощаде становились все громче и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мь минут грим, казалось, очнулся от своих глубоких раздумий. Его расфокусированные глаза внезапно снова стали сосредоточенными и ожив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ты только посмотри. Я просто думала обо всем этом деле ведьмы Мейсы, и я отключилась. Подумать только, я ненамеренно причинил боль всему твоему телу. Ты ведь не станешь винить меня за это, правда?- Выражение лица грима было живым и сильно преувеличенным. Его голос звучал искренне, но глаза были полны злобы и насмешки. Любой мог видеть ту самую преднамеренную маску, которую он напускал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 же, как грим не хотел разрушать ложь Газлоу, Газлоу не хотел разрушать этот слой фасада, который они вдвоем поддерживали. Столкнувшись с искренним «извиняющимся» отношением грима, Газлоу еще раз продемонстрировал свою «ще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чего, совсем ничего. Лорд грим, это не может быть вашей виной. Это только…только моему телу не хватает тренировки, вот почему я не мог вынести твою слегка «горяч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жу, так оно и было! Похоже, я слишком много думал над этим вопросом. Тем не менее, Газлоу, вы не можете просто сосредоточиться на расширении своего ума и пренебречь улучшением защитных сил вашего мозга! Это нехорошо. Это делает вас очень вероятно, чтобы получить травму в результате несчастного случая, вы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злоу услышал насмешливый ответ грима, ему стало очень горько, но он никому не мог его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щита от элементов была слабой? Его телосложение было хруп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даже дракон второго ранга не мог сравниться с защитными элементами Газлоу! Его умственные способности могли создать особое искаженное пространство вокруг его мозга. Обычная магия элемента и физические атаки почти никогда не могли достичь его мозга через эту защиту, пока его умственные силы не были исчерп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транная техника, похожая на ту, что использовал грим, которая содержала в себе след основных сил, могла нанести ему такой ужасный вред. Ни один другой человек не смог бы пережить тысячи магических энергетических пушек, установленных в столице вечности. Ни один другой человек не смог бы прорваться сквозь десятки тысяч магических машин и сотни машин второго сорта. Ни один другой человек не мог оставаться равнодушным перед доминирующими ментальными атаками третьесортного мозгов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говорить о том, что он покалечил самого Газлоу. Во всем Лансе было, вероятно, меньше пяти существ, которые могли бы даже добраться до Газлоу своей соб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динственным ответом Газлоу на чрезвычайно злобную насмешку грима было молчание. Он мог только проглотить все свои сломанные зубы и кровь, опустить голову, признать свои ошибки и продемонстрировать свое смирение и раболеп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ее жжение могло бы сильно ранить Газлоу, но оно не причинило ему существенного вреда. В конце концов, его мозг был слишком велик. Такое количество потерь для его мозгового вещества было вообще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представление было только демонстрацией отношения и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ыразил то, что чувствовал, и Газлоу признал эт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частливый конец, и оба они снова стали любяще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овая руна управления огнем была неизб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Гэзлоу долго думал, прежде чем, наконец, неохотно ослабить свою ментальную защиту. Он позволил гриму оставить свое клеймо на его душе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ежнее клеймо души было оставлено там, когда грим учился во втором классе. Газлоу уже давно покончил с этим брендом каким-то образом. Новая руна управления огнем, возможно, и не могла гарантировать абсолютной лояльности со стороны Газлоу, но все же это было эффективное, краткосрочное средство привязать его к службе у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спасения собственной жизни у Газлоу не было иного выбора, кроме как стиснуть зубы и терпеть все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1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успешно продвинулся до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икто намеренно не распространял эту новость, эта информация все еще распространялась по всему Зентариму, как ч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статус клана Багровых неконтролируемо повысился, его положение в Зентариме медленно улучшалось. Адепты низших и средних классов, которые приходили в клан, а также мирские купеческие группы и знать, были бесконечны. Они почти стерли петли на дверях багров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е чины клана также воспользовались возможностью начать несколько войн адептов, как намекнул грим. Таким образом, они получили несколько территорий вокруг Аиловиса, которые были богаты ресурсами. Ассоциация Зентарима не только полностью игнорировала эту агрессивную экспансию багрового клана, они даже прислали своих представителей во главе с заместителем председателя адептом мирвой, чтобы поздравить клан багр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ые астри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багровый клан пришел к власти, они построили эту большую башню адепта в самом сердце Айловиса. Естественно, грандиозный праздник, который они устраивали в честь повышения их кланового мастера до четвертого класса, мог состояться тольк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ские кланы и организации по всему Жентариму выслали своих представителей на Айловис, чтобы поздравить с рождением нового адепта четвертого класса в Жентариме. Тем временем, кланы адептов, стоявшие прямо перед нетерпеливым клинком багрового клана, направили свои мощные силы, чтобы начать конструктивные, хотя и трудные, «переговоры» с лидерами багров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ибо становились подчиненными силами багрового клана, обменивали участки ресурсов и сокровища на временное перемирие, либо приглашали Багровый клан сотрудничать в разработке меньшего плана. Чтобы не стать еще одной жертвой чудовищного подъема клана Багровых, у этих других кланов не было иного выбора, кроме как стиснуть зубы и предложить унизительные условия сотрудничества.’ Только с помощью этого метода они могли защитить основы своей группы и предотвратить ее поглощение кланом багр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шие вожди кланов третьего класса должны были даже опуститься перед Гаргамелем и мерилом второго класса. Они не осмеливались оскорбить этих двух людей, которые имели большую часть власти в Багровом к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х отношение было неудовлетворительным, или ресурсы, сокровища и меньшие планы, которые они предлагали, были слишком малы для аппетита багрового клана, то их ждала бесконечная армия магических машин, марширующих через их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некоторым кланам-адептам не повезло даже в этом отношении. Не имело значения, насколько смиренными или сговорчивыми они были. Если бы они обладали чем-то, чего алый клан желал больше всего на свете, то они, несомненно, стали бы первыми жертвами в следующей волне экспанс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то, что можно было решить с помощью их отношения или усилий. Их судьба определялась исходя из собственных потребностей багрового клана и их планов по краткосрочному и долгосрочному развит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адепта четвертой степени обязательно вызовет изменение и сдвиг в политических обстоятельствах, независимо от того, в каком регионе мира адептов появился этот адепт четверт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л знаменитым легендарным адептом огня еще до того, как его повысили, и он был самым могущественным адептом третьего класса Зентарима, признанным всеми. Теперь, когда кто-то вроде него перешел в четвертый класс, его слава и могущество, вероятно, затмили бы даже ветеранские четвертые кл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Зентарим будет испытывать беспрецедентную политическую турбулентность в течение следующих ста лет. Кланы адептов и организации, которые были защищены адептами четвертой степени, не подвергались большой опасности, но те, кто не имел защиты, переживали кризис выживания намного более суровый, чем когда-либо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рыба съест мелкую рыбу, маленькая рыба съест креветку, а креветка будет есть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Центральном регионе возникнет новый четвертый класс, они наверняка получат достаточно большое пространство для себя в переполненном царстве Зентарима. Столкновение и сжатие между территориями более крупных кланов всегда в первую очередь сказывалось на слабых организациях, существовавших в промежутках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йдет, каждая отдельная группа должна будет держать глаза открытыми, заключая или разрывая союзы, как они считают нужным. Они оба должны были защищать свое наследие адепта, которое существовало в течение последних ста лет, а также пытаться оторвать куски плоти от других, чтобы продолжить свое разв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озримом будущем Зентарим будет охвачен конфликтом. Он будет пойман в ловушку страшной волны войны, разногласий и взаимного потре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сего лишь битва за выживание, такая же жестокая и бессердечная, как эта, которая могла устранить неуместное и безнадежное наследие адептов. Это позволило бы сильным адептам стать еще сильнее, а крупным кланам адептов-еще больше расш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сточник этой турбулентности, алый праздник, несомненно, был лучшим местом для заключения и отмены союзов. Многие крупные и средние силы, учуявшие кровь в воде, поспешили к Алому крылу вместе со многими меньшими организациями, отчаянно пытавшимися защитить себя. Они все были здесь, чтобы искать так называемую ‘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ржество адепта было гораздо менее грандиозным и роскошным, чем мирской банкет, но они часто имели несравненное чувство «скромной экстраваган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етный зал представлял собой просторный зал площадью более десяти тысяч квадратны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зала находился большой фонтан с изящным узором. Лучшие музыканты морского народа играли от всего сердца под аккомпанемент пения глубоководной рус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инструменты были сделаны из странных морских объектов, таких как раковины, кораллы и морские водоросли; каждый из них имел свой собственный уникально красивый звук. Русалка была бесподобной красавицей с хорошеньким личиком. У нее было тело человеческой женщины и золотой рыби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лове у нее была бриллиантовая диадема, а две пряди длинных мокрых волос струились по гладкому лицу, прикрывая грудь. Ее двухметровый хвост был обернут вокруг камня, выступающего из воды, когда ее красивый голос распространился по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десное пение почти чувствовалось, что оно может достичь самой души человека и потрясти его сердце до самой сердце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водные русалки были видом с врожденными принципиальными способностями. Их певучие голоса, естественно, несли в себе легкий соблазнительный эффект. Существа, слышавшие их пение, бессознательно погружались в музыку, неспособные освободиться от ее хватки, независимо от того, понимали ли они текс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чно так же, как они были могущественны из-за следа принципиальной силы, которой они обладали, их падение было также по той же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водные русалки стали дворянами и монархами глубоководного мира с этим своим необычным талантом. Тем не менее, эта способность их сделала их лучшими певцами, что адепты наслаждались охотой и добавлением к своим коллек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инство адептов охотились на них из-за их русалочьей крови и слез. Эти ингредиенты позволили им зачаровать свое магическое оборудование с помощью мощного заклинания иллюзии. Только кланы адептов с большим богатством могли смотреть мимо их ценности как магических ингредиентов и экстравагантно обучать их как певцов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этого банкета грим даже позаимствовал у Алисы пять эльментийских фей. Они служили официантками во время меро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вид эльментийских фей был настолько уникален, что все адепты узнавали их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или своими тонкими, почти прозрачными крыльями и щипали свои крошечные, похожие на спички палочки, когда они летали вокруг банкета. Они беспрестанно махали руками и бросали в воздух сверкающую и красивую звездную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пойманные звездной пылью, быстро обнаружили, что они были зачарованы множеством полезных заклинаний. Например, восполните выносливость, зарядитесь энергией и бесконечный поток либо увеличит выносливость, либо поможет с регенерацией силы и энергии. Все они были невероятно практичными магическими закл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ажно отметить, что большинство адептов легко проводили недели в своих лабораториях, когда они начинали важные проекты. Все это время они не могли ни пошевелиться, ни поесть, ни попить. Они могли поддерживать себя только магическими зельями. Истощение выносливости и духа при этом было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их была такая фея в их собственных лабораториях, трудность и объем работы, с которыми им пришлось бы иметь дело, были бы значительно уменьшены. Им было бы гораздо легче жи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адептов смотрели на этих маленьких фей с завистью и желание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адепты, которые были заинтересованы в этих феях, даже махали руками и просили немного вина или десерта. Феи должны были только махать своими палочками. Небольшой ливень огней вылетал наружу, и то, что хотели адепты, автоматически летело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льментийских фей, в пиршественном зале находилось также много красивых или хорошеньких учеников, ожидающих адептов в торжественных нарядах. Среди этих официантов было много лесных эльфов, эльфов крови, травяных эльфов и сукк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Алые адепты носили все виды различной одежды, в зависимости от их профессий и предпочтений. Однако все они носили эмблему клана с символом горящего кулака на груди. Магическая аура задержалась на этих эмблемах, видимый знак того, что они были зачарованы какой-то могущественно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этого грандиозного праздника клана, фракция Гаргамель, фракция Мерил и даже фракция гоблинов сделали все возможное. Все они вкладывали все свои силы в служение адептам на пиру. Среди них был и странный парень, очень похожий на Гру с расщепленным мозгом. Это был гигантский, похожий на кальмара мозг внутри металлической оболочки, защищенной слоем ст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Гру , а соком, новым расщепленным мозгом, который Газлоу только недавно с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Гру было объявлено клану, что он был казнен внутри страны из-за его участия в подстрекательстве восстания принцессы Ванессы, соблазнившись иностранным вл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даления этого плохого яблока, отношения столицы вечности с кланом стали более тесными и инти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ысяча адептов молча ждали, главный герой банкета наконец-то вошел в комнату, сопровождаемый ветераном четвертого класса вице-председателем Ассоциации Жентарима, адептом ми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несколько дней с тех пор, как публика в последний раз видела этого легендарного адепта огня. Его внешность слегка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линные черные волосы струились по спине, связанные вместе золотым кольцом. У него были черные глаза, белая кожа, молодое и красивое лицо, а также высокое мускулист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з неуловимого внимания быть адептом четвертого класса, грим все еще был чрезвычайно харизматичным молодым адептом, само присутствие которого привлекло бы внимание к н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2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сего банкетного зала достигла своего пика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адепты прекратили свой разговор и страстно посмотрели на этого могущественного огненного адепта легенды. Это было почти так же, как если бы они надеялись обнаружить на высоком и мускулистом теле грима секреты его огромной силы и быстрого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грим вошел в холл, его, казалось бы, обычные черные глаза медленно обвели все помещение. Каждый адепт, который встречался с ним взглядом, чувствовал странное жжение на своей коже, и все их тело внезапно стало чрезвычайно горячим. И только когда они сложили руки на груди, опустили головы и отдали дань уважения, ощущение жжения быстр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адепты могут ничего не осознавать и все же быть смущены внезапным появлением и исчезновением необычного ощущения. Однако лица высокопоставленных адептов слегка исказились. Они больше не осмеливались смотреть на грима так нагло,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духовные чувства очень ясно уловили то, что произошло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мгновение, когда их глаза встретились, адепт огня излучил какую-то странную силу в их тела. Если бы они смотрели друг другу в глаза чуть дольше, эта необычная сила могла бы в любой момент превратиться в ужасающее огнен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не было бы, если бы это чувствовал только один адепт. Однако каждый адепт, присутствовавший на пиру, чувствовал, что огненный адепт подавлен. Если это чувство не было иллюзией, то сила адепта грима была действительно шокирующей и устраш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ошиблись, то это должна быть какая-то необычная зако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закона не были чем-то, что они могли защитить или защитить от своих низкопробных магических защит и барьеров. Это означало, что легендарному адепту огня даже не нужно было поднимать палец, чтобы убить кого-то из них. Ему нужно было только смотре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всегда восхищались знанием и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единственной причиной, по которой они ценили знания, было стремление к еще больше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талкивались с могущественным адептом, с которым никогда не могли сравниться, единственное, что они могли сделать, — это поклониться и выразить ему свое почтение, предлагая глубокое почтение и сми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рва проводила грима до середины зала. По пути он поприветствовал в толпе многих адептов Третьего класса. Он даже указывал на грима и представлял его вождям кланов, с которыми был более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только вежливо улыбнулся теплоте и страсти Мирв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ерил, которая следовала вплотную за гримом, запомнила каждое действие заместителя председателя Мирвы. на кого он кивнул, кого поприветствовал, кого представил-Мерил позаботилась запомнить каждый из них с силой Свое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адепт четвертого класса и лидер клана, грим не нуждался в том, чтобы присматривать за этими своими третьеклассниками-младшеклассниками. Однако, как лидер Алых, Мерил отвечала за планирование следующей серии экспансий клана. Естественно, она должна была начать планировать все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уже провел тщательное расследование их целей и гарантировал, что основные кланы адептов, а также те, у кого были адепты четвертого класса, не будут вовлечены в их конфли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нельзя быть слишком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может быть, у этих адептов четвертого класса были какие-то таинственные, неизвестные отношения с любым из этих мелких кланов и организаций? Если они втянут такой клан в войну, то весьма вероятно, что клан столкнется с вмешательством адепта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ление», которое вице-президент Мирва устраивала сегодня, скорее всего, было тонким намеком для клана Багровых. Он указывал на все кланы адептов, которые имели ту или иную степень связи или отношений с ним. Мерил, которая теперь хорошо разбиралась в таких межличностных вопросах, поняла намерения Мирвы. Она сразу же запомнила всех этих адептов, а также эмблемы и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а лично уберет эти кланы из списка целей багров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е было формой уважения и признания силы адепта четверт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 это твое торжество по поводу повышения гораздо грандиознее и экстравагантнее моего собственного. Смотри, смотри. Даже штормовые гиганты изумрудных холмов иногда бывают здесь, — объяснил Мирва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Мирвы, грим на мгновение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вольно повернулся и посмотрел в ту сторону, куда смотрела Мирва. Пять необычных штормовых гигантов стояли в углу зала, молча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яти великанов были как самцы, так и самки. Каждый из них был ростом от трех до четырех метров. Несмотря на то, что они были одеты в большие одежды адептов, их обнаженные руки, ноги и головы были ярко-синими. Под их полупрозрачной кожей слабо виднелись крошечные вихри, ударявшиеся друг о друга и изредка испускавшие Голубые молнии, которые потрескивали по всему их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ом группы был третий класс, В то время как остальные были в первом и второ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явно не могли ужиться с другими адептами. Они стояли в углу одни, почти не разговаривая с друг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класс штормового гиганта во главе положил руку на грудь и поклонился, когда он увидел, что взгляд грима направлен на них. Остальные молодые гиганты позади последовали его примеру и тоже покло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а женщина-гигант второго класса, единственная в группе. Хотя цвет ее кожи и размеры были несколько необычными, черты лица были почти такими же, как у любого другого человека. На самом деле, она была очень красива и симпатична. Возможно, это была смелость молодости, но она с любопытством украдкой взглянула на грима, когда кла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смогла сдержать крик удивления, когда ее глаза встретились с глазами грима. небесно-голубая энергия шторма в ее теле внезапно стала темно-красной, и ее аура стала хаотичной и беспоряд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предводителя изменилось, когда он поспешно потянул своего спутника. Он заставил ее опустить голову и не смотреть гриму в глаза, не давая вспыхнуть огненной энергии внутри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непреднамеренное излучение энергии не убило бы второй класс штормового гиганта. Тем не менее, небольшое смущение было неизб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й причиной, по которой грим все еще проводил большую часть своего времени в изоляции на Огненном троне, была его подавляющая власть. Как одна из самых могущественных личностей в мире адептов на данный момент, он мог бы нанести необратимый урон низшим адептам, если бы тщательно не обуздал свою грозную огне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збежать трагедии, было очень мало людей, которым позволялось оставаться рядом с гримом в течение длительного времени, даже среди основных членов клана. Даже когда он спал с первоклассницей Мэри из третьего класса, гриму приходилось быть крайне осторожным. В противном случае малейшее проявление невнимательности может привести к трагед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у было просто любопытно, когда речь заходила об этих штормовых гига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огда он еще не достиг своего нынешнего статуса, он получил псевдо-адептский уровень штормового ядра. Именно с этим ядром он создал магического голема, который помогал ему справляться с кризисом за кризисом. Поэтому, когда Мирва упомянула об их присутствии, грим невольно бросил несколько любопытных взглядов на этих грозовых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ошибался, у этих штормовых гигантов, казалось, был невероятно мощный штормовой алтарь в штормовом Королевстве. Если бы была возможность, грим действительно хотел бы оценить и изучить этот алтарь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розовой алтарь был таким же магическим творением, как и огненный алтарь. Если с этим грозовым алтарем Штормовые гиганты могли основать огромное царство, где даже адепты осмеливались только дружить, но не вторгаться, тогда, несомненно, было что-то таинственное и глубокое в этом ал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грим надеялся усилить огненный алтарь в огненном троне через понимание этих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мог расширить свой огненный алтарь до глубин уровня огненного элемента, он мог бы набрать группу могущественных огненных существ для сво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гненные врата были временным сооружением и могли служить пищей только слабым, незначительным огненным существам. Если грим сумеет закрепить огнемет, он сможет посвятить время и силы набору и обучению группы повелителей огня. При этом заклинание призывающего огня Flamegate немедленно поднимется в силе, чтобы стать одним из скрытых тузов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двоем вышли на середину зала, грим протянул ему руку. Естественно, вице-председатель Мирва выступил вперед, как ему и полаг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епты со всего Зентарима. Сегодня мы очень гордимся тем, что собрались здесь, чтобы отпраздновать успешное продвижение адепта грима в четвертый класс. Я также буду представлять председателя Фрида в распространении официального приглашения сэру Гри вступить в Ассоциацию «Зентарим». Он также будет наделен статусом и полномочиями старейшины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президент Мирва достал из своего складского кольца короткую черную палочку и помахал ею в направлении грима. Через три секунды из коридора вырвался необычный луч зеленого света и упал прямо на кольцо старейшины на правой руке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зеленый свет продолжал сиять, над кольцом появилась серия световых проекций. Руны тоже мерцали, как будто устанавливая какую-то особую связь с каким-то далеким местом. Через короткое мгновение зеленый свет исчез, и Кольцо Власти старейшины, наконец, проявилось в своей истин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это было массивное кольцо хранения, была также невероятно мощная пространственная магия, записанная на кольце– возвращени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ог бы спрятать свой орган в безопасном и скрытом месте где-нибудь раньше времени, используя кольцо. Если бы он перенес смертельную атаку во внешнем мире, и его душа была на грани рассеивания, он мог бы использовать силу кольца, чтобы направить часть своей души обратно к этому орга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теря большей части его души и тела была неизбежна, душа, которая проецировалась обратно к его органу, все еще имела шанс вырасти до своего прежне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озвращение души было очень приличным средством самосо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когда это было между смертью и потерей большей части их власти, не было адепта, который выбрал бы перв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озвращения души, Кольцо Власти старейшины также даровало гриму статус старейшины, равный другим адептам четвертой степени. Обладая таким авторитетом, грим мог мобилизовать ресурсы ассоциации и квалифицированные силы в ограниченных масшт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грим также имел право вмешиваться и вмешиваться в большинство дел в Зентарим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его действия не повлияли на других адептов четвертой степени или серьезно не повредили ордену в Зентариме, он мог свободно распространять свое влияние на вс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ю, Старейшина Грим! Отныне мы-одна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е лицо мирвы расплылось в улыбке, когда он «искренне» поздравил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ог ответить только в том же дух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3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вошли в потайную комнату и начали настоящие переговоры, показавшись на банкете.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м намерением мирвы было сообщить гриму о его обязательном задании для Ассоциации Зентарим, которое заключалось в уничтожении тайной империи, которой предстояло стать через сем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чтобы утешить грима, Мирва официально объявила о его статусе и власти как старейшины после перехода в четвертый класс. Он также раскрыл невероятно длинный список ресурсов, которые получит Багровый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ирва также не упоминала о недавних экспансионистских действиях клана Багр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ровень смертности для этой обязательной миссии был чрезвычайно высок. Это была почти смертельная миссия. Кто же захочет рисковать своей жизнью ради Жентарима, не получив ничего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есь путь на запад с рекой Тарим в качестве границы. Вам разрешено расширяться только до Блэквуда на юге. Если вы продвинетесь еще на двести пятьдесят километров к востоку, ваша земля будет граничить с земными владениями старейшины Муссо. Чтобы гарантировать, что не будет никакого конфликта, там должен быть буфер шириной в сто километров, где ни один клан не имеет права размещать свои силы. Что же касается Шварцвальда на Севере, то вы вольны расширяться по своему усмотрению. Любая и вся земля, которую вы возьмете, будет считаться территорией багрового клана. Если Вам требуются граждане или рабы, Ассоциация более чем готова торговать с вами по значительно сниженн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их переговоров Гаргамель и Мерил стояли позади грима. Услышав это, они невольно переглянулись и увидели в глазах друг друга нескрываемо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будут расширяться согласно описанию вице-председателя Мирвы, не означает ли это, что территория багрового клана увеличится вдвое по сравнению с нынешним размером? Общее количество земли, принадлежащей клану, будет почти охватывать два целых региона. Такое щедрое обращение было редкостью даже для других адептов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Багровый клан граничил с черным лесом. Они могут бесконечно расширяться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юбого другого клана отправка адептов и учеников клана в опасный Черный лес для расширения территории клана, несомненно, была риском. Однако для клана Багровых, который обладал большой армией магических машин, граждане, которых они требовали, чтобы заполнить свои земли, и рабы, которые им были нужны, чтобы копать шахты и собирать ресурсы, были больше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ищурился, прислушиваясь к голосу Мирвы. На его лице была улыбка, но он ничего не сказа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пытная и хитрая Мирва не могла не удивиться сдержанности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пособен видеть скрытую опасность, присущую большому богатству, и способен видеть возможность размножения, присущую больш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нашивали подобные мысли в отношении таких сценариев, но кто, когда дело действительно дошло до этого, мог остаться незапятнанным блестящими сокровищами и блестящими ресурсами? Кто может смотреть на свою собственную жизнь и смерть с объективной рацион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гриму едва исполнилось двести лет. Для адепта четвертого класса он был практически младенцем, все еще бормочущим бессвязно. Несмотря на это, Мирва всегда чувствовала спокойную, сдержанную манеру поведения грима в те несколько раз, когда он взаимодействовал с ним, а также среднюю смелость и решительность в принятии ри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грим продемонстрировал чрезвычайно высокую близость с законами огня, перейдя в четвертый класс. Если бы он пережил этот кризис и еще больше укрепился в своем могуществе, вряд ли нашлись бы адепты в Зентариме, которые могли бы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учитывая это, Мирва скорее откажется от этой опасной обязательной миссии, чем воспользуется возможностью, если он будет на месте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ереход в четвертый класс означал возможность наслаждаться почти тысячью лет экстравагантности и удовольствия. Несмотря на все остальные места в мире адептов, адепты четвертой степени были практически неоспоримыми императорами внутри Зентарима. Они уже стояли на вершине пирамиды. Они достигли верхнего предела силы, который мир адептов, возможно, мог содержать. Они представляли собой высшую силу среди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и могли выжить в мире, тогда влияние, ресурсы, знания, статус, красота…все, что они хотели, все будет идти своим путем. Они не смогли бы остановить его, даже если бы за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адепт откажется от такой роскошной и радостной жизни, чтобы принять участие в ужасающей миссии по уничтожению Тай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рва была хорошо знакома с названием Тай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й серьезностью, арканисты были также группой заклинателей, подобных адеп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гическая сила, которую использовали адепты, была больше похожа на энергию хаоса. Это было хаотично, но 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адепты были очень утилитарны в своем стремлении к знанию и часто недобросовестны в средствах, с помощью которых они получали то, что хотели. Многие адепты были готовы проводить всевозможные злые модификации в своем собственном теле, родословной и душе, просто чтобы еще больше усилить свою боевую мощь. При этом высокопрофессиональные адепты медленно отклонялись от пути «человека» и постепенно оставляли позади свой первоначаль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арканисты были группой невероятно дисциплинированных и могущественных заклин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носились к знаниям с гораздо большей строгостью и строгостью, а также делали их более доступными для просто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преследовали свою власть только ради собственного благополучия. Именно поэтому при воспитании и отборе последующих поколений адептов часто использовались жестокие и кровавые методы. Тем временем, арканисты постоянно совершенствовали и разрушали знания более высокого уровня и старались изо всех сил ассимилировать эти глубокие части понимания в более распространенные, более низкоуровневые при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придавали первостепенное значение индивидуальности, полагая, что получение одного полноценного адепта ценой сотни низкопробных адептов того стоило. В конце концов, фундаментальная сила отдельного высококлассного адепта не была чем-то таким, что сотня низкосортных адептов могла бы когда-либо надеяться прев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арканисты потратили много сил и времени на универсализацию знаний по всей свое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даже дети, не обладающие магическим талантом, получат некоторые ресурсы, позволяющие им встать на путь использования низшей тайной магии. Если бы у них не было магической силы, они могли бы использовать силу магического кристалла. Если бы у них не было магической энергии, они могли бы черпать ее в магическом бассейне. Если бы у них не было магической способности, они могли бы использовать бассейны заклинаний. Если бы их тела были такими же хрупкими, как у обычных людей, они могли бы построить тайные башни, чтобы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адептов те, кто мог стать адептами, были лишь крайним меньшинством, стоявшим на вершине человечества. Между тем, в Тайной Империи у вас не было бы проблем стать обычным арканистом, если бы Вы были прилежны и не были слишком бездар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отношение арканистов позволило Тайной Империи подняться к великой власти за такое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озвышение Тайной Империи привлекло вмешательство многих могущественных племен и рас!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того, что знала Мирва, Повелители плети, Титаны, мир Богов, Звездные звери, странники Галактики, Мир Тьмы и мир призраков были вовлечены в эту единственну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адепта могла считаться одной из самых слабых сил среди всех тех, кто положил глаз на ресурсы и знания Тай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м великом пиршестве, чтобы поглотить тайную империю, самые слабые участники сами станут добычей для других хищников. Таким образом, Мирва развеял все мысли об участии в миссии, услышав о деталях. Он сдался, несмотря на потенциальные ресурсы и знания, которые он мог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миссия, подобная этой, которая включала уничтожение крупного самолета, была самым простым способом получить исходные ве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чрезмерно большой и пугающий состав охотников привел в ужас адептов четвертого класса Зентарима, что и привело их к смехотворному сценарию ускорения рождения адепта четвертого класса в качестве козла отп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Зентаримская Ассоциация во главе с Фридом и мирвой действительно заплатила высокую цену за услуги грима и за то, чтобы он не нарушил сво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аличии контракта, который они подписали ранее, Ассоциация «Зентарим» не боялась, что грим нарушит условия. Однако в надежде не слишком осложнять отношения с гримом–теперь адептом четвертого класса-им пришлось предложить кое-какие ресурсы, чтобы «заманить» его на перед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тложил длинный список ресурсов и на мгновение задумался. Наконец, он сказал: «Я очень доволен ресурсами, перечисленными здесь. Однако я хотел бы назвать еще нескольк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же? А что еще вам нужно?- У мирвы на секунду замерло сердце, она испугалась, что грим может выдвинуть неразумное требование. Возможно, у Зентарима и были какие-то ресурсы, но это были накопления дюжины адептов четвертой степени за сотни лет. Это разобьет их сердца, если они потеряют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лав кейраса, раствор для обеспечения жизнедеятельности, космические камни и звездный песок.- Грим очень медленно читал каждое имя, его черные глаза неотрывно смотрели на Мирв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мирвы подскакивали от каждого перечисленного гримом пункта. Уголок его рта даже начал подергиваться, когда грим упомянул о звездном песке. </w:t>
      </w:r>
    </w:p>
    <w:p>
      <w:pPr>
        <w:pStyle w:val="Normal"/>
        <w:bidi w:val="0"/>
        <w:jc w:val="left"/>
        <w:rPr/>
      </w:pPr>
      <w:r>
        <w:rPr/>
      </w:r>
    </w:p>
    <w:p>
      <w:pPr>
        <w:pStyle w:val="Normal"/>
        <w:bidi w:val="0"/>
        <w:jc w:val="left"/>
        <w:rPr/>
      </w:pPr>
      <w:r>
        <w:rPr>
          <w:rFonts w:eastAsia="Consolas" w:cs="Consolas" w:ascii="Consolas" w:hAnsi="Consolas"/>
          <w:b w:val="false"/>
          <w:sz w:val="28"/>
        </w:rPr>
        <w:t xml:space="preserve">Сплав кеирас был необходимым ингредиентом для ковки магических генераторных печей. Клан багровых нуждался в постоянном и стабильном снабжении кеирским металлом, если они хотели расширить свою магическую машинн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запасного решения было универсальным. Ли для творения высокосортных зельев жизни или высокосортных церемоний жизн-расширения, решение запаса жизни всегда было бы одним из основных ингредиентов. К сожалению, было сказано, что жизненный раствор может быть произведен только в священных деревьях жизни, которые принадлежали эльфа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и одного эльфа нельзя было найти в двух меньших планах, которыми сейчас владел клан багр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смические камни, с другой стороны, были основными материалами, используемыми для создания межпланетных телепортационных массивов. Это был стратегический ресурс, который большинство умелых кланов и организаций должны были накопить при подготовке к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песок не был тем ресурсом, который можно было найти внутри самолета. Звездный песок пришел из дальних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молет был разрушен, большая часть планарных веществ внутри была бы уничтожена и унесена бесконечными космическими звездами. Внутри самолета можно было сохранить лишь минимальное количество самых твердых и прочных материал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главным ингредиентом, используемым для изготовления первоклассного магического оборудования, а также Бессмерт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казано, что одним из способов для адептов очищения тела, чтобы продвинуться от четвертого класса к пятому, было ассимилировать и очищать рацион звезд и песка в их собственные кости, тем самым позволяя им стать бессмертными и неразрушимы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ценность была не менее ценной, чем исходные вещества в глазах адептов четвертого класса по очистк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нимательно следил за мирвой, перечисляя все необходимые ресурсы. Как только он убедился, что его просьба достигла психологического предела Мирвы и Ассоциации Зентарима, он немедленно за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Мирва достала его носовой платок и преувеличенно резким движением вытерла капли пота с его лба. На его лице застыла неловкая и вымуче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лав Кей-рас. Город расплавленного огня-единственное место, где есть стабильный выпуск этого вещества. Если вы действительно этого хотите, я могу служить посредником и помочь вам организовать встречу с Альфредом. Тем не менее, вы должны знать, что я не могу гарантировать успешные переговоры. В конце концов, между тобой и Альфредом, похоже, есть какие-то разн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решения жизненного цикла, то у ассоциации все еще есть некоторый запас его запаса. Мы можем предоставить вам два с половиной килограмма раствора. Этого должно быть достаточно для вашего личного 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смические камни очень востребованы даже внутри Ассоциации. В самом лучшем случае, если я поставлю на карту свою репутацию, я мог бы помочь вам найти два куска космического камня, и это будет очень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звездного песка? Никто не может достать тебе эти вещи. В противном случае, Деклан не был бы избит от ваш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предложение не вполне оправдало ожидания грима, он был более чем доволен тем, что пообещала ему вице-президент Мир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4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льшинства адептов место за пределами королевств было необычным и запут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ланарные миры были похожи на одинокие острова, затерянные в огромном море, то пространство между ними заполняли бесконечные потоки энергии. Эта магическая энергия, наполнявшая пространство пустоты, не была спокойной и мирной. Вместо этого она была неровной и хаотичной, вздымаясь и опадая, как приливы и отливы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энергия могла даже собираться в массивные энергетические бури, растянувшиеся в некоторых местах на миллионы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йоны, опустошенные этими космическими кораблями, были невероятно опасны. Энергоемкость составляла десятки, даже сотни, тысячи единиц мощности. Обычные вещества мгновенно распадались бы на микроскопические частицы энергетическими потоками, даже если бы они были самыми твердыми металлами. Эти крошечные частицы затем были бы рассеяны по случайным углам мульти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гда находились великие и могущественные адепты, которые могли найти нить выживания в такой опасности. Эти адепты продолжали создавать прочные и хорошо защищенные базы в глазах этих космически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которые никогда не блуждали за пределами королевств, предположили бы, что такие места чрезвычайно переполнены и лишены ресурсов. Однако, если бы им когда-нибудь представилась возможность посетить такой лагерь, они были бы шокированы, обнаружив, что это практически новый собственный мир. Мир, полный жизни 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адепты, вышедшие из мира адептов, основали не одно такое место по всей мультивселенной, но лагерь Экзодар, несомненно, был самым большим и самым известны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огромного трехмиллионокилометрового космического смерча находилась зона мира и покоя примерно десяти тысяч километров в поперечнике. Хотя это было не так безопасно, как внутри планарного мира, все же это было намного лучше, чем страшные энергетические потоки, опустошающие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глаз этого шторма тоже не был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лодные и необработанные скальные массивы плавали среди искаженного пространства. Эти скалы различались по размерам. Некоторые из них были размером с целое королевство, в то время как меньшие все еще могли принять человеческий город с населением от двадцати до тридца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этих скал была необитаема. Грязь, деревья, поля, болота, озера и, конечно же, искусные базы можно было найти только на нескольких достаточно больших камнях в центральн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этих скал были воздвигнуты мощные магические барьеры, блокирующие космическую энергию. Это была единственная возможность сохранить хрупкую экологию горных п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безлюдные скалы подверглись воздействию энергетического потока. Рыхлую грязь и хрупкие растения сдуло космическим смерчем, оставив после себя лишь самые твердые металлические руды и камни, способные противостоять эроз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диноко плыли в темноте, их резные, колоссальные строения были видны лишь на самые короткие секунды, когда космические корабли пролетали мимо и посылали искры в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Экзодар был одновременно и названием этой бури, и названием огромного лагеря адепта на скале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лагере Экзодар проживало около 110 000 человек. Только три тысячи из этих людей были адептами, в то время как остальные были рабами и слугами, которых они захватили со все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ажно отметить, что один должен был быть по крайней мере вторым классом или выше, чтобы выжить в лагере Экзодар без каких-либо забот. Таким образом, хотя три тысячи адептов могли показаться небольшим числом, это была, по правде говоря, чрезвычайно мощная сила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второго класса были основой военной силы в мире адептов, в то время как третьи классы были решающими для кланов, а четвертые классы были средствами ядерного сдерживания. Однако здесь, в этом искривленном, странном месте, где приливы энергии были единственно постоянными, вторые классы были практически младенцами, вопящими о помощи, а третьи классы были едва на уровне новых рекрутов. Только адепты четвертого класса могли считаться настоящим пушечным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ир великих адептов, лагерь, специально созданный ими для обучения и воспитания новичков-адептов, только что вышедших из своего род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внутри самолета было непохоже. Способ ведения боя и средства, с помощью которых люди сражались, были совершенно ра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мускулистый человек может быть бесспорным на суше, но беспомощным в воде и легко утонуть даже самым слабым из людей, так и вещи в королевствах за ее пре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невероятно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е потоки энергии, которые могли ускользнуть от обнаружения, страшные космические черные дыры, казалось бы, незаметные области без магии, и места, где бродили галактические странники, были ужасающими местами и чрезвычайно опасными, даже для адептов четвертого класса. Если они когда-нибудь попадут в эти места, то легко могут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герь Экзодар располагался над самой большой плавучей скалой в эпицентре шт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кала занимала площадь более семи тысяч квадратных километров. Она уже была сравнима с материковой массой некоторых само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а не только мягкая почва над скалой, но и живая трава, свежие озера и реки, и даже горные хребты, долины и бассейны. Этот самый знаменитый лагерь адептов во Вселенной был расположен на обширной равнине на с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бросалось в глаза, когда они подходили к лагерю, — это ряд башен адепта, возвышавшихся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были темными башнями, окутанными странным черным дымом. Некоторые из них были ярко-синими башнями, потрескивающими слоями электричества, в то время как другие были башнями метели, скрытыми ветром и морозом. Конечно, большинство из них все еще были вашими обычными башнями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 лагере Экзодар, только адептам выше четвертого класса было разрешено построить свою собственную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 лагере Экзодар каждая башня означала присутствие великого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и стояли бок о бок, как лес. Даже грубый подсчет дал бы в общей сложности от двухсот до трехсот б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адептов четвертого класса и ниже? Они либо жили в башнях Великого адепта, либо развивали собственную небольшую территорию. Если они не сделают ни того, ни другого, то их единственным выходом будет разбить лагерь в дикой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уникальной окружающей среды потусторонних миров, обычные существа не могли даже выжи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мог остаться в лагере Экзодар, были либо могущественными личностями из низших слоев, либо принадлежали к расе с необычными способностями. Хотя адепты были правителями и администраторами этой земли, более слабые адепты второго и третьего уровня все еще должны были быть чрезвычайно осторожны, пока они были здесь. Они не хотели становиться мишенями для этих чужеземных ст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ибыл в это место за три года до начала обязательн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он знал, у великих адептов было еще семь таких же лагерей по всей галактике. Все администраторы этих лагерей были адептами седьмого класса. Между тем, великие адепты восьмого и девятого классов, которые действительно могли представлять фракцию адептов, все имели свои собственные мистические области. Они никогда не будут тесниться в таком грубом и бесплодном пространстве вместе со всеми другими адеп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им прибыл в лагерь Экзодар через специальную дальнобойную систему телепортации в замке Керслин, он был ошеломлен совершенно другим окру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тство здешних ресурсов, разнообразие рас, разнообразие угроз и опасностей-все это превосходило его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нутри самолета изображался зрелый и приятный образ жизни, то это место представляло собой первобытный и неразвитый образ жизни. Конечно же, адепты второго и третьего классов были первичными. Адепты четвертого класса, как и он сам, уже имели достаточный статус и квалификацию, чтобы жить в башнях.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амым сильным Союзом кланов за пределами трех главных сил в мире адептов, Ассоциация Зентарим имела свою собственную башню в лагере Экзодар. Хозяином этой башни был адепт пятого класса Сайнс, который вышел из мира адептов 1300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адепт Зентарима, он жил в этой башне с тех пор, как ступил в потусторонние миры. Он принимал и наблюдал за всеми слабыми маленькими адептами, которые приходили сюда, чтобы испытать жизнь в космо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йнс не был самым сильным среди всех адептов из Ассоциации «Зентар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он был самым слабым из всех великих адептов Зента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тысячелетий в общей сложности пять великих адептов вышли из Зентарима в миры за его пределами. По мере того как их силы продолжали совершенствоваться, они оставили этот бесплодный и многолюдный регион позади, чтобы обеспечить себе скрытые убежища в друг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айнс застрял в пятом классе, несмотря на то, что прошла тысяча лет. Его власть тоже существенно не возросла. Поэтому у него не было иного выбора, кроме как остаться в лагере Экзодар, служа защитником новобранцев-адептов Жента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окружение от межпланетной телепортации еще долго не про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ерез семь минут гриму удалось подавить разочарование и дискомфорт в своем сознании с помощью чипа. Он открыл глаза и медленно оглядел грубую систему телепортации, в которой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римом появился тощий иссохший старик. На нем был грязный старый халат, первоначальный цвет которого уже давно нельзя было различить. У него были короткие черно-белые волосы, такие спутанные, что они походили на спутанный кус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ика было испещрено морщинами, а высокий красный нос загибался вниз под странным углом. Если бы не устрашающая и скованная энергетическая аура, которую он излучал, грим легко принял бы его за низкопробного адепта, едва пытающегося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им вышел из системы телепортации в оцепенении, старый адепт поднял нос и принюхался. Затем он яростно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вобожден, этот проклятый ублюдок. Он все лучше отмахивается от меня. Я хотел, чтобы он прислал более опытного адепта, и он дал мне недавно продвинутого ребенка. Хм! Похоже, что ему не нужны следующие сто лет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был первый раз, когда грим лично встретился с легендарным великим адептом. Он поспешно поклонился и поприветствовал его, одновременно пытаясь представиться: «вы, должно быть, Лорд Сайнс?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ладно, не надо этого мусора. Я не знаю, как этот отпрыск Фрид обманом заманил тебя сюда, но теперь, когда ты здесь, тебе лучше сдаться своей судьбе. Идите в комнату 706. Это будет ваша комната на данный момент. Ищи парня по имени Мартин, Если ты чего-то не понимаешь. Не приходите и не беспокойте меня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этот неряшливый старик ушел в ярости, прежде чем грим успел что-нибудь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ходя, он продолжал бормотать себе под нос: «странно, как странно. У этого новоиспеченного сопляка должно быть довольно приличное телосложение. Ему так быстро удалось преодолеть оцепенение от телепортации. Надеюсь, он сможет выжить до начала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вернул за угол и в мгновение ока исчез из поля зрения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терял дар речи. Он поднял правую руку и беспомощно опустил ее, после того как довольно долго держа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от других королевств! Мало того, что окружающая среда была необычной,но даже адепты были также ст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й мысли у грима внезапно заболела го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5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лководцем и тираном, который правил своей собственной землей в мире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ибыв в Королевства за его пределами, грим мгновенно превратился в совершенно невежественного новичка. Он никак не мог привыкнуть к этой внезапной смене ментал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ти чувствовал, что вернулся в свое время учеником, вздрагивая, когда он вошел в башню, и будучи неуверенным в том, что делать или куд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ного колебания грим наконец вспомнил имя, которое старый адепт оставил ему перед у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 Он должен был сначала найти его, чтобы узнать больше об этом лагере Экзо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которую построила здесь Зентаримская ассоциация, была невероятного качества. Всего в ней было семнадцать уровней, достаточно для того, чтобы в ней проживало до трехсот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настоящее время в башне жили только тридцать-сорок адептов. Более того, эти адепты проводили большую часть своего времени, сгрудившись в библиотеке, лабораториях или своих комнатах. Когда грим шел по широким и ярко освещенным коридорам, ему казалось, что здесь никого нет. Он нигде не видел ни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ка грим беспорядочно бродил по залам, ему каким-то образом удалось запустить защитную систему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становили у каменной двери, для входа в которую требовался магический па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крошечные отверстия появились на гладкой стене сбоку от него, и лучи красного света осветили лицо грима. Перед ним появилось полупрозрачное человеческое лицо, сделанное из световых прое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остранный адепт, немедленно назовите себя! Вы будете насильственно изгнаны из этой башни, если у вас не будет приглашения от адепта в башне. Если вы будете сопротивляться, этот дух башни немедленно отомстит. Говори,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ое лицо было полупрозрачным, но его брови и черты лица были очень похожи на внешность адепта Сайнса. Даже резкий и нетерпеливый голос был похож на копию адепта Сайнс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о быть, здешний дух башни! Я как раз искал тебя, чтобы задать вопрос. Я только что телепортировался из Зентарима, и Лорд Сайнс заставил меня искать адепта по имени Мартин. Вы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Черт возьми! Черт возьми! Этот старый дурак! Почему же он не записал такой важный вопрос в контрольном ядре? Это классическая безответственность Сайнса! Я должен пожаловаться на него госпоже жиме. Очень хорошо. Я подтвердил вашу личность. Это ваша идентификационная табличка. Держите его хорошо. Вы должны иметь его на вашем лице, пока вы путешествуете в башне. Что же касается Мартина, о котором вы упомянули, то он живет на седьмом уровне. Я буду телепортировать теб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чно-белый ореол опустился сверху и поглотил тело грима прежде, чем он смог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замигал свет, и в длинном каменном коридоре появился грим. Перед ним стояла металлическая дверь, плотно закрытая и защищенная энергетическим барьером, отрезая любую возможность духовного зонд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пустил голову. Теперь в его руке была золотая деревянная пластинка, украшенная всевозможными странными р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идентификационная табличка, которую упоминал дух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едленно покачал головой. Очевидно, он был несколько разочарован атмосферой и отношением к адепта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кундного колебания он шагнул вперед и протянул руку, чтобы коснуться энергетического барьера на поверхности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етовом барьере появилась заметная рябь. Казалось, он быстро просканировал ауру грима, прежде чем быстро распространиться по окрест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металлическая дверь перед ним открылась, и энергетический барьер рассеялся. — Проворчал высокий и красивый адепт мужского пола, выходя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сегда беспокоит меня в самый ответственный момент моих экспериментов. Действительно, я что? — А ты кто? Адепт-мужчина поднял голову и посмотрел на незнакомого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стро почувствовал его дух, хотя адепт был защищен невидимым энергетическим силовым полем, которое защищало его от всех духовных зондирований. Однако чип все же сумел быстро оценить приблизительную мощность адепта, основываясь на степени пространственного искажения, вызванного его энергетическим силовым п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класс. Этот адепт мужского пола тоже был четвертым кла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о быть, сэр Мартин! Я-грим. Я только сегодня приехал в эту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им. Парень, которого нам порекомендовала здесь Зентаримская ассоциация для выполнения миссии этого мертвеца» — адепт Мартин тоже был явно очень дальновидным человеком. Он только на полпути осознал неуместность своего замечания и быстро остановился. — Добро пожаловать, добро пожаловать. Я могу что-нибудь для теб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прибыл в эту башню. Могу я узнать, какие здесь правила? Мне придется побеспокоить сэра Мартина, чтобы он представ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блема. Тебе тоже не обязательно называть меня «сэр». Просто Зови меня по имени! В таком месте, как это, за пределами планарных царств, единственный, на кого вы можете положиться, — это вы сами. Пока ты на это способен, никто не посмеет с тобой связываться.- Адепт Мартин был действительно очень прямым человеком. «Ваша комната уже обставлен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706!»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вольно близко от того места, где мы сейчас находимся. Пойдемте, я отведу вас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адептов прошли по коридору, сделали несколько поворотов и наконец подошли к металлическ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ая решетка, вырезанная на двери, не была активирована, что указывало на то, что здесь еще никто не пос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двери была вырезана странная кошачья голова с магическими драгоценными камнями вместо глаз. У нее были глаза, нос, рот, бакенбарды, и она выглядела почти как ж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ай ему свою идентификационную табличку. Теперь это будет тво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адепта Мартина, грим достал свою идентификационную пластинку и сунул ее в пасть кошке. Кот открыл свои рубиновые глаза и внимательно посмотрел на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шачья голова таинственно исчезла, как только грим забрал свою идентификационную табл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верь распахнулась, и в его сознании внезапно появилась серия странных паролей и разрозненных кусочков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Обнаружение набора неосознаваемых потоков данных. Первоначальные оценки предполагают, что эти данные являются кодами полномочий для магической комнаты. Запрашиваю инструкции у ведущего. Получать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тдал свой приказ, и чип быстро сохранил коды в комнате. Если у грима возникнут какие-то потребности в будущем, ему нужно будет только подумать, и чип поможет ему контролировать все, что находится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аличие чипа также позволяло гриму быстро находить любые неуместные или нежелательные элементы в защитной решетке комнаты и бороться с ними. Это сэкономит гриму куч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чень хорошо. А пока успокойся здесь! Если вам что-нибудь понадобится, вы можете поговорить с духом башни непосредственно через идентификационную пластину. Дух башни на самом деле является клоном души первого мастера башни. У него отвратительный рот, но обычно он очень добры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кольку вы только что прибыли, вы можете совершить экскурсию по лагерю. Вы должны быть в состоянии найти довольно много редких предметов, которые вы не сможете найти внутри материальных плоскостей. Тем не менее, они довольно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люта здесь все та же. Магические кристаллы являются наиболее широко распространенной моне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ты все еще должен быть немного осторожен. Поскольку ты новобранец, тебе лучше не выходить из лагеря, пока нет чего-то срочного. Только подумайте о приключениях, как только вы полностью адаптируетесь к окружающей среде здесь.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 вдруг пониз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осторожным. Может быть, в лагере и нет большой опасности, но там всегда есть охотники других рас. Им нравится прятаться в лагере под видом странников, но они сразу же набросятся на вас, как только заманят в дикую местность, где больше никого нет. Вы должны быть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Мартин продолжал болтать, перечисляя все, что нужно было высмотреть в лагере Экзодар. Только когда грим напомнил ему о своем магическом эксперименте, он вздохнул с облегчением и убежал обратно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ртин ушел, грим в одиночестве обошел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была размером примерно в три тысячи квадратных футов. В нем были гостиная, спальня, кабинет, кладовая, демонстрационный зал, склад материалов, небольшая магическая лаборатория, небольшая алхимическая лаборатория и магический тренировочный полиг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а первоклассная башня адепта. Условия жизни в комнате адепта четвертого класса не были бы слишком убо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жедневная стоимость проживания в такой комнате составляла триста магическ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рофессиональные адепты без какого-либо опыта не смогли бы выдержать такие огромные расходы в течение длительных периодов времени. Однако адепта четвертой степени, такого как грим, который был обеспечен активами целого клана, никогда бы не беспокоили такие небольшие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а за ее пределами были одновременно и опасным местом, и сокровищницей с неограниченными ресур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смический смерч, бушевавший снаружи башни, был похож на пасть свирепого зверя. Ни человек, ни тварь не могли бы вырваться из его пасти самостоятельно, если бы попали в нее. Даже планетный мир, в котором живут миллиарды людей, будет разорван на куски и превращен в пыль, если его настигнет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вещества внутри самолета будет уничтожена бесконечными энергетическими потоками, превращена в мелкую пыль и рассеяна по всему пространству. Только вещества или предметы с необычной силой могли избежать крушения своего самолета, путешествуя через миллионы километров энергетических приливов, чтобы прибыть сюда в мирное око шт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ключение можно сказать, что-то, что могло выжить на самолете, разорванном на куски космическим смерчем, было сущностью самой сущности. Естественно, это было потрясающе ц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ы всегда найдете ценные сокровища, которые вряд ли можно найти во внешнем мире, если они находятся в центре шторма в течение некотор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бы заработать себе на жизнь здесь, нужно было обладать невероятным телосложением и силой. Чтобы найти клад, нужно было уметь противостоять коррозии космической энергии и отбиваться от любых жадных конкурентов, которые были нацелены на их 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видение грима ограничивалось миром адептов. Он только слышал рассказы о потусторонних мирах, но никогда не имел силы отправиться на разв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ы использовать эту возможность для выполнения миссии, чтобы распространить влияние багрового клана в этом странном космическом пространстве, где все было искажено и иска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данный момент клану багровых не хватало достаточно сильных личностей, которые могли бы разместиться в лагере Экзо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лакс расширил Торговую палату гоблинов до большой степени в мире адептов, с большим количеством членов и широким влиянием. Однако в торговой палате гоблинов не нашлось ни одного кандидата, которого можно было бы размести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вторые классы не смогли бы даже выжить здесь, не говоря уже о расширении бизнеса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адептов Третьего класса клана статус Оливен был немного уникален, что делало ее непригодной для таких общественных дел. Мария шла по пути королевы крови. Кровь была тем, что увеличивало ее силу, как и конфликты и войны. Она не подходила для того, чтобы занять какое-то положение в этой стране. Алиса, с другой стороны, была вовлечена в смертельный поединок с ведьмой Майсой. В обычных обстоятельствах она едва осмеливалась сделать хоть один шаг из башни судьбы. Как она вообще могла появиться здесь, в потусторонних м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мог не погрузиться в молчаливую задумчивость при мысли об отсутствии в клане адептов Третьего клас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6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летел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грим прибыл в лагерь Экзодар три месяц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сидел перед деревянным столом, внимательно рассматривая с помощью лампы странный металл, сияющий магическим блеском. Именно тогда магическое послание извне пораз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т М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инял сообщение Мартина, продолжая глубокое сканирование метеорита, который он только что забрал из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Метеориты можно было найти в большинстве планетных миров; они были довольно распространенным адептом ресурса. Однако найденный гримом кусок метеорита сильно отличался от обычного. Казалось, он претерпел какие-то неизвестные мутации, долгое время впитываясь в приливы магической энергии. Даже данные, полученные чипом, были необычайно хаотичны и случ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им, ты занят на своем конце? Если нет, не могли бы вы помочь мне с чем-нибудь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ой помощи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из потомков моего клана нашел в дикой природе партию Семян Изеры. Группа галактических странников перехватила отряд, когда они собирали семена. Они просто послали мне запрос о помощи, но я должен сделать вторые модуляции на моем пурпурно-золотом зелье через час.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хочешь, чтобы я пошел и принес их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беспокойся. Я не позволю тебе сделать это просто так. Вы можете получить одну треть Семян Изеры, которые они извлек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мне быть с галактическими стра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е слишком вас затруднит, просто убейте их всех. Это лучше, чем продолжать смотреть на их лица изо дня в день после захват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близнул пересохши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на Изеры были главным ингредиентом в приготовлении снадобий пакта шепота. Эти зелья давали адептам способность творить заклинания в тишине. Это было очень практичное зелье, которое можно было использовать во многих сценар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емя Изеры могло быстро продать от трех до четырех тысяч магических кристаллов в мире адептов. Успешное зелье пакта шепотом может даже пойти на двадцать-тридцать тысяч магическ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аже грим был тронут этим предложением, когда услыш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рядке. В любом случае, у меня нет ничего особенно срочного под рукой. Я поеду туда вместо тебя! Присылайте мне координаты их рас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вспыхнул огненный шар, и грим исчез с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ад башней мелькали искры. Грим собрал пламя, чтобы сформировать свое тело, быстро определил основные направления движения и немедленно помчался в определенное место внутри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телепортационная система, которая вела прямо к краю глаза шторма. Это сэкономило бы гриму довольно много времени в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ие рынки и поселения, состоящие из больших, разноцветных палаток, были повсюду между лесом башен. Все виды потусторонних существ различных форм и рас входили и выходили из этих пал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много людей подняли головы и посмотрели, как огненный шар, в который превратился грим, пролетел по небу. Они с любопытством тыкали пальцами, что-то бормоча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й лагерь Экзодар на самом деле состоял из этих сотен и тысяч небольших рынков, поселений и множества башен адепта. Рынок, на который направлялся грим, был создан Ассоциацией «Зентарим». Таким образом, число адептов на рынке было намного выше, чем 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сь у входа на рынок, грим вернулся из огня в свою человеческую форму и вошел в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 публичном рынке, здесь было довольно много траф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и адепты элементия в мантиях, держащие посохи, адепты очищения тела, носящие Зачарованные доспехи и несущие большие мечи за спиной, а также отделы родословных со всеми их странными проявленными характеристиками. Среди них были и потусторонние существа странных форм и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отношения между потусторонниками и адептами были достаточно гармоничными. Казалось, что все они сформировали боевые отряды разных рас и професси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этих людей были третьеклассниками,и лишь немногие-второклассниками. Даже иногда вторые классы были необычайно сильны или обладали невероятными расовыми тал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л здесь уже тр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и слышал слишком много необычных и незнакомых вещей. Таким образом, он привык к виду всего этого и не мог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лыши» были очень удивлены, увидев, что грим приехал. Они поспешно отошли в сторону от дороги, сложив руки на груди и приветствуя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ошел мимо них, кивнув в сторону нескольких знакомых ему адептов Третьего класса. Он подошел к большому кожаному шатру.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истый мужчина с грубыми чертами лица и топором за спиной стоял на страже у палатки. Он поспешно вышел вперед, чтобы поприветствовать грима, когда тот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грим, куда вы собираетесь от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ход Пятый. Положи гонорар на счет Лорда М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соединю вас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вспыхнул белый свет, и грим оказался на краю эпицентра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 номер пять находился в районе астерои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ла, на которой располагалась система телепортации, была размером с футбольное поле. Здесь плавали всевозможные черные камни самых разны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большим столом сидел пожилой адепт четвертого класса, дежуривший у пульта телепортации. Он читал старинный фолиант, небрежно потягивая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нулся назад, когда услышал шум от множества людей. Увидев на груди грима и эмблему башни адепта, он ничего не сказал и продолжал читать сво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стоял десятиметровый металлический голем. Сложные глаза на голове голема испустили серию красных огоньков, которые осветили тело грима. После подтверждения личности грима, он вышел из режима боевой готовности и отступил назад в каменную стену, откуда он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это был мастер голема четвертого класса из Серебрян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У грима не было времени на светскую беседу со своим коллегой. Он сделал два шага вперед и тут же исчез во вспышке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пламя вспыхнуло на небольшом камне в темноте. Тело грима вновь появилось на далеком гориз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е секунды поднялся столб пламени,и грим снова телепорт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двигался с невероятной скоростью с помощью быстрой и удобной огневой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кинул пятое поле телепортации, голем-мастер четвертого класса поднял голову и посмотрел на быстро исчезающий силуэт. Он не мог удержаться, чтобы не пробормотать про себя: «это должен быть грим, новоиспеченный парень из Зентарима. Не прошло и десяти лет с тех пор, как он продвинулся по службе, а он уже отважился выйти в другие королевства? Хех, довольно см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обратил внимания на эти слова. Он все еще телепортировался через темное и искривлен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ть лагерь Экзодар означало потерять убежище защитно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 космосе не было естественного источник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олько бурные приливы магической энергии и бесконечная тьма в этом огромн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магические волны ударялись о плавающие камни, вспыхивали искры, на короткое время освещая небольшое пространство. Таким образом, физическое зрение было устаревшим методом видения в этой области. Единственный способ узнать, что находится в бесконечной тьме, — это использовать свои мощные духов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иливы магической энергии здесь убывали и текли, всегда в турбулентности и хаосе. Они часто деформировали и рассеивали любые духовные придатки, которые были вытянуты наружу. Адепт, который мог легко чувствовать все в пределах нескольких километров в Плоском мире, мог чувствовать только до нескольких сотен метров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страшное во время исследования за пределами материальных сфер-это не столкновение с могущественными инопланетными существами, а потеря направления и затерянность в пу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стро пролетел через пуст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проникающие волны обвивались вокруг него, дули на его тело и непрерывно наносили ему 210 энергетически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ведомления чипа постоянно обновляются в мелькающих черных глазах грима, а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хозяина было разъедено космической энергией, из которой 17% этой энергии было преобразовано в магическую энергию, 41% было изолировано, 36% сопротивлялось, а 7% наносило незначительные повреждения телу. Тело хозяина регенер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рим не был настоящим звездн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ы ассимилировать родословную звездных зверей и теперь обладал способностью поглощать хаотическую энергию космоса, но этот процесс поглощения сопровождался незначительными физическими повреждениями. Телосложение грима теперь составляло 33 балла. Такие незначительные повреждения легко залечивались с помощью небольшого количества магической энергии. Таким образом, видимых ран вообщ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грим не обладал телосложением хаоса, он не смог бы поглотить хаотическую энергию пространства. Если он слишком долго будет оставаться в этом суровом окружении, то в конце концов лишится всех своих сил. Теперь, когда у него была родословная звездных зверей, он мог поглощать энергию хаоса, чтобы пополнить свои запас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он обладал способностью выживать в космос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 не отважится отправиться в регионы, где магические приливы бушуют подобно шторму или сражаются с высокой интенсивностью в течение длительного периода времени, он сможет выжить в космосе, даже без каких-либо зап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та медленно расширялась перед глазами грима, когда он прыгал с камня на камень. Он постепенно удалялся все дальше от централь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х часов путешествия сквозь тьму и преодоления более чем пяти тысяч километров грим, наконец, прибыл в район, где произошел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ольшой камень, одиноко плавающий в темноте. Ближайшая скала находилась на расстоянии более ста километров, что делало ее особенно зам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поверхности скалы сражались две группы бойцов из разных фракций. Яркие вспышки магии освещали половину неба, даже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им появился над скалой в огненной вспышке пламени, обе стороны прекратили борьбу и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адепт. Это человеческий адепт четвертого класса. Отступление!»Одна сторона начала кричать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наши люди. Все, двигайтесь вперед. Не дайте им уйти!- Другая сторона тоже закричала после некоторого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боя мгновенно приблизилось к своей кульмин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7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конфликта были адептами, которые в основном были людьми, и странниками гал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ранники были гуманоидами ростом более трех метров. У них была фиолетовая кожа с причудливыми, непонятными магическими узорами на теле. Из их рук торчали странные клинки света, каждый длиной более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ранные легкие мечи использовались как для нанесения ударов, так и для парировани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еобычайно страшны, когда использовались для нанесения удара по врагу. Обычные магические щиты не могли выдержать больше нескольких ударов пылающих клинков. Только высокоуровневая защитная магия могла продержаться немного дольше. Эти мечи света могли даже быстро превратиться в щиты света, когда странники галактики нуждались в защите. Щиты были широкими и закрывали большую часть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половина заклинаний адепта будет отражена щитами, а другая часть заклинаний рассеется в воздухе. Было очень мало заклинаний, которые могли бы угрожать стран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группе было целых одиннадцать галактических странников. Их оценки варьировались, причем половина из них была вторым классом, а другая половина-третьим классом. Между тем, у адептов было всего пять человек. Двое из них были третьеклассниками, а остальные трое-второклассниками. Они были в невыгодном положении как по численности, так и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очетание профессий в группе адептов было эффективным, и их заклинания вполне соответствовали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адепт растений третьего класса вызвал большое количество магических лоз, тем самым установив своего рода защитный периметр против странников галактики. Это помогло им отразить их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Галактические странники были намного сильнее адептов, но если бы они бросились слишком далеко вперед в лес виноградных лоз, их легко было бы остановить. Когда это случалось, адептам оставалось только сконцентрировать свой огонь, и даже третьеразрядные странники галактики не могли уйти невр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из-за их чрезмерно осторожного нападения адептам удалось продержаться до прибытия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место было территорией адептов-людей. Если бы им удалось убить этих адептов чисто, они могли бы сбежать, не оставив никаких улик. После этого адептам-людям было бы невероятно трудно найти их в бескрайней пустоте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появлением грима все мгновенно поменялось м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в сером одеянии и с золотым луком на спине громко крикнул: «Все вперед! Не позволяйте ни одному из них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рал свой защитный жезл и вместо него поднял свой деревянный лук. Несколько стрел тут же полетели в бегущих пу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хотя его лук и стрелы казались очень обычными и не были, по-видимому, зачарованы какими-либо магическими узорами, они нашли свои метки с идеальной точностью. Деревянные стрелы таинственным образом проходили сквозь легкие щиты странника и попадали в их тела, как будто щитов вообще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аждый странник, пораженный стрелами, будь то второй или третий класс, будет ошеломлен на одну-три секунды. Эта задержка немедленно привела к тому, что они потеряли свою лучшую возможност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адепты также поспешно переключили свое магическое оружие и начали использовать сдерживающие заклинания зоны действия, чтобы замедлить как можно больше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олча стоял в воздухе, быстро обводя взглядом всех этих адептов. Он молча хвалил их храбрость и опыт, собирая огненные шары и стреляя ими в убегающих ст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ранники по галактике казались адептам невероятно организованными. У них была неудержимая атака и грозная оборона. Однако все это не имело значения для грима, который овладел четырьмя различными законами огня. Они воспламенялись при соприкосновении, хрупкие, как бумаж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шары, которыми стрелял грим, возможно, и не казались такими уж необычными, но это был беспрецедентный ужас для странников галактики. Даже третьесортные странники не могли много сделать против атак. Огненные шары быстро меняли свое состояние при контакте, превращая жертву в пылающий человеческий фак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чти так же если бы энергия в теле врага была непосредственно зажжена гримом, заставляя их гореть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ико растущие магические лозы поймали странника второго сорта, который очень походил на голубую обезьяну. Он изо всех сил пытался срезать лианы, когда на него обрушился огромный огненный шар и мгновенно поджег все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ику удалось издать только два крика агонии, прежде чем он превратился в пыль в пылающем огне, его душа и тело были брошены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как их народ был уничтожен одним за другим адептом четвертого класса, один из галактических странников третьего класса издал дикий рев. Он шагнул в воздух, подняв левой рукой щит и размахивая мечом правой. Странник прорезал несколько взрывающихся огненных шаров и бросился прямо на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двину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авая рука продолжала рисовать в воздухе огненные руны, собирая в воздухе злобные огненные шары и стреляя ими в убегающих странников. Его черные глаза молча уставились на странника третьего класса, прячущегося за полупрозрачным щито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ик только что пробил еще один огненный шар, разбросав его в безобидные искры. Прежде чем искры успели рассеяться в пустоте, странная сила снова свела их вместе, окутав странника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ик третьего класса был ошеломлен на короткое мгновение, но сразу же начал двигаться, чтобы избежать искр. Тем не менее, он просто не мог избежать темно-красной ауры, которая собралась вокруг него. Когда огненный элементум достиг определенного порога, раздался приглушенный взрыв, и странник вспыхнул, как и все остальные его сородич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магическое сопротивление странников должно было позволить им свободно пересекать даже магические волны укротителя без каких-либо повреждений. Однако кожа этого странника мгновенно обуглилась в одной вспышке пламени. Это было ужас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чти так же, как если бы его гордое магическое сопротивление внезапно исчезло, когда огонь зажегся вокруг него. Его жесткая акулья кожа не могла защитить его ни в мале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ики третьего класса обладали поистине жизнестойкой жизненной силой. Даже после того, как огни закона зажгли всю магическую энергию как внутри, так и снаружи его тела, он все еще поднял свой световой меч и бросился на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овый огонек сверкнул в черных глазах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перестал правой рукой выпускать злобные огненные шары. Вместо этого он повернулся к третьекласснику-страннику и сделал руками какое-то судорож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й огонь быстро собрался, и массивная рука пламени появилась в воздухе, захватывая галактику странника. Все тело странника затрещало, когда рука усилила хватку. Пять секунд спустя, наконец, не в силах выносить пылающие огни закона изнутри и снаружи, странник выпустил длинный вздох пламени, когда его тело начало увядать и обуг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на поле боя наконец воцарился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роим из одиннадцати странников галактики удалось спастись. Остальные либо были захвачены в плен, либо превратились в пепел, чтобы никогда больше не покида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й в серое адепт с луком поспешно подлетел и поклонился г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о быть, Лорд грим! Я уже получил послание Лорда Мартина до этого. Мы не можем быть более благодарны за своевременную помощь вашей свет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етыре адепта тоже прилетели,быстро прочесав поле боя. Там было три адепта мужского пола и одна женщина. Все они с завистью посмотрели на грима, поклонились и поприветств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ведь есть все эти вещи, не так ли? Если вы их уже собрали, я сейчас же заберу вас с собой, — небрежно сказал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юсь, вам придется подождать здесь еще немного. Человек в сером халате издал неловкий, горький смешок. — Мы были окружены странниками галактики вскоре после того, как нашли семя Изеры. Сбор урожая еще не заверш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торопись и займись этим. Я буду защищать тебя еще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адептом четвертого класса за спиной, адепты наконец-то обрели уверенность, чтобы смело собирать с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ительный адепт отлетел обратно к плавающему камню и нырнул в темную пещеру, чтобы продолжить сбор Семян Изеры, которые каким-то образом оказались в этом месте. Остальные адепты либо несли караульную службу, либо снимали кожу с трупов погибших ст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аблюдал, как они работают. В конце концов, он не смог удержаться и из любопытства придвинул к себе относительно неповрежденный труп. Он заставил чип провести тщательное сканирование тела ст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щему признанию, хотя эти странники галактики казались гуманоидами, их внутренняя конструкция выявила эволюционный путь, совершенно отличный от человеческого. У них не было ни органов дыхания, ни отходов жизнедеятельности. Этот их необычный «желудок», казалось, был способен переварить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животных и растений до грязи и песка и даже твердых металлических руд, они могли бы измельчить его в пыль и поглотить всю пищу, присутствующую в веществе. Затем они будут отрыгивать отходы, которые не могут быть перев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кости не были плотными и твердыми, как у планарных существ. Скорее всего, кости напоминали ульи, где внутренняя структура была заполнена большим количеством пузырьков воздуха и полостей. Каждый крошечный воздушный пузырь и полость были маленьким магическим органом-хранилищем. Хаотическая магическая энергия могла храниться и высвобождаться в этих воздушных пузырях и отверс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их запястьями тоже рос странный орган. Этот орган был способен преобразовывать магическую энергию в их телах в своеобразную форму светового элемента. Государство и структура светового элемента были полностью сформированы в духе странников гал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ведения глубокого сканирования с чипом, эти странники галактики больше не держали никаких секретов для грима. Чип подсчитал, что наиболее ценной частью этих галактических странников должен был быть этот паразитический орган, растущий на их запястьях вместе с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аразитические органы были удалены и взяты обратно для исследования, грим мог бы выяснить принцип, лежащий в основе производства этого странного светового элемента. Между тем, их кожа обладала приличным сопротивлением магии. Есть смысл использовать их плоть для изготовления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 стойкая броня была бесполезна для грима. Напротив, именно этот паразитический орган привлек его внимание. Он небрежно отсек одну из рук странника и положил ее в свое запоминающее устройство. Затем он вернул оставшуюся часть тела адеп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находилось более чем в трех часах полета от лагеря Экзодар. Он все еще находился в центральной области глаза шторма и был по меньшей мере в пяти тысячах километров от внешней области шт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эта группа адептов должна была пойти на край бури, если они хотели получить ценные нах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читывая их способности, было бы слишком трудно защитить себя, если бы они были слишком близко к области штормов. Таким образом, они могли только рыться в мусоре возле лагеря Экзодар, надеясь найти странные предметы, которые каким-то образом попали в центральну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ресурсы, такие как семена Изеры, не могли сделать их богатыми в одночасье, но если им невероятно повезет, они могут найти такие вещи, как звездный песок, звездные ядра, исходные вещества или космические камни. Таких открытий было бы достаточно для этих адептов второго и третьего классов, чтобы вернуться в мир адептов и жить роскошной жизнью в течение сотен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раздо более простой и быстрый способ накопить богатство, в отличие от работы на миссии клана или размещения внутри какой-то меньшей плоск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8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грима, обеспечивающего их безопасность, адепты смогли быть гораздо более эффект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сорок пять минут растительному адепту удалось собрать все семена Изеры внутри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партии немедленно передал эту новость г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олча кивнул и сказал: «тогда пусть они соберутся. Мы возвращаемся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адепты с тревогой собрались вокруг грима, получив указания от своего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смогли понять намерения грима собрать их вместе, искры огненного элемента собрались вокруг них, как бесчисленные светлячки. Огненный элемент быстро собрался в массивный огненный массив. Пламя пылало в магическом массиве, но никто из адептов не чувствовал ни малейшего жара, даже когда огонь лиз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се были смущены и ошеломлены, их окружение замерцало. Казалось, они провалились в бездонную пропасть. Никто не мог сказать, в каком направлении они п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 необъяснимое головокружение длилось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е-три секунды огненная масса бесшумно рассеялась. Адепты тут же схватились за головы и начали блевать от дискомфорта. Двое адептов Третьего класса выздоравливали быстрее всех. Они быстро подавили скрутившийся желудок и дезориентированный разум. Именно тогда они обнаружили, к своему ужасу, что адепт огня четвертой степени мгновенно телепортировал их на весь путь до телепортационного массива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они могли видеть плавающие в этом районе камни, все разных форм и размеров. Тем временем, недалеко от них, из массивной скалы исходил характерный свет телепортационной установки, освещая большую часть близлежащей территории. Мастер-голем Серебряного союза, охранявший строй, удивленно посмотрел на этих неожиданн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ие на его лице, наконец, сменилось улыбкой, когда он увидел молодого и устрашающего адепта огня, стоящего в центре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ы отправились спасать этих детей из клана Мартина. А я-то удивлялся, почему ты так торопишься! Вы, должно быть, недавно продвинутый легендарный адепт огня, Грим из Зентарима, не так ли? Как и говорят слухи, вы действительно молоды и сме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находиться здесь в течение следующих шести месяцев. Я вообще не могу уехать. Если у вас все еще есть время после шести месяцев, почему бы вам не прийти в башню Серебряного союза для беседы? Я слышал, что магические машины, которые вы создаете, очень утонченные и потрясающе мощные. Возможно, мы сможем обменяться нашими знаниями в этом ремесле, 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а вы кто?- С некоторым колебанием спросил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Я совсем забыла представиться. Меня зовут Дуглас, я мастер големов. В этом отношении вы можете сказать, что я очень похож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ровне четвертого класса осталось очень мало адептов, которые полагались на удачу и чистое накопление и поддержку своего клана, чтобы достичь своего статуса. Каждый адепт четвертого класса был сам по себе устрашающей личностью, обладавшей всевозможными необычными техниками и ужасающ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у грима не было причин отвергать эту «дружбу», которая активно распространялась на него мастером големов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менялись еще несколькими вежливыми словами, прежде чем грим ввел остальных адептов в систему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вернулись в башню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адепты быстро попрощались с гримом, как только они вошли в башню. Они поспешили прочь, чтобы доложить обо всем Лорду Мартину. Грим тоже немедленно вернулся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ресурсы, которые обещал Мартин, после этого будут переданы ему в руки без какой-либо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 одного адепта, который рискнул бы повредить своей репутации из-за такой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своей комнаты, грим немедленно отправился в алхимическую лабораторию. Он достал волшебную шкатулку, в которой хранил руку галактического ст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ы магических решеток были вырезаны на крышке ящика, запечатывая и изолируя поток самой магической силы. Это гарантировало, что сила, содержащаяся в магических материалах, не будет потеряна из-за течения времени. Тем не менее, чтобы убедиться в состоянии руки, грим чувствовал, что было бы лучше расшифровать секрет паразитического органа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сторожно положил руку на гладкую черную мраморную плат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трегулировал интенсивность освещающих камней, прежде чем использовать чип для проведения глубокого сканирования, чтобы выяснить секреты этого необычного ор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свет мерцал глубоко в черных глазах грима, когда огни всего спектра сияли с удивительной частотой. Руки странника галактики медленно становились прозрачными под этими огнями, открывая плоть, сухожилия и кости по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жал его руку пальцами. Кожа была грубой и жесткой, как будто на ее поверхности был специальный защитный слой. Маленькое оранжевое пламя зашипело и появилось на кончике его пальца. Кожа, обожженная огнем, оставалась того же самого фиолетового цвета без каких-либо признаков ожога или увя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грима вырвался тихий возглас удивления. Огненный элемент, собранный в маленьком пламени, стал еще более интен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ранжевое пламя быстро стало малиновым, и интенсивность энергии возросла с 70 баллов до 20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ожа все еще казалась совершенно неизм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грим не сдавался. Еще больше огненного элемента продолжало собираться на кончике его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пламя медленно концентрировалось, становясь все меньше и меньше, чем раньше. Однако интенсивность внутренней энергии быстро возросла с 200 баллов до 300 баллов. Цвет огня тоже начинал становиться б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теперь кожа странника галактики начала немного меняться. На том месте, где горел костер, появился маленький черный ожог.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мог удержаться, чтобы не кивнуть головой и не выпустить в этот момент мягк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у адептов было так много проблем, когда они сражались против этих ст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ики могли казаться настолько плохо экипированными, что они были практически голыми, но их тела уже были сравнимы с превосходными зачарованными доспехами втор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 магическим сопротивлением этого уровня, магия этих адептов второго класса едва ли нанесет какой-либо урон. Только мощные физические атаки очищающих тело адептов и адептов родословной могли представлять определенную степень угрозы для этих ст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стойчивая к магии кожа этих галактических странников была, вероятно, ужасно низка по сравнению со всеми другими галактическими существами там. Как же они должны были скитаться по галактике и всем ее магическим приливам, если у них не было хотя бы такого магическог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осмотр кожи, грим использовал серебряный скальпель, зачарованный остротой, бронебойностью и твердостью, чтобы разрезать кожу. Он начал исследовать плоть и сухожили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хотя эти «галактики» и напоминали обезьян из материальных планов, фундаментальная субстанция их тел была радикально отлична от вашего обыч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лоть была твердой и грубой, с крупными индивидуальными частицами, которые были видны невооруженным глазом. Если бы сейчас он не вскрывал руку бродяги, грим мог бы подумать, что это кусочки черного угля и хл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ционный скальпель издавал скрежещущий скрежет, когда пытался разрезать эти куски плоти.- Это было почти так же, как если бы он пытался разрубить скалу. Нет, это было неправильно. С тем, насколько острым был этот скальпель, даже разрезать металл и камень было бы не так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ностью продемонстрировало, что фундаментальное вещество, которое составляло тела этих странников галактики, вероятно, возникло где-то глубоко в космос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ики сожрут все, что найдут. Даже металлические руды, оставшиеся от распадающейся плоскости, могут быть для них вкусной едой. Они поглотят большую часть эссенции этих руд, превратив их в эту кошмарную, похожую на плоть суб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природу их плоти, у галактических странников, вероятно, также была потрясающе высокая устойчивость к физическим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среди рас, выживших в глубинах космоса, не было слаб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насколько сильны были странники галактики, адепт того же уровня, вероятно, имел меньше чем сорокапроцентный шанс победить их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кожу, сухожилия и кости, грим с большим трудом разорвал слои плоти, наконец обнаружив паразитический орган, который находился на запясть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шившись защиты плоти и магически стойкой кожи, внутренняя конструкция паразитического органа полностью предстала перед мысленным взором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ен быть какой-то странный орган, который галактические странники развили после адаптации к внешней космической среде. Это была странная масса волокнистой ткани, слои плоти, обернутые вокруг светло-голубого кристалла, фиксирующего ег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ашающие световые клинки, которые были способны выпустить на волю странники галактики, происходили из этих лазурны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о-голубой кристалл не был энергетическим органом. Вместо этого, это была необычная конструкция из плоти, которая, казалось, увеличивала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сторожно отсек дюжину сухожилий, прикрепленных к поверхности кристалла, прежде чем извлечь его из руки скальп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п,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разноцветных огоньков вспыхнули в глазах грима и упали на синие кристаллы. Они сканировали в течение нескольких минут, прежде чем, наконец,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Открытие неизвестного фокусирующего кристалла. Кристаллическая твердость: 310 пунктов. Величина увеличения: 1,72 x. состояние сфокусированной энергии: неизвестно. Атрибут сфокусированной энергии: нет атрибутов. Прилагаемые элементарные эффекты: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ирующий Кристалл? Увеличение вел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т ли эти кристаллы иметь способность увеличивать интенсивность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 вопросами в голове, грим сжал синий Кристалл в руке и начал вливать в него огне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обранный огненный элементум превысил определенный порог, раздался мягкий треск, и вспыхнуло маленьк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мотрел на маленький огонек, мерцающий на поверхности голубого кристалла, его ум был полон вопросов и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ые, проецируемые чипом, были однозначны. Огненная энергия в пламени была точно такой же, как и энергия, которую он проецировал в кристалл. Эффекта увеличения не было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сканирование чипа было не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размышлял над этой загадкой, в голове грима возникла мысль. Он не мог ничего поделать, но медленно влил немного своего духа в кристалл в то же самое время, как он влил энергию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взрыв. Маленькое пламя внезапно превратилось в волшебный огненный шар размером с человеческую голову, как будто в костер подлили бензин. Огненный шар завис перед гримом, медленно вращаясь и гор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9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ирующий Кристалл увеличи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сколько неожиданно, но это открытие приятно удивило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ий предел для его Духа был увеличен до 49 баллов с его продвижением в четвертый класс. Ему не нужно будет беспокоиться о том, что его дух застрянет на пороге на следующую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ответственно, скорость, с которой его дух увеличивался, теперь была чрезвычайно мед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помощью чипа, последние несколько лет усердной медитации не увеличили его дух даже на 0,1 пункта. В обозримом будущем грим останется на уровне новичка четвертого класса. Ему потребуется по меньшей мере двести-триста лет, чтобы перейти в следующий младши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еперь он по-настоящему понял, почему некоторые адепты четвертого класса Зентарима все еще трагически застряли на начальном уровне. Они либо исчерпали весь свой потенциал, либо их медитация теперь не имела абсолютно никакого эффекта. В противном случае, не было никакой причины, по которой они позволили бы такому состоянию застоя сохраняться в течение такого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медленное совершенствование Духа, не будет ли способность усиливать воздействие духа с помощью инструмента альтернативным способом стать более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это, грим сразу же начал углубляться в исследование этого фокусирующе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Кристалл не был продуктом природы. Это был биологический кристалл, который естественным образом сформировался в телах этих галактических странников после их десятков тысяч лет эволюции в космосе. Это означало, что каждый фокусирующий кристалл мог быть собран только из тел галактических странников. Они не были ресурсом, который можно было бы обнаружить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каждый Монокристалл имел свою собственную частоту увеличения и спектр.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полученный гримом фокусирующий Кристалл имел свой верхний предел увел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лучен из тела начинающего третьего класса galaxy wanderer. Таким образом, дух новичка третьего класса был верхним пределом того, что он мог увеличить. Если бы грим вылил свой дух четвертой степени в этот кристалл, он мгновенно разбился бы, как только Дух превысил способность кристалла. Конечно, не было бы никаких проблем, если бы грим ограничил свой дух уровнем третьего класса и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сли грим хотел получить фокусирующий кристалл, который мог бы быть практически полезен ему самому, он должен был бы разработать методы выслеживания галактических странников четвертого класса. Более того, чем выше ранг странника галактики,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прост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открыл назначение и пределы действия фокусирующего кристалла, настроение грима было подорвано катанием на американских горках. Вверх и вниз, вниз и вверх, без остановки. Сначала безудержная радость, затем разочарование, затем след нежелания просто сдаться без всяки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т фокусирующий Кристалл использоваться только адептами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упустить такую возможность, грим немедленно отдал распоряжение чи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п, ищи способы и методы укрепления этого кристалла. Кроме того, ищите, если другие адепты обнаружили это специальное применение фокусирующе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Миссия была построена. Поиск по базе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Эффект увеличения Духа фокусирующих кристаллов был записан в книгах адептов с давних времен. Однако, согласно записям, адепты не могут использовать эту способность непосред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ирующие кристаллы-это тип биологического кристалла. Они были настроены на частоту Духа носителя и полосовую волну в процессе их формирования. Другие существа не могут использовать кристаллы, даже если они получаю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сказать, что причина, по которой мне удалось использовать кристаллы, заключается в том, что вы настроили мою духовную частоту и полосовую волну, чтобы они соответствовали кристал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мог не погрузиться в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адепты уделяли больше внимания сохранению нетронутой кожи галактических странников, когда они грабили их трупы, в отличие от этих фокусирующих кристаллов. В конце концов, не каждый адепт мог сделать то, что мог сделать грим. Не каждый адепт мог свободно настроить и изменить частоту своего духа с помощью чип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так, у него был бы шанс получить один или два фокусирующих кристалла от более сильных адептов, которых он мог бы использовать, особенно если бы он дал понять, что собира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и не смог бы убить тех странников Галактики четвертого класса, но это не означало, что великие адепты не могли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фокусирующие кристаллы были бесполезны в 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были бы более чем счастливы обменять его на более практичные ресурсы. Однако, распространяя подобные новости, он, скорее всего, навлечет на себя ненужны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адепты тоже не были дураками. Если они обнаружат, что грим торопится собрать фокусирующие кристаллы, то легко догадаются, что у него есть способ их использовать. Когда это произойдет, возникнут проблемы, если великие адепты постучат в его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й мысли грим на мгновение заколебался. Затем он попытался связаться с адептом Март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ришло магическ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им, твоя доля семян уже готова. Я попрошу людей отправить его вам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Мартин. Ты можешь взять мою долю. Тем не менее, я хотел бы, чтобы вы помогли мне оформить запрос на покуп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тех светло-голубых кристаллов внутри галактики странников, из тела четвертого класса галактики странника. Чем выше качество,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 вы, должно быть, заметили необычный эффект этого кристалла! Позвольте мне сказать вам, грим, что эта штука может быть использована только странниками галактики. Мы, адепты, вообще не пользуемся им. Сбор этих кристаллов будет для тебя просто пустой тратой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елай мне одолжение! У меня такое чувство, что в них содержится какая-то тайна. Мне нужен более качественный кристалл для экспери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конечно, могу вам его достать. Тем не менее, несмотря на то, что они не подходят для опытного использования, вы все еще просите предмет четвертого класса. Вам придется заплатить за это немалую цену. Более того, великие адепты, вероятно, единственные, кто будет иметь Кристалл четвертого класса. Они даже не посмотрят в вашу сторону, если вы пытаетесь купить магические кристаллы. Здесь, в лагере Экзодар, большинство предметов выше четвертого класса продаются по бартерной системе. У вас, вероятно, будут проблемы с получением кристалла четвертого класса, если вы не можете предложить им что-то, что их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ен был предмет четвертого класса, и что-то такое, что заинтересует даже велики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а мгновение задумался, прежде чем снова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прекрасно сохранившееся тело потустороннего святого рыцаря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рыцаря четвертого класса? Это не стоит многого, по крайней мере, в глазах Великих адептов. Великие адепты охотятся на множество существ четвертого класса. Возможно, они будут немного заинтересованы, если ваш святой рыцарь все еще жив. Но мертвый труп? Хм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какая-то могущественная магическая сущность под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иленная магическая эссенция-это предмет третьего класса в лучш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ы, используемые для их изготовления, немного особенные. Потребляемые в достаточном количестве, они могут даже позволить обычному человеку приобрести сродство к элем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же? Как же это возможно? Был ли этот эффект про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шокированный этой новостью, адепт Мартин ответил только после долгой пау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им, я уже сообщил вам о вашем предложении. Есть великий адепт, который хочет поговорить с тобой прямо сейчас. Я … — прежде чем Мартин успел закончить, его магическое послание было прервано еще одним стра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был адепт Сай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 я слышал от Мартина, что у тебя в руках что-то необычное? Эти ваши могущественные магические сущности действительно могут наделить обычных людей магичес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Лорд Сайнс. Метод, который я использовал для извлечения этой порции мощной магической эссенции, немного отличается от того, как это делают другие адепты. Именно поэтому он обладает таким уникальным эффектом. Обычный человек мог бы получить сродство к элементию, если бы потреблял пятьдесят граммов этой мощной магической эссенции в течение десяти дней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хорошо…просто блестяще.- Адепт Сайнс, очевидно, был вне себя от радости на другом конце связи, — Скажи мне, как ты собираешься торговать за эту могущественную магическую сущность? Я могу заплатить пять миллионов магических кристаллов. Это должна быть справедливая цен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 Лорд Сайнс, По правде говоря, я бы предпочел обменять их на кристалл странника гал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собираешь эти вещи? Многие адепты уже пытались использовать их, но эти кристаллы уже были полностью настроены на самих странников галактики. Никто, кроме самих странников галактики, не может ими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исследовать принципы их формирования и посмотреть, возможно ли искусственно культивировать свои собственные фокусирующие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Почему меня волнует, для чего вы используете кристаллы? Подготовь для меня могущественную магическую сущность. Я скоро вернусь. Я прекрасно знаю, у кого из этих старых чудаков есть фокусирующие кристаллы здесь, в лагере Экзодар. Если я узнаю, что твоя наделенная силой магическая сущность не имеет того эффекта, который ты утверждаешь, что она обладает после этой сделки, малыш, у тебя будут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артина снова зазвенел в ушах грима после того, как Великий адепт Сайнс прервал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ю, Грим! На этот раз ты нашел хорошего покуп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Лорд Сайнс так торопится заполучить эти могущественные магические сущности? Может ли эт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не вообще нужно это объяснять? Прошло уже 1300 лет с тех пор, как Лорд Сайнс покинул мир адептов. Родословная, которую он оставил в Зентариме, с тех пор ослабла и отпала от благодати. Несмотря на то, что Ассоциация Зентарима следит за ними и следит за тем, чтобы его родословная не была нарушена, за последние триста лет среди его потомков не появилось ни одного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й скоростью, с которой это происходит, статус этого клана адептов будет аннулирован еще через сто лет. Они будут низведены до уровня обычных, мирских аристократов. У лорда Сайнса есть много ресурсов и магических кристаллов под рукой, но он не может найти ни одного ученика-адепта во всем своем клане. Конечно, он очень тороп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тянул в себя холодны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стинная причина, по которой так много адептских кланов впали в немилость в мире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мог бы быть великий адепт для предка, наблюдающего за ними из дальних королевств и гарантирующего, что развитие клана будет продолжаться без сучка и задоринки. Тем не менее, родословная клана будет регрессировать с течением времени, пока они не станут обычным, немагическим к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еномен ослабления и регрессии родословной был проблемой, не имеющей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рождаемость адептов стремительно снижалась с их повышением в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И мужчины, и женщины-адепты обладали слишком большой жизненной силой. Это было невероятно невыгодно для продолжения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дин партнер был слишком слаб, то устрашающей радиации от жизненной сущности другого человека было бы достаточно, чтобы убить любые и все неквалифицированные яичники или сперму. Если бы оба партнера были сильны, то сущность жизни также унаследовала бы их силу. Жизненная сущность этих двух партнеров, скорее всего, будет относиться друг к другу как к враждебным существам и вступит в смертельную схватку за доминирующее положение в новой форм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 был всего лишь инстинкт. Это было не то, что сами адепты могли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огда адепты пытались иметь потомство, удача была единственной вещью, на которую они могли положиться. Нечестивая уда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0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ленная силой магическая сущность была значительно хуже, чем разведение цветов, когда дело касалось только ее воз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азведение цветов было оптимальным решением проблемы размножения адепта. Усиленная магическая сущность была, в лучшем случае, своего рода промежуточным этапом, импровизационной мерой, чтобы компенсировать то, что не может быть достигну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лекционные цветы были предметами шестого класса, в то время как мощная магическая сущность грима была только предметом четвертого класса. Нетрудно было догадаться, что именно было труднее за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огда-нибудь в лагере Экзодар появился размножающийся цветок, адепты шестого класса, вероятно, были бы первыми, кто наложил бы на него свои руки. У Сайнса даже не будет возможности увидеть этот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сли бы могущественная магическая сущность грима действительно могла обеспечить простым смертным сродство с элиментом, как он утверждал, то она быстро стала бы очень востребованным ресурсом. Когда это произойдет, Сайнс никогда не сможет получить наделенную силой магическую сущность за такую низ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сего через полдня Сайнс обменял продвинутый фокусирующий Кристалл четвертого класса с гримом на ценность магии одного человека, наделенную сущностью. А что касается его последствий? Он будет испытывать его на подходящем потомке в своем к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Сайнса не было ни ресурсов, ни знаний, ни магии. Было только жаль, что его родословная регрессировала до состояния, когда даже учеников-адептов нельзя было найти после двух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сдержать раздраженного вздоха каждый раз, когда думал об этом. И все же он ничего не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ая магическая сущность теперь предоставила его клану шанс снова подняться к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айнс ушел, грим взволнованно бросился в свою алхимическую лабора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рии сканирований с чипа было подтверждено, что качество и увеличительная способность этого фокусирующего кристалла четвертого класса были намного выше, чем у Кристалла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Обнаружен один фокусирующий Кристалл четвертого класса. Кристаллическая твердость: 450 пунктов. Величина увеличения: 2,57 x. состояние сфокусированной энергии:должно быть определено. Атрибут сфокусированной энергии: нет атрибутов. Прилагаются элементарные эффекты: урон от брызг.] </w:t>
      </w:r>
    </w:p>
    <w:p>
      <w:pPr>
        <w:pStyle w:val="Normal"/>
        <w:bidi w:val="0"/>
        <w:jc w:val="left"/>
        <w:rPr/>
      </w:pPr>
      <w:r>
        <w:rPr/>
      </w:r>
    </w:p>
    <w:p>
      <w:pPr>
        <w:pStyle w:val="Normal"/>
        <w:bidi w:val="0"/>
        <w:jc w:val="left"/>
        <w:rPr/>
      </w:pPr>
      <w:r>
        <w:rPr>
          <w:rFonts w:eastAsia="Consolas" w:cs="Consolas" w:ascii="Consolas" w:hAnsi="Consolas"/>
          <w:b w:val="false"/>
          <w:sz w:val="28"/>
        </w:rPr>
        <w:t xml:space="preserve">А увеличение величины почти в три раза. Грим мог увеличить мощь своих заклинаний в 2,57 раза, когда он изливал свой дух в свои огненные заклинания через фокусирующий Кристалл. Кроме того, огромное количество Духа, смешанного в заклинании, заставит его получить уникальный эффект вспл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звуковой волне, заклинание будет колебаться и распространяться наружу при ударе, как лопающийся водяной шар. Хотя этот всплеск забрал бы часть силы атаки, это был достойный метод для борьбы с ордами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ательная мощь увеличена в 2,57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элементов уже были известны своей устрашающей наступательной силой, в то время как адепты огня были признаны самыми разрушительными среди всех адептов элементов. Если бы наступательная мощь грима была увеличена в 2,57 раза, его заклинания были бы ужасающе мо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огромной огневой мощью и четырьмя принципами огня, которые он осво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 грим не мог сдержать дрожь неудержимого возбуждения, не говоря уже о его врагах. По какой-то причине он не мог не начать слегка предвкушать эту предстоящую «миссию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фокусирующего кристалла, возможно, был проверен. Однако, если он будет использовать его в своей нынешней форме, он, вероятно, станет центром внимания своих врагов в битве. Таким образом, грим потратил еще несколько усилий и очень изобретательно воткнул Кристалл в пылающую солнечную к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грим не бегал с такой волшебной короной, украшенной таким изысканным и изящным узором. Он будет лишь снаряжать огненный трон, установленный в бою. Когда он оденет пылающую солнечную корону, фокусирующий Кристалл будет прямо на его лбу. Это было самое удобное положение для него, чтобы дать волю своему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усторонние миры могли быть невероятно опасными, но они также были лучшим местом для дальнейшей тренировки и совершенствования силы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ир адептов никогда не разрывал своих тесных отношений со всеми лагерями адептов в космосе.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е кланы и организации могли бы посылать группы адептов на планарные или космические поля сражений и заставлять их быстро расти среди огня и войны. Это могло бы вызвать много жертв среди адептов низкого уровня, но до тех пор, пока один из этих адептов мог выжить и улучшить трупы других, это стоило бы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несут доход в десять, сто раз больший, чем-то, что изначально вложил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у багрового клана не было условий для отправки своих адептов в другие королевства. Они могли только посылать своих адептов на более опасные планарные поля сражений для обучения. Теперь, когда грим прибыл сюда в качестве первопроходца, он медленно выяснял ситуацию в королевствах за его пределами. У него начали появляться мысли и планы по расширению влияния клана в других короле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это придет потом. В данный момент главной заботой грима было выжить в этой ужасающей мисси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рим тихо готовился в башне к предстоящей миссии, к нему явились какие-то неожиданные «гости», нарушившие его п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ий Адепт Анримус? А зачем он тебя сюда послал?»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уставился на этого странного адепта четвертого класса, состоящего из двух голов и одного тела. Это были мужчина и женщина, оба с очень холодными и суровыми выражениями на лицах. Он не совсем понимал, ч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большинство адептов мутировали до некоторой степени, когда достигали более высоких ступеней. Однако очень немногие из них мутировали бы таким суров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Анримус слышал, что у вас в руках есть некая магическая сущность, наделенная особой силой, которая может дать обычным людям сродство к элементию. Он специально послал нас, братьев и сестер, чтобы мы заключили сделку с вами. Вот что мы привезли с собой. Сначала взгляни!- Это была мужская голова, которая заговорила. Он называл себя старшим братом и сестрой. У него было строгое лицо и злой взгляд в глазах. Женская голова тоже не была уродливой. Напротив, у нее была довольно симпатичная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есмотря на две головы и два сознания, казалось, что только один из них может одновременно управлять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рат говорил, сестра сидела с закрытыми глазами. Ее голова безвольно склонилась набок, казалось, она глубоко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углавый адепт взмахнул рукой, перед гримом проплыли три предмета необычного диз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грима долго задерживался на двухголовом адепте, прежде чем наконец перейти к первому предме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странное семя, которого он никогда ран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размером с яйцо, а его поверхность была покрыта странными магическими узорами, иногда исчезающими и появляющими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родные магические уз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ому, что знал грим, формы жизни, которые обладали естественными магическими узорами, все обладали необычными и уникальными эфф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только грим никогда не сможет запомнить сотни тысяч видов магических растений в справочнике адепта, как бы хороша ни была его память. Тем не менее, с помощью чипа, он был в состоянии искать базу данных чипа для идентификации семени на основе его формы, цвета и уникальной ауры. Вскоре чип показал свои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мя Солнечно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осаженными в комнату и выращенными до зрелости, солнечные цветы могли поглощать магическую силу и испускать странный аромат, который мог усилить эффект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он эффективен даже для адептов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о по себе сделало его достойным ресурсом поддержки для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чип оценил семя как предмет третьего сорта, который можно было бы несколько считать четвертым сортом по своему эфф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предметом был кристалл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днял его и поднес ко лбу. Его дух пришел в движение, и он почувствовал информацию, содержащую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аклинание огня четвертой степени, которое содержалось в кристалле памяти-пролив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собрать огневую энергию в один луч огня, который атаковал бы и затопил врага с любого угла. Его мощность составляла около 1400 до 160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оображений конфиденциальности была раскрыта только первая половина содержащейся в нем информации. Другая информация, относящаяся к действительному литью, песнопениям и духовным движениям, была запечатана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а мгновение заколебался и снова поднял Кристалл в воздух. Он повернулся, чтобы посмотреть на трети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стоящий огненный коралловый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мно-рыжая голова, тело, нарисованное странными узорами, и теплый жар, давящий на лицо грима, — все указывало на его подлинну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класс пожар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увеличить урон от огня грима на сем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процентов может показаться не так уж много, но с улучшением магических способностей грима любое процентное увеличение часто означало увеличение энергетического урона более чем на сто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емипроцентное увеличение урона от огня уже было очень впечатляющим для четвертого класса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едленно перевел взгляд на три предмета, лежащие перед ним в четвертом классе. Он не мог сказать, что не был тронут, но это было не так, как если бы он должен был сделать эту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рим взял с собой в бой огненный коралловый посох, это означало бы, что он полностью отказался от рукопашного боя. Он будет закреплять свое положение как один из заклин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ействительно значительная трата его потенциала, учитывая его большое телосложение и прилич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действительно не нужно было иметь заклинание огня четвертого класса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ем чип был занят с тех пор, как грим перешел в четвертый класс, — это расчет и улучшение заклинаний третьего класса, которыми он в настоящее время обл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третий класс порочный огненный шар был повышен до четвертого класса пылающий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класс огнемета был улучшен до четвертого класса расплавленных огненн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класс метеоритного Роя был повышен до четвертого класса метеоритной бомбард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ма-броня третьего класса была модернизирована до формы Блейза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заклинаний, Огненная телепортация также была улучшена и оптимизирована в определенн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зволило наступательной мощи грима увеличиться экспоненциально, с 400-500 базовых повреждений до текущих 700-900 базовых повреждений. В дополнение ко всему магическому снаряжению, которое он носил, и его огненной специализации, крошечный огненный шар из грима будет иметь около 1300-1500 точек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он объединил все это с фокусирующим кристаллом, который он только что получил, верхний предел его повреждения достиг шокирующих 3900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шокирующе для адепта четвертого класса, который только что продвинулся не более чем на дес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се эти факторы делали эти три предмета четвертого класса не столь привлекательными для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решительность и недовольство грима отразились и на глазах двухголового адепта. Он не мог не быть слегка удивле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адепт Анримус был шестым великим адептом из Ассоциации адепта. Подумать только, то, что он предлагал, было отвергнуто простым адептом четвертого класса. Это был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сланец Великого адепта, он не мог позволить себе потерять лицо подобным образ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1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мужчины открыла рот, как будто он собирался что-то сказать. Однако его прервала голова сестры, которая резко открыла глаза и оттолкнула ег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ужской головы закрываются после потери контроля над телом. Выражение его лица исчезло, как будто он внезапно погрузился в глубокий сон. Голова сестры переместилась на середину шеи и открыла глаза, чтобы хорошенько рассмотреть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о быть, грим! Мой брат был немного груб раньше. Он не представился нам должным образом. Моего брата зовут Мангус, а я-Чериша. Мы также являемся участниками предстоящей миссии уничтожения Тайной Империи!- Голос сестры был мягким и ласковым. Очевидно, она была гораздо более дружелюбной личностью по сравнению с ее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Грим поднял бровь. Взгляд, которым он одарил двухголового адепта, стал намного дружелю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вы знаете, что мы, избранные для этой миссии, — практически пушечное мясо. Как только мы войдем в тайную империю, вокруг нас не будет много товарищей, которым мы можем доверять, не говоря уже о реальной опасности, которую эти великие Арканисты будут представлять для нас. След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создать союз перед мисс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Чериша небрежно улыбнулась. «Вместо того чтобы сидеть сложа руки и ждать решения судьбы, почему бы нам не заключить союз? Это позволит нам лучше защищаться. По крайней мере, мы должны быть в состоянии запугать монстров из мира катастроф. В противном случае, они могли бы просто рассматривать нас как добычу, вместе с остальной частью тай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много подумал над этим предложением. Он не мог не быть тронут этим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все они теперь были адептами четвертого класса, они все еще были такими же хрупкими, как Соломенные люди по сравнению с теми ветеранами монстров, которые продвинулись тысячи лет назад. В частности, адепты не окажутся в выигрышной ситуации, сражаясь против арканистов, которые имели все преимущества борьбы на своей родн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их обстоятельствах, если бы они смогли сформировать союз, то, по крайней мере, смогли бы гарантировать, что они не исчерпают то немногое, что могли бы иметь в бессмысленном внутреннем конфлик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принципе согласен с вашим предложением, но как мы можем заключить этот союз? Обычные магические контракты, вероятно, больше не могут сдерживать адептов четвертого класс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ятвенные контракты. Вы ведь слышали о них,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Они кажутся чем-то вроде заклинания, где каждый адепт, участвующий в клятве, накладывает свое собственное проклятие. Поступая таким образом, те, кто предаст клятву, должны будут выдержать объединенную ответную реакцию проклятия от нескольких други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менно! Это проект контракта, который мы уже написали. Если вы решите, что это уместно, вы можете присоединиться к клятве и оставить на ней свое собственное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иша взмахнула рукой, и из воздуха появилась странная каменная табличка, сделанная из неизвестного черного материала. На языке адептов чумы был написан магический контракт с чрезвычайно невероятной связующ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лу таблички были выгравированы магические символы тре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ринадлежал Мангусу, другой-Черише, а последний-одному адепту Холли из Серебрян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чувствовал ауру проклятой магии и яда, исходящую от этих им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на дощечке отсутствовали только его эмблемы и эмблемы представителя северных ведь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рима быстро пробежались по табличке, сохраняя и удерживая ее содержимое в своем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закрывал глаза и делал вид, что обдумывает условия контракта, чип уже проанализировал каждый пункт. Он подтвердил, что это был магический контракт, ограничивающий любые внутренние конфликты в надежде отразить врага. Он также подтвердил, что в контракте не было никаких скрытых клаузных лазеек или магических ло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рим открыл глаза и улыбнулся, начертив в воздухе несколько огненных рун. Эти руны не рассеялись. Вместо этого они собрались вместе, сталкиваясь и образуя сложный и необычный рунический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е руны окутали его магическую эмблему и поплыли перед каменной табличкой под его контролем. Они быстро слились с поверхностью черного камня. В следующую секунду на каменной табличке появилось имя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сложный и запутанный рунический массив! Ты не использовал заклинание проклятия?- Чериша ахнула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исследования в области проклятий в лучшем случае минимальны, и я не могу произвести ни одного проклятого предмета, достаточно мощного, чтобы ограничить адепта четвертого класса. Противопожарная система-лучшая замена, которую я могу придумать. Он содержит только один огонь атаки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ладно. В конце концов, это всего лишь способ сохранить доверие между всеми нами. До тех пор, пока никто не чувствует себя самоубийцей, я не думаю, что кто-то был бы достаточно глуп, чтобы разорвать контракт клятвы, как это выгодно!- Чериша улыбнулась, как будто ее совершенно не беспокоило добавление грима к проклятия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она могла видеть сквозь рунический массив и понять, что эта одна атака нанесет более 3700 единиц урона, она не была бы так расслаблена,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тысячи семьсот баллов. Такой мощной огненной атаки было достаточно, чтобы мгновенно убить адептов четвертого класса ниже среднего. Даже адепты кровного родства или очищения тела-адепты, которые славились своим телосложением, были бы серьезно ранены, если бы они были не готовы к такому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ольшинство начинающих адептов четвертого класса имели Базовый урон где-то между 1100 до 2000 баллов, в то время как промежуточные четвертые классы имели Базовый урон между 2000 до 3000 баллов. Самая мощная атака грима могла достигать 3900 очков. Это уже могло соперничать с продвинутыми адептами четвертого класса на их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только начинающим адептом четвертого класса, который только что продвинулся не более чем на дес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грим подписал договор присяги, оба адепта стали союзниками. Естественно, их общение стало гораздо более расслабленным и прив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ли теми, кто вызвался выполнить это поручение для Великого адепта Анимуса. Из-за этого нам понадобится ваша помощь, чтобы скрыть фактические особенности этой торговли. А как насчет этого? Если вы не удовлетворены тем, что предложил Лорд Анримус, у меня есть трава семи сердец, которую я также могу бросить в рамках сделки.- Адепт Чериша явно хорошо разбиралась в социальных взаимодействиях. У грима не было веской причины отклонить ее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колебания грим, наконец, обменял порцию магической эссенции одного человека на этот огненный коралловый посох четвертого класса и траву семи сердец.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а семи сердец также была предметом, который едва ли можно было считать ресурсом адепта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ло адепта получало серьезные повреждения по линии отрубленной конечности, они могли снова прикрепить эту конечность с помощью травы семи сердец, не испытывая никаких потерь в своей боев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нового союзника и завершение миссии великого адепта в этом процессе очень обрадовало адепта Черишу. Она не смогла сдержать улыбку на с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шла в счастливом настроении после обмена контактами с Г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комнате снова воцарилась тишина, грим тихо сказал себе: «чип, как продвигается их анализ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Целевое существо защищено мощным жизненным силовым полем. Были предотвращены зонды обломока и глубокие развертки все. Основываясь на анализе метода и степени искажения силового поля жизни, двуглавый адепт должен быть адептом элиментов, который едва ли насильственно продвинулся после полуассимиляци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ассимиляц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из их душ не была достаточно сильна, чтобы перейти в четвертый класс. Для достижения прогресса у них не было иного выбора, кроме как ассимилировать часть своих душ и тел. При этом они едва ли способны продолжать существовать в виде двуглавого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А их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отдельности они находятся только в пиковом третьем классе, в то время как комбинированная форма находится на уровне начального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их обычная боевая доблесть ниже четвертой степени. Они могут только достичь мощи новичка четвертого класса, используя магические средства для объединения своих сил. Неудивительно, что они так спешат обзавестись союзниками. Это было потому, что они были самыми слабыми среди всех участников! С учетом того, насколько они уязвимы, они, вероятно, были бы первыми, кто был ликвидирован в миссии, если бы не этот контракт клятвы!»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убрал траву семи сердец и внимательно осмотрел огненный коралловый посох. Убедившись, что на нем не осталось никаких подозрительных следов, он убрал его в кольцо своего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выбрал посох, заключалась в том, что он был более совместим с образом, который он хотел изобразить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му предстояло сформировать отряд вместе с другими, то он должен был обозначить себя как адепта элиментов, способного использовать магию огня только на расстоянии. Взятие штаба помогло бы установить это его назначение. Затем он мог бы использовать это как предлог, чтобы избежать более опасного рукопашн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крыть часть своих способностей, присоединившись к группе незнакомых адептов, было неплохо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головая пара адептов-братьев летела по небу, общаясь друг с другом с помощью магии, когда они дел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ы думаешь о силе этого легендарного огненного адепта?- Первым заговорил старший брат Манг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олее могуществен, чем мы. И что еще более важно, его, похоже, не волнует, существует ли союз!- Чериша спокойно проанализировала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как-то связано с тем, что до сих пор его развитие шло гладко. В противном случае, как он рассчитывает сравняться с конкурентами из других самолетов на такой опасной миссии? Кстати говоря, что ты думаешь о Северной ведьме? Нам все еще нужно связ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имеющейся у нас информации, северные земли посылают на эту миссию темную ведьму четвертой степени. Она также будет единственным промежуточным четвертым классом среди нас всех. Вы действительно думаете, что она примет условия нашего союза, учитывая, насколько высокомерны и горды ведь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вопросы сестры Мангус не мог не выругаться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проклятые лунатики. Я надеюсь, что она столкнется с этими несчастными созданиями, как только войдет в сам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столкнется ли она с этими несчастными созданиями, но одно я знаю наверняка. Мы определенно столкнемся с этими катастрофическими существами. Это потому, что мы, вероятно, самая большая сокровищница в их глазах для эт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замолчать, Мангус не удержался и тих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сильные люди никогда не будут спешить выполнять свои задачи в такой опасной миссии, как эта. Вместо этого они сначала устранят своих более слабых конкурентов.- Неважно, как ты смотришь на это, но эта партия новобранцев четвертого класса, посланная фракцией адептов, была брюхом рыбы, самой сочной и легкой мишенью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живот из живота, они, естественно, будут целью многих мощн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эти братья и сестры были так встревожены и обеспоко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2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иближения миссии грим начал вступать в контакт с большим количеством людей и получать больше информации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на передовой становилось все более интенсивным с каждым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фракции сражались сами по себе, позволяя кровавой битве развернуться у планарного барьера Морриана, когда они сражались против аркан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тамошние сражения затуманили небо и заслонили солнце. Реки крови текли из тел погибших в той войне, и сам мир балансировал на грани к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адептов, несомненно, была одним из самых слабых лагерей среди всех захват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велители плети использовали свою подавляющую силу, чтобы разрушить тайные башни Великих Арканистов и прорвать массивную дыру в планарном барьере Морриана, Орда созданий бедствия и звездных зверей хлынула в планету. Эти монстры дико бросились к гигантским плавучим городам, ожидающим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из плавучих городов возникли световые барьеры, достаточно массивные, чтобы охватить целые города, не давая приблизиться созданиям бедствия и звездным животным. Тайные башни и сторожевые башни, расположенные по всему самолету, испускали лучи блестящей тайной магии, уничтожая массивные, уродливые тела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с неба дождем посыпались трупы, и кровь полилась непрерывным водопадом. Это было ужасное зрелище, сопровождаемое ударной волной магических приливов и отл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ольшинство жертв на поле боя были низкопробными созданиями бедствия, насильственно порожденными повелителями плети. Повелители плети вряд ли что-то почувствуют, независимо от того, сколько из этих существ умрет. Напротив, Повелители Плети в полной мере воспользовались пространством, которое было создано Ордой созданий бедствия. Они ускорили свое нападение на тайные башни Великих Аркан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массивными телами Повелителей плети, которые легко охватывали километры в ширину, им было невероятно трудно пробиться в Моррианскую плоскость, даже без препятствий Великих Арканистов. Поэтому они сосредоточили свои усилия на разрушении планарного барьера Морриана. Поступая таким образом, они могли бы позволить еще большему числу своих подчиненных броситься в мир, чтобы пожинать жизни и души его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сели на корточки у проема планарного барьера, изо всех сил стараясь не дать этому отверстию затянуться, поглощая облака легких золотистых силуэтов душ, поднимающихся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ланарным законам, души всех живых существ, умерших на этом плане, должны были бы быть переподоблены материнской реке душ. Там они должны были повторить цикл перерождений, поскольку новая жизнь снова рождалась внутри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Повелители плети были подобны паразитам, высасывающим кровь на Моррианском плане. Они разрушили экосистему внутри самолета и отчаянно поглощали души каждого арканиста и планарного туземца, погибшего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Моррианская плоскость, потеряв–и все еще теряя-многих своих обитателей, начала останавливаться в своей работе, как стареющая машина без смазк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елах Тайной Империи два тайных императора (восьмой класс), семь великих Арканистов (седьмой класс), девяносто восемь арканистов (пятый-шестой класс) и тысячи тайных ученых (первый-четвертый класс) спешили к разрыву в планарном барьере, поднимаясь в летающих башнях тайн и левитирующих гор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го процесса они продолжали сражаться с катастрофическими существами и звездными зверями, которые пробили брешь в их самолете, превратив десятки тысяч километров земли в страшную зону военных действий смерти и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ассудные действия Повелителей плети отняли почти семьдесят процентов обороны Тайной Империи. У других вторгшихся группировок не было иного выбора, кроме как ускорить свое собственное вторжение. Некоторые из них даже начали организовывать небольшие группы элитных войск, чтобы прорваться через Морриан и получить свои долгожданные ресурсы, знания и сокровища раньше остальных своих конкур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падном побережье Моррианского плато возвышалась высокая 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ад ними медленно смыкалась черная дыра шириной в сотню метров. Шестнадцать туманных силуэтов боролись под дырой, изо всех сил стараясь как можно быстрее прорваться сквозь плоски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иди! Идите и исполняйте свой долг в соответствии с тем, что вам было поручено. Я дам вам награду, которую вы заслуживаете, когда вы успешно верн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ычайно громкий и суровый голос разнесся по всей стране. Шестнадцать адептов наконец-то преуспели в преодолении планарного барьера, позволив своим телам медленно проявляться в Морриан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л одним из этих шестнадцати адептов. Он терпел головокружение в своем сознании и изо всех сил старался сопротивляться ошеломляющей планарной реакции, обрушившейся на него. Наконец, ему удалось стабилизир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стоял на скале, положив руку на лоб, пятеро из пятнадцати его товарищей тоже сумели прийти в себя. Они выпрямились и начали оценивать этот совершенно чуждый планар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несколько человек, пришедшие в себя, посмотрели друг на друга, втайне удивляясь способностям друг друга. Когда их взгляды остановились на фигурах, которые все еще лежали или сидели на корточках на земле, след презрения неизбежно появился в 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когда двуглавый адепт Мангус выплюнул полный рот крови из огромного плоского люфта, кто-то в группе даже начал злобно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отянул правую руку, и огненный коралловый посох выпрыгнул из кольца старейшины ему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учал посохом по земле, и ореол пламени поднялся в воздух вокруг бледного двухголового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огней, временно изолировавших его от подавления планарного сознания, двуглавый адепт был немедленно способен вырваться из своего головокружительного состояния. Он быстро достал несколько зелий и вып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нец-то смог противостоять неприятному планарному подавлению с помощью з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Мангус, сделав перерыв, смог кивнуть Гри и выразить ему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тобой товарищи. Это только то, что я должен сделать.- С улыбкой ответил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юда прибыли в общей сложности шестнадцать адептов четвертого класса. Двенадцать из этих адептов были главной силой, разделенной на группу один и группу два, каждая из которых отвечала за свою собственную миссию. Тем временем, грим и три других адепта были третьей группой. Они отвечали за резню и массовые убийства, чтобы отвлечь внимание противника и замести следы элитных парт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миссии первой и второй групп, то ни одна из них в третьей группе не имела об этом ни малейшего предст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разницы в силе и задачах миссии, лидеры группы один и два собрались по прибытии. Они достали карту и начали что-то бормотать и обсуждат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грим, двухголовый адепт, адепт Холли и зловещего вида смуглая ведьма остались одни в углу. Они наблюдали, как элитные адепты достают волшебные палочки и кристаллы, чтобы исследовать пространственную среду вокруг них, совершенно не зная, что им следу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двух лидеров элитных групп оторвался от обсуждения и посмотрел на грима и остальных. Он указал пальцем на грима и сказал: «Эй, ты… Да, ты. Приходите сюда и обсудите путь, который ваша группа будет при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был груб и высокомерен в своем поведении, но в каждое мгновение он создавал вокруг себя беспрекословную и мощ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ахмурился, но ничего не сказал в ответ. Вместо этого он молча подоше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ой информации, которую мы получили, наше текущее местоположение здесь.- Вождь постучал в одну точку на трехмерной карте, висящей над свитком, оставив в воздухе крошечную красную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смотрел на карту. Синий свет мелькнул в его глазах, когда вся карта быстро запечатлелась в его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Моррианскую плоскость можно было разделить на шесть континентов средних размеров. Огромное море заполняло пространство между всеми шестью континентами. В настоящее время они находились на западном побережье континента Кентос, с морем драгоценных камней позади них и территорией Тайной Империи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твои спутники отвечаете за наше прикрытие. Вы должны сделать большой шум на пути, который вы путешествуете через. Возьмите этот путь вперед, как только вы покинете и атаковать столько городов и тайных башен Тайной Империи по пути, как вы можете. Конечно, если у вас есть возможность, разберитесь с этим плавучим городом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одитель провел рукой по карте, и яркая красная линия пронзила континент Кентос и закончилась на другом конце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может быть, вы знаете приблизительное местонахождение тех несчастных созданий, которые ворвались в самолет некоторое время назад? — мягко спросил грим, немного поколебавшись, прежде чем слегка на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жак был адептом очищения тела с грубыми чертами лица и большим шрамом, идущим вниз по правой щеке. Он поднял голову и посмотрел на грима. Он наконец показал свои зубы, когда его рот расплылся в зл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ы самый сильный среди них, я сделаю тебе одолжение и скажу теб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смотрел на большой круг, который адепт небрежно нарисовал на карте, и его лицо слегка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уть атаки, предназначенный для них, не совпадал с большим красным кругом, было только три тысячи километров расстояния, где путь был ближе всего к кругу. Для смертных это могло быть огромное расстояние, но для тех чудовищных созданий катастроф и звездных зверей это был всего лишь вопрос нескольки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существует вероятность того, что они столкнутся с этими дикими конкурентами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пришли на Морриан за бесценными ресурсами, сокровищами и тайными знаниями Тайной Империи. Конечно, противник, вероятно, был сосредоточен в первую очередь на планарном происхождении и дикой резне, которая будет здесь обнару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при таких обстоятельствах не было бы такого понятия, как добродушная встреча, если бы они столкнулись друг с другом. Кровавая драка была бы неизб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рима несколько раз меняло цвет, но в конце концов он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элитные четвертые классы, как и они сами, были наименее ценными силами во фракции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ежду ними и созданиями катастрофы разгорелась драка, они бы наверняка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венадцать адептов завершали свою дискуссию, откуда-то издалека донесся громадный зверины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магических зверей выбежали из леса под предводительством носорога, устремляясь к месту расположения адептов. Грим поднял голову и посмотрел. Издалека он мог видеть появление каждого зверя, их глаза были красными, пена пенилась на их ртах, как будто они полностью обезу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Это должно быть последняя безумная агония планарного сознания. Подумать только, что он пошлет сюда Орду магических зверей первого и второго класса, чтобы покончить с собой. А теперь пойдем. Убейте их всех, и тогда мы сможем продолжить наш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буря заклинаний поглотила это паническое бегство магических звер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3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жение многих могущественных сил привело к серьезным беспорядкам на всей Моррианской равн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уматоха, охватившая весь планарный мир, могла быть только кризисом для всемогущих арканистов, но для простого человека это был апокалипсис.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десять тысяч лет арканисты создали удобную и эффективную систему обучения новых арканистов на Моррианском уровне. Это была система, которая была тесно связана с обычными людьми. Эта система четко различала арканистов и адептов как две отдельные фракции заклин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адепт однажды сделал справедливую оценку большинства существующих систем заклинателей в книге адепта, которую грим когда-то 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нних стадиях своей эволюции люди могли лишь с осторожностью и почтением подходить к непостижимым силам природы. Это отношение к сверхъестественным силам продолжало развиваться с течением времени. В конце концов, те, кто почитал стихии как равные, стали шаманами, те, кто преклонялся перед стихиями, стали священнослужителями, а те, кто порабощал стихии, стали аркан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точки зрения в тайных искусствах был определенный бескомпромиссный асп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также общей характеристикой всех аркан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дин из заклинателей, исследование адепта часто было слишком кровавым и табуированным. Они отважились войти в царство телесных изменений и часто прибегали к насилию в своих научных занятиях. Для адептов любые средства были оправданы до тех пор, пока они могли получить желаемые результаты. Их цель в исследовании магии не была поиском истины о Вселенной или происхождении самой магии. Как правило, адепты только хотели получить больше власти или решить сложную проблему под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заклинатели большинства других планов рассматривали адептов как странных колдунов или злы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арканисты были известны как вечные искатели истины мира и происхождения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нисты создали тайные башни, которые могли бы пересекать землю и небо, а также массивные плавучие города, которые можно было бы использовать в качестве воздушных крепостей. Все эти их изобретения были созданы на основе их верований и уникальных характеристик их магической системы. Огромная Тайная Империя была построена вокруг всей этой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Империя делила каждый отдельный континент на провинции различных размеров, с большим плавучим городом в центре каждой провинции. Большинство из этих плавучих городов были построены выше узлов лейлина. Они могли полагаться на естественные магические приливы, чтобы привлечь элименты и таким образом создать элиментальные бассейны с бесконеч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учие города, построенные таким образом, могли бы парить на высоте нескольких тысяч километров над землей, но им было трудно передвигаться свободно. Эти города потеряют свое энергоснабжение, как только покинут свои узлы лейлина. Тогда им придется полагаться на энергию, хранящуюся в их энергетических бассейнах, чтобы поддерживать свой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лавучий город не сможет достичь следующего узла лейлина до того, как у него закончится энергия, то что же ждет его там, это будет огромная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а неподвижная характеристика плавучих городов подтолкнула арканистов к созданию более подвижных и подвижных тайных б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тайных башен арканисты могли входить и выходить из космоса целыми и невредимыми. Они могли погружаться на тысячи метров в глубины моря, чтобы исследовать руины или копаться глубоко в ядре планеты в поисках ресурсов и сокровищ. Именно благодаря защите башни тайн арканисты, которые были столь же хрупкими, как и обычные люди, могли путешествовать куда угодно и делать все, что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нисты даже разработали страшные псевдопланарные крепости, чтобы удовлетворить свои потребности в планарной войне. Они модифицировали псевдопланы, растянувшиеся на десятки километров, превратив их в настоящую военную крепость, снабдив огромным арсеналом оружия и используя его для разрушения защитных планарных барьеров меньших само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всех тех временах, когда адепты скрещивали мечи с тайной империей, даже Восьмиклассные тайные императоры сами были едва ли на уровне адепта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нисты отдавали приоритет исследованию и универсализации тайного знания. Они редко тратили значительные ресурсы на улучшение и модификацию самих себя, как это делали адепты. Их истинная сила могла быть высвобождена только с помощью ряда тайных объектов, включая тайные башни, бассейны , магические бассейны и бассейны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шите арканистов этих вещей, и они станут такими же хрупкими, как яичная скорлу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в ранние утренние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и его спутники ехали по сер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они скрывали свою внешность и одежду с помощью магии, в глазах зрителей они ничем не отличались от планарных абориг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была забита бегущими беженцами, несущими с собой сумки и пакеты различных размеров. Все они происходили с юго-востока и бесцельно путешествовали по этой длинной дороге. Казалось, никто не знал, в каком направлении им следует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им и его спутники двигались в совершенно противоположном направлении, на их пути было много добросердечных людей, которые пытались убедить их развернуться и не идти маршем в сторону больших столиц и плавучих городов. Было сказано, что именно в этих местах боевые действия были наиболее интенсивными и где потери были самыми тяж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улыбнулся и отверг этот совет, ведя своих трех спутников по дороге, когда они приблизились к своей перв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целью, назначенной главным отрядом, был небольшой город, защищенный тайной ба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дер назначил вас лидером партии, Лорд грим, как вы намерены распределить наши позиции в предстоящей битве?- Это было очень скучное путешествие. Темная ведьма, которая все это время молчала, больше не могла сопротивляться желанию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начала говорить, кислый запах гнили распростран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упоминание о заданиях миссии, адепт Мангус и адепт Холли из Серебряного союза не могли не поднять головы и тоже посмотреть на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ую ведьму звали Шани. Она была мощным адептом среднего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нешний вид и фигура были превосходны, что делало ее исключительной красотой снаружи. Кроме того, она была необычайно стройной и высокой. Тем не менее, она была невероятно холодна и высокомерна, а также редко когда взаимодействовала с любым другим членом парт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не только мужчины-адепты вроде грима и Холли. Даже Чериша не могла начать с не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Холли унаследовала традицию Серебряного союза. Он сам был могущественным мастером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голем, которым он управлял, был необычным бронированным костюмом звездного света. Он может быть дистанционно управляем или оборудован на его персоне. Это был голем удивитель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адепт Холли был невысокого роста-всего 1,6-1,7 метра. Он казался немного худощавым и хрупким, с обычной внешностью и короткими каштанов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и остальные предположительно были партией, но между ними не было никакой реальной иерархической связи. Более того, сила каждого была примерно на одном уровне. Таким образом, если не считать двухголового адепта, который без колебаний называл грима «лидером», между двумя другими адептами существовала неразрешимая напряженность. Они оба были расстроены титулом лидера партии, который только что был дан г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темная ведьма Шани решила быть первой, чтобы создать проблемы, когда на горизонте появилась надвигающаяся тайная баш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видели его таким, как оно есть. Война еще не распространилась здесь, и башня тайн имеет только некоторые из самых основных тайных защит, активированных.- Грим вывел остальных на поляну у дороги. Они молча смотрели на таинственную башню сквозь кроны раскачивающихся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будем достаточно быстры, то сможем пробить башню прежде, чем арканисты успеют активировать свою самую мощную защиту. Как только мы окажемся внутри, эти слабаки станут для нас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чтобы мы…силой прорвались в башню?- Лицо адепта Холли не могло не потемнеть от такого пред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стер големов, был единственным адептом из всех четверых, который подходил для подобной задачи– атаковать и проламывать вражеские линии обороны. Если они будут выполнять план в соответствии с тем, что только что упомянул грим, ему, вероятно, придется взять на себя самую утомительную и сложную часть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ильственное нарушение-это не очень хорошая идея!- Эта башня маленькая и не представляет большой угрозы для немногих из нас, — сказал грим, покачав головой. Однако принятие его силой существенно истощит нас. У нас все еще есть много целей для нападения на эту миссию. Мы не можем тратить наши силы в таком незначитель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депт Холли услышал это, его лицо залилось краской, и ему стал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бы вам не сказать нам, что мы должны делать?- Темная ведьма Шани все еще сохраняла ледя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устроить в городе небольшую заваруху, что-то вроде бунта беженцев, чтобы выманить арканистов из башни и подавить беспорядки. Таким образом, мы можем начать наши атаки во время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пустили головы и на мгновение задумались. Хотя они все еще были полны сомнений и недовольства по отношению к гриму, стратегия, которую он только что предложил, действительно была наиболее подходящим планом для их нынешн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гласно закив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йной башне могут быть тайные сооружения, контролирующие весь город. Враг может очень легко обнаружить в городе остаточный магический поток; лучше всего, если мы не будем использовать никаких заклинаний. Если у кого-то есть какие-то врожденные способности, подходящие для этой ситуации, сейчас было бы хорошо их использовать.- Грим на мгновение задумался и исправил некоторые потенциальные пробелы в своих п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 мне это сделать!- Адепт Мангус не смог сдержать злой улыбки, — моя сестра более опытна в магии разума. Она также обладает некоторыми уникальными умственными способностями. Мы вообще не будем тревожить аркан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Как только мы войдем в город, Мангус, ты будешь отвечать за то, чтобы поднять восстание среди беженцев и горожан. Было бы лучше, если бы вы могли послать некоторых из них, чтобы окружить тайную башню. Холли, вы с Шани залегли в засаде у входа в башню тайн и ждете моего сигнала. Бросайтесь прямо в башню тайн, как только получите мой сигнал. Помните, вы абсолютно должны уничтожить их бассейн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мог стоять здесь, на Моррианском плане, были могущественными личностями среди адептов, переживших десятки тысяч кровавых войн. Они не требуют слишком конкретных планов и стратегий для такой миссии, как эта. Им нужно было только знать общие контуры операции, и они, естественно, знали бы,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 войдем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днял голову и улыбнулся. Он бросил последний взгляд на возвышающуюся над ним таинственную башню. Именно тогда он натянул капюшон, поплотнее закутался в плащ и вышел с поляны в шумную толпу людей, направлявшихся к человеческому городу вдале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4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всего лишь маленьким городком в друг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уховном смысле он мало чем отличался от человеческих городов мира адептов. Если бы нужно было выбрать что-то другое, это, несомненно, была бы необычная архитектура и удобства, которые были в стиле общества аркан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и широкие, ровные дороги, аккуратные магазины, гражданские лица в яркой и яркой одежде, чистая и красивая окружающая среда, а также маленькие сады и парки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бывал в десятках разных миров, и даже ему пришлось признать, что гражданские лица в Империи тайн были людьми с самыми большими привилегиями и самым высоким уровне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видеть ни одного арканиста на улицах, но личность и характер Тайной Империи все еще проявлялис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высокие уличные фонари были выстроены вдоль боковой стороны улиц.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ые богатые и экстравагантные города мира адептов использовали только самые дешевые камни освещения в качестве источника света для своих уличных фонарей. Но здесь, на Моррианском плане, в каждой лампе можно было найти магический кристалл с превосходной магической провод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е фонтаны, тайные площади, тайные сады, тайные библиотеки. Перед несколькими магазинами грим даже увидел обычных людей, которые приказывали таинственным големам перевозить грузы.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е големы стоят более тысячи магических кристаллов в мире адептов. Только адепты могут владеть такими го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еспорядки планетного мира неизбежно распространились и на этот город, жизнь здесь все еще была относительно мирной и стабильной по сравнению с остальным миром. В конце концов, даже эти свирепые потусторонние монстры будут иметь проблемы с разрушением в этом месте, пока тайная башня защища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бытии в город грим снял свой толстый дорожный плащ. Он снял капюшон и открыл свое красивое лицо, улыбаясь и оглядываясь вокруг, смешавшись с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еление этого города было довольно не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о всеми беженцами, прибывшими за последние несколько месяцев, в городе было всего пятьдесят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городе было много убежищ для беженцев, которые находились в идеальном состоянии. Бездомных на улицах было совсем немного.- в городе все еще царил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 его всепроникающими духовными чувствами, грим мог чувствовать, что двухголовый адепт теперь был захвачен Черишей и что она успешно пробралась в убежище, где собрались беженцы. Тем временем, адепт Холли и ведьма Шани прятались в особняке знати всего в двухстах метрах от тайной башни. Они издали смотрели на его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инственная башня была высотой шестьдесят метров и разделена на девять верхних и два подземных уровней. Он светился слабым таинственным сиянием. Вся башня сияла ярко и красочно, даже в середин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елах мощного поля зрения Элементия грима, тайная башня также, казалось, была связана со всеми тайными сооружениями в городе. Несколько хорошо спрятанных энергетических цепей соединяли все сооружения с ба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се тайные сооружения в городе были поддержаны бассейном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замысел и забота о простых людях не были проблемой в мирное время. Тем не менее, не было никаких сомнений, что эти энергетические схемы станут самым высоким риском для безопасности башни тайн, когда начнетс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арканисты слишком долго пребывали в комфорте. Они забыли вкус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удержался, покачал головой и тих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инция Риан, Тайная Башня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башни, с севера прибывает все больше беженцев. Город Меркин достиг своего предела возможностей. Я думаю … мы должны отправить беженцев дальше на север.- Тот, кто говорил, был молодой и способный Риант, один из трех арканистов Третьего кольца тайной башни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лодой человек с жесткими каштановыми волосами, и он был одним из нынешних мастеров этой таинственн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базовой конфигурации Тайной Империи, объект, подобный тайной башне четыре, требовал присутствия по крайней мере одного арканиста Четвертого кольца. Однако с эскалацией войны за пределами планарного барьера людские ресурсы становились все более дефицитными. После нескольких набросков только три арканиста Третьего кольца оставались расквартированными в четвертой башне Ар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жение потусторонних существ, которое недавно произошло на юге, вызвало здесь рост напряженности и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жасающие существа бедствия еще не вторглись глубоко в тайную империю, большое количество беженцев, бежавших этим путем, уже привело города по всей империи в беспорядок. Все обращались за помощью к лидерам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иант, как ты думаешь, мы могли бы организовать крупномасштабную миграцию со всем этим хаосом в империи прямо сейчас?- Хозяин башни был старым человеком, чьи волосы поседели. На переносице у него красовались древние очки в черепаховой оправе. Морщины на его лице собрались вместе, когда он говорил горько и беспомощно, «более того, мы можем защитить людей от созданий бедствия с помощью тайных средств и тайной башни, пока они остаются в городе. Если миграционная партия столкнется с этими монстрами в своем путе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одолжал говорить, но другие присутствующие арканисты могли легко представить себе сцену резни, которая должна была произойти. Их лица потемнели при одной мыс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башни, я обнаружил аномальные магические флуктуации на западном побережье континента за последние несколько дней наблюдений за звездами. Я беспокоюсь, что это могут быть те потусторонние захватчики, проскальзывающие в самолет. Я предлагаю послать разведывательную группу для расследования. Если враг действительно намеревается вторгнуться из этого места, мы можем уведомить Райзен Гарден и заставить плавучий город мобилизовать свои силы. По крайней мере, это предотвратило бы трагедию провинции Галлан. Это могло бы спасти Риан от завоевания врагом и гибели миллионов гражданских лиц.- Теперь заговорил Арканист сорс. Он был самым опытным астрологом в тайной четвертой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 говорил, заставляло его спутников бледнет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инция Галлан уже завоевана врагом. Теперь это поле битвы, где наши тайные големы яростно сражаются против этих потусторонних монстров. Если … если то, что сказал сорс, правда, то я боюсь, что теперь наша провинция Риан также будет в опасности!- Мастер башни печаль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лучше не приходить к таким ранним выводам. В конце концов, планарный мир сейчас находится в сильном смятении. Возможно, это была просто какая-то турбулентность от магических приливов. Мы должны как можно скорее послать разведывательную группу для ра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ы оба считаете, что это необходимо, мы пошлем тринадцатое от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ри арканиста Третьего кольца торжественно обсуждали текущие обстоятельства, окружающие империю, магический кристалл на столе перед ними внезапно вспыхнул красным и начал ми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ая ситуация. Это было тревожное сообщение, которое произошло, когда тайная башня обнаружила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тарого мастера башни внезапно стал резким. Он нажал на магический кристалл, и изнутри донесся встревоженный мужс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углас, Лорд Дуглас, это нехорошо. Это просто ужасно. Беженцы взбунт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женцы? Воз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пришедшая из ниоткуда, совершенно смутила трех аркан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туация не была бы слишком сложной, если бы это не было вторжением потусторонн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арканиста не были особенно обеспокоены, когда услышали отчет. Они связались с арканистом, расположенным в комнате мониторинга, и быстро поняли причину и следствие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страха или из-за проблемы с пайками между мирными жителями города и беженцами вспыхнул жестокий конфликт. Все это быстро переросло в настоящий бунт. </w:t>
      </w:r>
    </w:p>
    <w:p>
      <w:pPr>
        <w:pStyle w:val="Normal"/>
        <w:bidi w:val="0"/>
        <w:jc w:val="left"/>
        <w:rPr/>
      </w:pPr>
      <w:r>
        <w:rPr/>
      </w:r>
    </w:p>
    <w:p>
      <w:pPr>
        <w:pStyle w:val="Normal"/>
        <w:bidi w:val="0"/>
        <w:jc w:val="left"/>
        <w:rPr/>
      </w:pPr>
      <w:r>
        <w:rPr>
          <w:rFonts w:eastAsia="Consolas" w:cs="Consolas" w:ascii="Consolas" w:hAnsi="Consolas"/>
          <w:b w:val="false"/>
          <w:sz w:val="28"/>
        </w:rPr>
        <w:t xml:space="preserve">Беженцы были невероятно разъярены и дико избивали людей и грабили магазины, когда они шли по улице. Казалось, что они направляются к тайной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олочи! Ох уж эти люди! Неужели они не знают, как сильно давит на них Тайная Империя в этой войне? Чтобы … think…to думаю, они бы предпочли выйти и причинить неприятности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ы должны ответить более жесткими методами. Изгнать их из города как можно скорее. Мы не можем допустить, чтобы они поколебали веру гражданского населения и вызвали еще большую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усти меня! Я поведу отряд тайных големов и буду преследовать их обратно в у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Тогда мы будем действовать отдельно. Мы не можем позволить их хаосу распространиться по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в башню тайн открылись под командованием арканистов. Полупрозрачный барьер несколько раз моргнул и медленно исчез. Отряды высоких и свирепых таинственных големов организованно маршировали под командованием дюжины арканистов. Они сразу же вышли на широкую таинственную городскую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адепт Холли и темная ведьма Шани, которые ждали этой возможности в темноте, также получили магическое сообщение от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же! Не забудьте сначала уничтожить бассейн эли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В этой тайной башне должно быть довольно много сокровищ. Тот, кто схватит его первым, получит его обратно. Не ревнуй меня после этого, — хихикнула эксперт Холли и без малейшего колебания бросила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едьма Шани внезапно исчезла с места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мощный, сотрясающий землю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Холли вышла из тени и появилась перед таинственной площадью. Таинственная звездная субстанция выплеснулась из разреженного воздуха вокруг него, образуя куски блестящего синего металла, которые быстро прикрепились к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адепта Холли с каждым шагом становилось все вы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массивным металлическим големом к тому времени, когда он прибыл перед тайными големами. Он был шести метров ростом, все его тело было покрыто толстой и тяжелой бр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Холли рассмеялся и пробился в ряды таинственных големов под испуганными взглядами арканис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5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й гигант, в которого превратилась Элфи-адепт, обладал впечатляющей мощью, намного превосходящей этих загадочных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е големы, которые доходили ему только до пояса, были так хрупк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металлический треск и треск, когда металлический гигант бросился, как Бешеный бык, через фарфоровый магазин. Он немедленно пронзил армию таинственных големов, его властная фигура появилась перед арканистами. Металлический гигант разбросал таинственных големов повсюду, большие паутинные трещины покрывали их вырезанные рунам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сопляки, расступ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Холли была хорошо спрятана внутри астральной конструкции. Он протянул гигантскую металлическую руку, и бесчисленный ослепительный звездный свет спустился с небес, дико опустошая потрясенных и испуганных аркан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надцать арканистов были разного ранга. Одни были молоды, другие-стары. Некоторые из них были мужчинами, а другие-женщинами. Все без исключения они были облачены в прекрасные и богато украшенные магические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истовый звездный свет обрушился на них, слои плотного и густого магического света мерцали вокруг их тел, отчаянно защищая их от этой страш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все были арканистами Четвертого кольца и усилены энергией из башни тайн, они просто могли бы защититься от атаки адепта Холли. К сожалению, самым могущественным из присутствующих в группе был только арканист Третье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ие поля арканистов медленно разрушались одно за другим под великолепными лучами звездного света. Когда порочный звездный свет просочился в их тела, они превратились в человеческие скульптуры, лишенные всякой жизни, прежде чем даже их человеческие формы начали разрушаться и распадаться, превращаясь в рассеянные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ого куска плоти или крови не осталось от любого арканиста, умершего таким образом. Их существование было полностью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нисты вспыхивали один за другим, как цветущий фейерверк. Никто не ожидал, что даже смерть может выглядеть так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олодого арканиста Рианта покраснели, когда он увидел, что его товарищи умирают один за другим вокруг него таким необычным способом. Невыносимый гнев и ярость наполнили ег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арканистом Третьего кольца. Он был гораздо лучше экипирован, чем его первый и второй товарищи по рингу. Более того, тайная башня мгновенно окружила его тайным щитом. Это спасло его от того, чтобы идти по следам своих товарищей и превращаться в взрывающийся фейерверк при этом чарующе ослепительном свете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Риант яростно вливал магическую энергию в магический щит, чтобы защититься от коррозии звездного света, в то же время быстро устанавливая связь с магическим бассейном внутри башни. Быстрая серия песнопений вырвалась из его уст. Несколько ослепительных лучей таинственного света вырвались из его рук, устремляясь к возвышающемуся металлическому гигант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го скудная сила была ничем для мастера големов четвертого класса. У него была только одна секунда блеска, прежде чем он был раздавлен в фарш гигантской металлическо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ось приглушенное хлюпанье. Затоптав насмерть арканиста Третьего кольца, адепт Холли быстро бросилась ко входу в башню тайн. Он проломился сквозь магические барьеры, в то время как металлические ворота еще не закрылись, а основные барьеры башни еще не были активированы. Таким образом, он вошел в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й темный силуэт на мгновение возник в воротах из энергетического вихря, вызванного разрушенным магическим барьером. Тень длилась меньше секунды. Он зловеще захихикал и снова растворился в воздухе, исчезнув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вога…тревога …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хватчики вошли в тайную башню. Все защитные системы активир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членам четвертой тайной башни, вернуться на свои позиции. Система оборонительного возмездия будет активирована через три секунды. Три…два …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оборонительного возмездия была активиров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йчас активируются первичные барьеры. Все входы и выходы на первом и втором уровнях были опечатаны. Целевое существо заблокирова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удок. Гудок. Гудок. Аварийная тревога. Обнаружен второй захватчик. Захватчик прорвался на втор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ходы на третьем, четвертом и пятом уровнях башни были запечатаны. Тайные стражи порядка мобилизую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дупреждение. Предупреждение. Целевое существо номер один направляется в подвал первого уровня. Первоначальные оценки предполагают, что целью захватчика должен быть бассейн в энергетической комнате. Вражеские действия классифицируются как угроза класса один. Запрашиваю немедленного перехвата башенными аркан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арканист Третьего кольца не мог удержаться, чтобы не поднять голову и печально вздохнуть под ревущие сигналы тревоги от Духа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й необходимости прощупывать врага. Основная сила противника может быть выведена из того, насколько быстро и варварски враг был в своем на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жасающий враг, более чем достойный противник для низкопробных арканистов вроде них сам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этой тайной башне был арканист Четвертого кольца, те злые адепты, которые проникли в план, никогда бы не осмелились быть такими безрассудными. Однако, с продолжением войны, все высокопоставленные арканисты были мобилизованы на планарное поле битвы или провинцию Галлан, чтобы вести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мобилизация оставила четвертую башню тайн слабой и уязвимой. Подумать только, враг сумел проникнуть так глубоко в башню всего за шес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 как это могло не разбить ему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ынешний хозяин тайной башни, старик был обязан поддерживать мир в регионе и защищать этих тайных ученых и учеников, которые были с ним в течение стольк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толкнувшись с таким решительным и непреклонным врагом, мастер башни имел только один выбор. Его сердце обливалось кровью, когда он прижал к себе магически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арканисты из четвертой тайной башни. Когда вы услышите это сообщение, немедленно эвакуируйте башню тайн, независимо от того, находитесь ли вы на своей станции или сражаетесь с врагом. Я разрешил Духу башни активировать аварийные выходы. Вы должны бежать из башни тайн как можно быстрее. Враги, которые вторглись сегодня, слишком сильны, чтобы мы могли им противостоять. Ваша единственная миссия сейчас состоит в том, чтобы защитить себя и сделать это…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рканисты из тайной башни слушали передачу мастера башни с налитыми кровью глазами, его слова внезапно прекратились. Вместо этого они быстро сменились подавленным стоном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олодный и элегантный женский голос сменил голос пожилого мастера башни, надменно отражаясь от стен таинственн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гите…бегите, ничтожные арканисты! Этот маленький корабль вот-вот утонет. Вам лучше бежать отсюда как можно быстрее. Тем не менее, я все еще хочу поиграть с тобой в маленькую игру, прежде чем ты сбежишь. Давайте посмотрим, кто из вас действительно достаточно удачлив, чтобы избежать этой тайной башни. До тех пор, пока ты не покинешь это место, я великодушно позволю тебе жить; даю тебе слово, что не буду преследовать тебя. Но для тех из вас, кто останется в башне … ваши жизни и души навсегда останутся здесь. Ха-ха! Ну, а теперь давайте начнем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е, неразличимые тени появились по всей тайной башне, когда раздался безумный, пронзительный смех Темной ведьмы Шани. Эти тени быстро искажались и трансформировались, когда они возникали, превращаясь в темные, тонкие и женственны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ени были очень похожи на профиль самой темной ведьмы Шани. Похоже, это были одни из ее многочисленных теневых кл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Теневые клоны, казалось, обладали следами собственного сознания. Они зловеще рассмеялись при появлении и начали бродить по башне, ища скрывающихся аркан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старый мастер башни теперь лежал на земле в центральном зале управления тайной башни, с зияющей дырой в груди. Сердце в его выдолбленной груди совершенн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ведьма Шани стояла у контрольного кристалла. Ее рот был слегка приоткрыт, когда завитки слабого черного дыма медленно вышли и слились с кристаллом. В сочетании с паролями и средствами контроля, которые ей удалось извлечь из разума мастера башни, Шани сумела использовать свои способности, чтобы разрушить Кристалл. Ей удалось несколько подавить дух башни, и теперь она медленно начинала брать на себя управление тайной ба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контрольным Кристаллом появилась полупрозрачная проекция башни. Каждая скрытая комната, скрытый проход, склад и складские помещения были полностью показаны. Даже арканисты и их ученики в башне были отмечены красными точками различной яр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ани зловеще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она указывала на место в башне, сцена, происходящая в этом месте, увеличивалась и проецировалась перед ней. Это показывало, что арканисты паникуют, пытаясь уклониться от атак своих собственных тайных големов. Магические двери, которые всегда предоставляли им свободный доступ, казалось, тоже вышли из строя, оставив их изолированными и запертыми в отдельных комн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Шани наслаждалась безумным выражением лиц арканистов, когда она указывала пальцем и посылала сгустки темной энергии через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убийца, похожий на Шани по внешнему виду, быстро формировался везде, где путешествовала тем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нические и испуганные крики арканистов вскоре заполнили всю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брежно прошелся по тайной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адептов уже прорвались внутрь. Они были разбросаны по разным уровням, убивая или просто ища сокровища. Все делали то, что им больше всего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ведьма Шани захватила центральный контрольный зал и, казалось, получала там массу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Холли изучала и исследовала что-то в энергетической комнате в подвале после того, как сбила последнего тайного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головый адепт Мангус сидел взаперти на складах и грабил все, чт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грим поворачивал из угла в угол, входил в одну дверь за другой и, наконец, добрался до зала знаний в тайной башне. След магических дверей имел человеческий отпечаток, выжженный через них с того места, где он про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а всего лишь маленькая тайная башня в сельской провинции. Их магические двери имели только обычное магическое сопротивление и не могли остановить адепта четвертого класса .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грим ворвался в Зал Знаний и начал использовать быстрые функции сканирования и копирования чипа, чтобы быстро записать содержание каждой отдельной книги в свой 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его сознания быстро формировалась всеобъемлющая и организованная система тайных искусст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6  </w:t>
      </w:r>
    </w:p>
    <w:p>
      <w:pPr>
        <w:pStyle w:val="Normal"/>
        <w:bidi w:val="0"/>
        <w:jc w:val="left"/>
        <w:rPr/>
      </w:pPr>
      <w:r>
        <w:rPr/>
      </w:r>
    </w:p>
    <w:p>
      <w:pPr>
        <w:pStyle w:val="Normal"/>
        <w:bidi w:val="0"/>
        <w:jc w:val="left"/>
        <w:rPr/>
      </w:pPr>
      <w:r>
        <w:rPr>
          <w:rFonts w:eastAsia="Consolas" w:cs="Consolas" w:ascii="Consolas" w:hAnsi="Consolas"/>
          <w:b w:val="false"/>
          <w:sz w:val="28"/>
        </w:rPr>
        <w:t xml:space="preserve">Райзинский сад, плавуч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крупнейшим плавучим городом в провинции Риан, он был идеальным местом отдыха для всех аркан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учий город Рейзен Гарден парил над хрустальным озером, за облаками. Под городом простирались обширные и бескрайние равнины цветочных стеблей, где глаза уставали от одного взгляда на простор. Не имело значения, в каком углу Цветоножковых равнин ты находишься. Когда небо прояснится и белые облака больше не смогут скрывать массивное тело парящего города, вы сможете увидеть его священные и прекрасные очер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это было время суток, когда солнце было самым ярки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й свет распространял мягкое тепло по всему парящему городу через тайные барьеры.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и великолепные сады, девственно-белые тайные площади, прекрасные фонтаны, которые были настоящим воплощением тайной цивилизации, пропорциональной, уникальной и элегантной архитектуры, а также тайные ролики с книгами в руках, которые задерживались вокруг садов, мраморных дорожек и фон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человек мгновенно почувствовал бы мир и спокойствие при виде всего этого. Они чувствовали бы плотную, зрелую академическую атмосферу арканистов — » стремиться к знанию, стремиться к ис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 определенной точки зрения, арканисты были истинными искателями знания и практиками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сколько первоклассных арканистов торжественно сидели за длинным столом в центральном зале Райзен Гарден. Печаль, разочарование и гнев были написаны на их лицах. Все они были одеты в светло-голубые колдовские одежды с золотыми нитями, рисующими всевозможные таинственные магические руны на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арканист, который мог сидеть за этим столом, был, без исключения, первоклассным арканистом по крайней мере Третьего кольца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главе стола сидела хорошенькая женщина-арканист с золотой повязкой на голове. У нее на груди была загадочная эмблема в виде открытого свитка. Пять миниатюрных гусиных перьев покоились над эмблемой, представляя профессию и звание аркан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ый свиток означал, что она была ученым, главным образом сосредоточенным на академических исследованиях, в то время как пять ручек означали, что она достигла пят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миру адептов, верхний предел силы на Моррианском плане был также вершиной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арканисты пятого кольца, такие как она, могли только избежать ответной реакции из плоскости, пока она оставалась внутри тайных барьеров. Как только она покинет плавучий город и потеряет защиту барьера, большая часть ее силы будет подавлена, оставив ее на уровне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а все еще сохранит свои превосходные методы применения энергии и боевые приемы. Это заставляло ее оставаться более могущественной, чем большинство арканистов Четверт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была важная причина, по которой великие Арканисты были готовы войти в план, даже если они знали, насколько эт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Арканист Фрейла огляделась вокруг и откашлялась. Именно тогда она своим несколько хриплым голосом объявила главную причину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лностью потеряли связь с четырьмя, семью и девятью тайными баш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удивления разнеслись по всему столу, как только Фрейла произнесла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тайных башен на окраине провинции Риан отключились в этот критический для Империи тайн момент. Это не могло не вызвать у присутствующих на собрании арканистов дурное предчувствие того, что должно бы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делают астрологи? Плавучий город обеспечивал их таким большим количеством ресурсов и богатством на ежегодной основе, и они все еще не могли предсказать такой значительный инцидент на окраинах?- Аркансиец Четвертого кольца яростно ударил рукой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нечно. Разве Ноян недавно не объявил себя мастером прорицания? Как же он не догадался, что враг приближается к нам? Неужели мы действительно не знаем, кто именно на нас нападает?- Кто-то тут же выступил вперед и выразил свое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Лысая женщина-арканист в пурпурном одеянии, украшенном астральными изображениями, открыла глаза и холодно ответила на требования своего коллеги: «Центральное командование империи уже отдало приказы. Все первоклассные астрологи должны были отправиться в провинцию Галлан, чтобы помочь в войне. Между тем, ученики астрологии, которые остаются позади, не могут справиться с ответной реакцией от всей планарной суматохи. Астрологическая платформа не была активирована в течение последних нескольких не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понять, что не можем предсказать вторжение врага. В конце концов, река судьбы самолета уже была перемешана в полном беспорядке всеми потусторонними существами, которые вторглись. Никто не может надеяться увидеть что-нибудь во всем этом тумане. Тем не менее, враг теперь вторгся в провинцию Риан и снял три тайные башни. Неужели ты все еще ничего не видишь даже при таких обстоятельствах?- На этот раз после пятого гудка заговорила Фр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арканист был только на Третьем кольце, но ее благородный статус астролога позволял ей говорить с Фрейлой на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Фрейлы, она закрыла глаза от боли и начала говорить с большим трудом: «враг разделился на три партии! Чрезвычайно таинственная сила скрывает две из этих партий. Наши глаза судьбы не могут даже приблизиться к ним ни в мале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 другая сторона? А кто они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тели. Это злые адепты из мира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от каждого вдоха немедленно раздался через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чики были всего лишь адептами, что делало их гораздо более легкими в обращении по сравнению с остальными потусторонними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только по отношению к Райзен-Гардену во времена расцвета Тайной Империи. Тогда у арканистов Райзен Гарден была бы сила, необходимая для противостояния злым адептам. Однако теперь, когда большинство великих Арканистов, которые были опытными в сражениях, были призваны на передовую, осталось не так уж много бойцов. Единственный великий Арканист пятого кольца, оставшийся здесь, был уч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их обстоятельствах условия не выглядели хорошими для Рейзина Градена, даже если враги не были самыми сильными адеп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сли у врага хватило уверенности проникнуть в самолет, то они наверняка были элитной группой высококлассных адептов. Они будут искусны в резне, чуме, проклятиях и засадах. Плавучий город столкнулся бы с невероятными трудностями, собирая группу арканистов, которые могли бы побе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плавучим городом и всеми его мощными тайными средствами позади них, арканисты могли бы иметь шанс. Однако вдали от плавучего города и своих тайных башен арканисты не были противниками злых адептов, даже если все они были одного уровня и обладали оборудованием одинаковой силы. В конце концов, злые адепты специализировались на сражениях и убий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железная истина, которую арканисты проверили своими собственными жизнями и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ы можем определить их намерения?- Даже в пятом кольце Великий Арканист почувствовал, как гудит ее скальп при упоминании имени адептов. Она ничего не могла поделать, но продолжила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ругие партии не могут быть отслежены, поэтому мы ничего не можем определить об их намерениях. Между тем, оставшаяся партия формируется четырьмя адептами четвертого класса. Они убивали все на своем пути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город. Их цель-плавучий город?- Фрейла едва могла поверить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центральным управлением провинции Риан. Это был плавучий город Рейзен Гар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злые адепты уже стали такими наглыми и бесстрашными в своих действиях? Подумать только, они осмелились бы вторгнуться в могущественный плавучий город всего с четырьмя адептами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слишком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оянно следи за положением этих адептов. Доложите мне, есть ли вообще какие-либо движения. Кроме того, уведомьте все тайные башни по всей провинции: больше нет необходимости беспокоиться об энергетических запасах бассейнов . Немедленно войдите в самую высокую бдительность. Злым адептам нельзя позволить снова так легко проникнуть в тайные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все тайные отряды безопасности должны быть немедленно мобилизованы. Они должны как можно скорее найти злых адептов и истребить их на окраинах цветочных равнин. Три плавучих города провинции Риан отвечают за семнадцать процентов тайного энергоснабжения на поле боя за пределами самолета. Мы не должны позволить злым адептам разрушить нашу энергетическу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инция Риан имела три плавучих города, и враг послал три партии могущественных адептов. Арканисты никогда бы не поверили, что между этими двумя факторами нет никакой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всех арканистов невольно потяже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о такое чувство, что эти три искусные партии направлялись прямо к материально-техническому снабжению энергией Тай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остановят передачу энергии из плавучих городов здесь, великие Арканисты, сражающиеся против этих могущественных врагов за планетарным барьером, потеряют свою энергию. Когда это произойдет, Тайная Империя больше не сможет остановить всех этих злых существ от вторжения на Мор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рканисты были заняты обсуждением, весь плавучий город слегка дрожал. Массивный энергетический столб поднимался из-за тайной башни в центре города. Столб энергии пронзил небеса и устремился к месту за плоскостным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же можно было найти массивную плавучую крепость, направляющую поток энергии в свой собственный высохший бассейн элементума. Запасы энергии плавучей крепости начали пополняться с заме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двух тысячах километров от плавучей крепости находилось космическое поле битвы, где переплетались плоть и кровь и где почти не существовало различия между жизнью и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рды странных монстров постоянно сталкивались с упрямыми стенами плавучей крепости. Энергетические столбы, излучающие разрушительные ауры, пронеслись по всему полю боя. Десятки тысяч существ умирали везде, где проходили колонны, их плоть горела и превращала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рьба таким образом требовала от крепости огромного количеств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плавучая крепость размером с крошечный континент отступала с поля боя и спускалась к плоскому барьеру Морриана. Затем они должны были закрепить свою позицию и соединиться с плавучим городом внутри самолета и начать дозаправку энергии на дальние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лавучих города парили над узлами лейлина на огромном континенте Кентос. Они взяли на себя задачу по концентрации и перенаправлению тайной энергии к парящим над ними креп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цесс зарядки будет завершен, плавучие города попадут в короткий период истощения энергии. Это было также время, когда они были наиболее уязвимы для вражеских втор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едотвратить нападение злых адептов на плавающие города, высокие тайные башни грохотали и улетали прочь от сада Рейзина, направляясь куда-то к далекому горизон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7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ждение магии, на рождении первой частицы магического элемента, магические характеристики Однооборотных Силлиновых частиц при сильном магнетизме. Изучение магических материалов, исследование проводящих магических материалов, прошлое и настоящее Арканистов, руководство по строительству тайной башни. Основные применения антигравитационных барьеров в плавающих кольцах, проблема восстановления энергии в сложных тайных закли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спешного ограбления тайной башни, все в партии грима получили трофеи, которые они были удовлетво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лены партии держали свои выводы при себе. Никто не хотел раскрывать, что они пол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бленное гримом было горой базовых тайных книг, а также дневников, записок и дневников многих тайнов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литературой ветвь тайного знания, которая отклонилась от основной системы знаний адепта, будет иметь достаточно необходимых данных. Это дало ему фундаментальные материалы и данные, необходимые для дедукции высших тайн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главным интересом грима к тайной системе знаний были все еще плавающие кольца, которые разработали аркан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бы откровенно утверждать, что изобретение плавающих колец было решающим фактором, стоящим за способностью арканистов создавать летающие башни и города. Так называемые плавучие города были всего лишь обычными человеческими городами, несущимися на массивных плавучих кольц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 тем богатством знаний, которое гриму удалось накопить, он мог себе представить, что арканисты использовали передовую технику, чтобы усилить простой антигравитационный барьер и ассимилировать его в своей архитектуре. Тем не менее, хотя он мог понять принципы, лежащие в его основе, на самом деле попытка реинжинирировать технологию и применить ее займет у чипа по меньшей мере сто лет вычис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лавающие кольца арканистов возникли не из-за искры изобретательности только одного или двух гениев. Это был продукт исследований и неудач, а затем еще больше исследований и неудач за тысячи лет и сотни поколений аркан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сле еще более сотен лет постоянного совершенствования и совершенствования, прежде чем плавающие кольца стали эпохальным изобретением, которое могло переносить здания и целые город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уровня системы знаний и зрелости цивилизации, мир адептов был на голову выше Тай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чему мир адептов не изобрел эти магические летающие здания, в то время как Тайная империя сумела сделать это? Главная причина заключалась в разнице идеалов между лидерами двух фр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истема развития адептов пошла по неверному пути, а может быть, десятки тысяч лет борьбы с могущественными созданиями привели к тому, что адепты утратили свои первоначальные идеалы. Адепты больше не верили в погоню за происхождением магии и раскрытие истины мира как своего основного идеала. Нет, их единственной целью было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где война между Повелителями плети и титанами бушевала без конца, меньшие силы, такие как мир адептов, мир Богов и Королевство драконов, могли только отчаянно поддерживать себя, чтобы не стать жертвенной пешкой в потоках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ир адептов отдавал приоритет выживанию и силе индивидуума, когда они культивировали новых адептов. Напротив, универсализация и происхождение адептской магии значительно отста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й серьезностью, ни один адепт никогда не будет тратить сотни лет на исследование системы знаний, которая была бы совершенно не связана с их собственными способностями. Если бы у них были какие-то ресурсы, они вложили бы их в улучшение своей физической формы или Духа, или в исследование методов повышения своей боев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применения магии к мирным жителям и крестьянам? Это не было так, как если бы такие случаи никогда не происходили, но они были всего лишь маленькими искорками отдельными адептами в огромном мире. Они никогда не собирались в лесной пожар, достаточно большой, чтобы полностью изменить жизнь простого народа мира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адепты стремились лишь к большим высотам в магии. Ширина и широта их магии были ниже, чем у Тай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учие города, созданные серебряным Союзом? Технология и техника, используемые при строительстве этих плавучих городов, были полностью основаны на необычной и мощной магии Великих адептов. Это не было связано с каким-то глубоким технологическим про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техники и способности никак не помогут обычным адеп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лавающих колец, грим также был достаточно заинтересован в энергетической системе Тай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Ресурсы и энергия были двумя необходимыми и вечными требованиями для подъема любой круп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энергоснабжения Тайной Империи опиралась в первую очередь на бассейны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нисты все еще твердо верили, что источником магической силы являются четыре основных элемента– Земля, Огонь, вода и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спользовали изменения в магических приливах в пространстве, чтобы втянуть магический элемент в свои бассейны элементума, где сортировалась энергия. Эта энергия могла бы затем использоваться для поддержки их тайных исследований и работы всех их тайных объектов. Только когда магический элемент в бассейнах был модулирован и приручен, его можно было перенести в магические бассейны. Эти магические бассейны могли бы тогда служить источником силы, которая заменила бы собственную тайную энергию аркан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нист не был могущественным из-за тайной энергии, которую они накопили с помощью своей собственной силы. Скорее, они были сильны, потому что их поддерживал магический бассейн с почти бесконечной энергией. Таким образом, арканистам нужно было только сосредоточиться на исследовании тайного знания. Им больше не нужно было усердно медитировать день за днем, чтобы накопить энергию, как это делали адеп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свенно привело к тому, что отдельный арканист стал слабым и невероятно зависимым от тайных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грим понимал о Тайной Империи, тем больше он сочувствовал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определенной точки зрения, арканисты были просто «адептами», которые пошли по другому пути. Это было только различие в окружающей среде плана, в котором они родились, и их взгляд на вселенную, которая вела их вниз по двум совершенно различным путям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ставили во главу угла индивидуальную мощь, в то время как арканисты ставили во главу угла силу це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и не было четкого пути превосходства, равно как и правильного или неправильного. В конце концов, это был всего лишь вопрос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нынешние обстоятельства, мир адептов будет продолжать процветать и становиться все сильнее. В то же время, Тайная империя столкнулась с экзистенциальной угрозой, балансируя на грани разрушени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олины леса недалеко от города метс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прятался за высокими деревьями и сквозь просветы в кронах глядел на крошечную черную точку на далеком гориз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точка была крошечной, но отче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ользил по облакам, двигаясь очень медленно. Несколько ярких лучей таинственного света спустились с черной точки, проносясь по земле снова и снова. Это была сложная тайная магия, которая сочетала в себе эффекты сканирования и смысл жизни. Любая форма жизни с теплом тела, плотью и душой не избежала бы скан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инственная башня бродила неподалеку от этого места и непрерывно сканировала его с тех пор, как появилась над горизонтом. Это было так, как будто он искал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крошечных тайных големов патрулировали вокруг тайн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хожи на глазные боевые машины гоблинов. Эти загадочные големы были также своего рода миниатюрным вооруженным воздушным подразделением. Каждый раз, когда тайная башня обнаруживала что-то на земле, тайные големы ныряли вниз и бомбардировали область, где был обнаружен сигнал, устрашающими энергетическими лу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ло значения, был ли это олень, прячущийся в кустах, или толстый крот, копающийся под землей. Ничто не могло избежать сканирования тайной башни, и ничто не могло избежать шквала энергетических л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парни пытаются выгнать нас из укрытия! Мангус медленно подошел к гриму. — Он взглянул на таинственную башню вдалеке и злобно улыбнулся, — кажется, в прошлый раз мы не достаточно наказ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раз отличается от предыдущего!- Судя по внешнему виду, это тайные башни службы безопасности прямо из плавучего города. Они гораздо более могущественны, чем те местные тайные башни. Более того, если я не ошибаюсь, в этой башне наверняка находится арканист Четверт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Холли тоже подошел, когда он услышал, что два адепта разговаривают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с того, что есть арканист Четвертого кольца? Они могут претендовать на тот же уровень, что и адепт четвертого класса, но это не значит, что мы не знаем их реальных боевых возможностей. Каждый из них крайне слаб в лично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и так, но хотя они и защищены тайной башней, они все же очень грозная сила. По крайней мере, кто из нас мог бы уверенно сказать, что они могут победить тайную башню, контролируемую арканистом Четвертого кольца?- Грим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ему мнению, сбивание этой тайной башни с неба не должно быть проблемой, если мы будем работать вместе.- Адепт Холли облизнул губы. Он казался несколько возбужденным и бе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чем нам сносить башню? Это будет тычок в осиное гнездо. Там все еще должны быть другие тайные башни в окрестностях, ищущие наши следы. Это будет немного сложно, чтобы уйти, если они найдут нас!- Мангус явно не хотел прямого столкновения. В конце концов, он был самым слабым из них четв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Элфи на самом деле не интересовалась мнением Мангуса. Вместо этого он перевел взгляд на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грим не слишком заинтересован его предложением, Холли могла только попытаться склонить его на свою сторону, пообещав вознагр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кое-что, что мне действительно нужно в энергетической комнате тайной башни. Из-за этого я не хочу отпускать ни одну тайную башню, с которой мы сталкиваемся. Однако, это будет трудно снять целую башню тайн в одиночку. Вот почему я надеюсь на вашу помощь! Не волнуйся, я не прикоснусь ни к одной вещи в тайной башне, кроме тех, что находятся в энергетической комнате. Все остальное-тв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тебе не обсудить это с Шани?- Грим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ведьма, — лицо Холли нахмурилось, — я совсем не могу ее убедить. Она ни в малейшей степени не заботится о какой-либо награде или сокровище. Хм! Кто знает, что она пытается получить, добровольно участвуя в эт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онтерство?»Грим был ошеломлен на мгновение и последовал с вопросом, «ведьма Шани добровольно вызвалась на эту миссию по своей собственно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Вы, люди в Зентариме, определенно не сможете узнать такие секреты. Мы из Серебряного союза смогли получить эту информацию только потому, что у нас есть свои средства в северны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У грима появилась идея. Он опустил голову и на мгновение задумался. Наконец о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чтобы я тебе помог? Конечно. Я тоже не возьму ничего лишнего, как только рейд будет закончен. Мы все равно поделим добычу поровну, как и делали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его же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от тебя одного одолжения! Когда мне понадобится ваша помощь, я надеюсь, что вы сможете помочь мне разобраться с кем-то, не подвергая себя никакому риску,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будем держать это в секрете. В любом случае, это не поставит под угрозу нашу миссию и не подвергнет вас никакой опасности. — А как насчет этого? Может, мы договорились?- Грим слаб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стала очередь адепта Холли нахмуриться и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долгой паузы, он торжественно кивнул головой и согласился на услов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8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тайная башня летела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что невообразимое в мире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дартная маленькая башня адепта обычно имела пять-семь поверхностных уровней и два подвальных. Каждый уровень был около восьми метров высотой. При необходимости их можно было даже расширить до двадцати пяти метров в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и адепта были выкованы из уникальных каменных материалов, которые были дополнительно усилены магическими рунами. Мифрил, платина, магические драгоценные камни и другие ресурсы адептов использовались во многих ключевых областях. В дополнение к необходимым магическим големам и удобствам, башня адепта легко весила более четырехсот тон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ть такой тяжелый и массивный предмет в воздух и позволить ему свободно двигаться и летать было невообразимо трудно. Одна только мысль о такой колоссальной задаче лишала человека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ое чудо предстало перед гримом и другими адептами. У них не было другого выбора, кроме как поверить, что это была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башня, которая сейчас летала в небе, заметно отличалась по виду от той, которую они покорили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широкое, плоское каменное основание, серебряное тело башни, которое медленно поднималось от дна, и светящиеся тайные кольца, которые окружали саму башню. Очевидно, это была небольшая охранная башня, специально предназначенная для воздушных 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обычной тайной башни, эта охранная башня была лишена большинства жилых и исследовательских объектов. Вместо этого внутри было добавлено огромное количество молниеносных башен, огненных башен, грозовых башен и приливных башен. Эти странные элементные башни, один метр в диаметре и пять метров в высоту, были разбросаны по всей башне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тайные кольца поднимались от основания башни до самого верха, от этих башен исходило ослепитель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безопасности парила над тихой и безлюдной Долиной. Он использовал свои странные световые волны, чтобы просканировать землю внизу, когда обнаружил слабое магическое колебание в лесу в пяти километрах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гончая, почуявшая запах крови, на стене башни замерцал свет. Он быстро полетел к месту сигнала, оставляя за собой след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нист на втором уровне башни безопасности, отвечающий за сканирование, активировал магический кристалл опытными движениями. Он начал искать источник аномального по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ознательно полагал, что магический поток был послепожарным толчком от борьбы между магическими существами. Однако в тот момент, когда он активировал магический кристалл, темно-красное пятно света внезапно появилось в воздухе, занимая все его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ажеское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нический рев арканиста мгновенно разнесся по всей башне службы безопасности. В следующую секунду магический барьер вокруг башни безопасности увеличился более чем в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башни была только что настроена на самый высокий уровень, когда колоссальная металлическая фигура врезалась в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лубокий, приглушенный гул.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безопасности сильно задрожала и завертелась, падая назад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ятиметровом магическом барьере появилась вмятина человеческой формы. На дне этой вмятины виднелись трещины. Куски загадочного света отделились от барьера, рассеялись в воздухе и медленно рассеялис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Астральная конструкция, в которой пряталась Элфи, тоже быстро падала назад. Он был также ошеломлен тем безрассудным нападением, которое произошло ранее, и звезды летели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башня безопасности и металлический голем были отброшены друг от друга при ударе, маленькие башни на поверхности башни безопасности начали заряжаться магической энергией для четырех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бесчисленные молнии, вращающиеся огненные шары, гигантские валуны и скопления инея окутали астральную конструкцию, хотя она продолжала дико вращаться по небу. Эти атаки превратились в поток тайной магии, неоднократно атакующей каждую часть тела ко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стральная конструкция, которую пилотировала адепт Элфи, также быстро таяла вдали от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сновной характеристикой атак аркан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любили повторять заклинания, как это делали адепты, и не использовали мощную высокосортную магию, чтобы сокрушить и убить врага. Вместо этого они предпочитали соединять большое количество более слабых, меньших заклинаний, чтобы проникнуть в защиту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 особенно причудливый способ нападения, но это было так ж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ам было более сотни башен , разбросанных по всей башне безопасности. Таинственный поток, образовавшийся из объединенной мощи всех этих башен эле ментия, определенно не был тем, на что обычный человек мог надеяться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Холли была слегка удивлена этим. Он начал быстро двигаться и уворачиваться в воздухе, в то же время мысленно прося помощи у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Элфи поднял руки, и лучи звездного света упали с неба, быстро ассимилировавшись с астральной конструкцией. Астральная конструкция, которая была несколько изношена атаками, снова сгус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башня безопасности только что стабилизировалась и была готова развернуться, чтобы преследовать астральную конструкцию. Раздался громкий взрыв, и несколько пылающих огненных шаров обрушились на башню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ые ударные волны пламени опрокинули башню безопасности, что затруднило ее стабилизацию. Семь или восемь тайных охранников, которые кружили вокруг башни безопасности, были захвачены в море огня. Они были разорваны на бесчисленные крошечные кусочки и упали с неба дождем из сломанных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ажеское нападение … вражеское нападение. Обнаружена втор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башни башни безопасности быстро заперся на нового противника, раскрывая двух врагов арканистам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огда именно, но внизу в лесу появился гигантский огненный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т гигант бросил серию огненных шаров и обстрелял башню безопасности, когда она пыталась преследовать друг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Как мы и ожидали! Эти адепты уже здесь. Поторопитесь и свяжитесь с вышками безопасности 27 и 35, чтобы поспешить!»Арканист Четвертого кольца, размещенный в башне безопасности 22, начал кричать, увидев, как два грозных адепта появляются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отправили сообщение. Вышки безопасности уже в пути. Расчетное время до прибытия — 127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зо был единицей времени в Тайной Империи, которая переводилась примерно на тридцать дв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 радости наконец появился на лице арканиста Четвертого кольца, когда он услышал ответ своего подчин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мог быть очень силен, но их защищала крепкая башня безопасности. Они не должны иметь никаких проблем с защитой для 127 nasos. Таким образом, арканист Четвертого кольца беспокоился не о том, сможет ли охранная башня продержаться, а о том, смогут ли они удерживать здесь врага, пока не прибудут их товарищи.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нист Четвертого кольца быстро взглянул на двух появившихся адептов и без малейшего колебания выбрал огненного гиганта свое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стральная конструкция могла вызвать звездный свет, чтобы исправить свои повреждения. Такого врага нельзя победить быстро. Между тем, огненный гигант был более чем в дюжину метров высотой. Даже высокие, древние деревья доходили ему только до пояса, пока он стоял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рканист Четвертого кольца не испытывал никакого страха перед этим массив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лементированное тело, гигантское тело. Эти методы не были уникальными для адептов. Почти каждый полноценный заклинатель мог овладеть такими способностями. Тем не менее, очень редко люди использовали эти способности в битвах с врагами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была простая причина. Гигантское тело могло казаться величественным и властным, но без большого количества энергии эдимента для поддержания этой формы, это была не более чем сахарная вата. Несколько атак сломали бы тело, сделав его совершенно безвредным бумажным ти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защита одного также была бы растянута тонко из-за массивного увеличения размера. Там повсюду будут слабые места и пробелы.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ификация может быть невероятно эффективной, когда используется для подавления более слабых планарных аборигенов, но это было немногим больше, чем самонадеянность против арканиста Четвертого кольца, защищенного башне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ертом ринге арканист мгновенно принял противника за неопытного новичка. Он злобно улыбнулся и направил башню безопасности прямо на огненного гиганта. Тем временем тайные стражи вокруг башни набросились на астральную конструкцию, пытаясь остано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нист Четвертого кольца намеревался победить адептов одного за другим, начиная с самого сла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тоял высоко над 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ий огонь окутал его массивное тело, и реки пламени обвились вокруг него. Каждое дерево в радиусе километра от него загорелось в тот момент, когда он появился, и огонь быстро распространи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горит в огне, пламя растет в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вещество в пределах видимости быстро воспла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сердце принципов яростно и ритмично билось в толстой и крепкой груди огненного гиганта. Золотой огонь удивительного жара извергался бы каждый раз, когда он накачивался, и крошечные золотые вихри пламени оставались бы позади в основных местах по всему телу гиганта, где распространялся золото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олотые огненные вихри были похожи на миниатюрные порталы. Они напрямую подключались к плоскости огненного элемента и получали оттуда бесконечный запас огненной энергии для восполнения потребляемой энергии. Было более сотни таких каналов, которые одновременно освежали тело грима с помощью огненной энергии. Это не оставляло ему никакой возможности когда-либ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человеческая улыбка появилась на пылающем лице грима, когда он посмотрел на приближающуюся башню. Он поднял левую руку, создавая над ней массивный лавовый щит. Затем он поднял правую руку, заставляя огненный коралловый посох проявиться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естественно, было магическим творением, а второе-магическим снаряжением, которое было преобразовано в энергетическую форму: наполовину материальную и наполовину эфирну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овый способ использования магического оборудования, который грим недавно откры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ольшая часть магического снаряжения создавалась с учетом человеческой формы адепта. После элиминирования и гигантификации первоначальный посох станет таким же крошечным, как бобовый стебель. Даже пощипать его пальцами будет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он поместил магическое оборудование внутри своего гигантского тела и снабдил его постоянным количеством огненной энергии, он мог бы материализовать энергетическое оборудование правильной пропорции, со всеми его первоначальными че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ердце принципов грима работало на полную мощность, огненный трон был установлен, и Святое кольцо Соддена также начало появляться на его колоссально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смотрел на приближающуюся башню и усмехнулся. Он поднял свой посох, и огромный метеор рухнул с небес, неестественно отклоняясь в сторону вра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9  </w:t>
      </w:r>
    </w:p>
    <w:p>
      <w:pPr>
        <w:pStyle w:val="Normal"/>
        <w:bidi w:val="0"/>
        <w:jc w:val="left"/>
        <w:rPr/>
      </w:pPr>
      <w:r>
        <w:rPr/>
      </w:r>
    </w:p>
    <w:p>
      <w:pPr>
        <w:pStyle w:val="Normal"/>
        <w:bidi w:val="0"/>
        <w:jc w:val="left"/>
        <w:rPr/>
      </w:pPr>
      <w:r>
        <w:rPr>
          <w:rFonts w:eastAsia="Consolas" w:cs="Consolas" w:ascii="Consolas" w:hAnsi="Consolas"/>
          <w:b w:val="false"/>
          <w:sz w:val="28"/>
        </w:rPr>
        <w:t xml:space="preserve">Метеоритная Бомбард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дно из немногих одноцелевых заклинаний четвертого класса, которые чип сумел создать после того, как грим перешел в четвер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Метеорит, образованный магией, был более пяти метров в диаметре. Снаружи он был сложен из серого камня и окутан яростным магическим пламенем. Сквозь трещины в камне смутно виднелась медленно текущая внутри 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арканист Четвертого кольца в башне не мог удержаться, чтобы не поднять голову и не посмотреть с торжественным выражением лица на приближающийся огненный шар, когда этот ужасный Метеор обрушился на башню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аектории метеорита появилось несколько полупрозрачных силовых щитов, и каждый из них был раздавлен на куски. Даже при том, что барьеры не могли полностью остановить Метеор, они эффективно нейтрализовали страшную кинетическую энергию, стоящую за падением метео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гда полуметровая молния ударила в метеорит, камень, наконец, взорвался, превратившись в массивное облако огня. По небу плескалось бесконечное количество лавы 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их пути воспламенилось и начало гореть. Обжигающий жар и волны огня появлялись везде, где было облак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о защитившись от вражеского нападения, башня безопасности взмыла над пламенем, собрав в то же время страшный поток тайной магии и выпустив его на огненног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безопасности имела башни из четырех элементов. До тех пор, пока враг не будет полностью защищен от всех элементов, они смогут найти атрибут, который враг был наиболее уязвим, и развязать разрушительную атаку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огда мы имеем дело с адептом огня четвертой степени, атаки башни безопасности были в основном основаны на водной стихии. В качестве вторичных атак использовались молнии и резкие порывы ветра. Быстрые и свирепые заклинания неоднократно опустошали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 таким большим телом, как у грима, он был гораздо менее подвижен, чем обычно. Он поднял лавовый щит, чтобы блокировать большинство тайных атак. Тем временем другая его рука взмахнула огненным коралловым посохом и ответила шквалом пылающих огненных ш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ее чем двумя тысячами метров между двумя противниками, они злобно атаковали друг друга заклинаниями, когда они быстро приближались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й и свирепый тайный поток обрушился на лавовый щит, разбивая магму на поверхности и посылая лаву плескаться по земле. Если бы огненный гигант не снабжал щит постоянным потоком чистой огненной энергии для восстановления его поверхности, он уже был бы сейчас беззащитен.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ие тайные заклинания приземлялись на тело огненного гиганта, оставляя маленькое темное пятно на его багровом теле. Однако, когда подавляющая энергия хлынула через тело огненного гиганта, темные пятна быстро исчезнут, прежде чем они смогут покрыть значительную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нист Четвертого кольца невольно втянул в себя холодный воздух при виде этого зре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сам был первоклассным арканистом. Естественно, он знал, как страшна башня безопасности, когда она стреляет на полную мощность! Если бы он был одним из тех, кто подвергся его атаке, он едва ли продержался бы семь-восемь секунд, даже с его самой мощно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ила каждого человека ограни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человек в одиночку противостоять гигантской башне безопасности? Это было невозможно, если только сражался не человек, а …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прямая и глубоко укоренившаяся вера, которая была запечатлена в душах каждого арканиста. Они еще в очень юном возрасте поняли скудость власти отдельного человека и мощь коллек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м крошечном, не имеющем отношения к делу поле боя он лично видел Грозного адепта четвертого класса, стоящего прямо перед башней безопасности. Более того, этот адепт не уступал ни одного дюй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Штраф. Ваша магия действительно может быть ужасающей. А теперь позволь мне посмотреть, так ли твое тело грозно, как тво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нист Четвертого кольца дико закричал в своем сердце, бесстрашно направляя башню безопасности н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грим издал оглушительный рев и отбросил свой посох в сторону. Он поднял свой лавовый щит обеими руками и побежал к башне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Это самая незначительная провокация! Хм! Победа или поражение, ваша храбрость достойна восхищения. Но все же лучше, если ты просто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ены на висках арканиста Четвертого кольца вздулись от гнева. Его тело наклонилось вперед, когда он крепко схватил магический кристалл обеими руками. Башня безопасности опустилась еще немного и начала вращаться, направив свое толстое и крепкое основание н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стояла каменная башня, построенная из прочного камня, а с другой-огненный гигант из огненного эле ментия. И гигант, и башня были примерно одинакового размера. Два колоссальных существа обрушилис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зритель и участник Битвы наблюдал с широко открытыми глазами и бьющимися сердцами, пристально вглядываясь в две приближающиеся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Магнус, который прятался рядом с полем боя, поспешно добавил вокруг себя дополнительные щиты из элементия, готовясь к массовому столкновению, которое вот-вот должно было произойти. На другой стороне поля боя пара растерянных глаз появилась в тени огромного тысячелетнего дерева. Глаза, не мигая, смотрели на атакующег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авильно! Судя по информации, которую они собрали отовсюду, грим был исключительно хитрым и зловещим человеком. Зачем ему было совершать такой «глупый» и «импульсивны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мыслей зрителей, две гигантские конструкции, одна из пламени, а другая из камня, наконец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момент столкновения, по-видимому, произошел небольшой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человек, возможно, даже не смог бы понять, что произошло в этот крошечный момент времени. Тем не менее, все здесь были электростанцией четвертого класса. Они все прекрасно видели,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бма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екунду до столкновения с вышкой безопасности силуэт бегущего огневого гиганта замерцал и появился позади башни. Таким образом, когда огненный гигант вновь появился из ниоткуда, это уже не было взаимным ударом. Вместо этого, это был огненный гигант, атакующий башню безопасности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ульничаешь… — это движение было слишком мгновенным. Арканист Четвертого кольца успел пробормотать только половину фразы, прежде чем башню сдуло, как будто в нее ударил хол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кая огромная и насильственная сила. Неважно, как арканист Четвертого кольца пытался управлять башней; он все еще не мог отменить полную потерю контроля над движением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отрясающий землю глухой стук. Охранная башня прорвалась сквозь бесчисленные деревья и скалы, прорезав широкую тропу через лес, как неистовый тан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б пыли поднялся к небу вместе с громким грохочущим звуком,который начал распространяться во всех направлениях. Грязь и галька летели по воздуху, с разбитыми бревнами, корнями, травой и паникующими насекомыми, смешанным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скольких тысячах метров от него адепт Холли быстро разделалась с последним тайным стражником с его астральной конструкцией. Он повернулся, чтобы посмотреть на приземлившуюся башню безопасности, злая улыбка одобрения неудержимо появилась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же! Это был трюк, который адепты должны были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нисты были подобны младенцам, выходящим из детского сада, когда дело касалось боевых приемов. Они были слишком жесткими и неподвижными. Адепт, который не знал, как полностью использовать свое преимущество, не имел права ступить на планарные поля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адепт Холли начала доверять этому огненному адепту, известному как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лавающие в тени древнего дерева, не могли не выдать своего разочарования. Ее глаза сверкали холодным светом, когда она смотрела на огненного гиганта, как тигр смотрит на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адепт огня был достаточно глуп, чтобы врезаться прямо в башню безопасности тогда, если он показал какую-то слабость в обороне, тогда она воспользуется возможностью ударить и убить ег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адепт огня успешно обманул арканиста, ее шанс нанести удар был упущен. Глаза в темноте моргнули несколько раз, прежде чем медленно растворить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Мангус испытал облегчение после того, как лично стал свидетелем силы легендарного адепта огня. Он начал думать о том, как лучше наладить отношения с Гр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прямым вариантом было помочь ему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решение, Мангус отказался от своего пессимистического, неконфронтационного отношения. Он вышел из леса и помчался туда, где рухнула охранная башн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у было все равно, что думают его зрители. Он никогда бы не упустил такую прекрасную возможность нападения, создав ее сам с помощью огненной телепортации. Он немедленно обрушил яростный шторм заклинаний на столб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щая башня безопасности несколько раз пыталась оторваться от Земли, но ее всегда сдувало обратно в канаву падающими сверху метеор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ое сияние мерцало вокруг башни, наслаиваясь друг на друга, как рыбья чешуя, чтобы защититься от маниакальных и свирепых атак адепта огня. Однако башне было чрезвычайно трудно избежать атак противника и подняться обратн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торожевая башня терпела метеориты и медленно набирала высоту, Мангус спустился под соо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охранную башню и увидел, что она окутана пламенем, ее тайные барьеры дрожат без остановки. Мангус без малейшего колебания испустил рев и высвободил свою исти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ся сотрясающий землю рев, тело Мангуса начало набухать и расти в быстром темпе. Раздался треск ломающихся костей, и Мангус превратился в необычного пятиметрового двухголового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казалось, что какая-то перемена произошла с двухголовым адептом, чье тело могло вместить только одно сознание в любой момент времени. Эти двое внезапно стали бесстрашными и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головы одновременно открыли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0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как человек, способный достичь четвертого класса, Мангус был по-своему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амый слабый человек в партии, он обычно держал низкий и скромный профиль, редко когда вступая в спор с кем-либо. Однако, когда он превратился в истинного двуглавого адепта и сознание Мангуса и Чериши были сильно перемешаны, ошеломляющая и варварская аура вырвалась из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ускайся ж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раздался странный голос-смесь мужского и женского. Руки двухголового адепта сошлись вместе и ухватились за вышку безопасности. Башня безопасности резко задрожала над ними, всего в сотне метров над землей. Два странных и массивных следа когтей таинственно появились на его крепких стенах. Куски камня и обломков падали со стен подобно лав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янутая этой необычной силой, башня безопасности больше не могла сопротивляться сотрудничеству двух адептов четвертой степени. Он снова задрожал и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егендарный адепт огня и двуглавый адепт работали вместе, чтобы разрушить башню безопасности, две черные точки появились на далеком горизонте, быстро приближаясь к их местопол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лли, пойди задержи их на пятнадцать минут! Мы с двуглавым покончим с этим первыми,-крикнул грим, обернувшись и посмотре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ть охранную башню, охраняемую арканистом Четвертого кольца за пятнадца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е заявление было трудно поверить, но Холли почувствовала в спокойных и решительных словах грима нотки уверенности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менно он хотел этой битвы. Это только имело смысл, что он должен быть тем, кто возьмет на себя самую трудную и сложную часть этого. Поэтому адепт Холли и не пытался уклониться от выполнения поставленной перед ним задачи. Вместо этого он повернулся и немедленно бросился в направлении двух черных т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сятков километров были делом нескольких секунд для каждого на этом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укрепленные сторожевые башни ускорили свой бег, когда увидели повреждения, нанесенные первой башне. Они, казалось, горели желанием броситься к нему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Астральная конструкция, которую пилотировала Элфи, тоже начала приближа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 стороны находились на расстоянии двух тысяч метров друг от друга, башни на двух сторожевых башнях загорелись одновременно. Затем все виды жестокой магии начали беспрерывно бомбардировать астральную констру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 Холли сильно затрепетало в глазах, и он почувствовал запах крови изо рта, когда захихикал. Однако он не мог быть обеспокоен таким взрывным повреждением, как это. Он продолжал безрассудно брос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башни безопасности были всего в тысяче метров, адепт Холли взревела и уда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обе руки, когда яркий луч звездного света обрушился с небес, приземлившись прямо на одну из башен безопасности. Глубокий таинственный массив из звездного света появился из ниоткуда. Бесчисленные странные отростки обвились вокруг башни, пытаясь утащить ее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башня безопасности не будет просто взять его лежа. Он яростно атаковал придатки и звездный массив со своими элементными башнями. Это сильно замедлило работу придатков и затруднило им спуск башни вниз. Даже само звездное сияние замерцало, как будто оно вот-вот будет уничтожено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обычное заклинание изг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ашня безопасности будет втянута в пустоту, ее связь с ее текущим местоположением будет разорвана. Затем звездный свет отбросил бы башню в случайный угол плос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йдет, он не сможет вернуться на поле боя без нескольких дней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свенный способ изгнать башню безопасности из эт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дин адепт Холли не был достаточно силен, чтобы прогнать такую массивную башню безопасности, как эта. Вот почему он активировал звездное изгнание в тот момент, когда началась битва. Холли вовсе не слепо надеялась изгнать башню. Вместо этого, он в основном надеялся временно сдержать одну из своих целей, используя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если бы обе башни безопасности объединили свои силы, даже мастер голема четвертого класса, как он сам, сложил бы от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башня безопасности все еще сопротивляется звездному свету, на лице адепта Холли появилась злая улыбка. Он прыгнул вперед, волшебный след света протянулся позади астральной конструкции, когда он бросился к другой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мгновенно достигла свое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ой мере воспользовавшись тем немногим временем, которое Элфи удалось выиграть, грим и двухголовый адепт начали дико колотить по башне безопасности по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х уровне почти каждая отдельная атака была сложной атакой со многими эфф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физических повреждений до повреждений элиментами , до всех видов необычных магических эффектов, только сложные атаки такого рода могли проникнуть в защиту врага четвертого класса и нанести серьезный и длитель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безопасности сильно дрожала, бесконечно высвобождая сильные тайные ударные волны в надежде сдуть двух врагов по ее сторонам. К несчастью, эти два врага, казалось, сошли с ума. Они полностью проигнорировали ‘незначительные » повреждения своих тел и сосредоточились на атаке на саму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таинственного барьера вокруг башни? Он уже давно был уничтожен, когда два адепта с грохотом бросили ег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два адепта, один из которых обладал телом элементия, а другой-телом из плоти и крови. Оба они использовали свои мощные магические способности, чтобы сбить крепкие стены башни безопасности. Башня безопасности продолжала иметь свои башни развязать шквал атак, все в то время как мощная и дикая тайная магия вышла из сам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арканист Четвертого кольца тоже почувствовал надвигающуюся опасность для себя. Он больше не ограничивался контролем над башней и начал сражаться с помощью своих собствен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и двухголовый адепт с их грозным телосложением могли выдержать шквал атак низкопробных элементумов. Однако им придется выбирать между защитой и нападением, когда они столкнутся с тайными заклинаниями своего противника Четверт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е тайные заклинания опустошили тело двухголового адепта. Они проникли в их оборонительное силовое поле и оставили все более зияющие раны на их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казалось, что тело двухголового адепта было покрыто черными ожогами, синими морозными следами, янтарными знаками земного элемента и грязными, пересекающимися порезами от клинко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крепкое телосложение заставляло раны быстро заживать. Мертвые мышцы высохли и отвалились, обнажив свежую плоть и кожу под ними. Даже самые страшные раны заживали со скоростью, видимой невооруже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огненный гигант, в которого превратился грим, также получил равное количество повреждений. Однако его странное огненное тело, казалось, позволяло ему игнорировать повреждения. Красная вспышка огня то и дело перекатывалась по его телу, и раны таинственно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того, насколько свирепы были грим и двухголовый адепт, они были в состоянии удерживать башню на земле с их относительно «меньшими» размерами и отправлять камни в полет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минут пролетели незаметно. Несмотря на то, что башня была полностью разрушена «битьем», она все еще продолжала бороться, чтобы подняться без каких-либо намерений отказаться от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ывая давление времени, грим не собирался продолжать борьбу. — Громко кр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и эту штуку приколотой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углавый адепт заревел в ответ, ударив двумя железными кулаками и подавив попытку башни нанести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оспользовался этой возможностью, чтобы сделать глубокий вдох. Затем он наклонился вперед и выплюнул золотой поток огня, который был один метр в диамет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олотые языки пламени были бесконечны и обжигали каменную внешность башни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вердая стальная скала, пропитанная тайной энергией, не могла выдержать этого золотого огня. Поверхность скалы начала высыхать и трескаться, прежде чем стать красной, затем обжигающе горячей, и, наконец, размягчаясь и превращаясь в расплавленную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Река красной лавы текла вниз от стен башни. Однометровая дыра была выжжена в камне и медленно расширялась внутрь здания, пока горело золот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нист Четвертого кольца, наблюдавший все это через мониторный кристалл, был глубоко потрясен. Затем он удвоил свои усилия по пилотированию башни безопасности в попытке освободиться от булавки. Даже если башня не могла подняться в небо, лучше было изменить ее положение и не дать огненному гиганту сконцентрировать атаку на одном месте, ч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надежду на успех, двуглавый адепт не позволил ему сделать то, что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трусливый и пассивный двуглавый адепт был чрезвычайно храбрым и варварским в данный момент. Они использовали свое собственное тело из плоти и крови, чтобы придавить башню и не дать ей двигаться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ер становился все глубже и глубже. Наконец, раздался громкий рев, когда золотое пламя пронзило башню, посылая жар и огонь прям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Дикое, свирепое золотое пламя свободно бушевало внутри башни. Все вещи, не защищенные магической силой на его пути, горели и плавились от жара. Кончик огня таял через бесчисленные тайные и металлические двери под руководством мощного духовного сознания грима. Он дико потянулся к месту нахождения арканиста Четверт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ругие арканисты были превращены в кричащие человеческие факелы от крайнего жара в тот момент, когда башня была про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если бы ты был арканистом Третье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жестокой атаки легендарного адепта огня четвертой степени, они могли выжить только на несколько секунд дольше, чем низкопробные аркан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бы быть королевской семьей для гражданских лиц Тайной Империи, наслаждаясь жизнью более уважаемой и более роскошной, чем человеческие императоры. К сожалению, они все еще были не более чем муравьями перед адептом четвертого класса из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если бы ты был чуть сильнее? Ты все еще был мура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гли их блестящие умы и несравненные тайные знания значить под мощью свирепого адепта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хранная башня была взломана, больше не было никакого смысла для арканиста Четвертого кольца продолжать прятать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лю битвы пронесся тайный поток, более мощный, чем когда-либо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а энергия парализовала двух адептов на самое короткое мгновение, арканист Четвертого кольца вылетел из башни. Он был одет в слой за слоем тайного света, когда отчаянно летел к двум башням безопасности вдалеке. Он даже не огляну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ак он мог, потеряв всю свою волю к битве, когда-либо избежать хватки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рука протянулась сбоку и схватила арканиста Четвертого кольца. Затем громкий голос начал реветь в озорном сме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жать? Вы уже спрашивали у меня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двуглавый адепт засунул арканиста в их широкий рот и злобно укусил, полностью игнорируя все тайные заклинания, которые были выпущены в его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транный приглушенный звук. Тайные щиты арканиста Четвертого кольца были разбиты вдребезги, а его шея была с силой отк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го атаки подошли к молчаливому кон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1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ле боя было безмолвно!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нисты уже давно перестали считать адептов своими сородичами. Вместо этого они считали адептов жестокими, злыми созданиями, очень похожими на созданий бедствия и звездных зверей. Однако, когда они увидели, как гигантский двухголовый адепт откусил голову их спутника и стал жевать ее кусочек за кусочком своими собственными глазами, все было совершенно по-другому! Их сердца трепетали и дрожа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огда огненный гигант, двухголовый адепт и ужасающий адепт в астральной конструкции окружили их, духи арканистов сло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башня, которая сражалась против адепта Элфи, начала яростную магическую атаку, с силой отбивая астральную конструкцию. Затем он выстрелил направляющим болтом в своего «компаньона», чтобы вытащить его из массива звездного света. Две башни развернулись и улетели вдаль, даже не обернувши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арканисты отступили без боя! Напуганные злыми адептами, они 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головый адепт не мог не сплюнуть при виде убегающего силуэта врага. Он заговорил с глубоким презрением в голосе: «Хм! Яичные скорлупки, которые никогда не видели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рим не мог не вздохнуть, глядя на медленно исчезающую фигуру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ух арканистов был просто слишком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и старые ученые и антиквары с их обширными знаниями занимали более высокие посты и авторитет в Тайной Империи в царстве уче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йными башнями, плавучими городами, псевдопланарными крепостями и тайными стражами, арканистам лично не нужно было ничего делать вообще. Конечно, это означало, что они никогда не выйдут на передний край поля боя, чтобы сражаться, как варварски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понимании, так называемая война неторопливо пряталась в надежных и надежных задних рядах, нажимая хрустальные кнопки, чтобы командовать своими пушками (псевдопланарными крепостями) и своим пушечным мясом (тайными стражами), чтобы жестоко рвать ряды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они просто должны были бросить массивные тайные заклинания на врага, находясь под защитой тайных барь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была формой искусства, и все, что им нужно было сделать, это сокрушить каждого противника своим подавляющим 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д влиянием такой веры арканисты стали такими слабыми и трусливыми людьми, которые постоянно боялись за свою собственную жизнь. Когда поле боя становилось слишком кровавым, они без колебаний разворачивались и 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если бы они были чуть более рациональны и решительны, то поняли бы, что победить или остановить атаку трех злых адептов было бы более чем вероятно при содействии двух тайных башен. К сожалению, даже при том, что их башни безопасности не были разбиты, сердца самих арканистов были согнуты и раз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есполезные ду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Холли презрительно прищелкнул языком, поворачиваясь к разбитой и разрушенной башне. Он пробил дыру своей твердой астральной рукой и влетел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вышел из дома и бросил большой кристалл знаний в грима. Судя по его улыбающемуся лицу, урожай был щедр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битва закончилась, трое адептов снова собрались перед сторожевой ба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головый адепт уже вышел из своего трансформированного состояния. Его аура была слабой, а тело покрыто ранами. Рядом с его животом зияла большая дыра размером с кулак, и его кровь пролила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Мангус выглядел таким же возбужденным и радостным,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лухой стук, когда Мангус бросил на землю изодранное тело арканиста Четвертого кольца. Кровь рекой текла из обезглавленной шеи, Быстро окрашивая землю в багрово-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смотрел на труп и не увидел никакого пространственного оборудования, напоминающего запоминающее устройство на его теле. Поэтому он отвел взгляд и ничего не сказал по этому поводу. Адепт Холли, похоже, тоже обнаружила эту особенность. Однако, видя, что Мангус внес значительный вклад в битву ранее, он решил оставить это без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адептов поспешно очистили поле боя и поспешили в лес к своей следующей цели, прежде чем могли появиться новые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учий Город .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Арканист Фрейла больше не могла сдерживать свою ярость. Ей почти хотелось разорвать на куски крышу этого таинствен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дито прорычала она, снова и снова ударяя по прямоугольному обсидиановому столу. Ее резкие и заостренные замечания заставили двух арканистов Четвертого кольца стыдливо опустить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рейла строго крикнула стражникам увести двух арканистов, она оглядела зал, и гнев исчез с ее лица. Вместо этого, она была заменена печалью и разочарованием, которые, казалось, исходили из глубины е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и приведя в порядок свои мысли, Фрейла наконец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приказ об отступлении, посланный из Центрального командования. Этот приказ был лично издан Его Величеством Гарсией, со-подписанный одиннадцатью великими Арканистами седьм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арканистов побелели, когда они услышали слово «отступление».’ В этой оборонительной войне, длившейся сто двадцать семь лет, они выслушали бесчисленные плохие новости. Они все знали, как трудно это было для Тай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 слово «отступление» все еще пуга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ррианская плоскость была изначальной плоскостью арканистов. Теперь, когда враг подошел к их дверям, куда они могли отступить? Неужели они должны были покинуть свой изначальный план и бежать в меньший план, чтобы жить жизнью бродячей дворняжк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приказ только от Его Величества Гарсии? А как же Его Величество Ньюман?- Пожилой арканист Четвертого кольца с некоторым трудом поднялся и уставился на Фрейлу, когда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сия и Ньюмен были двумя императорами Тайной Империи, которые держали в своих руках абсолютную власть. Однако граждане Тайной Империи предпочитали называть их администратором Гарсиа и арбитром Нью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Тайная Империя была парламентской республикой. Тайный император был скорее почетным титулом, а не фактической ссылкой на правительственную модель Тай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ы на лице Фрейлы дрогнули, когда она услышала вопрос пожилого арканиста. Наконец, о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изошел раскол между лидерами империи. Его Величество Ньюман не согласен с точкой зрения Его Величества Гарсии. Он считает, что Империя может продолжать эту войну.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го Величество Гарсия выступает за полное отступление, в то время как Его Величество Ньюман выступает за позицию до самого конца. А как насчет Великих Аркан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ие Арканисты также разделились на две фракции. Одна фракция считает, что Моррианская плоскость обречена и что мы должны переместить ядро сил Империи из плоскости, прежде чем оборонительная линия рухнет. В то же время другая фракция считает, что мы можем полностью отступить в плоскость и использовать плавающие города и тайные башни, чтобы уничтожить каждого врага, который осмелится войти в наше царство. Ведь как только враг войдет в самолет, даже самый сильный из них не будет мощнее пика четвертого класса. У нас будет преимущество хозяев поля. Вполне возможно уничтожить всю вражескую элиту внутри самолета с минимальными усил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бы использовать сам планетный мир в качестве поля битвы. Если бы война велась таким образом, даже если бы мы победили, от Моррианской равнины мало что оста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Фрейла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Тайная Империя никогда не вторгалась в другие планетные миры. Естественно, они знали, какой урон нанесут простым смертным, как только ужасные захватчики войдут в самолет. Кровь потекла бы рекой, и жизнь стала бы бесполезной. Этих слов было недостаточно даже для описания ужасов планарно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ли одному из ста смертных посчастливится выжить в планарн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а этот раз Тайная Империя не встретила ни одного врага. Это был огромный конгломерат, объединивший несколько самых могущественных рас мультивселенной. У Тайной Империи почти не было шансов пережить это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и размышляли над этим вопросом, тем больше арканисты чувствовали, что их души разрываются на две пол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хотели остаться позади с Его Величеством Ньюманом для последнего боя против этих потусторонних монстров, в надежде на шанс выжить среди бесконечной бойни. Однако их рациональность как арканистов говорила им, что это будет только тупик. Вместо этого вся тайная империя будет захвачена врагом, и у них никогда больше не будет шанса вернуться к своей прежней с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ердца всех арканистов в саду Рейзена истекали кровью, когда они молча слушали Фрейлу, описывающую раскол, который произошел между высшими чинами империи. Казалось, что их сердца разрываются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вы тогда думаете, Миледи?- Вперед вышел еще один аркан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оборонительная линия империи за пределами барьера все еще прочно держится. Кроме нескольких крыс, которые ворвались в наш мир, есть только эта орда созданий бедствия и несколько отдельных звездных зверей. Кроме того, Новости об отступлении империи не должны просочиться прежде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ните, что руководство империи предоставит нам лишь ограниченное количество времени и квот. Каждый арканист Третьего кольца и выше может привести с собой двух человек, в то время как арканисты второго кольца и ниже могут привести только одного человека. Кроме того, Империя также предоставила нашему Рейзенскому саду квоту на перевод двухсот человек. Когда вы вернетесь, правильно выбирайте среди своих учеников. Докладывайте мне об особо талантливых молодых людях, и я рассмотрю вопрос о включении их в список трансф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торяю, Новости об отступлении империи остаются в строжайшей тайне. Каждый арканист на этом собрании должен хранить молчание. По крайней мере, я не хочу видеть утечки этой новости, вызывающей хаос в плавучем городе до того, как начнется план отступления. Ты слышишь меня?- В последнем предложении тон Фрейлы стал холодным и резким. Устрашающая аура Великого арканиста мгновенно поглотила зал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Каждый арканист стоял прямо и понимающе к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ните, что любой, кто допустит утечку этой информации, будет исключен из списка лиц, подлежащих передаче. Не вините меня за то, что я бессердечна, когда это происходит!- Еще раз предупредив своих подчиненных, Фрейла расслабилась. Она вяло махнула рукой и сказала: «тогда спускайся и делай свои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рейла молча вздохнула, глядя вслед уходящим арканистам. Она повернулась и вернулась в свою комна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2  </w:t>
      </w:r>
    </w:p>
    <w:p>
      <w:pPr>
        <w:pStyle w:val="Normal"/>
        <w:bidi w:val="0"/>
        <w:jc w:val="left"/>
        <w:rPr/>
      </w:pPr>
      <w:r>
        <w:rPr/>
      </w:r>
    </w:p>
    <w:p>
      <w:pPr>
        <w:pStyle w:val="Normal"/>
        <w:bidi w:val="0"/>
        <w:jc w:val="left"/>
        <w:rPr/>
      </w:pPr>
      <w:r>
        <w:rPr>
          <w:rFonts w:eastAsia="Consolas" w:cs="Consolas" w:ascii="Consolas" w:hAnsi="Consolas"/>
          <w:b w:val="false"/>
          <w:sz w:val="28"/>
        </w:rPr>
        <w:t xml:space="preserve">Лючия несла в руках толстую стопку книг, торопливо проходя через зал тайн, протискиваясь через оживленный коридор и входя в Академию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нее находился зал знаний, где проходили ее ежедневные лекции. Лектором сегодня был сэр Браун второго класса, которого она уважала и которым восхищалась больше всего. Конечно, это только заставило ее еще больше захотеть присутствовать на л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ее остановил ученик, который выскочил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лодой, красивый дворянин. На вид ему было всего пятнадцать или шестнадцать лет, но на нем была хорошо сшитая мантия арканиста с изящными узорами, вплетенными в ткань золотыми руническими ни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законам Тайной Империи, ученым, которым еще предстояло пройти аттестацию в управлении тайной оценки, строго-настрого запрещалось носить мантию официального арканиста. Однако, несмотря на то, что аура подростка была аурой ученика, он нагло нарушал правила и носил мантию аркан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ерьезное преступление. Если бы его поймали стражи порядка, то лишили бы статуса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южина других подростков последовала за дворянином. Судя по тому, как они были одеты, они также были студентами тай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рен, ты опять нарушаешь правила!- Лючия немного удивилась, когда ее остановили. — Она не могла не нахмуриться и сказала: — Лучше быть осторожной, чтобы не потерять статус ученика, если тебя поймают охранники академии. Не думайте, что вы можете делать все, что хотите, только потому, что у вас есть дедушка Третьего кольца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ученика, известного как Сорен, застыло гордое выражение. Он махнул рукой и отогнал своих «последователей» прочь. Затем он бесстыдно остановил свой взгляд на красивом и юном лице Люч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чия, сегодня я спрашиваю тебя в последний раз: хочешь ли ты быть моей любов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асивом лице Лючии промелькнула тень гнева. Ее умные голубые глаза пристально смотрели ему в глаза, и она твердо ответила: «Сорен, ты уже много раз меня преследовал! Мой ответ все тот же! Теперь ты можешь перестать мечтать об этом навсегда! Моя жизнь принадлежит к тайным искусствам. Моя душа принадлежит к тайным искусствам. Меня не интересует ничего, кроме тайн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овах молодой девушки звучала беспрецедентная решимость. За каждым словом слышалось чувство зрелости и упрямства, совершенно несовместимые с ее моло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ты, наверное, еще не знаешь, да?!- Решительность Лючии явно разозлила Сорена. — Он огляделся вокруг. Когда он подтвердил, что никто не может подслушать их разговор, он шагнул вперед и наклонился к ушам Лючии, чтобы сказать: «империя уже планирует отказаться от этой войны. Сейчас они организуют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молодой девушки содрог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вота на отступление, которую может предоставить Империя, ограничена. Даже мой дед может привести с собой только двух человек. Я, безусловно, беру на себя одну из этих квот. Если ты хочешь стать моим любовником, я могу попросить дедушку взять теб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ючии мгновенно побе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не хотела признавать истинность того, что говорил Сорен, очень вероятно, что эта информация была точной, учитывая статус дедушки Сорена как тайного мага Третьего кольца. Если эта информация была правдой, не означало ли это, что Империя бросила всех своих гражданских лиц и низкопробных арканистов и планировала тайный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цы Лючии, сжимавшие толстые тома в ее руках, непроизвольно сжались так сильно, что костяшки пальцев выпятились, а кровь отхлынула от кожи. Однако, слегка опустив голову, она тут же снова ее подняла. Она пристально посмотрела в глаза Сорена и сказала с убийственной решимостью: — Нет нужды думать об этом, Сорен. Я бы не согласился на вашу просьбу, даже если бы завтра наступил конец света. С того самого дня, как я вступил в Академию тайных искусств, я уже принял решение. Я посвящу все свое время достойному делу тайных искусств. Вы уже можете отпустить свои забл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н, казалось, тоже был рассержен. Он ответил таким же решительным и жестоким голосом: «Не волнуйся, я больше не буду тебя беспокоить. До отступления остается еще месяц. Я верю, что вы «серьезно» рассмотрите этот вопрос. Ты же знаешь, где я живу. До тех пор, пока вы сможете прийти и сопровождать меня в течение ночи, прежде чем будет отдан приказ об отступлении, я могу взять вас с собой. В противном случае, вы можете просто ждать здесь, чтобы умереть вместе с плавучи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н громко рассмеялся и ушел, оставив бледную Лючию неподвижно стоя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Кленов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совершенно незначительным человечески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располагался рядом с долиной, окруженной пышным желто-зеленым 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был близко к горам, туман был густым и тяжелым. Трудно было разглядеть красный диск в сером небе, даже если был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тоял у самого входа в город. Он огляделся вокруг и не обнаружил никаких признаков тайной энергии. Он удовлетвор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отдохнем здесь сегодня вечером! Ближайший человеческий город от этого города находится в пятидесяти пяти километрах. Поблизости также нет никаких таинственных зданий. Это лучшее место для нашего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У остальных трех адептов не было своего мнения на этот счет. Они пожали плечами и вошл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двоих была, наверное, сотня или около того семей. Сто ветхих, старых деревянных домов были разбросаны по всему городу в упорядоченном порядке, очерчивая три улицы и центральную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уже закат солнца. Жители городка уже разожгли свои очаги и готовили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Дым из их труб смешивался с легким вечерним туманом, отчего город казался еще более тусклым.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городка невольно заинтересовались, увидев грима и троих его спутников, вошедших в дом в своей необычной одежде. Они вышли из своих домов, кухонь и коровников, указывая и кивая на адептов. Они, казалось, приняли их за бродячих искателей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ведьма Шана, очевидно, не любила быть окруженной и наблюдаемой людьми, как будто она была достопримечательностью. Она холодно хмыкнула и приготовилась ударить. Однако грим протянул руку и остано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адепты, а не монстры. Лучше всего избегать ненужной резни как можно больше!- Спокойно сказал грим, повернувшись и посмотрев на Мангуса. — Мангус, мы оставим 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их проблем!- Мангус усмехнулся и быстро передал контроль над телом Чериш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чериши переместилась на середину шеи, и ее глаза мгновенно широко ра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нгус превосходно сражался, в то время как Чериша превосходила его в менталь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риша открыла глаза и щелкнула пальцами, все жители города мгновенно закрыли глаза. Они остались стоять там, где были, и начали храпеть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вполне достаточно. Теперь все загипнотизированы. Они не проснутся, пока мы не уедем завтра, и они тоже не вспомнят нас.- Чериш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альная магия была ее специальностью, и она была абсолютным авторитетом в этой области в это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отсюда. Давай найдем место, где можно остепениться. Я уже несколько дней не мылся. Я чувствую, что плесень начинает расти на меня! Адепт Холли удовлетворенно кивнула и пошла впереди всех к самому большому и экстравагантному зданию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е, которое выбрала адепт Холли, казалось, принадлежало местному аристократу. Дом был не только чистым и опрятным, но даже горничные и слуги носили лучшую одежду, чем другие жител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иша снова щелкнула пальцами, когда они подошли к двер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е в доме перестали храпеть. Тем не менее, они все еще были пойманы в ловушку своих снов. Они сонно подошли к ней и выстроились в два аккуратных ряда перед адептами. В группе была довольно привлекательная дворянка средних лет, а также две хорошо одетые благородные дам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голодны. Начните готовить ужин немедленно! Кроме того, приготовьте больше горячей воды. Мы хотим хорошо помыться, как только закончим с едой. Не забудьте привести в порядок спальни. Я хочу чистые простыни для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ериша давала указания, Эти люди, закрыв глаза и блуждая во сне, немедленно принялись за работу. Они быстро сделали все необходимые приготовления для обеден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с невероятным телосложением четырех адептов они не умрут от жажды или голода даже без пищи в течение нескольких лет. Тем не менее, как человеческие адепты, еда все еще была редким удовольствием и примером расслабления для них. Таким образом, по распоряжению Чериши, все четыре адепта заняли по одну сторону обеденного стола. Они надели салфетки, взяли нож и вилку и начали наслаждаться этим чудесным обедом в друг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Мэйпл-Форест-Таун был всего лишь очень сельским городком в провинции Риан. Конечно, это означало, что еда тоже не была такой уж удивительной. Однако этого было достаточно, чтобы четыре адепта четвертого класса могли вежливо и элегантно провести обильный ужин вместе в совершенно чужом самолете. Не было никакой необходимости в какой-либо причудливой еде, чтобы создать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иша прогнала всех уродливых и глупых слуг. Единственными, кому было позволено прислуживать адептам в столовой, были аристократка и две ее юные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се эти адепты имели репутацию, которую нужно было поддерживать, и никаких необычных предпочтений. Ужин закончился дружеским, дружеским об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еды грим несколько раз поднял свой бокал вина в сторону Темной ведьмы Шаны, но его всегда игнор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темная ведьма вообще не показывалась на поле боя. Она появилась только тогда, когда бой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другой лидер партии пришел бы в ярость от такого эгоистичного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рим, казалось, ничуть не смутился. Он не только не выказывал никакого гнева, но, казалось, даже несколько заинтересовался ею теперь. Это заставило Черишу опустить голову и тайно рассмеяться,а адепт Холли показала ему несколько больших пальцев. Ему также удалось рассердить темную ведьму Ш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риму было наплевать на ее холодное отношение и кипящий гнев. Вместо этого он начал флиртовать еще более нагло и смело,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ончил!- Темная ведьма Шана отодвинула еду, к которой едва притронулась, и встала. — Она указала на аристократку. — Это ты! Приведите меня у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гордо подняла голову и вышла из ст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скрытая улыбка наконец появилась на лице грима, когда он посмотрел на стройную фигуру ведьмы уходящ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3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мная ведьма явно имела враждебные намерения по отношени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сли грим не ошибался, ее главной целью в этой миссии было не что иное, как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грим только подозревал эту возможность, но после последней битвы его мнение изменилось. Несмотря на то, что темная ведьма вообще не показывалась во время битвы, грим отчетливо уловил ее сдержанное, но сильное, убийстве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аже темная ведьма Шани никогда не узнает, что грим подвергал себя опасности из-за того, что хотел выяснить ее истинн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мгновение, когда грим был в опасности, ее непостижимое и всепоглощающее желание убивать было подобно вулкану в глухой ночи. Никто не мог бы проигнорировать его, даже если бы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грим не возражал сделать небольшой крю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вел партию в город Мейпл-Форест с намерением использовать сельскую и отдаленную географию для решения некоторых частны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й мысли грим легонько отодвинул от себя поднос с обедом. Он улыбнулся и сказал: «я закончил с ужином. Господа, не торопитесь! Я хочу пойти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иш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мне следует одолжить вам на одну ночь этих двух моих слуг? Может быть, у них и не очень много магического таланта, но они все еще прилично краси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говорила, Близнецы-аристократки подошли к Гри и одновременно мило улыбнули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глаза были крепко зажмурены, даже когда они улыбались, что создавало жутко неудоб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легка покачал головой и сказал, уходя: «я ненавижу игр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иша вздохнула и беспомощно сказала самой себе: «Ты права. Эти игрушки могут выглядеть красиво, но они такие хрупкие, как пузырьки на ветру…кашель. Кстати, сэр Холли, вы не хотите взять с собой одну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Холли нахмурилась и сердито ответила: «Чериша, прекрати свои скучные выходки. Все знают, что эти люди уже стали вашими марионетками. Приводя их в наши номера, в основном вы имеете … хм! — Не беспокойте меня. Мы просто деловые знакомые. Никто не хотел бы быть связанным с таким монстром, как вы, если бы мы не были в этом само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Холли также яростно отодвинул свой поднос с обедом и пошел на второй этаж искать комнату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иша была единственной, кто остался в столовой после того, как все ушли. Именно тогда на ее лице появилось зловещее и злобное выражение. — Пробормотала она себе под нос, яростно разрезая лежавшие перед ней бараньи ребрышки. Судя по выражению ее лица, она относилась к еде как к кому-то, кого ненавидела и прези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южина слуг деловито трудилась на кухне, в гостиной и столовой, посылая на стол непрерывный поток еды и преданно служа ей, как будто она была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имело значения, насколько усердно они работали или были заняты; их закрытые глаза никогда не открывались ни 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брались до второго этажа, перед гримом простирались два коридора-один слева, другой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дор слева был темным и лишенным света, в то время как коридор справа был ярко освещен, причем каждый угол был четко освещен.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ог сказать, что темная ведьма Шани ушла во вторую комнату слева, проследив почти незаметную энергетическую ауру в воздухе. Кроме того, именно она погасила свечи в левом коридоре. Очевидно, ей не нравилось, когда ее беспокоили те, кто приходил после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ез малейшего колебания повернул налево. Он прошел в комнату, находившуюся по другую сторону второй комнаты, легонько толкнул дверь и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домом маленького дворянина в сельской местности. Украшения и мебель в доме не могли быть такими уж шика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ые столы, роскошная кровать и мебель вульгарного вкуса, как и подобает выскочке-богачу.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ошел в комнату, огляделся по сторонам и лег на кровать. Он закрыл глаза и пошел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ые ветры были особенно сильны из-за близости города к г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завывал в ночи, разрывая туман и заставляя его окутывать город белой пеленой. Все это место казалось еще более тихим и пусты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города обычно не ложились спать так рано в прошлом, что заполнило бы это место немного больш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весь город погрузился во тьму, за исключением небольшого двухэтажного дома. Тепло и жизнь едва ощущались в городе, вселяя страх в сердца любого, кто мог бы бродить по нему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центре деревянного дома на окраине города левитировало темное скопление теней. Тень медленно увеличивалась в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нь появилась впервые, она была только размером с большой палец. Однако время шло, и тень тоже стала увеличиваться в размерах. Затем он провалился внутрь, образуя странный теневой портал диаметром в два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странного вихря, вращающегося против часовой стрелки в тени, и гнетущей ауры тьмы, просачивающейся из глубины портала, нельзя было не задаться вопросом, к какому ужасному месту приведет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аура темноты сгущалась в деревянном доме, все вокруг становилось темнее и мра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тени собрались вместе, из воздуха появилось существо, похожее на пан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У существа была гладкая кожа, и оно казалось почти нереальным. Следы черного тумана продолжали рассеиваться там, где тело существа касалось воздуха. Казалось, что это создание тьмы изначально было создано из нематериальных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ва темно-красных огонька вспыхнули в глазах существа, заставляя свет в деревянном доме потускнет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Пантеры. Это было типичное теневое существо. Они обычно существовали только в теневом мире, и было трудно увидеть их в Плоск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ила была только на уровне новичка второго класса, но их странная и неожиданная способность перемещаться между тенями делала их грозным противником. Даже продвинутые адепты второго класса не хотели встречаться с ними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ужасным был тот факт, что эти теневые пантеры жили ста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портал не остановился и после появления первой пантеры. Вместо этого он продолжал извергать плотную темную энергию. Вскоре появилась вторая тень пантеры, затем третья и четверта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й дом был совсем невелик. На самом деле, он был несколько тесен для этих теневых Пантер, которые были каждый индивидуально размером с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лее поздние теневые пантеры материализовались, конфликты начали вспыхивать между ними. Несколько Пантер начали рычать и запугивать друг друга. К счастью, они тоже знали свое место. Они все старались изо всех сил сдерживать свою силу, не позволяя теневой ауре распространиться куда-либо за пределы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ись десять пантер, вращение портала начало замедляться. Вихрь слегка дрогнул и выплюнул гуманоидное тенев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аника вспыхнула в стае пантер, когда появилось гуманоидное тенев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ые пантеры больше не могли заботиться о личном пространстве. Они прижались друг к другу и освободили достаточно места для гуманоид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гуманоидного теневого существа не было видно ни глаз, ни черт. Он был всего лишь черным. Когда существо стояло в доме, теневая субстанция в воздухе вокруг него пузырилась, как кипящая вода, и вскоре образовала странную броню, блестящую и твердую, как черный алмаз.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теневых пантер, чьи тела были где-то между нематериальностью и материальностью, гуманоид казался полностью твердым. На самом деле, его тело было жестче, чем большинство стали, которые можно было найти в материально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важно, когда это гуманоидное теневое существо открыло глаза, это был не Свет Хаоса и беспорядка, а свет разума и бл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вет, которым обладали только разумны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уманоидное теневое существо шагнуло к простому деревянному окну, как только он материализовался. Он смотрел через узкое окно на ярко освещенное здание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 была там, но приказ его господина состоял в том, чтобы оставаться в укр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уманоидное теневое существо выхватило свой длинный тонкий клинок из тени и вонзило его в землю. Он начал ждать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ая аура, которую он излучал, теперь была треть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эйпл-Таун-Форест был молчалив и задумчив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олее сотни других теневых порталов, подобных этому, открывались в бесчисленных скрытых местах по всему городу. Более того, входы все еще работали, посылая над тенью армию шокирующих пропорций из тенев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е слабые из этих теневых существ были все еще второго сорта. Они все осторожно и осторожно пошли прятаться по всему городу, спокойно ожидая приказаний своего хозяина. С течением времени элиты Третьего класса в армии теней начали расти в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трашные тени духов четвертого класса даже появились из одного или двух таких порт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ухи-тени когда-то были трагическими немертвыми существами. Однако, после того, как они по какой-то причине оказались в мире теней, они были насильственно модифицированы почти твердой теневой субстанцией и превратились в этих необычных существ, которые были наполовину немертвыми, наполовину те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чном городе было все так же тихо,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этой тишиной скрывалась Надвигающаяся бур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темные глаза выглядывали из темноты, когда ужасающее намерение убить наполнило город. Это было почти так же, как если бы сама деревня была перенесена в мир теней. Лунный свет не только не падал сверху, но и все огни в городе становились темными и тусклыми, как блуждающие огоньки на теле мертве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только не давали никакого тепла вообще, они даже заставляли чувствовать холод от самых и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Холли ступила на скрипучую лестницу и поднялась на второй этаж. Он посмотрел на две дорожки перед собой и с горькой улыбкой покачал головой. Наконец он повернул направо, нашел ближайшую комнату и плотно закрыл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Это очень плохо, когда ты идешь по поручениям. Трудно просто найти место, где можно спать спокойно. Хм! Мне все равно, кто ты такой. Вы можете делать все, что вам угодно, но если вы потревожите меня, я не буду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кнула Холли в потолок, прежде чем броситься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иша, которая все еще наслаждалась своим пиршеством в столовой, внезапно вздрогнула. Она почувствовала таинственный холод во вс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й, скорей, скорей…почему ты так торопишься? Неужели я не могу спокойно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иша пробормотала что-то сквозь набитый едой рот, помахала рукой и поставила свечу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дний свет в городе исчез во тьме, вся земля ож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4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олча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ее горячее сердце в его теле все еще билось твердо и ритмично, посылая волны чистого золотого огня по всему его телу. Этот золотой огонь совершенно отличался от огненной энергии прошлого. Помимо порочной и жестокой разрушительной энергии, огонь также содержал тонкий след необыч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альное сознание грима было подобно птенцу, только что вылупившемуся из своей скорлупы. Она исходила из его тела и простиралась из дома во все стороны, поддерживаемая его могучи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ород теперь был миром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просто описание; это была холодная, объективная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огда, но плотная теневая энергия распространилась на каждый уголок маленького городка, и она все еще распространялась и росла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эйпл-Форест-Таун уже был втянут в межпространственный слой теневого мира. Теперь это был необычный псевдотеневой д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области все теневые существа и темная магия были бы в своей самой сильной форме, не затронутые подавлением или вмешательством с уровня Мор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было достичь такого монументального эффекта с помощью силы одной промежуточной Темной ведьмы четвертого класса, если, конечно, она не была поддержана башней происхождения темных ведьм.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и всепроникающая теневая энергия свободно текла по городу. Это было похоже на скопления теней различной интенсивности, почти заполнявших всю деревню, кроме позиций четыре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адепт четвертого класса был могущественным и страш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ая энергия намеренно избегала расположения адептов, пока псевдотеневой домен формировался, отдавая приоритет захвату других простран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ая энергия не осмеливалась войти в комнату грима из страха предупредить его ран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тена астральной силы защищала комнату адепта Холли, делая чрезвычайно трудным для любой теневой энергии просочиться незаме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ериша, сидевшая в столовой на первом этаже, была подвержена воздействию теневой энергии. Тем не менее, слой мягкого, но несравненно упругого ментального щита излучался вокруг ее тела, твердо удерживая теневую энергию подальше от нее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комнаты Темной ведьмы Шани? Честно говоря, источник темной силы в городе, вероятно, пришел именно отсюда. Теневые вихри на окраинах города были, в конце концов, не более чем природным явлением, вызванным накоплением всей этой тенев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ления, облака и слои теневой энергии бродили по темному небу города, как дикие акулы, прячущиеся под водой. Они дико кружили по комнате грима, но не осмеливались сделать ни одного шаг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депт Холли и двуглавый адепт оба указали на свое неучастие в этом внутреннем конфликте своими собственными средствами, тут же началась бесформен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 предстоящей смертельной схватке с адептом того же ранга грим пришел в неописуемое возбуждение и беспокойство. Однако эти эмоции не только не влияли на его рациональность, но и позволяли ему сохранять своего рода «яростное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ая сила, струящаяся сквозь его золотое пламя, слилась с Его Духом, заставляя даже его ментальное сознание пылать стр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ваемые огненной энергией, бесчисленные духовные придатки выбежали из комнаты и хлестнули по теневой энергии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бесформенные и бесформенные силы столкнулись в воздухе, разрывая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раздалось неописуемое шипение, когда невероятно разъедающие теневые силы вступили в контакт со странными горящими способностями духовного придатка. Две силы совершенно разной природы столкнулись, уничтожили, пожрали и нейтрализовали друг друга с диким безум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о пространство было опустошено этими двумя силами. Он шипел и кипел, как вода, близкая к своей точке ки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ая энергия полагалась на сотни теневых вихрей, распространяющихся по всему городу для получения своей силы. После последних нескольких часов подготовки, количество теневой энергии было на абсолютном преимуществе по сравнению с противником. Не было никакой необходимости в человеческом вмешательстве. Почувствовав существование другой энергии, вся теневая сила во владениях начала дико мчаться к месту нахождения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лностью полагался на себя в своем противостоянии против целого псевдотеневого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ссивный дух рассеялся в воздухе, превратившись в тысячи духовных придатков, которые быстро и эффективно сокрушали любую теневую силу, которая осмеливалась достичь в пределах досягаемости его духовных чувств. Когда духовные нити-раскаленные докрасна силами законов огня-сталкивались с теневой энергией, ударные волны распространялись по воздуху. Эти две энергии полагались на различные атрибуты и характеристики, чтобы сокрушить и нейтрализовать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силы закона огня, которыми овладел грим, были очевидно намного, намного сильнее, чем эти автономные энергетические атаки теней, которые не были под прямым контролем Темной ведьмы Шани. Почти каждая нить и нить огненной энергии могла быть потушена только в десять раз большим количеством тенев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существование псевдотеневого домена, темная ведьма Шани уже проиграла бы в этой первой встрече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темной ведьмы Шани царила кромешная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то, как чернила тысячи кальмаров затопили все место. Было так темно, что совсем не было света. Никакая духовная энергия не могла проникнуть в это место и исследовать его в поисках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темная ведьма Шани была похожа на паука черной вдовы, лежащего в центре ее паутины. Она прекрасно понимала все происходящее в псевдотеневой области через обратную связь от нитей тенев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она никогда не рассматривала этого так называемого легендарного адепта огня как законную угрозу до начала этого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ый огненный адепт. Какое смешное проз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грим такой глупый человек? Неужели он понятия не имеет, почему его враги так охотно распространяют этот титул? Для чего, если не для того, чтобы навлечь на себ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депты были гордыми людьми, с необычайно извращенным и искаженным эго!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легендарного адепта огня вообще не заслужил бы их уважения. Напротив, это естественным образом вызовет враждебность и заденет их чувствительное э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консервативным членом северных ведьм, Шани ненавидела только гордых и высокомерных адептов мужско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когда Шани услышала, что этот адепт мужского пола воспользовался подъемом ветви судьбы, чтобы захватить сердце молодой и наивной ведьмы судьбы, ее ненависть и враждебность к гриму усилилис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Шани с радостью приняла эту миссию, когда на нее снизошла эта могущественная 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летела на Моррианскую плоскость не для того, чтобы саботировать тайную империю. Она пришла, чтобы избавиться от этого легендарного адепта огня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Шани не участвовала в той битве несколько дней назад, но и не покину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кала такую возможность. Возможность убить грима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илы, посланные тайной империей, все еще были слишком слабы. Они не могли по-настоящему угрожать адептам четвертого класса. Таким образом, у Шани не было другого выбора, кроме как оставаться в подполье, работая вместе с самой парт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а никак не ожидала, так это того, что легендарный адепт приведет отряд в этот отдаленный район после того, как поймет ее голое намерение убить, вместо того чтобы сразу же бежать. Похоже, он намеревался разрешить здесь их «небольшое разн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Шани не могла быть счастливее. Она бы тоже не упустила такой возможности. Она сразу же использовала шар теней, чтобы спроецировать часть башни происхождения темной ведьмы на эту деревню, с собой в качестве коорди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Шани была похожа на мост. Она бесконечно проецировала силу башни происхождения на город и использовала эту силу, чтобы вызвать волну за волной элитных теневых арм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не принадлежала Шани. Скорее, это была подчиненная сила, которую темные ведьмы культивировали и воспитывали в мире теней. Тот факт, что Шани могла свободно мобилизовать эту армию, несомненно, отражал отношение темных ведьм к вопросу об убийстве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использовала энергию тени, чтобы окружить легендарного адепта огня, Шани связалась с исходной башней, надеясь перетащить этот псевдотеневой домен еще дальше в Тенев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стояние битвы заставило ее нахмуриться в замешательстве, когда она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егендарного адепта огня была слишком необычной. Как … как получилось, что даже духовные придатки, которые он вытянул наружу, несли с собой след огненной энергии? Как именно ему удалось совершить этот подви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только что не перешел в четвертый класс, согласно информации, которую она прислала? Почему он так хорошо владеет законам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ажно отметить, что даже с невероятным талантом Шани, она едва уловила законы теней, несмотря на шестьсот лет, прошедших с момента ее продвижения в четвертый класс. Ей предстояло пройти еще долгий путь, прежде чем она сможет овладеть эт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шло всего двенадцать лет с тех пор, как грим перешел в четвер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е открытие заставило ненависть в сердце Шани стать еще более знач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невая энергия не могла проникнуть в его область, то что-то более существенное должно было сделать эту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мандованием Шани армия теней, которая ждала своего часа в городе, наконец-то пришла 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то, как будто темные черные чернила были вылиты в черную воду. Стаи теневых пантер выпрыгивали из скрытых углов, прыгая по воздуху и перепрыгивая через здания, пока они быстро окружали комнату, в которой жил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разумные высокосортные теневые существа быстро собрались тем временем, формируя отряды воинов-теней и маршируя в упорядоченном порядке к горящему солнцу в их тенев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в глазах всех теневых созданий это было подобно подавляющему, гнетущему и гордому солнцу, скрытому внутри этого убог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нити света проникали сквозь половицы и чернильно-черные владения теней, освещая роящиеся стаи теневых пантер. Даже не потребовалось трех секунд, чтобы тень пантеры второго класса распалась под золотым солнечным светом, снова превратившись в бессознательную энергию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пантеры-тени отчаянно атаковали свою цель, это было больше похоже на пантер-теней, бросающих себя в пламя, как самоубийственные моты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егендарный адепт огня был всего лишь маленьким пламенем свечи, то в конце концов его поглотила бы тьма с бесконечными ордами теневых существ. Однако, если этот легендарный адепт огня был не свечой, а диким огнем, пылающим на пустой равнине, то то, что ожидало теневых существ, было не победой, а тем, что они должны бы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емной ведьмы Шани внезапно упа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5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итва грима и Шани до сих пор была битвой в тени, то с появлением армии теней эта битва быстро переросла в настоящую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ойна имела свои уникальные особенности и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е, массивное красное солнце поднялось из деревянного дома, бесконечный свет и тепло сияли изнутри, сжигая и поджаривая все пространство поблизости. К сожалению, весь город был превращен в псевдотеневой домен. Даже такие огромные тепло и свет были ограничены в пределах ста метров от солнца, не имея возможности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сятиметровый огненный шар мог освещать только стометровое пространство вокруг него. Это был все еще неосвещенный мир тьмы в сотне метров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Шани, которая пряталась в самом центре темноты, подняла голову. Своим необыкновенным зрением она видела сквозь слепящий жар и смотрела на то, что происходило внутри огненн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ый адепт огня стоял в воздухе, держа в руке багровый огненно-коралловый посох. Волшебная корона странного вида появилась на его голове, и красный свет мерцал на его талии, руках, шее и ногах, создавая темно-красный барьер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осил на пальцах всевозможные необычные и уникальные кольца, каждое из которых излучало совершенно иную и незнакомую энергетическ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ый адепт огня сам излучал устрашающий жар и свет с головы до ног. Внушительное золотое пламя обвилось вокруг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шательство такой огромной ауры мешало Шани ясно видеть лицо грима, несмотря на ее доблесть и духовные чувства. Духовный придаток, который она безмолвно протянула в царство тепла и света, зашипел и почти мгновенно сгорел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Как она должна была сосредоточиться на своей цели, не будучи в состоянии расширить с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ведьма Шани издала гневный рев. Она немедленно приказала армии теней начать безрассудную атаку на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л единственный приказ, и тысячи призрачных глаз замерцали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и тысячи теневых пантер выскочили из своих укрытий, прыгая и шагая в воздухе, когда они бросились на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росил быстрый взгляд на поле боя, и мягкая улыбка появилась на его красивом, пылающ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лось тихое и быстрое пение. Дюжина отростков огня длиной в пятьдесят метров и шириной в метр внезапно вытянулась из шара света. Они начали метаться в воздухе, как щупальца осьми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невые Пантеры, которые входили в сотню метров в диаметре, были отброшены щупальцами прежде, чем они смогли даже войти в горящу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ая огненная энергия, содержащаяся в огненных придатках, распространилась по телам теневых пантер при ударе, заставляя кошачьих монстров зажигаться в красивый фейерверк, когда они плыли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ая Пантера второго класса могла считаться бедствием в маленьком человеческом королевстве. Тем не менее, они были не более чем пушечным мясом, которое полагалось на их численность в битве четвертого класса, подобной э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теневые пантеры могли бы полагаться на теневую телепортацию, чтобы добраться до теней своих врагов. Это давало им абсолютное преимущество как в нападении, так и в избегании атак. Сегодня они столкнулись со своим самым страшным хищ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им было найти тень, в которой они могли бы прятаться и жить, когда все было освещено этим гигантским шаро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еневые Пантеры, которые атаковали со всех сторон, были вынуждены показать себя, независимо от того, насколько могущественными они были. Эта временная пауза в их теневой телепортации означала их ги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южина огненных щупалец не была выставлена напоказ. Они обладали непостижимой силой и почти невероятным интеллектом. Любая теневая Пантера, появившаяся в пределах их досягаемости, будет превращена в Искры и огонь прежде, чем они смогут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огромное количество теневых пантер, проникающих со всех сторон, щупальца перехватывали каждого из них. Они даже не могли коснуться края шара света. Это, очевидно, заставляло Шани становиться все более разочарованной и нетерпеливой за кули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место не было миром адептов. Это был Моррианский уровень, где Верховно правили аркан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Шани потребовалась сила шара теней и помощь башни происхождения темных ведьм, чтобы суметь перетащить этот город на границу между миром теней и материальным планом. Естественно, ценой этого было чрезмерное напряжение теневых силовых резервов исходн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Шани не хотела ослаблять силу всей ветви темных ведьм, то быстрое окончание битвы было ее самым мудры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лько в этот момент она по-настоящему осознала, насколько опасен был ее противник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ся армия теневых пантер не могла подобраться к нему близко. Это…это было просто слишком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навистью и яростью, поднимающимися в ее сердце, Шани отдавала ей приказы. Армия, сформированная из теневых воинов третьего класса, двигалась к светящемуся шару. Две странные призрачные тени начали стрелять теневыми стрелами в шар света из-за спины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гненные щупальца перехватили большую часть этих теневых стрел, некоторые из них все же пробились через защиту и приземлились на шар света. Эти призрачные стрелы вспыхивали при соприкосновении. Затем они начали превращать все вокруг себя в теневую энергию, и темнота распространилась, как чер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и тьма были двумя противоположными, но дополняющими друг друга силами, чтобы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явление теневой энергии вызвало непрерывные ударные волны и повреждения внутри огненн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теневой энергией в качестве ступеньки, мешающие теневые пантеры могли немедленно использовать свою врожденную способность телепортации тени, чтобы проникнуть через оборонительную линию огневых щупалец. Теперь они могли появиться прямо на краю огненн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существа второго сорта, которые не могли даже выдержать один удар от огненных щупалец, они не могли противостоять эффектам горящего домена. Теневые Пантеры, которые прыгнули в огненный шар, взорвались в черном тумане, прежде чем они поняли,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и всего лишь несколько теневых пантер, то эти черные туманы быстро растворились бы и исчезли в бесконечном тепле и свете. Однако внутри шара взорвалась бесконечная Орда теневых пантер. Слой за слоем черные туманы продолжали появляться даже тогда, когда они рассеивались на с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на красно-белом огненном шаре появилось зримое большое темное п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кольку все больше и больше теневых пантер добавляли свои тела к графу, темное пятно начало проявлять признаки увел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еномен заставил грима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был защищен тремя слоям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внутренний слой представлял собой горящий огненный шар, состоящий в основном из золотого огня. Такова была защита грима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лой представлял собой шар света, образованный излучением первого огненного шара и самой горящей об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и из всех были огненные щупальца, созданные его заклинаниями. Все они управлялись чипом и не давали врагу никаких отверст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конце концов, грим сражался один против целого псевдотеневого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полной мощью врага, его кажущаяся непобедимой оборона все еще была про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выказывал никаких признаков паники против всеобъемлющей атаки противника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ном серьезе, это был только приквел, ведущий к настояще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смогут взломать его оборону, лучшее, что может сделать армия теней, — это заставить его приложить больше усилий, чем необходимо. Они даже не могли повредить его настоящую личность. Таким образом, темная ведьма четвертого класса должна была бы ударить, если бы она хотела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рагом адепта четвертого класса может быть только другой четвер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хаотическая атака и бесконечная Орда теневых существ были только пушечным мясом, предназначенным для развития небольшого преимущества для Темной ведьмы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не могли надеяться стать главными героями битвы между четвертыми клас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сколько теневых пантер бросалось на его огненный шар, более шестидесяти процентов внимания грима все еще было сосредоточено на двух раздражающих тенях духа четвертого класса. Еще тридцать процентов были помешаны на темной ведьме Шани, которая еще не успела появиться. Только оставшиеся десять процентов были использованы для борьбы с теневы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подавить его с помощью цифр?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хмыкнул в свой золотой огненный шар. Он поднял свой огненно-коралловый посох,и позади него возник гигантский, величественный огнем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й другой ситуации гриму нужно было бы только приложить небольшое количество огненной энергии, чтобы вызвать огнемет, подобный этому. В конце концов, бесчисленные частицы огненного элемента в воздухе могли быть собраны для его использования, тем самым уменьшая нагрузку на его энергетические рез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псевдотеневой области, подобной этой, все остальные силы, кроме теневой энергии, были изгнаны. Таким образом, заклинание, подобное Огненному Врату, должно было бы почти полностью поддерживаться собственной огненной энергией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необычное сердце принципов в его теле, он никогда не смог бы позволить себе такое ист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сердцем принципов, бесконечно снабжающим его мощной золотой энергией огня, грим мог легко вызвать массивный огненный затвор.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огнемета распахнулись настежь. Бесчисленные огненные существа хлынули изнутри. Они взревели и бросились на теневых существ снаружи огненн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хорошо обученными элитами армии теней темных ведьм, эти огненные существа были намного слабее и неопытнее. Там было очень мало высокосортных огненных существ, и фактически, большинство из них были перво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ка дать отпор элитной армии теней с таким количеством и низким качеством была не более чем несбыточной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рим никогда не возлагал больших надежд на эти пушечные корма. Он только хотел, чтобы они задержали этих надоедливых пантер на короткое время. Таким образом, он мог бы сэкономить некоторые усилия и сосредоточиться на борьбе с двумя тенями духа четвертого класса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и две призрачные тени были единственными, кто мог угрожать защитному перимет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6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гненные твари остановили погоню армии теней, грим наконец-то смог освободиться и разобраться с двумя «трусливыми» и «презренными» духами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были существами четвертого класса, ни один из этих двух духов-теней не имел отношения или манеры человека этой силы. Они спрятались за спинами теневых воинов третьей степени, используя только свои теневые стрелы, чтобы атаковать шар света, чтобы разорвать путь для более слабых тене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ами не осмелились сделать ни одного шага к светящемуся шар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верили, что будут в безопасности, пока держатся на расстоянии, то недооценили бы способности грима. В конце концов, легендарный адепт огня был известен свирепостью сво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усмехнулся в огненном шаре. Золотой огонь в его теле начал быстро со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из его пылающих глаз вылетела струя золотистого огня. Его длинные черные волосы рассыпались по плечам, отблески огня плясали и прыгали на них. Все его тело было охвачено неистовым и свирепым пламенем, постоянно излучающим ужасающий жар и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ярость, как и моя сила, Пылающ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громко прокричал заклинание активации, когда два ослепительных красных огонька появились в его горящих глазах. Два огонька собрались в два страшных луча сверкающего света. Они рассекали небо, проникая сквозь формацию теневых существ и приземляясь на одну из духовных теней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гический, разрывающий небо вой разда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почти сплошной слой леденящей ауры смерти появился вокруг тени духа четвертого класса, отчаянно защищая ее от пылающего света, когда она бежала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 не имело значения, как быстро он может работать! Это не могло быть быстрее, чем взгляд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тоял прямо, как гора, могучий, как бог огня. Его сверкающие глаза слегка изменили угол и направление движения, когда тень духа исчезла. Независимо от того, куда уходила тень духа, два луча Пылающего света оставались неподвижными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смерти, вырвавшаяся из тела призрака четвертого класса, бесконечно сталкивалась с Красным Лучом. Эти две энергии яростно пожирали и нейтрализовали друг друга. Однако, судя по текущей ситуации, было очевидно, что красные лучи, стреляющие из глаз грима, были немного сильнее. Они уничтожили тело призрака тени, даже когда боролись с аурой смерти. Мало-помалу они проникли в самую сердцевину тьмы в теле духа-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дро тьмы находилось там, где обитало сознание души духов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дро будет уничтожено, то тень духа также погибнет, даже если это будет существо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тень духа четвертого класса была напугана и бежала так сильно, как только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ая Телепортация, Теневой Стебель, Замена Тени, Теневой Клон. Он использовал серию темных магий, либо телепортируя его в другую область, меняясь местами с другим теневым существом, либо разделяя себя на несколько десятков клонов, которые выглядели так же, как и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 имело значения, что он пытался сделать; два луча сверкающих огней, казалось, были прикованы к нему. Они оставались неподвижными на его теле, куда бы он ни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аура смерти была телом духа-тени, в то время как ядро тьмы находилось там, где обитала его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 мере того, как аура смерти быстро испарялась, тело духовной тени также начинало сжиматься. Вскоре ауры смерти уже не было достаточно, чтобы покрыть черное кристаллическ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ылающие огни наконец-то осветили сердцевину тьмы, духовная тень четвертого класса сразу же перестала убегать. Все его тело начало извиваться и маниакально искажаться, когда его форма мерцала и вращалась во внешности бесчисленных существ, которых он пожирал в прошлом. Наконец послышался резкий звук бьющегося стекла; две маленькие дырочки были выжжены в центре темноты. Бесчисленные бледные и трагические души вырвались из ядра, быстро обойдя духовную тень, прежде чем рассеять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Целевое существо было устранено. Запрашиваю разрешение на отмену блокировки цели!] Уведомление чипа прозвучало в голове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менить блокировку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грима было почти невозможно в одиночку поддерживать цельную блокировку на четвертой степени духовной тени с несколькими заклинаниями мобильности с расстояния в две тысячи метров. Однако, с помощью чипа, он мог сжечь тень духа четвертого класса живым с золотым пламенем, даже не сделав ни одного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щная демонстрация силы, несомненно, напугала всех его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оставшаяся тень духа четвертого класса была напугана до смерти. Теперь он не осмеливался приблизиться к светящемуся шару. Вместо этого он испуганно закричал и убежал в темноту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четвертого класса. Это было существо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существа четвертого класса не могли быть столь же могущественными, как настоящий адепт четвертого класса, в конце концов, это было существо четвертого класса. Хотя большинство адептов четвертого класса могли подавить и победить существо четвертого класса в дуэли, было сложно нанести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ущества четвертого класса все еще имели фундаментальный уровен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быть ниже адепта четвертого класса, когда речь шла о запасах знаний, применении знаний и использовании магического оборудования, но они также обладали уникальными, врожденными способностями. Эти способности были не слабее, чем у адепта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трашная тень духа четвертого класса была сожжена заживо этим легендарным адептом огня, не будучи в состоянии показать большую часть своей силы. Это был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легендарный адепт огня вселил страх в сердца всех высокосортных теневых существ, присутствующих на этом поле битвы. Они смотрели на ослепительный шар света с ужасом и удивлением. Конечно, они ничего не могли разглядеть внутри шар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все атаки теневых существ немного ослабли. Они все старались изо всех сил не выделяться среди всей эт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е имело значения, как они прячутся или маскируются. Лучи сверкающего света все еще вылетали из шара света, превращая семь или восемь теневых воинов третьей степени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грима наполнили сердце Темной ведьмы Шани гневом и г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ыращивание полноценного теневого существа было не так сложно, как развитие полноценного адепта, ресурсы и редкие материалы, потребляемые в этом процессе, стоили шокирующей суммы. Каждый из теневых существ, которых легендарный адепт огня так бесстыдно убивал, был элитным подчиненным, в которого темные ведьмы вложили мног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все они были напрасно потрачены на этом другом плане, не принося никакой объективной пользы клану вообще. Это была непростительная трата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ведьма Шани не подвергалась бы критике за такое расточительное использование имущества клана, если бы она была лидером темных ведьм. К сожалению, она не была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учшем случае, она была первоклассной ведьмой, посланной темными ведьмами на межпланетную охоту за головами. Лидер разрешил лишь частичное использование полномочий башни происхождения и ограниченную мобилизацию личного ополчения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ключало и не допускало больших потерь со стороны ополч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Шани уже почти видела, как ее обвиняют и критикуют все старейшины клана во время следующей встречи кланов, когда она смотрела, как отборные тени превращаются в пыль под красными лучам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блюдки наверняка заставят ее компенсировать эту «ошибку» своими собственными сред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Шани лежало безостановочно. Теперь она уже не могла сидеть за линией фронта. Она поспешно призвала уцелевшую тень духа к себе и приказала тени духа заменить ее в качестве проводника к исходной башне. Она лично яростно спускалась на линию фронта, окутанная волной тьмы и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ведьма Шани наконец-то по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гненного шара на лице грима появилась улыбка. Он быстро привел себя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шар и шар тьмы. Два могущественных адепта совершенно разных качеств стояли лицом к лицу в воздухе, их глаза были устремлены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Зафиксирован на позиции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целевого существа-тьма. Цель обладает различными заклинаниями мобильности короткого радиуса действия. Возможность сохранения привязки к позиции противника внутри псевдотеневого домена составляет не более 23%/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ка и расчет динамической траектории онлайн. Возможность блокировки увеличилась до 46%.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мощи зрению. Возможность блокировки увеличилась до 62%. </w:t>
      </w:r>
    </w:p>
    <w:p>
      <w:pPr>
        <w:pStyle w:val="Normal"/>
        <w:bidi w:val="0"/>
        <w:jc w:val="left"/>
        <w:rPr/>
      </w:pPr>
      <w:r>
        <w:rPr/>
      </w:r>
    </w:p>
    <w:p>
      <w:pPr>
        <w:pStyle w:val="Normal"/>
        <w:bidi w:val="0"/>
        <w:jc w:val="left"/>
        <w:rPr/>
      </w:pPr>
      <w:r>
        <w:rPr>
          <w:rFonts w:eastAsia="Consolas" w:cs="Consolas" w:ascii="Consolas" w:hAnsi="Consolas"/>
          <w:b w:val="false"/>
          <w:sz w:val="28"/>
        </w:rPr>
        <w:t xml:space="preserve">[Сканирование пространственного распределения узлов завершено. Возможность блокировки увеличилась до 71%.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Указанная возможность является наиболее оптимальным результатом с учетом текущих возможностей носителя. Если хост не может сломать псевдотеневой домен, на способность поддерживать блокировку будут постоянно влиять внешние фак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71%.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рима слегка бле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ажно отметить, что теперь он сражался с темной ведьмой среднего четвертого класса, которая продвинулась несколько сотен лет назад. Тот факт, что чип мог увеличить его возможность захвата до 71% в псевдотеневом домене, который враг так тщательно спланировал, уже был невообраз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м ключом к победе в этой битве между адептами четвертого класса было то, смогут ли они успешно обрушить мощь своих заклинаний н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уществования защитных силовых полей, заклинаний мобильности, защитных заклинаний и самой окружающей среды, поддержание постоянной блокировки на позиции противника и обеспечение стопроцентной точности на всех заклинаниях было почт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пособность сосредоточиться на противнике означала высокую вероятность того, что ваше заклинание будет пропущено. Это была не просто трата драгоценной магической силы, а потеря возможности атаковать. Это было бы просто непрос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чипа возможность грима сохранить привязку к позиции Шани была на 71%. Это было ужасающее число. В отличие от этого, шансы Темной ведьмы успешно закрепиться за гримом были не более 30%.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азница в численности настолько сильно повлияла бы на их боевую эффективность, что это было почти невообраз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вы, темные ведьмы, в конце концов все же решили сделать из меня врагов. Тогда я предоставлю вам сегодня эту единственную возможность. Давай посмотрим, будешь ли ты тем, кто умрет, или я буду тем, кто будет жить!- Грем зловеще хмыкнул, и его громовой голос заставил само владение содрогнуться и загрох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и холодно рассмеялась в свое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бе решать, как мы, темные ведьмы, выбираем. Останься здесь навсегд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ани издала свой боевой клич, темная энергия во всем псевдотеневом царстве ожила. Темнота отчаянно надвигалась на грима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ая битва наконец-то нач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7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смотрел на всепоглощающую темную энергию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хорошо знал, что это не была сила темной ведьмы на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е было невозможно превратить все это пространство в псевдотеневой домен без помощи башни адепта. Тем не менее, не было никаких сомнений, что темная ведьма все еще будет наслаждаться огромным усилением своей боевой мощи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о, что решило бы исход этой битвы, по-прежнему было фундаментальной силой обеих сторон, а также их боевой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сомнений, что темная ведьма имела огромное преимущество в этом отно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сот долгих лет сражений позволили ей накопить огромный боевой опыт, с которым новички даже не могли сравниться. Это была истинная причина, по которой она смогла сохранить свой почетный статус среди темных ведь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мная ведьма Шани медленно шла по воздуху к гриму, все ее тело, сердцебиение и даже дыхание сильно резонировали с псевдотеневым до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е тело и сознание исчезли без следа. Они полностью растворились в этой бесконечной, парящей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Как я и ожидал, среди адептов четвертого класса нет легк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ысленно выругался, без малейшего колебания взорвав огненные щу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разнес окружающих теневых существ на куски. Огненная ударная волна, которая пришла после этого, оттолкнулась от приближающейся темной энергии, как пороч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ненная ударная волна распространилась наружу, огненная энергия и теневая энергия столкнулись в центре города, переплетаясь и разрывая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ведьма Шани, которая только что слилась с псевдотеневым доменом, была насильно вытеснена из своего резонанса столкновением энергий, прежде чем она смогла взять полный контроль над до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легендарный адепт огня быстро приблизился с бесконечным морем огня, как только ее стройная фигура появилась из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ок! Откуда он знает, как обращаться с силой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Шани яростно выругалась, взмахнула рукой и вызвала сотню теневых стрел, чтобы перехватить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севдотеневой домен поддерживался силой башни происхождения. Это не было частью ее способностей. Таким образом, совместимость Шани с доменом была не очень высокой. Именно поэтому ее так быстро вытеснила из резонанса энергетическая ударная волна, охватившая вс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Шани не могла не быть впечатлена способностью адепта огня 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Шани замерцала и исчезла в бесконечных тенях, глядя на атакующего адепт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пылающий огненный шар поглотил ее предыдущее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Она снова с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вольно выругался, почувствовав в воздухе отсутствие жизненн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любимой стратегией грима в искусных битвах было безрассудно распространять огонь и создавать море пламени, создавая поле боя, в котором он мог свободно переме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он был пойман в ловушку в псевдотеневом царстве, он, наконец, почувствовал боль от входа в чужое родн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мной ведьмы было достаточно места, чтобы бесконечно телепортироваться в эту псевдотеневую область. Все, что требовалось для этого-лишь одна мысль, и она могла появиться в любой точке этого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имущество позволит ей беспрепятственно напасть на грима из засады без серьезных последствий. Когда грим захочет отомстить, она уже будет далеко, скрывшись в другом месте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мог полностью раскрыть свой потенциал в этом доменном пространстве. Если бы не Чип, едва способный отследить местоположение Темной ведьмы, грим уже застрял бы в неудобном положении, не имея возможности противостоять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ые огоньки вспыхнули в глубине глаз грима, когда он посмотрел на исчезающую темную ведьму. Лишенный света мир перед его глазами внезапно превратился в прямой мир серого и белого. Темно-серые сгустки энергии текли повсюду в поле его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единственный след рассеивающихся красных следов был слабо виден в этом сер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ез малейшего колебания отбросил назад приближающуюся энергию тени и быстро пошел по направлению красного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ысяче метров от него темная ведьма Шани только что вышла из мира теней и теперь черпала свою энергию из теней, чтобы найти местонахождение легендарного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а смогла получить обратную связь из доменного пространства, яростный пылающий огненный шар прогремел в воздухе и полетел к ней по изящной кр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готовленная темная ведьма поспешно блокировала взрывной удар огненного шара, только чтобы понять, что легендарный адепт огня был почти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Как он меня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олненная негодованием, Шани не оставалось ничего другого, как снова нырнуть в космос. Она перепрыгнула с одного темного узла на другой и быстро появилась на другом конце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влекла свой урок из предыдущей встречи. На этот раз она не вложила весь свой дух в управление поме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сего через три секунды после того, как она вышла из темного узла, адепт-мужчина бросился на нее с безгранич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емная ведьма Шани была уверена, что адепт огня каким-то образом захватил ее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Черт возьми! Черт возьми! Какой смысл был в этом псевдотеневом владении, которое она так долго создавала, если у нее не было преимущества домашнего поля? Она не могла просто бегать по всему району и позволить огненному адепту преследовать ее, как будто это была игра в чокнутого крот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сдаваться, Шани попыталась телепортироваться еще несколько раз, прежде чем окончательно с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У него действительно были средства отследить ее местонахождение в этом псевдотеневом до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чти невообразимо, но учитывая все необычное и причудливое разнообразие заклинаний, доступных в магической системе адепта, у Шани не было другого выбора, кроме как принять сво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другого темного узла, Шани решила больше не прятаться. Вместо этого она быстро собрала энергию тени и приготовилась к серьезному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Шани была темной ведьмой, которая продвинулась вперед на пятьсот лет назад. Она не достигла своего нынешнего положения посредством лжи и обмана. Ее титул «ночной Ворон Шани» был не напр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Шани почувствовала суматоху и ударные волны в теневой энергии вокруг себя и быстро определила угол и направление, в котором приближался легендарный адепт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е рта вырвалось быстрое пение. Бесконечная теневая энергия, которая текла вокруг нее, внезапно собралась вместе, образуя массивное ядро тьмы. Семь или восемь массивных щупалец тени вытянулись из центра и начали бесцельно метаться в воздухе. Каждое из этих щупалец было высотой с цело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гендарный адепт огня спустился в гигантском огненном шаре, все теневые щупальца потянулись к нему и привязали его к месту, как будто они были гигантским осьмин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я миниатюрных энергетических взрывов вспыхнула в тот момент, когда теневые щупальца соприкоснулись с гигантским огненным ш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Жар и свет огненного шара беспрестанно растворяли теневые щупальца, заставляя их обмякать, как тающий лед. Однако пульсирующая теневая энергия вокруг массивного ядра тьмы позволила ему создать еще больше щупалец, чтобы привязать грима к э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ой возможностью в полной мере, теневые существа второго и третьего классов наступили на щупальца и бросились из темноты, чтобы атаковать огненный шар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частица теневой энергии, которая проникала в шар света и атаковала его, заставляла его дрожать неудержимо. Грим чувствовал частоту и интенсивность сотрясения огненн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ие огненные шары выстрелили из руки грима, как беспокойная пушка. Каждый отдельный огненный шар мог уничтожить теневое существо второго класса и значительно повредить третьему классу. Даже воины-тени должны были защищаться изо всех сил, чтобы не быть поглощенными неистов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о теневое существо не могло продолжать поддерживать свою проекцию в другом плане, как только их ядро Тьмы было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владения законами огня, сила проникновения огня грима была одной из лучших даже среди адептов эли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е тела теневых существ в мире теней внезапно воспламенялись и превращались в пепел, когда они умирали от рук грима. Конечно, Шани была вовлечена в эту битву и все еще не знала об этой ситуации. Иначе ее сердце болело бы гораздо сильнее,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 теневыми существами так трудн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тому, что они преуспели в использовании теневой энергии для проецирования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их проекция безрассудно сражалась и жертвовала собой на другом плане, их реальная личность останется невредимой в теневом мире. Даже если их теневая проекция погибла на линии боя, все, что им нужно было сделать, это приложить часть своего духа, чтобы снова проецировать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а уникальная особенность теневых созданий превращала их в ужасающие существа, с которыми ни одно материальное существо не желало сражаться, несмотря на почти несуществующ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встретили свое проклятие в грим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нение мощных законов огня заставило мертвых теневых существ вернуть часть огненной энергии, когда их сознание вернулось в мир теней. При этом их сердцевина тьмы, истинная форма их сознания, которая обитала в мире теней, мгновенно будет охвачена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жасающая часть принципиального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спользовали рычаг принципов для перемещения целых энергетических систем и часто могли нанести сокрушительный урон противнику с минимальной силой. Более того, нападение, которое использовало силу закона, было почти беззащи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вас не было подобных полномочий закона, чтобы защитить себя, ваш единственный вариант состоял в том, чтобы выдержать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е ведьмы еще не обнаружили, что грим освоил часть законов огня до этой миссии. Это могло бы стать серьезным недостатком в их планировании. В этот момент битвы они могли только глотать свои зубы и плакать, так как они понесли огромную, неожиданную потер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8  </w:t>
      </w:r>
    </w:p>
    <w:p>
      <w:pPr>
        <w:pStyle w:val="Normal"/>
        <w:bidi w:val="0"/>
        <w:jc w:val="left"/>
        <w:rPr/>
      </w:pPr>
      <w:r>
        <w:rPr/>
      </w:r>
    </w:p>
    <w:p>
      <w:pPr>
        <w:pStyle w:val="Normal"/>
        <w:bidi w:val="0"/>
        <w:jc w:val="left"/>
        <w:rPr/>
      </w:pPr>
      <w:r>
        <w:rPr>
          <w:rFonts w:eastAsia="Consolas" w:cs="Consolas" w:ascii="Consolas" w:hAnsi="Consolas"/>
          <w:b w:val="false"/>
          <w:sz w:val="28"/>
        </w:rPr>
        <w:t xml:space="preserve">Шани быстро поняла, что что-то было не так, когда она вступила в рукопашный бой с гр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теневых существ в псевдотеневом царстве быстро уменьшалось из ее духовны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итуация, которая якобы не должна была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башни происхождения издалека и духовной тени четвертого класса в качестве канала для всей этой силы, эти теневые существа должны быть в состоянии бесконечно роиться, топя все поле боя с их страшной численностью и бесстрашной бор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а битвы прошло всего несколько минут. Единственная причина, по которой число теневых существ в псевдотеневом домене уменьшилось бы, была бы в том, что исходная башня разорвала портал, который соединялся с миром теней. Количество теневых существ теперь уменьшалось так быстро, что они были почти уничтожены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Что ее сестры делают в башне? Может быть, что-то пошло не так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Шани засомневалась и насторо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ей было знать, что на самом деле происходит далеко отсюда, в башне происхождения темных ведьм в северных землях мира адептов? Ее лидер, Цирцея, уже яростно прыгала вокруг и кашляла кровью от чистог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теней, которую темные ведьмы так долго культивировали, таинственным образом была уничтожена без следа. Когда призрачные существа направили свои силы на этот далекий Моррианский план, их реальные тела в долине теней вспыхнули пламенем и превратились в пепел, одн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асное открытие не оставило Цирцее иного выбора, кроме как приказать закрыть портал души в Морриан. Это едва позволило им спасти оставшиеся двадцать процентов тене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Цирцея не могла даже заплакать при виде изуродованных, истонченных рядов армии теней и сильно покалеченных сил отборных теневых существ. Она могла бы гневно проклинать ублюдков, которые скормили ей недостоверную информацию о враге.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тельность темных ведьм могла бы спасти последние следы армии теней, но она также погрузила Шани в трудную ситуацию, пока она сражалась на линии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севдотеневой домен беззвучно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ртал души был отключен, духовная тень четвертого класса, которая служила проводником для энергии исходной башни, рассеялась без следа. Из-за отсутствия координации души, башня происхождения потеряла способность продолжать проецирова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севдотеневой домен балансировал на грани нестаби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ажно отметить, что часть ментального сознания Шани в настоящее время была соединена с самим псевдотеневым доменом. Если она не сможет вернуть свое ментальное сознание до того, как псевдотеневое царство рухнет, весьма вероятно, что ее душе будет нанесен огромный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Шани была в ужасе, когда почувствовала, что псевдотеневой домен задрожал, когда его сила исчезла. Она больше не могла думать о битве против грима. Вместо этого она сбежала с поля боя и поспешила к теневому ядру вл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грим тоже заметил ненормальность псевдотеневого домена. Он никогда не позволит ей так легко уйти. Таким образом, он немедленно погнался за ней, отказываясь дать ей какой-либо шанс вернуть контроль над ядром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есконечное пространство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шагнул вперед, алый свет исходил от огненно-кораллового посоха в его правой руке, когда он безжалостно выстреливал огненные шары в окружающую среду, чтобы взорвать энергию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эле ментия темной ведьмы Шани мерцала перед ним, давая ему ясный след, чтобы 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рима повернулось, когда он почувствовал, что аура элимента вошла в темный узел. Он сделал шаг назад и поднял посох в своей руке. Перед ним быстро возникла сверкающая красная стен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несколько сотен теневых стрел выстрелили со всех сторон, заставляя огненный барьер безжалостн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грим направил свою мощную огненную энергию в барьер, тонкая, но упругая защита сумела выжить в страшной ловушке, которую ему устроила Ша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ростного обстрела теневая энергия, текущая вокруг него, значительно поредела и ослабла. Подавление над энергией огня грима было значительно умень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легка кашлянул, когда он вышел из радиуса взрыва, где энергетическая аура все еще была в хаосе. Синий свет мелькнул в его глазах, когда он оценивающе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зрыв, произошедший ранее, уничтожил весь остаточный элемент в воздухе. Грим больше не мог выслеживать Шани, основываясь только на ее ау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п, ты можешь подключиться к ее элементной ауре?- Торжественно спросил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Бип. Окружающая аура была полностью разрушена. Прицельная блокировка невозм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есть еще какие-нибудь способы догн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Бип. После анализа текущих обстоятельств, шансы Темной ведьмы направиться в теневое ядро составляют более 97%. В настоящее время выполняется расчет и моделирование местоположения тенев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Бип. Зафиксирована на месте нахождения теневого ядра. Запрашиваю, чтобы хост двигался в соответствии с указ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поле зрения грима появилась прозрачная, светло-Голуб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ез малейшего колебания полет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ая стрела постоянно меняла направление движения, направляя грима вперед по правильн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значало, что само теневое ядро двигалось. Скорее всего, это был просто результат странной характеристики псевдотенев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севдотеневой домен поглотил весь город Мэйпл-Форест вместе с тысячами квадратных метров земли в окрестностях. Такой большой площади было более чем достаточно как поля боя для простых смертных. К сожалению, он был слишком мал для двух адептов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адепта могли покинуть поле боя с помощью одного заклинания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еобычная пространственная характеристика, известная как Мифалы, была добавлена к домену, чтобы поймать грима внутри. Эффект Мифала не давал гриму вырваться из псевдотеневого царства, что бы он ни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ы закроете глаза и побежите вперед в псевдотеневой области, вы будете только бегать по странной кривой. Ощущение пространства и времени в поле было дезориентировано. Это могло бы привести человека к бесконечному кругу в пределах домена без какого-либо знания об этом соб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ужас этой доменной характеристики заключался в том, что она влияла не на зрение, слух, чувство или вкус, а на само сознание души. Даже если вы будете кружить вокруг города в течение десяти тысяч лет, вы никогда не поймете, что идете не по прямой, а по крив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им последовал инструкциям чипа непрерывно менять направление движения, его тело начало двигаться по прямой, направляясь прямо в комнату Ша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дро тени вовсе не было скрыто. Она была просто разложена в комнате Шани. Грим упустил из виду его существование только из-за необычной характеристики этой области. Конечно, было еще меньше шансов, что он доберет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грима вспыхнул Голубой огонек. </w:t>
      </w:r>
    </w:p>
    <w:p>
      <w:pPr>
        <w:pStyle w:val="Normal"/>
        <w:bidi w:val="0"/>
        <w:jc w:val="left"/>
        <w:rPr/>
      </w:pPr>
      <w:r>
        <w:rPr/>
      </w:r>
    </w:p>
    <w:p>
      <w:pPr>
        <w:pStyle w:val="Normal"/>
        <w:bidi w:val="0"/>
        <w:jc w:val="left"/>
        <w:rPr/>
      </w:pPr>
      <w:r>
        <w:rPr>
          <w:rFonts w:eastAsia="Consolas" w:cs="Consolas" w:ascii="Consolas" w:hAnsi="Consolas"/>
          <w:b w:val="false"/>
          <w:sz w:val="28"/>
        </w:rPr>
        <w:t xml:space="preserve">Чип проецировал два совершенно разных видения мира в каждом отдельном глазу, используя свои мощные вычислитель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евым глазом грим видел, что он стоит в пустом пространстве темноты, расхаживая наугад, как слепой. Тем временем, его правый глаз показывал себя стоящим на каменной площади города, трагическое разрушение, вызванное его магией огн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пуля попала ему в левый глаз, другая-в правый. Одно ложное и одно истинное. Если бы на чип не действовали силы домена, гриму, вероятно, пришлось бы пассивно защищаться от атак Темной ведьмы.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шел по выжженной каменной дороге к деревянному зданию, вырисовывающемуся в бесконечной темноте. Это было единственное здание, которое осталось нетронутым в городе Мэйпл-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о улице, грим подошел к небольшому зданию. Толстые двери дома были широко открыты, и он смутно ощущал над собой жизненную ауру Темной ведьмы Ша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Шани поспешно распахнула эти двери, когда она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стро вошел в комнату. Лестница, ведущая на второй этаж, находилась прямо перед ним, в холле первого этажа. Двери в обеденный зал тоже были открыты слева от него. Адепт Чериша беспокойно сидела на своем стуле, постоянно наклоняя голову, чтобы попытаться прислушаться и почувствовать изменения в ауре вокруг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и было всего двадцать метров, но каким-то образом знаток Чериша вообще не заметила присутствия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метров. Это было практически как расстояние дыхания для адептов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того, что во взгляде грима таилась некая сила, тело адепта Чериши внезапно задрожало. Она смущенно повернула голову и посмотрела на положение грима. Она оглядела пустой холл, но не увидела ничего необычного или каких-либо следов фигуры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могла считать свои ощущения лишь своего рода сверхчувстви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при всем могуществе Чериши и Мангуса этот обеденный зал ни в малейшей степени не сможет поймать их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страха перед «дикостью» Шани они не осмеливались выходить за пределы обеден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этот момент весь город кленового леса был полем битвы Темной ведьмы и легендарного адепта огня. Весьма вероятно, что если они опрометчиво распространят свою власть за пределы обеденного зала, то возникнут какие-то неожиданные разн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даже адепт Холли не хотела вступать в прямой конфликт с Шани, если это было возможно. Вот почему он заперся в своей комнате и сдерживал свою силу. Он выражал свое намерение оставаться незаинтересованным в свои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адепт Холли и двуглавый адепт тоже не беспомощно ждали своей смерти. Вместо этого они просто использовали свои силы для защиты своих собственных маленьких рег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мная ведьма осмелится распространить на них свои теневые силы, у них будут свои средства самозащиты. Однако, если она когда-нибудь сделает это, ее надежды на дуэль против легендарного адепта огня будут разбиты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отя грим и Шани разрывали город на части, в столовой и комнате адептки Холли было совершенно спокойно. Ни один из них не обнаружил никаких отклонений от н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улыбнулся: Он не стал нарушать нейтралитет двухголового адепта. Вместо этого он ступил на лестницу, ведущую на второй этаж.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9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идоре было темно и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арые деревянные половицы скрипели под его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ая, удушливая теневая аура скрывала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грим подходил к теневому ядру, тем сильнее гасило пламя вокруг него. Они могли вытянуться только на пятьдесят сантиметров из его тела, едва достаточных, чтобы защитить его тело и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дор перед гримом был похож на дом с привидениями в его двойном видении материального и нематериального. Следы, нити почти сплошной теневой энергии рассеялись из второй комнаты слева, медленно, но верно танцуя по кор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была настолько плотной, что эти тени уже начали проявлять признаки пробуждения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родили и извивались по узкому коридору в сгустках темноты, постоянно изгибаясь и превращаясь во всевозможные необычные формы. Издали эти тени напоминают ужасающих демонов, поджидающих свою жертву с обнаженными кл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уже шагнул в коридор, в густую темноту, когда ближайшая к нему тень мгновенно превратилась в огромную пасть со злобными клыками. Рот яростно впил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издал яростное ворчание. Его правая рука метнулась вперед, объятая пламенем, и вонзилась прямо в рот. Неважно, как тень кусалась или рвалась; она просто не могла проникнуть сквозь огонь, чтобы хоть как-то повредить ему. Рука грима ощупала его большой рот. Когда он наконец убрал свою руку, в его ладони был темный, блестящи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Черный Кристалл, пасть быстро рассеялась, яростно ревя и завывая при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днес черный кристалл к глазам, и чип быстро передал ем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Вещества: Осколок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тегория Вещества: Кристалл Тем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Деталя: Первая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Пункт Приложения: чары (используется для зачарования оружия с теневым уроном). Алхимия (основной материал для темного атрибутивного магического снаряжения). Зелье-заваривание (необходимый материал для зелья против теневых повреждений). Призыв (основной материал для призыва тене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е применения: используется для синтеза теневых кристаллов (100 теневых осколков могут быть преобразованы в один тенево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Ниже была перечислена серия более широких приложений для вищества, но грим не мог больше беспокоиться о том, чтобы читать его. Это был всего лишь адепт первого класса. Это вообще не стоило 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брежно бросил осколок тени в свое кольцо хранения и приготовился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чувствовав мощь врага, эти естественные скопления теней быстро собрались вместе. Они образовали одно странное теневое существо размером с карлика, но со смутными, неразличимыми чертами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ущество сформировалось, от его тела исходила опасная и непредсказуем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чипа мгновенно вспыхнуло в голове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Обнаружение биологического потока теневого существа четвертого класса. Первоначальный анализ показывает, что существо является теневым убийцей. Уровень угрозы для хоста достиг опасного уровня. Советую хозяину сохранять остор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а мгновение задумался. Его пристальный взгляд не мог не упасть на дверь позади тенев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ведьма Шани не смогла бы произвести на свет теневое существо четвертого класса за такое короткое время, даже если бы она сама была буквальным Богом адептов. Если только … в ядре тени не было какого-то необычайно мощного теневого сокровища. В противном случае, было бы невозможно достичь такого подвига через силу одного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обладала таким могущественным артефактом, почему просто не использовала его против него? Может быть, этот элемент имеет какое-то ограничение, или это был не более чем вспомогательный эле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зглянул на быстро формирующееся существо, в то время как его разум быстро анализировал и оценивал то, что скрывалось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н был готов сразиться с темной ведьмой четвертого класса. Лучшим способом получить преимущество на поле боя было выяснить ее козырную карту еще до того, как это началось. Это было что-то, что должен был делать первоклассный адепт перед каждой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грима оставалось не так уж много времени для размышлений и ана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поток энергии из теневого ядра в комнате становился все более интенсивным и отче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ло значения, готовила ли Шани какую-то мощную атаку или призывала какое-то ужасное существо. У грима не было никаких обязательств бездельничать, как джентльмен, и ждать, пока она закончит. В этот момент ему оставалось сделать только одно. Независимо от того, кто стоял перед ним, грим должен был уничтожить их с помощью импульса молнии и немедленно прервать действие темной ведь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й мысли грим без малейшего колебания шагнул вперед. Кулон с дыханием Огненного Дракона на его шее засветился, когда подавляюще подавляющая струя огня вышла из его рта, устремляясь вниз по темному коридору в форме ве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еневой убийца четвертого класса находился в пределах досягаемости э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ненное дыхание прорвалось сквозь барьер тьмы и приблизилось к теневому убийце, оно мгновенн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н исчез, но не телепорт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ражался против всех видов теневых существ в битве с более ранними временами. Эти теневые существа могли бы преуспеть в теневой магии и обладать некоторыми странными теневыми силами, но каждое их движение сопровождалось слабыми, почти незаметными следами потока эли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Чип, даже сам грим не смог бы захватить теневые телепортации и теневой след э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теневой убийца исчез, грим не смог уловить ни одного потока элементов, как бы он ни старался. Это было почти так же, как если бы он просто смешался с фоном, делая невозможным для кого-либо отслеживать его на основе изменений в потоке эли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огненного дракона пронзило черное остаточное изображение, оставленное теневым убийцей, и воспламенило весь кор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невого убийцу нигде не было ни видно, ни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гненное дыхание грима прекратилось и его дух на мгновение пришел в себя, из пространства позади него беззвучно выскользнула короткая черная фигура. Два черных кинжала в его руках вонзились в сердце грима, ни в малейшей степени не потревожи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адепт огня четвертого класса, грим никак не мог не заметить аномалии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я движения убийцы казались легкими, как перышко, они были молниеносными в глазах объективного наблюдателя. Более того, хотя кинжалы были темными, лишенными света и лишенными какой-либо ауры , они производили впечатление смертонос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грима обратились к лицу теневого убийцы. Огненный коралловый посох в его руке блестел, и все же защитная магия не была брошена. Вместо этого он выбрал…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рных как смоль кинжала пронзили огненный барьер и броню магмы, нырнув прямо в спину грима. Клинки вонзались в его плоть и двигались сквозь огонь, быстро рассекая и Режа, чтобы нанести как можно больше повреждений г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ыдержал ужасающую агонию и мгновенно ударил тело теневого убийцы красным лучо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плотный огненный элементум в воздухе собрался в почти сплошные огненные цепи, прочно связав теневого убийцу с самим гр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Кандалы!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ующая огнен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ло бы связать врага с заклинателем, заставляя их выдержать в три раза постоянный урон от огня заклинания, если бы они попыталис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убийца больше не мог беспокоиться о том, чтобы напасть на грима при виде этого. Она замерцала, пытаясь убежать от Грема. К сожалению, прежде чем его черное тело смогло раствориться в темноте, огненные кандалы на его теле снова вытащили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телепортироваться еще два раза. Не сумев этого сделать, он начал яростно размахивать кинжалами в попытке разорвать огненные оков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 достаточный буфер для грима, чтобы полностью зафиксировать его душевный поток и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отянул левую руку и ударил теневого убийцу по шее. Неистовый золотистый огонь немедленно потек по его руке и телу убийцы. Убийца-тень начал завывать и яростно размахивать руками, сильно порезав руку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он был тяжело ранен, грим не ослабил хватку вообще. Золотой огонь продолжал без конца проникать в тело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диннадцать секунд спустя, теневой убийца больше не мог выносить воздействия огня закона. Он взорвался с громким треском и превратился в рассеянный черный туман. Из тумана выпал темно-черный драгоценный камень, и грим поймал его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Бриллианта. Тень Алмаза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уже не мог быть таким спокойным,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еневой Алмаз четвертого класса был очень редок, даже в мире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осколок был всего лишь материалом адепта первого класса, а сотня теневых осколков могла быть синтезирована во второй класс теневого Кристалла. Сотню теневых кристаллов второго сорта можно было бы синтезировать в теневой камень третьего сорта. Наконец, сто теневых камней третьего класса требовалось для синтеза теневого Алмаза четвертого класса, такого как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казано, что Алмаз тени уже был первоклассным адептом матер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адепт Холли получит в свои руки Призрачный алмаз, он сможет создать теневую марионетку, которая сможет свободно перемещаться между материальным планом и миром теней. Это будет четвертый класс темно-атрибутивного металлического голема, который может скрываться в тени своего хозяина и защищать их во вс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зрачный Алмаз попадет в руки призывателя, они смогут использовать его, чтобы вызвать теневого дракона четвертого класса. Теневой дракон был чудовищным существом с черным как смоль телом, острыми клыками и крыльями тьмы. Они обладали устрашающим теневым дыханием и были необычным видом, который был где-то между драконом и тенев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Алмаз тени попадет в руки высокопрофессионального алхимика, они легко смогут создать теневой посох, способный вызвать целую армию теней. Конечно, мощь армии напрямую соотносится с мастерством алхи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ип немедленно предоставил гриму сотни логических предложений, чтобы максимизировать полезность теневого Алмаза. Однако сейчас было не время обсуждать этот вопрос. В конце концов, ему все еще приходилось иметь дело с ужасной темной вед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 довольным видом убрал бриллиант-тень и достал Пурпурное целебное зелье. Он щелкнул пробкой и выпил содержимое флакона одним глотком. Как только массивная рана на его спине зажила под воздействием зелья и его собственного впечатляющего телосложения, он шагнул вперед и толкнул деревян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была бесконечная ть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0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ревянной дверью простиралась бесконечная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рим не знал очень ясно, что он стоит у входа в обычную спальню в обычном деревянном доме в обычном городе, он мог бы заподозрить, что прибыл в огромный и широкий мир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скопление теней яростно извивалось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нктивное отвращение вырвалось из самых глубин сердца грима, когда он увидел эту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раждебность. Наглая вражде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ура грима появилась в этом необычном месте, из глубин тени начала исходить яростная враждебность. Более того, эта тень запечатлела враждебность прямо в сознании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му адепту было бы трудно увидеть то, что действительно лежало в тени через все искаженное пространство и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глазах грима мелькнула голубизна, и он увидел все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е возможности чипа в виде, дистанционного зондирования и динамического захвата движения позволили гриму видеть через защитное силовое поле. Он мог видеть все, что происходило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ведьма Шани стояла в тени, полностью обнаженная. Странный черный камень плавал перед ней, извергая огромное количество тенев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этой теневой энергии была поглощена Шани и превратилась в глубокие и таинственные узоры, которые появились на ее теле. Различные странные массивы вокруг нее потребляли оставшуюся часть, прежде чем быть преобразованными в мощную теневую энергию, используемую для поддержания псевдотеневого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грима скользнул по обнаженному телу Шани. Он не обращал внимания ни на ее пышную грудь, ни на ее испуганный, яростный взгляд. Вместо этого его глаза остановились на магических узорах, которые проявлялись на ее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Шани было белым и гладким. У нее была тонкая талия, выпуклая грудь и полные бедра. Она была всем, чем должна быть красивая женщина. Однако в этот момент странные, искривленные черные узоры появились на ее пальцах ног и расширялись вверх, поскольку все больше теневой энергии сливалось с ее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зоры на первый взгляд напоминали виноградные лозы. Однако взгляд грима был сосредоточен на узорах. По мере того как обломок просматривал, извлекал, и увеличивал изображение, детали конструкций были пока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вовсе не узоры, а необычные руны, образованные сложными нитями магических л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рун, которые удалось идентифицировать чипу, выявило намерение за этими линиями. Используя бесконечную энергию тени в этом странном черном камне и свое собственное тело как медиума, Шани рисковала своей жизнью, чтобы спроецировать всю полноту башни происхождения темной ведьм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преуспела в своей проекции, то временно обладала бы наступательной и оборонительной мощью, равной исходной башне, оставаясь при этом в псевдотеневом домене. Когда это произойдет, все будет кончено. И тогда грим уже ничего не сможет сделать. Даже если бы он объединился с двумя другими адептами четвертой степени, они все равно не смогли бы сражаться против адепта с мощью башни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ло показаться безумной идеей, но судя по магическим узорам, которые уже достигли груди Шани, она могла бы преуспеть, если бы у нее было еще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л приятно удивлен, узнав все это, но также и несколько напуган возможностью того, чт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знал о срочности ситуации во время драки в коридоре ранее. Именно из-за того, насколько срочной, по его мнению, была ситуация, он отказался от более обычного способа борьбы и вместо этого использовал себя в качестве приманки, чтобы заманить к себе теневого убийцу. Ценой собственной жизни он быстро уничтожил теневого убийцу четвертого класса, пока тот был связ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учитывая, насколько хитрым и назойливым был теневой убийца четвертого класса, он просто мог бы задержаться, пока исходная башня не была спроецирована во всей своей пол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ведьма Шани могла бы показаться уязвимой в данный момент, потеряв защиту своего теневого убийцы четвертого класса. Однако она все еще была защищена мощным защитным п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овое поле было сформировано не из ее собственной силы. Он был создан камнем, который выделял огромное количество тенев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мяти грима предметы, которые естественным образом могли образовать оборонительное силовое поле, были очень высокого качества. По крайней мере, они будут на одну или две ступени выше, чем святое кольцо Сод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 уникальным внешним видом и атрибутом странного черного камня в голове грима сразу же возникл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Шар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запомнил это имя потому, что шар теней был знаменитым сокровищем п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 пятого класса, которое служило чисто вспомогатель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сто обычный материал пятого класса для адептов других атрибутов, но для большинства теневых существ это был подлинны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сферы теней мог установить связь с теневым миром в любое время и использовать сферу как канал связи с теневым миром, чтобы вызвать бесконечную энергию тени. Владелец шара мог игнорировать все ограничения темной магии и свободно манипулировать тенев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ейшим примером была самая распространенная теневая техника-теневая телепортация. Эта способность требовала, чтобы целевое существо находилось рядом с тенью, чтобы его можно было использовать. Невозможно было использовать теневую телепортацию бе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ольшинство адептов быстро выпускали множественные заклинания освещения вокруг себя, когда сталкивались с теневым существом. Это рассеяло бы тьму вокруг них и помешало бы теневым существам выйти из теней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стратегия была бы совершенно бесполезна против того, кто владеет сферой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шара теней мог свободно передвигаться где угодно, не обращая внимания на внешние условия, даже если было светло как днем и теней не было видно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ерезарядка большинства теневых способностей также будет значительно сокращена. Обладание шаром теней было равносильно способности постоянно скрываться в тенях. Это было идеальное сокровище для большинства тене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им увидел, как магические узоры на теле Шани медленно простираются от груди к шее, он понял, что больше не может медлить. Если Шани действительно сможет призвать на себя силу башни происхождения, у него не будет ни един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еобразился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раздулось и увеличилось в размерах, а умственное сознание яростно взревело. Бесконечное количество золотого огня вырвалось из сердца принципов, сливаясь с красной лавой, которая поднималась из ниоткуда, превращая его в десятиметрового огненног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ое оборудование, которым обладал грим, также проявлялось в полуэнергетической форме, одно за другим, когда золотой огонь лился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бор для огненного трона был магическим оборудованием третьего класса, которое грим скроил для своего собственного использования. Может быть, сейчас он и не мог угнаться за ним, но у него все еще было свое применение, когда он проявлялся таким образом. Единственным оборудованием, которое действительно могло помочь гриму, были Священное кольцо Соддена четвертого класса и огненный коралловый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ое магическое оборудование расплавится от чрезмерного вливания силы из золотого огня, прежде чем они смогут даже проявиться как энергетическое обору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рим был теперь легендарным адептом огня четвертого класса. Оборудование второго и третьего классов иногда можно было использовать в качестве игрушки, но они не переживут разрушительные силы грима на настоящем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Ты…ты можешь виде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темная ведьма Шани, казалось, осознала этот факт. Она смущенно поджала ноги, одной рукой прикрывая грудь, а другой-промежность. Два красных румянца выступили на ее хорошеньком личик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е руки были слишком малы по сравнению с той областью, которую она пыталась о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стояние полуобнаженности и выражение смущения и гнева на лице делали ее еще более очаров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дико расхохотался своим раскатистым голосом: «оставь театральность! Такая старая ведьма, как ты, устраивает шоу, как Дева, когда тебе уже сотни лет? Ты пытаешься заставить меня умереть от отвращения, или просто пытаешься выиграть время? Разве ты не хотел моей жизни так сильно? Давайте посмотрим, кто будет отнимать чью жизн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глушительный рев пылающего огня раздался, когда грим указал своим посохом. Массивный стометровый столб золотистого огня вспыхнул с темным ядром в центре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ое и злобное золотое пламя столкнулось с энергией темной тени, вызвав энергетический взрыв, который опустошил все пространство. Две энергии различных атрибутов боролись, боролись, пожирали и уничтож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огня поднялась перед гримом, едва перекрывая энергетические волны, которые хлыну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темная ведьма Шани была явно занята ритуалом и не могла действовать никаким образом. Она могла только наблюдать, как золотые огни с силой врезались в сферу барьера тени. Рябь пробежала по полупрозрачному теневому барьеру, заставляя часть внутренней энергии бу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сад чистоты Шани тут же исчез. Все смущение и застенчивость исчезли с ее лица, когда ее глаза вспыхнули холодным и зловещ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Ты … ты просто недавно перешла в четвертый класс. Как ты можешь угрожать обороноспособности шара теней своей силой?- Дико закричала Шани, и на ее лице отразились безумие и злоб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а была сбита с толку. Мощь атаки грима была поистине ненорм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четы Шани были неточны, и она допустила две непоправимые ошибки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а верила, что теневой убийца четвертого класса, вызванный с помощью шара теней, сможет выиграть ей достаточно времени, чтобы завершить свой ритуал. Вот почему она не отменила церемонию, когда почувствовала приближение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она верила, что могла бы продержаться до завершения ритуала с силовым полем шара теней, после того как была побеждена теневая убийца. В конце концов, ритуал занял всего тр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грим не дал ей такой возможности вооб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1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скрытая пещера глубоко в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емной и глуб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витала устрашающая, торжественная и зловещ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абсолютной темноте вспыхнул темный свет, временно осветив все сто квадратных метров этой подземной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пещеры была пуста, за исключением каменного пруда, выкопанного в самом центре. Вязкая и острая черная жидкость пульсировала в п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ось странное хлюпанье, когда из черной жидкости появилось пепельно-серое женское лицо, а за ним бледное тело и растрепан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резко открыла глаза, поднявшись над водой, открыв пару карих глаз, наполненных бесконечной ненавистью и гневом. Судя по ее внешности, это была темная ведьма Ша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очень хорошо. Грим, я вспомнил твое имя. Эта наша обида никогда не закончится. Вы никогда не обретете вечного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о выругавшись, чтобы дать выход своему гневу, Шани наконец встала в пруду. Это новообразованное тело было слабым и хрупким. Она не могла сдержать дрожь в холодном и влажном воздухе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редыдущее тело уже было уничтожено руками легендарного адепта огня. Это тело было совсем недавно сформировано из энергетического бассейна души. Он не имел никакого магического сопротивления и был таким же хрупким, как тело обычной человеческой девушки. Вот почему Шани не могла вынести даже холодных ветров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было в центре е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ани опустила голову и посмотрела на свою обнаженную грудь. Ее глаза широко раскрыли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же шар теней? Разве она не принесла его с собой, когда ее душа сбежала после е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Шани оглядела себя со всех сторон и не нашла никаких следов шара теней. Именно в этот момент она, наконец, взорвалась. Это не имело значения, если бы она потеряла все свое другое оборудование и предметы, но шар теней был источником «магического оборудования», очень ценимого темными ведь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ани не могла сдержать дрожь при мысли о том, что она потеряла сферу теней. Она даже представить себе не могла, что ждет ее по возвращении в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им … я тебя нена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ный крик разнесся по темной подземной пещере, отдаваясь эхом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Разве она не была ведьмой четвертого класса? Почему ее сопротивление было таким слабым? Даже теневой убийца продержался с десяток секунд. Как же она умудрилась сделать это менее чем за п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щелкнул языком и воскликнул, быстро проносясь по полю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первое, на что он обратил свое внимание, был шар теней. Темная ведьма Шани почти мгновенно превратилась в пепел под золотыми огнями, как только защитное силовое поле было раз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шар теней остался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рим уже был адептом четвертого класса, он все еще чувствовал жгучую боль в своей ладони, когда держал шар теней пятого класса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он обладал достаточно высоким телосложением и магической стойкостью, чтобы выдержать коррозию чистой теневой энергии, излучаемой шаром теней. Рука адепта третьей степени, вероятно, была бы испорчена теневой субстанцией, если бы они держали шар теней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ое темное ядро быстро разрушилось и распалось вместе со смертью Шани и сменой сферы собственности тени. Псевдотеневой домен, поглощающий город кленового леса, также начал медленно рассе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исходной башни Тьмы, способной направлять и сближать планы, естественное отталкивание между Моррианским планом и миром теней заставило бы их разделиться. Тем не менее, как область, которая когда-то перекрывала плоскости, часть теневой энергии все еще оставалась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хаотические планарные законы здесь полностью восстановились, потребуется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 исчезновением псевдотеневой области, законы Моррианской плоскости, наконец, восстановили контроль над землей. Доменная власть, которая висела над головой адепта Холли и двухголового адепта,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Холли и Чериша медленно расширили свои духовные чувства. Они сразу же узнали о результате битвы, когда вступили в контакт с ментальным сознанием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се еще был здесь, а аура Темной ведьмы Шани исчезла без следа. Может ли исход битвы быть более я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ю, Сэр Грим!- Адепт Холли была первой, кто послал гриму магическ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эта зловещая женщина никогда не сможет сравниться с вами, сэр грим. Да уж, поздравляю!- Естественно, Чериша тоже сделала подобные лестные заме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два адепта легкомысленно относились к этой ситуации, их сердца были в ужасном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ая Шани? Промежуточная темная ведьма четвертого класса, которая продвинулась на пятьсот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илы уже были устрашающими, не говоря уже обо всех приготовлениях, которые она сделала перед этой битвой. Оба адепта были свидетелями всех ее приготовлений прошлой ночью. Если бы они были на месте грима, они были бы полностью мертвы, даже если бы у них было десять жизней, чтобы сэконо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ле одной ночи сна темная ведьма исчезла, и остался только легендарный адепт огня. Скрытый за этим подтекст был очевиден. Даже гордый адепт Холли не смог удержаться и опустил голову, демонстрируя свою добрую волю к Гр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в мире адептов мощная индивидуальная способность была фундаментальной гарантией влияния и бог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ое влияние и богатство были ничем иным, как папье-маше без поддержки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одолжал оценивать драгоценное «наследие», оставленное темной ведьмой, даже когда он имел дело с любезностями двух «страстны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битве грим получил шар теней пятого класса, Алмаз теней четвертого класса, два предмета экипировки и один предмет магического снаряжения от Темной ведьмы, все это он выбрал из пепла Шани после е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все остальное магическое оборудование было полностью уничтожено, явно не выдержав яростных атак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п, Шани действительно мертва?- Грим зажал волшебную серьгу перед глазами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Обнаружение каких-либо остатков ауры души в текущем местоположении. Первоначальные расчеты показывают, что противник был возрожден в другом регионе с помощью использования энергетического пул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чипа нисколько не удивил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важной уникальной чертой темных ведьм была их бессмертная душа. Однако это «бессмертие» было не истинным бессмертием, а трюком, реализованным через использование энергетических бассейнов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е ведьмы оставили свои клейма души в энергетическом бассейне души в безопасном районе, прежде чем отправиться на экскурсии. Таким образом, они могли бы использовать свою специальную теневую магию и иметь свою душу, спасающуюся назад в энергетический бассейн души, когда они столкнулись со смертельной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 чтобы их тела изменились, уйдет всего несколько недель, и они возродятся в ново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ставалось только гадать, сбежала ли душа Темной ведьмы Шани обратно в мир адептов, или же она возродилась где-то на Моррианском плане. Если бы это было последнее, то грим должен был бы оставаться на страже для внезапных засад до конца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скрытая и решительная темная ведьма четвертого класса все еще представляла собой огромную угрозу для грима, даже без какого-либо оборудования или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холодно усмехнулся про себя, представив себе расстроенный вид Шани. Тем временем, он также анализировал три раза в своих руках с помощью чип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редмета магического снаряжения четвертого класса и один зачарованны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основного члена темных ведьм, качество и количество снаряжения на Шани было значительно выше, чем у адептов одинокого волка из Зентарима. Однако теперь все это богатство пошло на пользу г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предмета: дыхани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ункт Категоризации: Волшебная Серьга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Элемента: Те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Деталя: Четвертая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Атрибуты: + 3 Ловкость / + 2 Дух / + 2 Телос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ункт уникальный эффект: держатель может свободно входить и путешествовать по регионам с теневой энергией, не затрагивая любые магические барьеры. Пока держатель находится в тени, их раны будут постоянно исцеляться, и они будут защищены от гадательных зо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предмета: сформируйте бесцветный кинжал, чтобы непрерывно атаковать выбранную цель. Продолжительность: 75 секунд. Наступательная мощь: 300 очков. Перезарядка: 4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вольно облизнул губы, когда прочитал описание волшебной сережки. Он молча радовался способности, заключенной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теней было прекрасным средством борьбы с врагом. Все, что вам нужно было сделать, это бросить его на врага. Кинжал, сформированный из теневой энергии, будет настойчиво атаковать цель, никогда не останавливаясь, пока она не будет уничтожена или ее продолжительность не закончится. 300 точек наступательной силы были не очень высоки. Это было едва ли преследование против врага четвертого класса. Однако этого было более чем достаточно, чтобы справиться с врагами Третьего класса, с которыми сам грим не мог во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родолжительность атаки теней составляла семьдесят пять секунд, а время восстановления-сорок секунд. Это означало, что грим мог вызвать бесплатного новичка-убийцу третьего класса каждые сорок секунд. Это был достой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атрибут серьги не был совместим с гримом. Он должен был бы искать темных адептов, чтобы перезарядить оборудование, когда энергия тени внутри была исчерпана. Однако теперь у грима в руках был шар теней. С чего бы ему беспокоиться об отсутствии тенев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удовлетворенно убрал первый предмет и принялся внимательно рассматривать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предмета: кольцо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ификация Предметов: Волшеб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Элемента: Те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Деталя: Четвертая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Атрибуты: + 2 Ловкость / + 1 Дух / + 1 Телос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ункт уникальный эффект: длительность всех темных проклятий удваивается. Все теневые повреждения удв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предмета: (вызовает новичка четвер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предмет магического снаряжения четвертого класса приличного качества, который также был чрезвычайно совместим с собственным атрибутом Ша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рудно было догадаться, сколько сил Шани вложила в создание этих двух предметов магического снаряжения. К несчастью, теперь они оба стали военной добычей гри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оставшимся заколдованным предметом была табличк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ив его на вашу персону, планшет станет теплым, когда он почувствует опасность, предупреждая владельца о том, что должно произойти. Это был неплохой инструмент предуп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т предмет заключал в себе глубокую и таинственную силу судьбы, было трудно оценить его качество. Однако, учитывая интенсивность энергии судьбы, исходящей от планшета, чип классифицировал его как предмет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надежно выдавать предупреждения, когда это касалось существ или предметов третьего класса. Все, что выше третьего класса, и это могло только дать смутное предупреждение об угроз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вух других предметов оборудования четвертого класса, эта табличка судьбы не была предметом происхождения. Таким образом, грим мог использовать его напрямую. Он положил блокнот в нагрудный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он закончил осмотр поля боя, город уже купался в золотом свете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ый и ласковый солнечный свет проникал через деревянные окна в каждом конце коридора, вытесняя последние следы тен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интенсивного сражения, произошедшего ранее, дом был почти разорван на части. Комнаты по обе стороны от грима уже были сожжены неистовым пламенем до основания. Уцелевшие фундаменты и обгоревшая, разбросанная мебель были единственными остатками комнат.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тодвинул в сторону оставшуюся часть обгорелой черной двери и вошел в сгоревший коридор. Вход в комнату с другой стороны со скрипом открылся, и оттуда вышел адепт Холли, потягиваясь все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истине прекрасное утро! Поздравляю, Сэр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Холли вел себя так, как будто изуродованного поля битвы перед ним вообще не существовало. Он приветствовал грима широ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грим вежливо ответил на приве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менялись несколькими ничего не значащими словами и спустились по полуразрушенной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иша ждала их в холле на перв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не упоминали о битве, которая произошла прошлой ночью, как будто между ними было молчаливое соглашение. Им тоже было наплевать на адское зрелище вокруг, и никто из них даже не спросил, Что случилось с Ша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втроем разговаривали, рядом раздался дрожащий и испуга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те меня … пожалуйста, спас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адептов оглянулись. Пожилая знатная дама из этого дома протянула к ним свои иссохшие, обгоревшие руки, пошатываясь, пока шла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интенсивность его битвы с Шани прошлой ночью, весь город Мэйпл Форест уже был разрушен до основания; ни один мирный житель в этом доме не мог быть жив. Более того, грим очень ясно видел, что тело благородной леди было почти призрачным по своей природе. Ее одежда и тело были полупрозрачными в золотистом солнеч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орма, эта аура напоминала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еще не закончил свою мысль, когда сестры-близнецы так же необычно выплыли из столовой. Их лица были покрыты кровью, и они тоже кричали о помощи. Форма их тел была такой же, как и у их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их души были привязаны к Земле после смерти, и коррозия плотной теневой энергии превратила их в эту необычную духовную форму.- Адепт Холли не удержался и в изумлении прищелкнул языком. «Нет никакой необходимости заботиться о них. Теперь они-призраки земного типа. Трудно убить их, пока они остаются на эт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олли говорила, благородная дама, казалось, пришла в неистовство. Она сделала выпад, ее грязные, обожженные руки прошли прямо сквозь его тело, ничего не кос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адепта Холли мгновенно сменилось яростью. Его только что спровоцировал низкопроб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ый ублюдок. Вы вообще не можете прочитать ситуацию. Похоже, ты не узнаешь, что такое страх, если я не дам тебе маленький урок! Адепт Холли сердито выругался и поднял руку. Яркий луч звездного света упал на тело благородн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е духи не боялись физических атак, но все еще могли быть ранены магией эли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ая дама не могла убежать далеко. Она закричала и растаяла в черной луже под звездным светом. Затем бассейн быстро испарился в ни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грим и остальные успели отвести глаза, в углу зала вспыхнул белый свет. Благородная дама снова появилась из ниоткуда. Теперь она, казалось, понимала всю мощь адептов. Она в ужасе вскрикнула и спряталась в своем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близнецы тоже кричали и рвалис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пораженные каким-то движением, бесчисленные белые фигуры появились со всех сторон разрушенного дома. Эти духи начали бесцельно бродит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их внешнему виду, это были слуги, горничные, повара и стражники благородного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и еще не поняли, что мертвы. Они все еще были одеты в ту же одежду, что и при жизни, и усердно трудились по дому в соответствии со своим распорядком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три адепта вышли из дома, они обнаружили, что весь город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прозрачные духи усердно работали, как обычно, в сожженных и разрушенных руинах своих домов. Здесь были те, кто потел, выгружая грузы из своих вагонов, те, кто надел фартуки и начал готовить завтрак, те, кто зевал и потягивался, открывая лавку. Еще больше их бродило по улицам, улыбаясь, когда они здоровались друг с другом, как будто все было так же приятно,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адептов, то все молча спрятались в отдалении, украдкой поглядывая с углов дороги или через щели в своих дверях. Они, казалось, приняли трех адептов за необычных гостей, которые ворвались в их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росил последний взгляд на город, покачал головой, вздохнул и по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лете было слишком много секретов. Даже с их силой и мудростью, адепты могли быть не в состоянии понять все неизвестное в мире. Битва между ним и темной ведьмой Шани явно и сильно превратила этот человеческий город в город духов из-за какого-то сов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 любое другое время, грим мог бы остаться здесь из интереса, чтобы исследовать чудеса духов и принцип, лежащий в основе образования города духов. К сожалению, это был опасный потусторонний мир, и у него тоже была своя миссия. У него не было другого выбора, кроме как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йзинский сад, плавуч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Лючия шла одна по маленькой лунно-белой дорожк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это должно было быть время, когда ученики аркана изучали и делали свои исследования со всем, что у них было. Это должно быть решающим моментом для них, чтобы усердно работать, чтобы попытаться пройти тайный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этот таинственный сад был полон таинственных учеников, ходящих туда-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ятали свои лица за книгами, лежали на нефритово-белых заборах, запоминая сложные и трудные песнопения, ходили кругами вокруг таинственного фонтана, запоминая формулы, вызывающие головную боль, или просто бежали к бассейнам заклинаний, чтобы закончить свои ежедневные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ой сцены уж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этот проклятый план отступления быстро и незаметно распространился по всему парящему городу, вся академия волшебства погрузилась в хаос. Это заставляло весь город чувствовать себя неуютно и неприв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ы учеников, которые можно было увидеть в Академии аркана, уменьшались день от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ючия не видела ни одного ученика, хотя большую часть дня шла пешком. Даже редкие ученики, которых она видела, выглядели как она сама, торопливо прогуливаясь с книгами в руках, печаль и беспокойство были написаны на 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Лючия быстро прошла через таинственный зал, вниз по тихому коридору, и вошла в открытый зал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есто, где тайные подмастерья вроде нее могли посещать публичные лекции аркан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Знаний, казалось, не имел крыши, но на самом деле над ним был прозрачный тайный барьер. Когда шел дождь, Лючия наслаждалась тем, как капли дождя падали на барьер и соскальзывали с купола, когда она слушала, как арканисты объясняли различные тайные формулы и принципы в мельчайших деталях. Это ощущение того, что перед ней медленно раскрывается правда мира, было просто чуд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яя публичная лекция будет прочитана Арканистом второго класса сэром Брауном. Это была лекция по истории развития Тай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лекции Лючии нравились больше всего. Вот почему она настояла на том, чтобы приехать сюда, хотя и знала, что ситуация сейчас уж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ачала лекции оставалось еще пятнадцать минут, и только три или четыре человека сидели в зале знаний, который мог вместить тысячу слушателей. Все они были очень молоды. Как и Лючия, они все были учениками, которые любили тайные искусства из глубины своих сердец.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Лючия нашла себе место в первом ряду, в зал вошел Арканист Браун со своей невысокой фигурой, лысеющей головой и очками в золотой черепаховой оп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нист Браун испустил едва заметный вздох, когда увидел немногочисленную аудиторию. Он быстро привел себя в порядок и поднялся на подиум, где своим глубоким и низким голосом описал историю Тай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е ученики уже бесчисленное количество раз узнавали об этой истории из книг и записывающих кристаллов. Однако, когда настоящий арканист использовал свой уверенный и глубокий голос, чтобы еще раз описать истории и даже показать им доказательства с ценными записями из прошлого, это было совершенно другое. Страсти немногих учеников-колдунов, присутствовавших на лекции, вспыхнули с но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ушали с раскрасневшимися лицами, их кровь кипела так горячо, что они не хотели ничего лучше, чем умереть вместо этих смелых и изобретательных арканистов, все так, чтобы они могли оставить свои имена в анналах этой славно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ичасовая публичная лекция быстро подошла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нист Браун объявил об окончании лекции своим глубоким голосом, прежде чем медленно и осторожно сложить принесенные с собой тайны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Лючия не уходила. Вместо этого она медленно подошла к трибун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ченики-колдуны тоже молча подошл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фессор, неужели Тайная Империя действительно покинул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олчали на мгновение, пока ученик-мужчина не выпалил этот вопрос. Его лицо побагров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арканиста Брауна слегка дрожала. Он не поднял головы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фессор, благодарю вас за то, что вы все это время руководили нами. Моя семья уже просила меня вернуться домой. Here…it-здесь больше не безопасно. Я… — ученик продолжал говорить без всякой цели. В конце концов, даже он сам не знал, о чем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замолчал и низко поклонился Арканисту Брауну, прежде чем повернуться и убежать так быстро, как только мог. Остальные ученики тоже вздохнули и поклонились, прежде ч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фессор, я никуда не уйду. Я все еще хочу продолжить изучение тайных искусств с тобой!- Лючия так сильно прикусила губы, что у нее чуть не пош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Арканист Браун наконец поднял голову. На его очках были капл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оди, Лючия! Великое дерево, которое является тайной империей, вот-вот упадет. Что вам сейчас больше всего нужно-это бежать как можно дальше. Таким образом … вы можете оставить семя тайного для Моррианской плоскости в будущем. Покидать. — Послушай меня, Лючия. Пок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следнем слове стареющий арканист наконец не выдержал и заплакал, как ребен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3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ая башня безопасности быстро пролетела над обширной равниной золотой пшеницы под пасмурным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Клубящийся черный дым поднимался к небу на краю равнины. Грохочущий рев и крики слышались без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огромные, странные существа размером с холмы метались в ярости. Против них сражались гигантские тайные големы, выкованные из прозрачного голубого кристалла, каждый из которых достигал более ста метров в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Борьба на земле потрясла небеса, но и небеса не были пусты. Они были заполнены странными существами с орлиными крыльями и кружащими башнями безопасности, которые сражались друг 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башнями безопасности злобный звездный зверь атаковал летающий город огромных размеров. Он яростно ревел, когда поток тайных заклинаний и пушечного огня бомбардировал его тело, так как он дико продолжал уничтожать и резать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ездный зверь был исключительного размера. Он был практически размером с человечес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ссивное тело было покрыто черной чешуей, а под ним виднелись сотни толстых суставчатых ног. Звездный зверь мог выглядеть раздутым и уродливым, но он обладал ловкостью, несоразмерной его разм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вивался всем телом и ревел, быстро продвигая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Шквал пушечного огня из плавучих крепостей и башен безопасности оставил на его теле пламя, пылающее вместе со многими глубокими выбоинами. Они часто были несколько метров в глубину и десятки метров в ширину. Этих ран было бы достаточно, чтобы убить любое обычное существо, но на таком массивном монстре, как этот, который измерял несколько километров в длину, они были не более чем царапиной. Они ни в малейшей степени не могли повредить его жизненному происхо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кие концентрированные тайные атаки все еще причиняли огромные страдания звездному з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испустил все виды сотрясающих землю криков. Он поднял свой гигантский коготь. С помощью одного удара он заставил блоки высоких таинственных зданий рухнуть в массивный столб пыли. Ни один человек или здание не могли уцелеть невредимыми перед его длинными, остры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арьеры тайных башен скрипели, искажались и потрескивали от энергетических взрывов, когда их сметали десятиметровые ноги звезд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йные башни не смогли вовремя уклониться от звездного зверя и были поражены еще большим количеством его ног, они взорвались бы в Громовом взрыв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же настоящие тайные башни были настолько хрупкими, это было только хуже для более простых башен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правиться с этим страшным звездным зверем, который вошел в их плавучий город, многие арканисты вышли из своих тайных башен и плавучих крепостей в могучих тайных големах. Они окружили звездного зверя и начали атаковать со всей свое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зиты, жившие на поверхности тела звездного зверя, также устремились вперед, чтобы сражаться против арканистов и големов под командованием звезд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звездный зверь выпустил из своей пасти мощные энергетические лучи различных цветов, вырезая большие полосы зон смерти на поверхности плавающего города. Тем временем он изогнулся всем телом и пополз к величественному залу в центр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я рушились, и земля трещала везде, куда бы она ни ш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огда пурпурная кровь из его ран падала на землю, она быстро собиралась в злобных и диких кровожадных существ. Эти существа были свирепыми и могущественными, почти такими же могущественными, как арканисты втор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нист второго кольца считался уважаемым ученым, даже в Тайной Империи! Однако для этого гигантского зверя одной капли из его тела в сочетании с веществом из материального плана было достаточно, чтобы сформировать грозное чудовище второ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казательство силы и ужаса звезд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это был всего лишь шестиклассник-звезд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за пределами планарного барьера, массивная Тайная Империя могла бы положиться на их большое количество великих Арканистов и их неизмеримо мощные псевдопланарные крепости, чтобы разорвать этого монстра на куски. Однако теперь, когда этот звездный зверь шестого класса прорвался в самолет, это было совершенно другое дело. Его наступательная мощь, возможно, была подавлена до пика четвертого класса, но его массивные размеры и невероятное телосложение делали его бессмертны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ва тайных императора восьмого класса не решались нанести удар по такому массивному су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 их силой у них не было бы проблем убить этого звезд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из-за того, насколько подавляющей была их мощь, даже малейшая ударная волна, вызванная их атаками, нанесла бы еще более ужасающий урон планетарному миру и паряще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а причина заставляла Великих Арканистов колебаться в своих движениях. Они были беспомощны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е звери могли игнорировать огромный ущерб, нанесенный планетарному миру его безрассудной борьбой, но они не могли сдел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оррианский самолет принадлежал Тайной Империи. Он принадлежал к числу арканистов и Великих Арканистов. Если они разрушили свой собственный дом своим безрассудным нападением, что они должны были использовать, чтобы отбиться от этих мощных врагов, ожидающих за барьером сам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это свет. Летающ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амый большой и мощный плавучий город в Империи тайн, Свет Истины выполнял ключевую функцию на Моррианско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Света Истины стоял большой, величественный и таинственный дворец с богато украшенным дизайном. В этом дворце было десять уровней. Каждый уровень был выше ста метров в высоту. Повсюду на его широких и плоских платформах были разбросаны тайные академии, публичные библиотеки, тайные исследовательские центры, центры академического продвижения, обсерватории, тайные лаборатории и значительное количество мастерских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Администратор Гарсия, один из двух тайных императоров Тайной Империи, превратил свет истины в единственный центр экономики и политики тай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этом великом кризисе Свет Истины также стал главной мишенью для многочисленных внешних врагов. Два тайных императора отбивались от волн могущественных противников за пределами плоского барьера. Тем временем, пожиратель звезд шестого класса вошел на Моррианский уровень и нагло атаковал Свет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его целью было прорваться в центр управления плавучего города и заставить свет истины обрушиться с неба. С масштабом и размером Света Истины, он не сможет взлететь в небо снова в течение следующих ста лет, если он упадет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сли бы свет истины потерпел крушение, псевдопланарные крепости за пределами барьера самолета потеряли бы свое энергетическое обеспечение. Когда это произойдет, линия фронта, которая полагалась на псевдопланарные крепости, чтобы сдержать врага, будет под угрозой мгновенного к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нисты должны были уничтожить этого звездного пожирателя любой ценой. Они должны были остановить планы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три великих арканиста шестого класса, собравшиеся в тайном дворце, яростно спор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ктивируй свет уничтожения. Мы должны активировать свет уничтожения. В противном случае, что мы должны использовать, чтобы остановить звездный пожиратель, как только он ворвется в центр у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вет уничтожения слишком силен. Это сожжет энергетическое ядро. Есть ли у нас все еще ресурсы, чтобы исправить энергетическое ядро, как только оно повре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нам тогда делать? Смотреть, как наши граждане умирают на наших глазах? Смотреть, как наш дом разорен и разорван на куски? Мы не можем этого сделать. Мы не можем этого сделать. Почему бы просто не позволить этому старику броситься туда и сражаться насмерть против этого гигантского зверя! Я не верю, что самоуничтожения Великого арканиста шестого кольца будет недостаточно,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арканиста продолжали яростно спорить, но никто не был способен убедить остальных. Атмосфера зала была наполнена отчаянием и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спорили, звездный пожиратель продвинулся еще на сотню метров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здание на его пути было разрушено и разбито вдребезги, а все живущие в них люди убиты и уничтожены. Энергетический столб, который он выпустил из своей пасти, сбил с неба таинственную башню, заставив ее врезаться в город, поскольку густой черный дым продолжал подниматьс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могу больше ждать, я пойду и задержу этого звездного пожирателя. Вы двое просто продолжайте говорить!- Самый старый арканист из троих громко постучал по мраморному полу своей тростью, его глаза покраснели от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холле раздался необычно мяг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йджел, ты все так же нетерпелив. Тебе не обязательно уходить. Оставьте этого негодя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жный голос зазвучал в воздухе, в центре зала внезапно загорелась большая загадочная фигура. Бесчисленные таинственные руны и таинственный свет сияли в небе, очерчивая силуэт величественного аркан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нисты были похожи на старика в простом колдовском одеянии. В руке он держал ярко-белый колдовской посох, а лицо его было суровым и красивым. Как будто в глубине его глаз под белыми бровями сверкали два ослепительных миниатюрных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как самый обыкновенный арканис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 было что-то, что отличало этого человека от обычного арканиста, так это его загадочная корона на голове. Видимые волны тайного потока исходили от короны, слабо поддерживая тесную связь с этим парящим городом и всей плоскостью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рканист, казалось, светился ярким магическим светом. Казалось, что это было не человеческое тело, а гуманоидная проекция, сформированная из тай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еликих арканиста поспешно поклонились и выразили свое почтение, когда увидели про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искатель тайной истины. Ты ведешь нас по нашему пути вперед. 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ладно. Посмотрите, сколько сейчас времени, а вы, люди, все еще хотите повторить эти бессмысленные и бессмысленные приветствия. Защитите тайный дворец. Я пойду разберусь с эт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гуманоидная проекция замерцала и появилась над таинственным дворц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4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ольшой и мощный луч энергии из энергетического ядра, связанного с проекцией гуманоида, энергетическая аура из проекции начала расти в интенсивности и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ергетическое копье, таинственный призрак, Филиаст… Свет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екция закричала, трехметровый пучок белого света вырвался из его руки и упал на голову звездного пожир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в то время как другие энергетические лучи и магические взрывы будут искажены, преломлены или рассеяны защитным силовым полем звездного пожирателя, этого не произошло с белым лучом. Это было почти так, как если бы он не принадлежал ни к одному из атрибутов элиментов. Он проигнорировал защитное силовое поле звездного пожирателя и его жесткие чешуйки, а вместо этого без всякого труда пронзил прямо в голову звездного пожир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пожиратель, который шел вперед с неудержимой скоростью, почти сразу же остановился. Массивная дыра вырвалась из его лба, и высокий столб едкой крови вырвался вперед, как активный вулкан.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пожиратель поднял голову и издал оглушительный рев, получив эту ужасную рану. Его призрачные зеленые глаза, имевшие более дюжины метров в диаметре, быстро остановились на странной человеческой проекции, парящей в нескольких километрах над таинственным д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двух тайных императоров Тайной Империи. Это был ужасный администратор Гарс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был не он. Это был всего лишь один из его энергетических кл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вездный пожиратель мгновенно узнал его, он столкнулся с Восьмиклассным тайным императором. По крайней мере, его клон. Даже звездный зверь, которого все боялись как самого страшного существа в мире, должен был отступи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громная разница в силе между ними двумя не могла быть более очеви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пожиратель не испугался бы, сколько бы обычных Великих Арканистов ни появлялось перед ним. Это было потому, что, ограниченный плоскими законами, предел их тайных атак был пиком четвертого класса. Атаки этого уровня могли убить большинство существ, но они не были смертельными для космического существа, такого как звездный пожир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тому, что он понял это, звездный пожиратель так нагло вторгся в Моррианскую плоскость и вторгся в этот плавуч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ему очень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ожидать, что тайный император Гарсия, занятый борьбой в космосе, в этот ключевой момент направит часть своих сил обратно в самолет в качестве энергетического клона? Это было явно за пределами ожиданий звездного пожир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возможно, и не смогли бы убить звездного пожирателя, но тайный император вроде Гарсии наверняка смог бы!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освоенные им планарные законы и пользуясь мощной магической энергией, обеспечиваемой энергетическим ядром парящего города, Гарсия мгновенно сплел вокруг звездного зверя плотную магическую паутину. Эта паутина позволила ему временно перекрыть энергетические границы, установленные планарными законами. Таким образом, его атаки больше не будут ограничены на пике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этот неэлементарный Луч Энергии, образовавшийся из десятков тысяч магических копий, пронзил защиту звездного пожирателя и образовал огромную зияющую дыру на его голове. Более того, когда море тайной энергии хлынуло в рану, плоть звездного пожирателя, сухожилия и кости были разорваны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А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пожиратель поднял голову, вытянул шею и испустил оглушительны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рканисты, которые купались в крови над плавучим городом, должны были зажать уши. Они тоже начали падать с неба. Пурпурно-Черная кровь сочилась из их глаз, ушей, носа и рта. Их умы были сильно потрясены, что заставило их немедленно потерять способност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рев был последним актом безумия звездного пожир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ева колоссальное тело звездного пожирателя начало взрываться и распадаться на части. Ужасающее количество крови выплеснулось и полилось на город. Его змееподобная голова также безжизненно упала на землю, раздавив маленькую тайную башню в щеб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ожадные существа, сформировавшиеся из его крови, тоже распались в одно и то же мгновение. Они рухнули в лужи крови и какого-то острого, черного, таинственного ве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смерть Шестиклассного звездного пожирателя, странные существа, сражавшиеся в небе над парящим городом, быстро рассеялись. Естественно, арканисты не давали им легко отделаться. Они послали большие группы башен безопасности, чтобы преследовать за птицей существ и сби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продолжали сражаться даже тогда, когда отступление продол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гни войны достигли соседних человеческих городов и дере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ассеянные потусторонние звери, возможно, и не могли сравниться с арканистами, но они были бедствием для человеческих поселений, которые не были защищены тай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зверь второго сорта мог легко уничтожить целый человеческий город. Между тем, даже человеческие города, защищенные низкопробными арканистами и учениками-колдунами, не были безопасны. Если бы огромная орда этих монстров вторглась в город, он был бы превращен в руины, даже если бы им удалось изгнать врагов с помощью аркан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граждан, погибших от нашествия тварей катастроф и звездных зверей, было неисчислимым. Только сельские районы, расположенные дальше от плавучих городов, имели шанс жить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мере того, как в планарном барьере появлялось все больше дыр, все более мощные монстры и враги входили в самолет. На Моррианском плане осталось очень мало областей, где все еще царил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оистину, в перевернутом гнезде не было ни одного непереломанного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рианская плоскость столкнулась с вторжением стольких могущественных рас, и пытаться остаться невредимым в этом апокалипсисе теперь было непрактичным заблу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мирая стоя, или умирая сидя. Это уже не было вопросом. Это была просто предопределенная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инция 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хстах километрах к западу от Райзинского сада, рядом с небольшой деревушкой у горы и ручь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грима было покрыто слоем золотистого пламени, невидимого для большинства людей. Он молча наблюдал за тем, как стая потусторонних зверей заполонила деревню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ня была невелика. Там было только население от шестидесяти до семидесяти человек. Большинство зданий были старыми, деревянными домами. Зеленые лозы и растения росли повсюду в этих домах, создавая довольно мирный пейзаж.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тая потусторонних зверей захватила это место. Они дико убивали безоружных жителе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вери имели крылья Орлов, голову змеи и тело льва. Все их тело пропахло отвратительным запахом примиряющего кровь аг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около семнадцати, и каждый из них был примерно первого или второ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и существа никак не могли быть элитой мира катастроф. В лучшем случае они были пушечным мясом и посыльными лакеями. Однако эти существа уже были страшными, непобедимыми демонами для жителе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нам делать? Кружить вокруг, или убить их всех?- Небрежно спросила адепт Холли, принявшая зелье неви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те их всех!- Также невидимая, используя свои ментальные силы, — предположила Чериша с холодным, мерцающим светом в глазах, — эти существа бедствия также являются нашими конкурентами. Лучше всего, если мы сможем ослабить их, даж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Холли фыркнула в ответ на предложение Чериш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ажно отметить, что она и ее брат держались в тени с самого начала сражения. Они редко провоцировали драку. А теперь они шли совсем в другую сторону! Подумать только, что они осмелились бы ткнуть в осиное гнездо несчастных тв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двуглавый адепт настолько великодушен, что хочет помочь аборигенам Моррианской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Чериша дала такое предложение, заключалась в том, что она видела насквозь то, о чем думал грим. Она просто предлагала ему то, что совпадало с его мыслями. Чериша все это время сохраняла контроль над телом. Прошло уже много времени с тех пор, как Мангус был сознательной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ствия этого были…интере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полнили большую часть задач миссии, которые были переданы основной партией. Мы атаковали семь из десяти целевых объектов. Сад Рейзена должен быть не намного дальше отсюда.- Тут грим на мгновение остановился. «На данный момент, я думаю, что для нас лучше всего сначала отдохнуть. Если мы убьем этих тварей, то сможем получить некоторую информацию о созданиях катастрофы из их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оставь это мне!- Чериша сразу же обрадовалась, увидев, что грим принял ее предложение. «Вы двое идите поищите место для отдыха. Оставьте этих маленьких тварей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ился грим, тихо хмыкнув. Он был первым, кто рассеял свое пламя и открыл себя, когда шел к деревне. Адепт Холли пожал плечами и тоже показался, следуя за гримом по пя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итвы за Мэйпл-Форест-Таун Холли и Чериша признали власть грима и его статус лидера команды. После этого они стали очень послуш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депт Холли была только почтительна. Он вел себя совсем не так, как Чериша, отчаянно пытаясь заслужить благосклонность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 сразу же почувствовали присутствие двух адептов, когда те показались. Они издали смотрели на человеческие фигуры. Затем они завизжали и взмыли в небо, страдающие люди все еще цеплялись за кончики металлических копий в 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ческая … плоть …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отусторонние твари бормотали какие-то странные, бессмысленные фразы, хлопая крыльями и ныряя сверху. Они яростно набросились на дву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и успели приблизиться, невидимая мысленная волна пронеслась по небу. Эти звери быстро остановили свое движение и вместо этого столкну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бесчисленные зеленые и серые перья наполнили воздух, когда окровавленные и искривленные тела зверей рухну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 первого класса сломали себе шеи и раздавили свои органы при ударе. Ни один из них больше не поднялся с земли. Только четыре зверя второго класса изо всех сил пытались подняться и оставались ошеломленными на месте, даже когда они это сделали. Они потеряли всю свою свирепость и храбрость с прежни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и Холли прошли мимо, пересекли черные лужи крови и вошли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рядом с четырьмя уцелевшими животными появилась Чериша. Малиновый свет вспыхнул в ее глазах, когда она ткнула пальцами им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ороткое мгновение и несколько песнопений, Чериша убрала свои пальцы. Четверо животных рухнули на Землю, из дыр в их головах потекла едкая пурпурная кров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5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пожиратель шестого класса погиб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мутировавших зверей, посланная повелителями плети, была разгр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лон тайного императора Гарсии появился в свете парящего города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рия сведений заставила грима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причина, по которой обычные адепты четвертого класса так неохотно участвовали в этой потусторонней войне, была связана с тем, насколько трудно было понять уровни власти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очень немногие люди в самолете должны быть в состоянии угрожать жизни партии грима. В конце концов, они были группой адептов четвертого класса. Однако по мере того, как различные крупные группировки продолжали расширять свое влияние на Моррианскую плоскость, интенсивность и уровень войны также росли экспонен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и его однопартийцы могут быть адептами четвертого класса и казаться доминирующими хищниками на материальном плане. Однако, если бы они действовали бесстыдно и столкнулись с могущественными существами, спустившимися на план, они оказались бы не намного лучше проигравших аркан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грим и остальные держались в тени с тех пор, как вошли в Моррианскую плос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проклятые «штурмовые» миссии, переданные главной партией, они, вероятно, не захотели бы участвовать даже в одной ненужн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собенно важно теперь, когда они услышали, что даже пожиратель звезд шестого класса умер в самолете. Теперь они только больше бе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исхождение этих мутировавших животных…?- Грим некоторое время молчал, а потом тих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надлежат могущественному чудовищу, известному как Повелитель Вечной Ночи. Это его глаза и уши. Наша импровизированная операция на этот раз могла бы потревожить осиное гнездо!- На лице Чериши больше не было улыбки. Выражение ее лица бы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это за класс такой-Повелитель Вечной Ночи, приятель?- Обеспокоенно спросила адепт Х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класс. Он тоже учится в шестом классе!- Чериша щелкнула языком и вздохнула, оплакивая их общее несчастье. — Однако нам тоже не стоит слишком беспокоиться. Сам Повелитель Вечной Ночи все еще сражается с тайной империей за пределами планарных барьеров. У него есть только клон четвертого класса, созданный путем коррупции и модификации внутри Моррианской плоскости. Он еще не совсем смертельная угроза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Холли наконец вздохнула с облегчением,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жасные существа были самим определением хаоса и дикости. Их душевные истоки уже были испорчены и укреплены волей мира бедствий. Теперь они были пушечным мясом Повелителя плети, используемым для экскурсий и втор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й возможности взаимодействия или сотрудничества с эти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знаете, почему они появились в самолете?- Грим нахмурился, пытаясь сам найти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они были собраны в армию, чтобы завоевать свет истины, но вместо этого их разгромила Тайная Империя. Следовательно, низкопробные Повелители плети рассеялись, чтобы искать любые цели, которые их интересовали. Хотя я не могу извлечь полную линию атаки из сознания зверей, судя по пути, который они выбрали, наши цели совпадают!- Чериша говорила с лицом, полным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вучий город Райзин-Гарден?- Грим погрузился в молчаливое раздум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единственное место в этом регионе, которое могло привлечь сюда созданий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и не рисковали своими жизнями и не пересекали планарный барьер именно для того, чтобы убивать и забирать жизненную энергию и души? Где еще количество жизненной энергии и душ было бы выше, чем в плавучем саду, где собрались все тайные подмастерья и тайноведы? </w:t>
      </w:r>
    </w:p>
    <w:p>
      <w:pPr>
        <w:pStyle w:val="Normal"/>
        <w:bidi w:val="0"/>
        <w:jc w:val="left"/>
        <w:rPr/>
      </w:pPr>
      <w:r>
        <w:rPr/>
      </w:r>
    </w:p>
    <w:p>
      <w:pPr>
        <w:pStyle w:val="Normal"/>
        <w:bidi w:val="0"/>
        <w:jc w:val="left"/>
        <w:rPr/>
      </w:pPr>
      <w:r>
        <w:rPr>
          <w:rFonts w:eastAsia="Consolas" w:cs="Consolas" w:ascii="Consolas" w:hAnsi="Consolas"/>
          <w:b w:val="false"/>
          <w:sz w:val="28"/>
        </w:rPr>
        <w:t xml:space="preserve">Ум адепта Холли сразу же начал быстро поворачиваться после того, как освободился от паник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 вы думаете, что у нас есть шанс убить существо четвертого класса бедствия, если мы все будем работать вместе? Я слышал, что звездные звери и существа бедствия превосходно поглощают планарное происхождение. Они и так уже очень долго находятся в самолете. Они просто могли бы получить в свои руки какое-то веществ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у грима, и у Чериши заблестели глаза, когда они услышали слово «исходная субста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серьезности, вещества происхождения были невероятно важны и значимы для всех адептов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риму удалось заполучить в свои руки исходные вещества, он мог бы анализировать законы огня гораздо быстрее, чем сейчас. Между тем, для Cherisha, вещество происхождения смогло увеличить совместимость ее и душ ее брата. Это позволит им быстрее вырваться из неловкого положения, в котором они не могли одновременно контролировать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елкие Повелители плети, вероятно, постоянно окружены шокирующим количеством мутировавших зверей. Попытка убить их-это немного … » Чериша, несомненно, была самой слабой из всех троих. Поэтому она изобразила застенчивость и вместо этого посмотрела на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мы можем попробовать!- Грим на мгновение задумался и сказал: — несчастные существа-недоверчивые существа. На уровне мелких лордов-Бич междоусобицы часто бывают более жестокими и частыми, чем битвы с иностранными врагами. Вот почему лорды мелких Бичов четвертого класса всегда работают в одиночку. В этом отношении у нас будет преимущество в количестве четвертых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ериши невольно загорелись, когда она услыш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того, его цель совпадает с нашей собственной. Конфликт между нами, конечно, рано или поздно вспыхнет. Вместо того, чтобы быть вынужденным к встрече, почему бы не взять инициативу на себя? Мы найдем четвертого клона Повелителя Вечной Ночи и убь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ладно! Это-основательное рассуждение.- Адепт Холли усмехнулась. «В конце концов, мы все подписали договор присяги. Единство на нашей стороне. С мощью трех адептов четвертого класса, объединенных вместе, мы могли бы просто справиться с этим дики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Холли посмотрела на Черишу, и двухголовый адепт быстро кивнул и сообщил ей св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агаюсь на вас двоих. Трое против одного, я считаю, наши шансы на победу выше, чем у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Холли удовлетворен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адепта, наконец, разделились, как только наступил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шел по грязной желтой дороге деревни и нашел относительно чистый деревянный дом. Он перешагнул через обшарпанный забор и толкнул поврежденную двер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й дом открылся, открыв беспорядочную планировку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первоначально жили здесь, вовсе не казались богатыми. Мебель в доме была простой и изношенной. Вторжение прежних зверей только усугубило ситуацию. Большая часть мебели была разбита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легк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оих человеческих привычек все это время он предпочитал вещи, которые были аккуратными и опрятными. Подобная сцена не могла вызвать в нем никакого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янул палец, и на кончиках его пальцев появился слабый красный свет. Под действием магии разбросанная мебель медленно поднялась с земли и вернулась в свое первоначальное положение, как будто ее двигала невидим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олча фыркнул. Его светящийся палец быстро двигался по воздуху, рисуя золотую магическую руну. Когда руна поплыла по небу, она превратилась в странный порыв ветра, который пронесся по комнате. Вся грязь, пыль и щебень исчезли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й дом сразу же стал блестящим, красивым и аккуратным, почти как волшебный коттедж из 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стро вычистил все комнаты в доме. Выбрав места для сна и экспериментов, он начал делать некоторые простые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устил пять духов ветра первого класса и заставил их парить вокруг деревни в качестве наблюдения. Затем он выпустил двух каменных големов второго сорта, чтобы они служили телохранителями перед деревянным домом. Именно тогда грим наконец устроился в своей комнате и начал свою ежедневную мед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аклинатель, медитация была все еще самым важным средством, с помощью которого он мог очистить и увеличить с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сравнению с низшими классами медитация давала ему лишь минимальный прогресс. Это часто займет годы усердной медитации только для крошечного улучшения в духе. Вот почему большинство адептов прибегали к внешним предметам, чтобы улучшить результаты своей медитации на эт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неподвижного предела их духа было бы достаточно, чтобы свести с ума даже самого стойкого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наступил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ухов ветра первой степени парили в сотне метров в небе, наблюдая за всем движением вокруг них, а также за всем, что происходило в деревне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Их существование было незначительным и хорошо скрытым, но они не могли избежать чувств двух други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иша и Холли чувствовали ауру грима на духах ветра. Они были также достаточно далеко от своих собственных домов. Таким образом, два адепта просто игнориров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адепта могли находиться на одной стороне и быть связаны клятвенным договором, но ни один адепт никогда не отдаст свою безопасность в руки другого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Холли выбрала самый большой деревянный дом в деревне. Затем он достал странный магический куб из своего запоминающего устройства и бросил его на землю. Из него выбралась дюжина богато украшенных големов-гумано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азались как мужскими, так и женскими големами. Они были одеты как певцы, горничные, слуги и повара. Эти големы быстро приступили к работе. Слуги убирали комнату, вынося из кубика наборы чистой мебели, чтобы заменить старые деревянные в доме. Служанки отодвинули изящные подносы и поставили перед Адепткой Холли совершенно новое столовое сереб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служебных големов, адепт Холли также достала кусок серебра и бросила его на землю. Раздался странный металлический щелчок, когда серебро превратилось в металлическую статую, струящуюся серебрис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гическая статуя была всего лишь трехметровой высоты. В левой руке он держал щит, а в правой-длинный меч, похожий на металлического рыцаря. Пара пылающих красных глаз сияла под забралом, делая его намного более умным, чем средняя магическая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которую он излучал, была на пике третьего класса, что делало его гораздо более мощным, чем даже голем Гр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ащитой этого металлического рыцаря адепт Холли наконец-то смог расслабиться и насладиться этим обильным пиршеством в другом мире, как он наслаждался музыкой и танцами големских певц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6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экстравагантностью адепта Холли, Чериша была гораздо более прямолинейной и скромной в своем под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было ни могучего голема, чтобы стоять на страже, ни свободных слуг, чтобы служить ей. Нет. Чериша работала одна и потратила целый час только на то, чтобы прибраться в маленьком домике, где ей предстоял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в с уборкой, Чериша встала в центре комнаты. Она достала зеленый шар размером с камень и бросила его на землю. Он превратился в зеленую жидкость и просочился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тонкий и почти незаметный зеленый барьер окутывал дом, изолируя его от внешнего мира. Все виды странных галлюцинаторных рун мерцали на барьере, постоянно распространяя ментальные иллюзии, чтобы сбить с толку любые любопыт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 высоты пять духов ветра ничего не могли разглядеть в доме адепта Холли. Это была всего лишь полоска белого цвета. Между тем, дом адепта Чериши был полностью разоблачен и не скрывался. Духи ветра могли видеть каждое ее движение через деревянные щ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так ясно духи ветра видели, что грим не мог не заподозрить, что все это было иллюзией. В конце концов, Чериша очень хорошо владела умствен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медленно потемнело, и появился гобелен из красивых мерцающи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обычный красный цвет висел в ночном небе, заставляя лунный свет сиять тревожным оттенком малин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гровая Луна. Это было дурным предзнаменованием в любом самолете. Это было инстинктивное выражение эмоций планарно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асто означало, что где-то в этом мире в эту тихую и спокойную ночь может произойти ужасающий инцидент, кровавое событие, которое может вызвать реакцию планарного сознания. Нетрудно было представить, насколько это бы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которое время смотрел на багровую луну, потом осторожно закрыл деревянные окна и вернулся к своему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силен в га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Алиса была рядом с ним, то она определенно смогла бы описать то, что происходило на расстоянии, основываясь на таком очевидном планарном предзнаменовании. К несчастью, грим не ощущал ничего, кроме удручающей ауры кровопролити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ще одна волна вторжения произошла где-то на Моррианской равнине. Это было единственным объяснением резни такого масштаба, чтобы вызвать гнев самого самолета. Кто вторгся в тайную империю? Повелители плети или мир Богов? Или, может быть, демоны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возможностей, слишком много догадок. Это особенно расстроило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за со стороны Великой Ведьмы Майсы, непредсказуемая траектория судьбы, опасная окружающая среда вокруг него и неконтролируемые события войны. Все это давило на плечи грима, заставляя его чувствовать огромное давление. Это его очень расстр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другой адепт мог бы измениться под таким невероятным давлением. Скорее всего, они стали бы извращенцами или гедонистами, которые ищут только физического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рим только еще больше успокоился и успокоился перед лицом такого давления. Он начал совершенствоваться в темпе, непостижимом для среднего человека, используя все средства и ресурсы, имеющиеся в его распоряжении, чтобы укреп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ила значила все в мире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ы по-настоящему безопасен только в том случае, если бы обладал абсолютной властью. Он бы только успел притормозить и насладиться жизнью, если бы у него были неоспорим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аже после всего, что он сделал, стремление грима было все тем ж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когда он был еще учеником адепта, враг желал только его тела и его души. С каждым улучшением и ростом, которые он испытывал, его прошлые враги рассеивались. Однако новые враги продолжали поя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достиг шокирующих достижений, невообразимых для любого другого, но он также создал несколько невероятно трудных противников для себя. Все, что искали его враги, он не мог позволить себе заплатить. Если он когда-нибудь попадет в ловушку врагов, не имея возможности вырваться на свободу, то кончит он не намного лучше, чем в бытность свою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рагедия быть адеп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инстве случаев не адепты выбирали ту жизнь, которую они хотели. Именно жизнь заставляла их, подталкивала к выбору. Если их ноги хоть немного замедлятся, они просто могут столкнуться с ужасающей сценой, которую они не хотят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судьба одарила их силой, судьба также вынудила их свернуть на извилистый путь, где смерть ожидала тех, кто не продвигался вперед. Рука судьбы играла с ними и хлестала их. Легкое колебание — это тот миг, когда твоя легендарная жизнь подходит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должен был не только приспособиться и вынести такую жизнь, но и найти способ превзойти ее. Только тогда, когда он был слишком силен, чтобы играть с рукой судьбы, он действительно мог взять под свой контроль свою собствен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темной и тих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висела кроваво-красн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свет, падавший на землю, был наполнен невыносимым запахо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итес Илхуф гордо стоял на высоком утесе, глядя вниз на мир перед собой с высокомерием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исходительно вдыхал кровавый запах воздуха, наслаждаясь плотной аурой резни. Он мог видеть сквозь планарные законы, мельком видеть измученные души жертв или даже слышать их последний трагический крик перед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также была ресурсом, и душа каждого планарного существа была историей, которую не так легко ст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все эти души стали личной собственностью Ситэнса Илхуф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еликий повелитель Вечной Ночи, он мог бы вернуть в мир бедствий столь великое богатство, чтобы завоевать благосклонность мирового сознания. Этого было бы достаточно, чтобы его оценка снова улучшилась хотя бы на эту м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тысяч мутировавших зверей, рассеянных по континенту Кентос, вторглись в города и разрушенные деревни, стоявшие на пути их продвижения. Они собрали неисчислимое количество жизненной энергии и количество душ для Сайтэнса Иллофа. К сожалению, в этой щедрости было слишком мало качествен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 приказу Ситэнса илл-копыта, мутировавшие животные, разбросанные по всей Земле, начали собираться вместе. У них была одна цель в поле зрения: Райзин-Гарден, великий город арканистов, парящий высоко в центре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зин Грейден был мишенью, которую Ситенс Илхуф выбрал совсем недавно. Он даже провел несколько жестоких битв с другими мелкими повелителями плети из-за этого. После того, как они испробовали на себе жестокие и безжалостные атаки Повелителя Вечной Ночи, у этих слабаков не было другого выбора, кроме как проглотить свою гордость и пойти другим путем. Их целью были два других плавучих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и изящный плавучий город Райзин-Гарден стал идеальной мишенью для вторжения и кровопролития Сытанса Илхуфа!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мутировавших зверей все еще безжалостно убивала и совершала набеги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жизни и души, которая дрейфовала к Сайтнесу через плоскостные законы, продолжала сливаться с его телом. Это было расслабляющее и приятное ощущение, пока его удовольствие не было прервано некоторыми злыми злоумышле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ытенс Илхуф выпрямился и принюхался к ночному ветру, дующему ему в лицо. Он уловил запах, который не принадлежал созданиям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какие-то адепты ворвались в его охотничьи угодья и даже убили нескольких его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Злая и жестокая аура исходила от большого и отвратительного тела Сытанса Илхуф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рил всеми четырьмя копытами, спрыгнул с утеса и бешено помчался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Мимо него завывали холодные Ночные ветры. </w:t>
      </w:r>
    </w:p>
    <w:p>
      <w:pPr>
        <w:pStyle w:val="Normal"/>
        <w:bidi w:val="0"/>
        <w:jc w:val="left"/>
        <w:rPr/>
      </w:pPr>
      <w:r>
        <w:rPr/>
      </w:r>
    </w:p>
    <w:p>
      <w:pPr>
        <w:pStyle w:val="Normal"/>
        <w:bidi w:val="0"/>
        <w:jc w:val="left"/>
        <w:rPr/>
      </w:pPr>
      <w:r>
        <w:rPr>
          <w:rFonts w:eastAsia="Consolas" w:cs="Consolas" w:ascii="Consolas" w:hAnsi="Consolas"/>
          <w:b w:val="false"/>
          <w:sz w:val="28"/>
        </w:rPr>
        <w:t xml:space="preserve">Сытенс бежал под лунным светом с осанкой коня, двигаясь со скоростью, которая затмевала даже летающих существ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я пшеницы, леса и реки проносились под его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 миновал множество человеческих деревень и городов. Эти человеческие поселения всегда были наполнены криками ужаса, светом костров и, конечно же, фигурами кровожадных зверей, разрывающих людей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ытенс все это проигнорировал. Каждый прыжок, который он делал, заставлял его преодолевать сотни метров. Одно человеческое поселение за другим оставалось позади, а он упрямо двигался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Мутировавшие звери, которые убивали в этих деревнях, ускорили свою резню, почувствовав ауру Илхуфа. Они выбежали из городов и последовали за своим предводителем, дико продвигаясь к какому-то неизвестному месту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ая стая мутировавших зверей быстро сформировалась таким образом под ночным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Иллхуф вскочил на небольшой холм и наконец остановился. Он взглянул на угольно-черную человеческую деревню вдалеке со зловещим и жестоким блеск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смутно ощущать три ауры души различной силы в деревне. Он также мог чувствовать запах живых форм вокруг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раг был слишком слаб, Иллхуф не стал бы забираться так далеко, чтобы просто предупредить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это. Аура адептов, скрытых в этой деревне, достигла такого уровня, что даже ему приходилось быть осторожным. Таким образом, перед своей последней охотой Илхуф должен был собрать все возможные факторы нестабильности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хрупкие адепты, несомненно, были одними из самых надоедливых насекомых. Они были не просто раздражающими, они были просто отврат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ауры, возможно, достигли предела силы, которую можно было сдерживать на плане, но Илхуф не считал их настоящими противниками из обычного презрения своего вида к адеп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адепт-это профессия, которую часто выбирают разумные существа с более низкими способностями и потенц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и либо хрупкие тела, либо слабые души. В их личности всегда была огромная презрительная слабость. Такая раса, такой фундамент-даже если бы им удалось укрепить свою душу до четвертого класса, они все равно были бы добычей в глазах великого Сайтэнса Иллофа. </w:t>
      </w:r>
    </w:p>
    <w:p>
      <w:pPr>
        <w:pStyle w:val="Normal"/>
        <w:bidi w:val="0"/>
        <w:jc w:val="left"/>
        <w:rPr/>
      </w:pPr>
      <w:r>
        <w:rPr/>
      </w:r>
    </w:p>
    <w:p>
      <w:pPr>
        <w:pStyle w:val="Normal"/>
        <w:bidi w:val="0"/>
        <w:jc w:val="left"/>
        <w:rPr/>
      </w:pPr>
      <w:r>
        <w:rPr>
          <w:rFonts w:eastAsia="Consolas" w:cs="Consolas" w:ascii="Consolas" w:hAnsi="Consolas"/>
          <w:b w:val="false"/>
          <w:sz w:val="28"/>
        </w:rPr>
        <w:t xml:space="preserve">Сытенс илл-копыто уже имел под рукой более легкую добычу. Он потерял всякий интерес к охоте и умерщвлению этой колючей добыч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лхуф не хотел, чтобы его момент «сострадания» вызвал у адептов какие-либо идеи. Он не хотел, чтобы они прервали пир крови и плоти, который должен был наступить. Требовалось предупреждение и демонстраци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 незваные гости были слишком слабы, то Илхуф не возражал бы иметь несколько адептов в качестве закуски перед пиршеством. В конце концов, те, кто мог бы стать адептами четвертого класса, имели довольно вкусные ду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7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появление Илхуфа насторожило грим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они учились в четвертом классе. Они были самыми могущественными людьми на материальных планах. Хотя между ними и могло быть некоторое различие в силе, они все вложили невероятное количество подготовки в свою личн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Холли и Чериша почувствовали это, когда Илхуф появился на Дальнем холме. Они просыпались от своего сна или медитации, их ментальное сознание снова было а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огда, но грим появился в воздухе над деревянным домом. Он оценивающе посмотрел на свирепого монстра, стоящего на вершине холма издалека, нервничающего и в то же время возбуж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строфические существа были исключительно ужасающими противниками, даже для такого крупного самолета, как мир адептов. В частности, Повелители плети, которые жили в течение тысяч или десятков тысяч лет, были всемогущими существами, которые были планарными б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планетные миры, у которых не хватало сил защитить себя, были уничтожены своими жителями, а все их редкие ресурсы разграблены на их землях. Даже планарное происхождение, необходимое для поддержания стабильности и развития мира, было извлечено, оставив планарный мир коллапсировать, распадаться и превращаться в «отходы», дрейфующие в бесконечн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адепты были пиявками, паразитирующими на планетных мирах, то существа бедствия были армией муравьев, которые ели и пожирали все на своем пути. Там, куда они летели, самолеты рушились, и виды исчезали. Только разрушенные остатки планарных континентов соскользнут в космические штормы, где они станут домом для галактических ст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партии находились на вершине пищевой цепочки, но разница в силе и статусе была астрономиче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 своей силе адепты были шакалами, в то время как повелители плети были тиграми, правителями цел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ого Иллхуф осмелился так нагло приблизиться к адеп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Илхуф сильно отличался от обычного плоского существа в магическом поле зрения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Иллхуф был не так уж велик в размерах. Он был всего лишь трехметрового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было несколько «миниатюрно» для Повелителей плети, которые легко измеряли несколько километров в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читывая, что он был всего лишь клоном Повелителя плети шестого класса, выбор меньшего и более гибкого тела для планарного вторжения, вероятно, был более оптимальны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илхуфа напоминало тело мастифа. У него было аэродинамическое тело, четыре мощных конечности и острые когти на концах каждой конечности. Однако самой заметной чертой Ильхуфа была его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скорее, его отсутствие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От шеи и выше его голова раскололась на четыре части, как лепестки цветущего цветка. Края этих «лепестков» были заполнены острыми зубцами. Из центра «цветка» появилось толстое щупальце, и странное глазное яблоко, прикрепленное к концу щупальца, смотрело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ый илл-копыто стоял на вершине холма, слегка согнув задние лапы и выпрямив туловище. Четыре лепестковых мундштука дрожали в направлении адептов, в то время как глазной стебель в центре поворачивался и 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 приветствия, ни даже объявления боя. Илхуф просто выпрямился и издал странный вопль. Десятки тысяч тварей загремели из-за холма, когда армия мутировавших зверей набросилась на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велителей плети действительно был уникальный способ приветстви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он начнет битву без еди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могли пережить нападения его подчиненных, то, естественно, получили бы право говорить с ним на равных. Если они не смогут выжить … что ж, слабаки не имеют права вести переговоры или даже голо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грима скользнул по полю боя и быстро осмотрел всех приближающихся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великое множество этих мутировавших зверей, каждый из которых имел необычную внешность. Вы можете найти существ любого вида. Среди них были орлы с львиными головами, тигры с телами оленей и когтями Волков и многие, многие другие. Однако большинство из них все еще были уродливыми созданиями, которые казались просто слиянием плоти, где не было видно ни одной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это были мутировавшие животные, чье жизненное происхождение было искажено извращенной властью Повелителей плети. Они уже не могли вернуть себе прежнюю внешность ил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слово от повелителей плети, и эти испорченные существа будут роиться и разрывать любого врага, как иррациональные безумц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и этих существ варьировались от первого до третьего класса, но никакой иерархии среди н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е было формации, и они не делали различий между собой. Группа просто собралась вместе как Орда и ревела, когда они атаковали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и Холли обменялись взглядами и мгновенно поняли намерения друг друга. Они тоже начали сражаться без малейшего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амым могущественным адептом элементия среди всех троих, двухметровое тело грима в мгновение ока разрослось до десяти метров. Он твердо стоял на земле обеими ногами, и красное пламя тлело вокруг его тела. Часть за частью магического оборудования начала появляться вокруг него в форме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ая стен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теоритн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его тело начало размягчаться, грим слегка взмахнул своим огненным коралловым посохом, и три мощных огненных заклинания зоны действия были брошены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ая стена огня воздвигла перед мутировавшими животными десятиметровую и трехметровую толщину огненной стены. Любое существо, которое ворвалось бы в стену, должно было бы выдержать девятьсот единиц урона от огня в секунду. Третий класс мутировавших монстров мог бы пережить это с их грозным телосложением, но слабаки первого и второго классов были закончены. Весь их магический элемент загорелся бы в тот момент, когда их тела соприкоснулись бы с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вратятся в пепел менее чем за 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метеоритный дождь вызывал дождь метеоров, падающих с неба, создавая гигантское море пламени, где бы они ни приземлились. Осколки магмы также разбрызгивались при ударе. Между тем, Огненный Шторм был серией огненных ударных волн, которые наносили семьсот огневых повреждений любому существу, достаточно несчастному, чтобы быть сметенным в его радиус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было зафиксировано пять ударных волн, пожарные повреждения от которых накладывались одна на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ложная серия атак, которые приходили с земли и неба, не была бы достаточной против врага четвертого класса. Однако, когда он был использован против Орды низкопробных существ, это было похоже на гигантскую печь, созданную на линии фронта на поле боя. Любой, кто осмелится войти в эту печь, будет мгновенно обращен в прах перед объединенной мощью трех огненных заклинаний. У них даже не будет возможности закричат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грим сражался против повелителя плети. Как таковой, он не раскрыл всех сво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 четырех значительных магических эффектов огня, которые он получил, грим использовал только увеличенный диапазон заклинания огня и увеличенную эффективность огня. Между тем, он также позаботился о том, чтобы держать свою козырную карту, увеличительный Кристалл, должным образом скрытым. Он не использовал бы его, если бы это не было критическим моментом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как легендарный адепт огня четвертого класса, ужасающие разрушительные силы грима все еще заставляли стыдиться двух других адептов. Его атаки были так страшны, что по сравнению с ними атаки Холли и Чериши казались чуть тепло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 мгновение ока уничтожил три сотни мутировавших тварей, бегущих впереди всех. Тем временем адепт Холли быстро надел свою астральную броню в ослепительном звездном свете. Он бросился прямо в середину мутировавших животных и убил их без всяког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стральная броня, которую носила адепт Холли, была необычной. Каждый удар, который он использовал, был намного, намного сильнее того, на что должен был быть способен обычный металлический голем. Всякий раз, когда он ударял мутировавшего зверя, странная сила звездного света прыгала и прыгала через тела других окружающих существ, мгновенно заставляя их взрываться в беспорядке крови и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из-за проекции звездного света вокруг адепта Холли, любое существо, которое приблизилось бы к нему, было бы ошеломлено и потеряло бы весь контроль над своим телом. Малейшего промедления в их движениях было бы более чем достаточно для Элфи, чтобы разнести их на куски своими свирепыми металлическими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ло значения, были ли они в первом, втором или третьем классе. Мутировавших зверей, пытавшихся напасть на адепта Холли, ждала только одна судьб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адепт Холли был непобедим,бесчинствуя среди врагов, одетый в свои необычны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имело значения, с какой скоростью он наносил удары руками и ногами. Он никогда не будет быстрее грима, который одним заклинанием убивал десятки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Чериша не проявляла никаких признаков освобождения Мангуса и превращения в их истинную двуглавую форму. Вместо этого она использовала свою странную, мощную ментальную магию, чтобы заколдовать мутировавших зверей, заставляя их поворачиваться друг 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утировавшие звери, возможно, когда-то были невероятно сильными монстрами в своих родных планах, но они были так же слабы, как овцы перед этими адептами четвертой степени, которые стояли на вершине материальных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адептом Холли, служившей для него непобедимым танком, гриму вообще не нужно было беспокоиться об обороне. Вместо этого он сосредоточился исключительно на том, чтобы быть разрушительной пушкой, которой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вратился в десятиметрового огненного гиганта и стоял в центре деревни, время от времени бросая огненное заклинание на линию фронта, чтобы остановить дикое наступление мутировавших зверей. Чудовища бились в его пламени, как слепые, не находя выхода, и в конце концов падали на землю, скуля в агонии и сгорая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грима не прекратилась, но большая часть его внимания все еще была сосредоточена на Илхуфе, который оставался на вершине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битва была самой напряженной, грим все еще держал наготове одно или два мощных огненных заклинания. Если Иллхуф попытается сделать что-нибудь странное, он без малейшего колебания швырнет в него эти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ытенс Илхуф твердо стоял на вершине холма, молча глядя вниз на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дчиненные могли быть разорваны врагом и убиты сотнями, но он ничего не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ичтожные развращенные существа. Он и глазом не моргнет, сколько бы их ни погиб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мог уничтожить этот плавучий город, он мог иметь такую большую армию мутировавших зверей, какую хотел. С цифрами пробле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го заботило только то, насколько сильны были эти три адеп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8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если бы все три адепта были такими же свирепыми, как адепт огня, повернулся бы и побежал без малейшего колебания. Он предпочел бы потерять здесь всю свою армию мутировавших зверей, чем рисковать жизнью этого свое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ответственно, если бы все три адепта здесь были так же слабы, как этот странный двуглавый адепт, Илхуф бросился бы вперед без малейшего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откажется от такой качественной добыч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группа соперника была слишком странной. Некоторые из них были сильными, а некоторые-слабыми. Это несколько расстроило Илхуфа.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е были идеальной добычей, но сильные были просто слишком труд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тосоподобный рот илхуфа широко раскрылся, когда он опустился на четвереньки. В следующее мгновение все его тело исчезло с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ость, телепортация…или какая-то другая необычн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и остальные были потрясены тем, что они только что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ло значения, сколько этих мутировавших зверей там было. Лучшее, что они могли сделать, это заставить адептов отступить. У них не было ни малейшего шанса убить их. Единственной вещью, которая могла угрожать жизни трех адептов четвертого класса, был странного вида Повелитель плети, Илхуф.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лхуф скрылся из виду, трое адептов немедленно подняли повышенную тревогу. Они были осторожны, опасаясь засады с ег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гляделся вокруг, и мгновенно его магическое зрение позволило ему заметить слабый силуэт, быстро движущийся сквоз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 землей. Чериша, Дод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омко крикнул грим и швырнул к ногам Чериши метеоритную бомбардировку, которую готовил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иша была самой слабой из них троих. Поэтому она уже давно была готова стать мишенью для любых нападений. Услышав крик грима, она быстро поднялась в воздух и перенесла свой ярко-желтый магический щит на ноги. В то же самое время пылающий Метеор грима врезался в спокойную землю с силой тысячи Мол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оги Чериши оторвались от Земли, плоская Земля внезапно забурлила, как грязь в болоте. Четыре злобных мундштука резко сомкнулись над землей, острые зубы заскрежетали друг о друга, отчего полетели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иша едва успела увернуться от вражеской подземной засады с запасом в несколько милл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на была только верхняя половина туловища Илхуфа. Его единственный глаз злобно уставился на Черишу, прежде чем повернуться к гриму, и в нем вспыхнул злобный огон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адающий метеор был уже совсем близко от Илхуф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йняя жара охватила все окружающее пространство еще до того, как яростный Метеор успел прилететь. Следы белого дыма поднимались от Земли, и сама земля начала таять и показывать признаки превращения в магму. </w:t>
      </w:r>
    </w:p>
    <w:p>
      <w:pPr>
        <w:pStyle w:val="Normal"/>
        <w:bidi w:val="0"/>
        <w:jc w:val="left"/>
        <w:rPr/>
      </w:pPr>
      <w:r>
        <w:rPr/>
      </w:r>
    </w:p>
    <w:p>
      <w:pPr>
        <w:pStyle w:val="Normal"/>
        <w:bidi w:val="0"/>
        <w:jc w:val="left"/>
        <w:rPr/>
      </w:pPr>
      <w:r>
        <w:rPr>
          <w:rFonts w:eastAsia="Consolas" w:cs="Consolas" w:ascii="Consolas" w:hAnsi="Consolas"/>
          <w:b w:val="false"/>
          <w:sz w:val="28"/>
        </w:rPr>
        <w:t xml:space="preserve">Иллхуф злобно улыбнулся, прежде чем повернуться и снова нырнуть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но-желтое сияние вспыхнуло над землей, и она мгновенно стала тверже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взрыв, когда метеорит врезался в землю. В земле был вырезан кратер глубиной в полметра, дно которого было заполнено мелкими трещинами. Ударные волны пламени и потоки огня крайнего жара распространялись наружу кольцом, сметая все вещества с ужасающ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иша, только что взлетевшая с Земли, была явно слишком близко к месту удара. Пламя немедленно охватило ее. Многочисленные магические щиты вокруг нее потрескивали, превращаясь в искры. Ужасающее пламя мгновенно обожгло ее ноги и сделало их че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иша вскрикнула от потрясения и вырвалась из пламени. После возвращения в небо она больше не осмеливалась са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билизировавшись в воздухе, Чериша достала несколько пузырьков с зельями и начала пить их так быстро, как только могла. Раны в нижней части ее тела начали заживать с заме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гигант, в которого превратился грим, был чрезвычайно высок. Естественно, если смотреть сверху вниз, то его поле зрения было намного шире, чем у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е огоньки мерцали в глубине его черных глаз, когда он огляделся в поисках того места, где находился Илхуф. </w:t>
      </w:r>
    </w:p>
    <w:p>
      <w:pPr>
        <w:pStyle w:val="Normal"/>
        <w:bidi w:val="0"/>
        <w:jc w:val="left"/>
        <w:rPr/>
      </w:pPr>
      <w:r>
        <w:rPr/>
      </w:r>
    </w:p>
    <w:p>
      <w:pPr>
        <w:pStyle w:val="Normal"/>
        <w:bidi w:val="0"/>
        <w:jc w:val="left"/>
        <w:rPr/>
      </w:pPr>
      <w:r>
        <w:rPr>
          <w:rFonts w:eastAsia="Consolas" w:cs="Consolas" w:ascii="Consolas" w:hAnsi="Consolas"/>
          <w:b w:val="false"/>
          <w:sz w:val="28"/>
        </w:rPr>
        <w:t xml:space="preserve">Илхуфу удалось полностью нейтрализовать его яростную атаку, начатую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й ореол земного элемента блокировал метеоритную бомбардировку с 1600 точками силы. Дружественный огонь, направленный на Черишу, был сильнее, чем тот урон, который получил Иллхуф.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Иллхуф снова исчез. Теперь даже грим не мог не настор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желтая рябь появилась под его ногами, когда Земля превратилась в мягкий песок, удерживая его тлеющие ноги. Иллхуф быстро вырыл туннель из земли на некотором расстоянии. Он открыл свой похожий на лотос рот и выстрелил в сторону грима густым клубком пыльн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что его специальностью был земной элемент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вно не входило в планы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Совокупный эффект зыбучих песков и ореола гравитации заставил его гигантское огненное тело медленно погружаться в землю. Туман, которым Илхуф выстрелил в грима, содержал в себе ужасающее количество земной энергии и был нацелен ему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Иллхуф тоже ощутил силу Сердца принципов в груди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грима было обездвижено; он не мог избежать этой атаки. Поэтому он поднял руки и создал перед собой два лавовых щита толщиной в один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ПУ!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ый туман обрушился на лавовые щиты, мгновенно потушив красное пламя. Поверхность лавовых щитов быстро затвердела и превратилась в скалу, прежде чем рассыпаться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лавовых щита, которые могли бы противостоять в общей сложности двум тысячам точек повреждения элиментами, не могли даже продержаться более трех секунд под туманом. Они были быстро превращены в осколки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авовые щиты были разрушены, еще более чистый луч земной энергии пронзил взрыв и приземлился на вытянутой левой руке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ая сила окаменения быстро повредила руку грима, заставив его потерять над ней всяки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Атакован окаменевшим Лучом. Энергоемкость составляет 210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сложение хаоса активировано. Поглощая 270 точек земного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н магический эффект горящего домена. Нейтрализация 240 точек повреждения земного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ое тело элимента активировано. Игнорирование 650 точек повреждения земного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ое сопротивление, противодействующее 410 точкам урона земного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я уведомлений от чипа мгновенно заполнила поле зрения грима. Под воздействием многочисленных заклинаний и его собственного телосложения сила окаменения, которая вторглась в тело грима, была значительно ослаблена. Тем не менее, мощные атаки Повелителя плети четвертого класса младшего не должны были быть осмеяны. Даже после серии сопротивлений, тело грима все еще должно было выдержать почти пятьсот пунктов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и пятьсот точек силы окаменения были истинным уроном после того, как все сопротивления были применены. Грим мог только выдержать это повреждение с его 31 очками телос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ые окаменевшие силы луча дико сталкивались с красной огненной энергией, превращая руку в собственное поле битвы. Пятна желтого и красного цвета появились по всей конечности, поскольку энергия боролась за госп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издал болезненный крик и выдохнул невидимое золотое пламя изо рта. Вокруг него вспыхнуло пламя,и несколько огненных ударных волн опустошили ег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Иллхуф хихикнул и топнул по земле двумя передними лапами. Перед ним выросла толстая и твердая земля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ударные волны пламени разорвали земляную стену, Илхуф у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явился снова, то был уже в тридцати метрах позади грима. Его губы задрожали, и земля под ними задрожала, как будто произошло мощное землетрясение. Несколько толстых земляных шипов поднялись из земли и вонзились в грима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эта атака была еще более мощной, чем предыдущая, грим не посмел сдержаться. Он ударил себя в грудь одной рукой, и беспрецедентно мощная ударная волна пламени вырвалась наружу, разрывая шипы земли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два пылающих огненных шара, которые он выпустил, приземлились на прежней позиции Илхуфа, Повелитель плети уже скрылся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неудачных атак и почти полученного ранения от рук Илхуфа гнев и разочарование грима достигли своего пика. Он поднял ноги и топнул ими. Земля под ним мгновенно раскололась, когда красная лава начала извергаться, превращая область вокруг него в массивное озеро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ы жара начали распространяться от его огненного тела наружу, заставляя температуру подниматься от двух тысяч градусов до семи тысяч градусов. Купол в форме яйца, занимавший более трехсот квадратных метров, окутывал его, и внутри он был наполнен устрашающим золот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свою защиту, грим увидел, как в его глазах вспыхнуло пламя, превратив их в два миниатюрных солнца, когда он посмотрел на землю вокруг себя. Два луча огня из его глаз оставили после себя четкие выжженные следы на земле, куда он смотрел. Там, где задерживался его взгляд, земля плавилась, камень размягчался, и быстро образовалась небольшая лужица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Холли, которая все еще сражалась с мутировавшими зверями, украдкой взглянула на поле боя вон там. Мускулы на его лице не могли не начать яростно дер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люди. Монстры … все они,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хода в четвертый класс адепт Холли стал очень грозным и сильным благодаря своим необычным астральным чувствам и невероятной астральной конструкции. Может быть, он и не был непобедим среди четвероклассников, но он, несомненно, был хорошо известным Новичком среди начинающих адептов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на этом потустороннем планарном поле битвы, он наконец-то узнал, как должен выглядеть настоящий адепт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ти два ублюдка уже довели интенсивность сражения до такой степени, хотя бой только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таки, которыми обменивались Илхуф и грим, легко достигли двух тысяч точек сложного повреждения. Даже с твердостью и магическим сопротивлением его астральной брони, адепт Холли будет иметь трудное время против так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вступить в подобную бит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9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адепт Холли просто боялась, то Чериша была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Мангус сумели продвинуться до четвертого класса, объединив свои силы, их существование все еще было невероятно ущер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их можно было считать квалифицированными адептами только четвертой степени, пока они находились в своем трансформированном пробужденном состоянии. Большую часть времени они находились только в переходном состоянии где-то между третьим и четвертым клас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просто сокрушить любого адепта третьего класса, превратившись в двуглавого адепта. Однако против настоящего четвертого сорта они были бы такими же хрупкими, как гнилое мясо. Все, что нужно было сделать их противнику, — это подождать, пока их трансформация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амой серьезной их проблемой на данный момент была недостаточная об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их телосложение, и магическое сопротивление были значительно ниже, чем у обычного четвертого класса. У них также не было мощной защитной магии, что делало их еще более уязвимыми ц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даже не было необходимости рассматривать участие в битве между четвертыми классами! Даже «крошечное» пламя ударной волны от укрепляющего метеорита грима сумело прорвать их физическую защиту и привело к дружественному огню. Одного этого было более чем достаточно для доказательства их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на, созданная объединенной мощью Чериша и Мангуса, едва ли могла защитить от повреждения в 1200 пунктов. Они должны были выдержать все оставшиеся побочные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31 очко телосложения грима позволили ему выдержать целую атаку от Illhoof только с незначительными травмами для себя. Между тем, телосложение Чериша и Мангуса было только на 26 баллов. Это количество, а также их магическое сопротивление, поставило их под угрозу тяжелых ран, Если Illhoof ударил их даже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ериша увидела, что битва становится все более ожесточенной, у нее не было выбора. Как бы она ни сопротивлялась, ей все еще нужно было призвать душу своего брата и преобразиться в их полную форму– злобного и могущественного двуглавого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агрессивным бичом четвертого класса Лордом, грим, Холли и Чериша пришли к одному и тому же выводу. Они должны были бороться с их самыми сильными стор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признать, что Илхуф владел элементарной силой и координацией движений гораздо лучше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были больше похожи на манипуляторов эли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ключились к элиментам , используя свои врожденные таланты и склонности, позволяя им свободно контролировать силы элимента. Однако адепт оставался адептом, а элименты-все тем же элиментами. Они были совершенно самостоятельны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илхуф был совсем другим человеком. Это было почти так же, как если бы он глубоко ассимилировался с самим земным эле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атаковал с помощью магии, ему не нужны были заклинания или знаки. Элементум двигался по каждой его воле и мысли. Даже кажущаяся слабой техника земного элемента могла блокировать или нейтрализовать мощное огненное заклинание от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был невероятно искусен в использовании балок окаменения и трансмутации между Землей и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то, что Иллхуф сам был элементалом земли. Он мог свободно перемещаться по земле и плавно формировать землю, чтобы атаковать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а его необычная способность доставляла гриму столько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илхуф признал его самым сильным человеком среди трех адептов. Большинство его атак были нацелены на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пособностью путешествовать по земле, он мог в любое время вызвать землю и камень, чтобы блокировать атаки грима. Он также регулярно появлялся из земли вокруг грима, используя дикий шквал земных шипов, Рокленс-лес, землетрясение и другие заклинания земли, чтобы атак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рим проявил хоть малейшую слабость, Иллхуф выстрелил бы из его глаза устрашающим Лучом ока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каменевший Луч имел странный эффект игнорирования всех физических защит. Гриму пришлось быть крайне осторожным. В противном случае силы окаменения вторглись бы в его тело и нанесли бы ему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Илхуф очень боялся горящих владений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 волновали последствия длительного горения, но его способность помочь гриму закрепиться на сво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ллхуф тайно отдавал мощь грим-ского элементия огню вкус во время игры взад 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ий. Прос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крошечные огненные шары от слабого адепта огня, который только что перешел в четвертый класс и все еще должен был стабилизировать свой дух, могли так сильно ранить. Это было за пределами ожиданий Илхуф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ажно отметить, что для таких мощных существ, как они сами, которые путешествовали в глубоком космосе, превосходное сопротивление было необходимой чертой для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даже с его магически стойкой кожей и исключительным телосложением, Илхуф поморщился от боли, вызванной огненным шаром грима. Это явно означало, что к его заклинаниям огненного шара было примешано что-то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могло бы угрожать Лорду-Бичу четвертого класса, такому как он сам, до такой степени, должно было быть силой принц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продвинутый адепт огня четвертой степени, который был мастером над некоторыми законам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Иллхуф стал чрезвычайно осторожен, когда сражался против грима, узнав его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из трех адептов-людей двухголовый адепт был совершенно бесполезен . Им было бы трудно иметь дело с мутировавшими животными, не говоря уже о том, чтобы присоединиться к этой битве между четвертыми классами. Между тем, хотя адепт, скрывающийся в странных доспехах, не обладал такой ужасающей наступательной силой, как адепт огня, он был также жестк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обычная астральная магия могла разрушить структуру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е заклинание, которое приблизится к нему, будет иметь свою модель и структуру, размытую звездным светом, сведенную к рассеянному потоку элиментов. Это эффективно уменьшало вдвое силу любого заклинания. Броня, которую он носил, также имела приличную физическ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Иллхуф подсчитал, что ему нужно было использовать 50% своих способностей, чтобы справиться с бронированным адептом. Между тем, убийство адепта огня потребовало бы от него использования 80% его силы. Кроме того, ему придется испытать отчаянные предсмертные муки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му нужно было только 20% мощности, чтобы сокрушить двухголового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ражаясь, илл-копыто быстро оценил силу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признать, что даже с помощью мутировавших зверей убить этих трех адептов будет чрезвычайно трудно. При таких темпах инвестиции в конечном счете не стоили бы от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свои дикие атаки еще некоторое время, Илхуф мигнул и вернулся на холм вдалеке. Он взревел, и мутировавшие звери тоже прекратили свою атаку, отступая к холму темным, черным 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ческие адепты, я признал вашу силу, Лорд Иллхуф. В этой битве нет никакого смысла. Мы просто напрасно потратим наши силы. А как насчет этого? Давайте сотрудничать!- Лотосообразные мундштуки илхуфа двигались, когда он стоял на холме, и он имитировал странный визгливый голос, используя с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адептов, которые все были в той или иной степени ранены, обменялись взглядами. Очевидно, они понятия не име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шагнул вперед со своим гигантским телом. Он уставился на Илхуфа и закричал своим рокочущим голосом: «может быть, мы узнаем, что означает ваше «сотруд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ругих адепта тоже медленно попятились за спину грима и встали в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лы трех адептов не были синергетическими и даже вредными для способностей других. Они тоже с трудом могли доверять друг другу. Поэтому даже в строю они держались на безопасном расстоянии в двести метров друг от друга. Никто не осмеливался легко переступить порог другого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бычным зрелищем для высококлассных адептов в бою. В этом не было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вы сюда приехали, то, вероятно, направляетесь и в этот плавучий город, не так ли?- Продолжал илхуф.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и остальные посмотрели друг на друга. Холли и двухголовый адепт ничего не сказали и, казалось, полностью подчинились г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не было никакой необходимости держать их цель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были адептами иного мира, которые пробрались на Моррианскую плоскость во время этого кризиса. Сказать, что у них не было дурных намерений, когда они молча приближались к Райзин-Гардену, было бы оскорблением для интеллекта Иллхуф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грим молча кивнул, рот Илхуфа завибрировал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наши цели одинаковы, и поскольку ни один из нас не может уничтожить другого, почему бы нам не работать вместе!- Иллхуф указал своим уродливым ртом на грима. — Что мне нужно, так это жизнь и души людей в плавучем городе. Вам же они не должны были понадобитьс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мне нужно, так это редкие ресурсы и первоклассные знания Тайной Империи, хранящиеся в пределах города. Если вы не возражаете, я также очень заинтересован в энергетическом ядре. Грим на мгновение замолчал, но быстро объяснил и свои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ллхуф не выразил никаких возражений или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лучить секреты создания высокосортных тайных големов.- Адепт Холли также осторожно упомянул, чего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хотел гораздо большего, но говорить нагло в этой ситуации и провоцировать Повелителя плети было неразумной идеей. В таком сотрудничестве, как это, то, что можно было бы потенциально получить, было непосредственно связано с их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умел произвести достаточно силы, чтобы заставить Иллхуфа испугаться в предыдущей битве. Естественно, это означало, что он не мог выдвигать никаких прось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хочу … — двуглавый адепт был рад видеть, как все обернулось. Они открыли рот, но леденящий душу ужас мгновенно поглотил их. Они были достаточно умны, чтобы немедленно зат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ллхуф вовсе не считал их угрозой. Их сила была просто слишком незначительна. То, что они даже могли быть частью этого сотрудничества, было полностью благодаря двум другим адепт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такой несущественный компонент, как они сами, не имел права делать никаких просьб.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плавучий город был достаточно велик. Они могли найти много оставшейся добычи даже после того, как все был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глазах такого несчастного существа, как Илхуф, все держится на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нет силы, то ты-добы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есть место для сотрудничества между нами. В любом случае, в плавучий город нелегко вторгнуться. Там все еще есть великий Арканист. Почему бы нам не поработать вместе, чтобы убить этого арканиста? Тело и душа будут моими, в то время как остальная часть их оборудования принадлежит вам. — А как насчет этого?- Предложение илхуфа было слишком властным и не оставляло места для вопросов, но все же вызвало интерес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Аркан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не было упомянуто в докладе миссии, представленном основной стороной. Была ли это оплошность или преднам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зловеще улыбнулся и кивнул всем присутствующ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0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уч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становилась все более тяж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с севера показали, что звездный зверь напал на свет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сумели избавиться от врага благодаря клону тайного императора, рассеянные захватчики все еще наносили невообразимые потери и бедствия Тай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льские деревни и города падали один за другим. Человеческое поселение за человеческим поселением убивали и сжигали. У морриана осталось не так уж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ысшие чины тайной империи знали все о катастрофах, с которыми столкнулся Моррианский самолет. Однако, когда новость достигла среднего звена управления, информация была намного проще и неполной. К тому времени, когда он достиг вашего среднего арканиста, информация была уже слишком неясной, чтобы ей можно было полностью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ые граждане на самых нижних уровнях уже были брошены. Конечно, это означало, что они понятия не имели, какая беда их постиг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поступила и крупномасштабная подборка тай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айний срок для отбора учеников еще не наступил. Тем временем плавучие города по всему миру разослали в подчиненные им регионы обязательные приказы, чтобы те прислали своих лучших учеников для предстоящего от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отобраны и отправлены в плавучие города большие группы талантливых детей. Это позволило городам снова оживить свою жизнь, даже перед лицом войны и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отступала; эта новость больше не была тайной. Вместо этого она стала предметом ожесточенных споров между арканистами 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арканистов были в списке отступающего персонала, но число учеников было значительн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йный центр провинции Риан на континенте Кентос, Райзин Гарден был домом для более чем тридцати тысяч учеников тайных магов. В дополнение к вновь прибывшим ученикам, их число приближалось к пятидесяти тысяч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сочившаяся сверху информация показывала, что Тайная Империя может принять не более четырех тысяч учеников из сада Рей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я тайная империя охватывала семь континентов, более двадцати провинций и семьдесят шесть плавучих городов. Даже если бы каждый плавучий город отбирал по четыре тысячи учеников, то получалось бы в общей сложности около трехсот тысяч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роме будущего поколения, каждый плавучий город все еще должен был принести с собой большое количество арканистов, тайное оборудование, средства, ресурсы, материалы и пай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Тайная Империя должна была стиснуть зубы и оставить арканистов без будущего потенциала для развития, чтобы собрать эту квоту из четырех тысяч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 кто находится в самом низу общества, никогда не смогут понять, на какие кропотливые усилия пошли их лидеры, планируя все это. Они могли только упрямо сравнивать цифры.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тысяч против четырех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количестве была так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единицы были количеством золотых монет, то этого было бы достаточно, чтобы шокировать человека. Однако, когда эти единицы были человеческими жизнями, их ценность была настолько невероятно велика, что она была бесц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все в Рейзин-Грейдене были в состоянии паники. Все арканисты были заняты логистикой передачи и перемещения ресурсов, в результате чего большинство тайных организаций и объектов были приостановлены. Растерянные ученики либо спрашивали о списке отступающего персонала, либо–зная достаточно хорошо, что у них нет шансов составить этот список-молча собирали свой багаж и возвращали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их не было возможности узнать, как продвигается война на фронтах, или каковы планы высшего руководства, они все могли видеть своими собственными глазами всю ужасность обстоятельст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о шесть или семь ужасающих случаев нападения захватчиков на плавучие города внутри Тайной Империи. Несмотря на то, что большинство атак было отбито, а враги побеждены, два плавучих города пали в бою. Они обрушились с небес под вой десятков тысяч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учий город рушится. Подобные инциденты редко случались за всю десятитысячелетнюю историю Тайной Империи. Таким образом, доверие граждан было сильно поколеб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учие города больше не были вечными садами в небе. Они больше не были абсолютно безопасной гаванью, какой всегда были в сердцах всех граждан Тайной Империи. Новости со всего мира также указывали на то, что большие города и плавучие города часто были конечной целью вторжени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нце садилось над тайной империей, пребывание в плавучем городе больше не давало никакого ощущения безопасности. Вместо этого, это только вызвало еще больше беспокойства и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ланов арканистов, которые не имели права на отступление, нашли другой путь вперед. Они строили новые убежища в самых отдаленных и скрытых местах на каждом континенте, готовясь к грядущему апокалипсис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 тайные подмастерья, которые не попали в этот список, спешили вернуться домой. Они хотели как можно скорее получить лучшее место в этих безопасных убежищах для себя и своих семей. Эти подмастерья также изо всех сил старались завербовать не связанных друг с другом первоклассных учеников, чтобы укрепить клан, к которому они присоединялись, и получить больший голос в этих убежищ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расавица, которая была известна как продвинутый ученик как в алхимии, так и в создании големов, Лючия, естественно, оказалась получателем многих предложений. К сожалению, Лючия не была тронута ни одним из этих предложений. Она решительно отвергала всех и жила своей обычной жизнью, проводя целые дни в тайных лабораториях, библиотеках и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Лючия шла по знакомой белой дорожке со стопкой загадочных томов в руках. Мимо нее торопливо прошли несколько учеников. Ни на чьих лицах больше не было улыбок. На мягких пляжах и красивых фонтанах не было видно никаких молодых форм. Весь плавучий город был погружен в унылую атмосферу боли и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чия молча шла вперед,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когда в поле ее зрения появился знакомый рукав вместе с парой прекрасных волшебных сапог, она остановилась как вкопанная. Она удивлен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ей стоял красивый молодой ученик Сор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об был нахмурен, а лицо побледнело, как будто его что-то ментально му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рен, ты…еще не ушел?- Лючия потрясенно сжа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н посмотрел в ясные и красивые глаза Лючии. Он несколько раз открыл пересохший рот, прежде чем наконец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дед решил сегодня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ю! Я очень рада за тебя.- На лице Лючии появилась искрення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н внимательно посмотрел на Лючию, и в его глазах появилась боль. Он не мог найти ни малейшего намека на насмешку в ее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дедушка уже зовет меня уходить. Я просто хочу спросить тебя в последний раз. Ты … ты уверена, что не хочешь пойт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чия медленно перестала улыбаться и торжествен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чия,я … беру свои слова обратно. Я не буду использовать эту квоту, чтобы заставить тебя что-то делать. Ты…ты будешь свободен. Пойдем со мной. Я не заставлю тебя делать то, что ты не хочешь делать. Я просто хочу, чтобы ты пошла со мной. Это нормально?- С большим трудом произнес Сорен. Его лицо исказилось от боли. Было очевидно, что для принятия этого решения потребовалась огромная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чия на секунду остолбенела. Затем она красив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шаг вперед, погладила Сорена по лицу и охотно поцеловала его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орен был переполнен радостью и попытался обнять ее, Лючия решительно шагнула назад и вырвалась из его объ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оди, Сорен!- Маленькое личико Лючии покраснело от поцелуя. Это было очаровательное зрелище “ » этот поцелуй будет моим прощальным подарком. Возможно, мы никогда больше не увидимся, так что…я надеюсь, что ты уйдешь без всяких длительных привязанностей. Я надеюсь, что вы продолжите усердно работать для будущего Империи и наследия тайной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Лючия, я…я не могу оставить тебя здесь!- Сорен явно не мог смириться с реальностью, представшей перед ним, упав с горы блаженства в глубины Бездны. Даже его голос был хрипл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уда не уйду!- Смущение исчезло с лица Лючии, когда ее глаза зажглись необычным и священным светом, — моя жизнь принадлежит тайне! Даже если смерть будет смотреть на меня в следующее мгновение, я не перестану двигаться вперед. Это была моя клятва, когда я решил стать тайным учеником. Это также моя цель на всю жизнь. Даже без этого несчастья нам не суждено было быть вместе! Надеюсь, вы меня пойм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орена отразились боль и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й паузы он наконец отступи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ючия пристально посмотрела на него и поспешил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катились по щекам Сорена, когда он смотрел, как эта красивая, но решительная фигура исчезает вдали. Это было похоже на тысячу ножей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назад рядом с Сореном появился старый арканист. Он молча посмотрел в ту сторону, куда исчезла Лючия, в его взгляде читались нескрываемое одиночество и м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рошая девочка. К сожалению, она не принадлежит вам!- Если бы у меня не было таких привязанностей, как у нее, я мог бы сделать тот же самый выбор, — сказал старик небрежно и печально.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пустил голову и на мгновение задумался. Как только он пришел в себя, то снова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ем, Сорен! Здесь больше нет никакой надежды. Задача восстановления новой тайной империи в другом мире также не является легкой. Ваше будущее лежит не здесь, а далеко в другом месте. Слава о тайне, честь семьи. Теперь мы уже старики. Вы должны будете стать тем, кто передаст и продолжит это наше наследие. Итак, соберитесь с духом и стисните зубы. Живите крепко, для Тайной Империи, для дома Джона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орена слегка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й паузы он наконец вытер слезы. Он повернулся к своему деду и кивнул: «я понимаю. Пойдем,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оба исчезли во вспышке белого св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1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значительным изменением после того, как Повелитель плети и адепты объединили свои силы, было ускорение их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некоторым источникам, мир богов, мир Бездны, золотые Титаны, Звездный Альянс и несколько других могущественных фракций уже проникли в Моррианскую плоскость. Каждый дополнительный день, проведенный в Морриане, был огромным ри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онечно же, не были единственными, кто нацелился на такую большую и щедрую цель, как плавучий город. Кроме того, нападение на Райзин-Гарден было самой важной миссией среди тех, которые были переданы главной парт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мь дней после заключения союза с Иллхуфом отряд грима прибыл в плавуч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совсем другим по сравнению со своим обычным состо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гораздо меньше этих нависающих тайных башен. Даже башни безопасности, которые были необходимы для обороны были сокращены на значительн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беженцы со всего мира собрались у подножия колоссального плавучего города на золотых равнинах. Беженцы изо всех сил старались забраться на плавучие диски, которые должны были доставить их в безопасное место под стенами плавуч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группы арканистов и учеников колдунов кричали, отдавая приказы большим големам колдунов поддерживать порядок здесь. В этой толпе были также длинные очереди экипажей, перевозящих крайне необходимые материалы и ресурсы в плавуч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рим, Холли и Чериша взбирались на холм и наблюдали издали, огромная орда мутировавших зверей пронеслась мимо холма и спустилась вниз по равн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обравшаяся под парящим городом, мгновенно впала в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гражданские лица кричали в ужасе, когда они отчаянно разбегались во всех направлениях. Испуганные лошади начали метаться в толпе, сея еще больши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лавучих дисков, которые загружали ресурсы и гражданских лиц поспешно поднялись в воздух, дрожа, когда они летели к плавучему городу. Там все еще было много людей, держащихся за края плавающих дисков, кричащих и зовущих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плавающие диски были высоко в воздухе, люди на краях выбились из сил. Они кричали в ужасе, когда падали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нистам и подмастерьям, оставшимся на земле для поддержания порядка, теперь некуда было бежать. Они могли только приказать таинственным големам образовать круг, защищая себя и некоторых гражданских беж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его наблюдательного пункта грим ясно видел, что туземцы были похожи на муравьиное гнездо, чей дом только что был разорван. Тем временем к ним быстро приближалась чер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утировавших битов были самые разные существа, каждое из которых было более свирепым и жестоким, чем преды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две стороны вступили в контакт друг с другом, на поле боя появилась четкая лини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ямо под плавучим городом. Следовательно, число учеников, овладевших основной тайной магией, было значительно выше по сравнению с соседними регионами. Дождь энергетических шаров падал с неба на армию мутировавших зверей, расчленяя бесчисленные существа и посылая плот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ое количество атак элиментов никогда не сможет остановить нападение мутировавшей Орды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хожи на крошечные пузырьки, которые появлялись на вершине массивных волн. Прежде чем толпа успела хоть как-то отпраздновать это событие, злобные звери хлынули в их гущу, преподав этим загадочным новичкам настоящий урок своими дикими укусами и остры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еаа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трехметровых таинственных големов тяжело шагали впереди. Они разделили толпу и появились перед мутировавшими животными. Эти големы не были металлическими конструкциями, сделанными из множества крошечных деталей. Вместо этого они были анимированными тайными соз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их было не так уж много металлических деталей. Все их тела были составлены из всплесков тайной энергии, и в некоторых ключевых местах было только несколько тонких металлических колец. Эти кольца были тем, что сдерживало магическую силу и придавало им гуманоид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руктура давала тайным големам значительно уменьшенную физическую атаку и защиту по сравнению с другими големами. Однако он также наделял их способностью творить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агая вперед, они поднимали руки и стреляли энергетическими разрядами от восьмидесяти до девяноста точек силы. Атаки такой интенсивности были примерно равны атакам адепта первой ступени, но они были гораздо более быстрыми. Тайные големы могли стрелять энергетическими разрядами каждые дв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этими невежественными таинственными големами, вожаки стаи среди мутировавших зверей мгновенно впали в неистовство. Они выдержали энергетические разряды и бросились в толпу, где обезумели от сво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из двух десятков тайных големов была разорвана на части менее чем за п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нисты быстро поднялись в воздух, когда они увидели, что ситуация поворачивает на юг. Они хотели сбежать в плавучий город до того, как мутировавшие звери окружа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и были немного слишком мед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утировавших животных были большие группы летающих существ. У них были крылья как у насекомых, так и у птиц. В любом случае, они били своими крыльями и быстро окружили арканистов, когда увидели, что они пытаются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ярких вспышек магического света замерцали, и дюжина этих зверей рухнула на землю. Однако и арканисты не смогли прорваться сквозь окружение. В конце концов, их щиты были сломаны, и они были разорваны на куски, поскольку мутировавшие животные боролись между собой за их плоть. Только рваные останки остались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теперь плавучий город наконец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южина охранных башен кружила над облаками и быстро снижалась, высвобождая ужасающий поток тайной силы в тех местах, где звери были наиболее сосредото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мутировавшие животные не собирались принимать это лежа. Большие стаи летающих монстров поднялись в воздух, быстро взаимодействуя с вышками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ндивидуально, арканисты могли быть невероятно хрупкими и не иметь возможности противостоять мутировавшим животным лично. Однако, как только они окажутся в своих башнях безопасности и будут поддерживаться целым сонмом таинственных объектов, их мощь увеличится более чем в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южины башен безопасности не управлялись многими высокопрофессиональными адептами, но их прочные структуры и обильная магическая энергия позволяли им бороться с мутировавшими животными до полной остановки. Это была напряжен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се виды тайных лучей пронеслись над горизонтом, и трупы упали, как капли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Иллхуф, который прятался среди зверей, возможно, и не заботился о смерти своих приспешников, но он не мог допустить, чтобы их жертва оказалась нап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башни безопасности бесстрашно убивали животных, земля содрогнулась, и земля раскололась. Три десятка метровых каменных голема появились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аменные големы немедленно подняли головы и руки. Между их ладонями появился огромный валун. Они замахали руками, и валуны завыли, когда они летели по воздуху к башням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вышек безопасности не успела увернуться и была поражена сразу тремя валунами. Он тут же дрогнул и рухнул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приземлился на землю, мутировавшие звери, которые были на другом конце артобстрела, взревели и бросились вперед, быстро утопив его в прилив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видимому, спровоцировало другие вышки безопасности. Четверо из них спустились и начали атаковать холм мутировавших зверей в попытке спасти своего товарища. Тем временем, остальные из них выпустили быстрые цепи молнии на трех каменных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голема были все на пике второго класса. Естественно, они не были так легко уничтожены цепной молнией. Камень на поверхности их тел был выжжен молнией до черноты, и от него отваливались куски. Однако желтый ореол мерцал вокруг них, поскольку большое количество земного элимента текло от их ног к поврежденным частям. Земляной элемент быстро затвердел и превратился в нов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три камня-голема смогли пережить атаки вышек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вышек безопасности стали еще более неистовыми при виде этого. Они остановились в воздухе, связались с парящим городом и начали направлять силу настоящих тайных башен на атаку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Илхуф никогда бы не упустил такой удачн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вынырнул из-под земли под сторожевой башней. Илхуф поднял голову и заревел, когда гигантский желтый ореол накрыл четыре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Ореол грав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реол гравитации, выпущенный повелителем малого плети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башни безопасности немедленно начали трястись и спускаться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нисты внутри этих башен поспешно направили еще больше энергии на плавающее кольцо у основания башни. При этом им с трудом удавалось сопротивляться притяжению гравитации и оставаться летящим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нисты были в панике, когда они обнаружили четвертый класс плети Господа. Башни задрожали, когда они попытались вырваться из гравитационного ореола, выпустив при этом шквал тайных атак на Повелителя пле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ашни безопасности начали сопротивляться влиянию ореола гравитации, несколько темно-красных пылающих огненных шаров рассекли небо и взорвались у их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Вышки безопасности больше не могли поддерживать стабильность. Черный дым поднимался от башен, когда они дико закружились в воздухе и рухну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скольких тысячах метров от него гигантское тело грима вышло на поле боя тяжелыми шагами и бесконечным пламенем. Его яростные огненные шары расстреляли вышки безопасности в небе, прежде чем они смогли уйти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уцелевшие башни безопасности развернулись, чтобы бежать в сторону плавучего города, когда они признали свое поражение. Однако их перехватил таинственный гуманоид, облаченный в серебряные доспехи. Всего лишь одним ударом для каждого из них башни были отброшены назад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и приземлились, эти башни безопасности никогда больше не смогут вырваться на свободу от мутировавш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Иллхуф удовлетворенно кивнул, увидев, что его «союзники» приступили к работе, не сделав ничего сме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десь, чтобы собрать урожай жизней и душ в плавучем городе. Как он мог оказаться в ловушке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Иллхуф стоял на земле. Впервые он начал использовать все свои земные силы в полной мере. Его злобный рот открылся, когда все земные элементы вокруг него начали быстро со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из земли поднялись толстые каменные столбы, быстро подталкивая Илхуфа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е звери тоже захлопали крыльями и поспешили к облакам вдоль каменных столбов. Еще больше мутировавших зверей прыгнуло вперед, цепляясь за колонны своими острыми когтями, когда они мчались к паряще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ая осада только нач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2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мутировавшие звери появились над парящим городом, арканисты уже закончили свои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ы таинственных големов выстроились в плотную линию и встали перед аркан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олемы имели много различных моделей и покрывали большинство боевых позиций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шел ряд исключительно крупных и громоздких таинственных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был ростом в дес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другими големами, они были полностью покрыты металлом и казались чрезвычайно жесткими и крепкими. Различные странные магические узоры и загадочные руны были выгравированы на поверхности их металлических тел. Из трещин между их доспехами вырывались всплески магической энергии, образуя вокруг себя магически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Их металлическая прочность и отличная проводимость от магического серебра, используемого в их конструкции, сделали их мощными боевыми големами с огромным физическим и магическим мастерством. Их оружием были тяжелые металлические кулаки и двухметровые толсты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станут в ряд и бросятся на врага, весь город задрожит и задр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боевыми големами стояли несколько рядов трехметровых големов, похожих на металлических рыцарей. Они были похожи на человеческих рыцарей, одетых в полную стальную броню, каждый из которых держал в руках два стальных длинных меча с лезвиями размером до полутор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лотно следовали за боевыми големами, двигая своими мечами с изяществом и серьезностью. Было очевидно, что это были застрельщи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еталлическими рыцарями стояла огромная армия обычных загадочных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быть слабее в ближнем бою, но все они обладали способностью стрелять энергетическими разрядами. Следовательно, они взяли на себя роль дальнобойного огня внутри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се люди-арканисты спрятались в своих тайных башнях, контролируя свои мощные тайные средства изнутри и собирая грозные грозовые штормы над полем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ам аркана не было места на поле боя, подобном этому. Их отправили во внутренний круг плавучего города, где они будут лучше защи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мутировавшие животные, которые пришли в плавучий город, были отставшими, спешащими в немногих и рассеянных количествах. Они вообще не могли прорваться сквозь крепкий периметр таинственных големов. Звери бросятся вперед, и прежде чем они доберутся до первого ряда големов, их разнесет на куски шквал энергетических раз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ремя шло, и все больше мутировавших зверей прибывали в парящий город вдоль каменных столбов. Даже небеса начали заслоняться визжащими красными и черны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Раздался приглушенны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Иллхуф появился у периметра големов во всей своей мощи и ярости. Он посмотрел на армию големов перед собой и поднял свое тело. Его похожие на лепестки мундштуки быстро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воину, протрубившему в боевой Рог, собирающаяся Орда мутировавших зверей мгновенно взревела и атаковала оборонительн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овая туча, которая назревала на линии фронта, ударила сразу же. Толстые разряды молний обрушились сверху, поражая зверей электрическим током и вырывая жизнь из 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утировавшие звери не боялись смерти. Они мчались сквозь бурю, как потоп, прорывающийся сквозь плотину. Они врезались головой вперед в первый ряд военных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ые гиганты оставались неподвижными, брыкаясь ногами и колотя кулаками. Они с силой рассекли черную волну на нити более тонких черных линий. Мутировавшие звери, которые прошли мимо военных големов, немедленно вступили в бой с металлическими стра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Донг! 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треск,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ы странных звуков сплетались вместе на фронтах битвы. Это было оглушительно, и запах крови быстро заполни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еще один приглушенный взрыв, когда грим вынырнул из сгустка пламени. Он не обращал внимания на мутировавших вокруг него зверей, которых случайно сжег дотла. Вместо этого он сосредоточился и оценил всю битву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все еще была сосредоточена вокруг внешне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группы арканистов, посланные из плавучего города, сумели силой удержать мутировавших зверей на расстоянии с помощью своих тайных башен и големов. Кровавое поле битвы было повсюду, как и затянувшаяся угроза смерти от всех молниеносных энергетических разрядов. В противоположность этому, внутренний круг плавучего города был странно т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как это? Мы ворвемся во внутренний круг на бойню первыми и воспользуемся возможностью грабить?- Адепт Холли только что ступила на плавучий город в нескольких сотнях метров от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оявилась и Чериша. Она стала невидимой каким-то неизвестным способом и тайно смотрела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оронительная линия арканистов может остановить только мутировавших зверей. Это не может нас остановить. Однако мы абсолютно ничего не знаем о том, что находится внутри внутреннего кольца. Наглое вторжение подобным образом делает нас восприимчивыми к ловушкам и засадам.- Грим на мгновение задумался и отверг предложение адепта Х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хочешь…?- Адепт Холли в замешательстве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ги Илхуфу проложить путь через оборонительную линию и пусть некоторые из мутировавших зверей войдут во внутреннее кольцо. После этого мы проберемся туда во время хаоса. С мутировавшими животными, чтобы отвлечь внимание от нас, шансы попасть в засаду будут намного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рошо, как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того обсуждения, два бесстрашных адепта немедленно начали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Холли был в гораздо лучшем положении, чем грим, когда дело доходило до проникновения и пробивания вражеских линий, благодаря его астральной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оединился к Орде мутировавших зверей, когда они бросились вперед. Молниевые разряды, падавшие сверху, рассеивались в рассеянной электрической энергии звездным светом вокруг него, прежде чем они могли даже достич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руки, когда был уже в сотне метров от военных големов. Между его ладонями возник полуметровый столб света и устремился к го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этот столб света пронзил прямо сквозь магический барьер голема и проецировался на его широкую металлическу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Что это был за световой спектр? Почему он не может почувствовать исходящую от него энергетическую ауру? Какой вред может нанести такой луч света без вся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рим недоумевал, Что же это за свет, из колонны вдруг вырвались следы звездного света. Этот звездный свет быстро начал разъедать металлическое тело военного голема. Кто знает, из какой энергетической субстанции состоит этот звездный свет? Подумать только, он обладал таким чрезвычайно мощным коррозионным эффектом против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 на груди военного голема плавился, как порох, отслаиваясь слой за сло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вмятина быстро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нист, который управлял этим военным Големом из своей башни на расстоянии, немедленно отреагировал. Он заставил военного голема отойти в сторону, пытаясь увернуться от столб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енный голем был слишком велик. Его скорость движения не могла сравниться со скоростью, с которой адепт Холли могла перемещать свет. Поскольку звездный свет продолжал быстро разъедать металл, вмятина расширилась и угрожала пробить грудь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го грудью находился самый важный компонент– энергетическ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агическое энергетическое ядро было повреждено, военный голем мгновенно превратился бы в бесполезную груду металла, даже если бы он не получил никаких други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сю срочность ситуации, на одной из башен вдалеке вспыхнул яркий свет. Яростная Цепная молния прорезала поле боя в сторону адепта Элф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ахмурился и вытянул палец. Свирепый огненный элементум быстро собрался вокруг адепта Элфи, пытаясь сформировать лавовый щит, чтобы защитить его от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звездного света от астральных доспехов адептки Элфи, лавовый щит рассеялся в свободном пламени, прежде чем он смог должным образом сформ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свет адепта Холли, казалось, не делал никаких различий. Даже союзные баффы были рассея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грим ожидал, что адепт Холли должна будет выдержать этот жестокий удар молнии, толстый каменный столб поднялся из земли прямо по траектории цепн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взрыв, когда интенсивное электричество превратило столб в красно-белый от жара. Мощная энергия от удара цепной молнии затем разбила камен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урное копыто. Это он вызвал каменную колонну, чтобы отразить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ие глаза грима метнулись в сторону Иллхуфа, когда он вышел из гущи мутировавших зверей. Он злобно взревел: «атакуй, атакуй…продолжай атаковать! Ты сосредотачиваешься только на нападении на этого большого парня. Я помогу Вам защитить любые атаки, которые придут вам на ум. Пока вы можете снять этого голема, я буду вознаграждать вас соответству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рьезно? Тогда просто смотри!- Адепт Холли была вне себя от радости, услышав это. Толстый столб света между его ладонями стал еще более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холодно усмехнулся и продолжал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лизился, Алые пылающие огненные шары продолжали стрелять из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гненные шары явно отличались от обычного магического огненного шара. Каждый из них содержал в себе мощную и необычную мощь законов огня. Даже неживые тайные големы почувствовали странную «агонию», когда в них попал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е кольца на магических големах первого класса расплавились бы мгновенно, если бы эти огненные шары попали в них. Таким образом, пылающие огненные шары грима взорвались в пределах формирования тайных големов, взрывая одного тайного голема за другим на землю. Он проносился сквозь все, как осенний ветерок сквозь опавшую ли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еталлические стражи второго класса не могли выдержать больше двух или трех таких пылающих огненных ш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безжалостным огнем грима путь огня, пронизывающий оборонительную линию голема, быстро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арканисты пытались мобилизовать тайных големов из других регионов, чтобы заполнить эту брешь, десятиметровый военный голем внезапно заскрипел. Серия взрывов раздалась внутри его тела, когда бесчисленные компоненты начали от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откнулся вперед своим массивным телом и, наконец, рухнул лицом вниз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тяжелое тело упало, он даже сумел раздавить землю под собой, которая была усилена и усилена несколькими сотнями тайных мет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падением этого военного голема, путь к внутреннему кругу был открыт на поле боя, которое измерялось несколькими километрами в длину. Бесчисленные мутировавшие звери перешагнули через его останки и помчались по огненной тропе, неудержимо приближаясь к внутреннему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нительная линия была прорв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3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нительная линия была про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росто разрыв в оборонительной линии для плавучего города, а полная потеря контроля над полем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яя битва была не осадой в обычном смысле этого слова, а кровавой бойней с полным уничтожением всех живых врагов в качестве конеч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тировавшие звери, спешившие прорваться за линию обороны, были похожи на стаю голодных волков. У них не было ни времени, ни сил, чтобы тратить их на борьбу с овчарками. Они бросятся вперед, как только найдут дыру в загоне для овец. Они жаждали обрушить свою дикость и жестокость на дрожащих 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были эти овцы, спросите в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и были тайными учениками во внутреннем круге, которых было много, но которым не хватало силы, необходимой для само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Мутировавшие звери, которые проникли в линию обороны, все еще должны были пройти мимо тайных б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были чуть более разумными существами, они бы медленно разрушали эти тайные башни, разбросанные вдоль их пути, чтобы уменьшить свои потери. Однако эти мутировавшие животные явно не могли быть оценены обычным раз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е было никаких мыслей о завоевании города или водружении своего флага на вражеской земле. Единственными мыслями, которые наполняли их умы, были кровавая резня и восхитительные души. Мутировавшие звери бездумно роились, оставляя позади узкую дорожку из крови и плоти между тайными башнями, которые тянулись до самого внутреннего круга парящ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оказались во внутреннем круге, у существ больше не было никаких мыслей о борьбе с холодными и безжизненными башнями. Вместо этого они бросились в тайные помещения, используя свою ужасающую численность и грозную силу, чтобы яростно убивать низкопробных арканистов и учеников, чтобы пожинать их жизни 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и двое других больше не были заинтересованы в том, чтобы помогать Илхуфу сражаться. Они последовали за волной монстров во внутренний круг и начали собирать добычу своб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икто не собирался собираться вместе. Это только сократит время, которое им придется рыскать в поисках ресурсов и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три адепта естественно пошли свои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ернулся из своей огненной гигантской формы и снова стал человеком. Он стал невидимым с помощью своего золотого огня и неторопливо последовал за стаей мутировавших зверей, когда они приблизились к внутреннему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 увидел несколько тайных сооружений уникальной конструкции и ощутил значительное количество арканистов в этих зданиях. Однако грим просто игнорировал эти здания, как будто их не существовало. Он двигался прямо к массивному дворцу во внутреннем круге парящ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грим уже был здесь, в мире арканистов, было бы напрасной тратой всех тех раз, когда он рисковал своей жизнью, если бы он не собрал столько знаний и ресурсов, сколько мог. Где, скорее всего, в плавучем городе будут храниться самые передовые тайные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был тайный дворец, который был самым сердцем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видимостью, обеспечиваемой законом огня, гриму удалось прорваться через плотный периметр тайных башен. Он прошел мимо нескольких зданий, похожих на лаборатории и библиотеки. У него даже было время остановиться в некоторых местах, чтобы посмотреть, как группы арканистов командуют армиями тайных големов, спешащих к линии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таинственные големы были очень н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даже заметил признаки быстрого производства этих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что оборона плавучего города была сжата до определенного предела. Это, несомненно, было за пределами возможностей. Это была хорошая новость для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регрузка обороноспособности плавучего города не казалась фасадом, поэтому было маловероятно, что он столкнется с какими-либо смертельными ловушками, установленными врагом в грядущих с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тоже было его единственной настоящей з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я разрушались одн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заполнено странными существами с черными перьевыми крыльями и головами аллиг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изжали, извиваясь между разноцветными энергетическими лучами, испускаемыми магическими баш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идели арканиста или ученика, они визжали и ныряли вниз, чтобы схватить их в воздух. Затем эти существа будут сражаться между собой и разрывать врага на куски плоти, пока они были живы, прежде чем пожра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се виды мутировавших животных бродили по улицам. Перед каждым зданием можно было встретить огромную орду чудовищ. Они ворвались в помещение, предварительно разорвав на куски тайных стражей порядка. Вскоре после этого изнутри раздавались душераздирающие крики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крики часто быстро заканчивались и сменялись ужасающим хрустящим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брежно прошелся по этим сценам убийства и р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сно видел, как со всего города в небо поднимаются пятна полупрозрачного голубого света. Эти призрачные синие огоньки кружились в воздухе и медленно дрейфовали к позиции Илхуф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знал, что означает то, что раньше делал Илхуф, но ему каким-то образом удалось перехватить эти души на их пути обратно к реке душ. Однако у грима была смутная идея. Это определенно имело какое-то отношение к силе принципов. Грим не мог представить себе никакого заклинания или магии, которые обладали бы такой способностью, достаточной, чтобы нарушить функционирование законов плоскости над целым рег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х соглашению, собранная жизненная энергия и души принадлежали Иллхуфу. Поэтому грим лишь молча наблюдал за происходящим. Он не пытался перехватить ни одну из душ аркан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Холли и Чериша уже разбе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е был занят сейчас охотой за ресурсами и сокровищами, были глуп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и и организовали отряд, но никто не хотел следовать за другим человеком и забирать их объедки, особенно в наполненном сокровищами плавучем городе. Поэтому их исчезновение нисколько не удивило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рим прекрасно понимал, что их действия были неразум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этот момент в плавучем городе все еще оставался Великий Арканист пятого кольца. То, чего грим действительно боялся, не было великим Арканистом, известным как Фрейла. Нет, он боялся другого ужасного врага-младшего Повелителя плети, Иллоф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ложение резко изменилось после того, как они помогли друг другу прорваться в плавуч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илхуфа об объединении их сил против пятого кольца Великого арканиста может быть правдивым или 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его глазах рассеянные адепты четвертого класса были более легкой добычей по сравнению с великим Арканистом пят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охранил свою невидимость после разрыва с адептом Холли и Черишей. Он бродил по полю боя, но не собирал никаких ресурсов или сокровищ. Его целью было скрыть свое положение от Илхуфа, чтобы у него не было никаких и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екрестке, ведущем к тайному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арканиста Четвертого кольца стояли здесь в форме треугольника, окруженные кругом необычных таинственных големов. Они защищали это место. Несколько сотен мутировавших зверей злобно атаковали их, волна за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е груды трупов, которые собрались вокруг них, были более чем достаточным доказательством интенсивности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арканиста собрались вокруг бассейна заклинаний, который достигал десяти метров в ширину. Стены бассейна были сделаны из белого гранита, и чистая тайная энергия покоилась в нем. Различные странные узоры и загадочные руны были нарисованы на стенах бассейна заклинаний. Эти руны время от времени резонировали с магической энергией внутри бассейна, заставляя его сиять ослепительн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признать, что магические бассейны были одним из величайших изобретений Тай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гические бассейны могли выглядеть незаметно, но они были самым важным компонентом безопасности плавучих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сятки тысяч арканистов и подмастерьев в городе имели свободное время, они приходили сюда, в бассейн заклинаний, чтобы медитировать и хранить тайные модели заклинаний, которые они сформировали со своим Духом в бассейне. Таким образом, они могли в любое время использовать тайные модели, которые они хранили в пулах заклинаний через тайную пау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и также могли бы сделать овердрафт из моделей тайных заклинаний до такой степени, чтобы основываться на их автор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любой арканист, который выходил на поле боя, оставаясь связанным с тайной паутиной, мог выпустить высококачественные заклинания с минимальными затратами Духа. Более того, эти заклинания были мгновенно бро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арканиста, повернувшись спиной к пулу заклинаний, смогли одним взмахом посоха обрушить шквал быстрых и устрашающих высокосортных заклинаний. Именно этот бездонный запас высокосортной тайной магии позволял тайным големам отбиваться от сотен мутировавших зверей, несмотря на их меньшую числ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сражение было самым интенсивным и свирепым, плавучий город слегка дрожал. Тайные барьеры на всех основных тайных башнях и сооружениях слегка мигнули и таинствен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треск был слышен, когда длинная трещина появилась также на магическом пуле, который защищал три арканиста Четвертого кольца. Поток тайной энергии вырвался из пролома, создавая красивую, волшебную радугу над бассей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е единственным местом, где произошел инцидент. Все тайные башни и бассейны заклинаний по всему городу вышли из строя в одно и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асающее зрелище мгновенно заставило выражение лиц арканистов Четвертого кольца измениться. Один из них даже вскрикнул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Должно быть, что-то случилось с энергетическим яд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ое ядро было сердцем парящего города. Если с ним когда-нибудь что-нибудь случится, тайное энергоснабжение всего плавучего города будет пере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й инцидент мог бы привести к нынешней ситуации, когда все тайные объекты отключаются из-за нехватки энергии. При серьезном событии плавучий город потеряет способность летать. Он рухнет на землю,как и все остальные плавучие города, которые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арканисты не могли не начать паниковать, когда они почувствовали, что тайные барьеры исчез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должны были сражаться против этой бесконечной орды врагов без тайных барьеров, заклинательных бассейнов и магических бассей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ни были ошеломлены тем, что произошло, несколько сильных земных шипов появились снизу, поражая их с силой штор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4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ая полоса шипов земли поднималась от Земли, быстро покрывая всю область, где стояли три арканиста Четверт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ий, трагический крик арканиста был слышен среди всей этой пыли и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ладилось, только два арканиста остались нетронутыми вокруг опустошенного бассейна заклинаний. Толстый земной шип пронзил тело другого арканиста, оставив его безвольно висет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ие магических щитов мерцало вокруг двух других адептов. Их щиты только что выдержали чудовищный удар от свирепой атаки с более раннего времени и были, следовательно, более тусклыми. Казалось, что они вот-вот слом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арканиста Четвертого кольца, висящего на земле Спайком, не было очень натренированного и утонченного тела. Его телосложение было безмолвно низким. Вот почему он был уже на грани смерти, прежде чем его товарищи смогли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едствием того, что арканисты слишком много внимания уделяли накоплению тайных знаний, игнорируя свое физическ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 их месте были адепты, их никогда так легко не убил бы Илхуф, даже если бы они были всего лишь третьекласс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рядом замерцала, и Илхуф поднялся из земли, как будто это была вода. На его темной чешуе виднелись большие пятна ожогов, как будто он только что вышел из страшного энергетическ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ставшихся адепта сразу же поняли, что произошло, когда увидели состояние Иллхуфа и то, как он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ты уничтожил подземное энергетическ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яростно завопили и замахали волшебными посохами, прежде чем направить их на Илхуф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ничего не произошло, кроме случайного дуновения холодн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и энергетических лучей, ни энергетических разрядов, ни даже следа тайной энергии не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двух арканистов Четвертого кольца снова помрачнели. Именно тогда они вспомнили, что взрыв энергетического ядра также привел к тому, что пул заклинаний перестал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нисты слишком привыкли полагаться на тайные средства в битвах на протяжении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их закончилась тайная энергия, они могли бы черпать ее из энергетического бассейна. Если бы у них закончились заклинания, они могли бы рисовать из пула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ло значения, кто был врагом. До тех пор, пока у арканистов все еще были функционирующие тайные объекты, поддерживающие их сзади, они были бы в состоянии пытать врага до смерти с бесконечным шквалом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их магические бассейны и энергетические бассейны были уничтожены, эти арканисты были в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ба арканиста колебались, фигура Илхуфа замерцала и появилась рядом с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но-желтый туман проник сквозь магический щит, и Луч окаменения ударил в арканиста. Затем илхуф быстро отступил, уклоняясь от отчаянного потока тайных заклинаний аркан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нист все еще рычал в гневе, размахивая посохом и пытаясь догнать Илхуф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огда силы окаменения распространились по его телу, он был парализован и превратился в человеческую статую менее чем за 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же следствием хрупкого телосложения аркан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было немного более высокое телосложение и немного более высокое сопротивление магии, он мог бы отсрочить силу окаменения и выиграть немного времени для него, чтобы убежать и спаст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оставшийся арканист Четвертого кольца потерял свою уверенность против такого тайного Бича Лорда. Если бы энергетическое ядро оставалось нетронутым, он был бы поддержан бесконечным количеством тайной энергии и заклинаний, а также мощным личным барьером. Он не побоялся бы встретиться лицом к лицу с врагом такого же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этом мире не было никаких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тери внешней поддержки тайных объектов, отсутствие боевой техники, телосложения и боевой воли арканиста были раскрыты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ый Иллхуф оторвал тело арканиста от шип земли и начал рвать плоть, кусочек за кусочком. Затем он с сильным запахом вытащил из трупа призрачную голубую душу и вдохнул ее, как будто это был наркотик. Он издал необычный вздох удовле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огибнет от рук Илхуфа, не просто станут его пищей. Даже их души не нашли бы покоя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Воля последнего арканиста быстро ру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связку странных колдовских инструментов и бросил их в сторону Илхуфа. Именно тогда он начал произносить слова заклинания телепортации дрожащим, плачу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ддержки пула заклинаний все мгновенные заклинания, когда-то доступные ему, больше не использовались. Теперь он должен был полагаться на свою собственную силу, чтобы творить заклинания. На то, чтобы открыть портал, потребовалось бы лишь взмахнуть рукой, теперь у него ушло целых сем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лхуф уже думал об арканисте как о роскошной еде на его тарелке. Он никогда не позволит арканисту сбежать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рямился во весь рост, и его отвратительные мундштуки начали быстро вибрировать в направлении портала. Странная пространственная рябь распространилась по порталу, и черное, похожее на зеркало отверстие начало неудержимо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нист был потрясен и поспешно вложил в портал еще больше своего духа. Он едва успел остановить ее, чтобы она не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из кучи волшебных инструментов, которые он бросил в Илхуфа, выскакивали самые разные предметы. Богато украшенные серебряные статуи, которые могли превращаться в загадочных големов, загадочные свитки, которые высвобождали свою силу во вспышке серебряного света, странные плоды, которые быстро превращались в ментальные ударн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а куча разнообразных тайных инструментов успешно задержала Illhoof на три секунды. Сам арканист был достаточно удачлив, чтобы сбежать и вернуться в тайную башню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лхуф почувствовал себя гораздо более бодрым после убийства двух арканистов Четвертого кольца и пожирания их плоти и душ. Он даже немного оправился от сильного энергетического шока, который испыта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 его приказу огромная орда мутировавших зверей пронеслась мимо потрепанного бассейна заклинаний и устремилась к тайному дворцу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там ауру Великого арканиста пят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йного наблюдения за битвой Илхуфа с арканистами со стороны грим был встревожен и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касалось только телосложения и боевых способностей, Илхуф был намного выш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ь такого противника было почти невозможно, даже если бы он использовал все свои способности. Напротив, он рисковал погибнуть в бою с вероятностью 39%.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грим намеревался бежать, Илхуфу было бы трудно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которую чип собрал из афтершоков битвы, казалось, была так тревожно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лхуф. Малый Бич Госпо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нутый Четвертый Класс. Сродство атрибутов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сные Атрибуты: Сила 31 / Телосложение 46 / Ловкость 36 / Дух 42.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все промежуточные и продвинутые заклинания земли. Корозия тумана земли (четвертая ранг), Луч окаменения (четвертая ранг), венчик силы тяжести (четвертая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нист.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звонок. Аффинити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сные Атрибуты: Сила 8 / Телосложение 14 / Ловкость 6 / Дух 42.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Способности: Тайное Мастерство, Создание Голема, Тайная Бли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основных атрибутах была как небо 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разницей в атрибутах не было ничего удивительного в том, что арканисты были столь же хрупки, как бумага, потеряв поддержку своих тайны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одобрял альтернативных заклинателей, которые чрезмерно полагались на использование внешних предметов, таких как аркан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аклинатели, магические исследования и эксперименты были необходимы. Однако нельзя было отказаться от совершенствования физического тела и тренировки боевого сознания исключительно ради научных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депты в мире адептов должны были ставить улучшение своей боевой мощи в качестве своего первого и наивысшего приоритета. И только тогда, когда они были достаточно сильны, чтобы гарантировать свою безопасность, они отвлекали часть своего внимания и ресурсов на исследования, которые их интересовали. В конце концов, какой смысл было проводить исследование, если вы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часто говорили, что эти арканисты с уровня Морриса были гораздо более основательны в своей вере в стремление к абсолютной истине по сравнению с адептами. К сожалению, в то время как они были исключительными в исследованиях, они были ужасны в защите себя. Вот почему ни один чемпион, достаточно могущественный, чтобы спасти тайную империю, не мог быть найден в такой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ог только выразить свое глубочайшее сочувствие их су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ультивселенная была жестоким миром конфликтов. Попытка сокрушить врага, неуклонно поднимаясь по технологическому дереву и получая подавляющее техническое мастерство, может быть хорошей идеей, но это было не жизнеспособно и не практично ни в мале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ыли похожи на адептов, которые ставили практичность выше идеализма, а индивидуальную мощь выше коллективного блага. Адепты сосредоточили подавляющее большинство ресурсов в руках очень немногих адептов. При этом им удалось создать несколько чрезвычайно могущественных существ, которые наводили ужас на своих врагов. Это был единственный способ держать мысли их врагов о вторжении под контролем, предоставляя их собственной фракции и преемникам возможность расти и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мир адептов мог остаться стоять в этой вселенной, наполненной могущественными расами, имела все возможное отношение к их трем великим адептам де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тайные императоры тайной империи достигли только восьм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хватило сил отпугнуть своих жестоких и жадн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едленно шагнул вперед. Он прыгнул в разрушенный бассейн заклинаний и заставил чип сканировать все странные руны, вырезанные на стенах. Убедившись, что он ничего не оставил после себя, он вышел из бассейна. Он бросил взгляд на таинственный дворец вдалеке, прежде чем развернуться и пойти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лавучем городе было слишком много мест, которые стоило посетить. Ему не нужно было идти на то же самое место, что и Илхуфу. Если он не ошибался, Илхуф направлялся к пятому кольцу Великого аркан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они договорились о распределении трофеев после убийства арканиста пятого кольца, такое соглашение было нелепым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ри адепта действительно помогли Илхуфу победить великого арканиста пятого кольца, то следующим шагом было бы не разделение трофеев, а начало нов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икому не нравилось выплевывать мясо, которое они уже положили в р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5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уч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войны уже охватил все уголк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мутировавшие звери были связаны с арканистами, в небе медленно появились две необычны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высоким и мускулистым мужчиной с волчьей головой, который имел короткие, колючие волосы по всему телу. Другой была девочка-лиса с миниатюрной и красивой фигурой. У нее был рыжий, пушистый хвост за спиной, что делало ее привлекательной дл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Кто бы мог подумать, что это место уже было захвачено мутировавшими животными? Мы только немного опоздали на вечеринку. А что теперь, Роза? Куда мы пойдем в первую очередь?- Оборотень был тем, кто заговори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дел шумное поле боя своими яростными красными глазами, когда говорил. Его порочный и варварский образ жизни был очевиден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это такое? — Ты что, боишься? Разве мы не слышали об этом еще до того, как пришли сюда? Захватчик — это тот ублюдок Илхуф. Учитывая то, как он всегда все делает, он наверняка делает это в одиночку. Все, что нам нужно сделать, это выследить его и ждать до самого напряженного момента в его битве с великим Арканистом, чтобы … ” у девушки-лисы была голова лисы и острый язык. И все же, несмотря на то, какими злобными казались ее слова, в ее больших, живых глазах была неописуемая соблазнительность и мяг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шма в форме полумесяца лежала на ее голове, светясь необыч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 Боишься? Хм! Если бы этот ублюдок не был так хорош в бегстве, я бы сломал ему шею наполовину в прошлый раз. Просто подожди и увидишь! Смотрите, как я вытираю пол этим ублюдком, который любит прокладывать туннели под землей.- Оборотень поднял морду и глубоко втянул носом воздух. На его волосатом лице появилось странное выражение. — Нет, что-то не так. Почему я тоже чувствую зловоние этих злых адептов здесь?! Черт возьми! Может быть, Илхуф взялся за руки вместе с адеп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Иллхуф никогда не будет искренне работать вместе с кем-либо. По моему мнению, он, вероятно, обманул несколько адептов, чтобы помочь ему так или иначе. Он, вероятно, ждет завершения вторжения, прежде чем пожрать всех этих адептов. Как это на него похоже!- Лисичка презрительно надула губ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ого мы убьем в первую очередь? Илхуф, или адепты?- Мускулы на теле оборотня, казалось, распухли при упоминании об убийстве. Даже размер его тела казался немного боль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убей адептов, чтобы они не причинили нам никаких неприятностей, когда мы будем сражаться с Ильхуфом!- Девочка Фокс явно не была добрым человеком. Она почти сразу же приняла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ь за мной. Я уже уловил запах одного из адептов!- Оборотень оскалил острые зубы и облизал губы, прежде чем ринуться вниз к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евочка-лиса махнула хвостом, и все ее тело таинственно стало полупрозрачным. Она последовала за своим спутником, как странная тень, в то время как они мчались к определенному зданию в плавуче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Их целью была адепт Х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уж ничего не поделаешь. С тех пор как они вошли во внутренний круг плавучего города, грим и Чериша оставались невидимыми. Они также полностью скрывали свои ауры. Неудивительно, что два могущественных зверочеловека нашли Элфи почти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Холли атаковала фабрику големов. Он казался технологически продвинутым. Более сотни незаконченных мистических големов лежали на десятках рядов хрустальных платформ. Каждая кристаллическая платформа была маленькой контрольной площадкой. Это позволяло до трех тайных учеников работать над големом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учеников состояла в том, чтобы выгравировать необходимые магические руны на металлических компонентах магических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висимости от мастерства учеников тайной магии фабрика големов могла производить от десяти до пятнадцати стандартных боевых големов Мойя-I или от двадцати до двадцати пяти големов общего пользования Софии-III. Все эти големы считались общественной собственностью Ассоциации Арканистов плавуч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из-за неисправности энергетического ядра, эта фабрика голема потеряла все тайное энергоснабжение и не могла продолжать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депт Холли нашел это место и попытался проникнуть внутрь, его остановили тайные стражники. Хотя на фабрике было также пять арканистов и более семидесяти учеников аркана, они не представляли угрозы для трехметровой астральной конструкции. Они атаковали со всей своей силой, но арканисты не смогли нанести никакого урона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депт Холли сняла несколько первоклассных големов у входа на фабрику и приготовилась войти, он остановился и обернулся, чтобы посмотреть, кто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оле зрения быстро росла голова злобного волка, сопровождаемая десятью ужасными когтями, пылающими холодным и оп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адепт Элфи смогла закончить свою мысль, его броня начала скрипеть от хватки десяти когтей. Тем временем, большой рот оборотня широко открылся и укусил тонкую шею адептки Х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лыкастого рта оборотня капала слюна. Это был едкий, кисл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нападение застало Холли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мастером големов, и создание големов было его профессиональным навыком. Даже при том, что он также обладал мощными навыками рукопашного боя и дальними атаками, он все еще уступал кому-то с реальной боевой професси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т оборотень был слишком свир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три секунды с момента, когда сработала система безопасности адепта Холли, до момента, когда он обернулся, но оборотень уже пересек пятьсот метров расстояния и появил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вообще не проявлял никаких признаков переговоров. Он шел прямо на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астрального вещества, которое составляло астральную броню Элфи, не отличалось особой физической защитой. Вместо этого, он был лучшим в магической защите и разрушении. Толстая металлическая броня быстро начала изгибаться под свирепым укусом оборотня. Ему почти казалось, что он сможет проникнуть туда одним ук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сять когтей также глубоко вонзились в броню. Когда когти вонзились в металл, на его поверхности остались десять ужасных царапин. </w:t>
      </w:r>
    </w:p>
    <w:p>
      <w:pPr>
        <w:pStyle w:val="Normal"/>
        <w:bidi w:val="0"/>
        <w:jc w:val="left"/>
        <w:rPr/>
      </w:pPr>
      <w:r>
        <w:rPr/>
      </w:r>
    </w:p>
    <w:p>
      <w:pPr>
        <w:pStyle w:val="Normal"/>
        <w:bidi w:val="0"/>
        <w:jc w:val="left"/>
        <w:rPr/>
      </w:pPr>
      <w:r>
        <w:rPr>
          <w:rFonts w:eastAsia="Consolas" w:cs="Consolas" w:ascii="Consolas" w:hAnsi="Consolas"/>
          <w:b w:val="false"/>
          <w:sz w:val="28"/>
        </w:rPr>
        <w:t xml:space="preserve">Паника и ужас в сердце Элфи достигли пика, когда он почувствовал сильную боль от своего тела и абсолютную силу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издал пронзительный крик, ошеломляющий луч звездного света упал с неба, окутав его и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енный звездный свет окружал гибкое и мускулистое тело оборотня. Он игнорировал волосы оборотня и его неистовую силу, проникая прямо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звездный свет продолжал проникать в его тело, оборотень не смог сдержать стон. Серебряный звездный свет мерцал между его черными волосами, когда сила его атаки ослабла. </w:t>
      </w:r>
    </w:p>
    <w:p>
      <w:pPr>
        <w:pStyle w:val="Normal"/>
        <w:bidi w:val="0"/>
        <w:jc w:val="left"/>
        <w:rPr/>
      </w:pPr>
      <w:r>
        <w:rPr/>
      </w:r>
    </w:p>
    <w:p>
      <w:pPr>
        <w:pStyle w:val="Normal"/>
        <w:bidi w:val="0"/>
        <w:jc w:val="left"/>
        <w:rPr/>
      </w:pPr>
      <w:r>
        <w:rPr>
          <w:rFonts w:eastAsia="Consolas" w:cs="Consolas" w:ascii="Consolas" w:hAnsi="Consolas"/>
          <w:b w:val="false"/>
          <w:sz w:val="28"/>
        </w:rPr>
        <w:t xml:space="preserve">«Di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уганный адепт Элфи ударил вперед обеими руками, но оборотень увернулся от обеих его атак. Оборотень пнул астральную броню своими толстыми ногами,отбрасывая от себя Элфи.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Холли врезалась в каменную стену и оставила глубокий кратер. Он упал на землю и несколько раз перекатился, прежде чем остановиться. Отверстие в стене было глубоким, и весь камень в месте удара превратился в пыль. По всей длине стены тянулись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Холли с трудом поднялся с земли, тяжело дыша. Из раны от укуса и глубоких следов когтей потекла кровь. Однако повреждение астральной брони также быстро заживало, когда на него падал звезд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ыстрого пения, адепт Холли начал собирать гроздь белого звездного света между его ладонями. Более того, по мере увеличения количества звездного света энергетическая аура также начала усиливаться. Адепт Холли игнорировал все остальное и не сводил глаз с этого страшного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ень изящно отпрыгнул назад и приземлился в сотне метров от Холли. Он сидел на корточках, низко склонив переднюю часть туловища и высоко выгнув спину, а две задние ноги были готовы к прыжку в любой момент. Судя по его позе, он мог напасть на Адептку Холли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свирепый взгляд оборотня упал на звездный свет между руками адептки Холли, его красные глаза не могли не съежиться. В его глазах мелькнули разочарование и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свет в руках его противника был слишком странным. Он обладал пугающей способностью игнорировать все физические и магические защиты. Адепт Холли, по-видимому, была той, кто потерял обмен ранее. В конце концов, Элфи получила огромные повреждения, даже будучи скрытой в астральной броне, в то время как оборотень был не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боротень был единственным, кто зн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три секунды, но этот зловещий и пугающий звездный свет нанес довольно страшные повреждения его внутренним органам. Он отступил назад, видимо, чтобы изменить позу, но он также выигрывал время для своего тела, чтобы исц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физическая регенерация способности оборотней были чрезвычайно страшными, а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оротень? Верующий в Бога-зверя.- Адепт Холли быстро определила противника с первого взгляда. Он сделал шаг назад в то же самое время, когда узнал врага. Звездный свет в его руках превратился в красивый ореол и распространи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 двадцати метрах справа от него, там, где разлился звездный свет, внезапно появилась миниатюрная фигур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У врага действительно был компаньон!- Адепт Холли выругался окровавленным ртом и помахал рукой. Гроздь яркого звездного света обрушилась с неба на нов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у вас, адептов, конечно, много фокусов!- Естественно, лисичка была расстроена, потому что ей не удалось попасть в засаду. Она показала свою красивую фигуру и бросила на Адептку Холли страстный взгляд. Она подняла свою тонкую руку и воздвигла темно-красный барьер, который защищал ее от звезд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хвост слегка шевельнулся. Это выглядело соблазнительно, но по правде говоря, она тайком выпустила дюжину незаметных тонких волосков из своего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олли была соблазнена ее внешностью и ослабила свою бдительность, он мог бы просто сильно пострадать от иголок лисохво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6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кто-то другой, они могли бы пасть жертвой естественного очарования девушки-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адепт Холли имел мужество участвовать в этой миссии, у него, естественно, были навыки, чтобы поддерж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защита своего ментального сознания была приоритетом для все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Холли хмыкнул и перенес природное очарование девушки-лисы с помощью броши его души. Его ментальное сознание пронеслось вокруг него, когда он уловил тонкое движение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Холли поднял руку и закрыл лицо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упуп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ряд странных звуков. Дюжина на вид мягких и невесомых лисьих волосков пронзила астральную броню насквозь, глубоко вонзивши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Холли была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 было отметить, что его астральная броня состояла из концентрированной, затвердевшей астральной субстанции, собранной его волей. Во-первых, астральная субстанция превосходно справлялась с разрушением магии. Это не было исключением, когда речь шла о физической защите. Однако, как вещество из космоса, структурная прочность материала все еще была намного выше, чем у большинства металлов, которые можно было найти в материальных плоск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лисьи волосы противника могли проникать сквозь чрезвычайно твердую астральную броню, был более чем достаточным доказательством того, что эти волосы были невероятно сильными. Их проникающий эффект был равен высокому классу зачарован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Холли медленно меняла позы, даже когда он был настороже. Он пытался избежать того, чтобы быть пойманным в клещи между двумя зверолюдьми. Он поднял правую руку и помахал ею над левой, которую ударила Лисья шер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сьи волоски мгновенно превратились в пыль под коррозией серебряного звездного света, упав на землю и дрейфуя по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оборотень ускорил свою регенерацию и снова рванул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 вы двое, помедленнее.- Адепт Холли поспешно собрал звездный свет, чтобы защитить себя, когда увидел движения своих противников. Он громко крикнул: «между нами нет обиды, не так ли? Там нет необходимости бороться с нашими жизнями на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ехкехке. Нас тут двое, а ты один. Мы все учимся в четвертом классе. Ты уверен, что сможешь убежать от нас?- Оборотень холодно хихикнул. Судя по его тону, он не только не стыдился того, что они полагались на цифры, но даже гордил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е будьте слишком самонадеянны. Я тоже пришел сюда не один. У меня здесь тоже есть компаньоны. Как только я призову своих товарищей, битва будет только расти в масштабе и пропорциях, абсолютно ни к чьей выгоде!- Адепт Холли продолжал говорить, все еще опасаясь своих двух противников, — мы все здесь, чтобы грабить ресурсы и сокровища. Нет никакой необходимости вступать в смертельную схватку, пока еще так много лежит вокруг, чтобы мы могли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что ты сказал, есть доля правды. Девушка-лиса подняла голову, явно тронутая этим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нечно. Это самая большая фабрика големов в плавучем городе. Я уже имел дело с тайной стражей внутри, и я могу предложить его вам двоим. Этого должно быть достаточно, не так ли?!- Увидев, что оборотень продолжает приближаться так же злобно, как и раньше, адепт Холли стиснул зубы и пригрозил: «Не забывай, я все еще адепт четвертого класса. Загоните меня в угол, и я все еще буду иметь возможность тащить одного из вас за собой. Ни один из вас не хотел бы этог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верно. То, что вы говорите, действительно очень верно. Теперь вы можете идти! Девушка-лиса продолжала кивать с улыбкой на лице, но ее глаза были полны презрения и на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Не надо меня заставлять.- Адепт Холли стал еще более бдительным, когда увидел враждебность в глазах девушки-лисы. Бесконечный звездный свет струился вокруг его брони, заставляя ее становиться еще толще,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он управлял звездным светом, неожиданное головокружение настигло его. Его зрение на мгновение потемнело, и он почт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нен? А когда они меня поймали? Точно, волчьи когти из прошлого.- Адепт Холли мгновенно все поняла. Он посмотрел на когти и клыки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следы черного тумана обвились вокруг его когтей и клыков. Было очевидно, что они отр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Теперь вы знаете, почему мы были готовы говорить с вами все это время! Мы ждали, что яд подействует! А теперь-коллап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а-лиса подала сигнал, оборотень свирепо бросился вперед. Он превратился во вспышку Черной молнии и мгновенно возник рядом с Адепткой Х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получил хороший урок. Он не пытался напрямую столкнуться с адептом Холли и вместо этого начал бегать кругами вокруг него. Он избегал звездного света, который падал с ладони Элфи, и тех, что падали сверху, оставляя глубокие следы когтей на броне Элфи своими остры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евочка-лиса то появлялась, то исчезала с поля боя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а появлялась, она обольстительно целовала или подмигивала Адептке Холли. Затем она хихикала и исчезала, прежде чем Холли успевала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не в том, что она кокетничала на поле боя. Скорее, это была просто врожденная способность Лисье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нное использование обаяния человека и ее собственного природного обаяния поставило адепта Холли под приличный риск быть очарованной, даже с его брошь души. С ментальной устойчивостью адепта Холли, Лисья девочка могла очаровать его только на две-три секунды в любое время, даже со всей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три секунды могут показаться незначительными, но они также могут быть смертельными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ейчас он сражался с оборотнем. Каждый раз, когда он был очарован, звездный свет, который он собрал, рассеивался, и толщина его астральной брони изменялась. Это, естественно, сказалось на его выступлении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рванные Лисьей девушкой, немногочисленные попытки адепта Холли устроить свирепое возмездие были прерваны прежде, чем он успел соверш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мерть и поражение были прямо перед ним, адепт Холли больше не осмеливалась задерживаться. Он повернулся и попытал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не успел он сделать и двух шагов, как перед ним в мгновение ока возник оборотень, решительно отрезав ему путь к бегству. Тем временем, девочка-лиса появилась позади него, все еще хихикая про себя. Алый туман появился с взмахом ее хвоста и закрыл этот путь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шел ты!»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Холли не колебалась теперь, когда смерть смотрела ему прямо в лицо. Он взревел, поднял руки и бросился на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взрыв. Астральная броня, которая содержала такой интенсивный звездный свет, выстрелила во все стороны, вызывая появление грибовид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истовая сила взрыва оставила бездонную, стометровой ширины яму в каменном основании плавучего города. Бесконечный звездный свет мгновенно заполнил воздух, разрушая всю грязь, камень, траву и металлические части в окрест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Фабрика големов, находившаяся ближе всего к месту взрыва, почти полностью обрушилась. Арканисты и ученики аркана, скрывающиеся внутри, также были мгновенно убиты падающим звезд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огда сила звездного света ослабла, на краю ямы появились оборотень и девушка-лиса. Они начали перешептыв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Я знал, что он не будет настолько доблестным, чтобы пожертвовать собой. Куда же он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мой волчий яд все еще циркулирует в его теле. Я точно знаю, где он находится. Приходите.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фигуры быстро исчезли с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Элфи появилась из ниоткуда позади здания в километре отсюда, вся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воем появлении он покатился по земле, отчаянно доставая из сумки всевозможные зелья и выпивая их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льно кашлял, когда п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ашлялся, из него вылетели фиолетовые куски плоти и сломанные ор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шее виднелись две четкие черные отметины от ук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ь вокруг ран нагноилась и распух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мантия его серебряного адепта, то было бы легко принять его за двуглавого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Черт возьми! Черт возьми! Эти два ублюдка! Они могли пойти за кем угодно! — А почему я? Кашель! Кашель! Кашель! Грим, Чериша, вы все заслуживаете смерти! Ни один из вас не показался даже после того, как я послал сигнал помощи. Черт возьми! Даже если один из вас прибудет, эти два ублюдка не будут так самонадеянно окружать меня. Ублюдки, вы все заслуживает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д оборотня был необычным. Обычные противоядия были неэффективны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безопасное место, адепт Холли могла бы устроить здесь лабораторию, и он, возможно, сумел бы состряпать зелье, которое временно нейтрализовало бы яд. К сожалению, это было потустороннее поле битвы, где убийства не прекращались. Вокруг него не было ни одного тихого места, как бы он ни выгля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свое время на анализ волчьего яда в такой обстановке и найдя способ его нейтрализовать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ве знакомые энергетические ауры быстро приближались к нему в его слабых духовных ощущениях. Они догонят его через семь-восем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ердце адепта Холли похолодело и отчаяние овладело его разумом, большая тень накры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появились Лисья девушка и оборотень, они не увидели никаких признаков человеческого адепта, кроме кров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А где же адепт?- Глаза Лисьей девочки были слегка красными. Она внимательно и злобно оглядела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был здесь раньше. Я не чувствую ауру пространственной телепортации!»Оборотень приземлился на землю и поднял морду, чтобы принюхаться,» держись. Я чувствую странный запах теневой силы. Адепт был уведен тенев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Какой ублюдок осмелится вырвать добычу из наших челюстей? Преследовать их. Мы поймаем их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оба зверочеловека исчезли с этого ме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7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мир вернулся на место, раздались какие-то таинственн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 было видно ни человека, ни тени, в пятнах крови на полу появились четкие отпечатки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продолжали появляться, останавливаясь только перед тем местом, где исчезла адепт Х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олотое пламя, окутавшее его тело, рассеялось, и появилось молодое тело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дет в Красную Мантию адепта, поверх которой был накинут темный черный плащ. Капюшон был надвинут на его голову, чтобы скрыть лицо, и только несколько случайных прядей его черных волос были 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смотрел это место своими горящими глазами и быстро подтвердил энергетические ауры всех присутствующи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ли, оборотень, Лисичка и … темная ведьма Ша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Шани не умерла. Вместо этого она решила возродиться в этом чужом мире. Как темная ведьма среднего четвертого класса, ее появление, несомненно, насторожило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а поездка в плавучий город пройдет не так гладко, как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рый враг снова появился вместе с двумя неизвестными верующими в Бога-зверя. Добавим к этому уравнению мелкого Бича Лорда Иллхуфа, и более пяти сверхъестественных силовых установок бродили в этот плавучий город в данный момент, все они искали свою собственную добычу и свои собственные охотничьи угодья.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Холли мог быть могущественным, но он явно был ослеплен жад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вкладывать в работу по поиску ресурсов было куда менее выгодно, чем грабить добычу, у которой и без того были полны руки награбл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тому, что он не понимал этого, он был вычеркнут из списка конкурентов в тот момент, когда началась борьба. Судя по ауре на месте происшествия, эксперт Холли, вероятно, попала в руки Шан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цели Шани в этом деле? У грима появилась неплох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потерпев поражение, Шани потеряла все свое магическое снаряжение. Ее вновь созданное тело также не смогло достичь стандартов четвертого класса за короткий период времени. Все это означало, что ее боевая доблесть была резко сни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данный момент Шани не осмеливалась встретиться с Г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и столкнется с Гри, то дело будет не в том, что она побежит за ним, а в том, захочет ли грим отпус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убийства грима и завершения своей миссии Шани пришлось пойти на некоторый риск, чтобы привлечь людей на св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иша была слишком бесполезна. Завербовать ее было бы совершенно бесполезно для Шани. Вот почему Шани вместо этого положила глаз на бедную Адептку Х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ежду Гри и Холли существовал договор о присяге, нетрудно было представить себе, какой выбор сделает Холли, когда его жизнь окажется в руках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Шани и Холли станут его врагами при следующе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пустил голову и задумался в полной тишине. Внезапно он поднял голову и посмотрел вдаль. Пучок золотистого пламени быстро распространился по всему его телу, заставляя его снова растворить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транный, огн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и мускулистая фигура внезапно появилась в небе. Он посмотрел вниз на горящие огни по всему парящему городу и издал какой-то оглушительн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рашный бездонн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осил толстую, шипастую медную броню на своем теле. Сама броня была покрыта с ног до головы массивными рубящими метками, которые разрушали узоры на самой броне. Баллы на нем были разной глубины и с разных времен. Некоторые из них появились совсем недавно, в то время как другие могли быть оставлены на броне сотни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емон бесстыдно смеялся в небе, его мышцы начали набухать и увеличиваться в размерах, заполняя древнюю медную броню и заставляя ее казаться больше, чем она должна быть. Его фиолетовая кожа была покрыта всевозможными искривленными магическими рунами, а мускулы были настолько тверды, что казались почти очищенными слитками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демона было диким и ужасающим. Его рот выпятился вперед, напоминая рот обезьяны или Драконорожденного. Пара потрепанных, темно-красных кожаных крыльев легонько хлопала за его спиной. Эти крылья были покрыты острыми крюч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 открывал свой клыкастый рот, из него вырывалось полупрозрачное серное пламя, наполняя воздух острым запахом с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емон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прятался в тени с невидимостью от его пламени и спокойно наблюдал за этим незваным го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военное вторжение мутировавших зверей в плавучий город вытянуло всех потусторонних захватчиков, скрывающихся поблизости. Это привело к тому, что битва стала еще более непредсказуемой. Со всеми этими переменными трудно было сказать, к чему все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на этом все н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еликий демон бездны бил своими изодранными демоническими крыльями и летел к какому-то полю битвы вдалеке, вспышка света прорезала небо. Внимание грима снова было отвле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ранный, бледно-белый огонь. Внутри пламени был скелет, сделанный из нефритово-бел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писуемый холодок пробежал по сердцу грима, когда он увидел эти кости, белые, как нефрит, эти волшебные драгоценные камни, вставленные в челюсть, как зубы, и это необычное пламя, горящее в рубиновы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ч. Лич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монстра было бы достаточно, чтобы править полным малогабаритным самолетом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ч прятался в леденящем смертельном пламени, рассекая небо над головой грима. Когда он проходил мимо, его холодный, безжалостный и злобный поток души пронесся мимо укрытия грима и остановился на одно мимолетное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увствуя ауру души грима, которая была не слабее его собственной, лич решил не ввязываться в драку. Вместо этого он просто холодно хихикнул и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 чем разница между магами и во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ные существа, такие как демоны, существа бедствия и звездные звери, часто нападали и сражались, как только они чувствовали существование врага. Они знали свою силу. А что касается того, смогут ли они победить? А это уже совсем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заклинатели, такие как личи и адепты, были более рациональными и хитрыми в своем под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асто предпочитали избегать драк, когда сталкивались с врагами того же ранга. Они были более склонны нападать на противников, которые были немного слабее их сам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когда враг проявлял вопиющую слабость, они рисковали своими жизнями, чтобы напасть. Более того, они были группой людей, которые без колебаний сбежали бы, если бы почувствовали какую-то угрозу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лич вел себя таким образом раньше. Он чувствовал странный поток огня принципа вокруг грима. После некоторой оценки он подтвердил, что не может быстро победить грима. Поэтому он улетел без малейшего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грим мог сделать вывод, что лич также овладел определенными принципиаль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лич сумел разглядеть сквозь невидимость грима от главных огней, в то время как великий Демон, каким бы могущественным он ни был, не смог даже обнаружить присутствие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мог не нахмуриться, когда увидел ужасающих существ, появляющихся одн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уд с каждой минутой становился все те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хищников, присоединившихся к драке, только увели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их обстоятельствах сложность получения того, что он хотел, возрастала в геометрической прог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касалось только Илхуфа и их троих, грим был уверен, что сможет удержать преимущество над всеми остальными. Он мог получить все, что хотел. Однако, учитывая ситуацию, даже получение любого вида добычи будет стоить ему очень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темная ведьма была скрытой бомбой замедленно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будет настаивать на том, чтобы беспокоить его, то почти невозможно будет получить приличную добычу из плавуч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некоторого раздумья разочарование грима быстро сменилось гор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частные твари, верующие в Бога зверя, демоны, личи. Кто из них не был могущественным индивидуумом, который создал свою репутацию в своих плоскостях сотни лет назад? Кто из них не достиг того, что они имели после сотен и сотен лет культивирования? С момента его рождения прошло всего двести лет, но он был не намного слабее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У грима даже была большая уверенность в победе над некоторыми из эт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статочным доказательством того, что потенциал грима намного превосходит люб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о всеми этими ужасающими конкурентами, гриму не нужно было чувствовать себя подавленным. Вместо этого он должен гордиться своими дост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молча утешал себя, грим оставался невидимым и направился к внутреннему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признать, что плавучий город был необычайно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нисты действительно подняли в небо огром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 грима этот почти чудесный подвиг произвел неизгладим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если бы грим тогда не родился в мире адептов, а родился в Тайной Империи, то сейчас он, вероятно, был бы великим Аркан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тандартом развития Тайной Империи был уровень знаний каждого отдельного человека. Она отличалась от системы оценок адепта, которая устанавливала твердый порог и стандарт для каждой оценки. Следовательно, арканисты тайной империи очень редко тренировали свои тела. Даже их дух был намного слабее, чем у адептов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арканисты были отделены от своих тайных башен и своих тайных сооружений, они были бы так же беспомощны, как кролики перед адеп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прятал свою фигуру и стал бродить по пустым ул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мутировавшие звери пробежали мимо него и прорвались через множество магазинов по пути. Всякий раз, когда они находили арканиста, защищающего тайный объект, они кричали, призывая больше союзников к своему местоположению, чтобы окружить аркан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звал появление пламени по всему парящему городу, наряду со звуками борьбы и шумом рушащихся 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грим снова увидел велик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емон в настоящее время сражался против двух тайных б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утно ощущал жизненные ауры двух арканистов Четвертого кольца в этих башн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8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было на удивление жестоким и исключительно крова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емон был похож на разъяренного кабана. Он полностью игнорировал шквал тайных атак с башен и разрушал дворец за Дворцом среди красочного потока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е подмастерья, скрывающиеся в этих зданиях, рассеялись в ужасе, находясь под воздействием ореола страха. Один за другим, они были срублены великим демоном с его массивным клинком палача. В разгар своего возбуждения великий Демон схватил учеников аркана и бросил их себе в рот. Его острые зубы щелкали друг о друга, и крик внезапно обрывался, сменяясь хрустом костей и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арканиста Четвертого кольца, прячущегося в тайной башне, покраснели, когда он увидел это. Он спустил свою тайную башню с неба, бросаясь на великого демона и одновременно топя его яростными потоками тайной магии. Однако, прежде чем он успел закончить свою атаку и вернуться на небеса, великий Демон появился за башней с длинным ударом. Он размахнулся своим массивным мечом против тайного барьера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башня была с силой сбита с неба огромной силой демона, дрожа, когда он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башня не пострадала от падения; она все еще могла атаковать так же свирепо, как и раньше. Однако он утратил свою первоначальную подвижность и подвижность. Он мог только оставаться прикованным к Земле, едва держась на своем колышущемся тайном бар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грима нахмуриться, поскольку он наблюдал за всем и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печатлен этими тайными башнями и завидовал арканистам за обладание таким мощным сооружением. Однако, судя по всему, у этих тайных башен были свои недостатки и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и были недостаточно тяжелы. </w:t>
      </w:r>
    </w:p>
    <w:p>
      <w:pPr>
        <w:pStyle w:val="Normal"/>
        <w:bidi w:val="0"/>
        <w:jc w:val="left"/>
        <w:rPr/>
      </w:pPr>
      <w:r>
        <w:rPr/>
      </w:r>
    </w:p>
    <w:p>
      <w:pPr>
        <w:pStyle w:val="Normal"/>
        <w:bidi w:val="0"/>
        <w:jc w:val="left"/>
        <w:rPr/>
      </w:pPr>
      <w:r>
        <w:rPr>
          <w:rFonts w:eastAsia="Consolas" w:cs="Consolas" w:ascii="Consolas" w:hAnsi="Consolas"/>
          <w:b w:val="false"/>
          <w:sz w:val="28"/>
        </w:rPr>
        <w:t xml:space="preserve">У адептов были свои башни адептов, а у арканистов-свои тайные башни. По сравнению с башнями адептов, тайные башни могли летать и, следовательно, свободно перемещаться. В этом отношении они намного превосходили башни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ради возможности летать тайные башни были значительно уменьшены в весе во время стро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башни часто использовали уникальные магические материалы в их строительстве, обеспечивая как физическую, так и магическую защиту. В частности, наиболее распространенный материал, используемый в башнях адептов, значительно увеличил их физическую защиту. Соответственно, это делало башни невероятно тяж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тайные башни были сделаны почти полностью из более легких материалов. В частности, это была коллекция специальных тайных сплав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плавы были достаточно легкими при сохранении приемлемого уровня физической и магическо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ело к тому, что тайные башни были в сто раз легче, чем башни адептов того же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тайная башня дрогнула в прямом столкновении с массивным бегемотом, подобным Великому демону. Именно поэтому и возникла эта странная сцена, когда огромный пятиметровый Демон гнался за стометровой тайной башней с меч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емон не был глуп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уникальную точечную телепортацию всех демонических существ, чтобы избежать свирепых атак тайных башен, неожиданно появляясь рядом с ними вместо этого. Затем он использовал свои собственные жестокие атаки, чтобы выбить башни в подч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ой способ боя был возможен только для такого крепкого и выносливого существа, как велик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щное и искаженное силовое поле, его неоправданно магически стойкая кожа и его исключительное телосложение демона; если бы хоть один из них отсутствовал, он уже был бы разорван на куски яростными атаками двух тайных б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его способность полагаться на свою твердость позволила Великому демону продолжать сражаться так же яростно, как и прежде, даже когда его тело уже было изодрано от всех тайных атак. Его боевая доблесть не пострадала от полученных ран. Напротив, он сумел заставить обе тайные башни опуститься на землю, где они не смогут вернуться в небо без помощи своих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между демоном и башнями продолжалась уже долгое время. Их поле битвы растянулось на несколько километров, пока демон преследовал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йные здания на их пути были разрушены, и все арканисты среднего класса и ученики тайных школ внутри этих зданий были убиты. Между тем, великий Демон был ранен, но не мертв. Он был все так же жив, как и всегда, дико сражаясь против двух тайных б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прятался неподалеку, воспользовавшись возможностью собрать необходимую информацию о великом Дем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ий Четвертый Класс. Демоническ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сные Атрибуты: Сила 43 / Телосложение 45 / Ловкость 27 / Дух 31.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навыки: точечная телепортация, ореол страха, зловещий удар, ди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точечная телепортация позволяла Великому демону свободно телепортироваться в любое место в пределах его видимости, если это место не было защищено каким-либо барьером. Эффект телепортации был намного выше, чем Огненная телепортация, используемая низкопробными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ореол страха был областью действия заклинания, которое напоминало домен. Это заставляло каждое существо в пределах диапазона ореола чувствовать страх перед Великим демоном из глубины своего сердца, что делало их неспособными противостоять великому демону, а тем более сражаться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удар, с другой стороны, был расовой способностью, доступной всем демоническим существам. Это позволяло атакам демона обладать эффектом коррозии и разложения адского огня. Любой человек, на которого нападет демон, не сможет исцелить свои раны, пока они не развеют этот зловещи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Дикое тело было еще более страшным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вало Великому демону странную способность становиться тем сильнее, чем больше он был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ты не мог ослабить бдительность, сражаясь против великого демона, пока не отрубил ему голову. В противном случае, Великому демону было легко перевернуть столы, как только он был загнан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мог не прищелкнуть языком от удивления, оценивая боевые приемы велик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он когда-то обладал способностью превращаться в огненного демона, бездонные огненные демоны были все еще только промежуточными демоническими существами. Между тем, великий Демон перед ним был настоящей синей электростанцией бездон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у будет очень полезно, если он сможет победить этого демона и вернуть свое тел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братная связь с чипом заставила грима отбросить все подоб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великого демона могло казаться разбитым и разбитым, но его аура жизненной энергии оставалась выше 87%. Его раны и увечья были скорее маскировкой и приманкой, чтобы соблазнить врагов, прячущихся в тени, напас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им свирепым бойцом, который полагался на его абсолютную твердость, чтобы сокрушить своих врагов, грим мог только покачать головой и ускользнуть от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я он мог различить действительное состояние великого демона, это не обязательно было так для других захват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успел отойти всего на несколько шагов, когда оборотень и девушка-лиса без колебаний бросились на велик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тут же заколебался. Должен ли он остаться и наблюдать за любой возможностью вмешаться, или он должен прост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зловещая и леденящая аура смерти вспыхнула где-то вдалеке. В этой ауре смерти смешались панический рев Мангуса и крик Чери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Неужели лич сражался против двухголового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а мгновение заколебался, но все же решил подойти к другому полю боя и посмотре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учий город превратился теперь в хаотичное болото бесконечной борьбы, которая поглотила всех захватчиков и всех аркан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нисты хотели полагаться на свое географическое преимущество, чтобы дать отпор врагам. Напротив, захватчики хотели воспользоваться хаосом, чтобы получить как можно больше добыч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ая небольшая битва на плавучем городе потенциально может привлечь внимание еще большего количества хищников, заставляя борьбу расти в интенсивности и масштабе. Как снежный ком, катящийся с холма, все вокруг медленно выходило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Мангус и Чериша были, несомненно, самыми слабыми среди всех этих кровожадных хищников. Это делало их наиболее вероятной добычей для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ич начал свирепую атаку на братьев и сестер, почувствовав их ауру. Никаких колебаний не было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чи были ужасными магически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ыли продуктами природы. Скорее, они были когда-то могущественными заклинателями, которые превратили себя в личей, используя специальные ритуалы в попытке продолжать жить, несмотря на то, что их жизнь подходит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воей сути личи были нежитью. У них были почти бессмертные тела и бессмертны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 всего лишь слух, распространяемый смертными, не имеющими настоящего знания оккульт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чи не могли достичь истинного бессмертия. Даже будучи нежитью, у них был предел продолжительности жизни. Однако обычные личи все еще могут жить тысячи лет, в то время как полубоги-личи (пятый класс) могут легко прожить до десятков тысяч лет. Такая невероятная продолжительность жизни действительно могла считаться бессмертием для смертных, которым едва ли оставалось жить ст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сравнению с другими сверхъестественными существами, личи имели лишь немного более длинную продолжительность жизни. В конце своей жизни их души будут медленно гнить с течением времени, пока они не превратятся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тому, что личи были необычным существованием между жизнью и смертью, большинство их атак были маги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лец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зглашени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ртстопп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прост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лов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х к прах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ад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дственн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ое Увя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шеломляющие возможности магии смерти превратили большинство живых существ в дрожащих кроликов перед личами. Не было никакой борьбы против лича без достаточно мощной души или оборудования, которое защищало бы от маги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головый адепт был в ужас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ангуса и Чериши, естественно, и в мыслях не было сопротивляться могущественному личу. Они почти сразу же превратились в свое самое сильное состояние. Магия эле ментума Мангуса и умственные способности Чериши усиливали способности друг друга, а также позволяли им накладывать несколько заклинаний одновременно. Таким образом, обычный адепт четвертого класса может быть просто отброшен назад, пока они были в этом пиков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и сражались против невероятно мощного ветерана-ли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клинания, которые они выпустили, были проигнорированы или сопротивлялись личу, когда они врезались в его нефритово-белый скелет. Тем временем, буря магии смерти лича заставила их кашлять кровью, так как их жизненная сила быстро истощ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их магическое сопротивление, значительно увеличивающееся после слияния их душ, лич уничтожил бы их души с первым же раундом а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хрь кл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шевны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Двуглавый адепт, образовавшийся в результате ассимиляции братьев и сестер, был способен выстреливать два заклинания совершенно разной природы каждый раз, когда они бросали их. Обычный противник, вероятно, будет иметь трудное время для защиты от огромного количества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они сражались против страшного лича, вид которого был известен своим огромным сопротивлением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ч попросту игнорировал обычные заклинания второго сорта. Только заклинания третьего класса и выше могли угрожать ему и нанести некоторый урон. Только недавно продвинувшись, Мангус и Чериша имели проблемы с заклинаниями четвертого класса, не имея некоторого времени для подготовки и повторения заклинаний. Таким образом, они полностью полагались на мощные заклинания третьего класса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аклинания третьей степени были едва ли эффективны против лича. Лич игнорировал половину сил заклинаний, а оставшаяся половина все еще должна была быть уменьшена его магическим сопротивлением. То, что осталось от силы заклинаний, могло лишь слегка повредить лич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рат и сестра должны были избегать использования всевозможных заклинаний, связанных с ядом, гипнозом, параличом, окаменением, болезнью, смертью и нежитью. Это было потому, что Лич был просто невосприимчив ко всем таким заклин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почти никаких заклинаний, которые могли бы повлиять на лича, особенно со всем иммунитетом к повреждению, которым он также обл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юбой простой смертельной магии, выпущенной из рук лича, было более чем достаточно, чтобы ранить братьев и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смерти игнорировала физическое и магическое сопротивление и непосредственно воздействовала на душу. Единственным сопротивлением магии смерти было иметь упруг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ыдерживание даже одного смертельного заклинания означало значительную потерю жизненной силы и невероятную агонию на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оказаться, что Мангус и Чериша имели численное преимущество, но именно они были поб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ратья и сестры открыли какой-то способ защиты от магии смерти лича. Это означало просто схватить кого-то другого в качестве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магия смерти была либо в форме лучей, либо в виде нимбов. До тех пор, пока братья и сестры могли найти тайного ученика и бросить его в траекторию заклинания, они могли вызвать его эффект, прежде чем он пораз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 жизни тайного ученика на смертельное заклинание, выпущенное личом, был самым экономически выгодным решением для двухголового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ч был также хитрым и умным существом. Такой простой трюк никогда бы ему не помешал. После вопля Баньши в радиусе километра не осталось ни одного живого ученика-мага, которого братья могли бы использовать в качестве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только отступать, когда сражались, надеясь, что лич уйдет, чтобы найти более легкую цель со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вирепые звери и могущественные личности были сейчас повсюду в плавучем городе. Как ни крути, двуглавые братья и сестры были, несомненно, самыми слабыми из всех. Таким образом, лич упорно преследовал их, как бы они ни уворачивались и ни убегали. Казалось, он никогда не остановится, пока они не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Мангус и Чериша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грим, мы знаем, что вы рядом. Выходите и спасите нас!- Чериша закричала о помощи “ — пока вы можете сохранить нам жизнь, мы … мы будем готовы выслушать все ваши указания! Вся добыча, которую мы нашли в этой миссии, будет вашей!»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 и страх были написаны на лицах братьев и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нгус был несколько расстроен обещанием ее сестры. Он считал, что еще есть место для переговоров. Однако, столкнувшись со злобным, несгибаемым личом, у него не было другого выбора, кроме как закрыть рот и позволить сестре говорить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рьезно?- Знакомый резкий голос грима внезапно прозвучал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ействительно так думаем. Мы все члены партии, которые пришли сюда вместе. Как могли эти братья и сестры когда-либо лгать тебе?- Услышав голос грима, в глазах Чериши снова вспыхнула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утешествие в другой мир все еще было слишком опасным. У них просто не было возможности выжить до самого конца. Чериша отбросила все мысли о получении прибыли как можно раньше. Она начала осознавать реальность их положения и снова начала мыслить рацио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ушенный смех прозвучал, когда большая гроздь огня внезапно вспыхнула в воздухе, устремившись к личу четвертого класса, как блуждающе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и Чериша разговаривали на общем языке мира адептов. Естественно, лич не мог понять их разговора. Однако, будучи злым существом, он уже приготовился к битве, когда почувствовал приближение необычной ауры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ось облако пламени, лич просто зловеще рассмеялся. Он поднял палец, и второй сустав на мизинце его левой руки ярко вспыхнул. Из ниоткуда был вызван Грозный Ледяной столб, высеченный из вечног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Айсгост. Существо голема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обычайно мощное существо из числа ледяной нежити. Он не мог образоваться естественным образом в материальном плане и был искусственным созданием личей в их лабораториях. Они были самыми верными слугами личей, нападая на врагов и сражаясь на передовой без малейшего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лич вызвал ледяное воинство, чтобы вступить в бой с Мангусом и Черишей, когда появился грим. Он же, наоборот, развернулся и столкнулся с облаком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фритово-белый скелет был невосприимчив почти ко всем элементным атакам ниже третьего класса. Таким образом, у лича не было такого же сознания, как у других заклинателей. Он бросился в огненное облако, прикрываясь своим телом как щитом, и тут же испустил страшный вопль Бань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тельный крик быстро поглотил облако огня. Звуковые волны, достаточно мощные, чтобы разорвать душу на части, быстро распространялись по воздуху, вызывая ряб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вопля Баньши четвертого класса было достаточно, чтобы убить любого противника, чья душа была слишком слаба. Даже противники четвертого класса будут ранены, если они не будут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ое облако задрожало, когда затряслись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ака мгновенно заставила грима высунуться из пламени и показ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жал свой огненно-коралловый посох в руке, горящую солнечную корону на голове, дыхание Огненного Дракона на шее, эмблему огня на руке, бесстрашие на талии, пепел на ногах и всевозможные странные магические кольца на всех его пальц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 один из этих предметов не мог скрыть уникальной ауры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был чистым адептом очищения тела и не обладал мускулами, твердыми как железо. Однако его двухметровый рост и идеально сложенное тело придавали ему идеальный внешн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крепкие мускулы, алая и сияющая кожа, а длинные черные волосы струились по спине, слегка развеваясь на ветру. В дополнение к багровому свету, горящему в глубине его черных глаз, вся личность грима излучала злобу, тайну и мудрость, которые были очень характерны для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инающий Четвертый Класс. Невероятно!- Лич не мог не впечатлиться, — Вы, должно быть, гений крупной адептской организации. Как еще вы могли бы освоить некоторые из законов огня, пока вы все еще новичок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ч принял грима за опытного адепта четвертого класса, когда впервые почувствовал его огненную ауру. Теперь, увидев молодое лицо грима и почувствовав его неустойчивый ментальный поток, лич не мог удержаться и широко раскрыл рот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уважаемый лич, как я могу говорить о тебе?- Грим не спешил вступать в бой. Вместо этого он постучал своим огненно-коралловым посохом и поставил вокруг себя куполообразный Инферно-щит. Затем он небрежно поприветствовал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нганы. А вы?- Холодно ответил ли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Канганас, грим приветствует вас!- Здесь, в этом городе, так много добычи, — улыбнулся грим. Почему вы так зациклены на нас, адептах? Почему не—» </w:t>
      </w:r>
    </w:p>
    <w:p>
      <w:pPr>
        <w:pStyle w:val="Normal"/>
        <w:bidi w:val="0"/>
        <w:jc w:val="left"/>
        <w:rPr/>
      </w:pPr>
      <w:r>
        <w:rPr/>
      </w:r>
    </w:p>
    <w:p>
      <w:pPr>
        <w:pStyle w:val="Normal"/>
        <w:bidi w:val="0"/>
        <w:jc w:val="left"/>
        <w:rPr/>
      </w:pPr>
      <w:r>
        <w:rPr>
          <w:rFonts w:eastAsia="Consolas" w:cs="Consolas" w:ascii="Consolas" w:hAnsi="Consolas"/>
          <w:b w:val="false"/>
          <w:sz w:val="28"/>
        </w:rPr>
        <w:t xml:space="preserve">«Кех-хе-хе, ты хочешь вырвать добычу из моих челюстей, просто работая ртом? Давайте посмотрим, есть ли у вас возможность сделать резервную копию!- Как и следовало ожидать от кого-то из злой фракции, лич даже не потрудился выслушать речь грима. Он поднял руку и выстрелил зеленым лучом в Инферно-щ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ад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ферно-щит, который имел пятьсот точек физической защиты и семьсот точек защиты, распался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четыре-пять зловещих проклятий разных цветов полетели в сторону грима, входя в его тело одн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чи действительно были самыми сильными пользователями злой магии. Каждое из проклятий Кангана обладало устрашающим магическим проникновением. В противном случае они никогда не смогли бы проникнуть в горящую область и силовое поле грима, чтобы непосредственно воздействов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истерезис! </w:t>
      </w:r>
    </w:p>
    <w:p>
      <w:pPr>
        <w:pStyle w:val="Normal"/>
        <w:bidi w:val="0"/>
        <w:jc w:val="left"/>
        <w:rPr/>
      </w:pPr>
      <w:r>
        <w:rPr/>
      </w:r>
    </w:p>
    <w:p>
      <w:pPr>
        <w:pStyle w:val="Normal"/>
        <w:bidi w:val="0"/>
        <w:jc w:val="left"/>
        <w:rPr/>
      </w:pPr>
      <w:r>
        <w:rPr>
          <w:rFonts w:eastAsia="Consolas" w:cs="Consolas" w:ascii="Consolas" w:hAnsi="Consolas"/>
          <w:b w:val="false"/>
          <w:sz w:val="28"/>
        </w:rPr>
        <w:t xml:space="preserve">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ях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Агонизируй! </w:t>
      </w:r>
    </w:p>
    <w:p>
      <w:pPr>
        <w:pStyle w:val="Normal"/>
        <w:bidi w:val="0"/>
        <w:jc w:val="left"/>
        <w:rPr/>
      </w:pPr>
      <w:r>
        <w:rPr/>
      </w:r>
    </w:p>
    <w:p>
      <w:pPr>
        <w:pStyle w:val="Normal"/>
        <w:bidi w:val="0"/>
        <w:jc w:val="left"/>
        <w:rPr/>
      </w:pPr>
      <w:r>
        <w:rPr>
          <w:rFonts w:eastAsia="Consolas" w:cs="Consolas" w:ascii="Consolas" w:hAnsi="Consolas"/>
          <w:b w:val="false"/>
          <w:sz w:val="28"/>
        </w:rPr>
        <w:t xml:space="preserve">Забыв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было произнесено пять проклятий, каждое из которых удалось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гистерезиса могло значительно снизить скорость движения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рвирующее проклятие могло сильно ослабить боевую волю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дряхлости могло слегка ослабить телесные свойства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агонии заставило бы грима перенести вдвое больши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забвения заставило бы грима забыть некоторые из его заклинаний случай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проклятия возымели действие, Грозный Лич Кангана взмахнул костяной рукой. Шквал костяных копий немедленно обрушился на грима со всех сторон. Бледно-белое пламя нежити горело на кончике всех этих копий.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е существо, вступившее в контакт с этим пламенем, заморозило бы свои души, заставляя их разум вращаться гораздо медленне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всех этих атак Лич Канганас молча раздавил свой правый мизинец, пожертвовав своим телом, чтобы выстрелить ужасающим пальцем смерти в неподвижного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нем с того, что Палец смерти был ужасающей магией смерти. Теперь, когда Канганы усилили свое магическое проникновение с помощью жертвы, он стал потрясающе смер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ч ударил так свирепо и злобно, без малейшего колебания. Даже грим не мог удержаться от ужаса и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дождя костяных копий и пальца смерти, скрытого за шквалом копий, грим издал дикий рев. Его контратака нач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ненный дождь алого лотоса … обжигающ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ыкрикнул несколько коротких заклинаний, вызывая вокруг себя бурлящее пламя, которое бросилось на лич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было золотисто-желтым, со следами необычной силы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огни и энергия смерти вокруг тела Лич Кангана столкнулись вместе и яростно нейтрализовали друг друга при соприкоснов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пламя и бледно-белая энергия переплелись друг с другом, пожирая и уничтожая противоположную силу, когда они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ся золотой огонь, все проклятия, которые Канганы применили к гриму, испарились, как снег под палящим солнцем. То, что осталось от проклятий, больше не могло повлиять на грима или разрушить его, как это бы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ники и владельцы этих двух противоположных сил творили свои собственные ужасающие заклинания так быстро, как только могли. Они оба изо всех сил старались проложить путь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могущественные личности, как грим и лич, могли использовать все виды мощных заклинаний без заклинаний. Однако, когда их противник был врагом того же класса, было лучше всего запустить заклинание после серии заклинаний. Это был единственный способ представлять угрозу для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ые заклинания в основном использовались для прерывания или прерывания пения или заклинания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чи часто превращали каждую часть своего тела в страшные устройства для последовательного заклинания с помощью серии безумных и жестоких модификаций. Их метод литья был совершенно отличен от обычного заклин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Канганы почувствовали ужас перед золотым пламенем, он немедленно и без колебаний ускорил св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рашный череп смотрел прямо на грима, пока адепт шел по небу с пламенем под ногами. Огонь души, пылающий за рубинами в глазницах лича, быстро пульсировал. Между тем, его челюсть тоже начала дрожать, издавая необычный потрескиваю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не Канганы, дрожащие от страха. Скорее всего, это был уникальный метод заклинания лич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драгоценные камни различных цветов и функций были встроены в его челюсть. Щелкнув своими «зубами», он мог активировать эти магические драгоценные камни в определенной последов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е было никакой необходимости повторять какие-либо заклинания, ужасающие заклинания, хранящиеся в этих драгоценных камнях, могли быть просто сформированы в мощную последовательность заклинаний, основанную на воле ли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личи считались одним из самых могущественных и жестоких магических существ почти на каждом материальном плане? Именно из-за этого их уникального магического мет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последовательность заклинаний обычно представляла собой комбинацию антимагической магии, наступательной магии элементума, сложных проклятий и маги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противомагия была использована для разрушения магической защиты противника. Наступательная магия состояла в том, чтобы нанести урон и вызвать последнюю линию обороны противника. Сложные проклятия затем ослабили бы сопротивление элиментов противника. Все эти факторы работали на пользу магии Смерти, которая была настоящим, смертоносным ядром всей последов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ые и целенаправленные последовательности заклинаний, подобные этому, помогли Канганам победить и убить бесчисленных врагов, которые бросали ему вызов в прошлом. Однако этот же самый трюк был далеко не достаточно, чтобы победить грима, который владел мастерством над некоторыми законам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шующее пламя резко уменьшилось, образовав Золотой щит между гримом и Канг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Щит был не очень большим и тяжелым. Однако он оказался необычайно плотным и прочным из-за существования Золот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тельность заклинаний обрушилась на Золотой щит. Антимагия привела к тому, что частицы элиментов потеряли свой установленный порядок и разрушили модель заклинания. К сожалению, законы огня, содержащиеся в пламени, были силой более высокого порядка; разрушение, вызванное противомагией, не было пол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олотой щит был разрушен и поврежден противомагией, частицы огненного элемента оставались в относительно стабильном положении. Этот уровень защиты сильно повлиял на всю остальную последовательность заклинаний. Страшное костяное копье, багровое Берсерковое проклятие и пугающая утечка энергии-все это было вызвано преждевременно. Пурпурный ореол смерти расцвел перед изодранным золоты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щаясь от нападения лича, грим размахивал своим посохом, когда большой магматический огненный шар, размером с половину человеческой головы, выстрелил в ли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пылающий огненный шар четвертого класса обладал большей атакующей мощью элиментов по сравнению с магматическим огненным шаром второго класса. К сожалению, элемент лича был просто слишком высок. Физические повреждения были гораздо более эффективны против него по сравнению с повреждением эли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у грима не было другого выбора, кроме как использовать Огненный шар магмы второго сорта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гма второго сорта огненный шар был невероятно мощным, когда выстрелил из рук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ый огненный шар, образованный магмой и огнем, был заполнен жидкой лавой с шокирующей температурой. Бесконечное тепло и свет лились из трещин в магме, заставляя воздух становиться невыносимо горяч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грим стрелял более чем сотней таких магматических огненных ш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гненный шар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огненный шар только что выстрелил, и уже было видно, как на его ладони формируется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резались в костяную стену, которую возвел лич, создавая огненный дождь, который поджег кости и заставил их громко потрескивать. Черепа, образующие костяную стену, горели багровым огнем от жаркого пламени. Они отчаянно пытались вырваться из костяной стены, но без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вадцатиметровая по ширине и метровая по толщине костяная стена громко рухнула всего через пять секунд, превратившись в груду осколков кости. Новая костяная стена блокировала огненные шары, которые последовал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ч Канганас, наконец, сумел завершить еще одну последовательность заклинаний с несколькими костяными стенами, защищающим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нганы принесли в жертву седьмое ребро справа от его тела, была вызвана группа баньши. Они завизжали и бросилис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аньши, возможно, были не выше третьего класса, но их пронзительные крики были значительным нарушением для человеческих заклин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в этих баньши, Канганы вытянул правую руку и быстро сделал несколько движений в воздухе. Он нарисовал злые руны, которые светились призрачным зеленым светом. Однако, прежде чем злые руны смогли собраться вместе, чтобы сформировать ужасающее заклинание смерти, Огонь Души, который Канганы прятали за своими рубиновыми глазами, внезапно задрожал. Он поспешно отбросил это почти сформировавшееся заклинание и быстро телепортировался на расстояние ст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сияющее тело снова появилось в воздухе, страшное огненное заклинание вспыхнуло на его первоначаль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улкан Судн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жженная земля быстро вздулась и растрескалась. Бесчисленные потоки огня вырвались наружу вместе с обжигающей Красной лавой, которая быстро превратила его окрестности в мир магм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анганы вовремя не сбежали, ему пришлось бы выдержать всю мощь этого вулкана Судного дня. Теперь ему оставалось только принять теплые волны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магическим сопротивлением как лича четвертой степени, потоки огня, достигающие шести-семи тысяч градусов, были не более чем весенним бризом. Однако для большинства планарных существ этого «ветерка» было бы достаточно, чтобы расплавить металл и превратить вулканическую породу в жидкую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нганы, чье заклинание было прервано, не собирались принимать атаку лежа. Он быстро активировал магическое кольцо на своем левом безымянном пальце, стреляя отравленным костяным копьем в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обычное отравленное костяное копье. Вместо этого, это было странное костяное копье, которое пахло смертью, со способностью игнорировать все физические защиты. Кроме того, на острие копья виднелись споры гнили. Если споры вступят в контакт с плотью, они смогут распространиться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рима исказилось при виде такого ужасного костяного копья. Его тело вспыхнуло пламенем, когда он использовал огненную телепортацию, чтобы сбежать, хотя он был в середине подготовки своего следующе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ва заклинателя, чьи способности к колдовству были одними из лучших в материальных планах, продолжали яростно атаковать друг друга, все время избегая атак противника во времени. Они яростно наносили удары, обмениваясь ударами, уклоняясь и петляя по небу. И воздух, и земля на несколько километров стали их полем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й битвы несколько арканистов опрокинули свои башни арканистов, пытаясь воспользоваться преимуществом конфликта. Однако они были отброшены назад объединенными усилиями двух заклинателей, которые теперь были сильно вложены в их борьбу друг против друга. Тут уж ничего не поделаешь. Неважно, насколько глупы были грим и Канганы; они не настолько глупы, чтобы ввязываться в драку между львами и позволить безобидному кролику укусить их в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попыток арканисты смогли спрятаться как можно дальше и молча наблюдать, как двое захватчиков сражаются в плавуче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транная битва происходила не только в плавучем городе. Страшные энергетические флуктуации вспыхнули также в трех или четырех других местах. Самым очевидным из них было ожесточенное сражение между младшим бичом Лордом Иллхуфом и Великим Арканистом пят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бы с уверенностью утверждать, что поток энергии, излучаемый этой борьбой, значительно превысил уровень четвертых классов. Это означало, что Владыка Вечной Ночи шестого класса за спиной Илхуфа уже проецировал часть своих сил на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был немного слабее, даже не осмеливался участвовать в этой битве. На самом деле, они даже не могли наблюдать со стороны. Они были изгнаны подавляющей силой и могли только беспомощно бродить вокруг тай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шансы на трения и конфликты возрастали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ллхуф уже основательно разрушил энергетическое ядро, спрятанное глубоко в каменном фундаменте плавучего города. Более того, поскольку могущественные личности всех этих иностранных самолетов продолжали сеять хаос в городе, все только становилось еще более разрушенным и разо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действия этих людей разрушили обширные пространства тайных зданий, и сам город медленно терял способность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д Рейзена, который когда-то гордо возвышался среди облаков, теперь напоминал разбитую вазу. Он больше не мог сохранять свою устойчивость и высоту. Вместо этого он прошел сквозь облака, медленно падая на равнину под странным, наклонным уг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1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учий город ру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захватчиков оставалось не так уж много времени, чтобы прочесать город в поисках ресурсов 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оевые действия на плавучем городе увеличились в интенс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о внутреннем кольце плавучего города, в тайной академии в семи километрах от тайного дворца, шла беспрецедентная ле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же самый зал знаний и те же самые дв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Лючия торжественно восседала в первом ряду зала знаний, серьезно и внимательно слушая наставления сэра Бр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эр Браун читал лекцию о теории происхождения жизни. Он обсуждал свои мнения и взгляды на этот предмет наряду с теориями, предложенными другими уче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ий Зал Знаний был пуст. Здесь были только он и Лючия. Тем не менее, его мягкий и теплый голос разнесся по всей комнате, так громко, что даже апокалиптические взрывы, происходящие снаружи, не могли задушить ег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разных планах существуют разные теории и мнения о происхождени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управляемом богами, единое общепризнанное объяснение состоит в том, что жизнь была создана богами. Все в этом мире, каждая жизнь на материальном плане, была создана смесью тела или крови Бога с веществом из материальн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лжецам, наживающимся на Вере, удалось обмануть многих людей, чтобы они стали их верующими с помощью этой теории, но это теория, которая не может быть полностью оправдана. По крайней мере, они не могут объяснить, как они, боги, появились н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Браун не мог удержаться от смеха в этот момент л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квозь полупрозрачную кристаллическую стену позади него, можно было видеть еще одну тайную башню, пробивающуюся сквозь землю, вызывая шокирующий взрыв на поверхност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чки быстро достигли академии аркана, заставляя все близлежащие здания раскачиваться и трястись также. Даже Зал Знаний слегка дрожал, бесконечная пыль и рассыпавшиеся осколки фарфора осыпались с богато украшенного купола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вое людей в зале не были обеспокоены ничем из этого. Они все еще были увлечены лекцией, один произносил речь так хорошо, как только мог, а другой слушал настолько внимательно, насколько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большинство планарных существ всю свою жизнь живут в невежестве, никогда не осознавая, что они находятся в замкнутом пространстве, защищенном планарным барьером. Только тогда, когда полноценные личности, пробудившиеся к самосознанию, осознают эту проблему, они начнут искать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их ответы лежат в космо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материальные планы не так уж и материальны, а пустота-не совсем пуст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планарный мир состоит из различных необычных субстанций, собранных вместе космическими кораблями. Все эти вещества холодны и безжизненны, не имеют ни малейшего следа разума и, конечно же, не содержат никакой растительной или животной жизни. Однако, поскольку планарный барьер медленно формируется и охватывает весь мир, самолет будет изолирован от ужасающих и страшных космических звезд снаружи. Тогда, менее чем через сто лет, семя жизни сформируется из ничего внутри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нист Браун не мог удержаться, чтобы не поднять голову и не посмотреть на небо. Его голос был полон уважения и тоски по чудесному пространству за пределами его собствен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ские исследования планарной жизни существуют уже тысячи лет. За это время те великие Арканисты, которые обладают достаточной силой, чтобы уничтожить миры, даже создали свои собственные первобытные планы. Затем они потратили сотни лет, наблюдая процесс возникновения жизненных форм из абсолютн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откуда же взялась первая жизнь в самолете?- Лючия невольно широко раскрыла глаза. Она слегка облизнула губы и тороплив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пределов планов, из бесконечной пустоты космоса.- Арканист Браун неволь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пределами самолетов? Бесконечная пустота космоса?- Лючия не могла удержаться, чтобы не повторить это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великие Арканисты были в таком же неверии, как и вы! Подумать только, что первый источник планарной жизни пришел из-за пределов материальных планов.- Тон Брауна быстро вернулся к норме. — Придя к такому выводу, Великие Арканисты провели всевозможные исследования. Затем они поняли, что большинство планарных существ, которые могут быть найдены в материальном плане, были на 87% похожи по своей природе. Хотя некоторые из этих форм жизни имели свои тела и структуру скелета, измененные различными средами различных планов, в которых они были рождены, в самой своей сердцевине они все были рождены от одного и того же происхождени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чущие взрывы продолжали раздаваться за пределами зала знаний. Постоянный огненный дождь сверху воспламенил многие здания Академии, заставляя их таять, как воск.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ород безмолвно сгорел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леком горизонте виднелся взревевший огненный гигант. Бесконечное пламя поднималось к небу с каждым его движением и действием. Казалось, что он сражается против могуществен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й барьер вокруг зала знаний еще не исчез. Он едва сдерживал ужасающие волны жа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йные массивы, вырезанные на толстых колоннах вокруг зала, были повреждены предыдущими землетрясениями. Некоторые из этих странных огней сумели просочиться сквозь трещины в барьере, заставляя медленно подниматься температуру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я вокруг холла рухнули и растаяли одно за другим. Только барьер вокруг зала знаний едва функционировал из-за присутствия арканиста Брауна. Однако, судя по суровой и пугающей обстановке вокруг них, барьер не продержится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ех пор как великие Арканисты осознали, что жизнь возникла из-за пределов материальных планов, разве они не пытались искать истинное происхождение всей жизни?- Поспешно спросила Лючия, покраснев до корней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за пределами планов является диким и свирепым, настолько, что те, кто не испытал его сам, не смогут понять. Именно ради поиска тайных секретов в глубинах космоса и поиска источника всей планарной жизни великие Арканисты создали несравненно мощные псевдопланарные крепости. Эти крепости следовали по фиксированной траектории, завоевывая каждый самолет, который они встречали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кризиса Тайная Империя обнаружила и завоевала в общей сложности 2317 самолетов. Все эти самолеты были превращены в меньшие самолеты и самолеты ресурсов для нашего род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еликие Арканисты и по сей день верят, что если мы сможем путешествовать по всем планетарным мирам и проецировать влияние и силу Тайной Империи во все уголки вселенной, то никакой секрет не останется секретом в наших глазах. Вся мультивселенная будет подобна тайному саду на наших задворках, свободному для нас, чтобы взять то, что мы хо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профессор, не отклоняется ли такая философия от нашей первоначальной отправной точки? Если мы действуем таким образом, то что же отличает нас от этих несчастных созданий?- Боль и борьба появились на лице Лючии, и она разочарован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ая Лючия, неужели ты думаешь, что все такие же, как ты? Неужели ты думаешь, что каждый может вечно поддерживать свой невинный идеал? Раскройте происхождение планов, откройте для себя истину Вселенной! Каждый может придерживаться таких идеалов, когда он впервые отправляется в свое тайное путешествие. Однако, по мере того как наша сила растет в масштабе и величине, по мере того как знание, которое мы накапливаем, растет в количестве и глубине, мы становимся способными уничтожить план и уничтожить мир одним взмахом наших рук. Когда это произойдет, вы думаете, что мы все еще сможем спокойно следовать своим идеалам, не колеблясь?- Браун печаль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есчисленных лет исследований и гипотез бесчисленными арканистами, старейшины тайной империи твердо верят, что эта мультивселенная, в которой мы живем, возможно, не единственная мультивселенная, и не все, что существует там. За пределами нашей собственной мультивселенной могут быть и другие убежища жизни. Более того, для поддержания жизнедеятельности и циркуляции жизни в их мирах существует странный обмен субстанциями и жизненными формами между этими различными мультивсе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ы происходят между мультивселенными. Внутри каждой отдельной мультивселенной также обязательно существует тонкий, но определенный обмен субстанцией и формами жизни между материальным п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ючия невольно широко раскрыла рот от изумления. — Если … если такой обмен действительно существует, то кто или что является первой движущей силой? Может ли … может ли в мультивселенной существовать абсолютная форма жизни, которая наблюдает и управляет всем в пределах мульти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ая Лючия, ты уже должна знать, что когда форма жизни планарного мира растет и расцветает, рождается смутное планарное сознание. Это планарное сознание действует инстинктивно и будет манипулировать планарными законами, позволяя всему плану работать согласно определенным законам и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наш план Морриса тоже имеет планарное сознание?- Лючия широко раскрыла глаза от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к оно и есть. Вы, я и любая другая жизнь или субстанция на Моррианском плане-это часть Великого планарного сознания. Если вам посчастливится продвинуться вперед, чтобы стать арканистом первого кольца, вы сможете войти в контакт с великим планарным сознанием на краткий миг в момент продвижения.- Браун посмотрел на своего умного и энергичного ученика ласков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оба не были учениками и наставниками, он признавал их таковыми в глубине своего сердца. Теперь он учил ее и передавал свое наследие, как будто она была его уче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чия нахмурилась и глубоко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себе представить, каково это-иметь собственное сознание на таком огромном самолете. Будет ли он чувствовать себя так же, как человек или любая другая обычная форма жизни? Будет ли он чувствовать эмоции или боль? Как же тогда он управлял жизненными формами, которые жили в само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взрывов снаружи зала был теперь еще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в которой участвовал огненный гигант, слегка приближалась к залу знаний. Стены вокруг здания уже стали ярко-красными от сильного жара. Куполообразный потолок над ними начал размягчаться,заставляя красные капли лавы капа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нист Браун махнул рукой, и высокий голем, стоявший в стороне, подошел к ним, используя свое большое тело и полные руки, чтобы защитить их от осыпающегося пот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в зале стала еще более невынос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арящий город был уже на полпути вниз по небу. Сам город был наклонен под углом в сорок пять градусов. Большая часть поверхности города уже осыпалась или го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изонт, казалось, был наклонен, когда он смотрел из-за хрустальных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было повсюду, как и борьба и резня. Это был апокалипсис, воплотившийся в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осталось совсем немного вре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2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е положение, Браун и Лючия тщательно осмотрели жизнь и смерть в прошлом. Лючия все еще задавала вопросы, а Браун все еще отвечал ей. Они оба были просто погружены в радость от возможности получать и передавать знания внутри этого крошечного и простого «безопасн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может рухнуть в следующую же секунду, и они сами могут превратиться в прах, но в этот момент они оба цеплялись за свои скромные, но упрямые убеждения и идеа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беждение, которому они посвятили себя в первый же день, когда вступили в контакт с тайным знанием. Они были готовы пожертвовать всем ради этого убеждения, даже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а основная причина, по которой Тайная Империя смогла подняться до выдающегося положения всего лишь за десять тысяч лет, став доминирующей силой в мультивселенной, которая не могла быть проигнорирована другими фрак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кушение и жажда в глазах Лючии стали еще сильнее после того, как она выслушала объяснения арканиста Бр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а собралась открыть рот и задать еще несколько вопросов, как раздался громкий взрыв. Тайный барьер вокруг зала знаний больше не мог выдержать ужасающего пламени. Он взорвался шквалом искр 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ипящая волна жара хлынула в зал вместе с бесконечным количеством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ючия чувствовала себя так, словно ее бросили в Вулкан. Невероятный жар пронизывал обжигающий воздух. Ее одежда, волосы, кожа, кровь и даже кости быстро увядали от жары. Казалось, что она вот-вот превратится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о всех сил повернула голову и посмотрела в сторону какого-то места за пределами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огненный гигант стоял прямо, когда он вошел в Зал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 за Грозный и возвышающийся огненный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окутанное пламенем, вид огненных фей, радостно порхающих повсюду вокруг него, жгучее ощущение палящего пламени, которое никогда не прекращалось. Неуклюжая фигура гиганта излучала бесконечное тепло и свет. Одного взгляда огненного гиганта было достаточно, чтобы ослепить Лючию и заставить ее тело таять, как свечу.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не только в ней. Даже второе кольцо Брауна не выдержало бы мощи огненного гиганта на таком близком расстоянии. Его одежда была первой вещью, которая воспламенилась. Волдыри начали появляться по всему его лицу, рукам и коже, вызывая сильнейшую аг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обычным человеком, то, возможно, превратился бы в пыль в тот момент, когда горящий домен поглотил его. Тем не менее, его силы как арканиста второго кольца позволяли ему бороться в течение еще дюжины секунд в горящей области, испытывая при этом неизмеримые м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свою агонию, Браун предпочел не защищаться. Вместо этого он направил всю свою магическую энергию на барьер вокруг Люсии. Он быстро превратился в пепел под пылающим огнем, превратившись в ужасающий обгоревши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аже все силы арканиста второго кольца не могли позволить другому человеку выжить в горящих владениях грима. Лючия, которую защищала жертва Брауна, прожила всего на несколько секунд дольше, чем он сам. Силы тайного барьера быстро истощились после его смерти, и Лючия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Так вот о какой силе они говорят!- Глаза Лючии уже были полностью обожжены. Она бесцельно смотрела на огненного гиганта и что-то бормотала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тайный барьер был прожжен, ее тело мгновенно превратилось в пепел. Даже ее душу медленно пожирало стран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миг перед тем, как ее душа окончательно погасла, в глубине ее души вдруг раздался громкий и не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Какая чист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пламени показался странный портал. Душу Лючии неудержимо засосало в портал, и все ее ощущения тут же прекр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звесил шар теней в своих руках. Он удовлетворенно кивнул, когда почувствовал, что слабая душа все еще стоит внутри, и убрал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ранный момент для грима. Он только случайно убил двух незначительных людей, но чип каким-то образом почувствовал ауру, проецируемую планарным сознанием на одного из них. Более того, этот человек был самым слабым из них двоих. Скорее всего, они были всего лишь учениками чароде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такой человек не должен был быть способен привлечь внимание планарного сознания. И все же, когда грим взмахнул рукой и превратил их в пыль, чип очень отчетливо почувствовал, что планарное сознание зашевелилось, совсем чуть-ч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транное, неописуем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то, что планетарное сознание Морриана Плэйна все это время молча обращало внимание на этого слабого тайного ученика. Когда грим непреднамеренно убил их, он вызвал гнев и ненависть планарно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любопытства грим достал шар теней пятого класса и использовал его теневые силы, чтобы поймать душу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елав все это, грим встряхнулся всем телом и медленно вышел из состояния огненног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итва с Личом Канганом так и не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тайном дворце вспыхнула ужасающая битва между Илхуфом и Великим Арканистом пятого кольца, Лич Канганас в конце концов отказался от своей битвы с гримом. Вместо этого он повернулся и поспешил к полю боя вдалеке, таща на буксире свою ледяную крепость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лич намеревался быть рыбаком и хотел найти поле битвы, где он мог бы воспользоваться ситуацией, чтобы получить больш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озможно, ни в малейшей степени не боялся этого лича, но из соображений своих собственных способностей он решил просто искать добычу на окраинах внутреннего круга. Между тем, Мангус и Чериша получили довольно тяжелые травмы в борьбе с ледяным войском. У них не было другого выбора, кроме как найти другое место для лечения своих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грим решил остаться в этой тайной академии и бродит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несколько разрушенных коридоров и свернув за несколько углов, грим нашел черную деревянную дверь в конце коридора. Это была дверь, которая слабо излучала поток эли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толкнул дверь рукой, но она не под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черной деревянной двери было прикреплено странное человеческое лицо, вырезанное из меди. Замигал желтый свет, и человеческое лицо открыл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оль … пароль. Это секретная библиотека тайной Академии Дорндейла. Посторонние сюда не допускаются. Пожалуйста, укажите пароль, если вы хотите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грима, когда он слушал странный механический голос, мелькнуло нетерпение. Золотое пламя вырвалось наружу, прожигая большую дыру в деревянной двери, достаточную для того, чтобы он мог пройти чере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сто таинственная дверь. Это никак не могло остановить адепта четвертого класса от взлома и прони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Обнаружение необычного предупреждающего сообщения.] Чип быстро обеспечил обратную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насильственное вторжение грима вызвало срабатывание какого-то защитного механизма в библиотеке. При обычных обстоятельствах большие армии арканистов уже пришли бы сюда, чтобы арест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этот момент плавучий город был в полном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инственный дворец в самом центре города подвергся нападению со стороны Илхуфа. Любой арканист, способный сражаться, делал бы что-то другое. Здесь, в такой глуши, никто не станет искать приключений на свою голову из-за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грим проигнорировал сигнал тревоги и вошел в библиотеку. Он молча огляде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бширная и ярко освещенная библиотека. Повсюду стояли золотые книжные полки с бесконечными рядами книг. Все эти книги были толстыми томами, которые светились слабым таинственным светом. Судя по витиеватому дизайну их обложек и мягкому таинственному свету, который они излучали, эти тома не были обычными к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всего этого грим неволь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и. Слишком много тюл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все тайные книги были запечатаны, чтобы никто не мог читать их, не имея на то разрешения. Все они были защищены своими собственными мощными, индивидуальными и независимыми тайными масси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тайное энергоснабжение было отключено по всему плавучему городу, эти массивы все еще оставались нетронутыми. Эта библиотека, несомненно, питалась от небольшого бассейна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грима не было никакого интереса уничтожать этот бассей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росматривал названия этих книг, полка за полкой. Всякий раз, когда он находил том, который его интересовал, он выстреливал двумя красными лучами из своих глаз и с силой разрушал тайный массив. Затем он протягивал руку к полке, брал книгу и клал ее в кольцо своего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рочности ситуации у грима не было времени медленно расшифровывать каждый тайный массив. Таким образом, он должен был иметь дело с печатями самым неуклюж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грим не заботился о повреждении томов, он мог бы бросить алый Огненный Шторм, и большинство решеток сгорело бы дотла. Однако, в том же духе, большинство тайных томов также будет повре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ми взрывами, которые можно было услышать снаружи, и всеми интенсивными толчками, которые распространились по городу, было легко представить, насколько хаотичным и опустошенным был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остальном грим отказался от своих планов. Он начал концентрироваться исключительно на том, чтобы прочесать и собрать здесь тайны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обычной прогулки грима, две необычные фигуры поспешили в Академию аркана, отслеживая огненную ауру, которую он оставил в воздухе. Вскоре они прибыли в полностью разрушенный и расплавленный Зал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е зала была ужасающая лужа лавы. Весь камень в стенах, колоннах и обломках исчез. Видна была только устрашающая, пузырящаяся, жидкая 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очувствовал ауру этого ублюдка. Он находится в секретной комнате недалеко от нас. Пойдем и убьем его!- Тот, кто говорил, был таинственной черной тенью, стоящей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снаружи все еще было светло, никакое количество света не могло рассеять тени на теле этого человека. Можно было только смутно различить, что это была женщина, причем необычайно силь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у человека, следующего за ним, на лице были написаны гнев и уныние. Тем не менее, он явно не мог ничего сделать с человеком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держишь свое слово? Я помогу тебе убить грима,и ты отпустишь меня?- Судя по голосу, это была адепт Холли, которая исчезла с поля боя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был в Серебряном одеянии адепта. Однако странная черная руна была выжжена на его открытом лбу, пульсируя необычным магическим по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Семя Тьмы уже было посеяно в вас. Обычная магия не может рассеять это семя. Пока ты покорно помогаешь мне убить грима, я клянусь именем Тьмы происхождения снять ограничение на твою личность.- Естественно, темная фигура была вновь ожившей темной ведьмой Ша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ожила, и ее силы вернулись в четвертый класс, все ее магическое оборудование было потеряно в руках грима. Поэтому ей оставалось только постараться найти сообщников, чтобы справиться с этим проклятым адептом огня. В противном случае она больше не была уверена, что сможет убить грима в одиноч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3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все еще связан клятвенным контрактом.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Холли все еще 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х трудностей, через которые он прошел, Холли наконец осознала ужасающую мощь этого легендарного адепта огня. Честно говоря, если бы его жизнь не была в руках другого человека, он никогда бы не захотел нажить себе врага в лице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адепт Холли смогла закончить говорить, он резко наклонился и начал сильно кашлять. Из его рта хлынул фонтан пурпурной и черной крови. Кровь казалась густой и вязкой, когда она ударилась об пол, почти как если бы там было большое количество сломанных частей органов и тканей, смешанных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его адепта закачалась, когда он забился в конвульсиях, открывая потрясающе изодранное тело, покрытое 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ень и девушка-лиса оставили ему раны, которые не могли быть исцелены за короткое время. Теперь, когда он также был в долгу перед властью Шани, его состояние было невероятно слабым и жал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го жизнь или смерть не казалась заботой Темной ведьмы Ша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ростно возразила Шани, услышав бормотание адептки Холли. — Холли, ты адепт четвертого класса, который продвинулся на сто лет назад. Неужели вы действительно не можете пережить небольшой откат от клятвенного контракта? Вот так, с этим талисманом жизни, вам больше не придется беспокоиться о клятвенном контракте!» </w:t>
      </w:r>
    </w:p>
    <w:p>
      <w:pPr>
        <w:pStyle w:val="Normal"/>
        <w:bidi w:val="0"/>
        <w:jc w:val="left"/>
        <w:rPr/>
      </w:pPr>
      <w:r>
        <w:rPr/>
      </w:r>
    </w:p>
    <w:p>
      <w:pPr>
        <w:pStyle w:val="Normal"/>
        <w:bidi w:val="0"/>
        <w:jc w:val="left"/>
        <w:rPr/>
      </w:pPr>
      <w:r>
        <w:rPr>
          <w:rFonts w:eastAsia="Consolas" w:cs="Consolas" w:ascii="Consolas" w:hAnsi="Consolas"/>
          <w:b w:val="false"/>
          <w:sz w:val="28"/>
        </w:rPr>
        <w:t xml:space="preserve">Шани достала медную фигурку в форме креста и бросила ее Х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лли быстро поймала фигурку и осторожно положила ему на шею, прижав к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захватила в плен Шани, его кольцо для хранения также попало в ее руки. Большая часть магического снаряжения, которое он носил с собой, также, естественно, стала ее добычей. Шани также удалось вооружиться еще раз, ограбив Х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х атрибуты не были совместимы, они должны были бы сделать. В конце концов, у Шани не было никаких личных вещей на ее имя. Естественно, она не имела права быть придирч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ростых модификаций, чтобы сделать оборудование едва функциональным буд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говоря, талисман жизни, который Шани передала ему, был прежде всего талисманом Холли. Она просто вернула его законному владе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отсюда! Похоже, что этот грим сейчас чем-то занят. Это идеальное время для того, чтобы ударить в унисон. Я нанесу удар первым, и ты сделаешь все, что в твоих силах. Порвите его как следует. Если все пойдет хорошо, я верну тебе свободу! Если у вас все еще есть такое отношение, когда начинаются бои…хм! Ты же знаешь, чем это закончится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Холли впал в уныние, услышав угрозу Шан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стояние и без того было ужасным. Сочетание внешних и внутренних ран было на грани того, чтобы заставить его тело развалиться на части. Если бы не все магические зелья, которые он выпил, и все магическое оборудование, которое он использовал, он, вероятно, уже был б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было похоже на обветшалую хижину; оно едва держалось на ногах. Если семя тьмы, которое Шани имплантировала в его тело, снова начнет вызывать проблемы, это будет смертельно для него. Как бы он ни сопротивлялся, Холли ничего не оставалось, как подчиниться приказу Ша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иблиотек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стро прорвался через один тайный массив за другим, помещая множество тайных томов в кольцо своего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нетерпеливо собирал книги, огненные глаза, которые он заранее установил снаружи, казалось, уловили что-то необычное. В голове грима возникло несколько движущихся обр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лли и Ша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и все-таки приш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грима, когда он увидел вновь ожившую смуглую ведьму Шани, проступили следы смертель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упость и упрямство явно глубоко рассерд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сли бы у него была возможность, он не позволил бы душе Шани снова вернуться в энергетический бассейн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знал, когда это случилось, но огромная библиотека внезапно погрузилась в полумр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рных вихрей внезапно появились в разных углах библиотеки, медленно перемещ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куда они шли, казалось, что сам свет был поглощен, заставляя пространство становиться темнее и тускл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кристаллы, встроенные в зал, изначально излучали яркий и мягкий свет, который освещал всю библиотеку. Однако все эти кристаллы оказались лишенными света, когда вокруг них закрутились Черные вихр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едва успел просмотреть сотую часть всей библиотеки. Он посмотрел на оставшиеся тома и нахмурился. В конце концов, он отказался от них всех. Это был тако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уже прибыл. Поиски добычи пришлось прек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это место станет полем битвы для нескольких адептов четвертого класса. Не многие тома смогли бы пережить эту бойн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й мысли ненависть грима к Шани возросла в геометрической прог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дюжину секунд некогда яркая библиотека стала совершенно темной, наполненной странным, густым теневым ве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ранная субстанция давила на грима со всех сторон, дико хлеща, как десятки тысяч монстров и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Покажись, если пришел! Какой смысл во всей этой театр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фыркнул и поднял правую руку. Гроздь ослепительно яркого золотистого пламени медленно поднялась с его ладони, освещая несколько десятков метров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о вошло в его зону, теневая субстанция издала странный шипящий звук, напоминающий шипение рыбы, брошенной в кипящее масло. Из теней послышался визг, когда материал быстро отступил за пределы досягаемости золот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поведению вещества, это были многочисленные индивидуальные форм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чувствовав, что грим уже приготовился к бою, темная ведьма Шани просто решила показать свое высокое и стройное тело на краю света. Ее темные, черные глаза неотрывно смотрели на грима, и в них светилась невыразимая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просто слишком хорошо. Я действительно никогда не ожидал, что Новичок, который продвинулся только двадцать-тридцать лет назад, может так сильно избить меня. Я, Темная Ведьма Шани! — Вы очень добры. Сегодня я смою ненависть между нами тво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упал, и все тени в библиотеке пришли в неист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теневые стрелы появились из ниоткуда и полетели в сторону грима, как проливно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пламя, плывущее над ладонью грима, выпустило ослепительный ореол света, который сжег все теневые стрелы. Однако в этом маленьком огоньке по-прежнему было слишком мало силы законов. Он не мог отразить нападение тени такого масштаб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теней, которые взрывались при соприкосновении со светом, превращались в черные чернила, быстро разрушая яркий купол и заставляя его отступать. Темные стрелы, которым удалось проникнуть глубже, почти соприкоснулись с защитным силовым полем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исколько не запаниковал перед лицом такого ошеломляющего оскор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брежно махнул рукой и выбросил несколько волн огня, которые сожгли тени вокруг него до хрустящей корочки. Затем он достал необычный чер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когда появился черный камень, вся теневая субстанция в зале резко остановилась. Все теневые стрелы взорвались из ниоткуда, превратившись в хаотичную, неупорядоченную теневую суб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 из теней. Ты…как ты вообще можешь контролировать силу шара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ведьма Шани не могла не закричать от удивления, когда увидела эту сцену перед собой и почувствовала, что силы теней вырвались из-под ее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она понимала, темная священная реликвия вроде шара теней подчинялась только воле темных ведьм. Посторонний человек никак не мог бы ее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она не знала и не могла понять силу чипа в мозгу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ло значения, какой силой или атрибутом обладал предмет. Чип всегда найдет способ манипулировать и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ь есть власть. В мире не было ни одного элемента власти, который принадлежал бы исключительно отдельному человеку или групп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божественной силы,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чипа грим мог использовать сферу теней для себя. Хотя он не мог использовать его так же умело или так же легко, как темные ведьмы, простое управление внутренней силой все еще было в пределах его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у не нужно было ничего делать против атак Шани. Все, что ему нужно было сделать, это использовать шар теней, чтобы рассеять контроль Шани над окружающими тенями. По единому приказу грима вся теневая субстанция в библиотеке устремилась к шару теней, словно птицы вернулись в свое гнездо. Библиотека вновь вернулась в свое обыч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резать реку у ее ис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бесконечной теневой субстанции темная ведьма Шани была подобна рыбе, выброшенной на берег. Она не только потеряла прикрытие, под которым могла прятаться, но и не могла произнести большую часть свои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е ведьмы были необычным занятием, которое находилось где-то между заклинателем и убийцей. Теперь, когда Шани была вытеснена из своей тени, она была гораздо менее опасна и гораздо менее оп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Шани вскрикнула, когда вокруг нее снова появился густой черный дым, пытаясь поглотить ее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грим просто поднял шар теней и помахал им перед ней. Черный дым мгновенно рассеялся, оставив Шани беззащитной еще раз, когда она пытала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ок … ты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и дико закричала, но она могла только положиться на теневую субстанцию внутри себя, чтобы вызвать теневого дракона четвертого класса и приказать ему напасть на грима со всем, что у нег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аже при том, что теневые драконы обладали телосложением и силой, которые могли соперничать с обычными драконами, в их телах было просто слишком много теневой субстанции. Пока существовала теневая субстанция, дракон не мог избежать контроля и ограничений сферы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гордо стоял, держа шар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ризрачный дракон смог добраться до него, силы тени из шара уже связали дракона и полностью сдержали его. Темно-черные теневые силы растянулись по телу дракона, превращаясь в твердые черные цепи и удерживая его неподви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лли, если ты сейчас же не ударишь, я активирую семя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С шаром теней в руках грима, ни одна из атак Шани не была эффективной против грима. Поэтому ей оставалось только обиженно возлагать все свои надежды на Адептку Х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ричала,двери в библиотеку с громким стуком распахнулись. В комнату ворвался трехметровый гигант-гуманоид в странных серебряных доспех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4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иподнял бровь, увидев, как адепт Холли внезапно ворвалась в комнату. На его лице не было и тени отчаяния. Напротив, была искренняя, душевная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ревел адепт Холли, когда его массивная астральная конструкция с молниеносной скоростью бросилась на грима, подгоняемая несколькими лучами звездного света. Тем временем, ведьма Шани отступила назад и начала делать жесты в воздухе, готовя крупномасштабную темн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адепт Холли рванулась вперед, он внезапно развернулся в воздухе. Его стальной кулак ударил Шани в грудь, ослепленный ослепительным звезд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незапный и неожиданный поворот застал Шани совершенно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Зловещая улыбка на ее лице все еще не исчезла и мгновенно сменилась выражением ужаса и по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темные ведьмы вроде нее специализировались на ловкости и силе духа. У них почти не было шансов попасть в засаду, устроенную врагом. Даже удар с близкого расстояния не мог быть более быстрым или более тонким, чем одна ее мысль о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она была полностью поглощена своим заклинанием и не могла нарушить свою концентрацию. Более того, вся теневая субстанция в зале была поглощена сферой теней. Попытка увернуться от этой атаки с помощью теневой телепортации была невозможна при так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Шани чуть не сошла с ума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шительно остановила заклинание, которое направляла, и подняла свое тело с невероятным проворством, не останавливаясь, чтобы успокоить магический отток, который возник в результате отмены заклинания. При этом удар едва не попал ей в грудь, а вместо этого врезался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Дикая, свирепая сила и та страшная сила звездного света мгновенно превратились в единственную волну энергии, которая проникла через ее живот. Железный кулак пронзил ее тело, и пурпурный фонтан крови забрызгал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Шани вскрикнула от боли. Все ее тело внезапно превратилось в черный туман, выстрелив в угол зала, где оно преобразовалось в ее избитое и слома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нова появилась, Шани отшатнулась назад. Она обхватила зияющую дыру в животе обеими руками, но пурпурно-Черная кровь и плоть продолжали сочиться сквозь пальцы, медленно капая на землю и образуя темную лужу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это был обычный удар с единственной физической силой, Шани все еще была бы в состоянии бороться, несмотря на тяжелую травму. Она могла быстро оправиться от оторванных конечностей и отсутствующих частей тела с помощью высококачественных зелий и оборудования, которые она взяла у Х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действительно угрожало ей, было бесконечной силой звездного света, заключенной в этом удар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обычная и злая сила была подобна бесчисленным иглам, вонзающимся в ее тело. Он быстро пожирал ее сухожилия, плоть и внутренние органы. Пораженная этой силой звездного света, Шани уже потеряла контроль над своими поврежденными частями тела. Она тоже не могла направить через них ника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Шани закашлялась и захромала вперед. Фонтан крови продолжал литься из ее рта. Она чувствовала, как силы быстро покидают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почему? А ты не боишься, что я приведу в действие семя своего отца? А ты?- Это была простая фраза, но Шани снова и снова делала паузу, вынужденная остановиться, чтобы выкашлять кровь из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ли встала на его место, медленно потянув его кулак обратно к себе. Его веселый смех раздался из астральной конструкции, смешанный с безграничной ненавистью, которую он теперь питал к Шан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это я! Конечно, я боюсь! Но сэр грим уже заверил меня, что ваше семя Тьмы никогда не будет активировано, пока он рядом. Хе-хе, скажи мне, мне все еще нужно бояться тебя, когда у меня есть ег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к … черт. Шар теней-это сокровище священного происхождения нас, темных ведьм. Только мы знаем, как контролировать и использовать его силы. Не прошло и месяца с тех пор, как этот ублюдок наложил свои лапы на шар. Он … — Кровь хлынула из обоих разинутых ртов Шани.- У нее было злобное и уродливое выражение лица, выражавшее полнейшее не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она кричала изо всех сил, сверху спустился черный сияющий ореол. Ореол был наполнен странной энергией и окутал астральную конструкцию. Это была сила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ное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Шани прекратился, когда она несколько раз пробормотала про себя название эт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защитой темного убежища Шани не сможет даже отдаленно управлять семенем Тьмы в теле адептки Холли. Невозможно было восстановить связь с семенем Тьмы, не разрушив это темное свя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возможно изолировать теневую силу с элиментом любого другого атрибута, но сама теневая сила могла достичь этого подви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сильно избитая Шани увидела этот, казалось бы, непрочный ореол теней, все ее душевное состояние рухнуло в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шея из материи медленно повернулась к молодому адепту огня, который холодно и легкомысленно улыбался ей, держа шар в руке. На его лице была написана насмешка, а в глазах застыло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несколько невпечатляющих темных заклинаний. В конце концов, выучить их оказалось не так уж и трудно. Пожалуйста, Леди Шани, скажите мне, есть ли что-нибудь неудовлетворительное в этом моем темном свя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ани мгновенно вспыхнуло, когда в ее глазах появился бесконечны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е Убежище? Невпечатляющее заклинание? Проклятый ублюдок! Dark Sanctuary был теневым заклинанием поддержки четвертого класса. Даже сама Шани не могла бросить его с такой легкостью и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он действительно адептом огня? Как … как именно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грима не исчезла под яростным взглядом Шани. Вместо этого его улыбка стала еще более яркой и не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его огненной специализации, он не должен был использовать никаких тенев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тех пор, как грим получил сферу теней, он приказал чипу быстро проанализировать дюжину теневых заклинаний в своей библиотеке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х этих лет скитаний по миру адептов грим побывал в Серебряном Союзе, северных землях и большинстве провинций Зентарима. Чип имел каталог из более чем четырехсот заклинаний различных атрибутов в своей библиоте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з-за своей специализации, грим не был в состоянии использовать любые заклинания, кроме тех, которые имеют атрибут огня. Эти заклинания в библиотеке данных в основном использовались в качестве образцов и ссылок для модификации и оптимизации его собственных заклинаний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него был шар теней, он как будто обладал адептом с бесконечной теневой силой, подчиненной ему самому. Гриму нужно было только заставить чип построить модели тени, а затем направить силы шара в эти модели, и он был бы в состоянии бросить заклинания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го магического процесса шар теней действовал как источник силы, в то время как Чип в его сознании манипулировал силой. Гриму оставалось только наблюдать за всем процессом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етод, который он изобрел, чтобы использовать шар теней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грим позаботился о том, чтобы создать шоу самого заклинания, так что никто не мог видеть, что он на самом деле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рим был необычайно загадочен в глазах Холли и Шани. Он достиг невозможного! Он умудрился наложить заклинания, выходящие за пределы его атрибу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Шани было в отчаянии от сложившейся ситуации, в то время как адепт Холли просто оправдывала способности грима как часть его необычных талантов. Никто из них ничего не заподоз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него был шар из теней, с одним гри было достаточно трудно справиться. Когда Холли присоединилась к драке, охваченная жгучей ненавистью к ней, Шани сразу поняла, что ее убийство обречено. Она снова приготовилась бежать, не колеблясь н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не могла использовать теневую телепортацию, все тело Шани вместо этого превратилось в черный туман и устремилось к единственному выходу из библиоте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ани сбежала, она также использовала всю силу тени в своем теле, чтобы сформировать черные, твердые стрелы тени и выстрелить ими в двух других адептов. Она надеялась, что шквал стрел сможет задерж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Холли запаниковала, увидев это. Он выдержал шквал стрел и бросился к выходу, пытаясь перехватить Шани, прежде чем она успеет убежать. Между тем, легендарный адепт огня оставался прикованным к месту, не двигаясь ни на дюйм. На его лице была только насмешка, когда он смотрел на убегающую Ша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Шани дрогнуло, когда она заметила поведение адепта огня. Зловещее чувство возникло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адепт огня должен был что-то подготовить для этого сценария. Что бы это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Шани резко остановилась перед деревянной дверью. Черный туман сгустился, и она материализовалась снова, но не сделала ни одного шаг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свещенная ярким светом, стояла огромная свиреп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Шани упало в бездну, когда она увидела эту необычайно знакомую фигуру и ауру, с которой она была так хорошо знакома. Казалось, что ее замерзшее сердце так трудно бьется даже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нгус… Чериша.» </w:t>
      </w:r>
    </w:p>
    <w:p>
      <w:pPr>
        <w:pStyle w:val="Normal"/>
        <w:bidi w:val="0"/>
        <w:jc w:val="left"/>
        <w:rPr/>
      </w:pPr>
      <w:r>
        <w:rPr/>
      </w:r>
    </w:p>
    <w:p>
      <w:pPr>
        <w:pStyle w:val="Normal"/>
        <w:bidi w:val="0"/>
        <w:jc w:val="left"/>
        <w:rPr/>
      </w:pPr>
      <w:r>
        <w:rPr>
          <w:rFonts w:eastAsia="Consolas" w:cs="Consolas" w:ascii="Consolas" w:hAnsi="Consolas"/>
          <w:b w:val="false"/>
          <w:sz w:val="28"/>
        </w:rPr>
        <w:t xml:space="preserve">Шани с трудом выплюнула эти два имени. Наконец-то она поняла, в чем заключался последний трюк легендарного адепт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усливые двуглавые братья и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Шани относилась к братьям и сестрам с презрением, после их превращения они стали настоящими адептами четвертого класса. В настоящей драке в ее пиковом состоянии Шани была уверена в победе и убийстве этих едва ли четвертых братьев и сестер всего за п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ни пришла в отчаяние, чувствуя почти пустой запас крови и теневой силы внутри себя, и чувствуя адепта Холли, которая быстро приближалась со всей своей мощью и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сам Бог адептов не спустится в этот самый момент, она не сможет пройти мимо Мангуса и Чериши прежде, чем адепт Холли достигн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й всплеск силы взорвался перед деревянной дверью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ченная в клещи между Холли и братьями и сестрами, Шани, наконец, была снова раздавлена черным туманом. Однако на этот раз грим взмахнул сферой теней прежде, чем она смогла убежать в другое место и снова материализоваться. Гигантская теневая рука обернулась вокруг тумана и крепко поймала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им, Холли, Чериша, не забывайте. Я приехала сюда, в Морриан, вместе со всеми вами. Если я умру здесь, мой вождь клана не позволит этому вопросу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хочешь, чтобы темные ведьмы постоянно докучали тебе, то отпусти меня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азался от этой миссии! Я обещаю никогда больше не беспоко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от северных ведьм. Будучи единственными правителями северных земель, они представляли собой уникальную группу адептов, гораздо более неразумных и требовательных, чем любой из их коллег. Даже в этот миг жизни и смерти тон Шани нисколько не смягчился. На самом деле, она смутно угрожала им троим, как будто собиралась драться до последнего вз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нам…просто не заставить ее дать клятву происхождения и отпустить?- Чериша помедлила, прежде чем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страха и уважения к власти грима у братьев и сестер не было иного выбора, кроме как принять участие в окружении Шани. Однако теперь, когда они решали судьбу Шани, они вели себя так же осторожно и осмотрительно,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уж ничего не поделаешь. Они никоим образом не были основными членами Ассоциации адепта. От них часто отмахивались и отталкивали высшие чины Ассоциации. В противном случае их никогда бы не пригласили участвовать в таком чрезвычайно опасном потусторонне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естественно, что при мысли о печально известных темных ведьмах из северных земель их охватила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а мой взгляд, мы должны уничтожить ее тело еще раз и заставить ее снова ожить голой! Таким образом, ей потребуется по меньшей мере пятнадцать дней на восстановление. Она больше не сможет помешать нашей операции.- Адепт Холли сердито выр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 был яростным, но было очевидно, что он также не осмеливался слишком сильно оскорблять темных ведь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евних времен северные ведьмы всегда были самыми сплоченными и защищали своих чл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и были также исключительно неразумными среди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оскорбит темных ведьм, они устроят засаду и будут убивать тебя снова и снова, не заботясь о своей собственной жизни. Мало того, что они были невероятно опытны в магии теней, но их энергетические бассейны души могли оживлять их снова и снова, позволяя им сражаться с безрассудной самоотверженностью. Любой бы возненавидел врага из группы бесстрашных, бессмертных теневых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ехке-Хе. Похоже, ты знаешь, что для тебя хорошо! Я признаю свое поражение в этой миссии. Я обещаю, прежде чем мы вернемся в мир адептов … — возможно, почувствовав нежелание двух адептов, Шани заговорила так же безудержно, как и прежде, хотя ее физическое тело теперь было крепко сдержано тене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а успела закончить говорить, теневая рука, которую грим создал из сферы теней, крепко сжала ее материализованное тело, превращая его в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с Шани об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лли и Чериша не удержались и подняли брови при виде этого зрелища. Их глаза были наполнены противоречивым взглядом, выражающим одновременно ликование и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м все н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легонько подбросил шар из теней в своей руке и помахал им на плоть по всей комнате. Бесконечная теневая сила появилась из воздуха и разрушила плоть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раскрыл ладонь, и из шара вспыхнул черный как смоль свет. Бесчисленные раскачивающиеся черные цепи тянулись изнутри, стреляя в пространство вокруг них, как острые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раздался предсмертный крик. Это был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ороткое мгновение черные цепи медленно втянулись, вытягивая из воздуха сдержанную душу. Судя по его внешнему виду, это была темная ведьма Шани, которая в очередной раз лишилась своего физиче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о этого Шани была только напугана, то на этот раз она была действительно нап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темные ведьмы были так бесстрашны перед лицом смерти, была связана с этим уникальным методом их воз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сколько раз они были убиты; их души всегда могли убежать в подготовленные энергетические бассейны души с помощью своей уникальной техники. Затем, через несколько недель восстановления, они смогут вновь материализовать сво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а их бессмертная черта делала темных ведьм самыми трудными противниками среди северных ведь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гриму удалось использовать отличительные особенности шара теней, чтобы силой вытащить ее душу из воздуха, прежде чем она смогла бы сбежать в ее энергетический бассейн души. Если бы с душой Шани случилось что-то еще, она была бы по-настоящему мертва. У нее не будет ни малейшего шанса на возр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оятельства были выше ее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е не было другого выбора, кроме как опуститься еще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уша Шани задрожала в отчаянной попытке договориться с Гри, он просто сжал губы и выдохнул. Полупрозрачный золотистый огонь мягко омыл душу Шани, мгновенно прожигая в ней дыры, пока, наконец, не рассея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Трагический крик все еще звучал эхом в ушах тре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Холли и двухголовый брат с сестрой широко раскрыли глаза от шока. Им пришлось стиснуть зубы, чтобы не закричать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действительно потрясены и слегка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астоящая, правильная темная ведьма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решил убить ее без дальнейших размыш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Центральном Зентариме любой адепт четвертой ступени мог быть источником власти, который управлял целой провинцией. Одного адепта четвертой ступени было бы достаточно, чтобы поддержать огромную человеческую империю и длительный крупный клан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и крупные организации были гораздо строже в своем управлении адептами четвертого класса. Однако, по сути дела, каждый адепт четвертого класса был самым ценным активом значительной организации. Никто не хотел, чтобы они пропали даром, как пушечн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у них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ведьма среднего четвертого класса, темная ведьма, чье имя было известно даже в северных землях, где талант встречался повсюду, темная ведьма с такой репутацией, была убита с легкостью, с какой убивают собаку или курицу. Даже последние остатки ее души были полностью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едставьте себе, какое умственное воздействие мог оказать такой сильный психологический удар на дву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даже адепт Холли, которая до этого страстно ненавидела Шани, побледнела при виде ее смерти. Неописуемое чувство сострадания к тому, чье положение он мог бы занять, поднялос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а адепта снова посмотрели на грима, их глаза были полны уважения 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беспокоиться, — усмехнулся грим, — они послали Шани на этот чужой самолет, чтобы убить меня, чтобы избежать каких-либо гаданий. Как только мы вернемся, мы просто должны убедиться, что наши отчеты о событиях такие же. Мы просто должны настаивать на том, что Шани погибла во время битвы с потусторонним существом. Темные ведьмы не смогут опровергнуть нас или проверить истинность наших слов, когда все это произошло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того, Моррианская плоскость вот-вот подвергнется полному уничтожению, — продолжил грим, увидев, как бледны были оба адепта. — но я не думаю, что это возможно. Все здесь вернется к хаосу и небытию с распадом планарного сознания. Вы двое все еще будете беспокоиться о каком-то великом прорицателе, совершающем поездку сюда только для того, чтобы найти правду о смерти Шани? Этот самолет, вероятно, даже не будет существовать к то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 двух адептов, наконец, стало лучше, когда они услыш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просто убеждали себя, что ситуация не так уж и уж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читывая, насколько неразумными были темные ведьмы, они, вероятно, не собирались позволить им остаться невредимыми с того момента, как почувствовали смерть Шани. Но теперь, когда она была уже мертва, что они могли сделать? Надеюсь, что грим возьмет всю ответственность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еще находились в чужом самолете. Более того, один из них был слабее среднего адепта, а другой был тяжело ранен. Ни один из них не мог рисковать привести грима в бешенство. Если они это сделают и грим решит убить их, чтобы запечатать им р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енно потому, что они поняли это, адепт Холли и двухголовый брат с сестрой напустили на себя улыбающиеся лица и начали ругаться о том, какой бесстыдной и зловещей была Шани. Судя по тому, как они рассердились, можно было подумать, что они хотят разорвать ее на части и снова сжечь дотла, если она снова появится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икто на самом деле не знал, что они думал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у вас двоих нет возражений, мы сами займемся этим делом! Мы скажем, что Шани погибла в битве против повелителя плети Илхуфа. Кстати говоря, мне было интересно, почему оборудование Шани выглядело так знакомо. Я полагаю, что это должно быть твое, Холли! Если это так, то вы должны получить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Элфи с горьким лицом подобрала разбросанное по земл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орудование принадлежало ему, но в этот момент он не мог найти повода для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с Шани грим оглядел библиотеку. Он не смог сдержать беззвучного вз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случившееся ранее, возможно, было кратким и незначительным по своим масштабам, но оно все же нанесло разрушительный урон библиоте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тайфун десятого класса, разрушивший библиотеку. Вся мебель и полки были в беспорядке. Магические барьеры, защищавшие Тома, теперь потеряли все свое магическое сияние, а сами тома были стерты в пыль дикими тенев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м, как сильно было разрушено это место, не было больше большого смысла иска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д библиотекой раздался громкий взрыв. Множество пыли и обломков падало каскадом с потолка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 Фрейла, ты презренная дура. Ты осмеливаешься бороться со мной только из-за этого таинственного барьера вокруг тебя. Как ты посмел обидеть меня? Только ты подожди. Как только мое реальное тело проецирует энергию вниз на этот план, я сожру тебя в один укус.»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шипящий голос илхуфа раздался в воздухе, резкий и пронзительный. Даже слышать его бы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го тону, казалось, что Илхуф потерпел небольшое поражение от рук арканиста пят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йдем и посмотрим. Мы могли бы просто извлечь из этого пользу!- Грим усмехнулся, и холодный свет пронзил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 Лорд грим, вы видите, э-э … семя тьмы во мне?- Холли на мгновение заколебалась, но в конце концов приняла правиль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беспокоиться, семя тьмы сейчас дремлет. Это не так уж сильно на тебя повлияет. Более того, я еще не до конца постигла силу шара Тьмы. Мне будет немного трудно избавиться от семени Тьмы в краткосрочной перспективе. Не беспокойтесь об этом. Как только я выясню, как это работает в течение нескольких дней, удаление семени тьмы будет легк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ышел из библиотеки раньше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головые братья и сестры последовали за ним по пятам.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Холли осталась ошеломленной на месте. На его лице промелькнуло несколько разных выражений. Внезапно он вздрогнул, только тогда осознав, что двое других уже ушли. Адепт Холли быстро пошла по их стоп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6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в небе в этот момент была полнейшим ха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борьба шла в основном между арканистами и потусторонними захватч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то из этих захватчиков-кто был достаточно силен, чтобы ступить на этот чужой план не был кровожадным хищником в своем собственном п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кто-либо из захватчиков ослабевал по той или иной причине, они мгновенно становились идеальной добычей в глазах других захват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отдельный захватчик следил за своими другими конкурентами, когда они жестоко сражались против аркан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какой-нибудь захватчик оступался или попадал под артобстрел чародеев, на них нападали бесчисленные кровожадные хищники. Последовавшие за этим сражения и конфликты были еще более дикими и жестокими, чем нападение на аркан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идел все виды существ и существ на этом красочном поле боя. Свирепые катастрофические существа необычных размеров, мощные звездные звери со странными внешними признаками, совершенно непохожие ни на одно материальное существо, верующие в мир Богов, зловещие личи из Великого Панвселенского Союза Личей, повелители элементума из миров элементума, мерфолки, Архонты, подрывники, железные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ахватчики со всей Вселенной вызывали на бой еще больше существ: диких зверей, свирепых магических существ, алхимические конструкции, магические творения и даже элиментарные формы жизни . </w:t>
      </w:r>
    </w:p>
    <w:p>
      <w:pPr>
        <w:pStyle w:val="Normal"/>
        <w:bidi w:val="0"/>
        <w:jc w:val="left"/>
        <w:rPr/>
      </w:pPr>
      <w:r>
        <w:rPr/>
      </w:r>
    </w:p>
    <w:p>
      <w:pPr>
        <w:pStyle w:val="Normal"/>
        <w:bidi w:val="0"/>
        <w:jc w:val="left"/>
        <w:rPr/>
      </w:pPr>
      <w:r>
        <w:rPr>
          <w:rFonts w:eastAsia="Consolas" w:cs="Consolas" w:ascii="Consolas" w:hAnsi="Consolas"/>
          <w:b w:val="false"/>
          <w:sz w:val="28"/>
        </w:rPr>
        <w:t xml:space="preserve">Потусторонние существа всех форм и размеров можно было видеть повсюду на вершине медленно рушащегося плавучего города. Все они принадлежали к разным фракциям, но все они яростно сражались по всему хаотичному городу. Было трудно понять, кому теперь принадлежит каждое из вызван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Лич Канганас открыл портал нежити, вызвав целую армию скелетов из своего личного скелетного плана. Эти немертвые бесновались по городу, ничем не сдерживаемые. Гордые лорды элементия тоже не собирались отступать. Все они вызвали свои собственные порталы из элементума, вызвав Орды созданий из элементума на этот чуж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двумя силами природы, опустошающими местность, у других захватчиков не было выбора, кроме как направиться в другое место, как бы они ни хотели получить кусок пирога. Иначе у них будут большие неприятности, если они попадут под перекрест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потусторонние силы рыскали по опустошенному полю битвы, выискивая повсюду добычу, в которую они могли бы вонзить свои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и два других адепта были среди этих людей, охотящихся за нагр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развалинами тай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место было главным полем битвы, и сражались там Иллхуф и дама в зеленом одеянии с золотым венцом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когда величественный и возвышающийся тайный дворец был абсолютным ядром плавуч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дарные волны от битвы между двумя могущественными личностями полностью разрушили все. Все тайные здания были превращены в руины, и все низкопробные адепты погибли. Остались только четыре необычные каменные колонны, каждая высотой более тридцати метров и толщиной в два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ыре колонны были расположены в квадрате, каждый из них был углом таинственного алтаря. Вместе они поддерживали полупрозрачный элементарный купол, который надежно защищал алтарь. Не имело значения, насколько интенсивным был бой; ни одна из ударных волн не могла поколебать его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алтарем медленно вращалась необычная руна, светившаяся слабым желтым светом. Поток элементума, исходящий от руны, был определен, по-видимому, резонируя с каким-то отдаленным местом, далеко от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лл-копыто стоял над землей, его четыре конечности крепко вросли в землю, как каменные столбы, когда он непрерывно извлекал из земли элемен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ый земной шар диаметром в десять метров окружил его, блокируя любые атаки, направленные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шар исправлялся всякий раз, когда он был поврежден, поддерживаемый невероятным запасом земного элемента Илхуфа. Там не было никакого беспокойства о том, что он будет сломлен атакам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он был на защите, Илхуф продолжал призывать толстые земляные копья и стрелять ими в Леди, гордо стоящую над алтарем. Земные копья рассыпались бы дождем гальки, соприкоснувшись с барьером из элементума вокруг алтаря. Каждый раз, когда это происходило, раздавался громки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из нападений Илхуфа было совершенно ужасающим. Они заставили огромные облака пыли подняться в воздух и рябь распространилась через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ма в зеленом одеянии была более чем достойной партией. Два загадочных кристалла, размером в половину человеческой головы, парили вокруг нее. Всякий раз, когда она щелкала пальцами, ослепительная, яростная молния с треском вылетала из кристаллов. Молния расколола защитный земной купол Илхуфа, и камни полетели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ее Илхуфа смутно виднелся обгоревший клочок кожи. Казалось, что он был ранен руками аркан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становился на некотором расстоянии от Холли и братьев с сестрами. Они наблюдали за боем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же были четвероклассниками, как и два ужасных человека на поле боя. Однако разница в силе не могла быть более ясной при сравнении. На самом деле, они были едва ли даже сопоставимы!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ая напряженность боя достигла более двух тысяч точек в поле зрения Элементума грима. Это была всего лишь энергетическая реакция, вызванная ударной волной, исходящей от их атак. Наступательная мощь их реальных атак составляла, вероятно, более пяти тысяч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тысяч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такой силы было бы достаточно, чтобы мгновенно убить любого из трех адептов, включая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мог не сокрушаться о том, насколько простой была борьба между ультра-классными людьми, пока он наблюдал со стороны. Атаки обоих бойцов были именно такими прямыми и прямыми. Не было никаких причудливых атак или ненужных, больших заклинаний зоны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Илхуф использовал те же самые два заклинания, земной купол для защиты и земные копья для нападения. Хотя земные копья были потрясающе мощными, характер атаки был тусклым и мягким. Тем временем дама в зеленом халате наконец остановилась на электрической магии, попробовав несколько различных атак и подтвердив, что молния была наиболее эффективной. Затем она просто бомбардировала илл-копыта молниями,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не в том, что у них двоих не было более причудливой или сложной крупномасштабной магии. Напротив, они знали, что неконцентрированная власть не представляет никакой угрозы для их противника. Только сильно сконцентрированная энергия могла нанести урон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их средства нападения и защиты были такими простыми и пря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интенсивность энергии каждого отдельного заклинания была ужасающе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техника, боевая техника, Литейная техника-все это было решающими факторами в бою, часто рекламируемыми людьми более низкого ранга. Тем не менее, все это было омрачено ужасающей силой людей ультра-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ло значения, какую стратегию вы использовали или какой стиль боя вы использовали. Маленькое пламя свечи с пятью тысячами точек интенсивности превратит вас в пепел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Уклоняясь от атак вашего противника через движение? Проникая через брешь в обороне вашего врага с превосходной лов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ажно отметить, что несмотря на большое количество инопланетных захватчиков в этом плавучем городе, едва ли кто-то из них мог даже приблизиться к Иллхуфу или арканисту с точки зрения телесных атрибутов. Не говоря уже о фактическом их превосходстве и получении ощутимого преимущества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рим вмешался в такую сверхкрупную битву, как эта, без какого-либо плана, даже выживание было бы вопросом удачи. Как он должен был заставить своих противников проявить слабость и искать шанс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ая в зеленое дама, очевидно, была арканистом пятого кольца плавучего города, Арканистом Фрейлой. Неудивительно, что она обладала такой ошеломляющей силой. Между тем, плеть Лорд Илхуф также продемонстрировал невероятную мощь далеко за пределами того, что он показал, когда он сражался против грима и других. Каким-то образом он вдруг стал таким свирепым и страшным. Он был способен сразиться с арканистом пятого кольца, не уступая ни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чувствовал исходящую от него отчетливую ауру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ладыка Вечной Ночи шестого класса позади Илхуфа проецировал на него часть своей силы. Не было другого объяснения тому, почему Илхуф стал таким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шестой класс-это шестой класс. Даже если он все еще управлял тем же самым телом и тем же самым земным элементом, сознания Повелителя плети шестой степени было достаточно, чтобы усилить силу Илхуфа несколькими факторами. Как будто он был совершенно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енно поэтому сверхвысокие электростанции были такими мо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Холли и брат с сестрой незаметно скрывали свои ауры, тайно наблюдая за битвой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ругих столь же необычных и мощных аур души скрывались вокруг этого поля битвы. Казалось, что эти существа также тайно наблюдали за боем, как 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ерующие в Бога сражались с Лич-Канганами в другом районе. Это была также жестокая битва, с бесконечными энергетическими дрожями, распространяющими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мутно ощутил уникальный поток артефакта в энергетической ау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ак называемые артефакты были, по правде говоря, предметами пятого класса или магическим снаря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Шар теней в руках грима можно было считать артефактом вспомогатель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как новый лидер ведьм судьбы, Алиса имела много артефактов в своем распоряжении. Посох прорицания был запечатан и поврежден. В лучшем случае, он считался псевдо-артефактом. Кроме посоха прорицания, у Алисы все еще были карты судьбы, песочные часы времени, маска ведьмы и аксессуары Меркурия, все из которых были оборудованием судьбы. Это были невероятные магические предметы, которые были столь же могущественны, как и арте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 было специальное снаряжение для ведьм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ичина, по которой Алиса могла говорить с равным авторитетом с другими лидерами ведьм четвертого класса, как и сама третьекласс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того, как хорошо он был знаком с артефактами, грим был так чувствителен к их уникальной ауре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той оценки ситуации, грим определил, что у него вообще нет возможности извлечь выгоду из этого боя, не в то время как все эти жадные волки смотрели на него со стороны. Он тихо известил своих двух товарищей, и все трое ускользнули на другое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утора километрах отсюда Лич Кангана командовал огромной армией нежити, окруженной против группы верующих в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ерующие состояли из трех спиритуалистов и пяти рыцарей Ордена тамплиеров. Аура, исходящая от их лиц, была чистой и странной. Это была сила, совершенно отличная от системы власти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добрался поближе к месту сражения, тайно выискивая телесные признаки противника и силу его мощи. Обратная связь чипа заставила его замолчать в задумчив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7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трогой системе власти Мира адептов, эти верующие даже не претендовали на четвертую степень. Аура родословной, исходящая от их тел, была не только тонкой, но и чрезвычайно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спиритуалистов сами по себе были едва ли на уровне адептов первой степени, в то время как остальные пять рыцарей тамплиеров были только сопоставимы с адептами второй степени очистки тела. Прийти на потустороннее поле битвы с такой слабой силой обычно было само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эти верующие преданно молились, им каким-то образом удалось вызвать несколько блестящих божественных нимбов с помощью предметов в их руках. Эти ореолы накладывались на их тела, слой за слоем, идеально усваивая их собственную силу и заставляя их энергетическую ауру увеличиваться, класс за кла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олучить эффект божественных ореолов, верующие были практически цыплятами на бойне. Однако, когда божественные ореолы появились вокруг них, каждый из них стал могущественным и свирепым. Они были бесстрашны, даже когда их окружали сотни и тысячи высококлассных не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ый свет исходил от пяти рыцарей тамплиеров, когда они образовали свободный периметр и рубили нежить своими блестящими длинны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пиритуалиста в богато украшенных одеждах стояли позади них, держа в руках священные книги и используя свою силу, чтобы воздвигнуть священную палату, которая охватывала площадь в несколько сотен метров. Белый свет появился на телах всех немертвых, которые вошли в святую обитель. Страшный шипящий звук коррозии можно было услышать от скелетов, почти как если бы они были пропитаны чистой свято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ая нежить-это труп разумного существа, возвращенного к жизни с помощью магии. Большинство из них уже потеряли весь свой прежний интеллект. Единственное, что им оставалось, — это инстинкты убийцы и повиновение заклинателю, который воскрешал их из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ольшая часть магии нежити была создана с отрицательной энергией в ее яд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трицательная энергия в немертвых трупах была нейтрализована и очищена святой энергией в Святом приходе, злые ядра естественно рассеялись без каких-либо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жить низкого и среднего класса падала на землю, как гнилая древесина, когда входила в святое отделение. Их сморщенные тела быстро превращались в лужицы черной жидкости, которую затем также очищала Святая палата. Только высокосортная нежить могла выдержать очищение святой энергией с их жесткой плотью и плотной энерги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ч Кангана был одним из Семи Королей скелетного плана; его армию нежити было не так легко раз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ое скелетообразное существо стояло позади армии. Казалось, он был гуманоидом при жизни и стоял на высоте более двадцати метров, все его тело было сделано из темных, черн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пине великана виднелась небольшая платформа, скрепленная белыми костями. На возвышении стоял костяной трон, сделанный из бесчисленных череп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нганы сидели на этом троне, постукивая одной рукой по подлокотнику,а другой положив голову. Он смотрел на кровавую бойню перед собой с небрежным безразлич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округ скелета великана стояли пять меньших личей. Они были одеты в одежды из человеческой кожи и короны скелетов, держа в руках костяные посохи. Каждый из них стоял в центральном узле массива Пентагона под ними, бесконечно призывая еще больше немертвых подчиненных большей силы из скелетн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Кангана пять рыцарей тамплиеров и два архиепископа вовсе не представляли угрозы. Единственным, кого он опасался, был молодой человек, прячущийся за всеми ними. Он был тем, кто держал в руках книгу мудрости и читал ее содер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ость молодого человека была вполне земной, а фигура-хрупкой, как у смертного, однако вокруг него мерцал слой золотистого света толщиной с доспехи. Все зло и разложение были очищены, когда они вступили в контакт с этим золотым светом. Он излучал мощную, чистую и свят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он быстро перелистывал страницы книги мудрости, золотой свет вокруг верующих становился все гуще и гуще. Это было почти так же, как если бы бесчисленные крошечные ангелы с крыльями на их спинах летали и кружили в воздухе, окруженном излучающим светом, воспевая хвалу богам своими веселыми г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ло в радиусе действия Святого Света таяло, как снег под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расстояния в несколько километров взгляд грима был прикован к книге мудрости, которую молодой человек держал в руках. Он ясно видел следы необычных сил закона, чуждых Моррианскому плану, которые содержались в Священном свете Либрама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расширять законные полномочия чужого плана, несмотря на подавление планарного сознания Моррианского плана! Ничто, кроме артефакта, не могло бы совершить такой подвиг!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Обнаружение необычной ауры силы. После анализа, эта сила принадлежит к системе веры. Судя по атрибуту и характеристикам силы, первоначальные оценки предполагают, что предмет является символом бога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Токена: 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ер Класса: Пятый Класс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Символическая Цель: Просве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токена: этот предмет содержит взгляды и мнения Бога мудрости о планах, пространстве, знании и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брам Мудрости был окутан огромной святой силой, чип не мог получить слишком много информации из дальнего сканирования. Однако, судя по ауре, излучаемой библиотекой, это был, безусловно, невероятно мощный артефакт атрибута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означало, что молодой человек с золотыми волосами, скорее всего, был важным верующим в Бога мудрости из другого плана. Он даже может быть сыном или аватаром самого Бога. Иначе этот Бог никогда бы не доверил ему такой драгоценный и жизненно важный артефакт, и не позволил бы ему принести его на чуж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г Мудрости?- Грим не мог удержаться, чтобы не пробормотать что-то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мудрости также часто назывались богами знания. Эти боги не обладали многими боевыми навыками и не часто пользовались благосклонностью бойцов и воинов. Следовательно, потребовалось исключительное количество времени и усилий, чтобы родились боги мудрости, по сравнению со средним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ногие боги мудрости стали добычей других злых богов или полубогов в процессе их роста, из-за отсутствия у них боев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се эти факторы привели к тому, что в мире богов было очень мало известных богов мудрости. Более того, те, которые существовали, имели очень слабую божественность, ограниченную только пятым или шестым классом. Едва ли можно было найти богов мудрости выше шес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близнул пересохши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какой-то другой артефакт, он бы оставил все мысли о его приобретении, учитывая сложность такой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ольшинство артефактов имели строгие условия для использования. Было трудно управлять артефактами даже после того, как они попали в ваш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 артефакт бога мудрости. Предметы такого рода были невероятно мощными и могли быть использованы любым, кто сам был заклин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ч Канганас мог выглядеть уродливо, но он все еще был истинным чароде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отказался от всякой другой добычи и полностью сосредоточился на пожирании этих смелых верующих в Бога мудрости. Он даже вызвал армию нежити из своего скелетоподобного самолета именно для эт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рьба Лича Кангана против верующих тоже шла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оги мудрости принадлежали к Пантеону порядка. Они обладали невероятно чистой святой силой. Атрибут их способностей был хорошим противовесом магии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скольку Бог был готов даровать свой артефакт своим последователям, он, безусловно, оставил божественное клеймо на артефакте. Если бы его владелец умер, а сам предмет перешел из рук в руки, божественное клеймо вернуло бы его богу мудрости. Не имело значения, где находится артефакт. Бог сможет открыть канал веры через божественное клеймо и направить артефакт и душу верующего обратн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кто мог бы прервать этот процесс, был другой артефакт или друго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и суровые условия получения божественного артефакта и угроза разгневать Бога удерживали многих злодеев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рим был не из тех, кого можно з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ти сразу же придумал простой и осуществимый план действий и тайно связался с несколькими «стары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Мицель, с этим злым личом слишком трудно иметь дело! А ты не думаешь…что нам стоит пойти в другую сторону и избег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аса бесконечной резни было очищено много нежити, но количество нежити вокруг них, казалось, не уменьшалось. На самом деле, с постоянным вызовом армии лича, все более и более мощные немертвые появлялись в рядах армии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рыцари первого класса теперь почти не появлялись. Даже большое количество вампиров второй степени и рыцарей смерти третьей степени были очищены. Кроме них, здесь было также невероятное количество упырей, мерзостей и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ущества были намного слабее, но было очень утомительно очищать их в таком большом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Антонио, один из двух архиепископов, отвечающих за безопасность Мьетцеля, не мог не заговорить при виде бесконечной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который листал книгу мудрости, наконец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устали? Тогда давай повернем назад! Но будьте осторожны. Этот лич не позволит нам так легко уйти. Более того, Либрам только что предупредил меня, что на нас нацелился новый враг. Скоро может случиться что-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лодого человека, известного под именем Мицеля, были вьющиеся золотистые волосы, и спокойный свет мудрости горел в его нефритово-зеленых глазах. Он мог быть окружен бесчисленным количеством нежити, но на его лице не было ни страха, ни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вый враг? Милорд, В Либраме была указана личность нового врага?- Другой архиепископ, Руссо, не мог не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оба должны знать, что отцу довольно трудно направлять свою божественную силу в этот Моррианский мир. Либрам может только смутно предупредить меня о новом враге. Трудно получить более конкретную информацию, чем эта. Ха-ха! Если бы Либрам смог совершить такой подвиг, то мой отец, вероятно, смог бы стать Богом прориц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архиепископа не нашли шутку молодого человека такой уж забавной. Они быстро заговорили и предупредили его: «милорд, лучше больше не шутить такими шутками. Вы можете думать о них как о шутках, но комментарии о божественности богов включают порядок среди богов. Если бы такие слова дошли до ушей соответствующих богов, то это бы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ладно. В конце концов, это же чужой самолет. Неужели ты действительно думаешь, что у этих богов нет ничего лучше, чем слушать нас, пока мы так далеко? Увидев упрямые лица двух своих «телохранителей», молодой человек только покачал головой и сказал:» очень хорошо, я вас выслушаю. Я больше не буду так шут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8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была такой же напряженной, как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лодой человек и два архиепископа Церкви Всеведущего ока все еще были рассла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очень просто. Они были достаточно сильны, чтобы уйти невр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х целью при вторжении на Моррианскую плоскость было не что иное, как сбор высокосортных тайных знаний Тайной Империи, которым завидовали даже сами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Иерро, Бог Мудрости, управлял божественностью знания и учености. Любое знание, привезенное с чужой планеты, увеличит его божественную силу, не говоря уже о такой большой цивилизации, как Тайная Империя, с такой уникальной системой знаний, как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ерро мог использовать весь опыт Тайной Империи, у него был бы шанс избавиться от своей личности вассального Бога Бога порядка и справедливости. Он мог мгновенно продвинуться вперед, чтобы стать Богом всеведения, божеством восьмой степени в своем собственном п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у него будет достаточно сил и способностей, чтобы создать свой собственный пантеон!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все это было лишь фанта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насколько сильно была разбита Тайная Империя; два тайных императора восьмой степени все еще поддерживали их. Не было никакой возможности, чтобы вся империя попала в руки простого Бога мудрости пят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Иерро послал своего самого доверенного сына, Мицеля, только для того, чтобы собрать как можно больше знаний Тай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ующие вели войну против злого Лича из-за своей неприязн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няв, что у них нет возможности быстро уничтожить лича, оба архиепископа вместо этого захотели покинуть поле боя и отправиться в другое место в поисках добы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собрали свою божественную силу и приготовились прорваться сквозь окружение нежити, на поле боя появились две необычны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ая пе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Церкви Всеведущего Ока остановились и посмотрели на двух человек, которые только что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ыли союзниками. Вместо этого они казались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злым адептом в желтых кожаных доспехах с двумя головами, одной мужской и одной женской. Другой-мускулистый святой рыцарь в таинственных рунических доспехах, размахивающий священ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казалось, были удивлены битвой, происходящей здесь, когда они прибыли. Они прекратили сражаться и начали внимательно осматривать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епт и святой рыцарь! У них есть разные убеждения, различные атрибуты власти и противостоящие фракции. Это не удивительно, что они борются друг против друга.- Старший архиепископ Антонио одним взглядом опознал двух новоприбывших и тихо объяснил их молодому Мице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дна из самых бесславных и могущественных фракций в мультивселенной, адепты всегда считались злой фракцией. Между тем, священные рыцари могли рассматриваться как часть фракции ордена из-за Святого Света, которым они вла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вятые рыцари были упрямыми фанатиками, которые отказывались отказаться от своих идеалов. Они считали все другие силы, кроме Святого Света, ложными богами и дьяволами, часто противопоставляя их верующим из пантеона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м, где существовали злые силы, Святые рыцари знали достаточно хорошо, чтобы отложить свои разногласия и объединиться с верующими в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ч Канганас посмотрел на двухголового адепта сверху своего трона, зловеще хихикая, когда он говорил “ » разве это не тот крошечный адепт, который выскользнул из моих пальцев в прошлый раз? — Что случилось? Неужели тебе так не повезло, что на этот раз ты наткнулся на черепаший панцирь?»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ые рыцари всегда надевали целый набор священных доспехов. Он даровал им священный световой барьер шокирующей защитной силы. Они были самой стойкой профессией, даже среди других воинов и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лич издевался над ними, называя «черепашьими панци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детый как святой рыцарь, выступил вперед и громко крикнул: «Благословен будь Святой Свет! Вы злые и мерзкие создания, преклоните колени перед великим святым светом и покайтесь в своих грехах. Или я, грим, уничтожу вас всех во имя Свя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поле боя почувствовали, как у них закоротило мозги, когда они увидели гордого грима с этим праведным выражением на лице. Все это казалось таким нел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Было очевидно, что именно злые фракции одержали здесь верх. Силы правосудия были теми, кто был отброшен назад! Подумать только, кто-то осмелится оскорблять каждого в одиночку, наживая врагов как из Лича, так и из адепта. Это … насколько слепо они должны были быть преданы своим убеждениям, чтобы сдела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и архиепископы Церкви Всеведущего Ока были ошеломлены глупостью святого рыцаря. Даже Мицель не мог не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даже я не смею быть таким высокомерным, когда мой отец-настоящий бог. Где этот безмозглый болван набрался смелости быть таким безрассудным? Неужели Святые рыцари всегда так склонны к самоуби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 этом поле битвы появились четыре партии, каждая из которых представляла свою собственную фр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еще смутно могли быть разделены на два противоположных лагеря контрастных качеств. Там была фракция зла-Лич и адепт. Затем была фракция ордена-верующие в Бога мудрости и Свят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различные фракции в одном лагере все еще часто сражались друг против друга, они должны были поддерживать единый фронт против противоположного лагеря в такой ситуации. По крайней мере, внутренний конфликт был нежелателен до тех пор, пока враг не был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орд, вы можете подтвердить личность этого святого рыцаря? Архиепископ Россо наклонился к уху Мицеля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 мне попробовать.- Мицель был молод, но как человек, избранный для того, чтобы владеть библиотекой, он, естественно, обладал невероятной силой от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брам мудрости в его руках открылся сам собой. Когда он наконец остановился на определенной странице, Золотой круг света выплы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ежить падала там, где двигался золотой ореол. Только промежуточная и высокосортная нежить могла выжить, крича, когда они бежали из области, поглощенной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божественному заклинанию, чья сила перелилась через край, золотой ореол быстро накрыл двухголового адепта, злого лича и Свят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Двуглавый адепт хмыкнул, воздвигая тонкий, но прочный ментальный барьер, чтобы защитить себя, позволяя золотому ореолу естественно расступиться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Лич Канганы вообще не боялись власти такого уровня. Он позволил золотистому свету омыть свое тело. Чистая святая сила столкнулась со злой аурой на его нефритово-белом скелете, нейтрализуя друг друга и не причиняя ему никакого вреда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келет великана под Канганами, казалось, был разгневан золотым светом. Он поднял голову и испустил беззвучный рев, призывая поток смертельной энергии, чтобы противостоять свят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ердито уставился на Мицеля. Затем он хмыкнул, поднял свой священный меч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т-это гав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ричал, мерцающий Святой свет потек из длинного меча, надежно защищая его слоем сияющего Святого Света. Не имело значения, как золотые волны омывали барьер; они ничего не могли сделать со свя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различные силы должны были лишь слегка столкнуться, и владельцы сил мгновенно узнали атрибуты власт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сила Свя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ующие во всеведущее Око ослабили свою бдительность после подтверждения личности грима. Они кивнули Гри с извиняющимся выражением в глазах за ту «осечку», что произошла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рхиепископ Антонио даже предложил гриму уничтожить зло перед ними. Остальные верующие не высказали никаких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печально известный «нрав» Святых Рыцарей ввел их в забл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а святого рыцаря в Святой Свет диктовала ему, что они должны бороться со злом, где бы оно ни было. Тем не менее, они также придерживались рыцарского кодекса не активно атаковать любые незлы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олодые и незрелые Святые рыцари были обмануты в борьбе со злыми существами, только чтобы упасть на скрытый кинжал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вятые рыцари все еще твердо отстаивали свои идеалы и убеждения, никогда не сожалея об этом, даже если они заплатили своими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ующие во всеведущее Око не могли бы быть более нетерпеливы, чтобы перетянуть грима на свою сторону. Они хотели использовать его как козла отпущения, чтобы отразить атаки от двух злых существ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ез колебаний шагнул вперед, получив приглашение от верующих в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ященный свет мерцал в его руках, когда он шел вперед, превращаясь в белые лучи, которые приземлялись на рыцарей Храма тампли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ть З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ященное заклинание обычно использовалось для определения природы неизвестного существа. Это не нанесло никакого урона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Злые существа будут светиться ярко-красным под святым светом. Чем злее существо, тем ярче свет. Между тем, существа порядка будут испускать белый свет, в то время как нейтральные существа будут светиться зел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брушение зла на верующих в Бога мудрости само по себе было преступлением. На лицах рыцарей-тамплиеров появился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Швыряние обнаруживают зло везде, где они пошли. Вероятно, это была одна из самых ненавистных привычек Святых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ующие во всеведущее Око стиснули зубы и ничего не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Здесь вообще нет никакого уважения! Наше снаряжение, наши заклинания, то, как мы одеты. Это все так очевидно! Тем не менее, он должен бросить обнаружить зло снова и снова! Какой упрямый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Шуа! Шуа! Шу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свет приземлился на рыцарей тамплиеров и не обнаружил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вятой свет затем склонился и засиял вместо этого к трем спиритуали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еть, терпеть, терпеть; мы обманом заставим этого сопляка бежать к личу и адепту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итуалисты сердито выругались про себя, но при этом натянули на себя неловкую, но не невежлив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священный свет упал на Мицеля, молочно-белый свет внезапно превратился в ослепительный крас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о красный, ослепительно красный, шокирующе кр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ло … злые существа должны быть очи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омко крикнул грим. Чистый и мощный священный свет вырвался из этого меча, когда он замахнулся на совершенно удивленного Мице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9  </w:t>
      </w:r>
    </w:p>
    <w:p>
      <w:pPr>
        <w:pStyle w:val="Normal"/>
        <w:bidi w:val="0"/>
        <w:jc w:val="left"/>
        <w:rPr/>
      </w:pPr>
      <w:r>
        <w:rPr/>
      </w:r>
    </w:p>
    <w:p>
      <w:pPr>
        <w:pStyle w:val="Normal"/>
        <w:bidi w:val="0"/>
        <w:jc w:val="left"/>
        <w:rPr/>
      </w:pPr>
      <w:r>
        <w:rPr>
          <w:rFonts w:eastAsia="Consolas" w:cs="Consolas" w:ascii="Consolas" w:hAnsi="Consolas"/>
          <w:b w:val="false"/>
          <w:sz w:val="28"/>
        </w:rPr>
        <w:t xml:space="preserve">Мицель был зл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бы знали, что это невозможно, даже если бы думал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вух архиепископов и пятерых рыцарей Ордена тамплиеров не смутило то, что Мьетцель был злом, их сердца все еще упали на мгновение, когда они увидели ослепительный красный свет. Их мысли на мгновение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сразу поняли,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ть зло было обычным святым заклинанием. Каждый здесь был способен использовать его умело. Естественно, это означало, что они были хорошо знакомы с его эффектом. Ядром божественного заклинания должна быть чистая положительная энергия. Никакой магический элемент не мог быть смешан с заклинанием. Почему же тогда они чувствовали следы огненного элемента в этом ослепительном крас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Что-то было не так с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х мысли быстро вернулись, но к тому времени, когда они поняли, что что-то не так, высокий святой рыцарь уже замахнулся своим светящимся мечом на Миц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й слой священного света вокруг меча внезапно рухнул, когда меч качнулся вниз. Устрашающее золотое пламя хлынуло изнутри подобно свирепому приливу, мгновенно поглотив всех в мор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готовленный. Действительно неподготов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ерующие в Бога мудрости уже были настороже против этого незнакомого святого рыцаря, они никогда не ожидали, что он нанесет такой жестокий удар при встрече. Более того, это было такое свирепое и жестокое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гненном столбе был необычный след золота, который заставлял пламя причинять невыразимую агонию. И рыцари тамплиеров в своих доспехах, и архиепископы в своих мягких одеждах не могли не побледнеть при виде ди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ореол вокруг них потрескивал, когда горело золотое пламя. Один за другим нимбы распа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прожигал один защитный слой за другим. В мгновение ока он угрожал сжечь их настоящи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Это самозванец. — Уб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ите Господа на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нические крики и возня заставили эту организованную группу немедленно погрузиться в хаос. Некоторые из них поспешно добавили вокруг себя еще больше божественных щитов. Другие безрассудно бросились на грима, в то время как некоторые осторожно оглядывали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оздействием всех этих божественных ореолов рыцари Ордена тамплиеров были не слабее четвертых классов. Гриму было неинтересно проверять, насколько остры их клинки по отношению к его собственному телу. Таким образом, разрушив их ряды алым огненным штормом, он топнул по земле обеими ногами. Под ними вспыхнул ужасающий Вулкан Судн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резко раскололась от неистовой силы пламени, рвущегося снизу. Раздался громкий грохот, когда начали формироваться очертания вулкана, бесконечная река лавы и палящего огня, извергающегося из кра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тамплиеры только что подбежали к гриму, когда их тут же унесло ударной волной и жарой. Все божественные щиты вокруг них стали красными от пламени, как будто они были на грани таяния. Даже их священные доспехи закипели, несмотря на защиту божественных щитов. Все их открытые волосы были сожжены до хрустящей корочки, и даже кожа начала сохнуть и потреск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поскольку тамплиеры выбрали рыцарей для защиты Сына Божьего, все они были очень способ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столбы пламени вздымали их в воздух, и даже когда их тела горели неестественным жаром, как будто в следующий миг их поглотит огонь, они все еще спокойно пели свои мол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ственное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л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бодр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божественных ореолов появились из их тел, когда они закричали, подавляя огонь и защища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имело значения, насколько мужественными или бесстрашными они были. Они были взорваны в небо извержением и приземлялись в разных местах из-за потока лавы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их формирование было раз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и, кто имел последовательный ответ во всем этом хаосе, были два архиепископа и молодой человек, которого они защищ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ъединили свои силы и создали почти твердый Божественный щит перед собой, защищающий их от потока огня и лавы. Даже при том, что они все еще были сбиты с ног силой потока, они не были разделены пламенем, как это было с рыцарями тампли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ьетцель пристально посмотрел на возвышающуюся над ним пылающую фигуру грима из-за барьера. Страницы Либрама мудрости в его руке перелистывались по его воле, наконец останавливаясь на определенной стра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 правосуд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ся несколько расстроенный голос Мицеля, таинственный меч света сконцентрированной божественной силы быстро появился перед ним. На последнем слоге слова таинственный меч вспыхнул мощным светом. Он мгновенно пересек сотню метров, пронзив огненное тело грима и глубоко погрузившись в землю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рима на мгновение застыли. Он поднял голову и посмотрел на маленькую дырочку в своем огненном барьере. Он посмотрел вниз и осмотрел дыру в своем теле. Его охватило чувство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ее, пиковое четвертое целевое божественное заклинание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меча была сжата и сконцентрирована, с интенсивностью более шести тысяч т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не была атака такой интенсивности, то он никогда не смог бы разрушить все семь слоев огневой защиты грима одним ударом и продолжить разрывать зияющую дыру в его теле. Если бы чип не велел ему слегка сдвинуть тело влево, меч правосудия разбил бы его сердце принципов, заставляя его регрессировать в трети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кое случилось на этом хаотичном и жестоком потустороннем поле битвы, то грим встретил бы свой трагически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на раздумья не было. Грим немедленно вспыхнул пламенем, избегая следующих двух атак, которые полетели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архиепископа также начали мстить после стабилизации их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выпускали божественные заклинания с их собственной силой, в то время как Мицель призывал Божественную магию через использование Либрама. Естественно, мощь их заклинаний и скорость их колдовства были совершенно несравнимы.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Суд!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два одноцелевых божественных заклинания четвертой степени. Один из них имел наступательную мощность 2100 баллов, в то время как другой имел атакующую мощность 1700 баллов. Если бы им удалось поразить свою цель, то накопленного святого урона было бы достаточно, чтобы ранить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Архиепископы не сдались после того, как увидели, что грим уклоняется от их первых атак с помощью огненной телепортации. Молитвы и хвалы, которые они пели богу мудрости, продолжались, и вскоре они были готовы запустить свой следующий раунд божественн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с большого расстояния на нас обрушился ужасающий шквал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Гимн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хрь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заклинание было произнесено Личом Канганом, в то время как два других были от Мангуса и Чериш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равильных заклинания четвертой степени немедленно разрушили божественные щиты,вызвав сильный шторм элиментов, чтобы сформировать между верующими Всеведущ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атака Лича Кангана содержала в себе дикую ударную волну энергии смерти. Зловещий, хихикающий череп сформировался над каждым, кого коснулась энергия смерти. Затем череп распадался на серый туман и просачивался в тело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Жертвы заклинания будут чувствовать, как их жизненная сила быстро покидает их тела, пока не останется только поло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смертельная атака, но она значительно истощила выносливость своих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двух архиепископов побледнели, когда их жизненные силы иссякли. </w:t>
      </w:r>
    </w:p>
    <w:p>
      <w:pPr>
        <w:pStyle w:val="Normal"/>
        <w:bidi w:val="0"/>
        <w:jc w:val="left"/>
        <w:rPr/>
      </w:pPr>
      <w:r>
        <w:rPr/>
      </w:r>
    </w:p>
    <w:p>
      <w:pPr>
        <w:pStyle w:val="Normal"/>
        <w:bidi w:val="0"/>
        <w:jc w:val="left"/>
        <w:rPr/>
      </w:pPr>
      <w:r>
        <w:rPr>
          <w:rFonts w:eastAsia="Consolas" w:cs="Consolas" w:ascii="Consolas" w:hAnsi="Consolas"/>
          <w:b w:val="false"/>
          <w:sz w:val="28"/>
        </w:rPr>
        <w:t xml:space="preserve">Мицелю, Сыну Бога мудрости, тоже не удалось вырваться из череп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серый туман проник в его тело, Либрам мудрости в его руках внезапно ярко вспыхнул. Золотой вихрь появился над библиотекой из ниоткуда, с силой вытягивая серый туман из тела Мицеля и поглощая его в вод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Мицель поднял голову, когда золотой вихрь наконец исчез. Его лицо было бледным, а во взгляде, устремленном на лича Кангана, читались нескрываемый ужас и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не стало бледным из-за каких-либо повреждений, которые он получил. Скорее, он просто был потрясен нападением ли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у каждого на их уровне были свои непонятные и необычные атаки, которые могли нанести реальный урон их против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йшая ошибка-и ты можешь попасть в рук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равосудия, который вызвал Мицель, и Гимн смерти Лича Кангана — оба были высокоуровневыми заклинаниями такого рода. Однако, в то время как Мицелю удалось вызвать меч правосудия только через артефакт в его руках, Лич Канганас достиг своей страшной атаки с помощью своей собственной исключительной техники заклинания и подавляющей силы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могли казаться равными по силе, но между ними была явная и отчетлив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им появился в километре от поля боя, раздался громки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Зияющая дыра все еще была там, даже после того, как он изменил свое тело. Ужасающая божественная сила, которая прикрепилась к ране, все еще разъедал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равосудия не был силой самого Мицеля. Это было мощное заклинание, которое было запечатано внутри Пятиклассной библиотеки мудрости. В нем смутно угадывались ужасающие силы Бога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Обнаружение высокоэнергетического инородного вещества в организме хозяина. В настоящее время это вещество разрушает носитель. Вещество обладает мощными ассимиляционными и инфекционными свойствами. Порекомендуйте что хозяин рассеивает вещество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мне его развея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Методы рассеивания заключаются в следующем: </w:t>
      </w:r>
    </w:p>
    <w:p>
      <w:pPr>
        <w:pStyle w:val="Normal"/>
        <w:bidi w:val="0"/>
        <w:jc w:val="left"/>
        <w:rPr/>
      </w:pPr>
      <w:r>
        <w:rPr/>
      </w:r>
    </w:p>
    <w:p>
      <w:pPr>
        <w:pStyle w:val="Normal"/>
        <w:bidi w:val="0"/>
        <w:jc w:val="left"/>
        <w:rPr/>
      </w:pPr>
      <w:r>
        <w:rPr>
          <w:rFonts w:eastAsia="Consolas" w:cs="Consolas" w:ascii="Consolas" w:hAnsi="Consolas"/>
          <w:b w:val="false"/>
          <w:sz w:val="28"/>
        </w:rPr>
        <w:t xml:space="preserve">1. Рассеивайте энергетическое тело и оставляйте зараженные части. Примечание: эта опция приведет к тому, что хост потеряет 7% от оставшейся энергии огня. Эта энергия огня не может быть пополнена до конца боя. </w:t>
      </w:r>
    </w:p>
    <w:p>
      <w:pPr>
        <w:pStyle w:val="Normal"/>
        <w:bidi w:val="0"/>
        <w:jc w:val="left"/>
        <w:rPr/>
      </w:pPr>
      <w:r>
        <w:rPr/>
      </w:r>
    </w:p>
    <w:p>
      <w:pPr>
        <w:pStyle w:val="Normal"/>
        <w:bidi w:val="0"/>
        <w:jc w:val="left"/>
        <w:rPr/>
      </w:pPr>
      <w:r>
        <w:rPr>
          <w:rFonts w:eastAsia="Consolas" w:cs="Consolas" w:ascii="Consolas" w:hAnsi="Consolas"/>
          <w:b w:val="false"/>
          <w:sz w:val="28"/>
        </w:rPr>
        <w:t xml:space="preserve">2. Черпайте из сердца принципов и используйте пламя принципа, чтобы нейтрализовать Божественную силу мудрости. По расчетам специалистов, это приведет к тому, что в ближайшие тринадцать минут мощность пожара в центре города сократится на 28%. </w:t>
      </w:r>
    </w:p>
    <w:p>
      <w:pPr>
        <w:pStyle w:val="Normal"/>
        <w:bidi w:val="0"/>
        <w:jc w:val="left"/>
        <w:rPr/>
      </w:pPr>
      <w:r>
        <w:rPr/>
      </w:r>
    </w:p>
    <w:p>
      <w:pPr>
        <w:pStyle w:val="Normal"/>
        <w:bidi w:val="0"/>
        <w:jc w:val="left"/>
        <w:rPr/>
      </w:pPr>
      <w:r>
        <w:rPr>
          <w:rFonts w:eastAsia="Consolas" w:cs="Consolas" w:ascii="Consolas" w:hAnsi="Consolas"/>
          <w:b w:val="false"/>
          <w:sz w:val="28"/>
        </w:rPr>
        <w:t xml:space="preserve">3. Используйте силы шара теней, чтобы смыть Божественную силу мудрости. Примечание: эта опция потребует, чтобы хост выдержал воздействие теневых ударных вол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0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из трех различных вариантов были свои преимущества 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ыбрал первый вариант почти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все еще были большие планы относительно сферы теней, и было неразумно раскрывать их так рано. Кроме того, они находились в самом центре ожесточенной битвы, где тринадцать минут слабости были неприемлемы. Грим мог выбрать только перв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ная потеря 7% его огневой мощи была не лучшим исходом, но это было приемлемо, учитывая текущие обстоя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еще один громкий огненный взрыв, и все тело грима снова охватил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жде, большая часть золотого пламени рассеялась повсюду, прежде чем быть собранным вместе неизвестной силой. В отличие от предыдущих, 7% пламени не рассеялось, а вместо этого молча горело, не дви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им снова материализовался, Божественная аура полностью исчезла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ч Канганас и Мицель, оба все еще занятые смертельной дуэлью, невольно повернули головы и посмотрели на грима. Они все были удивлены и шокированы тонким контролем грима над своим элементирован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Мицель сильно нахмурился. У него было такое чувство, что все поворачивается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лучше знал свое собственное положение. Меч правосудия, который он использовал ранее, не был заклинанием, которое можно было произнести бесплатно. Вся библиотека мудрости содержала только два высокосортных заклинания, одно для нападения и одно для защиты. Оба эти заклинания были запечатлены в Либраме самим богом мудрости Иер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высокосортных божественных заклинания были также самой большой гарантией Мицеля выжить в этом путешествии на Моррианскую плос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пуска заклинания требовали трехчасового восстановления, чтобы снова собрать боже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козырем мицеля на следующие три часа было это божественное защитное заклинание. Меч правосудия теперь застрял в низком периоде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ьетцель мог выпустить много других божественных заклинаний четвертого класса с Либрамом мудрости, у него было только два из этих пиковых заклинаний четвертого класса. Каждое использованное заклинание будет уничтожено. Если бы меч правосудия был способен уничтожить огненного дьявола одним ударом, он, возможно, смог бы запугать остальны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ьявол не только выжил, но и пережил своего тайного туза с такой «незначительной» ценой. Как мог Мицель не прийти в ярость и не исп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е грима успешно рассеяло членов Всеведущего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мандованием Лича Кангана огромная орда высококлассных немертвых бросилась вперед и удержала пятерых рыцарей тамплиеров подальше от центра битвы. Тем временем Канганы попытались перехватить трех бегущих спиритуалистов под конвоем своей королевской гвардии. Между четвертыми классами началась настоящ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магия наполнила воздух, как только энергия смерти устремила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между спиритуалистами и личами наполнила все поле боя сильными и хаотичными энергетическими ударами. Все существа с недостаточным магическим или физическим сопротивлением были разрушены и разрушены энергетическими вихрями, превращенными в простые кости, прежде чем они упали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Двуглавым братьям и сестре удалось выпустить в Мицеля только два залпа заклинаний, прежде чем их окружили несколько больших и свирепых мертвецов. Это было почти так же, как если бы немертвые пытались предостеречь их от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хмыкнул и появился рядом с братьями и сестрой с помощью огненной телепортации. Его тело быстро набухло, когда он снова превратился в огненного гиганта. Когда он взмахнул рукой, пятиметровая астральная конструкция быстро пролетела над ним на расстоянии. Он громко врезался в землю, отправляя всю ближайшую нежить в полет на сто метров, вместе с несколькими тоннами грязи с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трех адептов четвертого класса сразу же ошеломило обе стороны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тайно послал голосовое сообщение личу, чтобы обсудить вопрос о нападении на верующих в Бога до его нападения. Однако было очевидно, что Лич Канганас хотел держать грима и двухголового адепта подальше от поля боя после засады грима. Он хотел получить Либрам мудрости целиком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не только грим был нацелен на Либрам мудрости. Лич Канганы также были очень тронуты этим артефактом п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грим вызвал адепта Холли, все мысли о том, чтобы воспользоваться этим преимуществом, мгновенно исчезли из ег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гордым и высокомерным ни был Лич Кангана, он не осмеливался встретиться лицом к лицу сразу с тремя адептами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собенно важно, когда эти три адепта были явно союзниками и сотрудничали друг с другом. Это значительно усиливало их боевую доблесть, настолько сильно, что даже злой лич не осмеливался начать бой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ующих во всеведущее око было больше по численности, но они были слабаками, которые могли сражаться только через силу божественных ореолов. Их телесные атрибуты могли быть в сто раз лучше, чем у среднего смертного, но они все еще были не более чем муравьями под глазами лича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были отделены от божественных ореолов вокруг них, Лич Канганы были бы в состоянии убить их так же легко, как если бы они были цыплятами под его отбраковочным лез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а уверенность побудила Лича Кангана оставить свою армию нежити, чтобы задержать рыцарей тамплиеров, в то время как сам он сосредоточился на сыне бога. Оба архиепископа тоже не представляли никакого интереса. По правде говоря, если бы не Либрам мудрости, Канганы могли бы выдержать их атаки и броситься на бок, прежде чем использовать свою смертоносную магию, чтобы превратить их в груды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ое сопротивление лича четвертого класса было не малым делом! Как же туда могли проникнуть обычные заклинания или божествен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грим открыл свои истинные границы, у Лич Канганы не было иного выбора, кроме как принять реальность– реальность, которую три адепта теперь образовали мощную силу, которую даже он не мог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ие этих адептов было более чем достаточно, чтобы повернуть битву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епт, наше соглашение все еще в силе?- Тон канганаса даже смягчился, когда он активно попытался вступить в переговоры с Гри.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лич! Злые личи были ужасными личностями, которые всегда сокрушали всех вокруг, куда бы они ни пошли, врага или ‘союзника.’ Когда это они так активно подбирались к своей жертве для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так!- Грим усмехнулся, и на его пылающем лице появилась улыбка. «Давайте работать вместе, чтобы снять эти религиозные хаки. Добыча в конце концов будет принадлежать тому, кто наложит на нее свои лапы. — В чем дело, сэр? Может быть, вы боитесь оказаться в невыгодном положении, несмотря на всю нежить, которая у вас есть на ваш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Все улажено!- Огонь души, скрытый за рубиновыми глазами Лич Кангана, незаметно скользнул взглядом по трем адептам. Он не мог не рассмеяться зловеще и холодно, когда почувствовал ауру новичка четвертого класса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ющий Четвертый Класс. Неважно, насколько талантлив был грим, чтобы понять некоторые из законов огня в начальном четвертом классе; он не сможет использовать силу Либрама мудрости пятого класса. Артефакт с владельцем может быть связан и запечатан только силой пятого класса, будь то человек или друго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ич Канганас принял предложение грима без каких-либо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ение сил между двумя злыми фракциями сразу же поставило рассеянных верующих на задние лап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место было другим миром, а не тем уровнем происхождения, на котором они р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брам мудрости мог непрерывно проецировать божественную силу на миллиарды и миллиарды километров от своей изначальной плоскости,это было чрезвычайно дор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Мудрости мог бы выдержать такое расходование силы, если бы он был высшим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Бог Мудрости Иерро был лишь низшим божеством п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ьетцель, сын Иерро, может быть, сумеет удержаться с благословением Либрама мудрости. Божественный ореол за божественным ореолом формировались вокруг него в толстые и твердые божественные щиты, которые удерживали заклинания и магию врагов на расстоянии. Между тем, оба архиепископа не имели в своем распоряжении столь мощного инструмента. После нескольких волн свирепых атак они сло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щит вокруг архиепископа Руссо был разрушен первым. Несколько ужасных атак поразили его и мгновенно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смерти лича Кангана сначала разъела тело архиепископа, серый туман шипел, пожирая плоть, пока все не стало серым.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ь увяла и сгнила, а кости превратились в камень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Архиепископ Руссо, носивший титул Божественного Хранителя, менее чем за три секунды превратился в серый бесцветный скелет. Вся его плоть, сухожилия и органы исчезли без следа. Затем последовало еще несколько ужасных атак, превративших кости Руссо в пыль и взметнувших порошок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ссо!- Энтони закричал от горя. Вокруг него тоже был лишь тонкий слой божественного щита. Он непрерывно дрожал и колебался под атаками противников, очевидно, тоже на грани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орд, пожалуйста, бегите! Я» — глаза Энтони теперь были ярко-красными. Было очевидно, что он приготовился к смерти: «я куплю для тебя время всеми сво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Энтони оставил всякое бессмысленное сопротивление. Он поднял руки перед грудью, ладонями вверх, и начал преданно петь таинственную молитву на языке, который грим и другие не могли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а молитва, четвертые классы в битве не могли не быть убаюканы в расслаблении. Их сознание временно дрогнуло. Их атаки прекратились, когда они были очарованы низким и протяжным звуком молитвы, почти как если бы они забыли сам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из носа и рта Энтони текли струйки крови, хотя он продолжал петь. Еще можно было разглядеть две полоски черной крови, стекающие с его глаз. Но даже так он не перестал петь. Вместо этого он продолжал свои молитвы в трагической, печаль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А Мицель тем временем повернулся и побежал, не оглядываясь, как только Антоний начал молиться. Он вообще не собирался помогать Энтони нападать на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уж ничего не поделаешь. Молитва Божьей хвалы была самоубийственной способностью, предназначенной для того, чтобы утащить врага в могилу вместе с заклин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ьетцель нападет на кого-нибудь из врагов, он пробудит их от иллюзии и сделает так, что жертва Антония окажется нап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ьетцель едва успел улететь на тысячу метров, когда вокруг Лича Кангана замигал огонек. Ему удалось вырваться из этой иллюзии. В конце концов, он был личом и обладал гораздо более высоким сопротивлением магии, чем адепты. Вырваться из-под контроля иллюзии было совсем не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нганас посмотрел на трех загипнотизированных адептов, чья защита все еще полностью функционировала, и мгновенно принял решение. Его фигура замерцала, когда он погнался за сыном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анганы ушли, грим резко открыл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1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чипа у грима почти не было шансов попасть под чары или гипноз.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 самого начала спокойно наблюдал за каждым действием лич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анганы решили бросить сына Бога и вместо этого напали на адептов, грим был не прочь удивить его жестоким на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Канганы погнались за сыном бога, гриму больше не нужно было скрываться. Он метнул магматический огненный шар в Энтони, прежде чем без колебаний подняться в воздух, и помчался в том направлении, куда бежал сын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ой мощи магматического огненного шара было явно недостаточно, чтобы убить архиепископа Всеведущего Ока. Однако, когда Энтони закашлялся кровью от ударной волны пламени, Холли и Мангус очнулись от своего заколдованного умствен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и двое остались позади, у Энтони и рыцарей Храма не было ни единого шанса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и верующие были всего лишь простыми смертными. Они смогли проявить невероятную силу только благодаря поддержке божественных ореолов. Теперь, когда их божественная сила достигла своих пределов, двух адептов четвертой степени было более чем достаточно, чтобы навсегда похоронить их на этих чужи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стро летел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тревожить лича, грим решил не использовать яркую огненную телепортацию. Вместо этого он окутал свое тело золотым пламенем и стал невидимым в по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учий город рухнет на Землю меньше чем через полчаса. Когда это произойдет, все на плавучем городе будет разрушено в сильном удар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грима и остальных осталось совсем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Бога, известный как Мьетцель, быстро летел по воздуху. На самом деле, так быстро, что искры появились на божественном щите вокруг него из-за трения о воздух и рассеянной энергии в воздухе. Между тем, Канганы следовали плотно сзади, превратившись в облако смертонос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теора, один белый и один серый, прорезали горизонт с ослепительной скоростью. Естественно, эта погоня привлекла внимание и других хищ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ах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пронзительный смех, когда две особи необычной внешности поднялись в небо на свирепом двуглавом орле. Они нагло расхохотались и бросились на Миц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ньс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имели гуманоидные формы и носили серые одежды. У них был большой рот, длинный нос с мясистыми усиками и уши. И все же, как ни странно, ни у одного из них не был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ывники. Эти двое были подрывниками с неизвестного сам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х намерение перехватить Мицеля состояло в том, чтобы воспользоваться его неудачной ситуацией. Тем не менее, они пинали стальную пла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ьетцель, который уже был взбешен тем, что его преследует лич, без колебаний открыл книгу мудрости. Когда страницы зашуршали и перевернулись, два ослепительных копья света выстрелили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одрывника даже не смогли закончить свои линии. Копья света проникали сквозь их силовые поля, их тела и орла под их телами. Они рухнули с неба, трагически крича при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брам мудрости в руках Мицеля был просто слишком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были также четвертыми классами, два подрывника были сбиты в одн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короткая задержка с его действиями позволила Канганам догнать его. Лич холодно хихикнул, собрав вокруг себя более сотни костяных стрел и выпустив их в сторону Мицел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оказаться, что Мицелю было невероятно легко иметь дело с двумя подрывниками, но он вообще не мог иметь дело с порочным личом, не с иммунитетом лича ко всей магии низкого и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сотни стрел мицелю оставалось только кричать. Он быстро влил свою божественную силу в Либрам мудрости, образуя тонкий, но невероятно прочный Божественный щит, чтобы пережить этот дикий шк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ич Канганас воспользовался отвлекшимся вниманием Мицеля, чтобы перекрыть ему путь к бегству. Затем он холодно усмехнулся и подошел к Сыну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нганы,не загоняйте меня в угол. Как только мой отец узнает, что это ты убил меня, он соберет все свои силы, чтобы уничтожить твой скелет самолета.- Мицель, очевидно, довольно хорошо знал Лича Кангана. Он сразу же начал угрожать личу, когда увидел, что тот отрезал ему путь к бег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угрозы казались пустыми и пустыми, как бы он ни крут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ехке-Хе. Пока я ловлю твою душу и убиваю всех людей, которых ты привел с собой, ничего не случится. Как же тогда твой любимый отец сможет найти тебя? Не забывайте, что это Моррианский самолет. Здесь сражается так много сверхсовременных электростанций, что линии судьбы уже в беспорядке. Хе-хе. Даже если бы твой отец обладал божественностью прорицания и огромным количеством божественной силы, он не смог бы ничего предсказать из этого мира. Не говоря уже о том, что из того, что я знаю, твой отец Иерро не имеет никакой способности к прорицанию, чтобы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чтай о том, чтобы получить Либрам мудрости!- Ужас еще более явственно проступил на лице Мицеля, когда он это услышал. — Отец уже оставил свое божественное клеймо на Либраме. Ты никак не сможешь удержать его при себе, и всякий, кто прикоснется к Либраму мудрости, будет воспринят моим отцом и преследован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ая жалость! Похоже, я могу только пожинать твою душу. Кехкехке, душа четвертого класса Божьего Сына. Действительно неплохой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Злые личи были искусны в игре с душами. Их любимым занятием было вводить могущественные души в различные магические предметы, такие как призрачные лампы разрушения, завывающие троны или кричащие кристаллы. Затем они потратили бы сотни и тысячи лет, чтобы разрушить эт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рагические крики и непрестанные мольбы бедных душ могут быть пыткой и досадой для среднего человека. Однако для злых от природы личей эти крики ужаса были самой красивой и трогательной музыкой в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мерть не была концом любой жизни, которая попала в руки лича. Вместо этого, это было начало еще более длинного, еще более болезненного путешествия для их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ицелю не было равных в могуществе Кангана, он не мог не почувствовать неподдельный страх в глубине своего сердца, когда его глаза встретились с холодным, злым и кроваво-красным огнем души Кан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реол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стественная аура вокруг всех высокосортных злых существ. Он внушал страх всем живым существам, которые могли видеть их или ощущать их присутствие. В них возникало инстинктивное желание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кто-то уровня Мицеля не должен был быть затронут личом того же сорта. К сожалению, именно потому, что он был слишком рационален и слишком много знал о личах, он был напуган судьбой поражения, которое он себе вооб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С древних времен те, кто ниспровергал мысль, никогда не были пригодны для того, чтобы быть во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онимали радости битвы и не верили в чудеса. Они слепо и твердо верили в статистику, результаты и выводы, которые экстраполировали из своих собственных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удочно заключив, что он не ровня личу, Мьетцель пришел в такой ужас, что оставил всякое желание сражаться. Теперь его единственной мыслью было вырваться из этой ситуации неминуемого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нем с того, что он уже был слабее Канганов. Теперь, когда он был еще больше охвачен страхом, чаша весов битвы только еще больше накренилас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заклинаний четвертой степени разбились о нефритово-белый скелет Лич Кангана, но безрезультатно. Никто из них не мог причинить ему никакого вреда. Затем мьетцель полностью отказался от нападения, посвятив всю свою божественную магию усилению своей защиты и бег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упая таким образом, Лич Канганас был свободен, чтобы стать более наглым и свирепым с его на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Либрам мудрости, Канганы, возможно, уже убили бы Миц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 все-таки был артефакт пятого класса. Это помогло Мицелю пережить яростную бурю атак со стороны лича, снова и снова спасая его от верной смерти. Несмотря на это, Мицель кашлял кровью от всей смертельной магии, которой его ударили. Его жизненные силы быстро исто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ловко. Это было крайне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ч Канганас осознал свое неловкое положение. Даже если бы он исчерпал всю свою магическую силу и наложил все свои заклинания, лучшее, что он мог сделать, — это избить Мицеля до полусмерти. Без возможности запечатать Либрам мудрости, его шансы убить Мицеля были бесконечно близки к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в четвертом классе, и ему помогал артефакт пятого класса. По правде говоря, его общая сила была выше, чем у Канг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сих пор Мицелю явно было не до того. Он никогда еще не видел такого кровавого и жестокого боя. Его боевое мастерство сильно пострадало от страха. Если бы он мог вовремя осознать свои обстоятельства и сражаться с Канганами более активно и мужественно, лич мог бы просто отступить под угрозой взаимного поражения в поисках более легкой добыч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го чрезмерно рациональный мыслительный процесс и слепая вера в собственные умозаключения подтолкнули Мицеля к внешне более безопасному, но на самом деле более опасному подходу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Мицелю и в голову не приходило, что лич безмолвно ведет переговоры с кем-то еще, даже когда они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ги мне справиться с этим ублюдком. Я хочу только Либрам мудрости. Вы можете иметь все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эр Канганас, как вы знаете, я всего лишь адепт огня. С какой целью мне нужны его тело и душа? Я не могу поменять профессию и стать адептом нежит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его же ты хочешь? По крайней мере, я могу компенсировать вам некоторые дополнительные ресурсы. Вся превосходная добыча, которую я собрал в Тайной Империи. Разве ты не здесь, в Морриане, чтобы начать с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тогда с другой стороны? Я буду вознаграждать вас ресурсами, а вы дадите мне Либрам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ехке-Хе. Не жадничай, сопляк! Это артефакт пятого класса. Вы уверены, что можете его запечатать? Если вы хоть немного запутаетесь, то без сомнения Иерро вспомнит сво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беспокоиться о том, смогу ли я запечатать артефакт. Все, о чем я прошу, это дать мне шанс. Я попробую только один раз! Если у меня ничего не получится, я откажусь от всего здесь. И все это будет т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нганы были тронуты этим предложением и не могли не начать думать о том,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я принимаю ваши условия. Помоги мне снять Миц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анганы закончили говорить, состояние битвы мгновенно измен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2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же могущественным он стал, собственно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опрос, который Грем всегда держал в уме с давн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и, с которыми он сталкивался в прошлом, всегда полагались на стратегии, переговоры или партизанскую тактику, не оставляя гриму возможности полностью раскрыть свои возможности. Более того, его полномочия всегда находились в динамичном состоянии изменений и быстрого совершенствования. Ему все еще не хватало стандарта для сравнения достаточного содержания. Таким образом, он не мог точно взвесить или оценить свою реальную боевую доблесть в деталях.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ожий Сын Мицель стал тем точильным камнем, с помощью которого грим мог прояв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ч передал свое намерение сотрудничать с разумом грима, он без малейшего колебания начал свою самую свирепую и безжалост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темно-красные пятна внезапно появились на поле боя. Из этих пятен вырывался бесконечный поток огненной энергии. Энергия огня не рассеивалась. Вместо этого он дико сгрудился вокруг грима, проявляясь в виде устрашающего огненного гиганта, который возвышался более чем на дюжину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каждое высшее существо было способно осуществить гигантизацию своих тел через концентрацию энергии. Однако без мощного и постоянного запаса энергии для поддержания этой формы гигантификация была бы только пустой тратой сил и ослаблением своей защиты. Она почти никогда не приносила пользы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высших существ выбрали бы тело подходящего размера для размещения своего сознания. Подходящее тело было тем, которое могло поддерживать динамический энергетический баланс, одновременно увеличивая боеспособность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мыслью лича Канганаса, увидевшего, как грим гигантизировал свое тело, было презрение. Он смотрел на грима сверху вниз как на глупого и самонадеянного человека, совершенно не понимающего, что соответствующий размер тела-лучший способ максимизировать свои возможности. Однако, когда его острые духовные чувства обнаружили дико бьющееся сердце принципов в груди грима, у него не было выбора, кроме как изменить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принципов такой силы действительно требовало массивного тела в качестве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нганы чувствовали, как бешено бьется сердце величиной с кулак, постоянно выкачивая из себя ошеломляющее и пугающее количество огненной энергии. Если бы проявленное тело грима было слишком маленьким, это количество огненной энергии было бы бременем для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нь…огонь, мне нужно больш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свирепый огненный гигант поднял голову и испустил оглушительный рев при появлении. Затем он взмахнул рукой и выбросил ореол пламени, который охватил площадь более тысячи метров. Нимб был настолько велик, что охватывал все поле боя, захватывая Мицеля, Канганы и дюжину больших зданий вокруг них в своей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проходил ореол пламени, рушились дома и трещала земля. Бушующее море огня пожирало все, что находилось под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кое и неукротимое пламя яростно лизало тела двух четвертых классов. Он прожигал их защитные силовые поля, прожигал их магические щиты и хлестал по их настоящим т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нганы не сильно пострадали от этого. В конце концов, у него было тело лича. Он не был обременен хрупкой, бесполезной плотью и сухожилиями. От его тела остался лишь скелет, большая часть костей которого была превращена в необычное магическое оружие. Он вовсе не боялся такой неконцентрированной энергетическ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ицель все еще был человеком из плоти 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уберете его божественный ореол и божественные силы, его тело будет невероятно хрупким по сравнению с Личом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онь, до краев наполненный силой законов, сжег Мицеля, он громко закричал. У него не было другого выбора, кроме как активировать единственное оставшееся божественное заклинание, запечатанное в Либраме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словение Иерро! </w:t>
      </w:r>
    </w:p>
    <w:p>
      <w:pPr>
        <w:pStyle w:val="Normal"/>
        <w:bidi w:val="0"/>
        <w:jc w:val="left"/>
        <w:rPr/>
      </w:pPr>
      <w:r>
        <w:rPr/>
      </w:r>
    </w:p>
    <w:p>
      <w:pPr>
        <w:pStyle w:val="Normal"/>
        <w:bidi w:val="0"/>
        <w:jc w:val="left"/>
        <w:rPr/>
      </w:pPr>
      <w:r>
        <w:rPr>
          <w:rFonts w:eastAsia="Consolas" w:cs="Consolas" w:ascii="Consolas" w:hAnsi="Consolas"/>
          <w:b w:val="false"/>
          <w:sz w:val="28"/>
        </w:rPr>
        <w:t xml:space="preserve">Мерцающая божественная сила текла по высокому и стройному телу Мицеля, защищая его от всех атак извне. Даже раны, которые он получил до этого, быстро исчезли в лучист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ч Канганас помахал маленьким костяным посохом в своей руке. Три смертельные стрелы выстрелили в Мицеля, но тотчас же были уничтожены божественным светом вокруг него. Они вообще не производили ник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Какая мощная защитн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самым досадным в этом божественном заклинании было то, что оно вернуло Мицелю его пиков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вижный, восстановленный Ми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лодные и бессердечные Лич Канганы не могли не чувствовать боли в черепе при виде этого зре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ожественное заклинание исчерпаемо. Наши атаки, возможно, не смогут сломить его, но они могут истощить божественную силу, необходимую для его поддержания!- Пока Канганас колебался, не зная, продолжать ли ему свое оскорбление или прибегнуть к преследованию, чтобы выиграть время, оглушительный голос грима прогреме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двухметровая ударная волна пламени пересекла стометровое расстояние и омыла неподвижное тело Мицеля. Яростное пламя столкнулось с сияющей божественной силой, вызывая волну за волной энергетические бури, исходящие из центра конфлик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ич Канганас не обращал пристального внимания на тонкие энергетические изменения вокруг Мицеля во время его зондирующих атак. Теперь, увидев, как заклинание грима столкнулось со щитом Мицеля, он, наконец, подня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нерушимого божественного сияния действительно немного ослабла после нападения грима. Это означало, что они вдвоем могли полностью исчерпать это божественное заклинание, нейтрализовав всю его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нганы сразу же воодушевились надеждой на победу. Он бродил вокруг Мицеля, отчаянно обменивая ударные волны энергии смерти на божественные заклинания против Мицеля. Между тем, когда грим увидел его способности насквозь, Мицелю не хотелось сидеть спокойно и ждать его смерти. Он начал делать все возможное, чтобы прорваться сквозь огр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огромный огненный гигант, в которого превратился грим, стоял прямо по периметру. Неважно, в каком направлении бежал Мицель, на его пути всегда появлялся грим и отбрасывал его назад своей огромной пылающе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ч и адепт перекрыли ему путь к отступлению, Мицелю вообще не удалось прорваться, как бы он ни старался. Снова и снова он чувствовал отвращение. Божественное защитное заклинание вокруг него постепенно тускнело от атак двух заклин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о заклинание действовало, ни Канганы, ни грим ничего не могли поделать с Мицелем. Однако нетрудно было представить себе судьбу Мицеля в тот момент, когда защитное заклинание было исчерп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ицель уже отказался от всяких мыслей о побеге. Он начал использовать последнее оставшееся время, предоставленное ему щитом, чтобы атаковать Канганов и грима со всем, что у нег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его атак сотрясала землю и заставляла дрожать воздух. Все они были мощными и разруш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заклинания удивительной наступательной силы изливались из библиотеки мудрости без конца, поглощая площадь в тысячу метров в ужасающем свете божественного сияния. Канганы и грим были сбиты с ног божественным светом. Им пришлось уворачиваться, стиснув зубы и отплатив всем, что у них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я магия смерти, черные отрицательные проклятия, бледные костяные копья и свирепая буря огненных ударных волн грима. Все эти атаки смешивались вместе, сталкивались друг с другом, нейтрализовывали друг друга, опустошали поле боя и превращали его в зону смерти, где ни одно живое существо не могло надеяться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лфи и ее двухголовый брат с сестрой остановились в тысяче метров от поля боя. Они с ужасом взирали на это адское поле битвы. Невозможно было скрыть шок и страх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ражаясь всю дорогу рядом с Гри, они были хорошо знакомы с его мог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все еще были потрясены, увидев мощь грима на его пике, когда он сражался, не сдерживая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мели некоторое представление о доблести грима, но понятия не имели, что он уже достаточно силен, чтобы сравняться с Личом и сыном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остальное, один Лич Канган, несмотря на то, что он был средним четвертым классом, был более чем подходящим для большинства четвертых классов. Это было из-за его скелета, который делал его невосприимчивым к большинству заклинаний низкого и среднего класса. То же самое было и с Мицелем. Наличие Либрара мудрости позволяло ему сражаться даже с продвинутыми энергетиками четвертого класса на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ын Бога с такой силой был фактически вынужден умереть на пороге объединенной силы грима и ли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двух адептов еще больше отбросить и рассеять любые прошлые или будущие мысли о создании врага из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ее волнение, вызванное этими тремя особями, естественно, привлекло к ним множество хищников-оппортунистов. Однако, когда они увидели Лича Кангана на поле боя, они быстро отбросили все мысли о вмешательстве в это дело. Все эти люди поспешили прочь так быстро, как только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мицеля и не так уж хорошо знали как Сына Бога, а у грима не было никакой репутации, но Лич Канганас был печально известен как туз Союза Личей. Он был ужасающе гроз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збежать ненужных неприятностей, все те, кто считал себя слишком слабым, чтобы противостоять союзу Личей, не имели другого выбора, кроме как сдаться на этом поле боя и обратиться в другое место, чтобы найти легку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дленно рушащемся городе было более семи или восьми таких полей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им не нужно было беспокоиться о том, что не было никакой добычи, которую можно было бы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вучий город вот-вот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то это так громко кричал, но эти слова заставили неземных захватчиков немедленно осознать неблагоприятные условия их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они были невероятно увлечены своими сражениями и все были почти в ключевой момент, когда победа и поражение будут решены. Даже если бы плавучий город был разрушен и распался в самый следующий момент, они будут бороться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сияние вокруг Мицеля было уже тусклым и почти лишенным света. Тем не менее, он продолжал атаковать своих двух врагов со всей силой, молча ожидая своей возможности при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он отчаянно цеплялся за последние остатки надежды, плавучий город рухнул на равн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3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ужасным было зрелище огромного плавучего города, падающег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представить себе такое только 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учий город был похож на маленький летающий континент. Его фундамент состоял из десятков тысяч тонн плотной, твердой породы, вытравленной бесчисленным количеством загадочных массивов и антигравитационных барьеров. Над камнем также был слой черной грязи, более тридцати метров толщиной. На этой земле были построены таинственные здания плавуч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нергетическое ядро плавучего города было разрушено, тайные массивы и антигравитационные барьеры на каменном фундаменте потеряли свои функции. Затем весь плавучий город медленно рухнул вниз к равнинам под наклоном, как тонущий корабль посред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ась непрерывная серия грохочущих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лавучий город содрогнулся и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равнимо сильная сила распространилась от точки удара, заставляя большую часть фундамента–теперь незащищенного любой тайной силой–разбиться и распасться на оск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ого сопротивления плавучий город начал распадаться в тот момент, когда он ударился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Равнина под ним подверглась беспрецедентному бедствию. Вся земля в радиусе двадцати пяти километров превратилась в кратер. Даже широкое и красивое озеро поблизости было смыто дождем грязи, камней и неразличимых обломков, льющихся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ровалилась, и земля раскололась на части. Бесчисленные столбы пыли поднимались в воздух, поглощая каждый клочок земли в радиусе пятидесяти километров морем пыли и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таинственных зданий плавучего города уже были превращены захватчиками в руины и развалины. Теперь, с разрушением основания города и непрерывными взрывами, все обломки распались на более мелкие куски мусора, разбросанные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человек не смог бы даже выжить в такой разрушительной катастрофе. Тем не менее, эти потусторонние захватчики из всех этих различных планов все еще свирепо сражались среди апокалипсиса. </w:t>
      </w:r>
    </w:p>
    <w:p>
      <w:pPr>
        <w:pStyle w:val="Normal"/>
        <w:bidi w:val="0"/>
        <w:jc w:val="left"/>
        <w:rPr/>
      </w:pPr>
      <w:r>
        <w:rPr/>
      </w:r>
    </w:p>
    <w:p>
      <w:pPr>
        <w:pStyle w:val="Normal"/>
        <w:bidi w:val="0"/>
        <w:jc w:val="left"/>
        <w:rPr/>
      </w:pPr>
      <w:r>
        <w:rPr>
          <w:rFonts w:eastAsia="Consolas" w:cs="Consolas" w:ascii="Consolas" w:hAnsi="Consolas"/>
          <w:b w:val="false"/>
          <w:sz w:val="28"/>
        </w:rPr>
        <w:t xml:space="preserve">Мицель пришел в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здвиг Божественный щит с той силой, которая у него еще оставалась, защищая себя от шквала камней и грязи, и быстро скрылся за завесой пыли, образовавшейся при падении сам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ный лич, окутанный плотным слоем смертоносной энергии, неотступно следовал за ним. Тем временем, ужасающий адепт огня исчез из поля зрения на некоторое время. Вероятно, он был загнан в тупик дикими и суровыми условиями окружающей сре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перь врагов стало на одного меньше, Мицелю все еще не хватало уверенности в том, что придется сражаться с Ли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стиснул зубы и побежал со всей своей силой, яркий малиновый свет вспыхнул из пыли перед ним. Обжигающая волна жара ударила ем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тот огненный адепт тоже дог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цель повернулся без малейшего колебания, переключаясь в другое направление, где поток энергии был наиболее интен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теперешних обстоятельствах смерть была почти неизбежна. Его единственным выходом было добраться до зоны радиации, созданной мощным взрывом плавучего города. Он мог бы положиться на интенсивное излучение там, чтобы скрыть его от духовных чувств своего врага, а затем продолжить искать способ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уть бегства был совершенно определенно невероятно опасен, но у Мицеля не было другого выбора ради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ел свиреп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усок города размером с футбольное поле пронесся перед глазами Мицеля, обломки зданий все еще были прикреплены к земле вместе с группой перепуганных учеников тайны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сок не долетел очень далеко, прежде чем он был разбит серией летящих камней и разбился на множество более мелких кусочков. Несколько выживших учеников на этой скале были разорваны в кровавый туман энергетическими ударами прежде, чем они смогли даже вскрикнут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убины подземелья послышалась серия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крупномасштабные взрывы, вызванные разрушением энергетического ядра. Эти взрывы происходили по всему основанию, взрывая плавучий город на бесчисленные разрушенные зоны хаоса. На самом деле, некоторые секретные комнаты и сокровищницы, обычно скрытые под землей, были раскрыты этими взрывами, что вызвало крупномасштабные грабежи и боевые действия, чтобы начат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ьетцель в отчаянии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на себя всевозможные божественные ореолы, он стал легким, как ласточка, и проворным, как лиса. Он мчался сквозь летящие камни и разрушенные здания, как будто у него были крылья, постоянно меняя направлени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нул ногой разбитый кусок земли, избежал нескольких массивных валунов, летящих к нему, и прыгнул прямо в массивную трещину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минут он появился из другого разлома в нескольких километрах от того, где исчез. Он огляделся вокруг и поспешно стал невидимым, прежде чем войти в серый столб пыли и убежать как можн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достиг края развалин, его шаги остановились. Он молча смотрел прямо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ая фигура, одетая в ярко-красное пламя, сидела, скрестив ноги, на единственном зеленом пятне, оставшемся в этом месте. Он молча ждал прибытия Мьетц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горело и мягко покачивалось, но зеленое пятно под огненным гигантом оставалось совершенно нетронутым. Она не была зажжена или обожжена. Казалось, что шелестящего пламени вообще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дай мне Библию мудрости, и ты сможешь уйти живым! Иначе …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ткрыл глаза, и в его сверкающих глазах вспыхнул ужасающий крас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лодом и красивом лице Мицеля появилась кривая улыбка. — Неужели ты думаешь, что я тебе поверю? — сурово спросил он. Вы кучка бесстыдных, презренных, злых и коварных адептов. Я никогда не поверю ни единому слову, сказанному ва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обязана мне верить. Вы просто должны верить в свое собственное суждение!- Грим небрежно улыбнулся. — Оставь Либрам мудрости позади, и ты сможешь уйти либо справа, либо слева от меня. Я уж точно не буду тебя останавливать. На самом деле, я даже предложу вам ценную информацию бесплатно: есть лич слева и ни одного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Мьетцель, который уже был истощен и чья божественная сила была на пределе, огляделся вокруг с притворной жестокостью. Он очень ясно видел, что единственное, что стоит между ним и безопасностью, — это адепт огня. До тех пор, пока он мог избежать руин плавучего города, его выживание было в основном гаран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и не смог бы победить лича, но он был немного быстрее, чем нежить. Его шансы на успешное бегство значительно возрастут, когда он выйдет в открыт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жного размышления Мьетцель отошел в сторону и легонько положил книгу мудрости на землю. Затем он поставил простую печать на рукопись, а затем осторожно обошел грима и скрылся в отда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ение, в котором он решил идти, было ле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грима не изменилось. Только когда фигура Мицеля полностью исчезла в облаке пыли, он встал и направился к библиоте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брам мудрости безмолвно лежал на выжженной земле. Руна парила над медной обложкой книги, все еще светясь слабым, священ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Играя эти трюки, даже когда смерть неизбежна.- Грим презрительно выдохнул воздух из носа. Синий свет мелькнул в его глазах, мгновенно анализируя магию, которую Мицель оставил на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брара Мудрости был владелец. Это был артефакт происхождения, который Бог Мудрости создал для себя. Либрам все еще был помечен Его Божественной руной. Естественно, он передал артефакт своему сыну, надеясь, что мощь артефакта пятого класса сможет еще больше защитить Мицел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будучи временным владельцем артефакта, Мицель имел возможность привязать этот предмет к своей душе. Таким образом, даже если бы он был за миллиарды километров отсюда, ему нужно было только вызвать Божественную руну, и Либрам мудрости немедленно вернулся бы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Мицель пытался обмануть грима в пустой сделке, воспользовавшись его незнанием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грим обнаружил ужасающее, активированное и подготовленное божественное заклинание в Либраме мудрости с помощью сканирования чипа. Если бы грим снял печать, Либрам мудрости немедленно напал бы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йдет, ему придется сосредоточиться на самозащите, и он не сможет остановить уход Либрама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усмехнулся, увидев это, и потянулся за книгой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из облака пыли выскочила черная фигура. Два человеческих, но все же звериных когтя прорезали воздух, проявляясь в виде серии зеленых когтей, которые хлестали грима, как яростны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черной фигурой таинственно покачивалась красная фигура, обдавая грима едким пурпурным дыханием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казалось, только что заметил их присутствие. Его тело немедленно взорвалось и замерцало в нескольких десятках метров от него, где он снова материализовался в своей человеческой форме. Когда он наконец твердо встал на землю, две фигуры, черная и красная, заменили его на прежн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фигура была оборотнем из прошлого, а красная фигура-Лисье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у них двоих не было удачной охоты внутри города. На их телах виднелись всевозможные раны и шрамы. Тот факт, что они не могли использовать свою энергию для быстрого исцеления своих тел, несмотря на их силу, был доказательством серьезности их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было двое против одного. Оба они свирепо уставились на грима, словно в любой момент могли без труда свалить его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ень с короткими, щетинистыми черными волосами слегка наклонился, из его рук торчали дюймовые когти. Он помахал рукой и зарычал на грима, обнажив остр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евушка-лиса прищурилась, с любопытством глядя на книгу мудрости, лежащую у ее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бы и не узнать Либрам мудрости, но уникальный поток законов артефакта пятого класса и его необычная энергетическая аура сообщили ей о его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ТСК, ТСК, ТСК. Ах ты проказник. Подумать только, вы не знаете, как сохранить артефакт и оставить его лежать на земле вот так. Почему бы мне не сохранить ег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Лисья девочка, хихикнула, когда она без малейшего колебания потянулась за книгой мудрости своей тонкой ру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4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временная печать, оставленная Мицелем, совсем не могла остановить тонкую руку девушки-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легкий хлопок, когда печать сло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брам мудрости превратился в шар белого света и тут же начал у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Лисья девочка, прикрыла рот рукой и рассмеялась. Ее ярко-красный хвост развевался, когда несколько десятков полупрозрачных нитей обернулись вокруг книги и притянули ее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онат. Это же артефакт! И подумать только, что ты мог бы …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закончить свои слова. Улыбка на ее красивом лице исчезла, сменившись выражением полнейшего ужаса и страха. Ее хвост, который был обернут вокруг Либраммы, качнулся вперед в попытке отбросить артефакт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среагировать, страшное, ослепительное лезвие света внезапно появилось над книгой мудрости и нырнуло в сладострастное тело 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девушка-лиса издала оглушительный вопль, когда лезвие света рассекло ее тело пополам. Теплая кровь внутри нее, так же как и осколки ее органов, испарились неистовой божественной силой. Все, что осталось-это две ее обожженные ноги, безвольно упавшие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ень, который все это время пристально наблюдал за гримом, обернулся на шум и увидел лишь ужасающее зрелище: розу разрывает на части меч правосудия, спрятанный в книге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вольф не смог сдержать яростного вопля потрясения. Он быстро повернулся, его острый коготь полоснул по парящему Либаму и ударил его обратно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чно-белый, священный свет исходил от Либрама мудрости в тот момент, когда он рухнул на землю. Он сильно ударился о землю, как будто кто-то вдалеке пытался выз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оборотня расширились от гнева при виде смерти 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была для него не просто обычным партнером, а любовницей, чья жизнь тесно переплеталась с его соб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боротень пришел в ярость, когда увидел, что «убийца» розы пытается сбежать. Он бросился вперед, используя обе свои когти, чтобы прижать Либрам к Земле, когда он наклонился и открыл рот в попытке поглотить Либрам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тот момент, когда он собирался завершить это действие, вокруг него засвистел свирепый ветер. Волна необычного золотистого пламени окутал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ень повернул голову, и в его багровых глазах появился неподдельны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золотое пламя уже прожгло его защитное силовое поле, прежде чем он смог предпринять какие-либо дальнейшие действия. Половина его тела была охвачена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ень тут же издал трагический и ужасающий вопль. Он больше не мог заботиться о том, чтобы подавлять Либрам мудрости. Его силуэт замерцал, когда он телепортировался на тысячу метров, убегая от остального золотого пламени, которое стремилось к нему. Именно тогда он попытался потушить уже горевшее на нем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пугало его, было тем фактом, что его ядовитая энергия волчьей крови могла только подавить распространение золотого огня. Он вообще не мог погасить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чти…почти как если бы золотое пламя жило своей собствен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рные законы…черт побери! Это закон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стинный верующий в Бога-зверя, оборотень, естественно, испытывал ужас перед властью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содержащее силу принципов, может быть нейтрализовано только непомерным количеством энергии или силой закона другой природы. Не было никаких других решений, кроме этих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и один из этих вариантов не был доступен ему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неохотно и ненавистно он себя ни чувствовал, у оборотня не было другого выбора, кроме как оттащить свое горящее, потрескивающее тело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стал утруждать себя погоней за оборотнем. Вместо этого он телепортировался в библиотеку мудрости и раскрыл ладонь. Странный, черный как смоль шар в его ладони выпустил невероятное количество теневой субстанции, мгновенно окутав все в радиусе ста метров в мир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мощным ограничительным воздействием шара теней, неумолимый Либрам мудрости, наконец, замолчал. Его медленно утащили в темноту теневые цепи, протянувшиеся из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минут гриму наконец удалось запечатать Либрам мудрости в сфере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Шар теней пятого класса был единственной вещью, которая могла подавить божественные руны на Либраме мудрости пятого класса. В противном случае ему пришлось бы смотреть, как Либрам мудрости выскальзывает из его пальцев, не будучи в состоянии остановить его каким-либо образом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 была Моррианская плоскость, где планарные законы пребывали в хаосе и потоке. Даже Бог Мудрости Иерро не мог полностью понять состояние артефакта через каналы Веры, пока он был далеко в мире Богов. В противном случае гриму не пришлось бы так легко запечатывать Либрам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когда грим вытер пот со лба, глубоко вздохнул и убрал шар из теней, он услышал могучий голос, прозвучавший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невая сила? Кто ты такой и почему запечатал мой артефакт силой тени? А где же Мьет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л удивлен, и золотое пламя на его теле дико вспыхнуло, надежно защищая его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шеломляющие духовные чувства и Пылающая область мгновенно распространились в радиусе километра вокруг него, но он не мог обнаружить человека, который говори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Обнаружение необычного канала веры. Состояние: Запеча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ушав обратную связь чипа, грим понял, что тот, кто передавал информацию в его разум, был не чем иным, как только что запечатанным Либратом мудрости. Единственным человеком, который мог напрямую говорить с ним через Либрам Мудрости, был не кто иной, как Бог Мудрости Иерр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могущественным богом, и гриму не хотелось заводить духовное знакомство с такой могущественной личностью. Грим начертил в воздухе несколько огненных рун и запечатал шар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силу шара теней, чтобы запечатать Либрам мудрости, и теперь он запечатывал шар теней силой законов огня. С этим двойным слоем печатей Бог Мудрости Иерро не сможет проецировать здес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огда огненные руны закружились вокруг шара теней и запечатали его в виде огненного магматического шара, голос Бога мудрости стал мягче и прерывист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о быть, адепт из мира адептов! Так как ты можешь управлять шаром теней, ты должно быть кто-то из темных ведь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ответил ни на один из вопросов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л веры был необычным способом, с помощью которого боги собирали силу веры и передавали свою божественную силу. С его нынешними запасами знаний и способностями у грима не было никакого способа полностью закрыть Либрам мудрости и ее канал веры. Его единственным выходом было отключить силу, которую Бог Мудрости передавал через Либра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Либрам мудрости превратился в простой «телефон».- Бог мудрости Иерро мог лишь постоянно преследовать грима на словах, не имея никаких средств для принятия надлежащих мер.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что ты сделал с Мицелем. До тех пор, пока вы снимаете печать тьмы с Либрама мудрости, я могу смотреть сквозь все ваши прегрешения.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О адепт, который ходит во тьме, откажись от своего бессмысленного сопротивления! Моя божественная руна была выгравирована на Либраме мудрости. Вы не сможете использовать его силу без моего разрешения. Вместо бесполезного артикула, почему бы вам не вернуть его мне, и я могу предложить вам мощный псевдо-артефакт (четвертый класс) вмест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оигнорировал слова Бога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он уже запечатал Либрам мудрости. Иерро не мог подойти к нему, и, несмотря на свою болтливость, грим уже решил не вступать в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был первый раз, когда Иерро встретил такого трудного человека. Если бы это был какой-то другой план, он без колебаний проецировал бы свою божественную силу только для того, чтобы убить этого ублюдка, который убил Мицеля и запечатал его Либра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ейчас он просто не мог направить свою силу на Моррианскую плос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мне, чего именно ты хочешь? Псевдо-артефакты, кристаллы божественной силы, планы ресурсов, потусторонние красоты? До тех пор, пока ты не вернешь мне Либрам мудрости, я открою свою сокровищницу и предложу тебе все, что есть внутри. — А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Либрам Мудрости был невероятно важен для Иерро. Он даже был готов отпустить обиду своего убитого сына, чтобы вступить в переговоры со своим 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рим проигнорировал его предложение и наклонился, чтобы обыскать труп девушки-лисы. Он нашел на ее теле странную серьгу, все еще излучающую следы косм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ее Складское обору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пособ, которым Складское оборудование использовалось в мире Богов, отличался от адептов. Гриму придется забрать его обратно и провести кое-какие исследования, прежде чем он найдет способ сломать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рим прибрался на поле боя, облако пыли в отдалении расступилось. Из него медленно вынырнула высокая нефритово-бел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ич Кан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жал в руке обмякшее тело. Судя по внешнему виду и одежде, это был Сын Божий Мьетцель. Все признаки жизни и душевной ауры исчезли с его тела, и было очевидно, что он полностью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брам мудрости н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нганы остановились в тысяче метров от грима. Его мощный, пылающий душевный огонь пронзил рубиновые глаза и уставился на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 был неуверенным и неясным, как будто он что-то объяснял, одновременно задавая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 на меня так. Мне тоже не удалось получить Либрам мудрости. Ранее на меня напали из засады двое верующих в Бога-зверя. Мне потребовалось много времени, чтобы просто прогнать их!- Грим поднял ладони с выражением разочарования на лице, явно не признавая молчаливого обвинения Кан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души Кангана незаметно пронесся мимо трупа девушки-лисы. Он не мог не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сья девочка. Тогда где же был тот, другой? — Оборо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нганы не могли не начать думать про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5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мгновенно стала торжественной и неловкой с приходом Лича Кан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чнем с того, что ни один из них не был хорошим человеком. Единственная причина, по которой был образован альянс, заключалась в соглашении интересов. Теперь, когда вопрос был решен, более глубокие конфликты за ним, наконец, всплыли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леденящий взгляд Кангана скользил по телу грима снова и снова, как будто он оценивал, насколько можно доверять словам грима, и в то же время задавался вопросом, стоит ли ему начать еще одн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рим был просто обычным адептом четвертого класса, Канганы начали бы битву без каких-либо колебаний. В конце концов, адепты обладали лучшим телосложением среди всех заклинателей. Они были лучшими кандидатами на то, чтобы сделать немертвых 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ле битвы ранее, Канганы имели базовое понимание ужасающей силы грима. Он искренне размышлял, стоит ли ему драться с Гр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его нынешнее оборудование, мощность и отсутствие его армии нежити, снять адепта огня будет несколько сложно. Пламя, которое контролировали и использовали адепты огня, было очень необычным. Они содержали в себе много странных сил закона, что чрезвычайно затрудняло борьбу с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ва других адепта придут и помогут, они просто могут повернуть ситуацию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йдет, вопрос будет не в том, хочет ли Кангана сражаться, а в том, готовы ли три адепта позволить ем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грима оставалась неизменной, даже когда он молча ощущал мощное духовное давление, исходящее от огня души лича. Однако воздух вокруг него уже начал слегка искажаться. Слои полупрозрачного пламени распространились по всему его телу. Все, что потребуется, — это лишь одна мысль, и они превратятся в свирепую, неистовую волну пыла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слепительного напряжения лич сделал шаг назад и рассеял подавляющее духовное давление, которое он высвобо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как следует познакомимся, а?! Я-Канганы, член Великого панъ-Вселенского Союза Личей, средний четвертый класс, ныне живущий в скелетном плане. Опытный в пивоварении зелья и модификациях нежити. Лич Канганас элегантно поклонился и еще раз предст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его поступок очень ясно показал, что теперь он рассматривает грима как «клиента» или «компаньона» равно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сколько неожиданно, но грим ответил на его жест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грим, новый старейшина Зентаримской ассоциации в мире адептов. Начинающий Четвертый Класс. Я владею человеческим Королевством, известным как багровая Династия, и я обычно живу в своей башне адепта огненного трона. Что касается того, в чем я разбираюсь…это было бы создание голема и магическая резьба по образ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сила завоевала мое уважение. Ты обладаешь достаточной квалификацией, чтобы быть моим «другом». Вот мой контакт. Возможно, у нас будут столь необходимые товары, которыми мы сможем обмениваться друг с другом после окончания этой войны. Если у вас в руках есть какие-то особенно прекрасные товары, я уверен, что моя казна сможет предложить вам взамен удовлетворительный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ч поднял правую руку. Нефритово-белый безымянный палец резко оборвался и полетел в сторону грима, ведомый неведом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грима все еще играла улыбка. Необычный синий свет мелькнул на мгновение в его черных глазах, быстро изучая кость пальца и убеждаясь, что там не было никаких атакующих заклинаний, проклятий или магических ловушек, содержащихся внутри. И только тогда он ухватился за косточку пальца свое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Обнаружение необычного духовного бренда. Энергетическая аура совпадает с аурой лича. Его можно использовать для сверхдальней духовной коммуникации. Никаких необычных привяз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грим поигрывал костью. После того, как Чип убедился, что нет никаких скрытых рисков, он положил его в сумку и достал огненны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Палец грима начал двигаться в воздухе, создавая сверкающие огненные руны, которые быстро вращались вокруг огненного кристалла. Когда все руны были закончены, они засветились ярким красным светом. Эти огненные руны образовали трехмерный огненный массив в соответствии с каким-то глубоким принципом и медленно вошли в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контакт. Я с нетерпением жду следующей наше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Лич Канганас взял только что заколдованный огненный Кристалл, пристально посмотрел на грима и наконец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денящая аура лича исчезла из его духовных чувств, дух грима наконец расслабился. — Он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признать, что с этими древними реликвиями нужно было быть невероятно осторожным. Даже малейшая неосторожность может привести к ужасной судьбе. Они разговаривали всего пятнадцать минут, но грим уже чувствовал, что его дух на грани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последние два дня и две ночи он боролся, бежал и двигался безостановочно. Это тоже способствовало его летаргии. Даже при том, что его сорок точек Духа позволяли ему неделями обходиться без сна,усталость Его Духа продолжала накапливаться и накап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он ошибется, если окажется в опасной ситуации в своем нынешнем состоянии. Пришло время найти место для полноценного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тправил несколько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 нему подбежали адепт Холли и ее двухголовый брат с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адептов не осмелились слишком долго оставаться в развалинах плавучего города. Они определились с направлением движения и поспешно покинули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над моррианским самолетом стало кроваво-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лет задрожал, и законы были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е пожары и страшные космические корабли опустошали землю на каждом клочке земли под огромным небом, которое простиралось на миллионы и миллионы километров. Чем ближе эти районы были к плавучему городу или знаменитой Тайной башне, тем очевиднее были разрушения и тем больше разрушалась окружающая с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треть плавучих городов в самолете рухнули на землю, превратившись в пылающие огненные шары. Другая половина была захвачена и жестоко уничтожена инопланетными захватчиками, их жители были убиты, оставив только плавающие пустоши, дрейфующие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одной десятой жителей этих плавучих городов пережили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ддержки системы тайной энергии из плавучих городов, тайные крепости за пределами планарного барьера также перестали функ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война наконец-то подошла к концу через сто семнадцать лет. Тайная Империя была повер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Родина Тайной Империи, Моррианская плоскость, будет захвачена бесчисленными инопланетными расами. Эти захватчики будут метаться повсюду без конца, нагло убивая людей и совершая набеги за добычей и ра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ключало в себя мощные индивидуальные существа, такие как существа бедствия, Звездные звери, различные космические существа и повелители элиментов, а также разумные расы, такие как адепты, подрывники, железнозубые и теневы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риехал в самолет на пир. Они убивали без беспокойства или заботы, просто чтобы попробовать свежее мясо, а также собрать какое-то восхитительное вещество планарного происхождения по пути. Последний был больше озабочен знаниями и цивилизацией Тайной Империи, а также редкими ресурсами и материалами, которые было труднее найти за пределами Моррианс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и были так дерзки в своих действиях, заключалась в том, что Моррианский самолет быстро начал разваливаться за последнюю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ражением Тайной Империи бесчисленные трещины различных размеров были прорваны в твердом плоском барьере Моррианской плоскости вторгшимися силами. Порочный космический вихрь за пределами барьера, таким образом, спустился в плоскость, разрушая все внутри на крошечные, невидимые частицы и рассеивая их в каждом углу плос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и два других адепта избегали горячих точек. Они шли между высокими горами и глубокими долинами. Это был апокалипсис, куда бы они ни по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виднелись большие и маленькие трещины. Какие-то необычные существа неестественного размера ползли через эти трещины, хлопая крыльями и визжа, когда они набрасывались на сам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и два других адепта могли бы очень хорошо спрятаться, но им не удалось избежать необычных чувств этих экзотических существ. Они визжали, когда ныряли вниз, пытаясь превратить адептов в свою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и пришли, и они остались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трех адептов использовал свою магию и жестоко убил этих потусторонних существ. И только тогда чудовища осознали ужас этих существ. Через несколько мгновений перед тремя адептами возник сверхъестественный источник энергии, сидящий на спине летаю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епты? Похоже, что вы, люди, штурмовая группа, которая пробралась в самолет раньше всех остальных! У вас должно быть много добычи, если вы смогли выжить так долго. Поторопись и отдай все свои трофеи. Таким образом, я, великий Лорд Валкбар, могу просто оставить тебя в живых.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смотрел на небо и оценил противника, когда услышал его высокомер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орд Валкбар» и ему подобные были странными гуманоидными существами, похожими на костяных демонов. Их нижние половины были слиты воедино с драконами под ними, в то время как верхние представляли собой бледно-белую броню из костей. Несколько твердых костяных шипов спускались по их спинам с макушки головы. Каждый из них был длиной в метр, с концов шипов свисали струйки черного дыма. Казалось, что эти шипы обладали какой-то необыч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е было ни носа, ни ушей, только устрашающий рот и бесчисленные сложные глаза на всех лицах. Их четыре бронированные руки были тонкими, и каждый держал в руке светящиеся костяные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не знаешь, к какой они расе принадлежат?- Тихо спросил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Холли и брат с сестрой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х усилия в прошлом были в основном сосредоточены в своих лабораториях на исследованиях магии. Они мало что знали о бескрайней галактике и бесчисленных чужеродных существах, населяющих ее. Таким образом, они не могли вычислить расу или боевые способности противника в этой внезапно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Валкбар пришел в ярость, когда увидел свою «добычу», шепчущую перед ним, словно воспринимая его как несуществующую угрозу. Он взмахнул рукой, и стая драконов устремилась к трем адеп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и разразилась би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6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которые ныряли вниз, были необычными существами, похожими н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чем-то похожи на болотных драконов или диких ядовитых драконов по своим размерам и средствам нападения. У них были такие же мускулистые тела, пятиметровой длины, покрытые мелкой серой чешуей. У них были также мощные крылья, крепкие задние лапы, острые когти и челюсть, полная острых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их, их когти, зубы и треугольные хвосты были окутаны черным туманом, как будто они содержали смертельный яд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лобные и могущественные звери, подобные этим, спускались с небес, их чистой силы и силы укуса было достаточно, чтобы прорваться через любую смертную армию. Их яд только сделал их еще более смертоносными. Даже человек, обладающий сверхъестественными способностями, может стать жертвой яда, если его слегка ранят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егодня они не выбрали себе подходящ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углавые братья и сестры загоготали двумя отчетливыми голосами, низким и резким, наблюдая, как драконы ныряют. Они активно трансформировались в свое пробужденное состояние и устремились вперед с магией в одной руке и ментальной магией в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ракон за другим завизжали в агонии, когда их тела были разорваны на куски жестокими заклинаниями. Тем временем, когда мысленный взрыв Чериши распространился по небу, многие драконы были ошеломлены и начали пада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полет превратился в полнейши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ясно почувствовал через чип, что эти драконы были просто стаей существ второго сорта. Даже потусторонний индивидуум, который приблизился к ним, был не намного более грозным врагом. Его энергетическая аура была только третьего сорта. Хотя его нападение и защита могли быть немного улучшены через его ассимиляцию с драконом, на котором он ехал, было высокомерно воображать, что он угрожает или нападает на трех адептов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ужды упоминать ни о гриме, ни о Холли. Даже двуглавые братья и сестры, «рыбье брюхо» отряда, быстро сумели убить драконов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устороннее существо, которое ассимилировалось с драконом третьего класса, взревело, когда он увидел, что его жертва ведет себя так высокомерно. Он бросился на них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только полпути, прежде чем яростное заклинание от Мангуса ранило его. Когда он, наконец, приблизился к адептам, выдержав все атаки, он был повернут назад простой ментальной иллюзией от Чериши. Он начал кружить по небу, преследуя несуществующий иллюзорный Ф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рат и сестра играли со своим противником, стая мощных летающих существ с черными чешуйками и Красными Крыльями появилась из огромной трещины в небе неподалеку. Гораздо больше людей, которые выглядели как противник, с которым они боролись, сидели на этих летающих суще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истальный взгляд естественно упал на это поле битвы, когда они появились. Вожаки группы пришли в ярость и поспешили к ним вместе со всеми своими последов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глянулся и быстро оценил мощ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них были мелкой сошкой второго или третьего сорта. Только лидером была электростанция четвертого класса, чей необычный поток энергии был достаточно значительным, чтобы обнаружить его даже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ые адепты! Как ты смеешь убивать наших даймов? Все вы должны будете умереть здес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се эти чужаки были слишком самонадеянны, а может быть, у них просто не хватало нервов, но они рвались вперед, как бешеные кабаны, хотя было очевидно, что грим и его отряд превосходили их в этом конфликт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 вообще не хотел участвовать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ессмысленная борьба, движимая эмоциями. Здесь не было никакой существенной добычи, даже если бы им пришлось убить всех этих надменных ду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в глазах адептов эти потусторонние существа ничем не отличались от диких магических созданий. Они не заслуживали того, чтобы их называли разумной рас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Моррианский самолет теперь был погружен в абсолютный хаос. Необычные существа и могущественные индивидуумы со всей Вселенной из многих различных фракций появлялись на плане. Быть слишком заметным в это время, вероятно, привлекало внимание действительно сильных мира 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люди нацелились на вечеринку, их возвращение домой было бы чревато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ая оплошность могла подвергнуть их неоправданному риск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рима стали холодными и суровыми, когда он наблюдал за нисходящим полетом «драконов».- Он фыркнул, когда темно-красный элементарный барьер появился из его тела, мгновенно поглотив площадь в тысячу метров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ен Г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лементарный прием, которым грим овладел с первого класса, эволюционировал от простого Огненного Кольца к огненному кольцу и, наконец, к его нынешней форме– горящей области. Естественно, мощь барьера также возросла в геометрической прог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ласти горения почти не было расхождений в интенсивност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раги в пределах домена будут страдать от прямого горения от пламени , с более чем двумястами очками урона в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очков в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количество повреждений было просто разминкой для электростанций четвертого класса. Вот почему грим в последнее время редко использовал домен горения. Вместо того, чтобы поддерживать горящий домен, его время было бы лучше потратить на запуск еще одного Пылающего огненн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лкнувшись с большим количеством низкосортных магических существ, горящий домен смог мгновенно переломить ход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попало в слабый красный барьер , начало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горела, камни горели, земля горела. Даже сам воздух начал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е пламя охватило пойманных во владениях драконов,их тела яростно потрескивали, когда плясали огни. Не имело значения, как они били крыльями или как низко летели; они не могли избежать постоянного обжигающего пламени .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обычные драконоподобные существа, возможно, и обладали некоторым магическим сопротивлением, но их чешуя и кожа были тонкими, как бумага перед лицом столь могущественного адепта огня, как грим. В конце концов, он уже овладел четырьмя законам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раконы в горящем царстве бесцельно летали, как слепые звери, отчаянно пытаясь хоть как-то спастись. Многие из драконов даже упали с неба, когда они врезались в своих собственны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находившиеся на краю горящего домена, все еще могли спастись, благодаря своим крепким телам. Тем не менее, даже если они выжили, их тела теперь были покрыты волдырями и пятнами ожогов. Остальные летающие драконы тщетно выли в течение дюжины секунд в горящей области, прежде чем превратиться в огненные шары и рухну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упуп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божженные существа падали с неба, как пельмени в воду,разбивая глубокие воронки в земле при ударе. Они могли только издавать крики боли на грани смерти, их тела были обожжены, а крылья изорваны в клочья. Они не могли убежать от бесконечного пламени .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их головы безвольно упали на землю, а то, что осталось от их тел, медленно сгорело, превратившись в неузнаваемые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в отдалении резко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которую они только что наблюдали, была просто слишком ужасающей. Кроме того, из-за того, как быстро они остановили свое наступление, несколько драконов в тылу были вынуждены обойти вокруг, чтобы не врезаться в своих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е-то мгновение драконы пришли в смя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группы четвертого класса остановился перед горящим доменом, его пристальный взгляд пронзил барьер и остановился на грим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ое тело грима теперь превратилось в сплошное пламя. Однако он не увеличил свои размеры, а вместо этого остался на своем двухметровом росте. Его обжигающий взгляд соответствовал взгляду врага четвертого класса. Когда их глаза встретились, в воздухе появились ослепительные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ощь адепта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их действие, даже самый простой взгляд, могли проецироваться или притягиваться к элеменцию в воздухе, чтобы вызвать необычные магически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четвертого класса был вынужден перевести свой взгляд после того, как уставился в глаза грима всего на дюжину секунд. Затем он подавил медленно поднимающийся жар, который ощущал в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е противники из мира адептов. Их группе было трудно сражаться с этими врагами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понял разницу в силе между двумя партиями и мгновенно подавил все мысли о д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оразумение, недоразумение. Кажется, что сегодня это просто недоразумение! Так рад познакомиться со всеми вами из мира адептов. Я, Найгута, приветствую тебя!- Лидер четвертого класса со странной внешностью изобразил устрашающую, но доброжелательную улыбку, говоря на незнакомом языке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глянулся на обгоревшие трупы в горящем доме и на третьеклассника, которого брат и сестра избили до полусмерти. Это была такая ужасная сцена, и противник описал ее просто как «недоразумение».- Грим не смог сдержать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едоразумение, то вы, сэр, можете уйт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 был не совсем дружелюбным, и выражение лица лидера четвертого класса потемнело. Однако он не проявил никакого желания возобновить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закричал, и вся стая драконов захлопала крыльями и улетела вдаль. Дикие порывы ветра, вызванные взмахами крыльев сотен и тысяч драконов, в одно и то же время мгновенно вызвали на этом месте свирепую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ими бы свирепыми и варварскими ни были эти драконы, никто из них не осмеливался сделать ни одного шага в пылающие владения. Они тихо облетели барьер и улетели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етающие драконы и их всадники ушли, грим рассеял пылающие владения. Золотое пламя вокруг него вернулось к его телу, открывая его молодое и краси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Холли не смогла сдержать вздох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четвертым классом и обладал огромной силой. Однако когда дело доходило до управления полем боя, он уступал адептам элементума. В частности, такие люди, как грим, которые прорвались через границы элементума и заглянули в царство законов, всегда были такими загадочными. Каждое из их действий несло в себе тень силы принц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владение принципами было результатом врожденного таланта. Это было не то, что можно легко достичь с помощью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кие бесценные сокровища, как вещества планарного происхождения, были исключ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7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те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оваво-красном небе не было ни единого облачка. Нет, на их месте были многочисленные устрашающие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ещины были разн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 что поменьше, были всего несколько метров в длину и медленно дрейфовали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самые большие из них были длиной в несколько километров, охватывая горизонт, как отвратительная рана в небе. Они тоже были цвет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смические корабли вышли из трещин, причинив серьезный и необратимый ущерб экосистеме сам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ивое было уничтожено под трещинами, и материальная субстанция самолета постоянно похи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гда пышная зелень, заполнявшая каждый дюйм моррианской равнины, исчезла без следа. Вся растительная жизнь была разорвана в клочья космическим смерчем, унесенным на край Вселенной. Животные и звери с более острыми чувствами уже бежали в регионы, которые все еще не были затронуты космическими кораб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еленые растения исчезли, открытая грязь также была сдута бурей, обнажая землю, горы и холмы и обнажая скалистые основания внизу. Однако на пике этих космических полетов энергетические потоки атаковали скалы, вызывая появление бесчисленных искр.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лой за слоем буря быстро и отчетливо срезала каменные слои. Вещество, которое откололось, было измельчено, размолото и разрушено страшной энергией пространства, уменьшено до почти невидимых микроскопических частиц, прежде чем быть рассеянным по всему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цена была обычным зрелищем на Моррианско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 основном сосредоточены в центральных областях Тайной Империи. Однако пограничные районы находились лишь в несколько луч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л уверен, что самолет Морриса был сильно поврежден. В противном случае сила плоских законов позволила бы происхождению инстинктивно залатать трещины в плоском барьере. Самолет никогда не позволит космическим звездам свободно разрушат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же был виновником? Это уже не было важным вопросом. Это могут быть повелители катастроф, могучие Звездные звери, а может быть, даже результат объединения сил. Однако тот факт, что ущерб был нанесен так быстро и так тщательно, что планарное происхождение мгновенно потеряло контроль над своим миром, вызвал у грима подозрения. Он полагал, что это могло быть делом рук арканистов, которые теперь спешили покинуть «корабль» и покинуть свой родн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Моррианская плоскость была их исходной плоскостью. Для арканистов это был родной мир и мать. Как правило, они никогда бы не сделали такую ужасную вещь, как саботаж их самолета происхождения. Однако, учитывая орды врагов, стучащихся в ворота замка, самолет Морриана был обречен. Было бы лучше извлечь все из планарного происхождения и ничего не оставлять своим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ловещее предположение для грима, чтобы сделать из арканистов, но это вполне могло быть правдой об Апокалипсисе, который теперь постиг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большую часть своего плоского происхождения, Моррианский самолет был на последнем издыхании. Он больше не мог заботиться о поколениях живых существ внутри себя или о бесчисленных субстанциях, которые составляли его матери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ир на гран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мира уже были брошены в полный хаос и дисбалан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 ясного дня, ни ясной ночи. Небо было просто вечным, хаотично-малин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арный барьер начал редеть и ослабевать. Малиновый цвет неба был явлением, вызванным энергетическими приливами, просачивающимися в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е космические корабли бушевали повсюду на земле. Обычные существа и вещества не могли выдержать такой интенсивной энергетической коррозии. Они либо умерли, мигрировали, либо просто остались там, где были, ожидая своей смерти. Ни у кого из них не было выхода из этого затруднительн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же должны были бежать эти магические существа и звери, когда рухнул весь планар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бстановка в самолете стала крайне суровой. Устрашающее энергетическое излучение охватило каждый уголок мира. Формы жизни без магического сопротивления умрут еще через один-три дня. Только высокосортные существа с более устойчивой жизненной силой могли выжить немног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 увеличением повреждения планарного барьера энергетическое излучение внутри плоскости будет только увеличиваться в интенсивности, пока, наконец, сила радиоактивности не станет такой же, как и само пространство. В ходе этого процесса были бы потеряны миллиарды жизней на Моррианском плане. Только люди исключительной силы могли путешествовать по бесконечному пространству благодаря своей физической выносливости и найти новый план для у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ля исконных обитателей тех плоскостей эти беженцы ничем не отличались от злых захват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найти новую жизнь без крови и огня, войны и кровопрол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когда погиб Моррианский самолет, большая группа инопланетных захватчиков ворвалась в него и дико грабила и грабила. Они искали и искали ресурсы, материалы, знания и ценных рабов. Их наглые действия лишь ускорили прохождение Моррианского сам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сомнений, что жизнь обитателей самолета была самой трагичной и беспомощной во время этой трагед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ичего не оставалось, как прятаться и делать все возможное, чтобы отсрочить неизбеж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подобно медленно тонущему кораблю, им просто не было спасения, как бы они ни боролись. Они могли только закрыть глаза и ждать того момента, того дня, когда они наконец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было тяжело на сердце, когда они шли по этому умирающему само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и двое других не могли не задуматься о своем собственном мире. Если бы их план происхождения–мир адептов-потерпел такое бедствие, куда бы они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азрушение их исходного плана не означало, что все адепты будут уничтожены, потеря их родного мира рассеяла бы адептов по всей Вселенной. Они больше не будут ядром, которое могло бы собрать и объединить силы всех адептов в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йдет, адепты потеряют свой источник свежей крови, и все выжившие окажутся жалкими рабовладельцами или завоевателями чужих самолетов. Еще через тысячу лет наследие адептов исчезнет, как только выжившие ассимилируются с туземцами того уровня, в котором они окаж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йдет, группа, известная как адепты, тихо исчезнет из бескрайнего моря галактик!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долины, трое адептов направились на восток. Затем они направились на север, пройдя через горы Крехен. Их целью был заранее определенный пункт эвакуации один. Изумрудные Холмы.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рудные холмы Морриан-Плейн были также чрезвычайно известным туристическим рай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депты путешествовали, они избегали всех областей с сосредоточенным населением и многочисленными пространственными разло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они уже получили более чем достаточную прибыль от этой поездки. Никто из них не хотел больше сталкиваться с потусторонними существами. К сожалению, с постоянным разрушением мира и крахом планарных законов подавление, навязанное захватчикам, уменьшалось с каждым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число захватчиков, стремящихся воспользоваться сложившимися обстоятельствами, только продолжало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некоторые из этих новичков были невежественными ду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ам приходилось с боем пробиваться из некоторых ситуаций, даже когда они продолжали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подавляющая мощь отряда и их командная работа, эта поездка к месту эвакуации была бы более опасной и сложной, чем сама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Эмоции трех адептов были те же, что и печаль, грусть и неописуемый мрак во время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л смущен присутствием этих эмоций, и он только понял, что происходит после получения уведомления от чип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эмоции не исходили от них самих. Скорее, они были эмоциями, проецируемыми умирающим планарным сознанием, которое поразило саму их душу. Поскольку все они в настоящее время были окутаны планарным сознанием, это эмоциональное страдание было тонким и незам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ррианский самолет тоже не хотел умирать. У него были свои страхи и не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приближаясь к смерти, он изо всех сил сопротивлялся и звал на помощь. Он проецировал наружу чувство отчаяния и безумие ожидания смерти, поражая души каждого живого существа, присутствующего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нул, и в нем было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заставляла все живое погружаться и впадать вместе с ней в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жившие обитатели самолета выскочили из своих укрытий, как одержимые, дико атакуя всех захватчиков, не обращая внимания на огромную пропасть в силе. Это косвенно ускорило смерть планарно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 дня поражения систематическая тайная сила Моррианской плоскости быстро угас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группы арканистов исчезли с Моррианского уровня, мигрируя в какое-то неизвестное место. Однако в процессе этого они оставили после себя бесчисленное количество низкопробных арканистов и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еженцы устремились в те места, где все еще горел свет тайной башни. Оставшиеся арканисты толпились в небольшой жилой зоне, используя то, что осталось от тайных энергий, чтобы отразить все более враждебное окружение и ужасные потусторонни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слабые люди быстро умирали из-за радиации, голода или междоусобиц. Сцены обмана, предательства и темного отчаяния разыгрывались во всех убежищах. </w:t>
      </w:r>
    </w:p>
    <w:p>
      <w:pPr>
        <w:pStyle w:val="Normal"/>
        <w:bidi w:val="0"/>
        <w:jc w:val="left"/>
        <w:rPr/>
      </w:pPr>
      <w:r>
        <w:rPr/>
      </w:r>
    </w:p>
    <w:p>
      <w:pPr>
        <w:pStyle w:val="Normal"/>
        <w:bidi w:val="0"/>
        <w:jc w:val="left"/>
        <w:rPr/>
      </w:pPr>
      <w:r>
        <w:rPr>
          <w:rFonts w:eastAsia="Consolas" w:cs="Consolas" w:ascii="Consolas" w:hAnsi="Consolas"/>
          <w:b w:val="false"/>
          <w:sz w:val="28"/>
        </w:rPr>
        <w:t xml:space="preserve">Актеры этих пьес ставят звездные спектакли, прекрасно иллюстрирующие отчаяние и безумие, присущие человеческой природе в процессе ожидания смерти. Это была удручающая реальность, и она заставляла человека беспомощно вз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мощным сопротивлением адептов четвертого класса, грим и двое других были едва затронуты «незначительными» изменениями в окружающей среде. Однако все маленькие деревушки на этом пути не были лишен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они находили только человеческие трупы в бесплодных пустош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ела всегда были истощены и лишены пищи. Было очевидно, что у них не было другого выбора, кроме как бежать из своих убежищ от голода в поисках пищи, только чтобы умереть от подавляющего энергетического излучени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две недели, а весь Моррианский самолет уже стоял на пороге смерти. Каждое живое существо внутри самолета также испускало свой последн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грима было подавленным, когда он шел по такому миру, как эт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8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рудный Хол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когда-то было красивым туристическим местом в Морриан-П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чва содержала необычные минеральные частицы, которые под солнечным светом светились бы нефритово-зеленым, синим и многими другими цветами. Эти цвета даже менялись и кружились под лунным светом, заставляя думать, что земля была сделана из кусочков драгоценных камней, которые текли как жидкость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это место и получило название Изумрудный Хол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няя красота теперь полностью исчезла. Изумрудный холм превратился теперь в лысый пустой холм. На каменистом склоне холма не было ни почвы, ни растительности; его каменное основание было открыто воздуху, холодному и бесчувственному под лун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ольшом лагере на вершине холма горел небольшой костер. Семь фигур в капюшонах жались друг к другу, словно чего-то ожидая. </w:t>
      </w:r>
    </w:p>
    <w:p>
      <w:pPr>
        <w:pStyle w:val="Normal"/>
        <w:bidi w:val="0"/>
        <w:jc w:val="left"/>
        <w:rPr/>
      </w:pPr>
      <w:r>
        <w:rPr/>
      </w:r>
    </w:p>
    <w:p>
      <w:pPr>
        <w:pStyle w:val="Normal"/>
        <w:bidi w:val="0"/>
        <w:jc w:val="left"/>
        <w:rPr/>
      </w:pPr>
      <w:r>
        <w:rPr>
          <w:rFonts w:eastAsia="Consolas" w:cs="Consolas" w:ascii="Consolas" w:hAnsi="Consolas"/>
          <w:b w:val="false"/>
          <w:sz w:val="28"/>
        </w:rPr>
        <w:t xml:space="preserve">Со дня разорения прошло уже тринадцать дней. Моррианская плоскость становилась все более нестабильной, и все больше и больше потусторонних существ появлялось на более высокой частоте. Пытаться найти неповрежденное место в таких условиях было край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что планарный барьер начинал разрушаться вместе с разрушением Плоского мира. Тысячи тонн материального вещества из областей, ближайших к пространственным разломам, были унесены космическим смерчем и рассеяны глубоко в космос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и потери происходили постоянно. До тех пор, пока трещины оставались открытыми, материальная субстанция Моррианского плана продолжала бы теряться в пространстве, оставляя только самые твердые и жесткие субстанции сущности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живых существ, улетевших в космос, не было никаких шансов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питан Рой, сколько нам еще ждать?- Адептка в черных одеждах подняла голову и тихо спросила, ее тон был полон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пюшон адепта соскользнул с ее головы, когда она говорила, открывая белый и гладкий подбородок. В уголке ее рта виднелась родинка, придававшая ей исключительное 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Так, Капитан. Возможно, все члены этой партии уже мертвы. В противном случае, они должны были бы уже прибыть к настоящему времени!- Еще один адепт вмешался в разговор таким же расстро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не на что жаловаться!- Капитан отряда носил на голове золотую повязку. На левой щеке у него была глубокая царапина от когтя, а из раны все еще поднимался серый туман. Это придавало ему необычайно холодный и жестокий вид. «Мы договорились подождать здесь три дня, прежде чем расстаться. Прошло всего два дня. Еще один день, и мы сможем уехать. К чему такая сп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 ошибаетесь, но этот самолет, — голос женщины-адепта был тихим, но в ее голосе звучала тревога, — я уже слышу постоянные взрывы, доносящиеся с небес в последние несколько дней. Это значит, что планарный барьер Моррианской плоскости долго не продержится. Как только планарный барьер разрушится, сверхдальняя межпланетная телепортационная система, которую мы привезли с собой, будет затронута космическими звездами. Когда э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акончила своих слов, но этого предположения было более чем достаточно, чтобы возбудить воображение ее спу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литные четвертые классы были отобраны из своих соответствующих фракций, обе партии уже успешно завершили свои миссии и вернулись в пункт эвакуации. К сожалению, из двенадцати человек, отправившихся в путь, только семерым удалось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пятьдесят три дня на Моррианском плане погибло пять элитных адептов четвертого класса. Число жертв составляет почти 50%. Это было свидетельством опасности и ужаса миссии, которую они должны были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 третьей группе–которая была задумана как диверсионная сила–было только четыре члена, все из которых были недавно продвинутыми или неопытными адептами различных основных фракций. Учитывая их силу и способность адаптироваться, их шансы выжить в таких опасных миссиях были довольно низ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группы элиты втайне гадали о количестве выживших в третьей группе, даже когда они собрались здесь и ждали их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двуглавый адепт был почти наверняка мертв, и у главного эзотерического адепта голема также был высокий шанс умереть. В конце концов, эти двое были хороши только в борьбе, но не в бегстве. Их шансы на успешное бегство в окружении врагов были почти нуле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известный адепт огня был достаточно силен, но чем больше вы выделялись на таком опасном поле боя, тем быстрее вы умирали. Поэтому его шансы на успешный отъезд после завершения миссии тоже были не очень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темная ведьма была промежуточным четвертым классом, и ее магия была склонна к подвижности и засаде. Такие люди, как она, больше всего подходили для потусторонней битвы. Она могла наступать и отступать, сражаться и убегать, как ей заблагорассудится. Ее силы, несомненно, значительно улучшатся, если она выживет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адепты молча ждали, на далекой извилистой дороге появились три высокие фигуры. Три фигуры быстро приближались к лагерю.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вокруг костра теперь были настороже. Шаркающие звуки были слышны под их одеждами, когда они схватили свои палочки, свитки, магическое оборудование и сокровища в своих руках. Они были готовы нанести удар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адепт встала и внимательно посмотрела на приближающихся людей. Она не могла сдержать вздоха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Это же третья группа! Они … они вернулись с трем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стая фраза, но она не могла не заставить других адептов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рим, Холли и братья сумели взобраться на каменистый холм и встретиться с другими адеп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человека, — пробормотал себе под нос лидер группы. Рана на его щеке начала дергаться, делая его еще более свир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Рой, мы вернулись!- Грим и его спутник, казалось, заметили враждебность и холодность во взглядах других адептов. Таким образом, грим взял на себя инициативу поприветствовать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им, а где же Шани?- Один из адептов в Группе семи встал. Она сняла капюшон и холод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женщина-адепт, чье тело было окутано леденящей аурой. Ее брови были тонкими и изящными, несущими в себе след решительного, убийствен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е внешности и эмблеме клана, которую она носила на груди, она была ведьмой холодной зимы!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мы холодного зимы были ветвью северных ведьм. Хотя они были другим кланом, чем темные ведьмы, они все еще были подчиненным кланом великой королевы ведьм. Северные ведьмы были единой группой людей, особенно против чужаков. Это была группа женщин с единым фронтом, и с ними было чрезвычайно трудн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пустил глаза, и на его лице появилась легкая тень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несчастью, леди Шани пала в битве с потусторонн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шь собач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решь! Кто в этом мире мог загнать Шани в угол и убить ее своими силами? Темные ведьмы славятся тем, что никогда не умирают!- Холодозимная ведьма взревела гневно и с полным недоверием к словам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грима не изменилось. Он приподнял бровь и тихо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канисты этого плана, конечно, не могут, но эти потусторонние существа могут. Шани погибла от рук могущественного врага с артефактом. Его звали Мьетцель, сын бога мудрости Иерро. Если вы не верите в истинность моих слов, вы можете найти прорицателя, который подтверди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онат. Сын Божий. Бог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щная информация заставила всех адептов неудержимо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е ведьмы все имели энергетические бассейны души, которые могли сохранить их родники душ. Это позволяло им бесстыдно бегать по полю боя, делая их боевой стиль невероятно варварским и агрессивным. Даже если они умрут на линии фронта, они смогут возродиться через энергетический бассейн души и полностью перековаться в энергетиче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делало темных ведьм такими трудными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темная ведьма столкнется с врагом с артефактом, враг, несомненно, сможет использовать более высокие свойства артефакта, чтобы поймать и уничтожить их душу. Для грима было вполне логично объяснить смерть Шани именно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щий старый адепт вышел вперед и потребовал со злой улыбкой на лице: «если даже Ведьма Шани погибла в битве, как вы трое спаслись живыми? Может быть, вы все просто заперлись где-нибудь в безопасном месте, не выполнив сво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ом деле, это должно быть актерский состав. Я знал, что эта разношерстная компания ненадежна.- Другие раненые адепты тоже начали суетиться и угрожающе приблизились к трем адеп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дайте мне ваши кристаллы миссии. Мне нужно их 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воего спутника, вожак также стал подозрительно относиться к гриму и двум другим людям. Он потребовал у миссии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ы миссии были предметом, переданным их начальством, прежде чем группа уехала. Они могли записывать краткие изображения партии, проводящей свои миссии, и часто сохранялись лидером парт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едметы содержали ауру адептов более высокого ранга, и не было никаких способов изменить ее содержание. Поэтому это было самое прямое свидетельство того, что партия выполнила сво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грим был потрясен, и его лицо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учение кристаллов миссии-это то, что должно быть сделано нашим начальством. Разве ты не переступаешь свои границы, заставляя меня отдать тебе Кристалл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Кто знает, если вы закончили свою миссию, если вы не передаете свою миссию Кристалл. Я-лидер этой группы, назначенной великими адептами. Все, что я здесь говорю, имеет абсолютный авторитет. Теперь сдайте свои кристаллы миссии!- Холодно ответил адепт с золотой повязкой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росил на него холодный взгляд и медленно кивнул. Он достал Волшебный кристалл размером с кулак и перед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лли и брат с сестрой на мгновение заколебались, прежде чем отдать им свои кристаллы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одитель взял кристаллы. Он сначала проверил их подлинность, прежде чем поднести их к своим глазам и погрузиться в них Своим Духом, чтобы исследовать образы внут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9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й паузы адепт Рой отложил Кристалл и озадаченно посмотрел на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кончили все порученные им миссии и даже напали на плавучий город. Изображения, записанные в кристалле, доказывают, что они действительно отправились в центральную часть плавучего города и даже извлекли цен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исталлах миссии было записано не так уж много изображений битвы. Грим использовал его только для записи нескольких коротких сцен боя. В частности, там была сцена борьбы Илхуфа против Великого арканиста пятого класса в тайном дворце в центре Рейзин-Гра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увидит эти изображения, сможет оценить положение грима по углу и расстоянию, с которых они были запис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в это не верю. Я не могу в это поверить. Как они могли войти и покинуть плавучий город невредимыми с их способностями? Должно быть, они как-то жульничали.- Колдунья из холодной зимы все еще продолжала задав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згляд быстро упал на самого слабого из них троих– Манг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Мангус, как умерла Шан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ь Мангуса дернулась. Он поднял голову и холодно сказал: «Тебе придется самому спросить ведьму Шани! Мы были достойной партией, и все же она решила работать одна, просто потому что она сильная. Иначе она никогда не была бы окружена врагами и убита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едьмы холодной зимы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а успела задать этот вопрос, адепт Холли тоже гневно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дьма Шани умерла от рук сына бога мудрости. Это я тоже могу подтвердить. Более того, мы уже отомстили за нее. Мы убили там большую часть верующих в Бога мудрости! Даже Сын Божий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Адепт Рой резко повернулся к гриму и пристально посмотрел на него. «Вы, люди, убили сын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легка покачал головой и ответил с горькой улыбкой: «как мы могли победить его нашей силой? У него есть артефакт. Тот, кто убил его, был личом. Его звали Канганас, и казалось, что он принадлежал к какой-то необычной организации, известной как Великий панъ-Вселенский Альянс Ли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приехал в Моррианскую плоскость!- Адепт Рой, кажется, что-то знает о Канганах. Его лицо стало серьезным, когда он услышал свое имя, как будто он был невероятно осторожен с Личом. «Вам действительно повезло, что вы выжили после встречи с Канганами. Будь осторожен в следующий раз, когда встретишь этого парня. Он печально известен своей жестокостью и хитростью. Его любимым хобби является сбор трупов мощных заклин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Холли и Мангус обменялись взглядами, когда увидели, что адепт Рой так серьезно предупреждает их. Они не могли сдержать своего разд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ий лич? Казалось, что Лич был в относительно равных и дружественных отношениях с гримом, как будто они ценили силы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грим действительно хорошо скрывал свои истинные способности. Даже элитарные адепты здесь не осознавали его действительную силу и внешность. Они не могли позволить себе оскорбить кого-то врод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лли и Мангус уже давно покорились власти грима во время этого путешествия. Они начали повиноваться инструкциям грима на протяжении всего бессозн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лишком беспокоились о том, чтобы обидеть темных ведьм по этому поводу. В конце концов, все трое принадлежали к разным организациям адептов. Северные ведьмы, может быть, и сильны, но им не так-то просто что-то сделать с кем-то из них. Более того, обидеть восходящую звезду, у которой, казалось бы, нет никаких ограничений для мертвого адепта, было глупым решением, которое ни один из них не был достаточно глупым, чтобы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т грим был могущественным человеком, который мог даже говорить с Личом на равных! Другие, возможно, и не знали всех этих тонкостей, но эти двое лично были свидетелями несравненной мощи грима как адепта огня. Естественно, они знали, что говорить и чего н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четвертого уровня могли быть вершиной власти в мире адептов, но даже адепты четвертого уровня были разделены на различные уровни своей силой. Легендарный адепт огня далеко превзошел их. Теперь он был страшной личностью, на которую они могли смотреть только и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е имело значения, что думают другие. Холли и Мангус уже приняли решение. Они никогда не станут врагами грима до конца сво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был исследован Кристалл миссии, нечего было критиковать партию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едьма холодного зимы все еще была расстроена из-за этого, она ничего не могла сделать без существенных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чему темная ведьма Шани участвовала в этой планарной войне? Каковы были ее истинные намерения? И что же произошло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ведьмы холодной зимы не было ответов на эти вопросы. Она всего лишь пыталась узнать правду из своей рутинной защиты объединенного блага северных ведь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ничего не могла извлечь из сложившейся ситуации, то прекратила преследование. Вместо этого она намеревалась сообщить совету ведьм о том, что произошло здесь, когда она вернется на свое место за пределами мира адептов. Тогда это будет уже проблема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темнокожей ведьмы четвертого класса в чужой плоскости наверняка вызовет волну среди северных ведьм. Однако, поскольку она была ведьмой четвертого класса, расквартированной в потусторонних мирах, эти вещи ее не очень волн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все уже прибыли, мы начнем телепортацию прямо сейчас! Война здесь уже обострилась по своим масштабам и интенсивности. Мы в любой момент можем столкнуться с суперсовременными электростанциями. Оставаться здесь больше небезопасно. Если ни у кого больше нет никаких забот, тогда подойдите ближ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выступил адепт Рой, который больше не хотел оставаться в этом разрушенном самолете. Не видя никаких возражений, он достал странное семя и бросил его на каменистую поверхность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мя не было семенем обычного растения. Вместо этого, это было семя магического растения, которое было специально выращено и запечатано для будущего использования. С разрывом печати нежные листья начали распускаться и расширяться почти по-человечески. Не менее нежные корни пронзили камень острыми кинжалами, быстро распространяясь и разрастаясь по холм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 чем за несколько минут растение превратилось в огромный лес. Странные, глубокие руны текли по зеленым лозам, которые теперь ползли по всему холму. Множество сложных извилистых корней образовывало под землей гигантский магический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Рой стоял в центре магического массива, неистовая и свирепая магическая энергия лилась из его тела в массив под ним. По мере того как энергетическая аура становилась все интенсивнее, в воздухе появлялись цепочки рун и нити энергии. Вскоре сила стала ослепительно я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ходите, все вы! Телепортация скоро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евять адептов без малейшего колебания ступили на корни магического растения, когда услышали приказ адепта Роя. Каждый из них нашел себе место, чтобы сесть, закрыл глаза и стал ждать начала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своего путешествия грим, Холли и Мангус немного сблизились. Поэтому они стояли несколько ближе друг к другу, чем другие адепты. В частности, Мангус стоял рядом с гримом, словно подчиняясь ему и ища его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знал, что брат и сестра были слабы и, вероятно, столкнутся с некоторыми трудностями при такой интенсивной межпланетной телепортации. Поэтому он не обратил на это особ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ый рунический массив вскоре затопил холм, превратив его в море света. Все десять адептов были поглощены светом, когда портал был разо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овреждения Моррианской плоскости умирающее планарное сознание больше не обладало способностью подавлять межпланетную телепортацию такого рода. Это значительно облегчило задачу разрыва пространства на части, чем когда они ворвались в сам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рная дыра была разорвана в пространстве, энергетический шторм вырвался из трещины, напав на адептов. Активация щита в этот момент была не очень хорошей идеей. Это привело бы к тому, что пространственная энергия погрузилась бы в хаос, вызывая непредсказуемые и ужасающи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могли только закрыть глаза и терпеть, используя свои утонченные физические тела и магическое сопротивление, чтобы выжить в коррозии космической энергии. Все чувствовали, как их тела таинственно удлиняются, изгибаются и извиваются. Постепенно они начали терять всякое чувств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учетом бесчисленных усовершенствований, которые адепты сделали для межпланетных телепортационных систем, было все еще трудно минимизировать опасность во время этого процесса. Только высокопрофессиональные адепты, чьи тела были сильно изменены, могли выдержать такие страшные пространственные изменения. Обычный, низкосортный адепт был бы разорван на куски насильственно перемещающимися пространствен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тельность телепортации была разной для каждого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адепты будут чувствовать лишь легкое оцепенение, и телепортация закончится, когда они откроют глаза. Их опыт телепортации был лишь кратким мгновением. Между тем, некоторые адепты с могущественными духами могли поддерживать острое сознание на протяжении всего процесса телепортации. Телепортация для этих адептов могла длиться десятки секунд, несколько минут или даже пятнадца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сказать, кто был прав насчет течения времени во время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энергия в массиве достигла своего пика, Мангус внезапно открыл глаза. Его глаза побелели, а лицо внезапно исказилось от боли и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райся … это … это 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ростно закричал, словно сопротивляясь какой-то неведом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даже взревел и призвал спящую Черишу превратиться в их двухголовое боев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внятно взревел, но тело его вдруг задрожало и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нгус и Чериша одновременно повернули головы к гриму и посмотрели на него. Мангус холодно рассмеялся и сказал: «Брат, мы снова встретились! Надеюсь, тебе понравится этот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бросился к Гри. Все его тело побагровело, как будто он в одно мгновение собрал все свои силы. Затем, без малейшего колебания, он самоуничтож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Мэйз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ведьма судьбы, которая продолжает бороться с Алис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 как она э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л взбешен и удивлен, но нельзя было отрицать, что сейчас он столкнулся с одним из величайших кризисов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ыбранное противником для этой атаки, было невероятно точно рассчитано. Это был самый важный момент в межпланетной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идел перед собой только алую кровь. Он смутно слышал гневный рев адепта Роя, но все его тело было зажато между пространственной энергией и неистовой, хаотичной кровью от саморазрушения Мангу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чти так же, как если бы он попал в невидимый энергетический шторм. Он мог только слышать громкий рокот вокруг себя. Его защитное силовое поле находилось под большим напряжением и было разрушено почти мгновенно. Прежде чем он смог откашляться кровью, злобная энергия, давившая на него, заставила кровь хлынуть в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мог беспокоиться о потревоженной теперь телепортации. Все его тело немедленно превратилось в энергетическое состояние, когда он превратился в Грозного огненног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ошеломляющим потоком энергии вокруг себя, грим понял, что сегодня ему не удастся остаться невредимым. Он немедленно убрал все свои самые важные кольца хранения в сердце принципов. Затем он собрал свою бушующую огненную энергию и бросился в энергетический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зрыв от саморазрушения недавно продвинутого адепта четвертого класса. Каким бы слабым он ни был при жизни, сила взрыва все равно была невероятно смертоно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энергии несравненной силы столкнулись, сжались и нейтрализовали друг друга, все в этом узк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ные волны от столкновения никуда не делись и отскакивали в пространстве, многократно разбивая тело грима из пламени и заставляя его сжиматься и взрываться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ыдержал это экстремальное испытание силы и взревел изо всех сил. Он черпал неизмеримое количество чистой огненной энергии из сердца принципов и создавал многочисленные слои огненной защиты вокруг своего тела. Щит появится в тот момент, когда предыдущий щит будет разбит. Он с силой защитил себя от коррозии и воздействия энергетического потока с помощью своих глубоких магических резерв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еликая ведьма Мэйза твердо вознамерилась вышвырнуть грима из пространства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произошло, грим был бы либо разорван в клочья космическими звездами, либо телепортирован в неизвестную область хаотической космической энергией; ни один из вариантов не был желателен для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грим сопротивлялся изо всех сил. Он отказывался сделать хоть один шаг назад, даже если бы ему пришлось выдержать невообразимый поток энергии. Он отказывался верить, что Великая ведьма Майза осмелилась толкнуть его на смерть, рискуя убить всех остальных в отря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ерпел, и он терпел эту боль. Это будет стоить того, пока он сможет оставаться внутри массива до завершения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южину секунд перед его глазами замерцал свет. Казалось, они прибыли к месту своего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нергетический поток, который подпрыгивал вокруг него, казалось, был направлен прочь другой, мощной силой. Это заставило тело грима потерять всякое напряжение, и он рухнул на землю раньше всех остальных, задыхаясь от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из своей огненной гигантской формы. Все его тело было покрыто ранами, вызванными хаотической энергией, и его дух был чрезвычайно ослаблен. Сейчас у него даже не было сил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лучилось потом? Почему кто-то умер во время телепортации?»Подавляющая воля опустилась на место, заставляя всех адептов в системе телепортации сгорбиться от давления. Они чуть не упали плашм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грима, адепт Рой также невероятно страдал во время процесса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чал за управление самой телепортацией и был похож на рулевого корабля. Этот внезапный инцидент и бурное излияние энергии также оказали огромное давление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Рой издал яростный рев, как только телепортация была завершена. Он тоже рухнул на землю, его одежда промокла от пота. Он был совершенно измотан. Даже столкнувшись с вопросами своего начальника, он не мог говорить вообще, как бы ни старался собраться с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ая воля обошла вокруг телепортационной системы и уловила странные следы энергетической ауры, которые еще не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ьба…это запах судьбы! Черт возьми! Эта сука Мэйза снова сунула свою руку в мо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д гримом появился ужасающий Уил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 кто ты такой? Почему Мейса начал целенаправленную атаку на вас? Хм! К счастью, телепортация завершилась вовремя, иначе вся группа должна была бы умереть вместе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тчаянно закашлялся и выплюнул всю кровь, которую ему пришлось залить обратно в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его тело неизбежно было захвачено неистовой энергией крови и невероятно необычной космической энергией. Теперь она была необычайно хрупкой и разбитой. К счастью, ему удалось быстро защитить себя и защитить энергию от проникновения в свое сердце принципов. Иначе это было бы для него огромной пот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его раны были серь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щущал признаки вторжения энергии по всему телу и даже в душу. Это было страшно для такого адепта элементума, как он сам. Если бы он не мог рассеять чужую энергию, он никогда не смог бы продвинуться вперед, чтобы стать главным адеп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лдня боролся, прежде чем смог сесть прямо. Затем он открыл рот и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рд, я грим, недавно перешедший в четвертый класс из Зента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это знаю. Я прекрасно знаю, откуда ты родом. Я спрашиваю, какие у тебя отношения с Мэйс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рд, я никоим образом не связана с Великой ведьмой Мейсой. Тем не менее, я в какой-то степени связан с ведьмой судьбы, Элис», — сказал грим с несколькими паузами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овая ведьма судьбы? Вы же не работали вместе и не убили клона судьбы Мэйсы, не так ли?- Этот таинственный субъект, казалось, весьма заинтересовался темой разговора, и его тон стал немного дружелю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господин мудр. Я не буду точно описывать ход дела, но Алиса и я были связаны до того, как все произошло. Затем мы каким-то образом оказались в битве судьбы, а затем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Алиса стала предводительницей ведьм судьбы? Хе-хе. Похоже, что планарное сознание больше не может терпеть наглые действия этой суки. Подумать только, что он вот так отрубит ей руки. Хорошо, теперь я понимаю, почему на тебя напала эта с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Похоже, тебе очень нравится планарное сознание, сопляк. Подумать только, что ты пережил такое нападение! — МММ? Благословение ведьмы судьбы. Скажите честно, вы любовники с этой Алисой? Иначе с чего бы ей захотелось возложить такое важное благословение на т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словение ведьмы судьбы? Грим с трудом поднял голову, на его лице было написано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разве не знаешь, малыш? Ваша душа защищена слоем Силы судьбы! Это не имеет значения, куда вы идете или где вы находитесь. Ваша удача будет в сотни раз сильнее, чем у среднего человека. Неудивительно, что ты пережил такое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орд, а разве такие благословения очень ц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еужели ты действительно не знаешь? Все, что связано с судьбой или Фортуной, является бесценным сокровищем. Даже если у этой маленькой девочки есть мощь пика четвертого класса, ей придется пожертвовать половиной своей жизни, чтобы достичь такого подвига!- Завещание раздраженно вздо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бы она была в третьем классе?- Тело грима напряглось, когда он быстро задал следующ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Если бы она училась только в третьем классе, ей пришлось бы платить по меньшей мере восемьюдесятью процентами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рима мгновенно побелело, И он снова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ежду вами есть какая-то история. Я не мог быть менее озабочен этим. Все, что я знаю, это то, что эта операция была под моей властью. Если кто-нибудь сунет свою грязную руку в мои вещи, я отрежу их без малейшего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явно предназначались не для грима и остальных. Вместо этого они были переданы в отдаленное место с помощью некоторых мощных законов. Яростное и бесчувственное фырканье презрения было единственным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теперь вы, оставшиеся в живых, можете идти отдыхать! Рой, зайди ко мне в кабинет, чтобы лично доложить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огущественная воля исчезла в одно мгновение. Адепты наконец-то могли двигаться и дышать своб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слышали, что сказал Господь. Возвращайтесь в свои убежища, чтобы отдохнуть!- Как и следовало ожидать от могущественного адепта, даже среди элиты, адепт Рой восстановил часть своей выносливости и энергии как раз за этот короткий период. Он снова мог двигаться,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росил на грима холодный взгляд. Он не чувствовал ничего дружелюбного к этому человеку, который чуть не убил его. Тем не менее, поскольку его светлость, казалось, не возлагал никакой вины на грима, он решил, что лучше ниче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дал приглушенное ворчание и повернулся, чтобы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качал головой и горько усмехнулся. Он отверг руку помощи адепта Холли и встал перед темно-красным пятном, которое осталось после смерти брата и сестры. Затем он медленно вернулся в башню ассоциации в лагере Экзодар.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обыл в лагере Экзодар всего три дня. Сдав все связанные с этим миссии и потребовав награды, он немедленно вернулся в мир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вой остановкой, естественно, был разбуженный замок. Это была единственная межпланетная телепортационная система в центре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ожидающая его снаружи, чтобы поприветствовать, была очень грандиозным шоу. Всего было шесть адептов четвертого класса. Среди них, естественно, были председатель Фрид, заместитель председателя Мирва, адепт Керала, старейшина Николас, старейшина Мэтью и старейшина Морнашен Гайя, которые обладали родословной ти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адепты четвертого класса или старейшины были либо слишком заняты экспериментами, либо расквартированы в потусторонних мирах. В противном случае приветствующая сторона будет лишь более широкой и масштаб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1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ое возвращение грима вызвало довольно большой переполох в Зентариме. </w:t>
      </w:r>
    </w:p>
    <w:p>
      <w:pPr>
        <w:pStyle w:val="Normal"/>
        <w:bidi w:val="0"/>
        <w:jc w:val="left"/>
        <w:rPr/>
      </w:pPr>
      <w:r>
        <w:rPr/>
      </w:r>
    </w:p>
    <w:p>
      <w:pPr>
        <w:pStyle w:val="Normal"/>
        <w:bidi w:val="0"/>
        <w:jc w:val="left"/>
        <w:rPr/>
      </w:pPr>
      <w:r>
        <w:rPr>
          <w:rFonts w:eastAsia="Consolas" w:cs="Consolas" w:ascii="Consolas" w:hAnsi="Consolas"/>
          <w:b w:val="false"/>
          <w:sz w:val="28"/>
        </w:rPr>
        <w:t xml:space="preserve">Шепотки в тенях о том, что грим погибнет во время этой миссии, мгновенно исчезли, сменившись слухами о том, что грим скоро станет самым могущественным адептом Централь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большинство адептов четвертого класса, пришедших приветствовать грима, имели с ним более глубокие трения и конфликты. Однако на их уровне возможность прямого противостояния была минимальной. Большинство их споров разрешалось с помощью закулисных сх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ышел из системы телепортации, остановившись, чтобы кашлянуть в ладонь, прежде чем улыбнуться и направиться к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его поприветствовал, естественно, председатель Фри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с прищурился и внимательно посмотрел на грима. Он не мог сдержать удивления, отразившегося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работа, старейшина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икрыл рот рукой и закашлялся еще несколько раз. Ему потребовалось некоторое время, чтобы отдышаться. Затем он горько улыбнулся и сказал: «я был застигнут врасплох врагом, и моя душа была слегка ранена. Похоже, мне придется найти какое-то тихое и спокойное место, чтобы прийти в себя. Мне может потребоваться сто лет, прежде чем я приду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сильно закаш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Фрид и другие старейшины обменялись взглядами. Затем он улыбнулся и продолжил: «старейшина грим, ваши жертвы на этот раз были принесены ради ассоциации. Естественно, ассоциация не оставит вас в трудную минуту. Вот компенсация, которую ассоциация дает вам после нашего обсуждения. Я надеюсь, что старейшина грим сможет забыть все наши прошлые опасения и стать настоящим членом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гляделся по сторонам и принял кольцо, которое передал ему председатель Фрид. Он поприветствовал остальных адептов, прежде чем использовать систему телепортации позади себя, чтобы вернуться на огненный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рупкая и слабая фигура грима исчезла в толпе, остальные адепты убрали свои улыбки и напустили на себя серьезный и суров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как это было? Это правда, что он ранен?- Председатель Фрид был тем, кто задал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верили новости из лагеря Экзодар. Грим был атакован саморазрушением адепта четвертого класса из Ассоциации адепта, когда они возвращались. По-видимому, это была невероятно опасная ситуация»,-ответил вице-председатель Мир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ссоциация адепта? Теперь могут быть неприятности» — пробормотала себе под нос адепт К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ссоциация адепта была одной из трех главных адептских сил мира адептов. Так вот, один из их сотрудников умер по дороге домой без всякой на то причины. Даже если это было самоуничтожение, инициированное самим адептом, Ассоциация адепта определенно не приняла бы эту истину. Расследование было почти завершено. Это может даже повлиять на «гармонию» между Зентаримом и Ассоциацией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касался адептов четвертого класса и не был тривиальным или пустяковы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единственная проблема!- Вице-председатель Мирва снова вздохнул. «Я слышал, что темная ведьма из их отряда тоже умерла в другом мире. Возможно, это тоже как-то связано с гримом. Я боюсь, что северные ведьмы тоже могут начать сеять смуту со св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ые Ведьм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депты нахмурились при упоминании этого печально известного имени. Они не могли сдержать горьких улыб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рили, что привлечение легендарного адепта огня в Ассоциацию сделает его козлом отпущения для всех них. Теперь, похоже, что именно они были теми козлами отпущения, которые должны были управлять всеми рисками и неприятностями, которые он приносил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т проклятый адепт огня просто не умер в том другом мире? Если бы он просто умер, ни одна из этих проблем и неприятностей даже не существовала бы. Это было бы намног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резили наяву молча, хмурясь или вздыхая от до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ладно. Неужели никто из вас не слышал моего вопроса?- Председатель Фрид нахмурился сильнее, чем кто-либо из них. «Я только спросил, действительно ли он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ть действительно ранен, — кивнула адепт Керала и ответила. «Я чувствую, что его дух серьезно поврежден. Вопрос только в том, пострадала ли сама его душа. Если он был поврежден, его продвижение в будущем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Керала не закончила фразу, но все поняли, что она имела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самым важным для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душа и еще раз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ое тело может быть изменено, улучшено и даже превращено в энергию. У каждого из этих изменений были свои преимущества и проблемы, но они не могли остановить продвижение адепта на более высо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оисхождение души было тем, чего адепты никогда не могли к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бые изменения в душе приведут к непредсказуемым и необратимым последствиям для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адепт повредит свое душевное происхождение в битве, то это повлияет на его основы для развития в будущем. Если ему не удастся залечить эти раны, он не сможет даже немного улучшить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редил своей душе происхождение!- На этот раз заговорил старейшина Морнашен Гайя из Золотого клана. Его трехметровое телосложение выделялось среди остальных, а светло-золотистая кожа излучала мощную энергетическую ауру. «Я чувствую слабость его души. Это не просто фасад. Учитывая его травмы, сто лет одиночества-это очень оптимистичный способ выразить это! По-моему, он не сможет залечить свои раны без следующих двух-трех сотен лет. В течение этих двух — трехсот лет он … вероятно, будет иметь проблемы даже с поддержанием своей власти в качестве новичка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У других адептов не было никаких возражений против мнения ге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реди всех адептов четвертого класса Центрального Жентарима, Морнашен Гайя, несомненно, был одним из самых могущественных из них. Его клан обладал следами могущественной родословной древних титанов. Когда он превратится в Золотого Титана, он сможет высвободить несравненную мощь с каждым своим дей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одной только боевой мощи, Морнашен Гайя был самым могущественным адептом среди всех адептов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итрый и хитрый председатель Фрид не мог сравниться с ним в этом отно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се твердо верили в его 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что он ранен…очень хорошо.- Наконец на лице старейшины Николаса появилась улыбка. «Таким образом, мы в Зентариме все еще можем расслабиться на несколько лет. В противном случае, если бы легендарный адепт вернулся полностью победителем, он, вероятно, начал бы какие-то невероятные неприятности в Зентарим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Николас и старейшина Мэтью посмотрели друг на друга, гораздо более расслабленно,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уж ничего не поделаешь. Именно эти двое были причиной всех бед легендарного адепта огня до прихода грима к власти. Будь то вторжение пяти кланов или объявление войны со стороны клана Фабров, всегда были признаки того, что их тени работают за кули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они никогда по-настоящему не воспринимали адепта огня или его багряный клан как угрозу. Однако с постепенным улучшением грима они оба начали чувствовать огромное давление, которое давило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рим успешно пришел к власти в Зентариме, было нетрудно представить, куда повернется его копье. Конечно, он будет иметь дело со всеми людьми, с которыми у него были «обиды» и «разногласия».’ Если бы это случилось, то они вдвоем, скорее всего, оказались бы на переднем крае конфликта против адепт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на что ни один из них никогда не над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слышали, что фракция адептов послала в общей сложности шестнадцать адептов на этот чужой план. Тем не менее, только десять–нет, девять–из них успешно вернулись. Это был уровень смертности свыше пятидесяти процентов. Это должно означать, что все выжившие были элитами и сильными бойцами среди четвертых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ыли уверены в победе над этим могущественным адептом огня, который пережил испытания крови и огня,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грима мгновенно оживило весь клан багр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тъезда грима Багровый клан затаился в ожидании, пока тот не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ошло очень, очень мало времени с тех пор, как поднялся клан багровых. Так быстро, что им еще предстояло построить эффективную и действенную систему воспитания адептов. Большинство адептов нового поколения все еще оставались в первом классе. Тех, кому удалось попасть во второй класс, можно было пересчитать по пальцам дву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и, кто мог поддержать клан багровых, были все еще опытные адепты ядра, которые следовали за гримом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сть о возвращении грима в клан достигла людей, все основные адепты отложили свою работу и вернулись в штаб-квартиру клана, независимо от того, где они находились и над чем работали. Они ждали аудиенции у вождя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Сосновых Шишек. </w:t>
      </w:r>
    </w:p>
    <w:p>
      <w:pPr>
        <w:pStyle w:val="Normal"/>
        <w:bidi w:val="0"/>
        <w:jc w:val="left"/>
        <w:rPr/>
      </w:pPr>
      <w:r>
        <w:rPr/>
      </w:r>
    </w:p>
    <w:p>
      <w:pPr>
        <w:pStyle w:val="Normal"/>
        <w:bidi w:val="0"/>
        <w:jc w:val="left"/>
        <w:rPr/>
      </w:pPr>
      <w:r>
        <w:rPr>
          <w:rFonts w:eastAsia="Consolas" w:cs="Consolas" w:ascii="Consolas" w:hAnsi="Consolas"/>
          <w:b w:val="false"/>
          <w:sz w:val="28"/>
        </w:rPr>
        <w:t xml:space="preserve">С возвышением багрового клана крошечный Сосновый городок расширялся снова и снова. Его население и масштабы торговли были теперь почти сравнимы с крупны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также перенес большую часть своих основных операций в малиновое крыло. Огненный трон и окружающие его пять километров были теперь личным жилищем и убежищем грима. Обычно, без зрителей от грима, любой, кто вошел бы в эту область, столкнулся бы с атаками ужасающих огненных существ и мощных магических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гненный Трон, который был запечатан более двадцати лет назад, снова был открыт для публики. Гигантский столб пламени застыл в глубине первобытного леса, вновь демонстрируя свою подавляющую мощь и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багровых лидеров, собравшихся в Пайнкон-Сити, с каждым днем увеличивалось. Среди них были и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жордом Главного штаба клана, адепт Гарга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Северным филиалом, адепт М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лидер вампиров, Со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эльф-лидер вампиров, Ис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из столицы вечности в Лэн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Генеральной Торговой палаты гоблинов, Снорлакс.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ующий армией Жестококровок, Друзил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магических гоблинов и декан исследовательского института гоблинов, г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ассасинов, баг адепт Биллис. </w:t>
      </w:r>
    </w:p>
    <w:p>
      <w:pPr>
        <w:pStyle w:val="Normal"/>
        <w:bidi w:val="0"/>
        <w:jc w:val="left"/>
        <w:rPr/>
      </w:pPr>
      <w:r>
        <w:rPr/>
      </w:r>
    </w:p>
    <w:p>
      <w:pPr>
        <w:pStyle w:val="Normal"/>
        <w:bidi w:val="0"/>
        <w:jc w:val="left"/>
        <w:rPr/>
      </w:pPr>
      <w:r>
        <w:rPr>
          <w:rFonts w:eastAsia="Consolas" w:cs="Consolas" w:ascii="Consolas" w:hAnsi="Consolas"/>
          <w:b w:val="false"/>
          <w:sz w:val="28"/>
        </w:rPr>
        <w:t xml:space="preserve">Назначенный адепт уровня гоблинов, адепт Дезерр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же несколько основных членов клана: Драконенок Заха, Гоблин Шреддер Тигула, Медуза Дана, Мантикора Харон и многие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эти члены прибыли, огненный трон был наконец открыт для н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2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и багрового клана сели на небольшой летающий корабль и проехали сто километров по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шли по извилистым туннелям огненной пещеры и вошли в магма-зал, где наконец достигли огненного трона. Его охраняло большое количество огненных существ и высококлассных магических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стретил их в волшебном зале на втором этаже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зал был размером около десяти тысяч квадратных метров, с большим обсидиановым длинным столом в центре. По обе стороны стола стояли замысловатые каменные стулья. В одном конце стояли три высоких сиденья, расположенных треугольником. Естественно, на самом переднем плане сидел таинственный легендарный адепт огня, который своими собственными руками выковал этот алый клан– Лорд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ва и справа от него стояли два одинаково высоких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ва сидела окровавленная Королева Леди Мэри, которая обладала самой большой властью в клане. Справа сидела Леди Элис, таинственная предводительница ведьм судьбы, которую редко видели остальные члены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несомненно, были истинным сердцем клана Багр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давно не виделись. Члены клана сначала поклонились трем лидерам клана, прежде чем осторожно занять свои соответствующие места. Все они украдкой поглядывали на этого таинственного, но могущественного лидера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а гриме был ярко-красный халат. Множество магических рун и узоров сияли на его замысловатом и экстравагантном одеянии, когда вокруг него танцевала сияющая аура огня. Все его тело было прикрыто свободной тканью, открывая лишь слегка блед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л красивым мужчиной. Его черные волосы были стянуты в замысловатую ленту. У него были глубокие глаза и высокий нос. Его тонкие губы были плотно сжаты, в уголках рта виднелись следы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есчисленных испытаний крови и Огня, все детство и незрелость были смыты с него. Единственное, что осталось-это таинственная, сдержанная аура мудрости 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лицо грима было странно бледным. Это было совсем не похоже на его обычную внешность, когда его кожа была наполнена энергией и всепоглощающей аурой жизни. Он был похож на человека, который только что оправился от ужасной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лана не могли не начать задавать вопросы в своих умах, когда увиде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правдой слух о том, что вождь клана вернулся с тяжелыми ра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зажал рот кулаком и негромко кашлянул, увидев, что все расселись. Затем он поднял голову и посмотрел на своих подчиненных. Наконец его взгляд упал на Гаргамеля, который сидел в первом ряду слева от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огда все здесь… Гаргамель, ты должен начать с отчета о штаб-квартире клана за последние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Гаргамель поспешно встал и поклонился. С одобрительным кивком грима он вытащил стопку толстых чековых книжек и начал читать их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данный момент у клана есть только прямой контроль над Айловисом в Зентариме. Другие регионы, которые мы косвенно контролируем через подчиненные кланы и организации, включают в себя плато багрового облака, тихие пастбища, воронье ущелье, берег охотника, озеро Мена и некоторые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рритория Малиновой династии расширилась еще на сто пятьдесят километров к северо-западу и теперь граничит с внешними территориями клана Денер. Третья армия магических машин двинулась на север и углубилась в Шварцвальд на двести километров. В настоящее время они создают там передовую базу. Учитывая информацию, переданную нам в последний раз, нападения и нападения, организованные повелителями магических существ, усилились. Ожидается, что вскоре начнется война. Командир уже запросил подкрепление у высокопоставленных адептов из штаба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айловис полностью контролируется кланом. На данный момент у нас есть 7 ресурсных сайтов первого класса, 22 ресурсных сайта второго класса и 106 ресурсных сайтов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штаб-квартире клана 97 адептов: 5-Это третий класс, 26-второй класс и 66-перв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оходов от ресурсов клана, то у нас было всего 2 179 780 магических кристаллов, а расходы-1 463 600 магических кристаллов. Конкретный перечень ресурсов т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категория за категорией, пункт за пунктом; Гаргамель перечислил все клановые вопросы, волнующие людей на собрании в простой и понятной форме. Однако более подробные подробности он не озв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эти детали касались многих ключевых дел багрового клана и могли быть решены только на личной встрече с лид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стала очередь адепта Огненного Дракона Мерил доложить о прибытии Гаргамеля. В конце концов, она была лидером Северной ветв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ие багрового клана в северных землях шло не слишком хорошо. По-видимому, они были угнетены и запуганы различными группировками ведьм. Кланы, которые наиболее очевидно делали это, были темные ведьмы и ведьмы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затрудняло клану багровых распространение своего влияния куда-либо за пределы Ледя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Белая Башня граничила с черным лесом, там было много земли и обилие ресурсов. Даже если бы они были вынуждены оставаться на своей территории, клан все равно мог бы обеспечить себе значительный объем ресурсного дохода с это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епосредственных территорий в мире адептов, клан багровых также обладал двумя меньшими уровнями огромного богатства и ресурсов. Адепт ветра Дезерра и расщепленный носок мозга, которые представляли соответственно план гоблинов и копье, также дали простой отчет о ситуации в своих обла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 время, что грим отсутствовал, запас магического сплава в самолете гоблинов достиг 670 000 тонн в весе. Этого сплава было более чем достаточно, чтобы изготовить еще двадцать-тридцать тысяч магических машин, двенадцать материнских кораблей или два магических дракона-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пас сплава Кеирас, которым располагал грим, был почти полностью исчерпан. Эти сплавы и металлы могли быть сохранены только для будущего использования, пока он не получит в свои руки больше сплава Кеир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поскольку третий класс мозгового монстра был мастером столицы вечности в Копье, база была городом стали, который никогда не падет от вражеск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и драконов уже достаточно пострадали от своих попыток вторжения, но не смогли победить все магические машины. Поэтому они решили держаться от захватчиков как можн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повелителей драконов мигрировали еще дальше, образуя по пути небольшие союзы. Это затрудняло охотникам багрового клана поиск любой добычи и значительно снижало их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последние два десятилетия столице вечности все же удалось поохотиться на одиннадцать драконов, пять из которых были проданы, а шесть все еще находились в плену в Багровом крыле, ожидая магической модификации или ук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лидеры» различных ветвей власти заканчивали свои отчеты, наступала очередь подчиненных сил отчит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нга, предводитель магических гоблинов и декан исследовательского института гоблинов, был наиболее возбужден. Он практически выкрикнул три самые важные новости, которые у него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исследовательский институт гоблинов преуспел в изобретении настоящего усилителя маг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стройство было самым значительным препятствием, сдерживающим клан багровых от строительства Титана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й усилитель магической энергии был просто магико-механическим вариантом энергетического резонатора. Это могло позволить энергии элементума, текущей в магической машине, образовывать резонанс с блуждающим элементом в окружающей среде. При этом он может усилить эффект магических энергетическ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х исследовательского института гоблинов был во многом связан с фокусирующим кристаллом, который грим обнаружил до этого. Однако гонга показал, что этот успех был проверен только в лабораториях. Это займет долгий период экспериментов и уточнения, прежде чем его можно будет усовершенствовать и применить к шестому классу Бога Грома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частью информации была система боевой помощи экзоскелета магической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могли использовать магическое оборудование, чтобы помочь им в бою. Между тем, у гоблинов не было никакого родства с элиментом и они не могли использовать атаки даже с помощью магической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оворожденные магические гоблины были где-то посередине. Возможно, у них и не было родства с элементумами, но они могли использовать свои природные магические паттерны, чтобы получить некоторый контроль над магическ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силить мощь этих магических гоблинов, Дин гонга вложил значительные ресурсы и создал эту систему боевого обеспечения экзоскелета. Эти устройства были похожи на магико-механическое оборудование. Они могли быть экипированы на телах магических гоблинов и использованы, чтобы помочь им в развязывании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чень заинтересовался этой темой, когда услыш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магические механические экзоскелеты были модифицированы для человеческого размера адепта и родства, это могло бы также быть полезно для человечески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медленно приказал Гаргамелю назначить нескольких адептов и учеников для работы с деканом гонгом. Он хотел выяснить, является ли функция магического механического экзоскелета универс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третьих, чертеж Громового Бога Титана был почти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гонга взволнованно попросил у грима разрешения построить прототип и начать экспери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грома Титан был мощной боевой машиной, которая теоретически могла достичь уровня шестого класса. Количество высококачественных материалов и редких ресурсов, потребляемых при создании такого устройства, было астрономическим, не считая бесчисленного количества технических проблем, ожидающих свое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энергетическое ядро одного Титана Бога Грома потребовало бы от трех до пяти магических генераторных печей, чтобы питать его. Чтобы Титан сражался с полной эффективностью, гриму пришлось бы сделать еще одну мега-магическую генераторную печ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осьбу гонги, грим немного подумал. Затем он достал Кристалл знаний из своего запасного кольца и передал его через стол старому Гоб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итесь строить Титана. Мы можем поговорить об этом, как только вы переварили знания в этом кристал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ждь клана, что … что это такое?- Дин гонга в замешательстве поднял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ндаментальная теория энергетического ядра Тайной Империи, — спокойно ответил грим. «Когда речь заходит о продвинутом применении базовой энергии, знание Тайной Империи является наиболее устоявшимся и эффективным из всех. Я верю, что ваше мастерство и применение магической энергии улучшится не по дням, а по часам, как только вы поймете их тайные те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все до единого адепты в комнате смотрели на кристалл страстными, сверкающими глаз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ждь клана, что же в конце концов случилось с тайной имп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знали, что вождь клана был послан на поле битвы Тайной Империи; все они очень интересовались этой 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йная Империя распалась на части. Его больше не существует!- Грим кашлянул в ладонь, покачал головой и вздохнул. — Такая массивная империя, лишь немного слабее мира адептов, превратилась в прах именно так. Даже если некоторым остаткам Тайной Империи удастся сбежать в укрытие, они не покажутся еще по меньшей мере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здесь тоже были знающими людьми. Они все слышали об этой Тайной Империи через свои собственные каналы информации. Потрясение и неописуемое чувство потери, которое они все испытали, было огромным, когда они слушали, как их лидер клана описывает падение огромной империи в таком небрежн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адептов состоял из большой группы заклинателей, очень похожих на Тайную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отличие состояло в том, что в мире адептов период развития и роста совпадал с периодом покоя во Вселенной. Это была редкая эра мира, которая наступила после колоссальной войны между миром катастроф и титанами, которая имела волнообразные последствия по всей Вселенной. Именно из-за этого мир адептов и мир богов могли развиваться так быстро и пережить свой период слабости, чтобы дать рождение своим соответствующим девятиклассным электростан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защита этих великих адептов девятого класса, мир адептов никогда не смог бы развиваться 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адептом четвертого класса, грим начал входить в контакт с более хорошо скрытыми секретами мира. Его понимание изменений в мультивселенной значительно расши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ном серьезе, мультивселенная, в которой они жили, была классическим миром высок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два вида, которые были самыми большими движущими силами изменений в мультивселенной, были повелителями плети и тит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и плети были злой фракцией, в то время как Титаны были доминирующим видом, рожденным из Воли и сознания мульти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и плети охотились на плоские миры как на добычу и пожирали их планетарное происхождение для пропитания. Они были самой большой, самой злокачественной опухолью в мире. Более того, они были опухолью, которая распространялась. Когда Повелители плети высыпали в большом количестве, это стало бедствием для миллиардов и миллиардов планарных миров в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вые, олицетворяя собой волю Вселенной, Титаны естественно рождались с мощной физической силой и порочной очищающей силой молнии. Их единственной целью в жизни было исследовать Вселенную, чтобы уничтожить Повелителей пле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вспыхивала война между Повелителями плети и титанами, она причиняла серьезный ущерб их с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Титаны отступили бы глубоко во Вселенную, чтобы отдохнуть и восстановиться, и Повелители плети должны были бы сделать то же самое в своем мире бедствий. Этот период был лучшим временем развития для бесчисленных цивилизаций в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велители плети восстановят свой дух, оправятся от физических ран и медленно пробудятся от своего десятилетнего сна, вся вселенная снова погрузится в бесконечную войну. Когда это произойдет, Титаны соберутся еще раз и выйдут на поиски Повелителей пле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бе фракции не могли сражаться в одиночку. Они всегда находили подчиненные виды и организации, чтобы присоединиться к их делу, начиная одну ужасающую планетарную войну за другой в каждом уголке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шло, основные цивилизации Вселенной были вынуждены выбрать ту или иную сторону. Либо помогите Титанам победить Повелителей плети, либо помогите Повелителям Плети в их завоевании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из этих вариантов вызвал бы быстрые изменения в политике Вселенной и привел бы к изменению баланса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могущественные цивилизации были уничтожены вскоре после их стремительного подъема, просто потому, что они были втянуты в войну за пределами своих границ. Некоторые виды быстро поднялись, чтобы стать значительным источником власти просто потому, что они выбрали правильную сторону конфликта и неуклонно росли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мультивселенная медленно двигалась вперед в ритме вечно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и плети и Титаны сойдут со сцены, когда обе стороны будут тяжело ранены, оставив другим цивилизациям прекрасное время для мирного развития. Как только они придут в себя и выйдут из своих укрытий, Мультиверсум снова будет опустошен пламенем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выросшая дикая трава либо сгорела дотла, либо выжила, чтобы стать сильнее, пока на них не обрушится следующий цикл.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ериода мира» каждая цивилизация будет сражаться со всем, что у нее есть, чтобы увеличить свою мощь в надежде встретить предстоящую войну в луч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адептов был счастлив. Их восхождение к власти произошло во время «золотого века развития»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сле столь долгого периода мира и покоя, Повелители плети снова зашев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и двигались всегда более слабые Повелители пле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либо в шестом, либо в седьмом классе, но они начали создавать проблемы во Вселенной. Они повсюду разжигали войны, вторгаясь в все еще развивающиеся миры, чтобы перекачать свое планетарное происхождение и как можно быстрее восстанови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обуждение также означало, что скоро проснутся и более сильные Повелители пле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ир катастроф будет полностью активен и станет реальной угрозой для Вселенной, Титаны снова выйдут на свой смерт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благодаря своему пониманию истории Вселенной грим не мог не испытывать собственных горе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айная Империя и не была слабой, но время ее прихода к власти было не самым лучшим. Вот почему они стали первыми жертвами Повелителей плети.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ие адептов было в основном несущественным. Они всего лишь надеялись украсть какие-то остатки, когда лорды плети выступали в качестве острия конфлик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что пробудившиеся Повелители плети были ужасными шакалами, то адепты были стаей стервятников. Между ними было не только сотрудничество, но и конфликт. Это были сложные отношения, которые они разде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кая широкая перспектива Вселенной была доступна гриму только после его продвижения в четвертый класс. Люди, подобные Марии, все еще имели свои взгляды, ограниченные миром адептов. Они не могли понять истинных причин падения Тай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грима не было ни ответственности, ни настроения исправлять их мировоз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простых фраз, оплакивающих падение великой цивилизации, грим вновь обратил свое внимание на внутренние дела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и, кто вышел вперед для доклада, были гоблины, представленные Снорла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сстания гоблинов клан багровых должным образом ассимилировал и организовал гоблинов. Теперь они были разделены на две большие группы. Торговая палата гоблинов отвечала за торговлю и контрабанду. Военная фракция состояла из гоблинов-адептов, гоблинов-машинистов-колдунов и новых магических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оей слабой боевой мощи Снорлакс стал новым председателем Торговой палаты, ответственным за всю торговлю гоблинов и контраб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проворным умом, скользкими методами и тяжестью казны багрового клана позади него, Снорлакс расширил услуги Торговой палаты до каждого уголка мира адепта. Короткие, деловитые силуэты гоблинов можно было увидеть в любой области, управляемой адептами: от Серебряного союза на западе до Ассоциации адепта на востоке, северных ведьм на севере и Зентарима в центре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заставляло их расти дальше, было именем грима, легендарного адепта четвертого класса, и печально известной репутацией клана малин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т процесс также включал в себя тяжелый труд и жизнь бесчисленных поколений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 отметить, что местные органы власти и организации управляют каждым регионом. Эти организации, возможно, и не осмеливались касаться бизнеса крупных адепт-организаций, но у них не было таких проблем, когда речь шла о более слабых и мелких торговых групп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цы гоблинами часто сталкивались с преследованиями со стороны местных организаций, когда они путешествовали. Более слабые организации, возможно, и не могли сравниться с торговцами гоблинами, защищенными их магическими машинами, но у более заметных и крупных организаций было более чем достаточно средств, чтобы ограбить торговцев их тов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сто лет более семидесяти торговых групп гоблинов были уничтожены в мире адептов по различным причинам. Биллис, глава отдела убийств, путешествовал по континенту, чтобы расследовать эти инциденты и назначить надлежащее наказание своим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ятельность была бесспорной в Жентариме, но в регионах, управляемых тремя крупными организациями, она стала намног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епутация грима была известна только в Зентариме. Только несколько человек за пределами центрального континента знали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чти не разговаривал и не пытался вмешиваться, слушая, как его подчиненные докладывают о своих делах. Он задавал только несколько вопросов, когда речь заходила о том, что его интерес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закончили свои отчеты, грим слегка кашлянул, и в зале мгновенно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глядел знакомые лица и наконец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выпустил два светящихся белых шара, позволив им плыт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докладам, которые я получил от вас, я могу сказать, что все усердно работали. Поэтому теперь настало время для ваших наград. Это координаты двух меньших плоскостей, которые я только что получил от Ассоциации Зентарима. Оба они являются небольшими самолетами и относительно хорошо разви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емно-красных адептов вспыхнули, когда они услышали слова грима. Теперь их взгляды, устремленные на шары света, горели стр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бреж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ы можем обсудить это между собой. Какие две фракции в клане должны получить правящие права на эти два меньших пл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4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ление правам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клан готов отдать свои права на управление меньшими пл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каждого присутствующего темно-красного адепта пылал жел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у багрового Клана было два меньших плана. Одним из них был план гоблинов, который обеспечивал клан огромным количеством металлических руд. Другой был Ланс, настоящий самолет-дракон, который давал клану все необходимые ресурс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вождь клана намеревался передать все права на управление этими двумя новыми планетами двум фракциям внутри клана. Сам клан не будет отвечать за управление или разработку этих самолетов. Как … как это могло не вызвать у самых честолюбивых членов клана дикое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оигнорировал выражение дикого восторга на лицах членов своего клана и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олет «Морской Лес». Самолет имеет площадь более четырех миллионов квадратных километров, с двумя континентами в общей сложности, остальная часть которого является морем. Два континента имеют общий размер 1,6 миллиона квадратных километров, с обширными участками первобытных лесов и большими группами местных жителей, живущих внутри. Концентрация магии средняя, планарные законы в основном завершены, а магические ресурсы довольно обычны. Первоначальные подсчеты предполагают, что годовой доход в размере восьмисот тысяч магических кристаллов с плоскости возможен и после правильной разраб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А силовые установки самолета? Они ведь еще не были уничтожены, не так ли?- Даже Мэри, которая стояла за спиной грима, не смогла удержаться, чтобы не выпрямиться и не проявить некоторого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орском лесу не так уж много четвероклассников. Доминирующим видом являются лесные тролли, которых почитают несколько других племен. Говорят, что король троллей-это четвер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возьму его! Как представитель вампиров, я посвящу все свое время разработке и раскопкам сам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ава на управление самолетом принадлежат вам, вампирам, но вы должны будете платить клану четыреста тысяч магических кристаллов ежегодно за свои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их проблем! Если я не найду там никаких искусных ресурсов, я поймаю этих троллей и продам их в рабство!- Говоря это, Мэри бросила на грима злоб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осто улыбнулся и помахал рукой. Молочно-белый свет, обозначавший координаты морских лесов, влетел в руки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ы в зале, ведомые Мэри, все счастливо 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ампиры очень отличались от обычны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них был меньший план, который принадлежал исключительно вампирам, они могли свободно менять окружающую среду внутри себя на ту, которая полностью устраивала их. Это значительно облегчило бы в будущем воспитание потомков кровожад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Горном Самолете. Это 1,8 миллиона квадратных километров. Единственный элемент внутри плана-это элемент Земли. Мы подозреваем, что это небольшой самолет, который отделился от плоскости Земли. Здесь нет ни морей, ни лесов, ни живых существ. Весь мир состоит из разбросанных гор и холмов. Однако зонды показывают, что под холмами существует интенсивная аура земного элемента. Там должен быть богатый запас магических руд, которые будут выкапываться под землей. Любой, кто желает получить право управления этим самолетом, должен будет заплатить клану ежегодный взнос в размере двухсот тысяч магическ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того представления малой плоскости грим оглядел комнату и тих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какая-нибудь фракция, которая хочет заполучить этот сам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ноэлемент земли. Магические 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главной торговой палаты гоблинов, возглавляемые Снорлаксом, обменялись несколькими взглядами и выразили огромный интерес к само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опки руд были самой большой силой гоблинов. Они больше всего подходили для эт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грим кивнул и бросил второй шар света Снорлакс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двух меньших плоскостей, грим поднял голову и выпустил более трех дюжин необычных предметов, парящих в красных пузырях. Все это были потусторонние ресурсы и уникальные сокровища, которые он приобрел в своем путе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действительно ценные вещи он уже положил в свою личную коллекцию. Все, что он показывал здесь, было ресурсом, который он сам не использовал. Добавление этих вещей позволило клану значительно улучшить список подлежащих выкупу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новные Тайные Те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ализ пространстве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следования на мутировавших суще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циклопедия Звезд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йны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муары о космических путеше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й Компонент Ядра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табильные Магические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й браслет (восстанавливает половину всей затраченной магии на успешное заклинание. Примечание: только арканисты могут использовать этот пунк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ка несчастья (владелец маски может нацелиться на врага и нанести проклятие -1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смерти (+2 силы, преобразует 20% урона в собственную жизненную силу пользователя с кажд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альный Посох (+2 Духа, + 2 Магической Реген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 порабощения мертвых (Поработите дикую нежить более низкого ранга, чем вы сами. Максимум три нежити могут быть порабо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ческая колба (с силой извлекают не более ста граммов магического сплава в с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перо (Перо святого творения, Кондора света. Может быть использован для создания святого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Щит дракона (защитный щит, выкованный с чешуей чистокровного дракона. + 20 К Сопротивлению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ы сокровищ плавали перед членами клана, их барьеры излучали соблазнительный магичес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некоторые из этих сокровищ светились другим светом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нализа члены клана могли сказать, что эти предметы были сокровищами третьего класса. Такие вещи всегда были в дефиците у Алы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третий адепт клана смотрел на эти сокровища страст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ргамель, сначала ты сохрани эти вещи. Положи их в клановую сокровищницу. После того, как мы оценили их фактическую стоимость, вы можете поместить их в список предметов, которые будут выкуплены. Все члены клана могут свободно выкупить люб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гамель подтвердил его приказ и жестом велел Емеле убра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это было сделано, грим на мгновение замолчал, прежде чем снова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утешествие из мира адептов позволило мне сделать первый шаг к пониманию бесконечной галактики. Я считаю, что у багрового клана есть необходимость отправить группу персонала в космос и участвовать в поиске ресурсов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рима обратились к разбитому Мозговому н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сок, возвращайся и сообщи Газлоу, что он будет отвечать за безопасность этого лагеря, который должен быть созд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орлакс, — теперь грим посмотрел на него. «Вы будете отвечать за построение коммерческой и финансовой модели этого лагеря в космо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то еще вы можете сооб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клана … мне нужно кое о чем д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а мгновение остановился и обернулся. Первым заговорил декан г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г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идер клана, мы … наши исследования достигли критической точки. Мы могли бы … мы могли бы остро нуждаться в партии магических генераторных печей!- Заикаясь, проговорил гонга, тревожно потирая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осьбу гонги, носок за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ждь клана, нам, жителям столицы вечности, тоже очень нужны магические генераторные печи! Тамошние заводы уже очень давно бездей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сплав Кей-рас из города расплавленного огня был использован для изготовления магических генераторных печей, их осталось не так уж много. Теперь, когда двое его важных подчиненных обращались к нему с такой же просьбой, он не знал, к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его последнего путешествия на Моррианскую плоскость он собрал много ресурсов и сокровищ, но сплав Кейраса был единственным ресурсом, который он не получил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имаю! Я постараюсь решить эту проблему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бещание от вождя клана, гонга и носок не стали настаивать и спокойно с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ни у кого из вас больше нет отчетов, я сам сделаю важное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рим огляделся вокруг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устроить грандиозный банкет, чтобы объявить Элис и Мэри моими партнерами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им закончил свою фразу, из-за его спины донеслись два радостных возгласа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есь зал мгновенно наполнился возбу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раздалось несколько десятков голосов, поздравления заполнили всю комнату. Все адепты клана радовались вместе с двумя дамами и праздновали вместе с лидером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я и Мэрил бросились к Элис и Мэри, хватая их за руки и хихика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люди в мире адептов могли бы проводить официальные свадебные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близких к Богу адептов партнерство было просто вопросом предпочтения. Они могли оставаться вместе до тех пор, пока любили друг друга, и они могли расстаться, когда их чувства угасали. Не было никакой причины связывать двух индивидуумов бессмысленной церемонией, как это делали смер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привычке грим все же хотел дать своим двум женщинам достойный титул. Именно поэтому он решил подтвердить их личности как своих партнеров с помощью такого объ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омненно, было очень необычно для адепта. На самом деле, это было почти наверняка уник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рим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имело значение-это то, что он был счастлив, и обе девушки были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Элис и Мэри, теперь окруженные всеми, возможно, и не были так смущены, как это сделала бы смертная девушка, но они были ярко-красными. Взгляды, которые они бросали на грима, были одновременно робкими, яростными и окрашенными оттенком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рады, что грим публично объявил о своих чувствах, но сердились, что он не обсуждал с ними такой важный вопрос до объ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это не очень огорчало. Она всегда была партнером грима и никогда не пыталась скрыть этот факт перед другими людьми. Однако личность Алисы была уникальна. Ее отношения и брак повлияли бы на политику среди северных ведьм, что сделало бы ситуацию довольно сл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грим уже решил сделать это заявление, было очевидно, что он больше не хотел позволять ему и Алисе продолжать колебаться в своем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волнения, все члены клана наконец покинули огненный трон в приподнят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едва успел встать, как Элис и Мэри останов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им, это…это твое решение слишком опрометчиво!- Алиса покраснела, когда пожаловалась. — У Мэри, может быть, и нет никаких проблем, но с моим статусом среди северных ведьм; в любом случае, ты слишком тороп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говоря, что у меня не может быть никаких проблем?! Он тоже не спрашивал моего мнения, ясно? Хм! Я же не обязана выходить за него замуж!- Мэри была явно взволнована, но все же попыталась прит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хватил их за тонкие руки и торжественно обратился к ним обо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это было очень неожиданно. Но если я не заставлю себя принять это решение, я никогда не смогу найти решение стольких проблем, которые стоят перед нами! Скоро у меня будет очень много неприятностей. Не только от темных ведьм, но, возможно, и от Ассоциации адепта. Поэтому я надеюсь, что вы вдвоем выдержите бурю вместе со мной. Может…ты?» </w:t>
      </w:r>
    </w:p>
    <w:p>
      <w:pPr>
        <w:pStyle w:val="Normal"/>
        <w:bidi w:val="0"/>
        <w:jc w:val="left"/>
        <w:rPr/>
      </w:pPr>
      <w:r>
        <w:rPr/>
      </w:r>
    </w:p>
    <w:p>
      <w:pPr>
        <w:pStyle w:val="Normal"/>
        <w:bidi w:val="0"/>
        <w:jc w:val="left"/>
        <w:rPr/>
      </w:pPr>
      <w:r>
        <w:rPr>
          <w:rFonts w:eastAsia="Consolas" w:cs="Consolas" w:ascii="Consolas" w:hAnsi="Consolas"/>
          <w:b w:val="false"/>
          <w:sz w:val="28"/>
        </w:rPr>
        <w:t xml:space="preserve">Элис все еще колебалась, но когда она увидела решимость грима, то смогла только кивнуть головой вместе с Мэ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5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адептов. Территория северных ведь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Вэлл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где была расположена исходная башня темных ведьм– где можно было найти черную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олины все было так же темно и зловеще, как и раньше. Все существа и растения были окутаны слабой тусклой тенью, серой и безжизн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маячившей наверху башне разгорелся жаркий спор.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ерных силуэта холодно смотрели друг на друга в темной и лишенной света комнате. Казалось, что драка может вспыхну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рцея, ты можешь быть лидером клана, но это не значит, что ты обладаешь всей властью в нем!- Из тени слева донесся необычно старый и хриплый голос. «А что именно случилось с Шани? Где же шар теней? Эти вещи … вы должны дать нам объяснение, или мы, сестры тени, никогда больше не будем подчиняться приказам штаб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же скрипучий голос раздался и от фигуры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рава, Цирцея. Мы потеряли сестру из четвертого класса, просто так. Вы, по крайней мере, должны дать нам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тоявший между ними, был высок и строен, но ее тон был холоден и рез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ейшины, я был тем, кто дал Шани приказ. Я также был тем, кто заставил ее участвовать в миссии в Тайной Империи. Просто спросите меня, если у вас есть какие-либо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ожилых темных ведьм не могли не смягчить свой тон, когда увидели ответ Цирце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тарейшина теней слева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ш лидер. Естественно, это означает, что вы имеете право мобилизовать все ресурсы и ведьмы. Однако мы хотим знать, как Шани могла умереть на Моррианском плане со своими способностями? Вы действительно послали ее на простое задание по проникнов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Цирцея на мгновение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ублично отправил Шани с этой миссией, чтобы она проникла в тайную империю, но на самом деле нужно было воспользоваться хаосом, чтобы убить одного из участников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им, адепт огня четвертой степени из Зента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ведьмы-старейшины обменялись взглядами и молча кивнули. Было очевидно, что они знакомы с именем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им — это всего лишь новый продвинутый адепт огня. Шани уже была в четвертом классе средней школы. У нее даже есть шар теней, который ты ей передал. Как она могла все еще провалить свою миссию? Может быть, она умерла от рук арканистов или от рук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Цирцея снова замолчала. После недолгой паузы она сказала удрученным тоном: — Моррианский самолет теперь полностью разрушен. Даже если мы пошлем мудрую Эльзу в Морриан, чтобы найти причину смерти Шани, мы ничего не сможем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мы должны позволить Шани умереть напрасно? Более того, потеря сферы теней невероятно пагубна для ассимиляции черной тайны с царством теней. И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ерть Шани, безусловно, связана с гримом. Я отомщу ему за это. Шар теней также определенно находится в его руках. Я заберу его обратно, когда выслежу его!- Холодно ответила Цирцея.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м же оправданием? Не забывай, что грим теперь старейшина Ассоциации «Зентарим». Нам будет трудно что-либо сделать с ним без существенных доказательств. Ты же не хочешь развязать войну между Ассоциацией Зентарима и темными ведьмами, не так ли?- Прервал ее старший из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 сначала поищем улики!- Сказал другой старейшина. «Разве в их группе не было адепта из Серебряного союза, который вернулся живым? Мы начнем с него и посмотрим, сможем ли мы найти прямые доказательства убийства гримом Шани. С этими доказательствами мы сможем поднять предложение на Совете ведьм о мобилизации всех сил северных ведьм, чтобы убить грима. Когда это произойдет, даже старые лисы Зентаримской ассоциации не осмелятся выступить против северных ведь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имаю! Я договорюсь, чтобы кто-нибудь установил контакт с адептом Серебряного союза. Цирцея на мгновение задумалась и согласно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этот раз ты действовал слишком опрометчиво!- Старейшина ведьм не могла не выразить своего разочарования. «Подумать только, что ты отправишь сестру без должного знания силы противника, и даже потеряешь священный артефакт клана в этом процессе. Если вы не вернете шар теней на следующем собрании клана, Я лично предложу Леди Мальвине лишить вас статуса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омандирован! Я согласен со старейшиной Экадором. Цирцея, ты слишком долго оставалась на посту лидера клана. Пришло время для смены руководства. Иначе разве вся штаб-квартира темных ведьм не подчинялась бы только воле Анх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мная ведьма четвертого класса и лидер темных ведьм, Цирцея, естественно, обладала высшей властью над ведьмами и ресурсами ветв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теневой старейшина Клавдина была лидером группы убийц. Адептами группы были все представители элиты, отобранные из штаб-квартиры, эксперты по убийствам и засадам. Как лидер тени, Клавдина пользовалась не меньшим авторитетом, чем сама Цирце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звериный старейшина Экадор был ответственен за создание теневых слуг. Ее задачей было создать мощную армию теней для темных ведьм. Естественно, это придавало ей и огромный авт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ая Шани была старейшиной магии. Она отвечала за исследования в области теневой магии и культивирования новых ведьм. Поскольку Шани тоже родилась в семье Анхара и была потомком семьи Цирцеи, она подчинялась каждому приказу своего вождя клана. Именно это и привело к столь неожиданной катастроф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Леди Мальвина, о которой упоминал старейшина Экадор, была темной ведьмой шестого класса. Поскольку она обычно оставалась где-то в космосе, она могла только управлять делами темных ведьм удаленно через собрание клана, проводимое каждые ст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ирцеи потемнело, когда она услышала неприкрытые угрозы двух старших. Однако она ничего не могла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они были четвертыми классами, у нее не было такой большой власти над ними, даже как у лидера клана и темных ведьм. Смерть ведьмы четвертого класса может быть главным или второстепенным событием, в зависимости от того, как вы его раскрутили. Тем не менее, Цирцея не была бы слишком взволнована этим инцидентом, даже если бы он был поднят во время собрания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ар теней был совсем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Шар теней пятого класса был священным артефактом, лично переданным Великой ведьмой клана. Это было незаменимо важно для темных ведьм. Если шар будет потерян из-за ее рук, Цирцея больше не сможет поддерживать свой статус лидера клана, независимо от того, насколько Леди Мальвина благоволит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встреча кланов состоится через семь лет. У Цирцеи осталось всего семь лет, чтобы разобраться с этим неприят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должен сделать. Не беспокойся. Все проблемы будут решены до начала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Цирцея превратилась в черный туман и растворилась в тени, исчезнув из комнаты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ведьмы посмотрели друг на друга и тоже вздохнули, прежде ч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адептов. Восточное побережье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м можно было найти связь с великим адептом. Это была идеальная земля для десятков тысяч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 лес башен адептов, а также богатые и обширные королевства адептов, множество адептов и бесчисленное количество ресурсов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другими организациями, Ассоциация адепта могла считаться единственной истинной организацией адепта в мире адептов. Серебряный союз был больше похож на Федерацию эзотерических адептов и механических адептов с талантом к бизнесу. Северные ведьмы были скорее ведьмовской организацией с наследием древней родословной, неприветливой к другим адеп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Зентаримская ассоциация была слишком расплывчатой, чтобы быть эффективной организацией. Они не имели реальной власти над своими высокородными адептами. Ее едва ли можно считать второсортной организацией и она не находится на уровне трех основных организ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и известными достопримечательностями Ассоциации адептов были их Семикольцевые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башен верхнего яруса, построенных в соответствии с таинственным массивом, соединены через многочисленные алтари и более мелкие здания, чтобы сформировать необычно большую систему масс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башнями, служащими узлами в массиве, и обширной землей между ними в качестве базы, это был колоссальный проект невероятных размеров. Только великие адепты с их безграничным мировоззрением, широкими мазками и разрушительной силой могли достичь такого подви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 зале одной из этих Семикольцевых башен шло незнакомое слуш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икер Лоуйес сидел за старым круглым столом из красного дерева. Он слушал отчет адепта о расследовании смерти адепта Мангуса, задавая вопросы о деталях, которые интересовали его спокойным и сдержа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икер Лоуйес тоже был адептом четвертого класса. Его лицо было покрыто морщинами, а волосы-белыми. Очки в черной оправе, которые он носил на носу, придавали ему изящество, мудрость и знания, которыми обладали все высокопрофессиональные адеп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конце зала за высокими деревянными решетками сидели несколько десятков взволнованных адептов, ожидая окончательного решения Про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сказать, что адепт Мангус мертв без всяких сомнений, и ни один осколок его души не может быть восстановлен?- Спикер Лоуйес медленно спросил адепта третьего класса, посланного на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ша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именно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чно посетил нескольких адептов, которые вернулись вместе с Лордом Мангусом. По их словам, Лорд Мангус был совершенно нормальным до возвращения с Моррианского уровня. Однако он внезапно сошел с ума во время телепортации и, казалось, пытался убить одного из своих товарищей через саморазрушение. Более трех адептов четвертой степени подтверди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о он пыталс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вый продвинутый адепт по имени грим. Он принадлежит к Зентаримской ассоциации и был приписан к той же партии, что и господин Мангус.»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между ними была какая-то враж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нашим расследованиям, нет! Более того, судя по имеющейся у нас информации, господин Мангус, похоже, подписал договор присяги со всеми своими спутниками. Если бы между ними была вражда, они бы не заключили такой контракт.- Адепт третьей степени явно выполнил свой долг. Собранная им информация была исчерпывающей, подробной и неопровержи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6  </w:t>
      </w:r>
    </w:p>
    <w:p>
      <w:pPr>
        <w:pStyle w:val="Normal"/>
        <w:bidi w:val="0"/>
        <w:jc w:val="left"/>
        <w:rPr/>
      </w:pPr>
      <w:r>
        <w:rPr/>
      </w:r>
    </w:p>
    <w:p>
      <w:pPr>
        <w:pStyle w:val="Normal"/>
        <w:bidi w:val="0"/>
        <w:jc w:val="left"/>
        <w:rPr/>
      </w:pPr>
      <w:r>
        <w:rPr>
          <w:rFonts w:eastAsia="Consolas" w:cs="Consolas" w:ascii="Consolas" w:hAnsi="Consolas"/>
          <w:b w:val="false"/>
          <w:sz w:val="28"/>
        </w:rPr>
        <w:t xml:space="preserve">«И к какому же выводу пришло ваше расследование? Было ли это что-то, что Мангус принес сам, или он был жертвой неожиданного злого умысла?- Спикер Лоуйес сдвинул очки на лоб и нахмурился, задавая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сидевшие в креслах и прислушивавшиеся к разговору, больше не могли сидеть спокойно, когда до них доносились слова Пророка. Они встали и запротестовали: «наш господин Мангус, несомненно, был невинной жертвой. Господин спикер, для него должно быть правосуд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пикера Лоуайса потемнело, когда он посмотрел на хаотическую суматоху в зале. Он громко выдохнул из своего носа, и ошеломляющая аура мощи надавила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никто больше не помешает мне во время следствия! Если кто-то не сможет молчать, я лично выведу его из комнаты. — Хм.»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из того же клана, что Мангус и Чериша, тихо сели, когда почувствовали ужасающую ауру четвертого класса говорящего. Они подавили свои эмоции и терпеливо выслушали остальную часть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третьей степени, посланный Ассоциацией по расследованию, сглотнул и с некоторым трудом произнес: «У нас нет никакой возможности получить какую-либо информацию о том, что произошло на Моррианском плане. В настоящее время мы запрашиваем у руководителей Ассоциации разрешение на проведение прямого расследования в отношении адепта грима. Однако, учитывая его статус старейшины Зентаримской ассоциации, мы не можем легко приблизиться к нему без прямых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косвенных ул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счет этого…кажется, у нас есть какие-то косвенные улики!- Адепт третьего класса немного заикался, когда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это такое?»Четвертый класс спикер продолжил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ий адепт седьмого класса Лорд Эрлендвальд, ответственный за миссию Тайной Империи, также присутствовал во время преступления. Судя по его манере говорить, он знал, кто стоит за смертью Лорда Мангуса. Однако, на нашем уровне, мы не можем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Адепт Седьм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Лорд Эрлендвальд действительно что-то знал, в обществе адепта, вероятно, не нашлось бы никого, кто осмелился бы обратиться к нему со своими вопросами! Неудивительно, что адепт третьего класса, отвечающий за расследование, был так нерешителен, когда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у меня есть общее представление обо всем, что произошло. Сказав это, спикер Лоуйес поднял голову и посмотрел на адептов из клана Мангуса. Они выглядели встревоженными и нетерпеливыми, но Лоуи холодно сказал: «Что касается вашего плана мести, этот оратор теперь официально опубликует отказ. Я продолжу докладывать об этом деле высшим руководителям ассоциации и попрошу их направить адептов более высокого ранга для установления контактов с двумя оставшимися в живых членами партии жертвы. До сих пор этот оратор не пришел к заключению о причине смерти адепта Мангу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адепты могли только удрученно принять реальность, Когда спикер Лоуйес посмотрел на них сверху вниз своим холодным и власт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теперь вы все можете идти! Следующий судебный процесс — смерть адепта Ханны от проклятия. Подсудимый и следователи могут войти уж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вышли в упорядоченном порядке, и новая группа адептов вошла внутрь. В зале судебных заседаний началась совсем друг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лые адепты покинули башню, это снова был мир, который делили только грим, Элис и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У Элис все еще была та же небрежная улыбка на лице, но тревога в ее глазах выдавала е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душевное происхождение…как оно? — Травма серье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замолчала и тоже с тревогой посмотрела на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уже завершил процесс элиминирования своего тела и духа. Любой ущерб теоретически должен быть возмещен путем пополнения или замены энергии. Тяжелые, длительные травмы больше не должны происходить с его лицом. Если они действительно случались, это могло означать только то, что повреждение уже достигло его душевного происхождения. Симптомы травмы, которую он показывал, были только проекцией повреждения его душевно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ы такого типа было трудно за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 душевное происхождение было повреждено саморазрушением от того парня из Ассоциации адепта. Вероятно, для его восстановления потребуется длительный отдых.»После простого объяснения его травмы, грим с любопытством спросил Алису «» вместо того, чтобы моя рана, меня больше интересует, как Великая ведьма Майса смогла контролировать этого адепта! Может ли это быть Великая ведьма Мэйса способна владеть любым адептом четвертой степени, которого по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 и страх отразились и на лице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адептами, живущими внутри плана, Великие адепты уже могли считаться совершенно другим и весьма необычным видом. Из-за крайних мутаций или модификаций Великие адепты разительно отличались от обычных адептов, будь то внешность, родословная или природа их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даже такой бесстрашный человек, как Мария, не мог не уважать и не уважать Велики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ведьма, которая могла свободно манипулировать жизнью и смертью адепта четвертого класса. Это была абсолютно ужасн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ереоцениваешь силы Мейсы!- Алиса усмехнулась. «Она не настолько сильна, чтобы контролировать адепта четвертого класса с совершенно другой плоскости. Причина, по которой она могла контролировать этого адепта и заставить его самоуничтожиться, заключалась в семени Судьбы, которое она посеяла сотни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я судьбы? Сотни лет назад?- Недоверчиво воскликнул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дьма судьбы-это чрезвычайно уникальная профессия адепта. Мы оставляем всю нашу наступательную и оборонительную магию, сосредоточив всю свою силу исключительно на гадании и ощущении потока судьбы. Однако это не значит, что судьба ведьмы не имеет наступательных возможностей. Скорее, наши средства нападения просто слишком странны и невероят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ш самый распространенный способ нападения-манипулировать судьбой и использовать ее силу для уничтожения наш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который они используют для манипулирования судьбой, заключается в том, чтобы посеять семена судьбы со своим брендом души в ключевых персонажах, которые будут влиять на критические поворотные точки в потоке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Великая ведьма Майса уже посеяла семя судьбы, заклейменное слабым сознанием души, в разуме Мангуса, когда он был еще простым смертным. Однако семя судьбы не поглотило его сознание души, когда он рос, а вместо этого просто дремало в глубине его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ейса сочтет это необходимым, она может активировать семя в любое время и временно взять под свой контроль все, что находится в узле судьбы. Однако, чем сильнее узел судьбы, тем слабее ее контроль и тем меньше времени она может сделать что-либо. Вот почему она выбрала саморазрушение, процесс, который не может быть остановлен или обращен вспять, как только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жая ее сознание души как семя в другого человека. Неужели жертва никогда не поймет, что в них самих есть такое семя?- Потрясенно спросила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мя судьбы будет активировано, то его, естественно, обнаружит адепт, которому оно паразитирует. Тем не менее, Майса сильна именно потому, что она может держать семя судьбы запечатанным и дремлющим повсюду. Без всякой активности семени хозяин даже не осознает его присутствия! Только в момент активации семя судьбы извергнет свою полную силу и полностью овладеет хозяином.- Алиса неволь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это дремлющее семя судьбы никак не может быть обнаружено. Даже вы не можете обнаружить его присутствие. Каждый человек вокруг нас может внезапно стать нашим врагом в ужасающий и жизненно важный момент?- Спросил грим, в гневе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был так взбешен. Он вложил довольно много ресурсов и усилий в Мангуса и Черишу во время миссии в Тайной Империи. Он надеялся найти идеальное окно в общение адепта через свое знакомство с ними. Это позволило бы ему установить контакт с крупной организацией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что он получил взамен! Постоянно защищая их, помогая им пережить множество кризисов, и все, что он получил взамен-это ужасающи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го сила, позволившая ему пережить этот взрыв, все обернулось бы совсем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я судьбы не совсем незаметно. Это только требует от жертвы полностью ослабить всю свою психическую защиту для обследования. Неужели ты думаешь, что у меня есть время и власть заставить всех вокруг нас ослабить свою ментальную защиту для расследования?- Алиса не смогла сдержать горькой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мы вообще не можем защищаться от нападений Майсы? Я имею в виду, мы не можем всегда быть настороже против всех вокруг нас со всем, что мы делаем с этого момента, не так ли?- Выражение лица грима бы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Утешила его Алиса. — Такая техника-большое напряжение даже для Великой Ведьмы. Если сила узла судьбы, в который посажено семя, слишком слаба, оно вообще не сможет нам угрожать. С другой стороны, если он посажен в невероятно мощного адепта, шансы на ее обнаружение также довольно высоки. Адепт Мангус, который напал на вас, должно быть, был псевдо-четвертым классом, который не полностью завершил свое продвижение. Иначе семя судьбы не смогло бы достичь такого уровня контрол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объяснения Элис, грим слегка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ладно, давай перестанем говорить о таких гнетущих вещах. Кстати говоря, грим, на этот раз ты не просто взял эти разбросанные обломки и куски мусора в своем путешествии, не так ли?- Мэри не могла сдержать волнения при упоминании о сокровище. Любопытство и возбуждение были написаны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драгоценные тайные книги и магическое оборудование, которые не могли быть найдены в мире адептов. И все же в глазах Мэри они превратились в мусор и отбросы. Грим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действительно сделал неплохой улов из своего путешествия в тайную империю. Он также хотел показать его своим двум партн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усмехнулся и показал настоящие сокровища, которые он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Дюжина багровых пузырей появилась в зале, каждый из которых содержал таинственный предмет. Начиная с книг, материалов, сокровищ и заканчивая оружием, здесь были всевозможные предметы самого раз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даже излучали значительные энергетические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ауры , уникальные для предметов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алиновых пузыря, в частности, сияли уникальным светом, даже выше, чем у предметов четвертого класса. От них исходило гнетуще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онаты. Это же артефакты!- Удивленно воскликнула Алиса, слегка приоткрыв рот в благоговейном страх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7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факты, на которые ссылалась Алиса, были сверхклассовыми предм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мощное магическое оборудование за пределами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илы уже находились за пределами материальных планов. Следовательно, было трудно подделать их в пределах материального плана. Как правило, они могли быть созданы или созданы только богами или великими адептами с помощью определенных мет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такой предмет никак не мог оказаться в руках смерт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была в несколько лучшем положении, когда дело дошло до предметов ультра-класса. По крайней мере, карты судьбы и песочные часы времени, которыми она владела, были мощным оборудованием такого рода. Между тем Мэри была совершенно не знакома с этим явлением. Она никогда не видела предмета та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имая неудержимым желанием, она медленно подошла к двум малиновым пузырям с широко открытыми глазами. Они почти остекленели, когда она потянулась к пузырькам и попыталась схватить их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е остановила еще одна пара рук, прежде чем она смогла дотянуться до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не могла удержаться и сердито посмотрела на Элис, которая остановила ее. Однако, когда ее глаза встретились с ослепительно блестящими глазами Алисы, она вздрогнула и вышла из тр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Я…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Элис улыбнулась, ее красивые, шелковистые волосы были распущены по плечам. Выражение ее лица было необычайно нежным, мягким, и вся ее фигура излучала таинственность и 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л очарован! Это артефакты. Артефакты с владельцами. Вот почему они будут стараться изо всех сил, чтобы убежать, зайдя так далеко, чтобы очаровать вас и попытаться заимствовать вашу силу, чтобы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чарован? Как…как это вообще возможно! Как я мог быть очарован простой вещью, не обладающей ни разумом, ни собственным сознанием? Ты мне врешь, что ли?- Мэри с недоверием посмотрела на Алису подозрительными глазами. Наконец она повернулась и посмотрела на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дивляйся и не сомневайся, Мэри! Это артефакты, священные предметы, легендарные предметы ультра-класса. Неудивительно, что они обладают такой невероятной силой, — горько усмехнулся грим. «Вы должны знать, что я постоянно подвергался преследованиям и развращению этими артефактами с тех пор, как они попали ко мне в руки. У меня были гораздо более тяжелые времена, чем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е глаза Алисы скользнули мимо двух артефактов, и она не смогла сдержать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 из теней. Я действительно не ожидал, что шар темных ведьм теней попадет в ваши руки. Они, вероятно, карабкаются вокруг прямо сейчас! Кстати говоря, что это за другой похожий на том артефакт? Почему я могу чувствовать слабую Божественную ауру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бе девушки были заинтересованы, грим описал все, что произошло в Моррианской плоскости, ничего не скрывая. Клятвенный контракт, члены партии, внутренний конфликт, смерть Шани, получение сферы теней. Он говорил об Иллхуфе, плавучем городе, личе, верующих в Бога мудрости и верующих в Бога-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ереда таинственных дел и ужасающих сражений пугала двух девушек, пока они слушали. Они наконец смогли глубоко вздохнуть, когда грим закончил описывать инцидент, произошедший во время телепортации. Они не могли не радоваться тому, что грим благополучно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в тайную империю действительно была миссией смерти, которую даже адепты четвертого класса старались избегать. Уровень смертности был шокирующе высок. Если серьезно, то если бы грим не был в его партии, уровень смертности достиг бы семидес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олько темная ведьма Шани могла выжить благодаря своим необычным профессиональным способностям. У двух других не было бы ни малейшего шанса спастись в тот момент, когда любая из этих грозных сверхъестественных силовых установок перехватила бы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огибнет в чужом самолете, не только получат свои трупы и снаряжение в качестве военной добычи от врага. Даже их изодранные души не избежали бы участи тюремного заключения, став игрушкой или любопытством для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несчастные жертвы, чьи души попали в руки личей, будут подвергаться постоянным пыткам. Ни смерть, ни жизнь были для них невозможны, только тысяча лет боли, пока их души окончательно не истощ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лис и обладала способностью чувствовать судьбу, но она не могла точно предсказать, что произойдет с гримом, пока он находится на Моррианском плане, где царит абсолютный хаос. Брови Элис сошлись на переносице, когда она закончила слушать рассказ грима. Казалось, она глубоко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сука Шани заслужила смерть!- Сердито крикнула Мэри. — Очевидно, ей было недостаточно умереть один раз от твоих рук. Подумать только, что она снова сбегает и умирает. Хм! Слава богу, она умерла, иначе я нашел бы способ убить ее, если бы она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остигнув пика третьего класса, Мэри все еще сохраняла свой дерзкий, импульсивный характер. Для Мэри действие всегда наступало быстрее, чем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грим все еще мог уловить ее любовь и заботу о нем в ее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жно погладил Мэри по упрямой голове, не обращая внимания на ее оскаленные клыки и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Элис проигнорировала их флирт и, казалось, все еще была поглощена свои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это такое? Будут ли там неприятности?- Спросил грим, обер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нужно беспокоиться, независимо от того, насколько велика будет проблема. Я со всем разберусь. Я уже устал играть в игры с этими ублюдками. Если они все еще не знают, когда остановиться, я отрублю все руки, которые они торчат из линии!- Может быть, грим и ранен, но его пылкий характер все еще оставался таким же яростным,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тоне, когда он говорил, чувствовалось несомненное превосходство! Это была нотка уверенности, которой раньше здесь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боюсь действий, предпринимаемых на поверхности! Пока я рядом, темные ведьмы не смогут работать вокруг меня и подталкивать северных ведьм к войне против вас. В конце концов, все действия, которые они предприняли, были в тени. У них также нет прямых доказательств того, что ты убил Шани. Однако то, что меня беспокоит, — это частные действия, предпринятые против вас или членов клана. Даже я не могу остановить их движение за кули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Пусть они придут!- Глаза грима стали красными, как пламя. «За каждого алого адепта, которого они осмелятся убить, я убью двух темных ведьм. В любом случае, единственные, о ком я действительно забочусь в клане-это вы двое. До тех пор, пока с вами обоими ничего не случится, я более чем готов сражаться против них, жизнь з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лис и Мэри были тронуты и встревожены, когда услышали о необычной любви грима. Они не могли не прислониться к плечу грима, молча планируя и планируя его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им, ты все еще недостаточно порочен в том, как ведешь себя. Если бы я был на твоем месте, я бы убил Мангуса и Холли во время обратного путешествия. Это устранило бы всех свидетелей и потенциальные изъяны в их завещаниях. Хм! Если бы это случилось, мы бы увидели, как темные ведьмы могли когда-либо расследовать причину смерти Шани.- Теперь заговорила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ее мысли все еще были сосредоточены на убийствах и др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ле надлежащих размышлений, ее слова действительно имели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екрасно, что я их отпустил! Если бы адепт Холли и адепт Мангус умерли в одно и то же время в другом мире, организации, стоящие за ними, несомненно начали бы расследование. Тогда нам предстояло бы решить целый ряд совершенно новых проблем. Холли теперь в долгу перед тобой на всю жизнь. Я уверен, что он очень хорошо знает, как он должен реагировать на любые зонды!- Алиса взяла себя в руки и медленно проанализировала ситуацию для всех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здесь действительно есть кое-что, на что мне нужно, чтобы ты взглянул. У меня есть ощущение, что эта вещь уникальна, но я не могу сказать, почему это так. Посмотри на меня!- Грим вдруг что-то вспомнил и посмотрел на Алису. Он похлопал ее по талии, и его рука начала блуждать по ее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спешно схватила его непослушную руку и покраснела, когда она ответила: «что это за вещь, о которой даже ты понятия не и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днял руку и легонько постучал по шару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Шар задрожал, выплюнув плотную теневую субстанцию и затопив весь зал, сделав его темным и лишенным света. Странный силуэт появился над шаром, связанный теневой энергией. Фигура напоминала молодую девушку, которая тихо плыла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невероятно хрупкая проекц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с выпрямила спину, как только увидела душу. Свет удивления и радости вырвался из е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ледник самолета. Грим, почему … почему у тебя в руках наследник сам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ледник сам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гновенно понял, что эта душа уникальна, когда увидел радостное выражение лица Алисы. Однако он никогда не слышал о термине «наследник самолета».- Тем не менее, это определенно было что-то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объяснения Алисы, грим наконец понял, что такое наследник сам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й наследник самолета был также известен как дитя судьбы. Это были индивидуумы, чья душа и родословная были наиболее совместимы с планарным сознанием. Их рождение в конечном счете унаследовало волю планарного сознания. Они были средством, с помощью которого планарное сознание могло непосредственно вмешиваться в дела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когда планарное сознание ощущало приближение опасности, они подталкивали планарные законы к рождению индивидуума, чье тело, душа и родословная были невероятно совместимы с высшим законом плана. Затем они обращали свое внимание на этого человека, направляя его по сверхъестественному пути славы 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ндивидуум, пользующийся благосклонностью плана, должен был бы все сделать своим путем при рождении. Герои, с которыми они встречались, кланялись в знак почтения, нищие, к которым они проявляли доброту, в конце концов становились падшими священниками, кусты, в которые они случайно забредали, каким-то образом содержали артефакт, а земля, которую они возделывали, была погребена под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наследники достигнут власти, они естественным образом унаследуют волю планарного сознания и подтолкнут развитие плана в желаем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аследник Моррианской плоскости не смог развиться в достаточной мере. Она умерла из-за падения Тайной Империи до наступления зрелости. В лучшем случае, она была лишь наполовину законченным проду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когда грим захватил эту душу, он ничего не знал о наследниках самолета. Он только заметил, что эта душа была необычайно чиста и непорочна, непохожа на обычную человеческ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уша этого тайного ученика, известного как Лючия, каким-то образом попала в далекий мир адептов и попала в руки Алис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8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адептов. Регион Скеттис.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Расплавлен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отайной комнаты башни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города, адепт Альфред, сидел на каменном стуле, одетый в длинную пурпурную мантию. Он молча посмотрел на молодого адепта, гордо стоящего перед ним, и с любопытством спросил: «Сэр грим, мы, кажется, совсем не знакомы, не так ли? Какова ваша цель в этом внезапном визит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л одет в малиновую мантию и держал в руке длинный огненно-коралловый посох. Он улыбнулся, встретившись взглядом с Альфредом, спокойно говоря: «моя главная цель здесь сегодня-прояснить все наши прошлые обиды и недоразумения. Чтобы выразить свою искренность, я специально приготовил для вас несколько под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достал какой-то предмет из своего складского кольца и легонько подтолкнул его. Предмет медленно поплыл к Альфреду. </w:t>
      </w:r>
    </w:p>
    <w:p>
      <w:pPr>
        <w:pStyle w:val="Normal"/>
        <w:bidi w:val="0"/>
        <w:jc w:val="left"/>
        <w:rPr/>
      </w:pPr>
      <w:r>
        <w:rPr/>
      </w:r>
    </w:p>
    <w:p>
      <w:pPr>
        <w:pStyle w:val="Normal"/>
        <w:bidi w:val="0"/>
        <w:jc w:val="left"/>
        <w:rPr/>
      </w:pPr>
      <w:r>
        <w:rPr>
          <w:rFonts w:eastAsia="Consolas" w:cs="Consolas" w:ascii="Consolas" w:hAnsi="Consolas"/>
          <w:b w:val="false"/>
          <w:sz w:val="28"/>
        </w:rPr>
        <w:t xml:space="preserve">Альфред на мгновение заколебался, но в конце концов поднял предмет и поиграл 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льфред взглянул на грима и потянулся к хрусталю с остатками своего духа. Почувствовав его содержимое, он резко выпрямился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еще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тайные теории, обсуждения и приложения на антигравитационных барьерах, руководство по строительству плавающих кол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лная и самосогласованная серия тайных теорий, которые систематически вводили плавающее кольцо, от его дизайна до его конструкции и всех необходимых мер предосторожности на протяжении всего процесса. Со всем этим Альфред мог непосредственно применить знание к своей башне адепта с некоторыми незначительными изме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адепт четвертого класса, не было никакого способа, чтобы Альфред не понимал ценность этого кристалла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с древних времен множество гениев в мире адептов надеялись построить чудесное устройство, которое позволило бы их башням адептов двигаться. К сожалению, на их пути стояло слишком мног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источник энергии башни адепта шел от алтаря . Башня требовала бесконечного запаса энергии элиментов. Если бы положение башни адепта изменилось, пространственные координаты алтарей также изменились бы. Это, естественно, разорвало бы связь между башней и планами элемент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могли привязать пространственные координаты башни к плоскости , когда башня была в движении? Это была одна из тех проблем, которые бесчисленные талантливые адепты никогда не могли решить, как бы они ни пы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чтобы башня адепта могла летать, ее вес должен был быть уменьш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лючевым моментом в решении этой проблемы стала возможность поддержания баланса между защитными свойствами башни и ее весом путем поиска нового строительного матер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сложные проблемы продолжали преследовать адептов, которые стремились модифицировать свои башни. Теперь, с этой сложной и полной системой в руках, завершение этих модификаций больше не было просто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хотите этим сказать, сэр грим? Содержание одного только кристалла этих знаний бесценно. Почему ты так легко хочешь передать их мне? Когда Альфред снова поднял голову, чтобы взглянуть на грима, его глаза уже не были холодными и пронзительными, но в них светились теплота и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мои опрометчивые решения в прошлом привели к некоторым «недоразумениям» и разрывам между нами двумя. Причина, по которой я совершил эту поездку, была в том, чтобы решить их. Я надеюсь, что вы удовлетворены моим подарком.- Грим улыбнулся, объясняя,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особое ударение на слове «непонимание», когда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Альфред молча посмотрел на грима. После долгой паузы он наконец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все это было недоразумение, давайте оставим его в прошлом! Отныне вы, сэр грим, являетесь одним из почетных гостей нашего города расплавленного огня. Я, Альфред, всегда буду тебе рад!» </w:t>
      </w:r>
    </w:p>
    <w:p>
      <w:pPr>
        <w:pStyle w:val="Normal"/>
        <w:bidi w:val="0"/>
        <w:jc w:val="left"/>
        <w:rPr/>
      </w:pPr>
      <w:r>
        <w:rPr/>
      </w:r>
    </w:p>
    <w:p>
      <w:pPr>
        <w:pStyle w:val="Normal"/>
        <w:bidi w:val="0"/>
        <w:jc w:val="left"/>
        <w:rPr/>
      </w:pPr>
      <w:r>
        <w:rPr>
          <w:rFonts w:eastAsia="Consolas" w:cs="Consolas" w:ascii="Consolas" w:hAnsi="Consolas"/>
          <w:b w:val="false"/>
          <w:sz w:val="28"/>
        </w:rPr>
        <w:t xml:space="preserve">У грима вырвался вздох облегчения. Улыбка на его лице стала еще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дарком в качестве стартера разговора, два врага-ставшие-друзьями углубились в свои обсуждения. Они взволнованно подробно рассказали о будущем сотрудничестве между двумя своими организ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гровый клан нуждался во многих редких рудных ресурсах города расплавленного огня, и город расплавленного огня был также заинтересован в ресурсах дракона и магических машинах багров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м, насколько полезным будет их сотрудничество, два лидера быстро согласились на стратегический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Детали будут переданы их подчиненным для переговоров и медленно выл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это было сделано, огненный клон, который грим проецировал в зал, рассеялся в искрах и рассеялся в воздухе. Город расплавленного огня лорд Альфред продолжал ласкать Кристалл знаний, глядя на то место, откуда исчез грим. В его глазах блеснул сложный огон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несколько лет. Этот маленький человечек, который нервно вздрагивал, когда говорил перед ним, теперь мог стоять перед ним как равный. Более того, даже того, что он случайно достал из своей коллекции, было достаточно, чтобы напугать такого опытного адепта, как он сам. Было очевидно, что его сокровищница до краев наполнена драгоценностями исключительн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льфред не мог не задуматься о том, как прошло время, даже после того, как грим уехал. Все его существо было погружено в состояние недоверия ко всему,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парня нельзя был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заключение перемирия с ним сейчас было бы лучшим путем для дальнейшего развития города расплавлен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Альфред молча подумал и наконец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бы, откровенно говоря, утверждать, что грим был душой и столпом багров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им отправлялся в путешествие в другой мир, у всего клана Багровых не было другого выбора, кроме как оставаться в тени, спокойно ожидая его возвращения. Как только грим вернулся, клан багровых, казалось, полностью изменился. Они снова были активны, агрессивны в своих экспансиях и непрестанны в дальнейшем расширении свое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повела большую группу своих вампиров и улетела на сам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Зентаримская Ассоциация слегка развила план, их правление все еще было далеко от стабильности, а окружающая среда оставалась такой же хаотичной, как и всегда. Фракция вампиров все еще должна была упорно работать, чтобы установить прочную и стабильную структуру управления в морских лесах, чтобы они могли, наконец, раскопать ресурсы сам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реконструкция передовой базы, создание системы межпланетной телепортации, исследование окружающей среды и распределение ресурсов в плоскости, установление контакта с планарными аборигенами, запугивание и создание примера из амбициозных рабов, а также создание эффективной системы сбора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мелкие задачи требовали тщательного планирования и постоянного пересмотра. В противном случае простая ошибка может привести к тяжелым послед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мпиры во главе с Мэри были более могущественны, чем империя троллей в морском лесу. Будь то насильственное угнетение или мягкие переговоры, заставить троллей подчиниться было лишь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грим не слишком вмешивался в действия Мэри и позволял ей вести себя так, как ей заблагорасс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норлакс уже послал Авангард из трехсот гоблинов в Горный самолет. Они были во время предварительных картографических и геологических исследований. Было подсчитано, что им потребуется месяц, чтобы выяснить распределение ресурсов на меньш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йдет, гоблины-шахтеры и оборудование могут быть мобилизованы, и они могут немедленно начать раскопки ру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на горном уровне было не так уж много живых существ, там все еще оставалось несколько чрезвычайно территориальных элементалей земли. Даже гоблины должны были иметь достаточную военную мощь для этой экспед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ой Сам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бытном лесу,который еще только предстояло вык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ое море деревьев покрывало землю. Издалека казалось, что весь мир-это просто зеленый холст.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черное пятно медленно двигалось по воздуху на поляне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 мере того как пространственная энергия продолжала отражаться, сингулярность растягивалась и расширялась, пока, наконец, не превратилась в трехметровый пространственный ра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упуп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ы мелькали сквозь трещину, когда дюжина гибких фигур появилась изнутри и стабилизировала свое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пособившись к телепортационной усталости, они наконец-то смогли свободно передвигаться и начать свои необычные исследования в этой чужой плос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на пике третьего класса, Мэри первой приспособилась к здешней телепортационной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той же причине, Мэри также пострадала от самого высокого количества давления со стороны сам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шевельнулась всем телом и захлопала крыльями, медленно поднимаясь над балдах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а не могла видеть никакого другого цвета, кроме зеленого, независимо от того, куда она 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лли были не похожи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любили рубить деревья и возделывать фермы, чтобы создать свои собственные поселения. Между тем, тролли предпочитали простое и более естественное состояние жизни. Они носили листья и шкуры как одежду, питаясь плодами и добычей, живя в деревьях или долинах. Было трудно обнаружить их присутствие без тщательных пои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первое, что нужно было сделать здесь, это расширить их наблюдение и обнаружить поселения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им требовалось огромное количество дешевых рабов, если они хотели раскопать морскую рав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привезли всю необходимую им рабочую силу с другой планеты, то одна лишь непомерная плата за телепортацию затмила бы прибыль, приносимую скудными ресурсами этой планеты. Чтобы сэкономить на расходах, они должны были бы найти способы захватить местных жителей для работы в качестве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простого планирования Мэри развернулась и приземлила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одчиненные вампиры наконец-то начали преодолевать усталость от телепортации. Они двигались и привыкали к здешним планарным зак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льер, прикажите нескольким вашим подчиненным разбить здесь небольшой лагерь. Стабилизируйте трещину и приготовьтесь к подкре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рос, отправляйся туда. Ванлье, вот он. Лилия, Ну вот. Спалла, вон там. У вас есть три дня, чтобы искать так далеко, как вы можете. Сразу же вернитесь за отчетом, как только вы обнаружите следы троллей. Очень хорошо, теперь вы может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ы приняли их приказы и направились к выходу, каждый из них летел в своем направлении, а один или два других подчиненных следова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рыцари крови, и эльфы крови были во втором или третьем классе. Они могли страдать от планарного подавления, но их основная сила все еще присутствовала. Разведчик такого уровня не представлял никакой опасности, учитывая их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три дня вампиры смогут на своей скорости разведать расстояние до пятисот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е должно быть никаких проблем с обнаружением троллей после того, как они покрыли так много зем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9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ый Сам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езжизненный мир, в котором только поднимались и опускались горные хребты, и только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видно ни травянистых равнин, ни зеленых полос леса, ни бегущих рек.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ый самолет оправдал свое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самолет представлял собой странный мир, целиком сделанный из рыхлой грязи на спине и твердого серого камня. Даже воздух был наполнен странным меловым зап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 было ни воды, ни чистого воздуха, ни растительности. Естественно, ни одно живое существо не могло родиться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это был холодный и одино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й лагерь гоблинов был занят строительством зданий у подножия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магических машин с пыхтением уносились прочь, расплющивая землю, выпуская при этом обильное количество пара. Дюжина гоблинов, одетых как инженеры, стояла на вершине скалы, указывая на окрестности. Казалось, они обсуждали планировку лагеря и распределение 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сятков магических машин патрулировали снаружи стройплощадки, держа в руках магические энергетические лучевые ружья и высматривая любое движени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ая магико-механическая конструкция в центре лагеря воздвигла преграду из элементума, которая не пропускала загрязненный воздух и наполняла лагерь свежим сжатым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лу лагеря располагались летающие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пустили дюжину летающих кораблей гоблинов в форме сигар. Их пропеллеры вращались и посылали инженера и нескольких других пилотов в воздух, медленно летящих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м еще предстояло привыкнуть к здешнему воздуху, все гоблины надели кислородные маски, чтобы не дать им впитаться в плотную землю в воздухе и окаме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е корабли медленно курсировали по небу. Инженер Джастин Осик передвинул деревянный ящик к краю судна. Он взобрался на него и с помощью своего довольно старого телескопа XLight-II посмотрел вниз на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валифицированный геолог-ветеран, Джастин Осик не нуждался в посадке на горы, чтобы определить их Рудный состав. Все, что ему нужно было сделать, это посмотреть на обнаженные слои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ую часть времени поверхность горы была покрыта толстым слоем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сходило, Джастин Осик приказывал летающим кораблям спускаться ниже и использовать ветер от винтов, чтобы сдуть пыль, чтобы он мог изучить состав п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действия, несомненно, подвергают корабли некотор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 седьмой раз спустились на более низкую высоту, более чем в пятидесяти километрах от лагеря, воин-гоблин, ответственный за подачу сигнала тревоги, громк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ажеское нападение … вражеское нападение. Поторопись и ув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гоблинов идеально летел в сторону под точным управлением пилота, избегая массивного валуна, брошенного с земли. Джастин, стоявший на деревянном ящике,поспешно ухватился обеими руками за металлические цепи над ним. Он едва избежал того, чтобы быть сброшенным с самолета его быстры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етающий корабль набрал высоту, Джастин поднял свой телескоп и осмотрел землю. Наконец, он обнаружил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метровый каменный элементаль выбрался из большого разлома в горе. Он сердито замахал своими каменными руками на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так же, как если бы прозвучал боевой Рог, более трех десятков каменных элементалей первого класса начали выбираться из километрового разлома. Они глубоко рычали, собирая камни размером с умывальник и швыряя их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орабли гоблинов были уже в сотне метров над горой, скалы не могли до них добраться вообще. Они просто безвольно падали на землю, преодолев некотор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проклятые скальные люди.- Гоблинский капитан, отвечающий за безопасность корабля, теперь был в ярости. Он поднял свое магическое энергетическое ружье и приготовился нанести ответный удар. Однако Джастин остановил его прежде, чем тот успел выстр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ать на них свою огневую мощь!- Крикнул Джастин так громко, как только мог. Завывание ветра на их высоте мешало им быть услышанными. — Скажи капитану, чтобы он летел на запад вдоль этой долины. Там может быть что-т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ороткое мгновение летающие корабли задрожали и медленно изменили свою траекторию, летя в направлении, которое указал им Джаст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е элементалы некоторое время яростно преследовали их, а потом без всякого интереса вернули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сследования гоблины поняли, что горный хребет под ними был домом для Земли и каменных элемен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ибо прятались в трещинах скал, жили в естественных пещерах, либо просто лежали там на солнце. Поскольку здесь были только грязь и камни, было невероятно трудно обнаружить этих элементалов среди всех камней и 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чужаки вторгались на их «территорию», эти раздраженные существа лениво выходили из своих домов и использовали свои кулаки и валуны, чтобы прогнать врага. Их валуны можно было забросить на высоту до шестидесяти метров. Это была настоящая угроза для кораблей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и были невероятно территориальны. Независимо от того, насколько разъяренными были элементалы, они никогда бы легко не ступили на территорию другой семьи каменных элемен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ло кораблям гоблинов шанс спастись с их превосходящей скоростью и большой вы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Джастина не было другого выбора, кроме как приказать летающим кораблям поддерживать высоту около восьмидесяти метров над горами. Он присел на корточки на краю корабля, медленно рассматривая слои скалы. Всякий раз, когда Джастин находил что-то интересное, он приказывал воинам-гоблинам стрелять по камням. Затем он мог судить о распределении руд, основываясь на отражении света от разбит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 ста пятидесяти восьми километрах от передовой базы, Джастин обнаружил нечто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е корабли сделали три круга. Оглядевшись и убедившись, что элементалов нет, гоблины осторожно приземлил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членов седьмого отряда гоблинов тяжело приземлились на землю, теперь одетые в боевые экзоскелеты магических машин. Все они держали в руках магические энергетические вин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Донг! 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ие металлические ступни их машин оставляли глубокие отпечатки на земле, когда они 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ыль поднялась с Земли, заставляя членов отряда сильно ка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окружающая среда здесь просто ужасна!- Капитан таз быстро надел маску на лицо. Его приглушенный голос донесся из-за маски, «поторопись…возьми под контроль возвышенность здесь. Бета, возьмите магическую энергетическую пушку на высокую землю. Йена, установи огневые точки вокруг кораблей. Хансен, мы с тобой будем охранять сэра Джа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кэ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оставь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дчиненные повиновались приказам и поспешили занять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жастин, который с некоторым трудом спустился с корабля по веревке, держал в руках несколько вещей. У него была Кирка и магический энергетический спектрометр, выданный штабом геологии. Стоя в тени корабля, он огляделся и решил, в каком направлени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з трех человек отправилась без каких-либо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рвное путешествие на протяжении вс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облины были всего лишь полметра высотой; они были подобны муравьям для гигантских каменных элементалей. Это даже не будет дракой. Все, что нужно было сделать каменным элементалям, — это наступить на них, и большинство гоблинов были бы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ва гоблина, отвечающие за защиту Джастина, позаботились о том, чтобы прикрыть его спереди и сзади. Они пилотировали свои двухметровые магические машины и медленно шли по этой неровн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еолог Джастин быстро забыл об опасности этого места. Время от времени он поднимал кирку и отламывал куски скалы, прежде чем сканировать их спектрометром. Было много случаев, когда он радостно бросался вперед, когда находил что-то необычное. Затем он яростно размахивал своей киркой, как будто совершенно забыл, что они находятся в опасном нов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телохранителя могли только следовать за ним со всеми их усилиями с лидером, который был так снисходителен в своей работе, как это. Магические энергетические винтовки в их руках всегда были направлены в те места, где наиболее вероятно могла появитьс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он проводил свои исследования, радостные возгласы Джастина становились все громче и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 спектрометра мог быть непонятен другим, но он мог определить множество редких металлов, которые составляли здесь состав горных пород. Более того, соотношение драгоценных металлов только увеличивалось по мере их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астин был уверен, что рядом можно найти бесценную жилу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остановился перед необычной горой. Он поднял кирку и начал бить ею по массивному валуну высотой в п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 поверхности валуна отвалились скалы, внутри показался пурпурный драгоценный камень размером с кулак. Вокруг драгоценного камня виднелось несколько металлических зерен, светящихся серебря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урпурный агат и звездчатая 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гоблинов не могли не обрадоваться этому зрелищу. Они почти хотели танцева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и возрадовались, гора перед ними начала дрожать и трястись. Скалы размером с колесо обрушились сверху, как бурный ливень, превратив все в радиусе пяти километров в месиво пыли и щеб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гоблинов больше не могли праздновать это событие. Они в ужасе закричали и бросились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конец оглянулись назад, когда были уже в нескольких сотнях метров. К их ужасу, массивная гора теперь превратилась в возвышающегося каменного гиганта, медленно поднимающегося из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ы красивых драгоценных камней и ценных металлических руд можно было увидеть по всему его массивно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черт возьми! Возвращайся в лагерь, быстро! Этот каменный гигант по меньшей мере третьего сорта. Мы вообще не можем с этим бороться. Отступаем, отступаем, 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все гоблины уже разбежались по своим кораблям. Они поднялись в небо и полетели обратно в лагерь, не оборачиваясь. Именно тогда каменный гигант наконец-то смог встать. Он огляделся вокруг, пытаясь найти проклятых жуков, которые только что нарушили его с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0  </w:t>
      </w:r>
    </w:p>
    <w:p>
      <w:pPr>
        <w:pStyle w:val="Normal"/>
        <w:bidi w:val="0"/>
        <w:jc w:val="left"/>
        <w:rPr/>
      </w:pPr>
      <w:r>
        <w:rPr/>
      </w:r>
    </w:p>
    <w:p>
      <w:pPr>
        <w:pStyle w:val="Normal"/>
        <w:bidi w:val="0"/>
        <w:jc w:val="left"/>
        <w:rPr/>
      </w:pPr>
      <w:r>
        <w:rPr>
          <w:rFonts w:eastAsia="Consolas" w:cs="Consolas" w:ascii="Consolas" w:hAnsi="Consolas"/>
          <w:b w:val="false"/>
          <w:sz w:val="28"/>
        </w:rPr>
        <w:t xml:space="preserve">Космос. Лагерь Экзо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в лагере было многолюдно и ожи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и следовало ожидать от космоса, даже неприметный продавец на улице будет адептом второго класса. Конечно, адепты второго разряда, осмелившиеся выйти в космос на своем уровне, не осмелились сделать ни одного шага из лагеря Экзод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стая причина; там было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сть исходила не только от окружающей среды. Нет, Ужасающие места в лагере Экзодар принадлежали различным необычным видам, населявши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акими странными силами они обладали и с какой целью пришли сюда. Неужели они пришли сюда торговать? Может быть, они пришли сюда поохотиться? Хрупкость человеческого адепта будет полностью раскрыта, если они сделают хоть один шаг из лагеря и потеряют защиту б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име был черный дорожный плащ, скрывавший все его тело. Он поспешно вышел из башни и огляделся, чтобы определить направление движения. Он не направился к центру рынка, а вместо этого двинулся к краю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мимо множества людных мест и увидел несколько потусторонних существ странных форм и размеров. Некоторые из них были странниками по галактике, а другие пришли с меньших планов, управляемых адептами. Они могли быть правителями обширных земель в своих собственных мирах или могущественными воинами, уважаемыми всеми, но здесь они были всего лишь обычными членами огромной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большую часть времени они будут ассоциироваться с термином «слабый» в первый раз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лагерем адептов. Естественно, адепты имели здесь самый высоки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ни один посторонний никогда не начинал конфликт против адепта в лаге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грим скрывал свою личность, энергетическая аура, которую он слабо излучал, все еще удерживала толпу на расстоянии. Все держались от него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вав рынок и миниатюрную равнину, грим быстро добрался до магическо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и за барьером находились два разных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наполнен запахом травы и цветов и приятным щебетом птиц. В другом бушевали дикие ветры и космические вих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огромное поле зелени внутри и темные пустые камн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шние скалы могли выдерживать сотни и тысячи лет коррозии космическими кораблями, не разрушаясь. Если бы их раскопали, они стали бы отличным материалом для строительства башен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грим не колебался ни секунды. Он поднял вокруг себя алый энергетический щит и вышел из-за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ы появились вокруг его щита в тот момент, когда он вышел из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а это нисколько не удивило. Он натянул капюшон покрепче на голову и полетел в космос. Позади него вспыхнуло красное пламя, отбрасывая его вдаль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сохранения секретности грим не использовал телепортационные системы ближнего действия лагеря Экзодар, когда прибыл сюда. Вместо этого он провел четыре дня, преодолевая расстояние в 1500 километров самостоятельно. Наконец он добрался до края массивного камня, где был разбит лагерь Экзода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и порядок исчезли в этот момент, сменившись жестокими энергетическими штормами и бесконечной космической турбулен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становился на краю скалы. Он определил направление движения, прежде чем улететь еще дальше в бесконечную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получил родословную звездных зверей, эти ужасающие области, наполненные неистовой космической энергией, больше не были опасны для него. Напротив, это наполняло его чувством комфорта, как будто он был прям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еял энергетический щит и позволил свирепой космической энергии пронестись по его телу. Его хаотичное телосложение создавало вокруг него несколько крошечных энергетических вихрей, поглощая всю бурлящ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этой энергии была поглощена его телом, чтобы поддержать потребление гримом . В то же время, остальные были рассеяны в космос после нейтрализации хаотической силы космического черв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адепты были не только неспособны поглощать любую энергию, находясь в космосе, но даже должны были использовать свою силу, чтобы защитить себя. С телосложением Хаоса поглощение «нежной» космической энергии было так же естественно, как дыхание для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 не произнесет никаких серьезных заклинаний, его магическая сила вообще не уменьшится, а будет медленно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стро летел через безмолвную темноту, он мог иногда видеть несколько массивных валунов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этих валунов были размером около ста метров, в то время как другие были размером с целую гору. Нельзя было не задаться вопросом, был ли это человек огромной силы, который использовал свою сверхъестественную силу, чтобы переместить целый горный хребет в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камни могли лишь бесконечно плыть в темноте, молча ожидая того дня, когда они будут превращены в пыль беспрерывными штор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становился перед особенно большим вал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игантский плавучий камень. Он парил в пространстве, как перевернутая пирамида. Скалы на нижней стороне уже были сильно разрушены бурей и были заполнены бесчисленными дырами. Между тем то, что осталось от скал, сверкало ярки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в этих породах содержится большое количество редких ме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и частицы металла позволили горной породе противостоять постоянной коррозии космической энергии. В противном случае, как бы он ни был велик, он уже разлетелся бы на десятки тысяч осколков, прежде чем быть полностью поглощенным космическ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игантская скала отвечала всем требованиям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вспыхнуло, когда грим появился на вершине относительно плоской поверхности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ла была больше пятидесяти квадратных километров в ширину на поверхности, но, не считая неровной местности, где люди не могли жить, было только около тридцати-сорока квадратных километров, которые можно было использовать для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исследовал каждый дюйм скалы и нашел самое лучшее место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иземлился здесь и вызвал магическую машину третьего класса . Он расплющил и разгладил землю так, что она стала гладкой, как зеркало. Затем грим принялся за работу, начертив здесь огромную систему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помощью чипа, чтобы избежать каких-либо ошибок в массиве, и даже с телосложением Хаоса грима, позволяющим ему поддерживать свою силу в такой суровой среде, ему потребовалось более двух недель, чтобы нарисовать эту трехсотметровую мат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емнадцать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цесс телепортации был наконец завершен, грим вздохнул с облегчением. Он достал из своего складского кольца несколько больших ящиков с магическими кристаллами и передал их магической машине , а сам сел, чтобы поразмышлять и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стижения четвертого класса, эта магическая машина третьего класса стала значительно менее полезно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гическая машина , которая так много помогала гриму в прошлом, не могла противостоять атакам тысяч точек. Он, вероятно, сломается от одного удара противника. Таким образом, грим даже не хотел призывать его для последних нескольких сражений, в которых он уча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просто магическая машина . Даже огненный Трон, который грим собственноручно изготовил, теперь находился на грани уничтожения. Это был первый набор магического снаряжения, которое он заменит, если представится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ка в тайную империю позволила гриму приобрести вполне приличное оборудование четвертого класса. Хотя атрибуты этого оборудования не были совместимы с атрибутом огня грима, они все еще могли быть полезны после модиф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ериод смены его оборудования третьего класса на оборудование четвертого класса дал гриму некоторые проблемы. Ему было трудно найти вещи, которые подходили бы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размышлять о своих дальнейших планах относительно оборудования, грим приказал магической машине поместить магические кристаллы в магические узлы массива. Из-за отсутствия стабильного энергоснабжения грим мог только экстравагантно использовать магические кристаллы для поддержания энергопотребления системы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ая часть работы заняла более двух дней, чтобы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было сделано, грим поднялся в воздух и использовал свой дух, чтобы активировать энергию в массиве. </w:t>
      </w:r>
    </w:p>
    <w:p>
      <w:pPr>
        <w:pStyle w:val="Normal"/>
        <w:bidi w:val="0"/>
        <w:jc w:val="left"/>
        <w:rPr/>
      </w:pPr>
      <w:r>
        <w:rPr/>
      </w:r>
    </w:p>
    <w:p>
      <w:pPr>
        <w:pStyle w:val="Normal"/>
        <w:bidi w:val="0"/>
        <w:jc w:val="left"/>
        <w:rPr/>
      </w:pPr>
      <w:r>
        <w:rPr>
          <w:rFonts w:eastAsia="Consolas" w:cs="Consolas" w:ascii="Consolas" w:hAnsi="Consolas"/>
          <w:b w:val="false"/>
          <w:sz w:val="28"/>
        </w:rPr>
        <w:t xml:space="preserve">Узлы по всему массиву начали загораться, один за другим. Ошеломляющий всплеск магической энергии начал течь по цепям, заставляя все узлы, ядра и линии по пути становиться ярко-б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ник массивный энергетический барьер, не пропускающий космическую энергию и защищающий наиболее уязвимые цепи и узлы в массиве. Бурлящая космическая энергия начала собираться над массивом, образуя черную сингулярность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энергия продолжала накапливаться, сингулярность начала сжиматься внутрь, образуя маленькую черную дыру, которая продолжала разрывать разрыв в воздухе. Этот пространственный разлом имел десять метров в длину и один метр в ши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а медленно ползла и раскалывалась над массивом, как уродливая сороконожк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иложил огромные усилия, чтобы стабилизировать пространственный разлом и позволил ему продолжать расти в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табилизировал пространственный разлом сверху, в то время как магическая машина продолжала работать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телепортации требовала колоссального количества магической энергии в каждый момент времени. Таким образом, магические кристаллы в узлах массива должны были заменяться каждые пятнадцать минут. Эта сложная задача, несомненно, легла на плечи магической машины .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магических кристаллов, потребляемых каждую минуту для активации такого массивного массива, как этот, было шокирующим. По крайней мере, обычный адепт не смог бы вынести таких огромных рас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ещина над массивом наконец стала достаточно большой и широкой, грим послал необычный сигнал вдаль через специальную мысленную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рещина начала дрожать и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дкая плоскость пространства начала выпячиваться наружу, как будто что-то гигантское пыталось пройти сквозь пространственный разлом и появи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клость в пространстве становилась все больше и больше, пока, наконец, пространственный барьер не разру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утри показалась необычная металлическая го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1  </w:t>
      </w:r>
    </w:p>
    <w:p>
      <w:pPr>
        <w:pStyle w:val="Normal"/>
        <w:bidi w:val="0"/>
        <w:jc w:val="left"/>
        <w:rPr/>
      </w:pPr>
      <w:r>
        <w:rPr/>
      </w:r>
    </w:p>
    <w:p>
      <w:pPr>
        <w:pStyle w:val="Normal"/>
        <w:bidi w:val="0"/>
        <w:jc w:val="left"/>
        <w:rPr/>
      </w:pPr>
      <w:r>
        <w:rPr>
          <w:rFonts w:eastAsia="Consolas" w:cs="Consolas" w:ascii="Consolas" w:hAnsi="Consolas"/>
          <w:b w:val="false"/>
          <w:sz w:val="28"/>
        </w:rPr>
        <w:t xml:space="preserve">Газлоу практически использовал всю свою силу, чтобы выбраться из пространственного раз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оследовало за этим, было бесконечным потоком металла, казалось бы, без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тролем Газлоу весь этот магический сплав продолжал роиться из разлома и начал собираться вокруг лагеря, выбранного гримом. Металл быстро начал собираться в необычные металлические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сплав продолжал выходить из раз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металлические части соединились с существующими зданиями и поднялись в воздух, превратившись в неясные очертания фабрик. Другие закопались в землю и начали создавать подземные баз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полчаса перед гримом предстал Грозный город, выкованный из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росил взгляд на гигантский мозг, плавающий перед ним. — Каждый раз, когда я вижу тебя свободно формирующим и формующим магические сплавы, как грязь, я не могу не восхищаться чудесами и тайнами мультивселенной. Если бы я снабдил вас бесконечным запасом энергии и металла, я уверен, что вы были бы окончательным правителем мульти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ный мозг слегка задрожал и ответил мысленным посл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ть мультивселенной? Только незрелые дети, которые еще не сделали ни шагу из своего родного мира, будут иметь такие мысли. Когда они, наконец, увидят мощь Титанов и ужас Повелителей плети, они, вероятно, будут смущены своим простым 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мне, что вдруг придало тебе столько мужества?- Я так и думал, что ты пришлешь сюда только свой раздвоенный мозг, носок. Я не думал, что ты будешь здесь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чусь у вас, 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ься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Когда мы впервые встретились, я полагаю, что вы были только адептом первого класса, не так ли? При упоминании об этом Газлоу не удержался и на мгновение остановился, словно вспоминая далекое прошлое. Однако он быстро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соединился к вашей фракции, вы уже были адептом второго класса. А я … был мозговым монстром третьего класса. Эта разница в силе позволяет мне увидеть шанс вырваться из-под вашего контроля. Однако, несмотря на то, что я едва ли упустил хоть одну возможность, скорость, с которой ваша сила улучшилась, намного превзошла мо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дошел до третьего класса, я все еще отказывалась признавать твою власть. У меня все еще была надежда на успех в моем сердце! Однако, некоторое время назад, я слышал, что ты продвинулся, чтобы стать адептом четвертого класса. Именно тогда я впервые осознал, что, возможно, никогда не смогу вырваться из-под твоего контроля, и все, что вызвало это была моя собственная консервативная, пугающая поз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 мной было так много возможностей. Тем не менее, каждый раз, когда что-то даже отдаленно угрожало моему настоящему существу, я инстинктивно решал отступить и уступить дорогу. Это была моя личность, которая не оставила мне пути к спасению. Поэтому я планирую рискнуть и погнаться за тобой. По крайней мере, я не могу позволить тебе бросить меня в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космос, за пределами королевств!- Грим с удивлением посмотрел на мозгового монстра. — Риск, с которым тебе придется столкнуться здесь, намного выше, чем тот, с которым ты столкнешься внутри материального плана. Вы уверены, что это нормально, чтобы разместить свой реальный мозг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господин! Я уже запечатал часть своего мозга в столице вечности. Если мое реальное тело будет разрушено, этот расщепленный мозг естественным образом вырастет и станет новым «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озговой монстр есть монстр. Это была необычная форма жизни, несравнимая с людьми, со своим собственным методом восстановления и воск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опросов грим не задавал. Вместо этого он молча наблюдал, как эта новая стальная столица поднимается из земли прямо у него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рироды Космоса, обычные существа не могли выжи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ущества второго или третьего класса были не более чем пушечным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грим решил основать базу в космосе, его первой мыслью было нанять для этой цели Газло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озговой монстр со своей гигантской магической генераторной топкой мог так быстро построить убежище из ничего с его бесконечным запасом магической энергии и запасом магических сплавов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х сплавов, которые использовались для строительства первых основ стальной столицы, было более чем достаточно. То, что пришло из пространственного разлома после этого были различные виды ресурсов и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 имело значения, насколько мощным был мозг монстра; он не мог превратить магический сплав в пищу или магические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использовал свою власть как лидера клана, чтобы переместить добрую половину ресурсов клана сюда и начал строить склады под стол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часов постоянной работы система телепортации окончательно отклю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лностью ист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узлы на массиве раскололись, один за другим, заставляя значительные землетрясения пульсировать в пространстве и рассе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мгновения существования портала сотня первоклассных воинов магической машины вышла из портала и аккуратно выстроилась на площади у входа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ичная магическая машина-охранник, которую Газлоу сделал для себя сам. Даже обычная машина обладала мощью среднего второго сорта. Тем временем, все пять капитанов магических машин армии были в начальном третье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была построена столица стали. Я начну активацию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злоу сообщил об этом гриму и вплыл в стальную столицу под защитой сотни магических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зговой монстр вошел в столицу стали со своей мега-магической генераторной печью, массивный безжизненный кусок стали немедленно 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и работать бесчисленные металлургические заводы и мастер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Щебень, выкопанный из-под земли, транспортировался в рудоразмольные цеха, где его измельчали до размеров руды размером с кулак. Затем они направлялись в центр фильтрации руды, где отбирались частицы руды с металлическим составом и отправлялись на плавку. Бесполезные куски руды были спрессованы в каменные кирпичи и использованы для строительства зданий за пределами столицы из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полчаса первая партия металлов была переработана в слитки и отправлена на склады металла по конвейерным л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также получил опись от Газло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признать, что в руде, найденной в космосе, не было никаких бесполезных ме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ажущаяся незначительной горная порода могла быть разбита и очищена на целых тридцать семь редких металлов и сто шестьдесят четыре магических сплава, каждый из которых обладал неизвестными магическими свой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едсказуем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бычные материальные вещества из разрушенных планов уже были бы разрушены порочными энергетическими потоками в космосе. Только истинная сущность материальных планов могла пережить космические корабли и быть взорванной в этом мирном глазу шт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роведя такое долгое время в глазу у космического червя, они, естественно, преобразили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бычный кусок металла превратился бы в редкий магический сплав после такого длительного воздействия косм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вка обычных магических машин из таких редких металлов была бы пустой трат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кладе хранились только что очищенные металлы. Вместо этого Газлоу поместил обычные сплавы, которые он привез из столицы вечности, на производственную линию и начал штамповать партию за партией магические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артия машин, спустившихся с конвейерной ленты, состояла из трехсот строительных машин. Это были руки, с помощью которых Газлоу мог управлять всем в стальной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 добавлением этих машин капитал мог бы, наконец, быть полностью использ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воды, нефтеперерабатывающие заводы, конвейерные ленты и все цеха начали работать на полную 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грохот металла мгновенно наполнил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 регион, управляемый человеческими адеп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часов после появления столицы стали в тени скалы появилась стандартная группа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деты в энергетические щиты различных цветов, щиты мерцали среди «мягкого» поток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четвертого класса, шедший впереди, снял капюшон и нахмурился, глядя на происходящее над скалой. Он не мог ничего поделать, но достал магический кристалл и связался со штаб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орд, они что, иностранцы?- Спросила стоявшая позади него третьеклассница в белом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нефритово-белый посох был прикреплен к ее поясу, сверкая красивыми снежи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похоже на то.- Адепт четвертого класса нахмурился и ответил. «Кажется, я где-то слышал об этих металлических формах жизни. Они питаются металлом и бродят по галактике в поисках металлических рудных 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ажно, что это металлическая форма жизни. Он вторгся на территорию американских адептов. Мы просто должны изгнать его с этой земли!- Надменно выкрикнул еще один адепт третьего класса по очистк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ять адептов второго класса в группе огляделись вокруг при этом шокирующем зрелище, не осмеливаясь участвовать в дискуссии между адептами втор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депты все еще разговаривали между собой, над скалой вспыхнула красная вспышка. Невдалеке от них возник неясны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отряда немедленно приготовились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адепта четвертого класса замигали огни, когда семь энергетических щитов с различными атрибутами окруж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увидели необычного человека, стоящего в огне с золотой пластиной в руках, они испустили вздох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ом группы был человек четвертого класса. Его лицо было загорелым и длинным, без каких-либо заметных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еревянную тарелку в руках грима, он достал волшебную палочку и помахал ею над тарелкой. Изображение горящего существа впервые появилось на пластине вместе с длинной серией золотых р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им. Адепт Огня Четвертой Степени. Жентарим Ассоциация Старейшин. Лидер багров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что-то бормотал, читая руны. Пока он читал, выражение его глаз 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и есть адепт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всей компании странно отреагировали на упоминание имени гри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2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ть 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рим не знал, что происходит, когда увидел странные выражения на лица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 ничего.- Мужчина-адепт поспешно скрыл свою потерю самообладания с неловкой улыбкой. Затем он сменил тему разговора. -Мы пятьдесят Третье отделение из лагеря Экзодар, отвечаем за патрулирование этого района. Может мы узнаем, что вы здесь делаете,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оропливо улыбнулся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оим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оите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лан желает участвовать в торговле за пределами королевств, поэтому нам нужно основать здесь подходящий аванпост клана. Есть ли какие-то особые правила из лагеря, которые запрещают таки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ужчины-адепта застыло. Он на мгновение заколебался и сказал: «Я так не думаю! Тем не менее, большинство искусных кланов попытаются основать свой аванпост в лагере Экзодар во время их первого путешествия в Королевства за его пределами. Строительство аванпоста за пределами лагеря, как вы делаете, вероятно, не будет слишком безопасны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женщина-адепт третьего класса позади адепта четвертого класса испустила вздох удивления. — Сэр, послушайте, — мягк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мужчина на мгновение остановился и посмотрел вниз. Только тогда он понял, что за то короткое время, что он разговаривал с адептом огня, в стальном городе произошла необычная транс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города было возведено несколько крепостей, выкованных из металла. Пушки выстроились снаружи укреплений, их призрачно-синие металлические корпуса сверкали устрашающим светом. Армии магических машин вышли из залов города и расположились в креп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стационарные магические энергетические пушки и мобильные магические машины. Стальная столица превратилась в вооруженного до зубов ежа, обнажающего свою грозную оборонительную мощь перед любым врагом, осмелившимся бросить е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мужчина не мог не кивнуть в ответ на это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ы абсолютно уверены в своем форпосте, построив его здесь, сэр. Согласно правилам лагеря Экзодар, все адептские кланы, желающие присоединиться к лагерю, должны будут подать заявление Лорду Келфу и ждать его одобрения. Однако, учитывая, что ваш форпост находится за пределами лагеря, нет никакой необходимости соблюдать правила. Я сделаю отчет от вашего имени, как тольк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л рад видеть, насколько послушным оказался адеп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менялись еще несколькими словами в воздухе, прежде чем попрощаться и разойтис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ульная группа вернулась в лагерь и доложила обо всем, что они видели. Естественно, это вызвало довольно большой переполох в лагере. Однако грим проигнорировал все это и остался в стальной столице для усиления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озможно, быстро поправлялся, но нажил себе много врагов, как в тени, так и на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люди узнали, что грим основал базу в космосе, они, несомненно, бросились бы туда, чтобы устроить неприятности. Поэтому прежде всего грим сосредоточился на возможности поражения. Его первой и самой важной просьбой к Газлоу было сделать так, чтобы столица стали стала неприступ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такое чувство, что клан багровых не сможет нормально вести дела без того, чтобы сначала отбиться от нескольких волн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ждал здесь, когда эти враги войдут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нг.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нахождение Совета северных ведь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еим сторонам длинного стола в зале расселись восемь колдунов-лидеров. Темная ведьма лидер Цирцея давала страстное объявление войны.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Смерть Шани была результатом заговора мужчин-адептов. Мы должны немедленно начать действовать и оказать давление на Ассоциацию Зентарима, чтобы она выдала главаря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же слышали о смерти Темной ведьмы Ша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услышали, что Цирцея связывает смерть Шани с легендарным адептом огня гримом, все повернулись и посмотрели на Алису, которая спокойно сидела на месте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ведьма Цирцея наклонилась и прижала обе руки к столу, давя на Алису своей злобной и пугающей аурой, сердито глядя при этом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с, твои отношения с Гри более чем интимны. Вы все еще намерены защищать его в этих условиях и работать против всех нас, ведьм?»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улыбнулась и сказала: «Это немного грубо, не так ли, сестра? Если он действительно виновен, то зачем мне его по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чень хорошо. Я предлагаю … — Цирцея глубоко вздохнула, полагая, что Алиса наконец-то пошла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оропитесь, сестра Цирцея, у меня еще есть к вам несколько вопросов. Алиса прервала речь Цирцеи, заставив ее лицо потем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у вас есть вопросы? А ну спраш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опечалены известием о смерти Шани. Однако, поскольку вы хотите начать войну против внешнего мира во имя мести, нам понадобятся некоторые доказательства. В конце концов, вы связываете всех ведьм с вашим победителем в эт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ни погибла в Моррианском самолете. Какие доказательства вы ожидаете от меня получить?- Цирцея была в ярости. Ее руки слегка дрожали, когда темный туман поднялся вокруг нее, поглотив половину конференц-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 вас нет никаких доказательств. Вы не можете предоставить никаких доказательств, и вы хотите использовать всю силу северных ведьм против грима и Ассоциации Зентарима. Вам не кажется, что вы немного властны с этим требованием?- Чем больше злилась Цирцея, тем спокойнее казалась Алиса. Ее блестящие глаза неотрывно смотрели в глаза Цирце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искры между двумя лидерами ведьм становятся все сильнее, Хесуна, всегда сдержанный лидер ведьм смерти, не мог не прервать их. — Цирцея, неужели у тебя вообще нет никаких доказательств? Если бы грим был один, для нас было бы прекрасно просто убить его по прихоти. Мы, северные ведьмы, никогда никого не боялись. Однако сейчас он является старейшиной Ассоциации «Зентарим». Если вы не можете представить никаких доказательств, то как вы ожидаете, что мы окажем какое-либо давление на Ассоци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кто-то встал на ее сторону, Алиса воспользовалась случаем, чтобы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не забывай, что ты обещала мне на последнем совете ведьм никогда больше не трогать грима. А что это вообще за история со смертью Шани? Почему ты так уверен, что именно грим убил Шани? Может быть…ты сделал что-то за кули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тело Цирцеи сотрясала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страх, а крайняя ярость и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Шани участвовала в тайной миссии империи по ее прямому приказу. Это было равносильно тому, что она лично отправила в могилу жизненно важного члена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ело о смерти Шани было второстепенным. Более насущной проблемой была потеря сферы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это касалось репутации темных ведьм и многих темных делишек. Как она должна была говорить об этих вещах перед другими лидерами ведь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иса, не забывай, что ты сама Северная ведьма! Неужели вы не боитесь слухов за своей спиной? Почему ты продолжаешь говорить в защиту мужчины-адепта, как это? Цирцея стиснула зубы и сдержала свой гнев, вместо этого решив ответить оскорб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ественно, я не стал бы стоять рядом с ним, если бы он был просто посторонним. Но сестра, человек, с которым ты пытаешься иметь дело, теперь мой муж!- Алиса покраснела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была полна радости, но другие лидеры ведьм были шокированы 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с, ты не можешь говорить такие вещи. Что это за мужское дело такое. Что за чушь ты несешь? Ведьма смерти Хесуна пристально посмотрела на нее, и неистовая аура смерти мгновенно заполнила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Хесуна, это вовсе не чепуха. Я уже решил стать мужем и женой грима. Официальная церемония состоится в ближайшее время. Я надеюсь на ваше благословение в то время!- Улыбка Алисы погасла, когда она ответила с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ая тишина. Абсолютн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зал немедленно стал торжественным, поскольку ведьмы нахмурились в расстро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с, подумай как следует, ладно?! В соответствии с традициями северных ведьм, никогда не было высокородной ведьмы, не говоря уже о лидере ведьм, который имел брак с адептом мужского пола!- Суровым тоном предупредил хес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ты хочешь сказать, что Совет ведьм никогда не допустит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столь категоричны в своем правлении. В конце концов, у Совета ведьм нет никаких особых правил или законов, которые связывали бы нас. Тем не менее, чтобы сохранить независимость и чистоту северных ведьм, это неписаное правило для нас никогда не жениться на мужчине-адепте друго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зависимость северных ведьм?- Алиса холодно рассмеялась, — никогда не работая друг против друга, никогда не вредя благополучию друг друга между всеми ветвями власти. Это должно быть еще одно неписаное правило для нас,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хочу задать вам один вопрос. Из тринадцати ведьминых ветвей, сохранившихся с древних времен, сколько осталось? Где находится территория всех ведьмовских ветвей, чье наследие давно вы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омко спросила Алиса во весь голос, и лидеры ведьм не могли не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я, Алиса, стала предводительницей ведьм судьбы, сколько из вас, ведьм-лидеров здесь, придерживались принципов независимости между ветвями и воздерживались от вмешательства в наследие ведьм судьбы? Цирцея, Почему ты посадила в тюрьму мою бабушку, Эндор? Разве это не было сделано для того, чтобы угрожать мне и предъявлять требования?- Теперь Алиса была похожа на испуганную кошку. Она выпрямилась и злобно посмотрела на Цирцею. </w:t>
      </w:r>
    </w:p>
    <w:p>
      <w:pPr>
        <w:pStyle w:val="Normal"/>
        <w:bidi w:val="0"/>
        <w:jc w:val="left"/>
        <w:rPr/>
      </w:pPr>
      <w:r>
        <w:rPr/>
      </w:r>
    </w:p>
    <w:p>
      <w:pPr>
        <w:pStyle w:val="Normal"/>
        <w:bidi w:val="0"/>
        <w:jc w:val="left"/>
        <w:rPr/>
      </w:pPr>
      <w:r>
        <w:rPr>
          <w:rFonts w:eastAsia="Consolas" w:cs="Consolas" w:ascii="Consolas" w:hAnsi="Consolas"/>
          <w:b w:val="false"/>
          <w:sz w:val="28"/>
        </w:rPr>
        <w:t xml:space="preserve">Цирцея шумно выдохнула через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дор-Ведьма из нашей ветви. У меня есть свои причины иметь с ней дело. Мне не нужен такой сопляк, как ты, чтобы указывать мне,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едьмы смерти Хесуны с каждой минутой становилось все холоднее. Ее взгляд блуждал между Цирцеей и Алисой, глаза были полны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удучи сторонним наблюдателем в конфликте, она не могла остановить растущее напряжение между двумя лидерами ведьм.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могла быть только в третьем классе и казаться самой слабой среди н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бы она ни была слаба, она все еще была лидером ведьм и обладала равной властью, как и все они в Совете ведьм! Никто не мог лишить ее власти лидера, и никто никогда не осмелится подавить ее или угрожать ей насилием. Иначе так называемое единство северных ведьм против внешнего мира было бы не более чем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организация, которая была северными ведьмами, развалится и распадется на отдельные фракции, заботящиеся о своем собственном благополуч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динственное, чего Хесуна хотел избежать любой це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с, твои обвинения сегодня очень серь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Хесуна пристально посмотрел на нее с потемневш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обвиняете лидера Цирцею во вмешательстве и вмешательстве в дела ваших ведьм судьбы! Вы настаиваете на этом обвинении или готовы взять свои слов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трагически улыбнулась, ее прекрасное лицо было полно печали и гр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о чем тут можно не говорить? Неужели все мои сестры здесь не могут видеть, как темные ведьмы угнетают нас на регулярной основе? Или это так называемое единство в сознании каждого человека? Чтобы трусливо дрожать и молчать? Неважно, кто победит в конфликте между Мейсой и мной. это уже внутреннее дело судьбы ведьмы. Но спроси себя самого! Все вы здесь! Кто из вас не бросил меня на произвол судьбы, на людях или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так называемая независимость ведьмовских ветвей? Нейтралитет, о котором вы все так любит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 лидеров ведьм не изменилось, когда они услышали печальные обвинения Алисы, но никто из них не встал, чтобы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ыли ни слепыми, ни глухими. Все знали, что они делали за кулисами, несмотря на кажущееся единство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Алиса все прояснила во время совета, их лица были уродливы, но они ничего не могли сказать в свое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каждой ветви ведьм были свои периоды процветания и разорения. Никто не может гарантировать, что их ветвь останется навсегда могущественной. Мы из ветви судьбы имели наше наследие разорвано, потому что Великая ведьма Майса продолжает перекачивать силу судьбы мира адептов, что приводит к отрицательной реакции от планарного сознания на судьбу ведьм. </w:t>
      </w:r>
    </w:p>
    <w:p>
      <w:pPr>
        <w:pStyle w:val="Normal"/>
        <w:bidi w:val="0"/>
        <w:jc w:val="left"/>
        <w:rPr/>
      </w:pPr>
      <w:r>
        <w:rPr/>
      </w:r>
    </w:p>
    <w:p>
      <w:pPr>
        <w:pStyle w:val="Normal"/>
        <w:bidi w:val="0"/>
        <w:jc w:val="left"/>
        <w:rPr/>
      </w:pPr>
      <w:r>
        <w:rPr>
          <w:rFonts w:eastAsia="Consolas" w:cs="Consolas" w:ascii="Consolas" w:hAnsi="Consolas"/>
          <w:b w:val="false"/>
          <w:sz w:val="28"/>
        </w:rPr>
        <w:t xml:space="preserve">«С битвой Судьбы на этот раз, я смог только получить личность лидера ведьм судьбы из-за вмешательства планарного сознания. Естественно, то, что происходит дальше, — это разборки между мной и Великой ведьмой Майсой. Это не имеет никакого отношения ни к одному из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то короткое время, что я пытался восстановить клан, я столкнулся с бесчисленными агрессиями и подавляющими действиями со стороны моих сестер-ведьм. У вас могут быть вполне приемлемые причины для этого, но спросите себя: если бы новое семя вашей ветви было подавлено их товарищами в один прекрасный день в будущем, что бы вы по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из ветви судьбы никогда не отличались выдающимися боевыми качествами. Мы нуждаемся в помощи наших сестер, чтобы успешно расти и развиваться. Но теперь сестры с моей стороны стали сообщницами моего врага. Что еще я могу сделать, кроме как найти помощь и союзников из в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ветвей ведьм, ведьмы-обманщицы, лживые ведьмы и ведьмы холодной зимы-все они в той или иной степени вмешались в битву судьбы между Алисой и Мейсой. Их лица были неловкими, когда они услышали речь А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еди всех них, лидер темных ведьм Цирцея, несомненно, была наиболее вовлечена в конфликт. Она практически лично в этом участвовала. Поэтому ее лицо было темным, как свинец. Если бы они не были здесь в Совете ведьм, она бы уже набросилась на Элис. </w:t>
      </w:r>
    </w:p>
    <w:p>
      <w:pPr>
        <w:pStyle w:val="Normal"/>
        <w:bidi w:val="0"/>
        <w:jc w:val="left"/>
        <w:rPr/>
      </w:pPr>
      <w:r>
        <w:rPr/>
      </w:r>
    </w:p>
    <w:p>
      <w:pPr>
        <w:pStyle w:val="Normal"/>
        <w:bidi w:val="0"/>
        <w:jc w:val="left"/>
        <w:rPr/>
      </w:pPr>
      <w:r>
        <w:rPr>
          <w:rFonts w:eastAsia="Consolas" w:cs="Consolas" w:ascii="Consolas" w:hAnsi="Consolas"/>
          <w:b w:val="false"/>
          <w:sz w:val="28"/>
        </w:rPr>
        <w:t xml:space="preserve">Хесуна, на лице которой была написана ярость, внезапно вздохнула. Она снов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ша прошлая небрежность. Великая ведьма Мэйза действительно искусна подчинять силы своей воле. Она втянула нас всех в этот ненужный конфликт. Алиса, мы сожалеем о том, что тебе пришлось пер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Алисы покраснели, когда она услышала добрые слова из уст Хесуны, который всегда был холоден и злобен со всеми. Слезы почти катились по ее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о ведьм не может быть нарушено!- Хесуна встала и окинула всех ведьм в зале холодным взглядом. «Битва между Алисой и Великой ведьмой Майсой — это внутреннее дело судьбы ведьмы. Все другие ветви отныне больше не могут быть вовлечены в какой-либо форме. Меня не волнует, какие дела у тебя были с Великой ведьмой Мейсой за кулисами, или если ты только подчиняешься приказам соответствующих Великих ведьм твоих кланов. Отныне ни одна ведьма не имеет права участвовать в их битве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бой, кто нарушит это соглашение, превратит в врага всех ведьм из ветв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ини меня, Хесуна, за то, что будет потом, если это когда-нибудь повт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есуна пристально посмотрел на Цирцею и вышел из Совета раньше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идеры ведьм посмотрели друг на друга и нахмурились. Они ушли с серьезным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зале остались только Цирцея и Алиса, их глаза встретились, и долгое время в зале стоя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же? Неужели грим так важен для тебя? Что ты рискуешь конфликтом между ведьмами только для того, чтобы защитить его?- Внезапно заговорила Цирцея, ее голос был мрачен и полон бесконечного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он всегда помогал мне! Было ли это до того, как я стала лидером ведьм или после, он всегда помогал всем своим могуществом и каждой клеточкой своего существа! Более того, как я уже сказала, он станет моим мужем! Если ты посмеешь обратить свои копья против него, я публично и основательно разделю северных ведь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й паузы Алиса продолжила: «ты волен убить каждого из нас, ведьм судьбы. Таким образом, мы можем позволить всем другим организациям адептов увидеть, насколько едины мы, северные ведьмы, на самом деле, как мы запугиваем и подавляем наших собственных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л союзником Элис. Сделать врага из грима-значит сделать врага и из Алисы. А создание врага из Алисы вызовет гнев Хесуны. Но как она сможет отомстить за Шани и вернуть шар теней, если не сделает из грим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силуэт Цирцеи был скрыт черной теневой субстанцией. Призрачный зеленый свет сиял в ее глубоких глазах, дрожащих, как будто она сошла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иса,шар теней, сокровище происхождения нас, темных ведьм … возможно, попал в руки грима. Если…если ты сможешь заставить его отдать шар, я…я обещаю … отныне темные ведьмы никогда больше не будут вмешиваться в твой конфликт с Мейс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у Цирцеи была огромная внутренняя борьба, когда она сказ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им любит собирать всякие странные вещи, куда бы он ни пошел. Даже я не знаю, есть ли у него шар теней в своем владении. Тем не менее, я могу попробовать и попросить вас! Тем не менее, — услышав, что Цирцея уступила, улыбка наконец появилась на лице Алисы, — шар теней является артефактом пятого класса. Предмет такого рода-это не то, что можно просто подобрать на улиц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 понимаю. За это надо платить определенную цену. Просто сформулируйте свои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 » — усмехнулась Алиса, и ее голос стал ниже и мягч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динственным звуком в зале был шепот двух ведь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и Элис ушли в потайную комнату и начали перешепт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раткого изложения того, что произошло во время совета ведьм, Элис подняла правую руку грима и посмотрела ему в глаза. — Я согласилась на условия Цирцеи без твоего одобрения. Ты ведь не будешь винить меня за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рассмеялся и притянул Элис к себе, не давая ей больше ничего сказать своими г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й паузы грим наконец отпустил Алису и рассмеялся: «это твое наказание за то, что ты даже намекнул мне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краснела. Она положила голову ему на плечо и легонько прикусил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днял голову с жалобным выражением на решительно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с, я могу прижать руку к сердцу и сказать, что единственные люди, которым я доверяю в этом мире, — это ты и Мэри. До тех пор, пока вы двое не закончите сражаться друг с другом, я никогда ничего не буду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ашивал тебя о шаре. — Зачем ты все это говоришь? Вы пытаетесь предупредить меня косвенно?- Хитрые глаза Элис метнулись по сторонам, как будто она не понимала, что грим пытается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С тех пор как я получил шар теней, я знал, что не смогу удержать его долго. В конце концов, это магическое оборудование происхождения темных ведьм. Они бы рисковали своими жизнями только для того, чтобы получить его обратно. Вот почему я нисколько не удивлен, что это произойдет. Более того, с кем-то таким умным и способным, как вы, интригующим для меня, они заплатят огромную цену, чтобы вер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умница же ты!- Элис расплылась в улыбке, когда услышала, как грим хвал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я могу отказаться от всего остального, кроме этой единственной вещи. Цирцея должна быть в состоянии предоставить нам что-то, что может пополнить вашу жизненную силу. В противном случае, я не отдам вам шар!- Грим схватил Элис за плечо и развернул к себе. Они смотрели друг другу прямо в глаза, нос к носу. </w:t>
      </w:r>
    </w:p>
    <w:p>
      <w:pPr>
        <w:pStyle w:val="Normal"/>
        <w:bidi w:val="0"/>
        <w:jc w:val="left"/>
        <w:rPr/>
      </w:pPr>
      <w:r>
        <w:rPr/>
      </w:r>
    </w:p>
    <w:p>
      <w:pPr>
        <w:pStyle w:val="Normal"/>
        <w:bidi w:val="0"/>
        <w:jc w:val="left"/>
        <w:rPr/>
      </w:pPr>
      <w:r>
        <w:rPr>
          <w:rFonts w:eastAsia="Consolas" w:cs="Consolas" w:ascii="Consolas" w:hAnsi="Consolas"/>
          <w:b w:val="false"/>
          <w:sz w:val="28"/>
        </w:rPr>
        <w:t xml:space="preserve">«Ты…ты … все это знаешь?- Алиса зап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именно за благословение судьбы ты на меня обрушил? Зачем ему пожирать более восьмидесяти процентов вашей жизненной силы?- Грим продолжил обсуждение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много, как ты думаешь, — Алиса даже не осмелилась посмотреть гриму в глаза. «Это всего сем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иса, Я надеюсь, ты понимаешь. Наши отношения не имеют ничего общего. Это подлинные отношения с подлинными чувствами. Я уже привыкла к тому, что ты и Мэри рядом со мной. Вы моя самая близкая семья и мои любовники. Я не хочу, чтобы вы оба были в опасности, слыш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мущение на лице Элис исчезло, когда она услышала честные слова грима. Она посмотрела ему в глаза, и ее собственный взгляд был полон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у тебя и чувствую это! Я больше никогда не сделаю ничего такого глупого! Алиса быстро клюнула грима в губы и прошептала ему на ухо: «Не волнуйся, некоторые предметы из коллекции Цирцеи, которые мне удалось завоевать, могут восполнить жизненную силу. В дополнение к наследнику самолета, который вы привезли с собой, я уверен, что очень скоро перейду в четвер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Глаза грима широко раскрылись от радостного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хочу как можно скорее перейти в четвертый класс!- Элис прижалась к груди грима и вздохнула. «Ведьмы судьбы получают только некоторые наступательные варианты, как только они достигают четвертого класса. До этого мы были просто «бесполезными существами», которые нуждаются в защите. Я устал от тех дней. Это о времени, чтобы позволить всем свидетелям мощи судьбы ведьмы!»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т души рассмеялся над смелыми словами Элис. Его губы снова сж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4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Трон. Пятый этаж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екретной лабора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тоял перед замысловатой алхимической платформой, молча разглядывая лежащий перед ним Призрачный Алм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бриллиант больше не выглядел темным и черным, как раньше. Вместо этого он был ярким и блестящим, как обычны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вет, отражаясь от алмаза, не только не мог осветить комнату, но даже заставил ярко освещенную комнату казаться темнее, чем обычно. Это было почти так же, как если бы на источник света была наложена вуал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е узоры и линии были вырезаны на вершине теневого Алмаза. Крошечные, замысловатые узоры теперь покрывали весь камень целиком, без каких-либо пустых мест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абота рук грима после одного месяца неустанны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этот необычный, «наполовину готовый» продукт был встроен в корпус трехметровой магической машины . Тем временем, шар теней–сокровище происхождения темных ведьм–парил в небе. Поток теневой субстанции вырвался из алмаза и вошел в тело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еневая субстанция продолжала разрушать машину, ее тело начало становиться черным и темным. Некогда твердое металлическое тело машины стало прозрачным по мере того, как сам металл становился элементированным тенев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машина третьего класса вряд ли могла помочь гриму на его нынешнем уровне. Таким образом, из-за желания переработать устаревшее оборудование, грим использовал теневой Алмаз четвертого класса для модификации исходного ядра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улучшения ядра, грим использовал шар теней, чтобы изменить тело магической машины в необычный металл тем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успешно завершит все эти модификации, то магическая машина успешно станет блоком , мощным металлическим големом, который может свободно перемещаться в тени и и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гические машины грима в прошлом обладали непроницаемыми металлическими корпусами и ужасающей массой. Земля грохотала там, где они шли, почти так же, как если бы они были придавлены мощным гравитационным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темный металл магической машины будет питаться энергией теневого Алмаза. Пока в радиусе пятидесяти метров от машины из теневой стали были тени, она могла парить в воздухе подобно невесомому приз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есмотря на свои огромные размеры и вес, он мог легко спрятаться в тени размером с ладонь, и никто это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прошлых работ грима, подразделение было машиной, которая преуспела больше всего в уби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этим модификациям, грим также внес необходимые изменения в оборудование магической машины . Его роботизированные руки и ноги были заменены острыми металлическими когтями. Если бы он добавил несколько противоискательских талисманов и магический плащ, то движения магической машины стали бы еще более незаме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тверждения прогресса в эле-ментировании на теневой стали, грим удовлетвор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феры теней гриму потребовалось бы сто лет, чтобы завершить теневую эле-ментацию машины. Теперь ему требовалось всего лишь полмесяца, и процесс теневого элиментирования был завершен на 63%.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ймет всего лишь две недели, чтобы эта промежуточная машина четвертого класса смогла выйти на поле боя и сражаться на линии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дней грим потратил более десяти миллионов магических кристаллов, чтобы построить аванпост клана в космосе. Наконец ему удалось перенести Газлоу и всю его стальную столицу на окраину лагеря Экзодар. </w:t>
      </w:r>
    </w:p>
    <w:p>
      <w:pPr>
        <w:pStyle w:val="Normal"/>
        <w:bidi w:val="0"/>
        <w:jc w:val="left"/>
        <w:rPr/>
      </w:pPr>
      <w:r>
        <w:rPr/>
      </w:r>
    </w:p>
    <w:p>
      <w:pPr>
        <w:pStyle w:val="Normal"/>
        <w:bidi w:val="0"/>
        <w:jc w:val="left"/>
        <w:rPr/>
      </w:pPr>
      <w:r>
        <w:rPr>
          <w:rFonts w:eastAsia="Consolas" w:cs="Consolas" w:ascii="Consolas" w:hAnsi="Consolas"/>
          <w:b w:val="false"/>
          <w:sz w:val="28"/>
        </w:rPr>
        <w:t xml:space="preserve">Ресурсы, потребляемые в этом процессе, были достаточно велики, чтобы обанкротить большинство искусны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агровый клан, с его двумя хорошо развитыми планами ресурсов и значительным запасом ресурсов, был почти полностью исчерпа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грим согласился продать на аукционе почти все подразделение , потери клана были бы немедленно возме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убийца, который мог свободно перемещаться между тенями и высвобождать теневые силы, все это время защищенные толстой металлической броней; такая машина легко могла бы справиться с драконом четвертого класса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даже добавил недавно исследованный сплав памяти гоблинов к блоку во время его модификации. Он также добавил небольшой усилитель маг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ческая оценка чипом устройства выглядела примерно так в сознании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Целевое Имя: Магическая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Целевой Класс: Промежуточный Четвер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Целевые Телесные Атрибуты: Сила 38 / Телосложение 44 / Ловкость 46 / Дух 33 </w:t>
      </w:r>
    </w:p>
    <w:p>
      <w:pPr>
        <w:pStyle w:val="Normal"/>
        <w:bidi w:val="0"/>
        <w:jc w:val="left"/>
        <w:rPr/>
      </w:pPr>
      <w:r>
        <w:rPr/>
      </w:r>
    </w:p>
    <w:p>
      <w:pPr>
        <w:pStyle w:val="Normal"/>
        <w:bidi w:val="0"/>
        <w:jc w:val="left"/>
        <w:rPr/>
      </w:pPr>
      <w:r>
        <w:rPr>
          <w:rFonts w:eastAsia="Consolas" w:cs="Consolas" w:ascii="Consolas" w:hAnsi="Consolas"/>
          <w:b w:val="false"/>
          <w:sz w:val="28"/>
        </w:rPr>
        <w:t xml:space="preserve">Целевая способность описание: обладает всеми теневыми способностями низкого и среднего уровня, а также большинством теневых способностей высокого уровня. Способен свободно перемещаться по теневой субстанции. Масса мишени уменьшается до нуля, в то время как существует теневое вещество в пределах 50 метров. Обладает личным теневым пространством. Способный вызвать трех теневых существ в любое время, чтобы помочь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альное расстояние скачки: 7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Целевое Сопротивление Магии: Основное Сопротивление (Отличное), Теневое Сопротивление (Исключ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Целевые Признаки: Построить. Темное видение. Магический Иммунитет (Низкий, Средний). Слабое Зрение. Снижение Ущерба.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е Способности: Поглощение Теней (Пассивное), Поглощение Света (Пассивное), Теневое Исцеление (Пассивное), Мультиудар, Теневой Элемент .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ая оценка чипа поставила блок в промежуточный четвертый класс, как только он был полностью изменен. В правильных условиях он мог бы даже обладать мощью продвинутого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дразделение теперь отличалось от того, что было раньше. Это был уже не воин, атакующий на передовой, а таинственный убийца, скрывающийся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рудно было представить, как противники грима четвертого класса станут добычей подразделения . Всякий раз, когда они сражались с гримом, из их тени появлялся наемный убийца среднего четвертого класса и наносил им удар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боту над устройством из теневой стали, грим вышел из лаборатории и направился в друг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Украшение здесь было чрезвычайно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каменный стол, каменный стул и толстая книга, тихо лежавшая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борона здесь была необычайно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е руны сложных и изящных узоров можно было видеть на всех четырех стенах, потолке и полу. Вместе они образовали небольшое пространство со своей собственной системой управления, совершенно отдельное от остальной части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се, что происходило внутри комнаты, не могло быть обнаружено с помощью гадания или заклинаний прориц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олшебная комната, которую Элис лично спроектировала для грима. Это была «тюрьма», используемая для того, чтобы поймать в ловушку Либрам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уж ничего не поделаешь. Шар теней мог быть артефактом пятого класса, но он не принадлежал ни од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е заклинание судьбы может затмить его от чувств всех темных ведь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брам Мудрости был иным. Это был артефакт с настоящим владе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бесконечным запасом энергии от Бога мудрости Иерро, артефакт мог сбежать в любое время. Грим должен был найти способ разорвать связь между библиотекой и ее владельцем и держать ее в своих руках вс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выходом для грима было попросить Алису построить этот маленький пространственный домен, отрезанный от остального мира. Вот как ему удалось заставить Либрам мудрости оставаться спящим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раздалось громкое извержение вулкана. Высоченная фигура грима появилась в углу со вспышкой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ната была изолирована от внешнего мира. Здесь не было ни входа, ни выхода. Единственный способ-телепортироваться, используя фиксированные пространственные координаты. Однако только грим знал координаты этой комнаты. Даже Элис и Мэри держали в не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авляло любые шансы на утечку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грим некоторое время отчаянно кашлял. Наконец он осторожно сел перед каменным столом и легко открыл книгу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ги всемогущ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стая строка была единственной, написанной на самой первой стра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всемогущи. Хм! Если боги были так могущественны, то почему в этом мире все еще было зло и разложение? Хм! Лжецы и обманщ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зрительно заметил про себя грим. Он попытался перевернуть ее на вторую ст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бы он ни Тер угол страницы, казалось, что все страницы слиплись вместе. Он вообще не мог ими дви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 Что происходит? Является ли артефакт, который я так старался заполучить в свои руки, неполным артефактом? Чип, сделай анализ.» После нескольких неудачных попыток грим смог только закрыть дверь и выпустить чип.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Обнаружение необычной совокупности энергии веры. Анализ показывает, что разблокирование этой энергии веры требует от хозяина либо достижения резонанса, либо продолжения на основе настроек энергии в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иться резонанса? — А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тать верным верующим в Бога мудрости. До тех пор, пока ментальная волна носителя соответствует энергетическому резонансу веры Бога мудрости, носитель сможет читать Либрам мудрости без каких-либо препя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побери, ты хочешь, чтобы я обратился? Мы, адепты, не верим ни в каких богов, кроме самих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онение себе-это своего рода альтернативная Вера! Если ведущий не намерен обращать веру, он может обратиться к книге Гулливера «самогипноз».»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грима появилась нелов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Гулливер был адептом, который называл себя «тайным обманщиком».’ Он любил исследовать Божественную магию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ружил, что верующим в богов не требуется слишком много сверхъестественных знаний, чтобы быть способными высвободить разрушительную высококачественную Божественную магию под благословением богов. Это значительно облегчало для верующих в Бога рост силы по сравнению с адептами, с гораздо меньшим ри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получения такой легкой власти Гулливер пошел необычным путем и разработал метод самогипноза. Это позволяло пользователю временно маскироваться под верующего Бога, тем самым обманывая Бога и получая право использовать определенные божественны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ы могли обмануть только одного Бога, было бы только так много заклинаний, которые вы могли бы получить на ежедневной осн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улливер сам по себе был гением. Благодаря своим могущественным способностям, он был способен обмануть сразу дюжину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гические способности, в дополнение ко всем этим свободным божественным заклинаниям, позволили ему сделать себе имя как восходящему гению. Самогипноз Гулливера, который он написал, стал интересной книгой, которую большинство первоклассных адептов должны были 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5  </w:t>
      </w:r>
    </w:p>
    <w:p>
      <w:pPr>
        <w:pStyle w:val="Normal"/>
        <w:bidi w:val="0"/>
        <w:jc w:val="left"/>
        <w:rPr/>
      </w:pPr>
      <w:r>
        <w:rPr/>
      </w:r>
    </w:p>
    <w:p>
      <w:pPr>
        <w:pStyle w:val="Normal"/>
        <w:bidi w:val="0"/>
        <w:jc w:val="left"/>
        <w:rPr/>
      </w:pPr>
      <w:r>
        <w:rPr>
          <w:rFonts w:eastAsia="Consolas" w:cs="Consolas" w:ascii="Consolas" w:hAnsi="Consolas"/>
          <w:b w:val="false"/>
          <w:sz w:val="28"/>
        </w:rPr>
        <w:t xml:space="preserve">Замаскировавшись под одного из верующих Бога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никогда не приходила в голову г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оги были классифицированы по их силе, то Бог Мудрости Иерро был в лучшем случае слабым, низшим Богом. Он был едва ли более могущественным, чем недавно коронованные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как адепт четвертого класса, грим был практически полубогом, если он был в мире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олубогом и богом был всего лишь маленьк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разница в силе между ними была огромной, грим не мог лгать самому себе. Он мог уважать богов, но вкладывать в них всю свою преданность было тем, что грим никогда не мог сделать, даже с его жизнью на 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проводили обширные исследования богов. Боги могли казаться смертным высокими и могущественными существами, но в глазах адептов боги были не более чем высокоэнергетическими существами, которые полагались на веру, чтобы паразитировать на своих п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и зло, о которых говорят люди, были просто внешними проявлениями сверхъестествен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использовали свои сверхъестественные силы, чтобы одурачить смертных. Они использовали обращение веры для промывания мозгов своим верующим, заставляя их повторять эти ложные «истины» и понятия о «справедливости» снова и снова. Благодаря этому процессу боги обретают веру верующего, а верующие получают частицу Божьей силы. Это была незначительная прибыль для их инвест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даже спустились, чтобы ходить среди смертных с человеческими телами ради дальнейшего обмана своих последователей и распространения своей веры. Они лично создали бы свои собственные религиозные организации со своими строгими структурами власти. Мысли верующих были приведены в соответствие с этими организациями. Они будут петь молитвы и слова, оставленные «пророками», чтобы общаться со своими богами и превращать себя в узел вер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дать верующим слишком много думать, боги часто подавляли технологические и философские достижения в обществе, часто удерживая своих верующих в состоянии неве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которые боги даже намеренно провоцируют мирские конфликты, чтобы стимулировать взрыв веры. Они также использовали бы ужасающую войну, чтобы уничтожить неквалифицированных верующих и принести нов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мирах, управляемых богами, заклинатели и люди со сверхъестественными способностями были объектами притеснений и убийств. Адепты, маги и арканисты были естественно настроены против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того, как много они понимали богов, когда адепт становился на колени и поклонялся Богу, это было самым большим унижением, которое тольк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никак не могу изучить Либрам мудрости, кроме как обратившись в веру Иерро?- Недовольно пробормотал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Либрам мудрости-это книга веры, которая содержит запись божественного происхождения и божественных черт Бога мудрости. Анализ его содержания требует не зрения, а духа. Настройка частоты своего духа в соответствии с божественным потоком Либрам-это единственный способ прочитать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ечь шла только об изменении частоты духа, а не об обращении, я бы не возражал. Никаких побочных эффектов от этого не будет, правда, чип?»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Мысли хозяина будут загрязнены божественной силой Либрама мудрости после изменения частот Духа. Учитывая силу текущего Духа носителя, разум носителя не будет подвержен влиянию до тех пор, пока связь не будет длиться более 27 минут и 53 секунд. Хозяин должен будет проводить глубокую медитацию в течение длительных периодов времени, чтобы нейтрализовать воздействие божественной силы после прочтения Либ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иять на мысли? — Какого рода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лияние заставит хозяина принять Божественную информацию, содержащуюся в Либраме мудрости, и признать некоторые идеалы Бога мудрости. Это превратило бы хозяина в распущенного вер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ободные верующие не были настоящими верующими. Они были личностями, которые соглашались с некоторыми из поведения и идеалов Бога. Их вера не была сильной и часто была невероятно хрупкой. Это делало их очень легко поддающимися внешнему влиянию и обращению в другие рели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пущенные верующие? Это не кажется таким уж неприемлемым!- Грим потер подбородок и слегка за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Стать свободным верующим-это только первый шаг к загрязнению божественной силой. По мере того как ведущий продолжает читать Библию мудрости, степень веры будет продолжать углубляться. Таким образом, проведение глубоких медитаций после сеансов чтения для нейтрализации воздействия Божественной силы имеет первостепенн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имаю! Чип, когда я читаю Либрам, не забывай записывать и отслеживать изменения в моем духе. Если я покажу какие-либо признаки того, что мои мысли подвергаются влиянию, немедленно сообщите мне и прервите 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Приказ хозяина был получен. Проведение оцифровки духа носителя. Начался динамический мониторинг Духа в реальн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грим смог расслабиться с чипом, присматривающим за его спиной. Он снова сосредоточил все свое внимание на первой странице либ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всемогущ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написаны на иностранном языке, который грим совершенно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грим не должен был быть в состоянии распознать эти необычные руны. Как ни странно, когда грим перевел взгляд на эти слова, их значение само собой возникло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й необходимости расшифровывать или анализировать их. Грим, естественно, понял, что означают эти слова, как только увид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а это нисколько не уди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высокосортных магических книг имели сход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чтение этой книги опиралось не на зрение, а на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рима остановились на этой короткой строчке слов. Это было почти так же, как если бы его дух прорвался в необычное иллюзорное царство или был втянут в другой мир. Грим появился в этом мире как совершенно прозрачный гуманоид. Он следовал за Богом, лично наблюдая, как тот высвобождает свою божественную силу и собирает материальную субстанцию, используя свои всемогущие силы, чтобы выковать план из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же день Бог использовал силу 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крошечные, но реальные субстанции роились из бесконечной галактики, собирая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Бог создал планар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использовал свою божественную силу в качестве связующего вещества и соединял частицы вместе, чтобы создать континенты и море, на которых бесчисленные формы жизни могли жить и размно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Бог изолировал мир от космически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ланарный мир был построен, Бог использовал свою божественную силу и сформировал массивный пузырь, чтобы окутать планарный мир и защитить его от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ертый день Бог сотвори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арный мир сформировался, когда был создан барьер самолета. Однако мир был совершенно погружен во тьму, и ничего не было видно. Бог вытащил звезды и солнца из глубин Галактики и поместил их в небе над само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ятый день Бог сотворил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арный мир мог быть огромным и безграничным, но это был всего лишь хрупкий мрамор в руках великого бога. Бог лежал поверх мрамора и дул в стекло. Искры его божественной силы рассыпались по всему миру, сливаясь с материальной субстанцией там, где они приземлялись, придавая форму тысячам и тысячам растений и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естой день Бог создал разум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арный мир с каждым днем становился все более оживленным и красочным. Бог создал несколько разумных видов по своему образу и подобию и послал их на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вожди мира, названные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дьмой день Бог стал божеством-хранителем планар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все это, Бог уснул в надежде восстановить свои силы. Люди, эльфы или звери (форма которых зависела от вида самого читателя), созданные Божественной Силой Бога, начали ходить по миру, распространяя цивилизацию и веру там, где они 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им стал свидетелем семи дней творения Бога, его духовная частота постепенно стала совместимой с Богом. Он начал понимать некоторые планарные законы, которые обычно были непостижимы для него через этот акт 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грим погрузился в эту божественную силу, которая могла создавать миры и уничтожать их одним взмахом руки, все иллюзорное царство начало рушиться из-за неожиданной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Внимание, внимание! Разум хозяина был загрязнен чужеродной энергией. Иностранное загрязнение достигая порога. Активирован протокол про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инявший форму Духа, беспомощно огляделся вокруг и мог только наблюдать, как весь мир стремительно рушится и разваливается на части. Чудесная галактика лопнула, как пузырь, и бесчисленные звезды обрушились сверху, как огненные шары.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начал гореть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на самом деле, грим внезапно схватился за голову и закричал в агонии. Его глаза, потерявшие фокус, снова стали острыми и полными жизни под удушающей головн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глубоко вздохнул и наконец освободился от этой очень реальной и очень странной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п, сейчас же проведи самоанализ. Дайте мне полный отчет!»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Миссия принята. Начинается самоанализ.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Гудок. Гудок. Обследование завершено. В настоящее время готовится соответствующий до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го глазами замелькали огни, когда в мозгу грима появился экран. Его текущее психическое состояние быстро пр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Целевое Существо: Грим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Целевая Оценка: Начальный Четвер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Целевая Идентификация: Принцип Адепт (Пожарная Специал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Целевые Телесные Характеристики: Сила 27 (11) / Телосложение 32 (14) / Ловкость 18 (8) / Дух 41 (29) | </w:t>
      </w:r>
    </w:p>
    <w:p>
      <w:pPr>
        <w:pStyle w:val="Normal"/>
        <w:bidi w:val="0"/>
        <w:jc w:val="left"/>
        <w:rPr/>
      </w:pPr>
      <w:r>
        <w:rPr/>
      </w:r>
    </w:p>
    <w:p>
      <w:pPr>
        <w:pStyle w:val="Normal"/>
        <w:bidi w:val="0"/>
        <w:jc w:val="left"/>
        <w:rPr/>
      </w:pPr>
      <w:r>
        <w:rPr>
          <w:rFonts w:eastAsia="Consolas" w:cs="Consolas" w:ascii="Consolas" w:hAnsi="Consolas"/>
          <w:b w:val="false"/>
          <w:sz w:val="28"/>
        </w:rPr>
        <w:t xml:space="preserve">Целевая Линия Крови: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Целевое Телос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елевые признаки: сердце принц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Целевое состояние: происхождение повреждено. Душа в настоящее время находится в ослабленном состоянии (все телесные атрибуты ослаблены). Ментальное сознание загрязнено чужеродной энергией. В настоящее время идет обработка чужого психического воз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получил травму на обратном пути с Моррианского самолета, душа грима находилась в ослабленном состоянии. Самым непосредственным последствием этой травмы было снижение всех его качеств. Если бы не мощное магическое снаряжение, которым он обладал, он даже не смог бы поддерживать свою силу на уровне адепта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его разум был еще больше осквернен Божественной Силой Бога мудрости в дополнение к ранее существовавшей травм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медленно покинул комнату с огненной телепортацией и поспешил обратно в свои покои, чтобы меди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шел, Либрам мудрости включился сам по себе, молча перевернувшись на вторую стран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6  </w:t>
      </w:r>
    </w:p>
    <w:p>
      <w:pPr>
        <w:pStyle w:val="Normal"/>
        <w:bidi w:val="0"/>
        <w:jc w:val="left"/>
        <w:rPr/>
      </w:pPr>
      <w:r>
        <w:rPr/>
      </w:r>
    </w:p>
    <w:p>
      <w:pPr>
        <w:pStyle w:val="Normal"/>
        <w:bidi w:val="0"/>
        <w:jc w:val="left"/>
        <w:rPr/>
      </w:pPr>
      <w:r>
        <w:rPr>
          <w:rFonts w:eastAsia="Consolas" w:cs="Consolas" w:ascii="Consolas" w:hAnsi="Consolas"/>
          <w:b w:val="false"/>
          <w:sz w:val="28"/>
        </w:rPr>
        <w:t xml:space="preserve">Иерро был богом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и не был особо значимым Богом, но держал в своих руках тайны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сомнений, что Либрам мудрости, который он лично создал, был мощным арте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под влиянием и очарованием Либрама мудрости, грим должен был погрузиться в глубокую медитацию, чтобы удалить божественную силу из своего духа. Это был долгий и трудный процесс, но он того сто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дух грима поднялся с 40 баллов до 41 балла после прочтения первой страницы либрации! Это была его самая большая награда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хода в четвертый класс, повышение Духа стало очень трудно. Этот факт был хорошо известен адеп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ногочисленных кровопролитных сражений на Моррианском плане и стимуляции божественной силы в Либраме мудрости дух грима, наконец, увеличился на один пункт. Нетрудно было представить себе, что в ближайшем будущем Либрам мудрости приведет к достойному улучшению е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ша грима все еще восстанавливалась после травмы. Чрезмерное бремя, лежащее на его душе, не способствовало этому процессу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планы чипа, грим читал Либрам мудрости только раз в месяц. В остальное время грим начал систематизировать и оптимизировать знания, полученные им от Тай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о плавающих кольцах, которые он продал Лорду Альфреду из города расплавленного огня, была только начальной версией. Очевидно, он не хотел использовать такие грубые, неочищенные знания для себя. Грим заставил чип продолжить оптимизацию технологии плавающе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сравнению с низкоуровневой технологией плавающего кольца, то, что привлекло внимание грима больше всего из системы знаний Тайной Империи, было их страшными псевдопланарными креп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Империя превратила многие псевдопланеты в неприступные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Тайная Империя начинала вторжение, эти псевдоплощадки атаковали с линии фронта, а плавучие крепости служили им артиллерией. Можно было бы утверждать, что большинство из сотен меньших планов, управляемых тайной империей на ее вершине, были завоеваны этими псевдопланарными креп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рим захотел повторить былую славу Тайной Империи, он должен был бы провести всестороннее и глубокое исследование пулов заклинаний, магических пулов, тайных ядер и многих других драгоценных камней системы знаний Тай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чрезвычайно большая и сложная система знаний совершенно иного типа, чем знания адепта. Даже с помощью чипа гриму потребовалось бы огромное количество времени, чтобы пересадить знания в магическую систему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не очень торопился. Он продолжал залечивать свою рану, молча ожидая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недели спустя пришла первая хорош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ок теневой стали в лаборатории был завершен!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спешил в алхимическую лабораторию сразу же после получения этой новости. Необычная магическая машина парила в воздухе в комнате, молча ожидая, свесив обе руки вдоль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гическая машина была более семи футов высотой и сделана из темного черного металла, который мог поглощать весь входящий свет. Его тело представляло собой тонкий металлический каркас, окутанный непроницаемым черным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нчиках его длинных и тонких конечностей торчали острые металлические когти, а темная зловещая голова была скрыта в тумане. Только два призрачных огонька светились в его глазн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шел твердо по земле, как обычные машины. Вместо этого он парил в воздухе, словно невесомый, бесшумно скользя на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л необычайно слаб в этот период восстановления. Он едва ли мог вести какие-либо боевые действия против врагов четвертого класса. Создание этой промежуточной магической машины четвертого класса идеально заполнило недостающую в настоящее время боевую мощь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С машиной из теневой стали грим был уверен, что сможет преподать любому захватчику болезненный урок, даже если в данный момент он все еще был значительно ослаб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невой Демон, напади на меня!- Грим хотел проверить мощь машины теневой стали. Он вызвал перед собой лавов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риказ грима, теневой демон медленно подплыл к нему. Его острый металлический коготь лишь слегка пронзил тело, но, несмотря на семьсот точек силы, в лавовом щите была проделана огромн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ный огненный урон от лавового щита только заставил туман вокруг теневого демона слегка дрожать, прежде чем полностью расс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атака была всего лишь проверкой, гриму все же удалось получить нужные ему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Базовая сила атаки когтей теневого демона составляла 400 очков. Однако, поскольку это была многоударная атака, одно нападение от теневого демона могло нанести целых 400×6 баллов физического урона. В дополнение к теневой ударной волне, которая пришла вместе с ударом, общий урон теневого демона был между 2900 и 3200 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чти равносильно наступательной мощи грима на его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невой Демон, спрячься в моей тени!- Испытав наступательную мощь машины, грим решил проверить ее скры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демона замерцала и появилась позади грима. Его массивное тело слегка сжалось и исчезло в тени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смотрел себе под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как ярко была освещена алхимическая лаборатория, его тень была загнана в угол к маленькому пятну под его ногами. Трудно было себе представить, что такая гигантская магическая машина могла спрятаться в его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им повернулся, его тень начала вытягиваться и двигаться вокруг. Тем не менее, он не чувствовал никаких признаков жизни или энергетической ауры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брежно зажал в ладони маленький огненный шар и швырнул его в тень. Земля загрохотала, и тень была расколота взрывом света. Однако он все еще не мог обнаружить никаких признаков энергетическ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пламя угасло и тень снова появилась у него под ногами, грим не почувствовал в ней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в черных глазах грима блеснул Голубой огонек, он наконец-то смог разглядеть небольшое скопление чернильной тьмы, блуждающее в тенях при помощи своего элементного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будучи хозяином теневого демона, грим имел некую духовную связь с машиной. Даже без зрения, он мог слабо обнаружить его присутствие и приблизительное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ив скрытность теневого демона с разных сторон, Грем наконец удовлетвор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 защитой теневого демона, его личная безопасность была снова гарант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гненная Пе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ая группа теней медленно двигалась по темно-красно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динственный путь в огненный трон и область, где были наиболее сконцентрированы огненные существа и магические машины. Любой, кто хотел проникнуть на огненный трон, должен был пройти этот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ин была молодой ведьмой с коричневой кожей, голубыми глазами и потрясающей фигурой. Плотно облегающая черная драконья кожаная броня, которую она носила, еще больше подчеркивала ее красоту. Черный туман окутал ее тело, когда она медленно двигалась сквозь тени магических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машины в пещере огня были размещены в качестве охранников и защищали каждый коридор и пещеру. Между тем, огненные существа были патрулями и бродили по извилисто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они обнаружат захватчика, все охранники будут предупреждены, и они будут уничтожать врага жестокой огнев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рин была всего лишь темной ведьмой третьего класса, и башня, в которую она пыталась проникнуть, была частной башней, принадлежащей легендарному адепту огня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оступок был бы неразумным ни в одной друг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могла отказаться от строгих указаний из штаба клана. Ей оставалось только стиснуть зубы и решиться на эту ужасную, невозможну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провела свое исследование о легендарном адепте огня гриме, прежде чем приеха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а узнавала и чем больше подробностей получала, тем больше 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обычным новоиспеченным адептом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путация, его результаты в бою– все это было записано кровью ег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ужасным было то, что клан послал ее сюда, чтобы она проникла в башню с невообразимым заданием. Она должна была исследовать местонахождение определенной вещи и украсть ее– шар теней. Вот что больше всего ужаснуло Карин и поразило ее своим полным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Шар из теней. Разве это не самое важное сокровище происхождения темных ведьм? Как он попал в руки, казалось бы, не связанного с ним легендарного адепта огня в центре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ласти в штаб-квартире клана все были бесполезными дураками? Они потеряли сферу теней, и все же, они не начали войну против агрес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о проклиная власти, пославшие ее сюда, Карин старательно избегала огненных тварей и специально путешествовала сквозь тени магических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она пряталась под ногами волшебной машины, а в следующий, она была в тени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егкий поток энергии от выслеживания теней привлек внимание огненного существа. Особенно большой и свирепый стражник остановился в коридоре и уставился своими тлеющими глазами. Он растерянно огляде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рин, которая пряталась в тени потолка, занервничала. Ее красивые глаза сузились, и она сдержала все свои убийственные намерения, оценивая стражника спокойными, сдержа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ие стражи не были особенно сильными огненными существами. У них была только сила продвинутых первых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рин достаточно было одного щелчка пальцем, чтобы убить такого Пылающего стражника, как этот. Однако в этой среде любое действие будет предупреждать всех врагов. Если она прикоснется к этому Пылающему стражу, ее миссия проникновения прова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ин расстроилась, подумав о наказании, которое она получит в клане за провал своей миссии. Даже ее аура стала нестаб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разница в силе между ней и пылающим стражем была просто слишком значительной. Когда все ее силы уходили на то, чтобы спрятаться, шансы быть обнаруженной были невероятно мал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е обнаружив ничего необычного, Пылающий страж небрежно вышел и продолжил прогулку в этом районе, где огненный элемент был более плотным,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ин не смогла сдержать вздоха облегчения. Она продолжала свое путешеств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7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вернулся с Моррианского самолета, грим все время прятался в своей башне, если не считать того единственного полета в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душа была повреждена и искалечена. Это было лучшее время для врагов, которые хотели отомст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икогда бы не сделал ни одного шага из башни, если бы мог. Он никогда не даст своим врагам шанса устроить ловушку или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хотя дерево и желает покоиться в тишине, буря никогда не прек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дьмой день после того, как грим получил , далекий гость разрушил тишину огненного трона, заставив грима выйти из своей лаборатории и встретиться с ними на втором уровне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человеком, которого грим увидел, войдя в зал заседаний, был знакомый вице-председатель Мир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с тех пор, как они виделись в последний раз. Этот хитрый и хитрый вице-председатель казался еще более старым и хрупким, чем прежде. Сейчас грим словно бы видел на его теле признаки ста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обычным 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ровне четвертых классов существовали всевозможные заклинания и магия, которые позволяли вернуться к своим юношеским формам. Если заклинания не работали, можно было просто использовать физические модификации, чтобы исправить их внешний вид и фигуру в их пиковом состоянии красоты и стил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адепт четвертой ступени достигнет конца своей жизни и когда их магическая сила и дух начнут увядать, появятся эти неконтролируемые признаки ста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грима было такое чувство, что вице-председатель Мирва не сможет прожить больше ст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грима на мгновение задержался на Мирве, прежде чем перейти к другому адепту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этот незнакомый адепт четвертого класса был настоящим гостем здесь сегодня. Мирва была здесь только для того, чтобы сопровож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добро пожаловать. Это редкость, что вице-председатель Мирва готов посетить мою скромную обитель. Я невероятно польщен этим визитом! Грим приветствовал Мирву с широкой улыбкой на лице и, естественно, направил поток разговора к другому адепту. «По-моему, я вас не знаю. Могу я узнать ваш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ужеземный адепт явно не принадлежал к Зентаримской Ассоциации. Он был одет в пурпурную мантию и имел доброе, спокойное лицо. Он выглядел как человек средних лет и носил уникальную эмблему Ассоциации адепта на свое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Ассоциация адепта. Глаза грима сузились. Он примерно знал, зачем этот человек пришел сюд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о быть, знаменитый легендарный адепт огня, сэр грим! Как все говорят, Вы молоды, способны и талантливы. Я-Белуни из Ассоциации адепта. Я пришел сюда сегодня, потому что у меня есть несколько вопросов, которые я должен задать вам! На лице Белуни появилась нежная улыбка, но резкий блеск, невольно вспыхнувший в его глазах, показал, что он вовсе не был слаб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уж вам двоим есть о чем поговорить, я здесь долго не задержусь!- Мирва была старой лисой. Хотя он и был тем, кто сопровождал Белуни сюда, он вообще не хотел быть вовлеченным. Он попрощался с двумя адептами и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им и Белуни остались одни в комнате, Белуни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грим, я слышал, что адепт Мангус из нашей Ассоциации был вашим товарищем на Моррианском плане и что вы вернулись вместе. Неужели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адепт Мангус был жив до того, как телепортировался обратно из космоса, но внезапно умер во время процесса телепортации. Более того, его смерть связана с вами!- С улыбкой продолжал спрашивать белуни, но теперь между его словами мелькнула острая гр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оуничтожился, и его целью было убить меня. Я считаю, что вы должны были бы понять это из ваших исследований с другими возвращающимися адептами.- Спокойно ответил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провели свое расследование, и результаты оказались именно такими, как вы говорите. Судя по ситуации, именно адепт Мангус был тем, кто инициировал атаку. Никто не может полностью винить вас за его действия. Впрочем, что нас больше интересует in…is почему он это сделал? Он был зол на тебя, или он сделал это, потому что кто-то контролировал его разум? Именно на этом сейчас сосредоточено наше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должны были быть какие-то результаты, если вы уже так долго исследовали! Вы же не можете подозревать, что я заколдовал Мангуса и чуть не убил мен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вас не подозреваем, сэр грим. Однако мы должны найти настоящего убийцу за кулисами. Адепт Мангус, возможно, и не был столь впечатляющим, когда речь шла о боевой мощи или связях, но он был высококлассным адептом, официально зарегистрированным в Ассоциации адепта. Не имеет значения, кто его убил и как. Мы, члены Ассоциации адептов, несем ответственность за расследование причин и точн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наставник в тени может свободно взять под свой контроль адепта четвертого класса. Они, несомненно, были одной из тех древних реликвий, которые наслаждались своим временем в потусторонних мирах. Вы уверены, что у вас есть возможность применить наказание против кого-то вроде этого?- Грим прищурился, но на его лице не было ни тени улыбки. Его тон был торжественным и су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 о чем тебе стоит беспокоиться!- У адепта Белуни была «искренняя» улыбка на лице. «В конце концов, это не значит, что нас, членов Ассоциации адептов, не поддерживают наши собственные Великие адепты. Мы можем управлять всем, что происходит в мире адептов, и всем, что происходит за его пределами. Нам нужно только доложить начальству, и люди соответствующего калибра займутся этим делом. Мне нужно только имя, чтобы подтвердить результаты наших расследований. Я уверен, что сэр грим не откажется назвать имя человека, который хотел вас уби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долго думал об этом, прежде чем наконец выдавить ненавистное имя сквоз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йз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грим был более чем счастлив иметь дело с Великой ведьмой Мэйсой, обладающей силой Ассоциации адепта. Однако это внесло бы значительную переменную в конфликт между Алисой и Мэйсой. Даже грим не мог сказать, окажет ли это негативное влияние на Элис в долгосрочной перспективе.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между ведьмами судьбы была слишком странной и не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ведьма Мэйза имела подавляющее преимущество перед Алисой во все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 всех их предыдущих конфликтах в прошлом Великая ведьма Мэйза совершала ошибки. В ее смертельных ловушках были всевозможные лазейки и изъяны, нехарактерные для ее статуса и власти Великой Ведь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всего этого было ее наглое вмешательство и вмешательство в течение реки судьбы. Чем сильнее она становилась, тем больше вмешивалась в судьбу, и тем более суровую ответную реакцию она выз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Алисы контроль Великой Ведьмы Мейсы над судьбой не был бы так сильно нарушен. Однако, чтобы удержать Майсу в узде, планарное сознание мира адептов было пристрастно к Алисе в этой битве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эти две могущественные ведьмы, сведущие в течении реки судьбы, сражались, Траектория будущего была брошена в полны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Великая ведьма Майса была более могущественной и обладала тысячелетней перспективой и планированием, что давало ей сокрушительное преимущество в большинстве ситуаций. Однако, несмотря на то, что Алиса не обладала способностью делать широкие приготовления В судьбе, она все еще могла разрушить планы Мейсы и вызвать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игантский металлический голем может выйти из строя из-за крошечного камешка, застрявшего в его основных компонентах. Элис была именно такой. Возможно, у нее и не было достаточно сил, чтобы бросить вызов Мэйзе в борьбе за власть над рекой судьбы, но она все еще могла создавать крошечные разрушения здесь и там. Она могла бы привести к тому, что планы и конструкции Мейсы полностью разрушатся из-за небольших, незначительных ‘несчастных случа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более чем способна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Алисе удалось выжить в руках Великой Ведьмы Мэйзы, несмотря на многочисленные замыслы, нацеленные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 обоюдоостр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е вмешательство Алисы в судьбу заставило ее помощников и союзников также пострадать от достойной реакции со стороны сам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Алиса проводила большую часть своего времени в башне судьбы и изолировала себя от остального мира, заключалась в том, чтобы избежать ответной реакции судьбы от вовлечения ее друзей и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любой, кому не повезло в жизни, вероятно, умер бы ужасной смертью, если бы они стали слишком тесно связаны с Алисой! За эти годы грим нажил себе много врагов и был вовлечен в одну массовую войну за другой, часто бросаясь в испытание жизни и смерти каждые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сновная причина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а была непредсказу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а была непостоян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того, насколько непредсказуемой была судьба, грим колебался, открывая имя Мейсы адепту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она.- Адепт Белуни не удивился, услышав имя Мейсы. Обменявшись еще несколькими словами с Гри, он встал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елуни покинул огненный трон, грим ненадолго задержался в комнате, прежде чем вернуться на верхние этажи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имент был очень уд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 хитрая и коварная Мирва, ни Белуни из Ассоциации адепта не знали о существовании теневого демона. Конечно, это также было связано с тем, что они находились в частной башне грима и намеренно избегали использования своего духа, чтобы почувствовать свое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т факт, что теневой Демон обладал такой выдающейся скрытностью, уже приводил грима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ю лабораторию, грим мысленно связался с Гаргамелем и получил еще одну хорошую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багровых подписал торговое соглашение с городом расплавленного огня. Отныне Багровый клан сможет использовать драконью кровь, драконьи кости, драконьи кристаллы и другие высококачественные ресурсы для торговли сплавом Кей, произведенным в городе расплавлен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сумму, согласованную в ходе переговоров, грим предположил, что отныне они смогут строить по одной магической генераторной печи каждые два месяца. Это также означало, что клан багровых будет получать новый материнский корабль каждые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вероятно важно для расширения власти и влияния клана Багр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грим закончил свои переговоры с Гаргамелем, дух башни послал ему предупреждение о незваном г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 Жук » забрался в его башню и искал что-то на нижних уровн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8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частная башня адепта четвертого класса. Это была зона смерти с бесчисленными ловушками и механиз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льшинства адептов незваное посещение обители высокородного адепта было не менее трудным и опасным, чем рискнуть войти в логов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опознанный «жучок» тоже явно не был легкой добы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й действительно удалось с легкостью пройти через огненную пещеру и огненный зал. Ей даже удалось проскользнуть на огненный трон, когда грим открыл ворота башни для двух своих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она была в состоянии достичь так далеко, уже сделал ее гораздо более выдающимся, чем средний адеп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этот злоумышленник, вероятно, никогда не ожидал, что планировка и конструкция башни грима будут такими странными и необычными. Первый и второй уровни башни были полностью отрезаны и изолированы. Здесь не было ни дорожек, ни проходов, ведущих на верхние эта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злома башни и быстрого обыска всех секретных помещений на первом и втором уровнях, Карин все еще не могла найти никакого способа подняться. Именно тогда она поняла, что столкнулась с ублюдком, у которого были невероятно нелепые надежды на его личную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никаких путей наверх, то она будет копать свои соб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ин отказалась признать свое поражение. Она быстро нашла потайную комнату на втором этаже и незаметно поставила в ней заслон для тишины. Затем она начала яростно копаться в потолк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ашня была стандартной малогабаритной башней. Грим тогда был беден и не мог позволить себе использовать самый лучший стальной камень в каждой части башни. Таким образом, эти кирпичи, сделанные из вулканической породы, быстро превратились в пыль под разрушительной силой ведьмы третьего класса. Тут же появилась дыра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арин не чувствовала никакой ауры башни, проходящей через эту дыру. Вместо этого она вступила в контакт с пространственным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Карин полностью осознала, что проклятый адепт огня не только запечатал верхние уровни башни, но даже пространственно разделил второй и третий уровни. Эти два уровня могли казаться связанными, но они принадлежали к двум различным измерениям плоск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хотел достичь верхних уровней башни, должен был использовать либо систему телепортации с фиксированным назначением, либо заклинание телепортации на короткие расстояния, как это делал грим. Однако использование заклинания телепортации на короткие расстояния требовало определенных пространственных координат верхних уровней, а также полномочий на телепортацию от Духа башни. В противном случае, просто не было никакого способа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арин была совершенно беспомощ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быть искусна в преследовании теней, и она могла двигаться везде, где были тени. Однако этот пространственный барьер перед ней перекрыл все пути движения вперед. Если бы она бесцельно телепортировалась, то вместо того, чтобы достичь верхних уровней, ее бы швыряло в межпространственные слои пространственной турбулен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транзитным узлом всей космической магии были межпространственные слои-таинственная область между двумя слоями планарно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ая среда там могла быть лучше, чем космос, но все же это была опасная и смертельная среда для неподготовленной Темной ведьмы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арин паниковала и пыталась найти способ добраться до верхних уровней, ее действия были записаны духом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днял бровь, глядя сквозь контрольный Кристалл на проклятого «вора», суетящегося вокруг его дома. Он холодно сказал: «теневой Демон, верни мн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казанное, комната оставалась абсолютно тихой и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ранное темное пятно исчезло из тени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рин быстро прыгала чере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а телепортировалась, она проходила через несколько стен и оказывалась в незнаком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ин задерживала дыхание и пряталась в тени, оценивая обстановку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шлось что-то, что возбудило бы ее интерес, она подошла бы поближе и внимательно осмотрела его. Если не было ничего необычного, она отскакивала и появлялась в тени друг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мная ведьма, тени были ее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о было место, не защищенное энергетическим барьером или магическим куполом, она могла свободно передвигаться, как рыба в воде, поднимая голову над тенями для быстр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спешное исследование длилось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ин медленно шла по огромному волшебному залу, она вдруг повернулась и посмотрела в угол комнаты. Она могла чувствовать колебания в тенях под колонной 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оток, созданный извержением теневой энергии, а крошечные ряби, вызванные существом, движущимся через теневую субстанцию. Как элита среди темных ведьм, Карин не могла быть более знакома с такими энергетическими вол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здесь есть и другие теневы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ин не могла не удивляться самой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рофессиональные адепты часто разводили и содержали всевозможных свирепых и странных животных или вызывали существ, чтобы защитить свою собственность и свою безопасность. Не исключено, что среди этих охранников были и теневы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их мыслях Карин невольно занервничала. Она спряталась в тени,молча наблюдая за глубокой темнотой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что тени там были необычными. Это было похоже на кипящий котел с водой. Теневое вещество там было более активным, чем обычно. Массивное теневое существо пряталось в тени, обнажая свои клыки, как будто оно собиралось поглотить своего врага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рин затаила дыхание и сосредоточилась. Она молча произнесла заклинание тени, чтобы проверить противника. Однако, прежде чем ее заклинание полностью вступило в силу, ее лицо изменило цвет. Ее силуэт замерцал, когда она исчезла с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 же самое мгновение в глубине темноты появилось странное существо, в несколько раз превосходящее ее размерами. Несколько металлических когтей, мерцающих темным светом, прорезали ее первоначальное положение. Даже темные тени были разрезаны на несколько отдельных кусков там, где проходили когти. После этого они не слились воедино. И только когда эта необыкновенная сила полностью исчезла, тени вернулись в норм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другой тени появилась Карин, ее сердце бешено колотилось. Она сумела опознать противника в этот ужасный и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я из теневой стали. Черт возьми! Это же статуя из теневой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обычные формы жизни, которые были где-то между теневым существом и конструктом, не были незнакомы Карин. В конце концов, эти странные существа существовали в маленьком королевстве, которое темные ведьмы построили в мире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ладали мощными защитными возможностями металлических конструкций и ловкостью теневых убийц. В настоящем бою статуя из теневой стали могла легко отбиться от двух-трех темных ведьм од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туи стоят слишком много ресурсов для их создания. Темные ведьмы использовали их только для защиты важных сокровищ или входа в мистические царства. Они не могли позволить себе использовать их в качестве пушечного мяса в би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элитной ведьмой третьего класса, Карин часто сражалась против этих теневых существ, чтобы отточить свое мастерство. Она была более чем знакома с их методами и могла бороться с ними даже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Карин почувствовала, что тени вокруг нее снова задрожали, она немедленно отскочила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совсем не так, как в прошлый раз. Карин не использовала теневой след, чтобы выйти из тени, в которой она пряталась. Более того, когда она отскочила, то легко наступила на тень и произнесла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Демон вообще не пострадал от неудавшейся засады. Он быстро сориентировался на направление, в котором скрылась ведьма третьего класса, и тут же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когда она вышла из тени, изначально спокойная Тень вдруг стала густой и вязкой. Несколько необычных цепей тени хлынули со всех сторон вокруг него, связывая теневого демона и ограничивая его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ведьма появилась снова, решив на этот раз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я теневых стрел затрещала, когда они врезались в похожую на скелет фигуру теневого демона. Между тем, две невероятно острые и пронзительные волны теневой ауры смешались под шквалом стрел. Они нацелились на правый глаз теневого демона и его позвон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еневой Демон был только третьим классом, он бы очень сильно пострадал от злобной контратаки ведьмы. Однако это была мощная машина, на создание которой грим затратил невероятное количество ресурсов и усилий. Естественно, он был не на том же уровне, что и обычная статуя из теневой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Демон сопротивлялся лишь немного, прежде чем каждый кусок кандалов вокруг него разбился и разбился на бесчисленные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бсидиановый свет сверкнул в его глазницах, когда он превратился в теневую ударную волну и ударил по телу Карин. Он широко раскрыл ладони, и четыре острых когтя рассекли воздух, разрезая тонкую фигуру ведьм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то статуя теневой стали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ин сразу же определила ранг голема, основываясь на его ауре, в тот момент, когда ее бесцветный клинок столкнулся с его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 открытие приш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сразу определила голема как статую теневой стали четвертого класса, то не стала бы предпринимать бессмысленную контратаку. Вместо этого она уже была бы в бег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линок Карин столкнулся с когтем теневого демона, ошеломляющая сила голема отшвырнула ее прочь,заставив кашля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ма вылетела из тени и рухнула на твердый каменный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смогла вырваться из своего ошеломленного состояния, еще одна ударная волна тени ударила ей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ин почувствовала, как ее голова отяжелела, а тело безвольно рухнуло на зем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9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ин наконец проснулась, она была в странном замкнут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очень большое помещение. Его площадь составляла всего около десяти тысяч квадратны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могла видеть все виды местности и необычную географию с одн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юго-востоке был тропический лес, на юго-западе-пустыня, на северо-востоке-плоские болота, на северо-западе-холмы, а в центре-возвышающаяс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большая земля, но она имела все виды местности и ге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расположению, это место было небольшой ар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лежала на вершине небольшой платформы на горе. Молодой, красивый и высокий адепт бесшумно парил в воздухе перед эти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истое тело, длинные волосы, перевязанные золотой лентой, эти черные глаза, эта нежная, но злая улыбка и эта поразительно красная мантия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ставлении не было необходимости. Карин сразу поняла, 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тоящий перед ней, был не кем иным, как ее целью для этой миссии, ужасающий легендарный адепт огня,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го спиной бесшумно проплыл необычный металлический г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Голема было металлическое тело, похожее на скелет, с тонкими конечностями и страшными металлическими лезвиями, прикрепленными к концам каждой руки. Все его тело было окутано черным туманом, скрывающим его истин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й голем, казалось, был способен поглощать свет, так как место, где он парил, казалось намного более тусклым, чем его окружение. Более того, всякий раз, когда взгляд Карин падал на голема, он каким-то образом становился расплывчатым и неясным, что еще больше затрудняло его реальный внешн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огня четвертой степени и магическая машина теневой стали четверт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Карин надеялась убежать, но потом поняла, что ее убили н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эту комбинацию силовых установок, вся ее воля к битве мгновенно угасла. Она больше не могла думать ни о сопротивлении, ни о бег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темная ведьма?- Молодой адепт огня стоял в воздухе и говорил. Его голос был негромким, но, как ни странно, он сотрясал сам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грохотал по небу, почти как взрыв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ыло более чем достаточно, чтобы продемонстрировать ужасающий контроль молодого адепта огня над этим простра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рин уже успела стереть с себя и своего снаряжения все признаки того, что она темная ведьма. Никто не мог доказать, что она была темной ведьмой по ее внешности. Единственным косвенным доказательством была фирменная теневая энергия внутр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н не ограничил ее магические силы? Было ли это потому, что он был неопытен, или потому, что его нельзя было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ин подняла голову и посмотрела на легендарного адепта огня, возвышавшегося над ней. — Просто убейте меня, если хотите, — громко крикнула она. Нет нужды в болтовне! Я не буду отвечать ни на один из ваш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лодно усмехнулся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скатистый смех снова прокатился по земле подобно грому, заставляя землю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сумасшедшие женщины с севера действительно так ненадежны! Вы, темные ведьмы, только что пообещали больше не пытаться строить козни и заговоры, а они тут же послали вас сюда. Что это? Цирцея хотела проверить мою решимость? Посмотрим, смогу ли я убить тебя? Или они думают, что ведьмы третьего класса более чем достаточно, чтобы свободно путешествовать в моей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арин было холодным и бесстрастным, как будто она вообще не слышала вопросов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вои ходы не так уж плохи. Было бы расточительством просто убить тебя вот так. А как насчет этого? Если ты полгода будешь играть с моим теневым демоном, я тебя отпущу. — А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грима, Карин подняла голову. Ее глаза остановились на странной магической машине позади него, и она холодно рассмеялась, — это статуя из теневой стали, которую ты только что выковал, не так ли? Ну и что с того? Есть ли у него также какая-то странная способность к обучению? Вы хотите, чтобы я помог вам тренировать его методы? Хм! Мечт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таешь дальше? Ну что ж, давайте разберемся с этим, хорошо? Теневой Демон, убей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рим отдал приказ, черный туман окутал теневого демона, и его массивное металлическое тело исчезло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он возник в тени Карин как призрак, его две пары металлических когтей беззвучно вонзились в четыре части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давляющую силу теневого демона, Карин поняла, что не сможет защититься от этих атак силой. Она быстро обернулась. Два бесцветных кинжала появились в ее руках, разрезая когти сбоку. Затем она использовала силу отскока от сталкивающихся лезвий, чтобы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фигуры дико разного размера, силы и ловкости начали мелькать между тенями, прыгая от одной тени к другой. Скрежет металла никогда не прекращался, но от лопастей не было ни одной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арин была ничтожна по сравнению с неистовой мощью теневого демона, и ее ловкость также была явно ниже. Она вообще не могла мстить во время боя. Она могла полагаться только на свои превосходные движения и странную теневую магию, чтобы замедлить теневого демона, увернуться от него или использовать силу от их обменов, чтобы убежать. Она едва выж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ми минут борьбы Карин, казалось, что-то поняла. Она резко остановилась, отбросила кинжалы и закрыла глаза. Она не избежала металлических когтей теневого демона, словно жела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кнул грим, и когти теневого демона остановились прямо перед стройной, красивой шеей Карин. Однако скорость и сила когтей вызвали бурю, и яростный ветер нанес четырехдюймовую рану на гладкой коже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Пурпурная кровь мгновенно пропитала плотную кожаную броню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 меня … ублюдок, почему бы тебе не убить меня, а?- Даже несмотря на то, что ее шея была ранена, Карин продолжала яростно ругаться, как будто она вообще ничего не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Вы, темные ведьмы, все бесстрашные дураки!- Грим небрежно парил над Карин. «Тем не менее, здесь нет места для твоего высокомерия. Почему бы тебе не поднять голову и не оглядеть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грима, Карин начала озираться по сторонам, и ее лицо мгновенно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когда, но небо вокруг нее стало совершенно черным. Темное и безжизненное солнце висело высоко в воздухе, распространяя тьму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 теней, — прошептала Карин это ужасное имя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темные ведьмы были так храбры и отважны, не в том, что они не боялись смерти. Скорее, это было из-за их зависимости от своих энергетических бассейнов души и их необычной тенев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мрут в бою, это вызовет магию теней, наложенную на их души, направляя их к энергетическому бассейну души, который они подготовили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условием становления темной ведьмой было завершить преобразование энергии своей души и тела. Таким образом, мертвая темная ведьма была бы в состоянии перековывать тело в энергетических бассейнах души, пока их душа 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уши темных ведьм были наполнены теневой энергией, они могли использовать Теневой Мир как трамплин, чтобы пройти через плоские миры и вернуться. Большинство заклинаний не могли захватить их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чшим противовесом теневой энергии была сама тенев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ин обнаружила, что весь мир был запечатан силой внутри сферы теней, она впала в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ты не посмеешь убить меня командир отряда тени в Зентариме. Клан начнет кровавую войну, если ты убьешь меня!- Карин кричала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ричала в гневе, теневой Демон шевельнул когтями и пронзил ее живот, как воздушный шар. Четыре острых когтя пронзили ее тело и появились позади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с Карин об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устила голову и посмотрела на когти с ужасом и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была убита в этом месте, ее душе было бы очень трудно пробиться через барьер, установленный сферой теней, чтобы вернуться в энергетический бассейн своей души. Неужели он потратил столько сил только на то, чтобы полностью у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лажный и приглушенный звук раздался, когда теневой Демон вытащил свои когти из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четырех больших порезов хлынула кровь, и Карин рухнула на землю. Ее маленькие руки явно не могли остановить кровотечение из ран. Кровь все еще сочилась из ее пальцев, там, где она сжимала свой живот, медленно собираясь в лужицу по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аура пробежала по телу Карин. Она чувствовала приближени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ямо перед тем, как она умерла, с небес на ее тело упал черный луч света. Ее тяжело раненное тело начало быстро заживать под эт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энергия собиралась вокруг ран Карин, заставляя их быстро за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ьше теневой энергии хлынуло в тело Карин, превращаясь в кровь в энергетической форме. Эта необычная энергетическая кровь начала течь по ее телу. Жизненная сила Карин начала увеличиваться с заме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три минуты тяжело раненная темнокожая ведьма третьего класса была полностью восстановлена и восста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й дом. Вы не имеете никакого права говорить о том, что должно произойти!- Грим застыл в воздухе с выражением безразличия на лице. — Если ты все еще чувствуешь себя непослушным … ……»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щелкнул пальцами, и когти теневого демона снова пронзили тело Карин, на этот раз извиваясь и опустошая органы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равма была гораздо серье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ин взвыла от боли. Кусочки ее кишечника и желудка вывалились из полости в ее теле вместе с ее кровью, вызывая ужасающий багровый фонтан, чтобы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холодно улыбнулся, почувствовав быстро угасающую жизненную силу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была уже на грани смерти, он снова взмахнул рукой, и луч света от Черного солнца упал на изломанное тело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яющая энергия тени нахлынула, и Карин снова поднялась с земли после короткого мг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агорелая кожа под рваными доспехами была гладкой и безупречной, без шрамов и следов поврежд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ок, ты пад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ридя в себя, Карин неожиданно нанесла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ибкая и подвижная фигура мелькнула и появилась позади грима. В ее руках появились два бесцветных кинжала, которые она яростно вонзила в спину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клинки едва достигли трех метров от грима, когда они врезались в слой невидимого пламени. Ее защитное силовое поле было ничто перед этим пламенем и сгорело дотла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ламя перекинулось на тело Карин, она подняла голову и вскрикнул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невероятн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чти так же, как если бы все ее магическое сопротивление исчезло без следа. В это мгновение золотые огни опалили саму ее душу, даже когда они опустошали ее тело. Острая боль, вырвавшаяся из глубин ее души, была тем, что полностью сокрушило дух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на коленях перед Грином в агонии, все ее тело было охвачено странным золотым пламенем. Пламя потрескивало, обжигая и муч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аконец поднял руку, и Луч тени сверху окончательно погасил золотые огни. Темная энергия снова хлынула в тело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еще раз, Карин без малейшего колебания убежала от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огни, потрескивающие вокруг грима, исчезли из поля зрения, когда Карин ушла, снова став неви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огня четвертой степени. Это была истинная мощь адепта огня четверт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Карин полностью ощутила силу этого легендарного адепта огня четверт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был тяжело ранен, даже если он не пошевелил ни одним пальцем, все, что ему было нужно, это его полупрозрачное силовое поле огня, чтобы победить ее. — Ее! Мощная темная ведьма третьего класса! Пропасть между третьим и четвертым классами власти была так велика, что Карин не могла не чувствовать себя подавленной при одной мыс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й враг, — повернулся грим и холодно улыбнулся, — не попадай снова не в ту мишень! Это нормально, если ты не хочешь сражаться с теневым демоном. Вам просто придется вытерпеть от него полгода пыток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ные ведьмы не боятся смерти? Хм! Тогда я позволю тебе испытать это столько раз, сколько ты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гонь вспыхнул вокруг грима, когда он исчез из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и бессердечный теневой Демон поднял голову. Его ледяной взгляд упал на К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снова раздался резкий звук металла, рассекающего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из маленького межпространственного пространства, грим столкнулся с Алисой, которая ждал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ты не хочешь сказать? Подумать только, что ты так жестоко обращаешься с такой хорошенькой леди. А ты не боишься, что через полгода она сойдет с ума? Алиса посмотрела на две фигуры, преследующие друг друга на арене через темный экран. Она не смогла удержаться, покачала головой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дьма, а не леди!- Поправил грим Алису. — Со всей серьезностью, адепты выше второго уровня больше не могут называтьс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не можем забыть о нашем происх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забывал о нашем происхождении. На самом деле, я забочусь о своем человеческом происхождении больше, чем большинство других адептов. Однако я не могу продолжать лгать себе», — грим пристально посмотрел в красивые голубые глаза Алисы и сказал удрученным тоном: «адепты-это н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ловеческая теория была той самой теорией, которую выдвинул грим. Это была общепринятая вера, которая всегда была активна среди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возрастающим ростом адептов многие высокосортные адепты начали задумываться о недостатках системы культивирования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ы были наиболее решающие факторы в силе племени и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талант, интеллект, изобрет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все эти факторы были необходимы, и каждый из них был так же важен, как и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ди, от которых произошли адепты, едва ли были превосходны в этом отношении. Фактически, они были на грани того, чтобы быть полностью классифицированы как неквалифицированные виды.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Человеческая родословная. Как это было лучше всего сформулировать? Если быть добрым, то иметь человеческую родословную-это все равно что не иметь никакой родословной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е было такого сильного телосложения, как у орков, ловкости эльфов и уж точно не было врожденной силы великанов. Из всех наиболее распространенных видов, встречающихся в мультивселенной, казалось, что люди были одним из немногих видов, у которых не было проявленной родов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было сделано без каких-либо льгот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мели наиболее сбалансированную, адаптируемую родословную, способную переносить введение большинства других чужеродных кр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только то, как люди могли бы описать себя. Правда заключалась в том, что человеческая родословная была слишком слаба. Любое слияние кровной линии с другой расой приведет к тому, что человеческая родословная будет поглощена и под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большинство людей смешанной расы проявят признаки регрессирующей родословной в более поздних поко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ные расы большинства высших уровней имели строгие законы, запрещающие их расам размножаться с низшими существами, такими как люди, просто чтобы избежать регрессии их родослов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Так же, как и их родословная, люди обладали самыми обычными тал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лупые гоблины, за которыми часто охотились другие цивилизации, были искусны в машиностроении. Но у людей вообще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вы считаете послушание, раболепие и легкость размножения хорошими качествами, то у людей действительно было много хороших кач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ществовал только один талант, который позволял людям во всех планетных мирах подняться к власти– их способность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людей не было острых когтей, как у диких зверей, или крыльев для полета, как у птиц. Люди привыкли учиться, всегда учась у видов и существ более сильных, чем они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ождение адептов можно было проследить до неустанного изучения древних людей и изучения магических узоров, обнаруженных на могущественных магических суще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резали подобные узоры на своих телах и земле, они обнаружили, что эти узоры содержали силу, хотя и слабую. С тех пор их прогресс не мог быть остановлен, и адепты р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роблема происхождения адепта заставила многих влиятельных людей среди адептов начать рассматривать вопрос о родословной и тала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точки зрения, отказ от ущербного человеческого вида и использование методов ассимиляции родословной, исследованных адептами, чтобы создать более мощный вид, который лучше всего подходит для пути адептов, вероятно, был более легким способом продвижения адептов вперед и обеспечения их непрерывного процве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 уже не было просто мыслью или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ониманию грима, различные организации адептов уже начали подобные эксперименты на меньших планах, которыми они управ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смосе было так много адептов. Может быть, они все пришли из мира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остальное, даже адепты Третьего класса, которые отправились на план Хенвика охотиться на грима, были ему совершенно неизвестны. В мире адептов грим вообще не слышал их им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клинка Катерина, Псионическая Бениджа, ядовитый адепт Гвиневра и змееподобный адепт Нагута. Если бы эти могущественные адепты пришли из мира адептов, грим не мог бы не найти никакой информации о них вообще, особенно учитывая его личность и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периода расследования грим, наконец, поня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не в том, что он не мог найти никакой информации о них в мире адептов; дело было в том, что они никогда не были из мира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е, кто вышел из мира адептов, были чистокровными адептами, то эти адепты, обученные с той же системой культивирования с меньших планов, были бы низшими тряпичными те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ир адептов все еще оставался родным миром адептов. Крупнейшие адептские организации все еще сдерживались определенными экспериментами и уважали определенные табу. Однако они становились безрассудными и бесстрашными, выполняя те же самые операции на своих меньших п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рудно было представить себе личности адептов, культивируемых в таких экстремальны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сшие адепты мира адептов были все извращены и извращены по-своему, то это было только по отношению к обычному человеку. Между тем, эти разношерстные адепты были не просто извращенными, но и чудовищами в своем собственном п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остичь четвертого класса и отправиться в космос, грим думал, как и большинство адептов в мире адептов. Он считал себя гением среди адептов, главным героем своей собственной истории, человеком, которому суждено было стать великим и могущественным адеп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йдя из мира адептов, он был потрясен, обнаружив, что мир адептов был не единственным миром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галактике существовали сотни, а может быть, и тысячи низших уровней, которые постоянно накачивали адептов свежей, свежей кровью. Из тех людей, которые могли бы выйти из своих планетных миров и собраться под флагом Великих адептов, которые не были бы сами по себе гениями в своем собствен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было что-то, что отличало мир адептов от этих меньших планов, это было бы то, что с момента рождения мира было целых три великих адепта девятой степени, которые вышли из мира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адептов сам по себе был также высшим планом с полными планарными законами и богатыми ресур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а единственная причина, по которой мир адептов выделялся среди бесчисленных планетны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невольно широко открыла глаза, когда услышала заявление грима о том, что адепты-это не люди! — Грим, ты тоже считаешь, что люди подходят в качестве источника для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улыбнулся: Он взял тонкую руку Элис и потер ею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сем наоборот, Алиса. Я верю в противоположность тому, что делают другие. Я уверен, что люди должны быть источником для всех адептов! Адепты уже приобрели более чем достаточно силы. Над этой огромной силой должна быть упряжь, чтобы она не вышла из-под контроля и не набросилась на адептов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ты так думаешь? Есть ли адепты, которые сожалели бы о том, что у них было слишком много власти? Разве адепты не должны стремиться к власти как к своей единственной цели?- Алиса не могла не сму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со мной связался кто-то очень далекий. Они хотят заключить со мной сделку. Вы можете догадаться, кто это?- Грем не мог удержаться, чтобы не потереть нос и горько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лис ничего не знала об этом до того, как заговорил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когда грим упомянул об этой проблеме, смутная информация направила Элис, позволив осколкам информации ворваться в ее душу силами судьбы. Неполный образ необычного существа медленно возник в ее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ч … Лич Канганы связались с тобой!- Алиса не могла удержаться и широко открыла рот от шо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1  </w:t>
      </w:r>
    </w:p>
    <w:p>
      <w:pPr>
        <w:pStyle w:val="Normal"/>
        <w:bidi w:val="0"/>
        <w:jc w:val="left"/>
        <w:rPr/>
      </w:pPr>
      <w:r>
        <w:rPr/>
      </w:r>
    </w:p>
    <w:p>
      <w:pPr>
        <w:pStyle w:val="Normal"/>
        <w:bidi w:val="0"/>
        <w:jc w:val="left"/>
        <w:rPr/>
      </w:pPr>
      <w:r>
        <w:rPr>
          <w:rFonts w:eastAsia="Consolas" w:cs="Consolas" w:ascii="Consolas" w:hAnsi="Consolas"/>
          <w:b w:val="false"/>
          <w:sz w:val="28"/>
        </w:rPr>
        <w:t xml:space="preserve">Лич пригласил грима на разв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словам, мир, в который он пригласил грима, был миром льда и мороза. Там, по-видимому, был необычно редкий мороз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елью Лич Кангана был не ледяной дракон, а ледяной артефакт, который дракон спрятал глубоко в своем логове– древний реликварий глубокой зимы.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древние ледяные великаны выковали этот реликварий. Он содержал в себе ужасный мороз и холод царства смерти и мог наделить своего владельца законами льда и частями законов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лючительно судя по его атрибутам, он был чрезвычайно совместим с атрибутами происхождения Кан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неудивительно, что Канганы повсюду вербовали союзников в попытке прорваться в этот мир и завладеть Реликварием. Причина, по которой он выбрал грима, очевидно, состояла в том, чтобы позаимствовать его несравненно мощное пламя, чтобы нейтрализовать преимущество домашнего поля лед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знав, что грим ранен и ему требуется время для отдыха, Канганас дал понять, что он не торопится. Он все еще должен был пригласить других членов партии для этого предприятия. Таким образом, они договорились отправиться в путь через восемьдеся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рана на душе грима должна была уже за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признать, что у личей совершенно иное восприятие времени по сравнению с большинством планарных существ. Восемьдесят лет, которые были драгоценны в глазах других, были не более чем полуденным чаем для ли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лашение лича может вызвать у тебя такие сильные мысли о природе людей?- Алиса, казалось, пребывала в состоянии легкого недоверия. «Я также слышал имя Канганы. Он выглядит довольно устрашающим индивидуумом. Однако, пока вы можете защищаться от их магии смерти, личи не совсем самые сложные противники, с которыми нужн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ы этого не знаешь, но такие существа, как личи, злые боги и демоны, когда-то были воплощением крайней силы в моем сознании. Я мог только с благоговением и ужасом смотреть на этих существ, прежде чем стать адептом. Но теперь … я сражаюсь на их стороне как равный или борюсь с нашим разумом. Я не могу помочь, но чувствую, что все это-нелепый сон!- Грим вздохнул и за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е шелковистые волосы Элис были распущены за спиной. Сочувствие и понимание отразились на ее нежном лице, когда она медленно подошла к Гри и обняла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удивительно, что ты так думаешь и чувствуешь. Скорость вашего продвижения просто слишком высока. Так быстро, что даже вы не можете привыкнуть к нему! Кто из этих адептов четвертой ступени не смог добиться своего нынешнего статуса и положения после трехсот-четырехсот лет упорного труда? Тем не менее, вы всегда боролись, борясь с едва ли шансом сделать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ан багровых такой же, как и ты. Он слишком молод по сравнению со всеми остальными четвертыми классами. Так молода, что ей не хватает стольких аспектов, так молода, что она не может соответствовать статусу и положению, которые она занимает в настоящее время! — А ты знал? С тех пор как багровый клан стал организацией четвертого класса, сколько адептов стояло за дверями в надежде на аудиенцию, сколько кланов и организаций хотели присоединиться под нашим флагом, и сколько крупных сил пытались сформировать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Элис, грим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он прятался в огненном троне, чтобы залечить свои раны, а также имел дело с сокровищами и ресурсами, которые он принес из другого мира. Он честно не задал ни одного вопроса о специфике управления кланом и понятия не имел, как идет его разв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Багровый клан будет продолжать расти и процветать только до тех пор, пока он, Адепт четвертого класса клана, будет сидеть за ним. Никто не посмеет затеять против них какие-либо беспор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с подняла голову и увидела потерянное выражение лица грима. Она не могла удержаться, чтобы н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 страха перед вашей властью и положением, даже ваши ученики и прямые подчиненные не смеют беспокоить вас такими раздражающими и тривиальными вопросами. Но задумывались ли вы когда-нибудь о клане багровых в его нынешнем положении? Его фундамент все еще слишком хрупок! Например, все те адепты, которые приходят в наш клан, чтобы обсудить сотрудничество и соглашения, легко становятся могущественными адептами второго и третьего уровня. Между тем, ваш ученик и доверенный подчиненный-это только начинающий или средний второй класс. Можете ли Вы себе представить, какое огромное умственное давление им приходится выдерживать во время переговоров с этими людьми, с их низшей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нимательно слушал и молча размы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грим, клан багровых теперь был несколько разд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с точки зрения их отношения, а с точки зрения их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грового клана мог быть грим, но члены третьего класса, которые будут служить основой клана, все еще должны были культивироваться, несмотря на все это время. На данный момент единственными третьими классами клана Багровых были Элис, Мэри, Сорос, Оливен и мозговой монстр Газло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идер ведьм судьбы, Алиса, естественно, не могла оставаться в клане багровых, чтобы управлять их делами. Между тем, Мэри и Сорос были вампирами и были заняты тем, что имели дело с плоскостью Сивудс и расширяли территорию клана малин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н был Пожирателем драконов и в лучшем случае гостем клана в третьем классе. Она не желала слишком глубоко участвовать во внутренних делах клана. Тем временем мозговой монстр Газлоу был послан в лагерь Экзодар, чтобы основать базу в космосе.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ми этими заданиями в клане не осталось ни одной третьей ступени, которая могла бы служить ему оп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означало, что, несмотря на то, что он был недавно продвинутым главным кланом четвертого класса, Багровый клан поддерживался полностью адептами второго класса. Хотя грим не хотел принижать усилия и достижения Мерил и Гаргамеля, их оценки определенно не были достаточно сильными в некоторых случа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едет к тому, что клан багровых потеряет много преимуществ во время переговоров, не зна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деры кланов, которые приходили на переговоры и обсуждения, были в основном адептами третьего класса. Заставить их опуститься до переговоров с группой адептов второго класса было унизительно, и они, естественно, не хотели этого делать. Учитывая количество обсуждаемых ресурсов и характер их обсуждения, даже небольшая разница в полученных выгодах может привести к значительному увеличению сумм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увеличение общей власти клана было делом чрезвычайной сро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ее родословной огненного дракона и ее статусом ученицы, грим, вероятно, сможет помочь Мерил продвинуться в третий класс, если он будет играть в фавориты и склонит некоторые ресурсы в ее пользу. Однако третий класс был пределом ее возможностей. Ей было бы невероятно трудно продвинуться даже на один класс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потенциал Гаргамеля был еще хуже, чем у Мерил. второй класс уже был его пре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бессердечные кланы даже не стали бы тратить силы на такого „безнадежного“ адепта, как Гаргамель. Для организаций четвертого класса адепты, которые не имели потенциала для достижения третьего класса, даже не стоили культивирования. Кроме того, любой, кто хотел бы быть основным адептом организаций четвертого класса, по крайней мере, должен был бы иметь потенциал для достижения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аличие потенциала для достижения четвертого класса не означало, что они гарантированно преуспею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у них не было никакого потенциала, то у них даже не было шанса преус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к у лидера клана Багровых, у грима не было другого выбора, кроме как начать рассматривать кандидатуры на замену Гаргамелю. Это была не жестокость, не расплата за предательство, а…практ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сходя из своих личных чувств, грим все еще мог найти какой-то способ дальнейшего совершенствования талантов Гаргамеля. Однако ресурсов и усилий, которые он вложит в Гаргамеля, будет достаточно для того, чтобы Багровый клан вырастил двух-трех адептов од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выбор выбрать, было тем, что грим должен был обдумать и должным образом рассмотр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думаешь, есть ли еще смысл в выращивании Гаргамеля?- Поскольку грим серьезно обдумывал этот вопрос, он не мог не выпалить ег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закрыла глаза и задумалась. Затем она открыла глаза и посмотрела в собственные черные глаза грима, улыбаясь и говоря: ‚он достиг предела своего потенциала. Он может быть верным и готов работать до мозга костей, но его сила является огромным ограничивающим фактором! Учитывая его возраст, он был бы подходящим менеджером клана в течение следующих двух-трех сотен лет, если бы Багровый клан все еще был организацией третьего класса, которой он бы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он не подходит для того, чтобы быть главным адептом организации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чешь сказать, что мы должны заменить его?- Брови грима непроизвольно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лис протянула руки и потерла нахмуренный лоб грима. — Она улыбнулась. — Гаргамель преданно служит тебе уже больше ста лет. Ты бы действительно не возражала заменить его на таком коротком слове? Более того, нынешнее положение клана было выковано кровью и потом Гаргамеля. Если вы свободно замените его чужаком, в клане наверняка возникнут беспоряд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ты хочешь сказать…?- Теперь грим был немного с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определенно нужно заменить! Однако наш выбор замены должен учитывать чувства Гаргамеля, а также мнения его подчиненных. Он должен успокоить их и не вызвать никакой нестабильности. Ты ведь понимаешь, о ком я сейчас говорю, не так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имеешь в виду ее? Она все еще маленькая соплячка, не так ли? Сможет ли она поддержать дела клана? Грим мгновенно понял намек Алисы, но все еще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вечно бегаешь по улицам и никогда не заботишься о внутренних делах клана. Неудивительно, что вы даже не представляете, насколько этот ребенок улучшился! Алиса поджала губы и улыбнулась. ‚Вы, наверное, все еще не знаете, не так ли? Этот ребенок уже продвинулся во второй класс. Кроме того, ей уже сто сорок три года. Она больше не тот ребенок в твоем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винутый Второй Класс. Разве это не делает ее более могущественной, чем Мерил?- Грим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корость развития ребенка ничуть не меньше твоей. Кто бы мог подумать, что странствующий адепт вроде Гаргамеля мог родить такую талантливую дочь. Если вы повысите Емелю, Гаргамель не только не возненавидит вас, но и будет благодарен вам больше, чем когда-либо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ргамель и Ева практически все свои усилия и надежды вложили в Емелию. Емеля тоже оправдал их ожидания. Большая часть фонда, который Гаргамель основал в Айловисе за последние годы, может быть отнесена к вкладу Емелии. Даже подчиненные Гаргамеля доверяют ей и верят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Эмилии довольно странное прошлое.- Грим все еще не принял окончательно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ое это имеет значение? Разве это не просто ассимиляция души принцессы спор? Вы действительно боитесь, что люди споры будут искать неприятности, когда вы являетесь адептом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принужденно рассмеялся, услышав, что Элис поддразнив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йди время и позови Емелю. Я подарю ей сокровище и подтвержду е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тут же начала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близок с этим ребенком! Я пойду и сообщу ей прямо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2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ой Сам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обширных лесных массивов в горах жило племя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войны только что погасло, и вампиры поспешно расчищали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хлопала крыльями, паря в воздухе и наблюдая за кучами трупов троллей, собравшихся на каменной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тролли были трехметрового роста. У них была фиолетовая кожа, густые волосы, два свирепых клыка и длинные рыжие волосы, ниспадающие с их голов. Все они были чрезвычайно сильными и мускулистыми. Руки и ноги у них были длинные и стройные, а оружие-деревянные копья и дротики, сделанные из п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все это оружие было отра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воего рода паралитический яд, выделяемый из растений. Даже чайной ложки этого яда было достаточно, чтобы усыпить подростка-Берсерка-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такое отравленное оружие было практически безвредно для вамп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небрежно отбросила в сторону высохший труп тролля и вытерла следы зеленой крови на губах. Затем она медленно осмотрела этот безжизненный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оточащие раны на ее теле медленно заживали и срастались вместе под воздействием ее кровя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того, чтобы уничтожить этих троллей как можно быстрее, Мэри и Сорос бросились прямо в лагерь троллей. Они срубили статую пернатого Бога на площади самым унизительным образом. Поступая так, они приводили в бешенство все пл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лли, будь то воины-тролли, посвятившие себя битве, или обычные женщины и дети, вышли из своих хижин и домов, как будто сошли с ума. Они бросились на двух вампиров и напали в неистов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Мэри и Сорос стояли в центре площади, выдерживая одну за другой волны атак троллей. Тем временем, другие вампиры рассредоточились, незаметно и быстро убивая троллей, которые отделились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вампиры все еще были слишком хрупкими,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лабые тела не могли выдержать веса тяжелой металлической брони. Таким образом, Большинство вампиров носили легкие шелковые одежды и одеяния, чтобы не влиять на их 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тсутствие брони означало, что они не могли выдержать мощные удары и атаки троллей. Чтобы свести к минимуму количество смертей своих подчиненных, Мэри ничего не оставалось, как взять инициативу в свои руки, привлекая все внимание тролля к себе и Со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оба учились в третьем классе. Это давало им необычное умение сливать энергию, позволяя им получить часть силы и мощи врага, поглощая их кровь. Это давало им возможность сражаться бес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острые, тяжелые копья и металлические дротики троллей все еще причиняли множество ран и повреждений их телам, которые продолжали накап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олли были не трудным противником из-за своей силы, но из-за их невероятно устойчивой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и потеряли несколько конечностей или у них открылась дыра в животе, они могли бы продолжать атаковать со всей своей дикостью и энергией, пока им не отрубят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все молодые тролли были квалифицированными воинами, мужчинами или женщинами; их тела уже достигли уровня существ первого класса. В дополнение к их безрассудному стилю борьбы и несгибаемой воле, которая заставляла их сражаться до самой смерти, они были не слабее обычных существ второ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олее слабые старики и дети среди троллей обладали огромной волей и мастерством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рассеялись по лесу и начали партизанскую войну, вампиры не смогли бы полностью уничтожить всех и каждого из них, даже если бы их было в десять раз больше, чем сейчас. Ради борьбы с этим лагерем из трехсот троллей Мэри могла использовать только себя в качестве приманки, твердо удерживая врага в центре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ы на теле Мэри в этот момент были бесчис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ужасные порезы длиной с палец были видны повсюду на ее теле. Ее кожа также стала фиолетовой и зеленой, что было признаком чрезмерного накопления я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эри все еще использовала кинжал в своей руке, чтобы казнить троллей, которые атаков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а за рану, кровь з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Мэри всегда были прямыми и прямыми, но в то же время потрясающе эффект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 183 молодых воинов-троллей и 133 обычных троллей 207 погибли от рук Марии и Со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го процесса вождю среднего второго класса удалось пронзить сердце Мэри копьем. Однако его нападение окончательно взбесило окровавленную королеву М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не отрубила ему голову и не разбила сердце. Вместо этого, она медленно позволила ему истекать кровью, разрезая его шквалом атак, все время двигаясь вокруг с ее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гда гордый вождь троллей умер от чистой потер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го кровь не пропала даром. Мэри впитала все это, используя свой малиновый ореол, прежде чем превратить его в ужасающую магию крови и обратить заклинания на воинов-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пай Кровь, Кровавое Безумие, Кровавое Копье, Кипящую Кровь, Обратный Кров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сший адепт третьего класса вампиров, Мэри уже создала серию магии крови, которая объединила силы ее способностей крови и заклинаний адептов. Каждое из этих заклинаний обладало ужасающей силой в бою. Между тем, как кровавый мастер рыцарей крови и эльфов крови, Мэри могла бы одарить своих подчиненных некоторыми из эти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свенно увеличивало силу адептов вамп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сражались только с инстинктами вампира, они всегда оставались бы вампирами, презираемыми коллективной группой адептов. Однако, благодаря своему мастерству в магии крови, они могли бы гордо провозгласить себя адептами крови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ня продолжалась в отдаленн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исло троллей в лагере упало ниже пятидесяти, выжившие, наконец, испугались. Они бежали к лесу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не участвовала в последующей погоне. Вместо этого она захлопала своими побитыми крыльями, паря над грудой трупов и впитывая густой туман крови, который теперь висел в воздухе, изо всех сил стараясь залечить с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появился Сорос, одетый в свои тяжелые доспехи. Он опустился на колени и положил злую и ужасную голову тролля перед глазами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олова Старого тролл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жа уже обвисла и сморщилась от старости. Волосы упали с его головы. В нос ему был воткнут белый звериный клык, а на больших мочках ушей висели две блестящие серьг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ого тролля все еще были широко открыты, клыки обнажены в диком и злобном вы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ым интересным в тролле был слой магического света, который окутывал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ролль вуду-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Знахари вуду троллей были заклинателями, которые овладели некоторыми сил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мастерство владения простиралось только на сочетание с травами и растениями для создания уникального метода приготовления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Пурпурно-зеленый яд на теле Мэри, который еще не успел поблекнуть, был его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ождь троллей умер, хитрый и хитрый доктор вуду немедленно понял, что тролли будут убиты. Он приказал своим людям рассеяться и бежать, а сам исчез в их рядах, надеясь избежать преследования этих страшн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понятия не имел, как скрыть свои способности к элементиуму. Естественно, это означало, что он не мог уклониться от чувств вамп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осталась здесь, чтобы восстановиться, отправляя рыцаря крови третьего класса Сороса, чтобы выследить доктора ву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Сорос вернулся с головой начинающего доктора вуду второго класса всего через пятнадца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этого кровавого сражения хорошо сделанная броня Сороса сильно помялась. Многие Шипы на его броне тоже отвалились. Едкая и липкая кровь троллей покрывала все его тело, слой за слоем. Хотя он всего лишь стоял на коленях, лужа крови уже собралась под ним, куски плоти и неизвестные осколки органов плавали в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а, он твой! Мне нужно как можно скорее узнать местоположение империи троллей и распределение их племен. Кроме того, я хочу знать каждую электростанцию, которая существует в их племенах, — громко крикнула Мэри с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йная фигура вылетела из леса и опустилась на колени перед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крови маг Иса встал и схватил голову доктора вуду. Она наклонилась вперед и поцеловала голову в ее злобный рот, след безумия появился на ее красиво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же … твоя кровь, твоя жизнь, твоя душа…все это принадлежит мне! Стань единым со мной, и через это ты возрод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за продолжала бормотать эти леденящие душу слова, уже мертвый доктор вуду внезапно начал безумно выть. Нескрываемый ужас и страх появились на его старом и уродливо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Иза поджала губы и втянула воздух. Бесчисленные болезненные зеленые огоньки появились из головы доктора вуду, быстро улетая в ее красные губы, как птицы улетают обратно в свои гн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лые адепты, вы понесете небесное наказание от пернатого Бога! Даже … если я умру, я проклян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ая душа появилась над доктором вуду, яростно проклиная эльфа крови перед ним. К сожалению, он уже потерял способность защищать свою душу. Он мог только безумно выть, когда его пожирал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крови маг Иса начал бесконтрольно дрожать после поглощения начинающего второго класса вудуистского доктора. В конце концов, она была всего лишь средним вторым классом. Странный яд вспыхнул в ее теле, окрашивая белую кожу в фиолетовый от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ртвый доктор вуду не обладал большой силой. Иса умудрился проглотить свою душу всего за шесть минут, и вместе с ней пришло множество бессвязных воспомина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3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друг радостно закричала И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а успела поднять руку и указать в направлении империи троллей, с неба обрушился невероятно мощный взрыв молнии, яростно обрушившийся на ее хрупкое и строй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ственн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вскрикнула и подняла руку. Бесконечная энергия крови хлынула из ее тела, превратившись в алый барьер, защищающий Изу сверху. Золотая молния столкнулась с рубиновым барьером, заставляя бесчисленные искры электричества потрескивать снаружи. Даже само пространство начало искажаться от интенсив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ропись и увернись!- Мэри изо всех сил держала щит и кричала на Изу. </w:t>
      </w:r>
    </w:p>
    <w:p>
      <w:pPr>
        <w:pStyle w:val="Normal"/>
        <w:bidi w:val="0"/>
        <w:jc w:val="left"/>
        <w:rPr/>
      </w:pPr>
      <w:r>
        <w:rPr/>
      </w:r>
    </w:p>
    <w:p>
      <w:pPr>
        <w:pStyle w:val="Normal"/>
        <w:bidi w:val="0"/>
        <w:jc w:val="left"/>
        <w:rPr/>
      </w:pPr>
      <w:r>
        <w:rPr>
          <w:rFonts w:eastAsia="Consolas" w:cs="Consolas" w:ascii="Consolas" w:hAnsi="Consolas"/>
          <w:b w:val="false"/>
          <w:sz w:val="28"/>
        </w:rPr>
        <w:t xml:space="preserve">Иса, наконец, пришла в себя и попятилась от золотой молнии с Со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рассеяла преграду,и золотая молния мгновенно обрушилась на каменную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оглушительный треск эхом разнесся по всему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аменные плиты в радиусе десяти метров от удара превратились в пыль и упали вниз в образовавшийся массивный кратер. Даже камни на краю кратера почернели, когда на них натянулись толстые цепи молний. Воздух был наполнен странным запахом-это был запах молний невероятного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зы побелело от страха, когда она увидела ужасающую силу молнии. Даже ее тело слегка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это … молния божественного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ничего не ответила. Вместо этого она развернулась и зависла в воздухе. Ее взгляд упал глубоко в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что эта огромная сила божественного наказания пришла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наконец заговорила после небольшой пау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пернатый Бог, которому поклоняются эти тролли, вполне способен на это. Подумать только, он уже овладел силой божественного наказания! Этот ублюдок грим. Там была большая ошибка в информации, которую нам дали. Там, вероятно, есть мощное пиковое молниеносное существо четвертого класса. Если мы наткнемся на его базу с теми немногими людьми, которые у нас есть, это наверняка будет самоубийственная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Пик Четвер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Иса и Сорос посмотрели друг на друга. Они были потрясены и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ло значения, верна ли догадка Мэри или нет. Существо такой силы было явно не из их Лиги. Если бы они столкнулись с таким врагом, у всех вампиров, кроме Мэри, был бы только один выбор– сражаться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не могли не начать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же старый лис? Позови его сюда. Наш план на будущее нуждается в пересмотр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ов Марии, Ванльер вышел из рядов вампиров, все еще одетый как элегантный аристократ. Он почтительно поклонился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ый лис, что ты думаешь о том, что только что произошло? Мэри медленно приземлилась, ее малиновые хрустальные туфли на высоких каблуках стучали по каменн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может быть, ситуация не так уж и плоха, как мы думаем?- Ванлье был по-прежнему хитер и хитер,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ывая привычки и анимистическую веру троллей, пернатый Бог, Которому они поклоняются, вероятно, не более чем тотемный Бог! Тотемный Бог, подобный этому, очень далек от веры богов мира богов. Они также известны как «ложные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А в чем разница?- Нахмурившись, спросила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быть первоклассным вампиром третьего класса, но она преуспела только в битве и резне. Она редко прилагала усилия, чтобы запомнить и систематизировать основные магические знания. Вот почему она часто советовалась с Ванльером, когда речь заходила о таких технических проблемах. В конце концов, он был скорее ученым-вамп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тотемные боги и боги веры идут двумя совершенно разными путями. Тотемные боги все чаще появляются среди первобытных племен и видов. Эти варварские существа будут регулярно активно поклоняться могущественным созданиям, чтобы получить больше власти для себя. Однако целью их веры является либо какое-то могущественное магическое существо в дикой природе, либо герой или король в их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молиться о власти, они будут вырезать цель своей веры на своих флагах, своих тотемных столбах и других объектах, поклоняясь этим идолам днем и ночью. Каждый раз, когда они завершают охоту или выигрывают войну, они совершают ритуальное жертвопри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их сила веры будет собираться на этих тотемных объектах, образуя то, что известно как тотемные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казать, что пернатый Бог этих троллей на самом деле не существует? Может быть, это только слияние их силы веры?- Мэри не удержалась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все не обязательно! Ванлье нахмурился и ответил: «Есть много первобытных племен, которые будут поклоняться настоящим магическим существам, которые существуют в дикой природе и приветствуют их как своих богов. Тотемные боги, подобные этим, часто имеют материальные формы и также невероятно могуществ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вы сильные и слабые стороны этих тотемны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чь заходит о силе, это, несомненно, будет тот факт, что они могут физически спуститься в бой. Прежде всего, они часто являются могущественными магическими существами с родного континента. С силой веры, вложенной в них, они обретают определенные фундаментальные навыки, уникальные для богов. Однако они все еще очень, очень далеки от того, чтобы быть настоящим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их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лабость заключается в том, что они не могут покинуть территорию, охваченную их тотемными объектами. Если они покинут область, охваченную верой тотема, они будут не более чем магическими существами, полностью и совершенно несравнимыми с богами пят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се это, Мэри молча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ог, которому поклонялись тролли, был всего лишь тотемным Богом, то эту войну еще можно было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и начнут тотальную войну против троллей, было бы лучше выяснить цель их веры. Если бы это был всего лишь тотемный предмет, тогда они столкнулись бы с нематериальным духом в предстоящей войне. Если бы это была анимистическая вера, то им пришлось бы сражаться против могущественного магическ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ое существо, которое также обладало определенными божествен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а,ты поглотила душу доктора вуду, что ты видела? Что же это за существо-тотемный Бог?- Нетерпеливо спросила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это же Пернатый Змей!- С уверенностью ответил эльф крови Иса. — Этот доктор вуду однажды посетил империю троллей, когда ему было тринадцать. Он лично видел, как пернатый Бог спустился во время главного ритуального жертвоприношения. По его воспоминаниям, тролли поклоняются гигантскому пернатому зм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натый Змей.- Мэри ничего не могла поделать, но молча размыш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натый Змей не был незнакомым именем для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натые змеи были разновидностью змей, у которых росли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и чешуя и тело змеи, а также голова и хвост. Однако за спиной у них была пара крылышек с перьями. Эти крылья не могли позволить им взлететь слишком высоко. Они позволяли им быстро скользить только на меньших высота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натые Змеи часто ошибочно принимались за драконов во многих плоскостях, становясь источником страха для многих низш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пернатых змей обладали свойством молнии, но некоторые разновидности плевались огнем или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всю предоставленную информацию, Мария пришла к выводу, что пернатый Бог, которому поклонялось царство троллей, был пиком четвертого класса молнии Пернат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 Пернатый Змей, усиленный тотемной верой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ария и вампиры могли отключить влияние этой веры, Пернатый Змей упал бы до своего фактического уровня. Тем не менее, никто не знал, какова была точная оценка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олько высшие чины империи троллей знали истинную форму пернатого Бога. Докторам вуду в пограничных племенах вроде этих посчастливилось хотя бы раз в жизни увидеть пернат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 был, конечно, силен, но Мэри и ее вампиры тоже не были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ддержаны алым кланом, наряду с глубокой и мощной магической системой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захотели хорошенько все обдумать, у них было бы достаточно методов, чтобы справиться с ложным Богом из первичного царства меньше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имело значения, какой веры придерживались тролли. Урезание основ их веры было необход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эри отдала приказ, и вампиры исчезли в лесу, спеша к ближайшему племени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адептов, северны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завершилась исключительно грандиозная астрологическая церемония. Верхние уровни башни судьбы мерцали звездным светом, освещая безлюдные пустоши Драконьей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огущественные магические существа в Dragonblight скрывались и тайно поглощали странную энергию, излучаемую башней судьбы, чтобы способствовать их мутациям и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группа учеников астрологии вышла из зала в упорядоченном порядке под предводительством нескольких ведьм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медленно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стояла в центре зала. Она стояла спиной к входу, а ее руки махали и направляли звездную энергию на астрологическую платформу. Звездный свет медленно собирался и формировался в красивую, обнаженн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ело женщины было создано, Алиса достала кристалл для сбора душ и подула на него. Слабая фигура человеческой девушки вылетела из кристалла, быстро входя в прекрасное тело, сформированное из звезд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 ее » душа и тело слились воедино, несравненно яркий столб света засиял от ее тела, полностью осветив зал и даже саму драконью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яющая волна силы судьбы прорезала пространство и вошла в тело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ее красивые ресницы зашевелились, когда она медленно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девушка открыла глаза, весь мир адептов почувствовал ошеломляющий пульс власти судьбы и инстинктивную радость, которая исходила из самого ядра планарно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задрожал, когда несколько необычных законов ряби распространились по всему простра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е адепты, овладевшие различными законами, не могли не распахнуть свои окна и двери. Они молча наблюдали и ощущали эту необычную энергетическ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 самолета…что это было? С каких это пор в мире адептов появился насле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революция вот-вот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мгновение адепты не могли удержаться, чтобы не пошептаться и не поговорить между собой. Никто не был уверен в том, что произош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4  </w:t>
      </w:r>
    </w:p>
    <w:p>
      <w:pPr>
        <w:pStyle w:val="Normal"/>
        <w:bidi w:val="0"/>
        <w:jc w:val="left"/>
        <w:rPr/>
      </w:pPr>
      <w:r>
        <w:rPr/>
      </w:r>
    </w:p>
    <w:p>
      <w:pPr>
        <w:pStyle w:val="Normal"/>
        <w:bidi w:val="0"/>
        <w:jc w:val="left"/>
        <w:rPr/>
      </w:pPr>
      <w:r>
        <w:rPr>
          <w:rFonts w:eastAsia="Consolas" w:cs="Consolas" w:ascii="Consolas" w:hAnsi="Consolas"/>
          <w:b w:val="false"/>
          <w:sz w:val="28"/>
        </w:rPr>
        <w:t xml:space="preserve">Лючия проснулась ошеломленная и растеря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она увидела, открыв глаза, был мир, полный красивых, плавающих легких л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енты огней танцевали под темным потолком, свободно струясь в воздухе, как сны и поэзия. Лючия почти думала, что находится в совершенно иллюзор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Лючии какое-то время отказывалось просыпаться. Она только бессмысленно смотрела на эти ленты с их меняющимися цветами и формами. По ее щеке непроизвольно скатилась с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она чувствовала в лентах света что– то знакомое-чувство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 мере того, как ее сознание медленно всплывало в ее сознании, эта знакомая аура медленно исчезала, как добрая и нежная мать, прощающаяся со свои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пло, эта аура и это чувство все еще окружали сердце Лючии. Это было незабываемо! </w:t>
      </w:r>
    </w:p>
    <w:p>
      <w:pPr>
        <w:pStyle w:val="Normal"/>
        <w:bidi w:val="0"/>
        <w:jc w:val="left"/>
        <w:rPr/>
      </w:pPr>
      <w:r>
        <w:rPr/>
      </w:r>
    </w:p>
    <w:p>
      <w:pPr>
        <w:pStyle w:val="Normal"/>
        <w:bidi w:val="0"/>
        <w:jc w:val="left"/>
        <w:rPr/>
      </w:pPr>
      <w:r>
        <w:rPr>
          <w:rFonts w:eastAsia="Consolas" w:cs="Consolas" w:ascii="Consolas" w:hAnsi="Consolas"/>
          <w:b w:val="false"/>
          <w:sz w:val="28"/>
        </w:rPr>
        <w:t xml:space="preserve">Моррианский самолет был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Лючия наконец поднялась с каменной платформы. Ее взгляд упал на красивую женщину в пурпурном звездно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вероятно красивой леди, чью внешность Вы не забудете, как только увиди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и мягкие, шелковистые серебристые волосы и нежное, спокойное лицо. Однако ее ярко-голубые глаза, закатившиеся кверху в уголках, придавали ей необычайно таинственное и соблазнительное 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рошечная и симпатичная фея-гуманоид с парой тонких светящихся крылышек сидела у нее на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лаза Лючии остановились на нем, фея наклонила голову, сунула палец в рот и посмотрела на нее с не меньшим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такие, люди? — А это где? Я…как же я вернулся к жизни?- Лючия свободно говорила по-Морриански, когда открыла рот. Очевидно, Элис и Хелен не могли ее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слегка улыбнулась и подняла руку. Маленькая звездочка вылетела из ленты огней вокруг них и вошла в тело Лючии. Какое-то таинственное и незнакомое знание тут же нахлынуло на Люч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о мной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Лючия также была удивлена, когда крошечная звезда ударила ее по голове. Она отступила на несколько шагов и с опаской посмотрела на женщину. Однако Лючия была потрясена, как только заговорила. Она поняла, что говорит не на том языке, на котором говорила всегда, а на совершенно нов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естественно, возник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зык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ла на языке адептов! Если это так, то это место было миром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ючия поняла это, бесконечная река фрагментов знания внезапно вырвалась из глубин ее разума, мгновенно утопив ее слабую и хрупк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Лючия зажала уши, обхватила голову руками и присела на корточки. Она подняла голову и издала вопль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бесчисленные фигуры замерцали перед ее глазами, мириады голосов загремели в ушах, и бесчисленные эмоции хлынули в ее сердце. Лючия чувствовала, что вот-вот взорвется от всего того, что было вбито ей в голову. Она закричала от боли и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абсолютного отчаяния и ужаса маленькая прохладная рука коснулась ее лба, мгновенно рассеивая все эти странные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чия снова обрела покой. Она опустилась на колени на прохладный каменный пол, не обращая внимания на свое обнаженное тело. — Она пристально посмотрела на Элис.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быть моим учеником— — мягко спроси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Лючия прервала ее прежде, чем она успела д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вс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 унаследовать мою… — Алиса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а ее очередь посмотреть на эту слабую и хрупк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я уже поклялся, что моя жизнь будет принадлежать только тайне! Только тайные искусства стоят моих вечных пои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о ведь это я тебя спа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забрать мою жизнь обратно, если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ас тебя! вы не собираетесь отплат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отплатить тебе по-св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омщу за тайную империю в будущем, ты не будешь одной из моих мишеней для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совершенно лишилась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прямо в твердые и решительные глаза Лючии. Она чувствовала, что каждое слово девушки было искренним, без лжи и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слова истины были немного грубоваты и прямолинейны,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от самой чистой души самолета. Их уникальные причуды было так трудно понять и принять обыч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отбросила все мысли о том, чтобы «убедить» девушку встать рядом с ней. Вместо этого она начала переговоры с другим мет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Алиса, лидер ведьм судьбы, ветви северных ведьм в мире адептов. Разве тебе не было любопытно, почему я только что вернул тебя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ради власти Судьбы на Моррианском плане, не так ли? Лючия подняла голову и посмотрела на танцующие ленты глазами, полными сентиментальности. «Ты использовал мою личность, чтобы похитить такую огромную силу судьбы с Моррианского уровня. Разве это не для планарной обратной связи, которую даст вам мир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снова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чия была не более чем тайным учеником, наделенным силой и талантом ученика. Она не должна иметь доступа к таким глубоким и глубоким знаниям о планах. Единственным объяснением этому было то, что умирающий Моррианский самолет проецировал не только свою силу судьбы во время церемонии астрологии, но и фрагменты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мирающее планетарное сознание осознало, что катастрофа неизбежна, оно щедро раздало все свое имущество бегущим туземцам своего мира. В этом процессе не было никаких сомнений, что Лючия получила больше, чем любой другой человек из-за ее личности как наследника сам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 данный момент не было никаких сомнений в том, что потенциал и талант Лючии превосходили возможности и таланты любого гения, находящегося в настоящее время в мире адептов. Сознание мира адептов создало такое «чудовище» руками Алисы. Но для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то была не только Лючия. Даже Алиса расте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ы меня понимаешь!- Я вернула тебя к жизни, чтобы использовать твою личность для «похищения» части судьбы самолета Морриса, прежде чем он будет уничтожен. Теперь у меня есть Сила судьбы, которую я хотел. Таким образом, вам не нужно благодарить меня или чувствовать, что вы мне что-то должны. Между нами нет никаких дол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жидала, что Элис будет так откровенна в признании ее мотивов, и Лючия на мгновение была ошеломлена. Наконец, она посмотрела прямо на Алису и сказал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вы принесли мне такие огромные выгоды, я, естественно, не забуду позаботиться о вас. Как насчет этого; вы можете быть моим учеником только номинально, и я не буду вмешиваться в то, что вы хотите сделать дальше. Вы можете свободно просматривать книги в моей башне и использовать ресурсы здесь. Все, что у меня есть здесь, открыто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Элис уже пообещала ей такие щедрые льготы, Лючия на мгновение задумалась и кивнула головой в знак согласия. Она не была глупо упря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соглашения, Алиса снова махнула рукой. Море магической энергии собралось вокруг тела Лючии, образуя красивую пурпурную мантию, которая скрывала ее прекрасн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ериализация энергии элементума.- Лючия слегка прикусила губы от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таинственных, древних знаний и опыта внезапно появилось в ее сознании, давая ей некоторое представление о том, как устроен этот мир. Однако, из-за ее физических ограничений, большая часть этой информации была слишком продвинутой для нее. Это были не те вещи, которые она, с ее телом, могла бы вынести с ее нынешней оце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иметь убежище—место, где она могла бы спокойно расти, чтобы принять власть—было бесценно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Алиса уже была очень ясна. Теперь, когда Алиса получила силу судьбы, которую искала, Лючия почти ничего не стоила. В этот момент простой ученик тайной магии вроде нее должен был сводить концы с концами, чтобы выжить в этом друг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лис смотрела, как Хелен вывела красивую девушку из зала, прежде чем, наконец, повернуться, чтобы разобраться с силой судьбы, которая собралась в башне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что планарное сознание мира адептов благоволит ей и ясно выражает свою безграничную радость от этой новой силы судьбы. Более того, планарное сознание также, казалось, обращало внимание на девушку, известную как Лючия. Он выражал намерение ассимилировать девушку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их изменений в движениях планарного сознания Алиса изо всех сил старалась удержать Лючию рядом с собой. Держать Лючию рядом с ней было равносильно тому, чтобы хранить благословение планарного сознания вместе с ней. Это было невероятно полезно для ведьмы судьбы во многих, многих асп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лисе потребовалось больше наблюдений и медитаций, чтобы выяснить истинные намерения планарного сознания. Главным фокусом Алисы на данный момент было разобраться с силой судьбы здесь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сняла ограничения с башни судьбы, позволив полосам света в зале растянуться, бесшумно рассеиваясь в небесах Драконьей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чти так же, как если бы кто-то проткнул дыру в небе. След теплого солнечного света пробивался сквозь постоянные облака над Драконьей пустотой. Он привнес в башню судьбы бесконечное тепло, свет и пози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башня дрожала, купаясь в солнечном свете и отражая его ослепитель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о светом пришло тепло и неописуемое чувство просветления. Каждый отдельный человек в башне судьбы, ученик или ведьма, мог чувствовать, как их дух медленно растет в силе, а сознание их души купается в чудесном и тепл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мгновение, многие ведьмы в башне мгновенно продвинулись вперед. Еще больше учеников получили глубокий опыт существования Сил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опытом им нужно было бы только немного больше времени, чтобы накопить свой дух; у них не было бы никаких проблем, чтобы продвинуться, чтобы стать ведь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збалмошная ведьма София двинулась вперед. второ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Ледышка Сноулот двинулась вперед. второ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росила Саманта. второ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редводительница ведьм судьбы, двинулась вперед. Четвертый Клас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5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переходе Алисы в четвертый класс распространилась по всем северным землям почти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горожане не знали настоящей Политики между ведьмами. Естественно, они праздновали радостно, подбадривая и радуясь о растущей мощи северны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едьмовские ветви были все ошеломлены 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колдунов с судьбой было шатким, с многочисленными внутренними и внешними кризисами, несмотря на то, что они восстановили свое наследие. Это было потому, что битва судьбы простиралась далеко за пределы выбора ведьмы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явное благословение судьбы мгновенно рассеяло все темные тучи, нависшие над ветвью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днялась не только до четвертого класса. Она каким-то образом умудрилась принести пользу всем ведьмам судьбы и ученикам, позволив каждому наслаждаться этой неожиданной польз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ветвь судьбы наконец-то можно было считать пришедшей к власти. Теперь они прочно утвердились как организация, благословленная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мовские ветви могли испытывать сложные чувства по этому поводу, но они все еще должны были поддерживать свой образ единства и дружбы. Таким образом, праздничные вечеринки, посылаемые ведьмовскими ветвями в башню судьбы, никогда не заканчивались. Их было так много, что они практически вызывали заторы на дороге к драконьей Пусто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имя ветви судьбы стало невероятно известным. Они стали самой популярной ветвью ведьм среди северных ведь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ые астрильды. Штаб-квартира багрового клана в Айлови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громный город с населением более ста тысяч человек. Громадная башня адепта в центре города представляла собой неоспоримую власть клана Багровых в этом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Багровый клан вырос в огромного Титана в Айловисе и прилегающих регионах. Он расширялся и рос с живостью, которой не обладал ни один другой клан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меля нервно и деловито разбирался с клановыми делами, доносившимися отовсюду в Большом зале седьмого этажа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багровых больше не был крошечной силой прошлого, с его скудными, сельскими территориями. С тех пор как в клане появился знаменитый адепт четвертого класса, число адептов в клане багрового цвета, так же как и размер его территории, непрерывно увели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неисчерпаемой переписи населения, клан багровых теперь контролировал три человеческих Королевства, более ста двадцати семи территорий, сто девять природных объектов, двести пятнадцать городов людей и бесчисленные деревни, особняки и зам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работа и усилия, необходимые для полного управления таким обширным пулом ресурсов, были огром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эти мирские дела оставались на усмотрение Гаргамеля. Однако в последнее время клан готовился к большой свадебной церемонии вождя клана. Это не оставило Эмилии иного выбора, кроме как покинуть свою комнату для медитации и помочь отцу справиться с сокрушительным объемом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темно-красных адептов стояли перед полным деревянным столом, по очереди передавая свои доклады Емеле. Некоторые из них были стариками с белыми волосами, в то время как другие были сильными мужчинами с впечатляющими мускулами или худыми, зловещими личностями. Конечно, среди них были и молодые красивые женщ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кленовый лес был совершен налет. Лидер партии, адепт Бет, служит клану уже двадцать семь лет. В группе было также семь адептов-учеников. Когда они разбили лагерь возле кленового леса, на них напало неизвестное существо, в результате чего погибли три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разбили лагерь вместе с двумя другими торговыми группами. Однако с двумя другими торговыми группами ничего не случилось. Только Бет и ее спутники потеряли сознание. Расследование после инцидента показало, что трое учеников умерли от истощения Духа. Адепт Бет не подвергалась смертельной опасности,но ее дух был ослаб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мученный Дух?- Емеля невольно нахмурился. «Такое нападение бывает очень редко. Вы узнали, что партия потеряла в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было расследовано. Адепт Бет потеряла сумку для хранения вещей, которую всегда носит с собой. Сумка содержала основные ресурсы, которые должны были перевернуться на соседних сайтах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среди них было что-нибудь примеча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Эта партия ресурсов включала в себя триста граммов травы каменн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авы каменного сердца?- Лицо Емели потемнело. «Мы можем определить, кто был нападавшим? Это работа тех подземных существ, или какой-то чужеземный адепт проник на нашу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пытались связаться с Джамели из подпольного альянса. Они заявляют, что это все недоразумение и что они будут заниматься этим вопросом внутренн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нашего клана умерли, и они смеют называть это недоразумением? Эти проклятые подземные черви. Так им и надо-гнить в своей темной каменной гробнице. Нет, это дело так не закончится. Скажите Джамели, что если он не выдаст преступника, клан багровых немедленно объявит войну подпольному Альянсу. Биллис все равно уже вернулся в клан. Пусть он совершит путешествие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агровые адепты опустили головы при упоминании Жука-адепта Биллиса. Их лица побелели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 и дикость биллиса были несравнимы. Даже адепты кланов боялись его и трепетали при упоминании его имени, не говоря уже об адептах во вражеских фрак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уж ничего не поделаешь. Биллис, казалось, исчерпал свой личный потенциал за эти годы и перестал улучшаться с тех пор, как он достиг продвинутого второго класса. Он не мог сделать ни одного шаг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туация была явно неприемлема для гордого и высокомерного Биллиса. Надеясь найти какие-то предметы или заклинания, которые могли бы изменить или улучшить его родословную в этих опасных местах, он стал с жаром отправляться на разведку древних руин или участвовать в экспедициях в другие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есмотря на то, что он действительно нашел много необычных сокровищ, не было ни одной вещи, которая могла бы изменить его или Королеву Жуков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огда он услышал, что грим вернулся в клан, он немедленно вернулся без каких-либо колебаний и неоднократно просил аудиенции. К сожалению, большая часть внимания грима была занята восстановлением и созданием теневого демона. У него вообще не было времени разбираться с этим своим подчи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дней Биллис становился все более нетерпеливым. Даже его армия насекомых стала более дикой и жестокой,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трагические случаи, когда странствующие путешественники были заживо съедены насекомыми, произошли вблизи Долины Ангилья, где жил Биллис. Если бы красный клан не был абсолютной властью в регионе и не подавил все эти инциденты, гражданские лица и торговые группы, вероятно, уже бунтова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мелия упомянула Биллиса, все ее подчиненные опустили головы, опасаясь, что их могут послать к нему в качестве г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згляд Эмилии блуждал по адептам в поисках подходящего вестника,деревянная дверь зала распахнулась. В комнату с улыбкой вошла хорошенькая благородная дам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мог свободно входить и выходить из этого места, не был чуж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поспешно поклонились и отдали дань уважения Леди Еве.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проигнорировала несколько из них и взволнованно бросилась к Эм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ми, хорошие новости, хорошие новости … Угадай, какие новости я принес тебе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мелия нахмурилась и жалобно посмотрела на Еву своим возбужденным, раскрасневшимся лицом. — Мама, я сейчас занимаюсь клановыми делами! Почему ты просто ворвал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возможно, и была ветераном, присутствовавшим при основании клана Багровых, но ее происхождение определяло ее личность. Ей не нравилось быть связанной условностями и этикетом человеческих адептов. Поэтому она почти никогда не вмешивалась в дела клана и не участвовала в Клановых Войнах. Она осталась только в штаб-квартире клана, управляя академией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дуза Дана и Мантикора Харон были в таком же положении, как и она. Они оба были нелюдями, которые присоединились к клану багровых и находились в более низком положении по сравнению с надлежащими человеческими адеп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елюдям было гораздо труднее продвигаться вперед по сравнению с адеп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 мере того, как в клане появлялось все больше адептов второго и третьего классов, все трое постепенно выходили из основного руководства. Они могли служить только в качестве инструкторов или менеджеров в таких местах, как адептские академии, наслаждаясь преимуществами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ми, ты не можешь винить меня. Это невероятно хорошая новость!- Ева была немного смущена после того, как ее отчитала дочь, но это не могло остановить ее ликующую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мама, что именно сделало тебя такой счастливой?- Беспомощно спросил Емеля с горькой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рошо понимала свою мать. Если бы она просто позволила своей матери продолжать говорить, она бы не добралась до сути вопроса, даже если бы она дала ей целый день. Поэтому Емеля сразу же спрос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винулась…она продвинулась вперед. Леди Элис выш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Алые адепты не могли не замереть на мгновение, когда услышали слова, исходящие из уст Евы. Они едва могли поверить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родвинулась вперед? Леди Элис, по-видимому, с самого начала была адептом третьего класса. Может быть, леди Ева говорит о переходе в четвер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посмотрели друг на друга с удивлением и радостью на лицах. Они не могли не посмотреть на Емелю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Амель, ты отвечаешь за информацию. Идите и проверьте эту новость. Мне нужно немедленно узнать правду об этой новости!- Быстро прогремел Емел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нькая женщина-адептка приняла этот приказ и выбежала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через мгновение пришла проверка. Ведьма Алиса перешла в четвер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же Емеля не мог усиде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збужденно расхаживала по залу, бормоча что-то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уже перешла в четвертый класс…я должна пойти и поздравить ее…немедленно. Кстати говоря, какие подарки наиболее ум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нгвелл, сходи на седьмой склад и забери пару эльфийских сережек, которые только что туда положили. Алисе должен понравиться его диза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инна, забери все ресурсы, переданные ресурсными сайтами в этом году, и пойдем со мной в башню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а, позови отца, пусть он вернется. Сейчас я отправляюсь в северны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багровый клан суетился с активностью среди небольшого хаоса и счастливого сюрпри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6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ой Сам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а полдня позже, чем остальные люди в мире адептов, Мэри и ее спутники также получили известие о продвижении Элис.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немедленно остановилась и молча ждала приказов от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стояла на вершине древнего дерева,глядя на зеленое бескрайнее море деревьев. В ее глазах промелькнуло выражение нескрываемой жестокости и нетер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грим всегда подавлял ее, когда речь заходила о личной власти. Это уже невероятно раздражало Мэри. Если бы грим не был ее любовником, Мэри, вероятно, уже разразилась бы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же Алиса смогла перейти в четвертый класс раньше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 она должна была себя чувствоват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могла рационально принять существование Элис ради грима, чувство соперничества в глубине ее сердца никогда не угасало. Мэри, возможно, и выглядела спокойной на первый взгляд, услышав эту новость, но на самом деле ее сердце уже бушевало волнами гнева и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как вы думаете, нам следует поспешить обратно, чтобы присутствовать на торжественной церемонии Леди Алисы, 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орос заговорил, Ванльер в отчаяни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вежественный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слова Сороса слетели с его губ, а малиновые, рубиновые глаза Мэри загорелись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ед! Хм! Нет никакого смысла присутствовать на такой ужасной церемонии, как эта. На этот раз мы не повернем назад, пока не убьем эту проклятую пернатую зме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эри захлопала крыльями летучей мыши и помчалась вперед, превратившись в единственную малиновую линию на горизонте. Вампиры, ожидавшие в лесу внизу, посмотрели друг на друга и пожали плечами. Они превратились в черных и красных вампиров и быстро погнались за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ампиры, их подвижность была несомненно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ампиры могли превращаться в летучих мышей и быстро скользить близко к кронам деревьев. Таким образом, гористая, неровная местность лесов ничего для них не зна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ак вампиры, они не должны были брать с собой припасы.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 которых можно было найти повсюду в лесу, были их п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крайней необходимости они могли идти семь дней и ночей без сна, пока у них был достаточный запас крови. Если они были голодны или истощены, все, что им нужно было сделать, это найти зверя и выпить немного крови; они были бы в состоянии поддерживать свой дух и выносливость на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огромной подвижностью группа из тридцати вампиров начала убивать все племена троллей, которые они могли найти в лесу Дегу. Более пяти племен из более чем двухсот троллей стали пищей для вампиров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мощной способности объятий, Еще одна сотня троллей была превращена в низкопробных слуг крови, служивших кормом для вамп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и достигали нового лагеря, большинство воинов-троллей были полностью убиты в бою. Только особо могущественные элиты будут приняты эльфами крови и превращены в слуг. Более слабые дети и старики тоже были убиты. Не ради удовольствия, а чтобы косвенно ослабить основы их веры в «пернат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тотемных богов, таких как пернатый Бог, напрямую связана с числом их верующих. Чем больше троллей убьет Мэри и ее вампиры, тем слабее будет Пернатый змей, когда они наконец встретят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была самая распространенная стратегия, используемая адептами против богов веры!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специально вызвала помощника из клана, чтобы разобраться с пернатым Богом. Этим помощником был Реми, дух чумы третьей степени. С чумой Реми под рукой, Мэри намеренно позволила некоторым троллям сбежать во время следующих нескольких нап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тролли неосознанно распространят смертельную чуму на еще большее количество пл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митивной медицинской системой вуду-доктора империи троллей, попытка вылечить всех инфицированных людей, распространяющихся на такой большой территории, была не более чем иллюзией. Таким образом, всего через двадцать дней почти треть империи троллей была заражена чум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зня вампиров наконец-то встревожила и лидеров империи. Армия из более чем двух тысяч троллей была послана на поиски следов захват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римитивная разведывательная система троллей открыла Мэри все их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лся страшный заговор, замышляющий гибель армии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 тихом лесу был тускл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росли ветви, виноградные лозы и кустарники. Пытаться путешествовать в такой среде было невероят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это не было проблемой для охотников на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х атлетические и мускулистые тела могли свободно передвигаться по лесу, не останавливаясь ни перед каким шипом или ежевикой. Их толстая кожа была покрыта тонким слоем мха, что позволяло им сливаться с окружающим пейз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их тихим, проворным шагам, их чувствительные носы также позволили им стать самыми опасными следопытами и охотниками в лесу Дегу. </w:t>
      </w:r>
    </w:p>
    <w:p>
      <w:pPr>
        <w:pStyle w:val="Normal"/>
        <w:bidi w:val="0"/>
        <w:jc w:val="left"/>
        <w:rPr/>
      </w:pPr>
      <w:r>
        <w:rPr/>
      </w:r>
    </w:p>
    <w:p>
      <w:pPr>
        <w:pStyle w:val="Normal"/>
        <w:bidi w:val="0"/>
        <w:jc w:val="left"/>
        <w:rPr/>
      </w:pPr>
      <w:r>
        <w:rPr>
          <w:rFonts w:eastAsia="Consolas" w:cs="Consolas" w:ascii="Consolas" w:hAnsi="Consolas"/>
          <w:b w:val="false"/>
          <w:sz w:val="28"/>
        </w:rPr>
        <w:t xml:space="preserve">Гунда отмахнулся от назойливой виноградной лозы и медленно пошел сквозь куст ежевики. Куст рос беспорядочно. Его толстые золотые ветви были покрыты острыми отравленными шипами. Обычное существо было бы порезано и сильно поцарапано, просто пройдя чер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лагодаря своей жесткой коже, Гунде удалось пройти через кустарник, где ежевика была самой густой. Шипы царапали и били по его загорелому телу, но не могли нанести даже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унда остановился на поля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нос и понюхал воздух. Во влажном гнилом воздухе он уловил запах, который не принадлежал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Аутсайдер. </w:t>
      </w:r>
    </w:p>
    <w:p>
      <w:pPr>
        <w:pStyle w:val="Normal"/>
        <w:bidi w:val="0"/>
        <w:jc w:val="left"/>
        <w:rPr/>
      </w:pPr>
      <w:r>
        <w:rPr/>
      </w:r>
    </w:p>
    <w:p>
      <w:pPr>
        <w:pStyle w:val="Normal"/>
        <w:bidi w:val="0"/>
        <w:jc w:val="left"/>
        <w:rPr/>
      </w:pPr>
      <w:r>
        <w:rPr>
          <w:rFonts w:eastAsia="Consolas" w:cs="Consolas" w:ascii="Consolas" w:hAnsi="Consolas"/>
          <w:b w:val="false"/>
          <w:sz w:val="28"/>
        </w:rPr>
        <w:t xml:space="preserve">Гунда достал из-за спины деревянное копье и взял его в левую руку. Затем он достал из-за пояса два необычных металлических дротика с ядовитыми наконечниками. Он осторожно продолжил поиски в направлении за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не было слышно никаких шагов, и не было никаких признаков того, что кто-то срубил ветви и лианы. Запах, витавший в лесу, тоже был невероятно слабым. Судя по этим уликам, захватчики, которых он выслеживал, также были людьми, которые были чрезвычайно искусны в лесн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охотник на троллей, он был правителем этих лесов. Гун’да не только не испытывал страха перед предстоящей битвой, но и был возбу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шел вперед по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стороженные глаза постоянно искали места, где могли бы прятаться враги, но ничего не находили. Однако его слегка покалывающая кожа ясно указывала на то, что враг наблюдает за ним каким-то непонятным и таинственным образом. Тем не менее, он не мог точно определить местоположение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унды сузились. Теперь он был еще более осторожен и вним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огда, но в лесу стало тихо. Щебетание птиц и крики насекомых исчезли без следа. Весь мир был просто безмолв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Гунда почувствовал смущение, из глубины леса донесся странный хлопающий звук. Перед ним появилось необычное существо верхом на странном су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Гунды скользнул вниз, и его сердце замерло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жас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шее существо оказалось человеческим мальчиком с темно-зеленой кожей и необычными узорами, вырезанными по всему телу. Он сидел на необычном, похожем на жабу существе, которое, казалось, было освежевано. Его болезненные зеленые глаза смотрели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мальчика на жабе сидела хрупкая, тощая, уродливая женщина, у которой к костям было прикреплено не так уж много плоти. Она тоже смотрела на него своими темно-зеле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Гун’да не знал, кто они такие, их зловещей и леденящей ауры было достаточно, чтобы заявить о своей вражд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унда ударил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опья метнулись к двум людям, сидящим на жабьем монстре, мелькая в воздухе как две вспышки света. Тем временем Гун’да схватил свое трехметровое копье и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ливая женщина встала в ответ на нападение Гунды. Она поймала два металлических дротика своими руками. Шипы, покрывавшие копья, пронзили ее ладонь и впрыснули странный яд.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азалось, не замечала этих ран на своих руках, но и не боялась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а подняла руки и крепко сжала копья. Светло-зеленый ядовитый туман окутал металлические снаряды и зашипел. Всего за несколько секунд дротики были полностью разъедены коррозией. Женщина сжала кулак, и дротики рассыпали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прямая атака Гунды была остановлена жабьи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Жаба открыла рот, и скользкий, гибкий язык выстрелил вперед, с силой удерживая Гунду на расстоянии пяти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й возможности уродливая женщина взмахнула рукой, и большое облако желтого и зеленого яда покатилось в сторону Г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Гун’да поспешно отступил и едва успел от него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ядовитое облако, казалось, было живым и находилось под командованием уродливой женщины. Он быстро догнал Гунду и окут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ороткое мгновение Гунда, спотыкаясь, выбрался из облака, сильно кашля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секунд мох на его коже стал ярко-красным, как будто с него содрали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У Гунды перехватило дыхание. Казалось, что тысячи крошечных насекомых жуют его горло и грудь изнутри. Его глаза покраснели, а по щекам потекли слезы. Его кожа горела в агонии, словно в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Гунда не посмел остаться. Он повернулся и побежал изо всех сил, все это время прижимая руки ко рту и издавая стран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зов разнесся по всему лесу и достиг далеких пред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охотников на троллей, одетых так же, как и Гун’да, услышав его крик о помощи, мгновенно броси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когда они выдвинулись, они использовали тот же самый метод связи, чтобы распространить новость о том, что они нашли вра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7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зам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армия троллей, все еще маршировавшая в тридцати пяти километрах отсюда, ускорила шаг, когда они получили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зеленых фигур пронеслись сквозь густой лес, бегая босиком и вызывая волнение, распространившееся по всему лесу. Лесные твари, хищники или жертвы, поспешно возвращались в свои дома, поджав хвосты. Они дрожали и скулили от страха, ни один из них не осмеливался выглянуть наружу,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четкой целью в поле зрения, марш троллей продвигался с шокирующ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полчаса командующие армией прибыли на поляну. Они обнаружили охотника на троллей, который теперь был окутан облаком зеленого и желтог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 был на последнем издыхании. Он лежал на спине на поляне, где вся трава уже увяла. Он свернулся калачиком и яростно закашлялся. Кровь, которую он выкашливал, заставляла дым подниматься везде, где он приземлялся на траву внизу и кусты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растения также быстро увянут после контакта с дым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ы не могли не отступить при виде этого зре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ычно большой и мускулистый тролль появился из рядов троллей и крикнул: «приведите мастера Санге сюда,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риказ, воины-тролли повернулись и направились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раздался треск ломающихся веток. Появился мастер Сангэ, такой хрупкий и слабый для тролля; он выглядел почти как пожил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другими троллями, мастер Санге был очень худым. Его спина была сгорблена, и он опирался на черный деревянный посох, который был выше его самого. С посоха свисали всевозможные странные приспособления-от звериных клыков до отполированных камней. Однако большинство этих аксессуаров представляли собой черепа живых существ, которые были усохшими после замачивания в неизвестном ва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анге был доктором вуду второго класса. Постоянный контакт с ядовитыми веществами, с которыми он работал, также чрезвычайно повлиял на его физическое состояние. Шкура животного была наброшена на его тело, как мантия, в то время как его открытая грудь и лицо были покрыты необычными узорами, нарисованными фиолетовой кр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мастера Санге был устремлен на облако яда, когда он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се, отойдите назад. Будьте осторожны, чтобы не коснуться этих облаков дыма. Внутри они содержат ужасающий 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Санге, как вы думаете, вы можете очистить яд?- Командир отделения троллей здесь был исключительно сильным охотником третьего класса. Предположительно, он должен был бы отдавать прямые приказы старому доктору вуду, будучи более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заклинатели были чрезвычайно редки в империи троллей. Даже доктора вуду, которые имели лишь скудный контроль над магией и некоторые способности яда были хорошо Уважаемы среди троллей. Их приветствовали и приветствовали видные люди, куда бы они ни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даже Охотник на троллей третьего класса должен был с уважением относиться ко второму классу доктора ву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язательно попробую!- Сангэ слегка нахмурился. — Яд, которым пользуется враг, необычного вида, мы никогда раньше не видели. Оно не извлечен от сока завода или животных, but…it кажется, что сам яд-это кучка чрезвычайно крошечных и ужасающих жи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ивые существа? Мастер, вы хотите сказать, что все эти ядовитые облака живут своей собственной жизнью?- Командиры троллей были шокированы, услышав это. Их лица были полны не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Эти похожие на дым существа на самом деле состоят из многих, многих крошечных ядовитых существ. Вот почему с ними трудно иметь дело.- В этот момент Сангэ достал остро пахнущую дубовую ветку и поджег ее. Дым, поднявшийся от пламени, мгновенно рассеял ядовитое облако и прогнал его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ангэ воспользовался этой возможностью, чтобы наклониться над зараженным охотником на троллей. Он достал несколько остро пахнущих трав из кувшина, висевшего у него на поясе вместе с черным Скорпионом. Он положил травы и Скорпиона в рот и начал ж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пион разлетелся вдребезги, когда его черная кровь разлилас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Сангэ выплюнул странную смесь, полученную от жевания трав и Скорпиона, и приложил к ней палец. Он начал рисовать странный узор на лбу охотника на троллей. Издалека эта руна казалась чем-то похожим. На самом верху был нарисован круг, внутри-перевернутый треугольник, а внутри треугольника-похожий на глаз симво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когда он закончил рисовать руну, она засветилась ослепительным светом. Каждая линия теперь была полна света. Казалось, он излучал необычный жар, заставляя кожу охотника шипеть, как будто она горела. Сама руна начала погружаться в его плоть, как бы отпечатываясь на черепе тролля. </w:t>
      </w:r>
    </w:p>
    <w:p>
      <w:pPr>
        <w:pStyle w:val="Normal"/>
        <w:bidi w:val="0"/>
        <w:jc w:val="left"/>
        <w:rPr/>
      </w:pPr>
      <w:r>
        <w:rPr/>
      </w:r>
    </w:p>
    <w:p>
      <w:pPr>
        <w:pStyle w:val="Normal"/>
        <w:bidi w:val="0"/>
        <w:jc w:val="left"/>
        <w:rPr/>
      </w:pPr>
      <w:r>
        <w:rPr>
          <w:rFonts w:eastAsia="Consolas" w:cs="Consolas" w:ascii="Consolas" w:hAnsi="Consolas"/>
          <w:b w:val="false"/>
          <w:sz w:val="28"/>
        </w:rPr>
        <w:t xml:space="preserve">Гунда, охотник на троллей, закричал и вскочил с земли, несмотря на то, что всего несколько минут назад был на пороге смерти. Он открыл рот, и оттуда вырвался поток ядовитого дыма. Это продолжалось с десяток секунд, прежде чем дым начал редеть и терять свой болезнен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семь или восемь секунд Гунда задрожал и рухнул на землю, выбросив весь яд из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йчас его аура была хрупкой, жизненная сила медленно восстанавл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пас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командиров троллей появилась радость, и все они выразили свою благодарность Санг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дите его на лечение! Ущерб, нанесенный его телу ядом, не восстановится в течение некоторого времени. Ему нужно немного отдохнуть, прежде чем он сможет возобновить борьбу!- Мастер Сангэ дал несколько распоряжений, и воины подняли Гун’да и понесли его за линию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радостью предводителей троллей, Сан’Ге совсем не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жасный яд, которого он никогда раньше не видел. Он мог чувствовать следы магии внутри. Если бы захватчики смогли распространить этот яд в больших масштабах, у него не было бы никаких средств, чтобы спасти всю армию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его собственные заботы заняли Сан’Ге, крики и вопли охотников на троллей были слышны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Им удалось догнать вражеские 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троллей пробирались через лес в погоню, выпуская всевозможные странные боевые выстрелы, стреляя по врагам своими точными копейными выстр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южина летучих мышей-вампиров крутилась между деревьями перед ними, отчаянно уклоняясь от ужасающих атак дротиков. К сожалению, независимо от того, как они бежали, количество троллей-воинов в погоне за всеми увели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упупу!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я разорвали деревья, кусты и виноградные лозы на куски, как черные молнии. В воздухе плескался зеленый сок. Несколько красных летучих мышей, которые не могли вовремя увернуться, были прижаты к деревьям, все еще извиваясь и борясь со всем, что у них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ьше дротиков и копий полетело в их сторону, превращая их в несчастные вер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новое облако дыма вырвалось наружу, и летучие мыши вернулись к своим первоначальным формам, открывая свой истинны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кожа, злобные лица, ужасающие клыки и странные узоры, нарисованные по всей их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тролли начали гневно ругаться. Они увидели, что эти мертвые летучие мыши были их бывшими товарищами. Кто знает, как этот проклятый враг превратил их в уродливых летучих м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нитесь за ними … рассредоточьтесь и гонитесь за ними. Мы не можем позволить этим захватчикам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й крик командира троллей разнесся по всему лесу, и ему вторили крики нескольких десятков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ие, элитные воины троллей преследовали последних оставшихся летучих мышей близко, быстро продвигаясь в небольшой бассейн.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воинов-троллей были слышны здес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тролли успешно загнали врага в угол в бассейне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понятия не имели, что всего в нескольких километрах от них, на утесе над лесом, собрались Мэри, Сорос, Реми и вампиры, которые издали смотрели на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аги попали прямо в ловушку! Реми, теперь все зависит от тебя.- Мэри кивнула Реми, и дух чумы жест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хлопал своего коня, и гигантская ядовитая жаба прыгнула на несколько шагов вперед. Он встал на голову жабы и протянул обе руки, прежде чем испустить беззвучный вой в сторону далек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ая звуковая волна пересекла пятикилометровое расстояние и эхом отозвалась в бассей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отрядов воинов-троллей уже рассредоточились по лесу с высоко поднятыми дротиками. Они тщательно обыскали весь бассейн в поисках врагов. При малейшем движении их дротики и копья посыпались бы дождем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силой и точностью, ни одна добыча не могла избежать 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й отряд воинов-троллей искал что-то на опушке какого-то кустарника. Там, где они проходили, в земле образовалась небольшая трещина, и снизу поплыл светло-желт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Дым был не очень густым. Смешанный с естественным лесным туманом, его было трудн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х распространителей чумы в лесах бассейна было больше сотни, и каждый из них прятался под кустами или дере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ссейне не было никак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висело светло-желтое ядовитое облако, поначалу совсем не заметное. Однако, когда дым начал сгущаться, некоторые из троллей начали замечать, что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тролль внезапно ударил копьем и пронзил кору древнего дерева перед ним. Он убрал свое копье, и на его конце висел толстый извивающийся червяк, все еще выплевывающий какой-то странный желт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ин-тролль поднес червяка поближе к глазам, тот нечаянно вдохнул немного ядовитого тумана. Он сразу же почувствовал, как его голова тяжело опустилась, а конечности онемели и осл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вушка…это и есть ловушка! Отступайте, торопитесь и отступ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панические крики гнева воинов-троллей наполнили весь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и поняли эт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огда, но массивное ядовитое облако уже окутало весь бассейн.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слышался кашель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райся…убирайся из бассейна!- Командир троллей повысил голос и за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тролли быстро выскочили из бассейна по его при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ядовитое облако окутало каждого воина-тролля после того, как они покинули бассейн. Несколько сильно отравленных воинов схватились за шеи и упали на землю, спасаясь бегством. Они корчились на земле и кричали в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лли и в самом деле были очень выносливы и обладали крепким телом. К сожалению, ни один из них не смог пережить страшный яд, который лично выложил дух чумы треть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лес наполнился криками боли и силуэтами, катающимися по земле в аго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8  </w:t>
      </w:r>
    </w:p>
    <w:p>
      <w:pPr>
        <w:pStyle w:val="Normal"/>
        <w:bidi w:val="0"/>
        <w:jc w:val="left"/>
        <w:rPr/>
      </w:pPr>
      <w:r>
        <w:rPr/>
      </w:r>
    </w:p>
    <w:p>
      <w:pPr>
        <w:pStyle w:val="Normal"/>
        <w:bidi w:val="0"/>
        <w:jc w:val="left"/>
        <w:rPr/>
      </w:pPr>
      <w:r>
        <w:rPr>
          <w:rFonts w:eastAsia="Consolas" w:cs="Consolas" w:ascii="Consolas" w:hAnsi="Consolas"/>
          <w:b w:val="false"/>
          <w:sz w:val="28"/>
        </w:rPr>
        <w:t xml:space="preserve">Чума ужасающих масштабов разразилась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армии были врачи вуду, которые проводили лечение, Более половины воинов-троллей все еще были заражены спорами чумы. Они превращались в несчастных жертв, катающихся по полу в агонии и царапающих свои тела ногтями д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лли не были иди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и и не были столь же умны, как адепты-люди, но все же они были правителями уровня Сивву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ногих тестов они, наконец, обнаружили некоторые из слабых мест чум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он был слаб, чтобы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мное облако не было неодушевленным предметом. Это было слияние миллиардов и миллиардов крошечных вирусов чумы. Даже эти существа боялись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это, тролли быстро зажгли несколько факелов и использовали их, чтобы сжечь задержавшиеся облака яда. Как и ожидалось, когда пламя поднималось вверх, чумные облака потрескивали от приглушенных звуков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чумных облаков были сожжены пламенем дотла,но зараженных троллей нельзя было просто предать огню. Командир троллей мог только собрать зараженных на поляне и приказать врачам вуду спасти как можно больше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спасения своих измученных товарищей две дюжины докторов вуду собрались вместе и поставили большой металлический горшок в центре поляны. Они быстро начали варить зелье, которое могло бы рассеять чу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деты в необычные костюмы и рисовали странные узоры на своих лицах и телах, когда они исполняли уродливый танец вокруг своего металлического горшка, все время бросая свои таинственные травы в смесь. От бурлящего варева поднимался пар, и удушливый запах распространился по всему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И кто бы мог подумать? Эти, казалось бы, грубые, примитивные и отсталые средства доктора вуду возымели свое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рющиеся на поляне жертвы неожиданно успокоились, понюхав смесь. Многие из них совсем перестали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и Реми, наблюдавшие за действиями троллей из темноты, не могли удержаться и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ма могла быть использована только в качестве вспомогательного средства на войне. Это никогда не будет центральной осью, вокруг которой вращается сама война. Главная причина заключалась в том, что планетные войны велись по одной единственной причине– чтобы эксплуатировать ресурсы, порабощать население и строить колонию, которая могла бы постоянно снабжать клан «свеж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роцессе туземцы всего мира не могли быть полностью уничтожены. Напротив, как можно больше из них должно быть сохранено и сохранено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ьте себе, что клан багровых использовал чуму или какие-то другие магические средства, чтобы убить всех троллей. Сделав это, они потеряют десятки тысяч рабов с мощью первоклассного воина. Когда речь шла о крупных плантациях или раскопках шахт, которые появились после войны, требовалась армия сильных и могущественных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еще клан багровых мог управлять делами? Перевезти большую группу рабов в морскую равнину только для того, чтобы раскопать ее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колоссальные затраты на телепортацию, одна только суровая окружающая среда могла бы убить большинство этих иностранных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это только станет шокирующим бременем на финансы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адепты проводили точную хирургическую атаку на командование местных сил только тогда, когда они вторгались на чужой самолет. Они уничтожат консерваторов и вождей среди туземных войск самыми страшными и жестокими средствами, какие только можно себе представить, но фундаментальные основы общества должны быть сох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есь низший класс был убит во время войны, у адептов кланов не было бы дополнительных ресурсов для восстановления системы и общества, которые могли бы править миром и обеспечивать его стабильность. Глава империи должен пасть, но его тело должно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легчило бы адептам захват власти и создание правящего класса, который имел бы полный контроль над планетарными аборигенами, несмотря на то, что состоял только из нескольких избранных индивидуум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адепты должны были строго контролировать скорость и дальность распространения чумы, которую они распространяли. Они не могли опустошить пруд и разрушить сам мировой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сомнений, что чума Реми была невероятно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конце концов, это был другой мир. Планарные законы здесь и способ, которым действовал , были все похожи, но различны. Следовательно, инфекционность, летальность и долговечность вирусов чумы были подавлены в различн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се тролли были крепкими и выносливыми личностями. Все они обладали сильными жизненными силами и достойным магическим сопротивлением. Чума Реми не смогла превратить их в чум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анетарном мире, управляемом людьми, Реми был нужен только он сам. Он легко мог превратить любого встречного человека в своего слугу чумы.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рожденная от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Реми даже могла бы в одиночку взять целый сам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все силовые установки самолета собрались вместе, Реми, вероятно, пришлось бы заплатить большую цену, чтобы пережить их возмездие. Ведь у него было не так уж много боевых при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различия в системе законов самолета и власти нейтрализовали ужасающую, потенциально апокалиптическую чуму Реми. Это превратило его чуму в простую «болезнь», которая могла только медленно истощать жизненную силу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оносность чумы была жалкой, но ей удалось ослабить армию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троллей уже прекратила все планы по поиску захватчиков. Они собрались вместе и изо всех сил старались спасти своих зараженных товарищей. С помощью доктора вуду, болезнь пациентов вскоре была под контролем. Не было никаких признаков того, что группы троллей превращались в чум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зиции в битве внезапно поменялись м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троллей, несмотря на свое абсолютное численное преимущество, превратилась в обороняющихся. Между тем, проворные и мобильные вампиры во главе с двумя третьими классами стали теми, кто был в на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ую ночь Мэри под покровом темноты нападала на лагеря троллей вместе со своими вампирами. Она надеялась прорвать оборонительную линию, чтобы казнить докторов ву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ролли держались тверд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строили простые лагеря снаружи и зажгли костры повсюду, устанавливая оборонительные пункты вокруг костров. Любого, кто появлялся в поле их зрения, встречали градом дро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олли вообще не были слабыми, по отдельности. На самом деле, они могли сравниться с аборигенами средних размеров самолетов, когда они сражались в лесах. У них у всех была мощь первого класса, с сильными телами, упругими жизненными силами и техникой ближнего боя, которая могла соперничать с адептом первого класса по очищению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ближнем бою они использовали свои странные деревянные копья, тяжелые, как сталь, а также отравленные дротики. В середине дальних боев они бросали свои тяжелые дротики со смертельной точностью. В целом, тролли Сиввудской равнины обладали отличным потенциалом как в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завоюют этот план, клан багровых станет обладателем довольно мощной армии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м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лес погрузился в необычн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ветер, и ветви заскрипели. Речные воды плескались о берег,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сколько людей безмолвно двигалось,пряталось и наблюдало за этим спокой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краине лагеря троллей горел большой яркий ко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командир троллей новичка третьего класса стоял в одиночестве между двумя кострами. — Яростно закричал он в тем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в землю был воткнут ряд деревянных дротиков, а на поясе позвякивали пять больших металлических дро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лекой темноте Мэри спряталась под густым пологом древнего дерева. Она посмотрела сквозь качающиеся ветви и внимательно осмотрела этого смелого командира троллей. Наконец, она не смогла удержаться и сказала: «Кто знает, о чем кричит этот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на чужой план, адепт должен был найти планарного аборигена и взять его знания и память, чтобы понять основную ситуацию в самолете, что было стандартной процедурой для адепта. Это было то, что каждый квалифицированный адепт должен был умет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влечение фрагментов памяти и языка было обычным магическим приемом в системе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Мэри, по-видимому, не собиралась изучать грубый и примитивный язык этих тузе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показалось, что командир троллей, весь покрытый красной и зеленой краской, ничем не отличается от гориллы, бьющей себя в грудь, когда он кричит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м! — Эт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этот тролль, кажется, бросает вызов ради славы.- Ванлиер, которого Мэри Грейс перевела во второй класс, объяснил мне это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зов на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обычное правило в священных Эдиктах империи троллей. Любой благородный тролль имеет право бросить вызов на славу своему противнику. Эта задача ограничена двумя участниками. Никто другой не должен вмешиваться или рассматриваться как бросающий вызов авторитету пернат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 Мэри была несколько заинтересована, когда услышала это. «А как решается вопрос о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бедитель забирает все, а проигравший становится слугой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эта империя троллей-общество выживания наиболее приспособленных. Те, кто может стоять на вершине, несомненно, являются самыми могущественными людьми в своей группе. Они любят решать вопросы власти с помощью военной силы. Неудивительно, что их система знаний так ж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господин! Seawoods самолет имеет только примитивные и грубые методы охоты. Не было изобретено даже крупномасштабных методов ведения сельского хозяйства или разведения. Неудивительно, что они не могут достичь тех высот, которых должна была достичь имперская цивилизация. Мастер, учитывая, что здесь есть тролль третьего класса, мы должны пойти в другое место и посмотреть, сможем ли мы прорваться туда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е, длинные глаза Мэри слегка сузились, как будто она что-то обдум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лье, скажи, если я приму вызов этого тролля,как ты думаешь, их пернатый Бог проявит свою власть?- При этих словах глаза Мэри превратились в узкую щелочку. Ужасающее намерение убить светилось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 господин, тролли полагаются на систему религиозного поклонения. Видя, что власть командира троллей находится на третьем уровне, он, безусловно, является известным человеком в их империи. Почти наверняка он сможет позаимствовать какую-то часть силы пернатого Бога. Нам будет трудно удержать битву под нашим контролем, если мы вступим в бой с так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пернатый Бог появится? Хм! В конце концов, мы скрестим шпаги с этим претенциозным ублюдком. Вместо того чтобы сражаться с ним в его логове, я предпочел бы узнать его здесь и сейчас. Подождать здесь. Я пойду и встречусь там с этим надменным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эри подпрыгнула и метнулась к полю боя, как малиновый призр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9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троллей внезапно замолчал, увидев, что враг появился в ответ на его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фиолетовые силуэты молча стояли в грубом лагере метрах в пятидесяти от них. Они спокойно наблюдали за полем боя, по-видимому, не собираясь поддерживать своего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троллей стоял между двумя кострами, медленно потяг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ял шкуру, свисавшую с одного из его плеч, и обнажил свое подтянутое тело и бесчисленные шрамы, покрывавшие его тело. Сейчас на нем были только короткие, узкие кожаные штаны. Его подвижные и утонченные мышцы двигались, а суставы трещали в процессе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шрамов, которые говорили о славе его сражений, его тело было также покрыто всевозможными странными, красочными узорами. Это были необычные татуировки, составленные из ярких извилистых линий и загадочных ру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мандир троллей пошевелился, и его мышцы задрожали, странная магическая сила задержалась вокруг него. Источником силы, по-видимому, были эти странные тату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трехметровым командиром троллей, Мэри казалась несколько миниатюрной, хотя и была ростом 1,8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появилась Между деревьями и легко ступила на черную землю. Теперь она стояла перед командиром троллей, такая же элегантная и соблазнительная, как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т костра падал на нее, покрывая ее слоем золотис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а тонкая талия, стройная фигура, длинные конечности и сложенные за спиной крылья. Тролль не мог ясно видеть Мэри, когда она вышла из темноты, но этого почти идеального профиля было достаточно, чтобы подтолкнуть любого мужчину к иррацион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мандир троллей не был неопытным новичком, неискушенным в образе жизни. Хотя фигура Мэри была невероятно соблазнительной, он чувствовал, что от элегантно идущей к нему женщины исходит удушающая аур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ура крови была настолько плотной, что казалась почти твердой, и она становилась только плотнее, чем ближе она под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командира троллей враг был словно окутан невидимой темно-красной вуалью, которая трепетала на ветру. Это необычное зрелище не только не добавляло красот картине, но и буквально пропитывало ее леденящим душу ощущением, которое доходило до сам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омандир троллей обладал хоть малейшим разумом, он бы понял, что это проявление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командир троллей почувствовал, как у него пересохло в горле, и по спине пробеж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важно, его ранее яростная и кипящая битва будет чувствовать себя так, как будто она замерз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троллей вздрогнул. Он сразу же понял, что был напуган ужасающей аурой крови своего противника. Вот почему это чувство беспомощности овладело им, хотя такое могло случиться только с нови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троллей быстро зарычал на Мэри, которая все еще шла к нему. Он яростно уставился на противника своими свирепыми глазами, прежде чем нагнуться и вытащить из земли дротик. Он швырнул его в Мэри, и снаряд полетел вперед, как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вижения были так быстры, что копье прошло сквозь сердце Мэри и исчезло в глубине леса, в то время как грязь, выбитая копьем, все еще летела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Мил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Ка’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приветственные крики взмыли в воздух, смешиваясь со свистом в промежу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достная атмосфера была быстро пре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враг исчез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командир троллей только что «убил», было не более чем остаточным изображением, оставшим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Мелкие хитрости. —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чарование было написано на лице командира троллей. Он громко застонал и затопал по земле своими большими ногами. Видимая ударная волна прокатила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разу же в дюжине метров позади него появилась неясная темно-красная фигура. Судя по положению Мэри, она намеревалась напасть на него из засады с его слеп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времени использовать свои дротики на таком близком расстоянии. Командир троллей потянулся к его спине и вытащил копье. Тем временем его левая рука двигалась и мгновенно выбрасывала металлические стрелы на поя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эри все еще играла улыбка. Она небрежно отбила дротики прочь несколькими взмахами своего необычного кинжала. Ее стройная и подвижная фигура быстро обошла командира троллей, уклоняясь от его многочисленных ударов ко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каждый раз, когда алый кинжал в ее руке мерцал, ужасающая рана оставалась на теле командира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биение. Полное из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ющий командир троллей третьего класса был беспомощен перед Мэри, высшим адептом вампиров третьего класса. Трепещущее отравленное копье не могло даже догнать фигуру Марии, не говоря уже о том, чтобы нанести какой-то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командира троллей нельзя было смотреть свысока, когда он использовал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 в его руке, возможно, и не смогло бы поймать Мэри вообще, но пока он оставался в обороне, он все еще мог представлять огромную угрозу для Мэри, когда она приближалась. Хотя все его тело было в крови от порезов, нанесенных Мэри, все эти раны были расположены в незначительных местах, которые не могли серьезно повлия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щательно защищал свои критические точки, не давая Мэри ни малейшего шанса атаковать их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тролли в лагере могли видеть, что это была односторонняя битва. Их дыхание было тяжелым от беспокойства, глаза налились кровью, а деревянные копья в руках скрипели от того, как сильно они их сжи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ни были возбуждены и жаждали броситься в бой. Вполне естественно, что их командир, который вел перед ними кровавую битву, пришел в неист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громный разрыв во власти сделал все его усилия и мужество беспл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пойдет по этому пути, Мэри легко сможет уничтожить командира троллей. Цена, которую ей придется заплатить в обмен, — это всего лишь некоторое истощение ее кровеносной системы и несколько незначительных травм для нее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быстро восстановить все это после того, как битва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эри могла убить этого, казалось бы, сильного командира троллей без потерь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этого была огромная разница в общей силе между н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бщая сила относилась не только к их индивидуальным классам, но и к их телесным атрибутам, техникам, талантам родословной и снаря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тношении командир троллей был далек от совершенства. Только его боевые приемы и телесные атрибуты едва ли можно было отнести к третьему разря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Мэри, этот командир троллей обладал силой второго сорта, телосложением третьего сорта, а также ловкостью и силой духа первого сорта. Между тем, его техника состояла исключительно из атак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етоды могли бы быть эффективны против противников, не обладающих сверхъестественными способностями. Однако против Мэри, обладавшей необычайной ловкостью и необычной магией крови, это было ничем не лучше, чем пытаться заставить кабана поймать обезьяну. Командира троллей повели за нос, и он остался совершенно беспомощным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рижды извергал из себя всю свою силу и не причинил Мэри никакого вреда. Напротив, он только усугубил свои раны. Это заставило командира троллей быть все более безумным и диким в своих уда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ыхался, как неуклюжий кабан, преследующий иллюзорный образ. Внезапно где-то на теле его появлялась жгучая боль, и ему наносили еще одну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е облако энергии крови задержалось бы на ранах, нанесенных Стинг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впечатляющими регенеративными способностями тролля, эти раны не заживут сами по себе, если они сначала не рассеют чужерод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идцати минут борьбы командиру троллей удалось только оставить легкий порез на Мэри, используя всю свою силу в одно мгновение. Между тем, он уже был покрыт кровью, что создавало ужаса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командира троллей был на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ура крови пузырилась до пика, и даже его рев оставлял заметную рябь в самом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издал сотрясающий землю боевой клич и направил свое копье в небо. Свирепая золотая молния ударила сверху, приземлившись прямо на наконечник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ла молния, и воздух наполнился иск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ые вспышки электричества окутали командира троллей и активировали странные магические узоры на его теле. Все замыслы загорелись в один и тот же момент, освещая его и делая его похожим на ужасающего демона Бога, окутанного разрушительным, апокалиптическим гр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лли, наблюдавшие за происходящим в лагере, упали на колени и молились всем своим существом, приветствуя нисхождение Велик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изначально была уверена в нападении на командира троллей, когда он был захвачен этим своим риту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е тело было парализовано этими блуждающими токами золотого электричества, когда она приблизилась. Если бы она не отступила в тот момент, когда поняла это, последовавшая за ней гроза нанесла бы ей ужасающи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Как она и ожидала, ритуал вызова нельзя было пре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дито проворчала Мэри и отступила на сотню метров, молча наблюдая за превращением командира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молния блуждала по всему телу командира троллей. Там, где он путешествовал, то, что осталось от энергии крови на его ранах, было поглощено без следа. Его поврежденное тело также быстро заживало под воздействием мощной энергии. Все раны закрылись и заживали с заме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ы командира троллей снова набухли, а кости растянулись, превратив его из трехметрового в пятиметровый рост. Он был подобен ужасному демоническому Богу, облаченному в молниеносные доспехи,способному одним взмахом руки сотряст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троллей поднял голову и заревел, высвобождая безграничную силу из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тело перестало трансформироваться, он посмотрел вниз. Два его горящих глаза были устремлены на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ы дикой и жестокой ни была Мэри, она не могла не почувствовать, как дрогнуло ее сердце, когда тролль уставился на нее. Яростная битва в ее сердце остановилась на короткое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наты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просто слабое сознание от пернат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от туземного тотемного Бога с низшего плана. Он даже не мог сказать, что попал в ловушку. Следует ли ей говорить, что только храбрые или невежественные люди бесстрашны?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молча пробормотала про себя: Наконец на ее лице появилось незаметное выражение жестокости и вес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долго тебя жд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0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к таинственного Уилла явно изменил командира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его раны заживали одна за другой, его сила также резко возросла. У него была только сила второго класса, телосложение третьего класса, а также ловкость и дух первого класса. Теперь же все они были переведены в трети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гновенно получил полномочия от новичка третьего класса до пика третьего класса. Еще немного, и он переступит порог четвертого класса и продвинется на целый основно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ое увеличение мощности обошлось очень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о владение закончится, душа командира троллей упадет в ослабленное состояние, которое продлится в течение нескольких лет из-за чрезмерного истощения его происхождения души. За это время он опустится до второго уровня и не сможет сохранить свою прежнюю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мперии троллей, где право было продиктовано силой, его авторитет и статус были бы сильно оспо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ля тролля, который вот-вот проиграет в борьбе за славу, не было никакой цены, которую он не был готов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решил призвать Бога, сила командира троллей возросла до такого уровня, что даже Мэри приходилось быть крайне осторожной. Ослепительная молния, потрескивающая вокруг командира троллей, обладала следами необычной святой силы. Эта сила обладала ужасающей способностью уничтожать и уничтожать всю чужерод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держимый командир троллей мог направить эту силу молнии в свое копье, дротики и дротики. Они могли нанести удар силой золотой молнии каждый раз, когда он нап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дставляли собой самую большую угрозу для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все еще предпочитала кружить вокруг командира троллей таким же образом, как и раньше, только атакуя, когда она обнаружила брешь в обороне противника. С ее необыкновенной ловкостью и острым жалом в руках, ее мгновенного взрыва наступательной силы было более чем достаточно, чтобы пробить защиту большинства противников того же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акие люди, как командир троллей, которые сражались без какой-либо брони или оборудования, полностью полагались на себя. Они рассчитывали на свою жесткую кожу, упругую жизненную силу и потрясающую регенерацию, чтобы выдержать атаки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адепт, Мэри имела множество способов заставить такого противника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собственного физического тела для того, чтобы выдержать заклинания и атаки от магического оборудования было слишком примитивным и грубы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молния давала командиру троллей некоторую способность наносить удары с дальней дистанции, а также способность выпускать молнии с близкого расстояния. Однако этих атак было все еще недостаточно, чтобы поймать Марию, которая бродила по полю боя как призрак и свободно оставляла иллюзии и остаточные образы там, где она путеше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нтенсивность боя возросла в сотн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командир троллей теперь обладал абсолютным большинством инициативы в бою. Золотые копья, окутанные молниями, будут оглушительно грохотать, где бы они ни призем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дарялись о деревья, они взрывались и разваливали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дарялись о землю, Земля трескалась, и появлялся черный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промахнется и дротик просто упадет на поляну, раздастся оглушительный взрыв, который превратит все в радиусе дюжины метров в неузнаваемый у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красная фигура Мэри была вынуждена изворачиваться и кружиться в воздухе. Она едва ускользала от золотых дротиков, и все еще старалась изо всех сил избегать искр молний, которые следовали за ними по пята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молнии, потрескивающие на деревянных дротиках, производили очень раздражающий эффект брыз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ла на дротиках вспыхнула, золотая молния на дротиках покрылась рябью и выплеснулась наружу, как брызнувшая капля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могла бы увернуться от самих дротиков, но она не могла полностью избежать этих вспышек молнии. На ее стройном теле быстро проступили следы ожогов. Множество крошечных дырочек было также выжжено в Крыльях летучей мыши на ее спине, что создавало жалк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теперь она оказалась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вение и решимость охотницы все еще сверкали в ее кристально чистых малиновых глазах. Охотник, который знал ее добычу, был в пределах досяг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их командир развязывает разрушительную силу и преследует врага вокруг с помощью взрывных атак, кровь троллей-воинов вскипела. Их боевой дух был на пике, и копья в их руках врезались в землю, снова и снова. Он издавал такой звук, как будто снова и снова раздавался грохот военного бараб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ловещая аура опасности и смерти поднялас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когда тролли были на пике своего боевого духа, ситуация в битве внезапно изменилась. Это было так быстро, что никто не заметил его прибл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вирепый вой ветра, и Золотое копье полетело вперед, потопив малиновую фигуру в буре молний. Командир троллей злобно улыбнулся и потянулся за следующим дротиком, но только для того, чтобы схватить пусто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троллей на мгновение замер, прежде чем посмотреть вниз. Только тогда он понял, к своему ужасу, что израсходовал весь ряд дро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ольше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был ошеломлен этим осознанием, грозовая туча в отдалении внезапно рассеялась. Стройная фигура, пахнущая кровью и железом, выскочила из водоворота и приблизилась с ослепитель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троллей нагло рассмеялся и пнул его левой ногой. Копье было воткнуто в землю, попало ему в руку и тут же вонзилось в живот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гнорировал Кинжал врага, направленный прямо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 раны на рану и крови на кровь был самым любимым стилем боя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сть на мое сердце? А потом я воткну тебе нож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тролли обладали потрясающе устойчивой жизненной силой. Они выживут, даже если их сердце будет разрезано пополам. Командир троллей даже не пытался уклониться от нападения врага. Вместо этого он отомстил всем, что у нег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в этот момент противник должен был уклониться. Командир троллей мог затем воспользоваться преимуществом слабости противника, когда они переходили от наступления к обороне, чтобы нанести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его ожиданиям, противник продолжал бросаться вперед без малейшего признака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 несомненно, превосходило кинжал, когда дело касалось его д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лухой стук, когда копье пронзило живот Мэри и появилось позади ее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на свирепом лице Мэри не было ни страха, ни потрясения. На самом деле, она все еще неслась вперед со всей своей инер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окровавленный живот быстро соприкоснулся с руками командира троллей, все еще сжимавших его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почувствовали дыхание друг друга. Их взгляды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троллей испуганно вздрогнул. По какой-то причине он почувствовал предзнаменование смерти в глубине своей души. Он издал дикий рев, и дикая золотая молния прошла сквозь копье и вонзилась в тело врага с явным намерением разорвать его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ния рванулась вперед, командир потряс руками, пытаясь оттолкнуть Мэри от свое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напряг мышцы и приготовился использовать свою силу, он почувствовал острую боль в своем сердце. Его ударили туда одновременно из груди и из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Клон и концентрирован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клон был рунной техникой, которую освоила Мэри, в то время как концентрированный удар был первоклассной способностью, которой обладал Стингер.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использовала концентрированный удар спереди, в то время как ее клон также атаковал со всей своей силой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Мария также использовала свой авторитет мастера крови, чтобы использовать силу своих подчиненных для усиления свое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 ее безрассудной, тотальной атакой, сердце командира троллей было сначала пронзено, прежде чем быть разорванным на куски волной энергии крови, которая пришла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ушенны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фонтана крови вырвались из ран на груди и спине командира троллей. В фонтане крови смешались осколки его сердца и несколько перекрученных кровеносных сосу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яжело он ни был ранен, командир троллей все еще был жив. Он издал яростный рев и выпустил бесчисленные ужасающие цепи молний, которые потрескива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ленно воскликнула Мэри. Ее тело, все еще висящее на копье, мгновенно превратилось в кровавый туман, когда она попыталась убежать от 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как бы быстро она ни двигалась, молния на какую-то долю секунды задерж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уман превратился в Мэри в сотне метров от нее, она не удержалась и сделала два неуверенных шага, прежде чем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ы нахмурились, когда увидели ее нынешнее появление. Это бы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хорошенькая фигурка была почти полностью черной,кожа была обожжена и обгорела до черноты. Дыра в ее животе была огромной. Только несколько прядей плоти все еще были соединены, и даже ее обожженный, поврежденный позвоночник был 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ичество испепелило всю плоть вокруг раны. От тела Мэри поднимался черный дым. В воздухе висел удушливый, едкий запах горелой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гновенном обмене атаками два пиковых бойца третьего класса развязали свои самые мощные атаки друг на друга. Нанесенный ущерб был также шоки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троллей поднял руку, собрал молнию и прижал ее к свое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ния затрещала и его плоть зашипела, он сумел закрыть дыру на груди через прижигание, останавливая потерю большего количества крови и энергии. Между тем, у него больше не было никакой свободной силы, чтобы справиться с раной на спине. Он мог только прислониться к своему копью и смотреть на спотыкающуюся Мэри. Жестокое и дикое выражение появилось на его уродливом фиолетово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 ха … ха, — он даже запнулся и остановился, когда рассмеялся. — Пытаешься посоревноваться с нами, троллями, в жизненной силе! Я … заставлю тебя невыносимо, насколько это возможно. Даже … без сердца, мы все еще можем жить … отдыхать в течение нескольких месяцев, будет расти заново. Посмотри на себя … половина твоего тела сгорела. Как же…ты должен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разыгралась шокирующ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 полю боя пробежал алый ореол, из обожженного, изодранного тела Мэри вырвался легкий хлопающий звук. Обожженная кожа треснула и облупилась, обнажив нежную кожу под ней, а также ткани и плоть, которые еще не полностью срос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вампирша, исцелялась с видим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мандир троллей был не просто напуган. Нет, он просто не мог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как это было возможно? Мэри быстро выздоравливала, поглощая энергию крови, которую она взяла у командира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 ней снова вернулась ее прекрасная внешность, она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болтливый рот! Теперь ты мож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эри подняла руку на командира троллей. Она бросила на врага кипящую кровь и обратила ее всп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1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троллей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мер от собствен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чрезмерного истощения своих молниеносных сил он потерял благословение пернатого Бога. Между тем, сила родословной, которую Мэри ввела в его тело с предыдущей атакой, была истинным ключом к обратному кровотоку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ролли могли бы выжить, потеряв свое сердце, но когда обратный поток крови атаковал мозг, даже такой сильный тролль, как он, умер бы мгновенно. Ни один тролль не смог бы выжить после того, как были уничтожены два его основных ор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таинственной воли, которая снизошла на тело командира троллей? Он бесшумно рассеялся, не имея возможности высвободить свою силу из-за внезапной смерти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Мария переоценила пернат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силу, продемонстрированную командиром троллей ранее, он вообще не завершил «призыв Бога». Это был всего лишь вызов низшей «проекции». Пернатый Бог ответил на молитву командира троллей и проецировал на него часть своей силы через канал веры. При этом ему удалось завершить передачу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 точки зрения уровня силы, «нисхождение», несомненно, передало бы более полную силу. Это даже принесло бы с собой часть сознания бога. Однако «Проекция» была лишь передачей власти. Здесь не было никакого участия сознания. Естественно, это означало, что проекция не даст верующему особых божественны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пернатого Бога, похоже, появился интерес к этой битве. Он молча наблюдал за каждым действием Марии через каналы в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самолете не было вамп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способность Мэри поглощать кровь и регенерировать вызывала ее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му было наплевать на то ничтожное количество энергии происхождения, которое он потерял из-за командира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ария выиграла состязание за славу, она выиграла все, что принадлежало противнику. Когда она тащила окровавленное тело командира троллей и его тяжелое копье в лес, весь лагерь троллей оставался совершенно безмол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ины-тролли молча наблюдали за происходящим. Они не ревели и не пылали гневом. Когда они смотрели на стройную спину Мэри, в их глазах читались страх и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троллей Ка’но мог считаться одним из самых сильных воинов-троллей в самолете . Если даже он не смог победить этого ужасного вампира, то кто из оставшихся воинов сможет победить захват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ызов к славе мгновенно разрушил волю и моральный дух армии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м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вет еще не наступил, но армия троллей отступила,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вели с собой своих зараженных товарищей. Это была традиция троллей, что они никогда легко не оставят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Мэри не могла быть счастливее вид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ролли еще недостаточно пострадали от чумы. Возможно, они верили, что столичные врачи-вудуисты могут вылечить чуму, или просто слишком сильно верили в своего змееподоб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они привели группу воинов-троллей, зараженных ужасающей чумой, в самое сердце своей империи. Мэри и остальные не могли быть счастливее, 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послала группу слуг крови следовать за войском троллей, в то время как она и ее подчиненные спрятались в лесу и исследовали труп командира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неуклюжими личностями троллей и их мышечными мозгами, они явно не понимали, что труп командира троллей, которого они оставили позади, был не единственным, что они оставили для Мэри. В конце концов, само тело содержало следы ауры пернат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эри с трудом могла поверить, что тролли так быстро оставили в ее руках столь драгоценную военну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ее самые доверенные подчиненные нашли хорошо скрытое место в лесу и нарисовали вокруг них массивную решетку. Через два дня и три ночи им наконец удалось извлечь все до последней капли крови из тела командира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любого другого качества не смог бы совершить такой подвиг. Через два дня и три ночи тело уже сгниет, и кровь свернется. Вся эссенция, содержащаяся в крови, также исчез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адепты были вампирами, которые преуспели в магии крови. Сохранение активности крови и обеспечение того, чтобы сущность ее силы не была утрачена, было для них детской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звлечения всей крови, они, естественно, использовали массив, чтобы еще больше вытянуть остатки пернатой сил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игантский сгусток крови над массивом начал уменьшаться в размерах, по лесу распространился необычный аромат. Глаза каждого вампира, учуявшего этот запах, покраснели, и по их ртам потекла слю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ампиры второго класса, которых лично продвигала Мэри, вели себя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на кровь в воздухе так, словно видели саму свою жизнь и свое будущее. Их жадные, жаждущие, безрассудные взгляды горели таким неистовым желанием, что казалось, будто только их взгляды могут сжечь все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увствовали, что кровь содержит не только невероятно чистую эссенцию крови, но и таинственную, неописуемую энергию. Любой вампир здесь смог бы накопить достаточно энергии, чтобы перейти в третий класс, пожир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непосредственные подчиненные Мэри, они все еще нуждались в одобрении Мэри, чтобы иметь возможность про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не только в подчиненных. Даже Мэри пришлось использовать большую часть своего духа, чтобы подавить инстинкт, бушевавший в ее сердце, когда она смотрела на кровь. Только так она могла удержаться от того, чтобы броситься вперед и начать п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я кровь могла позволить любому вампиру первого или второго класса перейти в третий класс, она все еще не могла помочь Мэри продвинуться от пика третьего класса до четвертого класса. В лучшем случае, это расширило бы и улучшило запас энергии крови Мэри, но это не могло вызвать качественного изменения в ее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вся кровь здесь была кровью пернатого Бога, то был шанс, что это могло бы подтолкнуть Марию к четвертому кл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ыло более чем достаточно, чтобы продемонстрировать, как трудно было перейти из третьего класса в четвер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 было отметить, что в большинстве планов существа ниже первого разряда считались смертными. Только существа выше первого класса были сверхъестественными существами. Однако даже среди сверхъестественных существ четвертый класс был отчетливым пор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ю ступень можно считать пределом сверхъестественных существ, а четвертая ступень-началом восхождения к бож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огов каждый бог начинал как минимум с пятого класса начальной школы. Каждое существо четвертого класса было тогда известно как полубог. Как только вы перейдете в четвертый класс, половина вашего тела и души станут бож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боги мира богов потенциально могли бы получить бессмертную душу, если бы они были готовы пойти на компромисс с планарным сознанием и предложить часть сво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боги с бессмертными душами почти никогда не ум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и были убиты врагами, их души с течением времени изменялись бы под благословением планарного сознания. Затем они будут перерождены через перевоплощ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четвертого класса мира адептов не имели такого премиального об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гическая система адептов давала им достаточно средств, чтобы избежать смерти. Например: магия сокрытия жизни, магия спасения души, куклы-заменители и многие другие техники. Однако эти заклинания могли быть использованы только на адептах, которые были убиты врагами. Если бы жизнь адепта была исчерпана, их нельзя было бы спасти, независимо от того, какую магию они использ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Мэри почувствовала, что необычная энергия в крови имеет решающее значение для ее развития, она приказала извлечь эту энергию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более двадцати дней в лесу, вампиры наконец-то выполнили эту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мпиры, наконец, снова отправились в путь и двинулись к империи троллей, основанной на следах, оставленных слугами крови, у Мэри был в ее распоряжении светло-голубой кристалл размером с Боб.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обычный силовой Кристалл. Он потерял всю активность крови, но обладал силой, с которой не могли соперничать ни кристаллы крови, ни магические кристаллы. Если бы грим был здесь, он мог бы сказать Мэри, что это был странный кристалл с двойным атрибутом, который содержал силу молнии и в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значительной ценностью кристалла была не энергия, содержащаяся внутри, а фрагмент силы законов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уществования силы веры законы молнии не смогли бы проявиться, не говоря уже о том, чтобы затвердеть в такой необычной форме. Если бы Мэри могла вернуть его в мир адептов, адепты, практикующие молниевую магию, были бы готовы купить его по цене предмета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адептов начальная цена предмета четвертого класса составляла около двух-трех миллионов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потерла Кристалл между пальцами. Наконец, она подавила желание прогло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заключенной в кристалле, было недостаточно, чтобы она могла перейти в четвер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способ извлечь еще больше божественной крови из источника этого кристалла было ее лучши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это, Мэри взмахнула рукой и позвала Ванлье. Они вдвоем начали обсуждать св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они продолжали говорить, все более грандиозный и опасный план быстро начал вырисов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адептов, огненный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уровень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тоял перед большим магическим зеркалом, дистанционно общаясь с Алис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лис была инициатором этой встречи, что очень удивило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Алиса перешла в четвертый класс, она и ее ведьмы судьбы стали занимать более дипломатическое положение в Совете ведьм.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сохранения судьбы ведьмы в пределах северных ведьм, все ветви ведьм изменили свое отношение к холодному избеганию. Они начали выражать свою добрую волю по отношению к Алисе, насколько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и даже не позволили Алисе отклонить их предложение о проведении грандиозного празднования прогресса в городе Вернинг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деры ведьм будут присутствовать, а также все высокопоставленные ведьмы. Они намеревались отпраздновать, в высокой манере, возвращение ветв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Алиса не могла отказаться от тако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й и не нравилось, что ее вот так тащат за собой, она могла принять эту идею только ради отделения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ую часть времени ведьмы судьбы были как маленькие домашние животные планарно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видеть, слышать и понимать так много тайн судьбы, но ее силы управляли ими. Они не могли принимать никаких решений свободно и без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чет вниз по реке истории, обладая хваткой над биением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может показаться милым, но когда вы лично тонете в реке, не так уж много вещей, которые вы можете решить по своей собственной во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ри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ленно спросил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вздохнула через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недооценили этих планарных аборигенов. Они могут и не сравниться с миром адептов ни в каком отношении, но какой-то энергетический дом все же может родиться при всем стечении доступных перем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ам в Сивудс-П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стный бог. Тотемный Бог, описанный в книгах!» </w:t>
      </w:r>
    </w:p>
    <w:p>
      <w:pPr>
        <w:pStyle w:val="Normal"/>
        <w:bidi w:val="0"/>
        <w:jc w:val="left"/>
        <w:rPr/>
      </w:pPr>
      <w:r>
        <w:rPr/>
      </w:r>
    </w:p>
    <w:p>
      <w:pPr>
        <w:pStyle w:val="Normal"/>
        <w:bidi w:val="0"/>
        <w:jc w:val="left"/>
        <w:rPr/>
      </w:pPr>
      <w:r>
        <w:rPr>
          <w:rFonts w:eastAsia="Consolas" w:cs="Consolas" w:ascii="Consolas" w:hAnsi="Consolas"/>
          <w:b w:val="false"/>
          <w:sz w:val="28"/>
        </w:rPr>
        <w:t xml:space="preserve">С минуту грим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одно мгновение чип сумел извлечь всю информацию из библиотеки данных, связанную с тотемным Богом. Грим мгновенно понял, с каким риском Мэри сейчас столк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Тотем был в лучшем случае региональным Богом. В отличие от других богов, они не могли поместить свое царство Бога в межпространственные слои, куда смертные не могли добраться. Божественное Царство тотемных богов существовало на самом материальном плане, давая смертным возможность соприкосну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таких региональных богов, как эти, адепты только должны были играть безопасно. Они останутся в выигрыше до тех пор, пока не войдут в Царство Божь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и тотемные боги могли бы быть существами пятого класса в своих собственных царствах Бога, но как только они выйдут, они будут подчинены пределам плоских законов и ограничены властью четвертого класса. Это была главная причина, по которой боги редко выходили из своих царств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у адептов был набор методов, чтобы иметь дело с тотемными богами, подобными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делано для того, чтобы уничтожить их верующих и ослабить основы их веры. Адепты устанавливали ловушки снаружи и выманивали тотемных богов из их царств, где они затем вступали с ними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казать… Мария собирается пойти в логово пернатого Бога и сразиться там с ним?- У грима болит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нынешней ситуации, Мэри одновременно и везет, и не везет!- Мэри тяжело вздохнула. «К счастью, пернатый Бог, с которым сталкивается Мария, только что родил. Его сила регрессировала от начинающего пятого класса до продвинутого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рим не смог удержаться и облизнул губы, когда услышал это. Во рту у него пересох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божественное создание, чья сила регрессировала из-за рождения ребенка, было большим искушением, даже для адепта четвертой степени. Такая возможность едва ли когда-нибудь вып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ведя столько лет в мире адептов, грим хорошо знал, что риск всегда приходит вместе с возможностью. Чем больше вы надеялись выиграть, тем больше рисковали проиграть. Эти два фактора всегда были пропорциона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е не упомянул о самой неприятной части!- Спокойно спросил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натый Бог, похоже, притворяется слабым. Когда Мария заставила своих подчиненных напасть на ее королевство и убить своих подчиненных, она решила скрыть свою силу и заманить их вглубь своей территории. В данный момент Мэри ведет своих вампиров в столицу империи троллей. Именно там находится логово пернат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лиса украдкой бросила быстрый озабоченный взгляд на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что между ними обоими развернется напряженная битва. Однако я просто не могу видеть специфику того, как все будет развиваться. В конце концов, это логово пернатого Бога; сила веры затемняет его. Я не вижу ни его махинаций, ни того, как все будет происходить, даже несмотря на то, что я перешел в четвер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значит, что Мэри будет в опасности?- Торжественно произнес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ностранный самолет. Мои чувства судьбы не могут простираться так далеко. Однако я чувствую, что Мэри стоит на очень важном перекрестке судьбы. Она одной ногой стоит в могиле, а другой-на земле. Есть просто слишком много переменных, которые могут повлиять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едленно свяжусь с Гаргамелем и Мерил. Мы мобилизуем столько сил багрового клана, сколько сможем, чтобы помочь Мэри. Волшебная машинная армия и волшебный голем-дракон. Я хочу, чтобы все они были мобилизованы. Я не верю, что туземцы смогут пережить атаки свирепых машин с их телами из плоти и костей. Поскольку пернатый Бог хочет играть грязно, я просто прикажу своим войскам уничтожить весь его дом!»Гнев вспыхнул в сердце грима, когда он услышал, что Мэри будет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не понимаешь, что я имею в виду, — снова вздохнула Алиса. — Это одновременно и опасность, и возможность для Мэри! Разве ты не хочешь, чтобы у Мэри было светлое будущее? Это предприятие — ее шанс. Если она сумеет схватить его, он будет принадлежать ей. Если Мэри не сумеет понять этого, или если мы вмешаемся, то то, что могло принадлежать ей, ускользнет из ее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Элис бросила еще один взгляд на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уверен, что хочешь, чтобы Мэри всегда оставалась слабым маленьким адептом, который должен полагаться на тебя? Может ты возьмешь на себя всю опасность за нее? Заставить ее отказаться от всех возможностей, с которыми она сталкивается, и безопасно расти под вашим крыл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вы не можете забыть личность Мэри! Как ты думаешь, ей понравится такая жизнь? Честно говоря, причина, по которой она решила рискнуть в одиночку и пойти на такой огромный риск, заключалась в том, что на нее явно повлияли новости о моем продвижении по службе. Если бы мы лишили ее лучшего шанса получить власть в это время, она, вероятно, сошла бы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замолчал. Наконец он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невой Демон, немедленно направляйся к самолету Сивудс. Найди и защити Леди Мэри. Помните: пока ей не грозит смертельная опасность, вам не позволено пошевелить и пальцем, независимо от потерь, понесенных вампирам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им отдавал свой приказ, из тени под ним вырвался поток света. После этого все вернулось на круги своя. Если бы не связь души с теневым демоном, он бы даже не почувствовал, как она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ее чем достаточная подготовка с нашей стороны! Алиса кивнула и сказала: «Мэри тоже не идиотка. Она не войдет просто так в логово этого проклятого змея без гарантии победы. Между тем, противник-это не более чем Пернатый Змей четвертой степени с доступом к некоторым божественным силам в конце концов. Поскольку он пытается вылупиться из своего яйца, у Мэри будет шанс победить его, взвалив на себя риск в этом процессе. Вопрос лишь в том, сможет ли она воспользоваться этой возможностью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них уже были свои планы, грим решил заставить себя не думать о том, что происходит в самолете Сивудс. Он сменил тему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ты на этот раз перешла в четвертый класс? Может ли это иметь какое-то отношение к «наследнику самолета», о котором вы упоминал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была вся в улыбках, когда эта тема была под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чина, по которой я сумел продвинуться на этот раз, заключалась в том, что ты привез эту странную душу с Моррианского уровня. Мне удалось похитить большое количество Силы судьбы из умирающего Моррианского плана через эту душу. Вот так мне и удалось продвину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лучилось с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ла мне силы судьбы, а я дал ей тело, сделанное из проявленной энергии. Теперь она в моей башне судьбы. Она заперлась в моем личном кабинете и с жаром заучивает все тамошние магические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йный ученик и наследница Моррианского уровня. Вы не боитесь, что она может причинить вам какие-то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она сделает столько неприятностей, сколько сможет!- Небрежно заметила Алиса. «Я не тот, кто защищает ее сейчас. Судьба сила мира адептов есть. Я не знаю, что планарное сознание планирует для нее, но очевидно, что оно следит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Элис упомянула об этом, грим на мгновение заколебалась. Наконец, он не смог удержать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иса, учитывая то, что ты знаешь, в чем принципиальная разница между адептами и арканистами? Возможно ли, что мы имеем одно и то же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рост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адепты, а не маги или арканисты. Мы пришли из хаоса и вернемся к хаосу. Даже если все живые существа воспринимают нас как зло, это не изменит нашего истинного происхождения хаоса. Стать адептом означает опасность, табу, и неизвестное всегда будет сопровожд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 и арканисты могли происходить из того же источника, что и мы. Однако ради распространения своей так называемой цивилизации и передачи своих знаний они неоднократно удаляли хаотические части своих систем. Все опасное и неизвестное, содержащее искусство адепта, было удалено, оставив только заклинания и тайные искусства, которые могут быть систематически брошены и раз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жет увеличить универсальность магии и позволить бездарным людям стать частью системы. Тем не менее, адепты искусства теряют невероятное количество силы, когда их лечат таким образом, а также след исходной связи, которой они обладают с планарны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того, как ты думаешь, что определяет силу группы заклинателей-это число ее членов или сила их величайших пользователей? Грим, ты уже адепт четвертого класса. Вы должны быть в состоянии почувствовать это сейчас. Кто имеет большую ценность? Один четвертый класс или десять треть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 себя в пример. Сколько третьих классов требуется, чтобы быть в состоянии соответствовать вам в бою? — Десять? Сто, двести человек? В ваших глазах, вероятно, не имеет значения, сколько существует существ третьего класса. Они никогда не будут достаточно грозны, чтобы быть ваш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мершая Тайная Империя когда-то создала такую блестящую и прекрасную тайную цивилизацию. Они были совсем как мы. Они были заклинателями со схожим происхождением. Однако в процессе своего развития они отказались от чрезмерно кровавой и жестокой части бытия первобытных заклинателей. Они организовали свою первобытную магию и превратили ее в аккуратную маленькую систему. Они называли это цивилизацией. Они называли это прогрессом. А где он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ая огромная империя. Такое невероятное количество ресурсов. Если бы они не стремились к стабильности и не ограничивали свои индивидуальные силы, то кровавого ритуала было бы достаточно для них, чтобы мгновенно создать большую группу арканистов на уровне великих адептов! Если бы Тайная империя сумела развить Великого арканиста девятого класса, была бы Тайная Империя все еще захвачена их врагами и разорвана живьем, как это бы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канисты нежны и элегантны. У них есть обширные знания, но они добры и близки к простому народу. Однако они никогда не тренируют свои тела и духи, полагаясь в первую очередь на свои тайные возможности в бою и магии. Адепты-еретики и эгоисты. Они никогда не заботятся о том, соответствуют ли их средства и методы ценностям и морали мирского общества. В большинстве случаев адепты могут быть очень жестоки к себе подобным. Они не отвергают запретную магию, как кровавые ритуалы или яд вуд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всего этого пути развития для арканистов и адептов так сильно отличаю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3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ой Самолет. Столица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ри’Вap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олица троллей, правивших плоскостью Сиввудов, размеры и великолепие Мури’вара были за пределами воображения посторон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ри’Вар был построен на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весь город был высечен из сам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гий склон был вырыт из чрева горы на каждом интервале высоты, от подножия горы до вершины. На этих склонах были построены прочные каменные здания. Каменные ступени, высеченные в самой горе, соединяли эти склоны. Каменные тотемы, возвышающиеся более чем на два метра, выстроились вдоль этих ступеней, и у входа на каждой ступени стояли каменные жа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мотреть снизу вверх, то можно было увидеть не менее сотни таких наклонных каменных платформ, на которых располагались поселения и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ора, казалось, была покрыта множеством слоев каменных зданий, издали она не казалась ни переполненной, ни гря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там был большой, возвышающийся набор ступеней, которые вели от основания башни к вершине. В конце десяти тысяч каменных ступеней виднелся необычайно величественный и большой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ссвет и сумерки все тролли, живущие в Мури’Варе, собирались возле этих каменных ступеней и опускались на колени лицом к храму. Они будут молиться за то, чтобы пернатый Бог продолжал защищать троллей, благословлять их силой и позволять лесу Дегу процветать с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последние несколько дней, прошедших с момента прибытия иноземных захватчиков, тролли начали молиться еще об одной вещи. Они молились, чтобы пернатый Бог высвободил свою божественную мощь и защитил троллей от чу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назад армия троллей, посланная на поиски захватчиков в лесу, отступила с поражением. То, что вернулось вместе с ними, не считая многочисленных жертв, было той ужасающей чу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олли, уровень жизни которых оставался на примитивном уровне, не имели никаких средств для построения эффективной медицинской системы. Кроме того, все они были сильными, здоровыми личностями, которые редко болели. Следовательно, в столице троллей было не более тридцати-сорока докторов вуду. Более того, большинство этих врачей вуду были в первом или второ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е чины империи и знахари вуду признавали ужас чумы. Они приказали инфицированным оставаться во временных лагерях под горой, запретив им въезжать в столицу или возвращаться в свои дома. Однако было очевидно, что этот приказ не был должным образом исполне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ак и через какой вектор, но чума все еще распространялась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одну ночь более половины из двадцати трех тысяч жителей Мури’вара были заражены этой ужасающей чу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жалкие тролли, окутанные желтыми ядовитыми облаками, растянулись по всему городу. Они сильно кашляли, слишком слабые, чтобы даже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ой результат был уже благодаря их сильным и упругим т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а чума была выпущена в человеческий город, он был бы заполнен десятками тысяч чумных существ, когда наступило утро. Та же самая чума на троллей только лишила их подвижности и оставила их страдать в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есколько мускулистых и нетерпеливых командиров троллей собрались на каменной платформе в храме. Они яростно кричали на хрупкого доктора вуду, опирающегося на свой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Йеки, а твои люди способны на это или нет? Когда же ты сможешь развеять эту чу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ольше не могу этого выносить. Больше половины ребят подо мной уже рухнули, а вы, дураки, все еще сидите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ропись, придумай какое-нибудь решение. Мой маленький Зин’РО все еще страдает от чумы дома! Если с ней что-нибудь случится, вы, доктора вуду, не получите ни единого кусочка вашего ежегодного вклада от нашего племени З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и, кто мог собраться здесь, были вожди различных племен. В то же время, эти племенные лидеры были также могущественными воинами троллей третьего класса. Тем не менее, они все были беспомощны против внезапной чумы. Они могли только яростно кричать и вопить на этого лидера докторов вуду. </w:t>
      </w:r>
    </w:p>
    <w:p>
      <w:pPr>
        <w:pStyle w:val="Normal"/>
        <w:bidi w:val="0"/>
        <w:jc w:val="left"/>
        <w:rPr/>
      </w:pPr>
      <w:r>
        <w:rPr/>
      </w:r>
    </w:p>
    <w:p>
      <w:pPr>
        <w:pStyle w:val="Normal"/>
        <w:bidi w:val="0"/>
        <w:jc w:val="left"/>
        <w:rPr/>
      </w:pPr>
      <w:r>
        <w:rPr>
          <w:rFonts w:eastAsia="Consolas" w:cs="Consolas" w:ascii="Consolas" w:hAnsi="Consolas"/>
          <w:b w:val="false"/>
          <w:sz w:val="28"/>
        </w:rPr>
        <w:t xml:space="preserve">Йеки, доктор вуду третьего класса и единственный доктор вуду третьего класса во всей империи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му было семьсо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вою долгую жизнь он повидал бесчисленное множество бедствий и катастроф. Таким образом, он не потерял хладнокровия, столкнувшись с этой страшной чумой, как и все остальные тролли. Вместо этого он оставался спокойным и соб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чать! Все вы ублюдки, заткн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Йеки уставился на нетерпеливых, рассерженных троллей вокруг себя и постучал посохом по земле. Яростный поток воздуха отбросил их назад и заставил споткнуться. В то же время за его спиной появился силуэт массивного Пернат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ощное существо с необычными пернатыми крыльями и золотистой чешуей. Свирепый свет сверкнул в двух изумрудных глазах на его плоской, полной шкуре, когда змея, казалось, смотрела на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ната мгновенно погрузилась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лли опустились на одно колено и положили руки на грудь, почтительно предлагая свою преданность и поклонение пернатому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аг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способности Ка’но, след моей силы происхождения попал в руки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требую, чтобы вы его вер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натый Бог зашипел, его необычный голос эхом отразился в воздухе и был таким резким, что мог бы разорвать барабанные перепонки у меньше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ы троллей невольно переглянулись, услышав приказ пернат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дин из троллей набрался храбрости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еликий пернатый Бог, где именно находятся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пад…они уже близко. Я почти чувствую исходящую от них вонь. Они привели в движение чуму, которая распространилась по всему Мури’вару. Чума не может быть полностью излечена, пока не будет восстановлена моя изначаль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натый Бог дал четкие указания. Естественно, это не оставляло места для переговоров лидеров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пешно подчинились приказу и покинули дом доктора вуду, спеша вернуться к своим племенам, чтобы собра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кция Пернатого Змея не исчезла сразу же, как только лидеры троллей ушли. Вместо этого он на короткое время связался с йеки, прежде чем рассеять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необычным пространством в плос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лощадь его была не более ста тысяч квадратны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и у Мури’вара, здесь повсюду были серые и белые камни. Там были также леса великолепных статуй и много-много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этого необычного пространства, через тропинку, покрытую мхом и несколькими крошечными болотами, находилось массивное логово, построенное из огромных вал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здесь был влажным и теплым, как обычно бывает в тропических л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ое, метрового роста яйцо было помещено на небольшой каменной платформе в куче пепельно-белых костей. Пернатый Змей молча обвился вокруг яйца, лаская его хвостом и посылая в него золоты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ная молния прошлого теперь казалась нежной и мягкой. Он кружил вокруг яйца, разделяясь на более мелкие и тонкие электрические разряды, которые затем медленно поглощались яй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ъел достаточно золотой молнии, ментальная флуктуация удовлетворения исходила из яйца. Когда это произошло, жизнь внутри яйца перестала потреблять и вместо этого заснула, чтобы переварить эту золотую молнию, которая содержала следы ауры планар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яйцо засыпало, самка Пернатого змея могла ненадолго отдохнуть. Она закрыла глаза и открыла рот, ожидая, когда самцы пернатых змей накормят ее. Эти мужчины-пернатые змеи служили ей и слугами, и телохран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и существами в этом царстве пернатых змей были животные, используемые в качестве домашнего скота, и сами пернатые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было двенадцать стражников из числа пернатых змей, и все они были мужчинами. Все они учились во втором или третьем классе. Единственной самкой Пернатого Змея был Зука, тотемный Бог, которому поклонялись лесные тр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тысяч лет питания от силы веры Зука сумел постичь понимание некоторых божественных сил. Ее сила также перешла в начальный пя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своего инстинкта магического зверя она все еще исчерпала феноменальное количество силы веры и божественной силы, чтобы дать рождение потомку. Во время этого процесса вылупления яйцеклетки ее способности также снизились с начального пятого класса до продвинутого четвертого класса. Ей пришлось столкнуться с долгим, трехсотлетним периодом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ука, пернатый Бог, должен был дышать золотой молнией в течение трех дней и трех ночей, прежде чем жизнь в яйце была наконец полна. Поэтому, когда он наконец уснул, Зука облегченно вздохнул и свернулся калачиком рядом с яйцом, закрыв глаза,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ждый раз, когда она пыталась погрузиться в глубокую медитацию, чтобы восстановить свои силы, ее ум был потревожен необычным потоком энергии, не оставляя ей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ки … эти проклятые захватчики! Я разорву тебя на куски и развею твой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удившись от своего сна этим странным потоком, Зука становился все более нетерпеливым и серд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ромкий и резкий визг мгновенно наполнил землю, заставляя все пространств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гические существа, которые услышали этот визг, съежились от страха, не в силах пошевелитьс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ернатые змеи опустились от страха и взмахнули крыльями, не понимая, как сильно они разгневали свою госпожу.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в яйце тоже явно зашевелилась и проснулась. Он зашипел и выдал мысленную флюктуацию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ъяренная Зука поспешно отбросила свой гнев и использовала свою нежную молнию, чтобы снова нянчиться с яйцом. </w:t>
      </w:r>
    </w:p>
    <w:p>
      <w:pPr>
        <w:pStyle w:val="Normal"/>
        <w:bidi w:val="0"/>
        <w:jc w:val="left"/>
        <w:rPr/>
      </w:pPr>
      <w:r>
        <w:rPr/>
      </w:r>
    </w:p>
    <w:p>
      <w:pPr>
        <w:pStyle w:val="Normal"/>
        <w:bidi w:val="0"/>
        <w:jc w:val="left"/>
        <w:rPr/>
      </w:pPr>
      <w:r>
        <w:rPr>
          <w:rFonts w:eastAsia="Consolas" w:cs="Consolas" w:ascii="Consolas" w:hAnsi="Consolas"/>
          <w:b w:val="false"/>
          <w:sz w:val="28"/>
        </w:rPr>
        <w:t xml:space="preserve">Зука выпрямилась и посмотрела сквозь это необычное пространство. Она могла видеть из храма на вершине Мури’вара, ее взгляд был направлен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проклятые захватчики получили часть моей изначальной силы. Они используют некоторые необычные методы, чтобы напасть на меня с ним сейчас. Хм! Когда я наконец-то смогу двигаться, я преподам тебе ур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4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леса, где-то рядом со столицей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йной подземной пещере проводился ритуал ву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ом ритуала была старая ведьма, подчиненная Реми. Сам Реми стоял в стороне и наблюдал за всем процессом вместе с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была не очень большой, земля была неровной, и на ней осталось немного пепла от сгоревшего ко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логово гигантского плотоядного магического зверя в прошлом. К сожалению, его дом находился слишком близко к столице троллей. Следовательно, это место, очевидно, было превращено в грубый лагерь для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ещерой располагались общественные жилые помещения, зоны отдыха, оружейные склады и множество небольших складских помещений. Здесь был расквартирован отряд из семи троллей. Однако теперь они были частью ритуала вуду и никогда не могли вернуться в сво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лагере была расчищена территория, и кости и черепа бесчисленных зверей и троллей были сложены вместе в качестве топлива. Их души и плоть были раздеты массивом под ними и были сведены к одному болезненно-зеленому призрачному огню. Пламя молча лизнуло необычный кристалл, повисший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трагических душ было связано в призрачном пламени. Они плакали, выли и ругались. Массив собрал их мощную ненависть и негодование и превратил его в ужасающее проклятие вуду, которое было направлено на силово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ий кристалл вызывал что-то где-то в столице троллей из-за резонанса между происхождением его сил. Это невероятно мощное проклятие вуду последовало за неразрывной связью кристалла с его источником и медленно разруш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итуала вуду Реми даже слышала яростный визг, эхом отдававшийся от основных слоев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что источник силы обнаружил проклятие и выражал свою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го гнев не только не мог вызвать у Реми никакого страха, но даже еще больше возбуж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Бога-нет, проклятие божественного существа — было глубоким переживанием. Любой адепт проклятия был бы более чем горд говорить о таком приклю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Реми без колебаний принял это «страшное» задание, когда Мэри протянула ему энергетический кристалл. Эта задача была пугающей, потому что не было никаких сомнений, что этот ритуал глубоко взбесит Пернат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падала в неистовство и безрассудно мстила, ничто не могло встать у нее на пути. Только несколько человек из экспедиционной армии вампиров смогли спастись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это работает? Ты можешь распространить чуму на этого зверя?- Мэри ничего не знала о ритуалах вуду. Она ничего не понимала, даже после того, как наблюдала за ним весь день. У нее не было другого выбора, кроме как терпелив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Мэри, Реми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и Мэри, вы переоцениваете наши способности! Противник-это божественное существо! Мы даже не можем наложить на него простое ослабляющее проклятие, не говоря уже о чуме. Небольшая ошибка, и это место прос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сказал, Реми вздрогнула и повернулась, чтобы посмотреть в сторону ритуала ву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е пространство над ритуалом резко исказилось и разбилось вдребезги. Из расщелины в космосе вылетела ослепительная золот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ведьма, проводившая ритуал, была застигнута врасплох. Она громко вскрикнула, когда в нее ударила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на ее теле мгновенно превратилась в пепел. Ее грязные, спутанные, короткие волосы стояли дыбом,а кожа была выжжена черным. Из ее открытого рта поднимался даже черн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тарую ведьму уже превратили в чумную тварь третьего класса. Одной «божественной» молнии было недостаточно, чтобы у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пыталась подняться с земли, Реми открыл рот и выпустил на нее густое облако желтого ядовит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дым быстро просочился в тело ведьмы, быстро исцеляя ее и устраняя повреждения, нанесенные ударом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жественная энергия, оставленная молнией, не была так легко рассеяна. Аура старой ведьмы была неизбежно ослаб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ри снова взглянула на Реми, в ее глазах промелькнуло что-то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чень умны!- Спокойно сказала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вам за вашу похвалу!- Реми все так же игриво улыбался, как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ьше ты говорил, что не можешь даже передать проклятие на змея. Тогда какой смысл продолжать этот ритуал ву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и Мэри, ритуал вуду, возможно, и не способен проклясть Пернатого Змея, но он может испортить и повлиять на его разум. Между умным и хитрым пернатым Богом и пернатым Богом, доведенным до безумия своими собственными эмоциями гнева и ярости, что бы вы вы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видно, второй. Эта тварь обладает абсолютной властью над нами; мы не можем встретиться с ней лицом к лицу. Однако, если она когда-нибудь потеряет контроль над своей силой, наш шанс придет! Ты … уверен, что у тебя есть способ заставить ее потерять рассудок?- С сомнением спросила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е разум был действительно непроницаем, я бы не тратил здесь время даром.- На лице Реми появилось задумчивое выражение. «С тех пор как мы установили связь с происхождением Пернатого Змея посредством ритуала, я был несколько смущен. Она … кажется, не так сильна, как описывают ее тр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И что же вы обна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бо информация была неверной, либо змей в настоящее время находится в ослабленном состоянии. В любом случае, Пернатый Змей определенно не в пятом классе. Это всего лишь существо четвертого класса на данный момент! В противном случае божественное наказание из прошлого не было бы таким триви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пятом классе, а в четвертом?- Мэри была приятно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было способности Алисы видеть тайну врага насквозь с помощью всего лишь крошечного молотка и маленького кусочка кости. Каждая крупица информации о противнике должна была быть получена кровью и жизнью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Мэри была одновременно счастлива и удивлена, услышав вывод Реми. Она не знала, что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раг действительно был четвертым классом, как утверждала Реми, то у Мэри и ее вампиров действительно был шанс на победу. Как вампир-адепт из мира адептов, она не чувствовала страха в своем сердце, когда сражалась с противником из меньшего плана, даже если этот противник был на класс выше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делано по одной простой причине. Мэри обладала абсолютным преимуществом в знаниях, технике, оборудовании и опыте!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арные аборигены могли ничего не знать об адептах, но адепты могли получить много информации о них через тома или кристаллы знаний. Покончите с последствиями планарного подавления, и адепты из мира адептов будут превосходить этих примитивных, низкоплоновых аборигенов во все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только боевой мощью армия вампиров Мэри, возможно, не сможет сражаться против троллей-воинов, которых насчитывалось тысячи. Однако с помощью «крошечной» чумы Мэри сумела отбросить назад эту ужасающую армию троллей, не пролив ни капл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и ее вампиры все еще не чувствовали страха, даже когда они столкнулись со столицей и ее тридцатью тысячами троллей. Вместо этого она изо всех сил планировала захватить всех троллей до единого. Более того, в их планы входил тотемистический Бог, скрывающийся за кулисами– пернаты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сть в этом ей придавала разница в их родном мире и мировозз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адепт из высшего мира, Мэри считала себя хищницей, даже если она была слабее противника. Не имело значения, насколько силен или свиреп враг; в конце концов, они были не более чем немного более толстым каб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она обдумывала падение Пернатого Змея, Сорос вошел в пещеру. Он стоял на страже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из столицы идет движение. Огромная армия воинов-троллей направляется сюда. Похоже, что они ищу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Эта проклятая змея, должно быть, очень торопится, если посылает за нами троллей. Сообщите всем вампирам. Съезжать. Замани их в лес и убей всех до единого!- На лице Мэри отразилось волнение. «Я не верю, что эта проклятая змея может спокойно оставаться в своем логове, когда она теряет всех этих вер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может смириться с такой потерей, значит, с ней действительно случилось что-то серьезное. Если это случится, то мы будем отбиваться в ее логово.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й свистящий ветер пронесся по пещере, когда Мэри покинула их укрытие вместе со своими вампирами на буксир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ядовитая ведьма третьего класса все еще проводила ритуал вуду. Реми тоже останется здесь. Любому троллю, которому удалось бы пробраться сюда мимо оборонительной линии вампира, не повезло бы, но невероятно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фактически шли прямо в пас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ой Самолет. Где-то в лесу Дег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огда именно, но в небе над поляной появилось большое пятно темной суб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щество пузырилось в воздухе, как будто оно было жидким, казалось бы, очень активным и нетерпе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лоское пространство разорвалось, и черная как смоль теневая субстанция хлынула из разлома, мгновенно превратив поляну в Царство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ризрачных огонька зажглись в Мрачных тенях бесконечной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Демон был магической машиной и вряд ли был подвержен влиянию планарных сил. Он почти мгновенно освободился от планарного по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щу Леди Мэри. Защищ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Демон пробормотал что-то себе под нос странным роботизированным голосом. Он быстро зафиксировался на позиции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овосток. 1350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я об этой информации, теневой демон быстро дв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ругих магических машин, которые либо маршировали по земле, либо летали по воздуху, теневой Демон путешествовал необыч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пособностью красться по теням, теневой Демон мелькал время от времени, вновь появляясь в массивной тени, отбрасываемой деревом вдалеке. Через полсекунды он снова исчезал и появлялся в тени еще на сотню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й тихой вылазке теней, теневой демон смог быстро пересечь тысячи километров леса и приблизиться к месту нахождения Мэ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5  </w:t>
      </w:r>
    </w:p>
    <w:p>
      <w:pPr>
        <w:pStyle w:val="Normal"/>
        <w:bidi w:val="0"/>
        <w:jc w:val="left"/>
        <w:rPr/>
      </w:pPr>
      <w:r>
        <w:rPr/>
      </w:r>
    </w:p>
    <w:p>
      <w:pPr>
        <w:pStyle w:val="Normal"/>
        <w:bidi w:val="0"/>
        <w:jc w:val="left"/>
        <w:rPr/>
      </w:pPr>
      <w:r>
        <w:rPr>
          <w:rFonts w:eastAsia="Consolas" w:cs="Consolas" w:ascii="Consolas" w:hAnsi="Consolas"/>
          <w:b w:val="false"/>
          <w:sz w:val="28"/>
        </w:rPr>
        <w:t xml:space="preserve">Космос, Лагерь Экзо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лагеря возвышалась величественная баш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ый свет, мерцающий вокруг башни, был ярким и привлекательным, даже среди всех башен в лагере Экзо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верь частной лаборатории на двадцать третьем этаже распахнулась. Великий адепт Улнак яростно закашлялся и выбежал из комнаты. В дверном проеме позади него смутно виднелся клуб странного дыма. Она собиралась в гуманоидную форму и устремлялас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Улнак быстро вышла из комнаты и небрежно закрыла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так быстро, как он был, следы дыма все же удалось вырваться. Они сгрудились в воздухе, словно пытаясь снова проявиться как н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Ярко окрашенный огненный шар взорвался в центре дыма, утопив все в мор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Улнак все еще не могла расслабиться после того, как взорвался огненный шар. Он бросил еще два огненных шара и, наконец, решил остановиться, как только убедился, что весь дым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Донг! 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раздался громкий взрыв. Кажется, будто там было гигантское существо, которое пыталось убежать из комнаты и яростно нападало на все в пол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лнак нахмурилась и отдала приказ ледяным тоном: — Каммпус, проведите тщательную очистку лаборатории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Каммп был именем, которое он дал духу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милорд!- Дух башни быстро отреагировал после получения приказа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убины комнаты донесся громкий, необычный рев. Через несколько мгновений все с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орка в лаборатории семь завершена. Берсерк магическое творение было уничтожено. Вся техника и оборудование в помещении были уничтожены. Требуются замены. Конкретные списки ремонтных работ следующие: запрос разрешения от владельца на использование резерва башни для проведения ре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го мысленным взором всплыл список ресурсов и предметов. Улнак не мог избавиться от ощущения, что у него болит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ье облачного гиганта, над которым он работал, потерпело неудачу и стоило ему многих высококачественных ресурсов в этом процессе. Вдобавок к расходам на восстановление первоклассной лаборатории, это была огромная потеря, даже для Великого адепта шес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миллиона двести тысяч магическ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зумный эксперимент в шестом классе привел к тому, что он потерял четыре миллиона двести тысяч магическ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актически эквивалент сокровищницы дракона третьего класса. Неудивительно, что сейчас лицо Улнак было таким те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ммпус, очисти лабораторию номер пять и приготовь мне набор ингредиентов для зелья облачного гиганта. Улнак стиснул зубы и приготовился попробоват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боратория пять была очищена. Однако оставшихся ресурсов недостаточно для зелья облачног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мы упуск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ста граммов древнего гигантского спинного мозга.» </w:t>
      </w:r>
    </w:p>
    <w:p>
      <w:pPr>
        <w:pStyle w:val="Normal"/>
        <w:bidi w:val="0"/>
        <w:jc w:val="left"/>
        <w:rPr/>
      </w:pPr>
      <w:r>
        <w:rPr/>
      </w:r>
    </w:p>
    <w:p>
      <w:pPr>
        <w:pStyle w:val="Normal"/>
        <w:bidi w:val="0"/>
        <w:jc w:val="left"/>
        <w:rPr/>
      </w:pPr>
      <w:r>
        <w:rPr>
          <w:rFonts w:eastAsia="Consolas" w:cs="Consolas" w:ascii="Consolas" w:hAnsi="Consolas"/>
          <w:b w:val="false"/>
          <w:sz w:val="28"/>
        </w:rPr>
        <w:t xml:space="preserve">Улнак почувствовал, как у него заболели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Зелье облачного гиганта, которое он пытался сварить, было зельем шестого класса. Древний гигантский спинной мозг, необходимый в качестве ингредиента, был исключительно редким ресурсом. Попытка получить что-либо из этого в короткий срок была почти невозм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гиганты вымерли уже десятки тысяч лет назад. Пытаться получить сохраненный запас их спинного мозга было невероят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лнаку только посчастливилось получить набор пригодных для использования спинномозговых связок после того, как он наткнулся на небольшой самолет, в котором содержалась группа существ с древней гигантской родословной. Ему пришлось убить более сотни псевдогигантов и неоднократно извлекать и очищать их тела, чтобы получить то, что ему был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же ему было пополнять запасы этого ингредиента теперь, когда он весь израсход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Улнака охватило отчаяние, Каммпус принес ему еще одну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Предупреждение. Интенсивное энергетическое излучение обнаружено за пределами лагеря Экзодар. Целевое местоположение:…… адепт инспекций отправил запрос 27 часов назад о вмешательстве из лагеря. В настоящее время ждем ваше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нспекции были отделением, подведомственным лагерю Экзодар. Они отвечали за безопасность и порядок вокруг лагеря. Кэльф был адептом четвертого класса и начальником инсп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дцать семь часов назад? Похоже, что заваривание этого облачного гигантского зелья удержало меня от петли.- Злобно усмехнулась улнак. — Каммпус, вытащи рапорт Каэ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перед адептом Улнаком плавало волшебное зеркало размером со стол. На зеркальном столике были разложены всевозможные книги, заметки и крошечные предметы. Над столом висел пергамент, исписанный красивыми рунами. Он слабо светился красным светом, что указывало на чрезвычайную срочность эт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лнак постучал правой рукой по пергаменту, на котором лежало кольцо власти. Пергамент развернулся и показал свое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Новый лагерь? Багровый клан … стальной город … силы клана Иста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чтения отчета, представленного инспекторами, на лице адепта Улнака появилось злобное выражение. Он быстро махнул рукой и установил связь с Каэльф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появился странный человек с золотистой кожей, без волос и бровей. Адепт поспешно поклонился, увидев адепта Ул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обстоят дела сейчас?- Нетерпеливо спросила улнак, зев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рьба все еще продол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еще сражаются? Как же это возможно? В клане Истанал есть много высококлассных адептов. Как они могли все еще быть в тупике против клана, который только что ступил в космос? Неужели все высокопоставленные адепты клана Истанал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Златокожий адепт горько усмехнулся, услышав вопрос Великого адепта Улнака. Изображение на экране изменилось, когда волшебное зеркало повернулось к полю битвы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была в самом разга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защитники, столица стали продемонстрировала шокирующую оборонительную и наступатель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один месяц столица стали расширилась до каждого уголка плавучей скалы. Его толстые металлические пластины прочно окутали плавающую скалу, и центр стал центром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скала теперь была покрыта тяжелой броней, а повсюду виднелись высокие металлические башни. Бесчисленные пушки тянулись из крепостей, указывая во все стороны в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большой, великолепный металлический дворец стоял в центре всех зданий. Вход в него был открыт. На самом деле, это был единственный вход и выход из скалы. Армия свирепых магических машин выстроилась на широкой площади перед Д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льная столица была похожа на металлического ежа, свернувшегося в клубок. Он скрывал свою слабость под слоями толстых металлических пластин, защищая себя лесом магических энергетических п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ивоположной стороне находилась армия адептов численностью в три тысяч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носили на груди одинаковую эмблему, эмблему армии темной крови клана Истанал.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темной крови была самым известным адептом пятого класса клана Иста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х члены состояли из адептов темной крови из друг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казано, что эти адепты были творениями синтеза кровной линии. Они были искусственными созданиями. Эти адепты не могли продвигаться вперед своей собственной силой. Их единственным путем вперед были еще более мощные и продвинутые эксперименты по синтезу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они были немногим больше, чем гуманоидные звери вуду с определенными способностями, уникальными для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депты Темной крови ехали на странных гигантских совах. Они кружили вокруг стальной столицы. Они размахивали своими волшебными посохами каждый раз, когда ныряли в город и выпускали на волю магию ужасающ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разного сорта. Лидер был адептом темной крови третьего класса, и более семидесяти других были второклассниками. Остальные все еще имели средний уровень мощности продвинутого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ртия удивительной силы основательно блокировала стальную столицу. Они сформировали несколько эскадрилий и обстреляли город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е вспышки огня и красочные взрывы можно было видеть повсюду от их жестоких магических атак. Взрывы никогда не прекращались, поглощая все поле боя в огне и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стали тоже не сидела сложа руки и не наблюдала за ее гибелью. Паутина пушечного огня покрыла небо и отомстила адептам.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Темной крови и мутировавшие совы, на которых они ехали, были защищены магическими щ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Щиты обычного адепта темной крови первого класса могли выдержать от пяти до семи выстрелов из магических энергетических пушек, в то время как более мощные адепты второго класса могли выдержать до пятнадцати атак. До тех пор, пока они не попадали в центр пушечного огня или не становились мишенью для нескольких пушек, у них не было никаких шансов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использовали партизанскую тактику. Они разделились на несколько групп и привлекли огневую мощь столицы стали, чтобы истощить ее запас энергии . Если какой-нибудь адепт темной крови разобьет щит, они немедленно отступят и вернутся, как только их щиты восстано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адепта четвертой степени клана Истанал, ответственного за командование армией темной крови, был комплекс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провели свое расследование, прежде чем приш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багровых вообще не строил здесь башню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ый стальной город под ними не был защищен ни одной башней адептов. Естественно, это означало, что он не мог быть поддержан ресурсами башни. Чем больше магических энергетических пушек обнаруживал враг и чем чаще они атаковали, тем больше истощались их энергетические запас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магических кристаллов может быть в резерве у «маленького», недавно продвинутого клана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интенсивность их огневой мощи, одного этого сражения было бы достаточно, чтобы нанести экономический ущерб клану багр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адепты Темной крови только казались готовыми сражаться, в то время как на самом деле не очень-то стремились к бит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6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ая» и трудная битва длилась более двадцати часов, и армия темной крови потеряла только около тридцати адептов перв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стали также не была слишком сильно повреждена. Если не считать того, что первые несколько слоев металлических пластин разлетелись вдребезги, а некоторые сторожевые башни были разрушены, он не получил никаких повреждений. Между тем, более сотни магических машин первого класса были уничтожены, в то время как ни одна полноценная магическая машина второго класса и выше не была потеря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и цифры свидетельствовали о том, насколько мягким было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обычная война между адептами, то число жертв легко могло бы быть в десять раз больше ныне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ие ударные волны, вызванные битвой, даже привлекли сюда патрули лагеря Экзодар. Однако, увидев эмблему на адептах темной крови, патруль решил не вмешиваться в битву. Вместо этого они направили отчет своим вла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нцидент был связан с организацией пятого класса, кланом Истанал. Обычные адепты патруля не имели ни власти, ни полномочий быть вовлеченными в такую борьбу. Более того, это был пограничный район лагеря Экзодар. Строго говоря, это не было частью лагеря. Патрули могли лишь молча наблюдать за разворачивающимся с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ого адепт четвертой ступени клана Истанал был так бесстыден в начале войны. В противном случае, любой клан адептов, который начал беспорядки в лагере Экзодар, не избежал бы наказания от расквартированного Великого адепта, даже если бы они в конце концов выиграли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итва, наконец, затянулась после двадцатичетырехчасовой отметки, адепт четвертого класса клана Истанал понял, что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 если бы клан багровых действительно поддерживал этот город магическими кристаллами, они бы уже все исчерпали. Они будут плевать кровью на свои тяжелые экономические потери. Тем не менее, хотя адепты Темной крови уже потеряли эскадрилью, огневая мощь вражеской металлической крепости была все еще такой же свирепой, как и прежде. Не было абсолютно никаких признаков недостатк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олочи! Там должно быть что-то странное с их крепостью! Мы больше не можем это тянуть. Зувал, ворвись в город с взводом и устрой укрепленный пун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каз адепта четвертого класса, адепт третьего класса-мужчина темной крови со зловещим выражением лица и крючковатым носом злобно рассмеялся. Он погладил свою сову, и пятьсот адептов темной крови нырнул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нно, ты специализируешься на растительной магии. Как только Зувал установит укрепленную позицию, вы призовете магические лозы и разрушите эту проклятую скалу до самого ее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как вам будет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нно был адептом третьего класса, и все его тело излучало слабый зеленый свет. С его тела свисали всевозможные пузырьки и бутылки. Он поклонился и подтвердил свой приказ, затем махнул рукой и повел своих трехсот прямых подчиненных вниз, к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х, Дория, продолжай атаковать стальную столицу со всем, что у тебя есть, и обеспечь прикрытие для Зувала. Помните, идите так сильно, как вы 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ве женщины-адепта темной крови третьей степени приняли их приказы и повели свои силы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команд адепта четвертой степени более двух тысяч адептов темной крови присоединились к схватке в одно мгновение, в результате чего сражение мгновенно достигло пика своей интенс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сердце скалы, на глубине семисот метров, большой мозг Газлоу был погружен в вязкую жидкость. Он использовал свои невероятные умственные способности, чтобы контролировать все происходящее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трепещущий мозг была надета необычная металлическая шляпа безошибочно узнаваемого гоблинского диз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тящая желтая поверхность указывала, что это была необычная шляпа, выкованная из бронз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был необычным, заключалась в его раз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ляпа была бы маленькой, даже для человека. Как он должен был быть помещен в гигантский мозг чудовища, который достигал более шестидесяти метров в ширину, можно было только догадываться! Более того, «шляпа», казалось, представляла собой смешение множества разнообразных частей колец, полос, винтов и других компонентов. Паяльная работа устройства также была невероятно грубой. Это было похоже на размазанное творение, созданное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ойство усилителя мысли. Вот что это было за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было одно из многих творений гоблинов, произведенных исследовательским институтом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азлоу пришлось отдать два материнских корабля в обмен на этот продук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казалось бы, дрянное устройство усилило мозговые волны Газлоу более чем в три раза. Это делало его умственные способности более мощными, а досягаемость-более прониц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тролем Газлоу была вырезана вся центральная часть скалы, в результате чего образовалась большая пещера диаметром в пять тысяч метров. Все волшебные машинные заводы, нефтеперерабатывающие заводы, мастерские и сборочные линии были забиты здесь. Опираясь на более чем достаточную магическую энергию, эти здания продолжали выкапывать металлические руды из скал и превращать их в магические энергетические машины и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Газлоу не смог бы поддерживать столь крупномасштабную операцию на таком массивном камне, даже с ультра-магической генераторной печью в качестве источник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грим успешно наладил торговлю с городом расплавленного огня, клан багровых мог получать постоянный запас сплава Кей-рас. Этот необычный сплав был лишь редким искусным ресурсом в руках других людей. В руках грима он мог превратиться в невообразимый источник маг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Газлоу так храбро встал на переднем крае экспансии клана в космос, грим, естественно, не собирался его подводить. За последний месяц столица стали была усилена с помощью пяти магических генераторных п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огромным количеством энергии от всех печей и постоянным поступлением превосходной руды из валуна, столица стали не прекращала расширяться с того момента, как она укор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рытые из породы руды направлялись в мастерские, где их отделяли, отбирали, фильтровали, плавили в металл, рафинировали, синтезировали в сплавы и подвергали многим другим процессам. После превращения в сплавы, необходимые столице стали, они будут использоваться для создания легионов магических машин, чтобы заполнить бесконечные ряды стражей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в руках энергию и металл, столица стали имела фундамент, необходимый для непрерывного расши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за последние несколько недель столица стали создала бесчисленное количество механических глаз и зондов. Эти машины были разосланы по всему космосу. </w:t>
      </w:r>
    </w:p>
    <w:p>
      <w:pPr>
        <w:pStyle w:val="Normal"/>
        <w:bidi w:val="0"/>
        <w:jc w:val="left"/>
        <w:rPr/>
      </w:pPr>
      <w:r>
        <w:rPr/>
      </w:r>
    </w:p>
    <w:p>
      <w:pPr>
        <w:pStyle w:val="Normal"/>
        <w:bidi w:val="0"/>
        <w:jc w:val="left"/>
        <w:rPr/>
      </w:pPr>
      <w:r>
        <w:rPr>
          <w:rFonts w:eastAsia="Consolas" w:cs="Consolas" w:ascii="Consolas" w:hAnsi="Consolas"/>
          <w:b w:val="false"/>
          <w:sz w:val="28"/>
        </w:rPr>
        <w:t xml:space="preserve">Зонды посетили каждый плавающий камень в эт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местоположение, состав горных пород, природа металлов, количество запасов и соотношение редких руд-все это было драгоценной информацией, которая собиралась в голове Газлоу.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й серьезностью, Газлоу мог бы иметь более полное и глубокое понимание распределения горных пород в этой области, а также их состава, чем даже расквартированные адепты лагеря Экзода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раг не появился внезапно и так быстро, Газлоу, вероятно, уже обдумывал бы, где ему следует основать свою вторую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азлоу на время отбросил эту мысль. Вместо этого он сосредоточил все свои усилия на борьбе с этими незваны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часов боев малой интенсивности не только не истощили запас магической энергии столицы стали, но даже позволили Газлоу получить дополнительные триста тонн сплавов, четыреста магических машин первого класса и более двух десятков машин втор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сделано не ради того, чтобы обмануть врага, Газлоу не пришлось бы покидать внешнюю часть стальной столицы такой изодранной и потрепанной, какой она казалась. Со всей мощью, которую он имел в своем распоряжении, восстановление всего ущерба, нанесенного городу до сих пор, не займет больше нескольких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проникающие ментальные силы Газлоу уловили грандиозное вторжение врага, он немедленно активировал два магических генератора, которые держал в резерве. Они увеличили магическую энергию, подаваемую в город, на невероятн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магической энергии хлынул по металлическим трубам и распространился по всему городу. Упавшие башни и здания были подняты, как будто они были жидким металлом, а затем переформованы и преобраз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врежденные и уничтоженные пушки были быстро заменены новым оружием, только что сошедшим с конвей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все это происходило в пределах стальной столицы. Никто не мог видеть, как это происходит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рмии адептов темной крови активировали свои щиты и нырнули вниз под дождь пушечного огня, многочисленные магические энергетические пушки появились из металлических башен, которые поднялись из земли. Все они выстрели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е пространство галактики мгновенно стало ярким, как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мерно концентрированные и жестокие атаки магической энергии были похожи на огромную паутину разрушения. Они окружили адептов темной крови и обрушились на них 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ость атаки и удивительная интенсивность магической энергии заставили лица всех адептов побе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Какая ужас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сердце адепта четвертого класса резко упало, в центре поля боя раздался мощный взрыв фейерверка. Ужасающая энергетическая волна немедленно поглотила первые несколько сотен адептов темной крови, прибывших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Бенг! Бенг! Бенг!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концентрированного огня невозможно было защититься, даже с защитными щитами в десять раз более мощными, чем у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магические щиты разлетелись вдребезги, дикая магическая энергия хлынула внутрь, пожирая сто адептов темной крови, идущих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ая рябь, взрывы элементума, оторванные конечности и разбросанны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адептов первой степени темной крови и одиннадцать адептов второй степени темной крови стали первыми жертвами возмездия столицы Сталила. Большинство сов под адептами были изрешечены дырами и разорваны энергетическими взрывами. Их изорванные тела и кровь падали с неба, как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адептов, находившихся в центре атаки, были полностью уничтожены. От их существования не осталось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на поле боя мгновенно засты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7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Темной крови верхом на больших совах продолжали ныря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ие лучи, стрелявшие из стальной столицы, вздымались в небо так плотно, что просто не оставалось места, чтобы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чные щиты адептов темной крови пылали, яростно пульсируя под шквалом энергетических лучей. Цвет их щитов быстро сменился с желтого на красный, сигнализируя о приближении крайне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Щиты многих низкопробных адептов разлетелись вдребезги. Их тела были окутаны энергетическим штормом, где они были разорваны в клочья, сброшенные с неба подобно кровавому дождю. В то же самое время, страшные заклинания обрушились с небес, мгновенно крестя все здания города в потоке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об этих зданиях. Высаживайтесь сейчас же!- Зувал, адепт, поставленный во главе Авангарда адептом четвертой степени, понял, что прорвать дикую линию огня противника по их совам почт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дал боевой клич и спрыгнул с коня. Все его тело превратилось в пылающий черным пламенем метеор, когда он рухнул на металлическую площадь перед дворцом в центр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быстро, как ветер, так же яростно, как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ый Метеор выдержал сотни выстрелов из энергетических лучей и яростно врезался в край площади с неизмеримой инерцией и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лубокий, приглушенный гул.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ные волны Черного огня распространялись от места удара, взрывая бесчисленные куски разрушенного металла вдалеке. Металлические осколки выстрелили в соседние здания, пронзая их ды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и свирепый великан темной крови поднялся из-за столба пыли. Он поднял голову и издал угрожающий рев. Там был огромный кратер, который был двадцать метров в ширину и семь метров в глубину. На краю дыры виднелся металлический фундамент толщиной в один метр, искореженный и сломанный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Зувал поднял голову и взревел, все магические энергетические пушки на башнях возле места удара развернулись. Они указывали на этого глупого, безрассудного адепта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и! Ки! 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бесчисленные энергетические лучи обрушились на тело гиганта. Разрушительная магическая энергия мгновенно поглотил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истовая энергия, потрескивающее электричество; все поле боя было заполнено ослепительным светом. Послышались ужасающие шипящие звуки, за которыми быстро последовал резкий запах горелой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наконец прекратились на мгновение, и свет от энергетических лучей исчез. Все снова могли видеть вел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гический. Исключительно тра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иметровое тело противника теперь было изрешечено дырами. Фонтаны крови дико извергались из ран. Его искалеченные конечности были покрыты следами энергетического опустошения. Там были обмороженные от морозных лучей, выжженные следы от ударов молний, и порезы, оставленные магией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гическое сопротивление и жизнестойкость адепта третьего класса позволили Зувалу выдержать эти атаки и успешно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олица стали настроила свои магические энергетические пушки и приготовилась ко второму раунду жестоких атак, раздался странный парящий звук. Более сотни метеоритов, горящих черным огнем, обрушились на город, вызвав мощные ударные волны и столбы пыли, которые поднялись и распростра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е силы темной крови во главе с Зувалом успешно высадились на стальную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и успешно приземлились, появились магические машины, скрывающиеся в форпостах и крепостях вокруг металлической площади. Они начали атаковать этих Темнокровных гигантов, которые были разбросаны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а поверхности сразу же появилось несколько десятков небольших полей сражений особой интенс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агические машины, с их удивительной численностью, были теми, кто был в нападении. Темнокровные гиганты были теми, кто должен был пассивно защищаться от всех атак. Битва между двумя войсками мгновенно накрыла стальную столицу в огне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во главе с адептом Венно были второй группой, прибывшей на поверхность стально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рех дюжин Темнокровных гигантов, каждый из которых был выше пяти метров ростом, образовали крошечный круг. Используя тело своего спутника в качестве щита, остальные смогли выжить под шквалом пушечного огня. Тем временем другие великаны темной крови бросились вперед сквозь огненный дождь и столкнулись с магическими маш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у вас были гиганты невероятной силы, а с другой, у вас была Орда бесстрашных магических машин. Эти две силы столкнулись на металлической площади в банкете из плоти и крови. Ни одна из сторон не отступала, поскольку они обменивались тяжелыми ударами в ближнем бою и наносили ужасающие потери в кажд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еликаны темной крови черпали яростную огневую мощь из стальной столицы, адепты Темной крови во главе с Венноэ вынимали зеленые семена из своих магических мешочков и бросали их в трещины в скале по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медленно начали петь необычное заклинание, сформировали вокруг себя руны и бросили эти руны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земля содрогнулась, и сам камень загрох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страшающих, похожих на демонов магических лиан появились из земли, быстро увеличиваясь в размерах и длине. Они скрутились вместе, чтобы сформировать еще более крупное и страшное гуманоидное существо. Корни магических виноградных лоз все еще пробивались сквозь камни внизу, но гуманоидное чудовище на поверхности росло так же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стометровое человекоподобное растительное существо появилось перед всеми присутствующими. Растительный монстр нанес удар по нескольким башням, окружавши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особ нападения был так же странен, как и само его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гигантские зеленые руки, сделанные из тысяч переплетенных виноградных лоз, потянулись вперед. Виноградные лозы на пальме вытянулись вперед подобно потоку и пронзили башни пушек. В следующую секунду зеленые лозы начали расти из металлической башни, двигаясь как проворные щу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озы могли проникать куда угодно, где было свободное пространство, заполняя его своими дико растущими лозами и ветвями. Растения, скрученные вместе, могли хлестать и пронзать любые движущиеся объекты. Они также могли запутать и обернуть вокруг пушек полностью, прежде чем раздавить их в металл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ьше виноградных лоз сражалось с магическими машинами, расположенными внутри металлических б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иноградные лозы скользили повсюду, как змеи, хлеща по всему в пределах видимости и пытаясь свести магические машины в клочья. Тем временем магические машины сражались изо всех сил своими бензопилами и огнеметами, вызывая ожесточенные бои по всей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ссивное растительное существо могло быть не более чем третьей ступенью могущества, но степень давления, которое оно оказывало на стальную столицу, была сравнима с силой адепта четвертой ступени. Благодаря упругой жизненной силе монстра и почти бесконечному росту виноградных лоз, хаос, который он создавал в городе, был выше даже того, что было у адепта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му растительному существу было позволено продолжать свое опустошение, столица стали больше не была бы в состоянии организовать возмездие достаточного масштаба и организации, чтобы отразить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Газлоу мгновенно активировал третий и четвертый магические генераторы, направляя энергию от каждого из них к гигантским магическим энергетическим пушкам, которые он прятал.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массивные металлические башни, каждая диаметром в двести метров, с грохотом поднимались из земли вокруг площади. Достигнув высоты в двести метров, они перестали расти дальше. Вместо этого они обернулись и увидели тридцатиметровые пушки в центр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видели пушки, магическая энергия шокирующей интенсивности уже собиралась внутри. Спиральные руны вспыхнули вдоль башни, когда ужасающий, воющий звук нарастающей энергии заполни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нно, Додж.»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голос прогремел в воздухе. Это был адепт четвертого класса из клана Истанал.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третьего класса Веннон, который прятался внутри растительного монстра, уже давно понял, что две пушки захватили его позицию. Однако, пока гигантские магические энергетические пушки заряжались, его уши, разум и мысли были заняты странным звуком, созданным заряжающейся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конец пришел в себя и попытался увернуться от ужаса и шока, его конечности налились свинцовой тяжестью. Он словно пытался плыть против течения. Даже сделать один шаг было невероятн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давление? Духовное давление 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обширными знаниями и опытом адепта третьей ступени, Венно был способен мгновенно распознать необычную силу, которая воздействовала на его тело и разум. Однако, прежде чем он смог произвести соответствующее магическое оборудование, чтобы нейтрализовать ментальную силу, влияющую на него, магические энергетические пушки вдалеке задрожали. Два энергетических огненных шара, которые были сконцентрированы до предела, изогнулись в воздухе и врезались в растительн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иноградные лозы, которые должны были быть прочными как сталь, испарились мгновенно. Два энергетических огненных шара пробили несколько десятков метров ежевики и шипов, наконец врезавшись в магический щит 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ушенны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е солнце ужасающего жара и яркости поднялось из недр растительного монстра, испарив все в пределах тысячи метров разрушитель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Венно и все сто адептов темной крови вокруг него превратились в плазму, не дав им шанса закричать. Их жизнь, душа и все, что могло бы быть частью их самих, исчезло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осталось в мире, — это слепящий белый свет и невыносимая 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от объединенных выстрелов двух гигантских магических энергетических пушек была уже сравнима с тотальной атакой адепта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же Четырехклассному аметистовому дракону Торилу пришлось отступить от гигантской магической энергетической пушки. Это было даже при том, что аметистовые драконы были известны своей выносливостью и отличной физической защитой. Как могли эти адепты Темной крови не более чем второй и третьей степени когда-либо пережить такое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адепты Темной крови, захваченные сражением, и патрульные адепты, наблюдавшие издалека, были в ужасе. Их лица побелели, а сердца бешено забились от по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ытались поставить себя в положение бедного Венно. Могли ли они пережить такую ужасающую энергетическую атаку? Ответ в их сердцах напугал их до глубины ду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8  </w:t>
      </w:r>
    </w:p>
    <w:p>
      <w:pPr>
        <w:pStyle w:val="Normal"/>
        <w:bidi w:val="0"/>
        <w:jc w:val="left"/>
        <w:rPr/>
      </w:pPr>
      <w:r>
        <w:rPr/>
      </w:r>
    </w:p>
    <w:p>
      <w:pPr>
        <w:pStyle w:val="Normal"/>
        <w:bidi w:val="0"/>
        <w:jc w:val="left"/>
        <w:rPr/>
      </w:pPr>
      <w:r>
        <w:rPr>
          <w:rFonts w:eastAsia="Consolas" w:cs="Consolas" w:ascii="Consolas" w:hAnsi="Consolas"/>
          <w:b w:val="false"/>
          <w:sz w:val="28"/>
        </w:rPr>
        <w:t xml:space="preserve">Венн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А вместе с ним-сто тридцать два адепта тем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же более трехсот других адептов, которые были ранены ударной волной от гигантских магических энергетических пушек. Среди них был и Великан темной крови Зувал, сражавшийся на перед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агических энергетических орудия выстрелили только один раз, и они убили адепта темной крови третьей степени, серьезно ранив другого. Растительное чудовище, опустошавшее поле битвы, тоже в одно мгновение увяло и умерло. Такой результат можно было бы назвать чудесным, учитывая, что в столице стали не было адептов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адение также потрясло адепта четвертой степени клана Истанал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пытный адепт четвертого класса, он свысока смотрел на клан багровых за то, что они отважились отправиться в космос, несмотря на то, что были не более чем новым передовым кланом. Тем не менее, тот ужасающий приступ ранее вызвал холодный пот, вспыхнувший по всему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енная мощь двух магических энергетических пушек была уже сравнима с тотальной атакой адепта четвертого класса. Он был бы в значительной степени подвержен риску получить травму, если бы такая атака поразила его. В конце концов, магические щиты, которые адепты поддерживали своей силой, не могли противостоять такой мощной энергетическ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лавная причина, по которой большинство адептов предпочитали оставаться в своих частных башня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юди могут отвлекаться в бою, магические машины никогда не будут дребез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полным преимуществом отвлечения внимания и шока противника, магические энергетические пушки немедленно развернулись и сосредоточились на людях, которые были ранены в ударной волне. Два выстрела концентрированного огня унесли жизни еще двадцати адептов тем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ыдные нападения на стальную столицу окончательно привели адепта четвертого класса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торый прятался за кулисами с самого начала сражения, наконец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И вовсе не из трусости он и пальцем не пошевелил. Вместо этого, это было из-за неписаного правила в лагере Экзо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адепты четвертой ступени не были вовлечены в космический форпост, все происходившие сражения считались обычными стычками и драками. Власти лагеря Экзодар не стали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были задействованы адепты четвертого класса и выше, шансы на вмешательство властей значительно возрос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как бы свирепо ни было сражение раньше и как бы много адептов не погибло, патрулирующие адепты будут наблюдать только издалека. Они довольствовались тем, что ничего не делали до тех пор, пока борьба не повлияла на необходимый порядок Экзодарского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адепт четвертой степени клана Истанал не мог не присоединиться к битве, характер битвы резк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атрульных отрядов собрались вместе возле поля боя. Они начали обсуждать, следует ли им вмешаться напрямую. Магические послания снова и снова посылались в лагерь Экзодар. Даже Лорд Кэльф, высший четвертый класс и глава инспекций, был взволнован этими сообщениями. Он немедленно поспешил на мест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депт шестого класса Улнак наконец получил известие об инциденте и обратил свое внимание на поле боя, сражение уже достигл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четвертого класса клана Истанал был грозным адептом очищения тела. На нем была тонкая желтая кожаная броня. У него не было слишком много других аксессуаров или оборудования, и он выглядел довольно пустым. Однако у него был странный черный меч за спиной, который излучал тревож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ни красивым, ни уродливым. Его внешность была совершенно 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сделал шаг вперед и выпустил всю свою силу, выражение лица каждого стало торжественным. Они могли чувствовать дикую, подавляющую силу, которая излучалась через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азлоу, который прятался в самом сердце скалы, не мог не нервничать. Он сразу же поднял тревогу службы безопасности столицы стали до максимальн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толкновение их аур, он уже мог чувствовать леденящее кровь намерение убийства, исходящее от самой душ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упорное сопротивление и разрушительное возмездие столицы стали возмутили адепта четвертого класса. Он намеревался атаковать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их битвах боевая ситуация, казалось, разделилась на шестьдесят сорок из-за намеренного проявления слабости Газлоу. Армия темной крови имела шестьдесят процентов шансов на победу, в то время как столица стали имела только сорок процентов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армия темной крови имела некоторые потери, но столица стали страдала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вы провели расчеты, Вы были бы шокированы, обнаружив, что потери были даже не совсем, и не в пользу армии темной крови! Потери, понесенные на стороне армии темной крови, были настоящими адептами темной крови. Между тем, столица стали потеряла несколько металлических крепостей, еще несколько металлических башен и более двух тысяч магических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исленно столица стали определенно потеряла намного больше, чем армия тем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читывая тот факт, что фабрики гоблинов под городом могли бесконечно создавать магические машины практически бесплатно, это было совершенно другое дело. Эта торговля жизнями адептов за жизни магических машин была, несомненно, ужасной для клана Иста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стинное лицо стальной столицы всегда было скрыто под землей, никто не мог видеть правды о ее деятельности через ее толстые металлические пластины и тысячи метров скалы. Вот почему столица стали была способна втянуть врага в свой излюбленный способ ведения войны– «трудный» и тяжелый процесс ист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адепт четвертого класса решил переехать, все условия боя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адепта четвертого класса не могла быть более очевидной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достал свой меч и шагнул вниз из воздуха. Шаг за шагом он медленно шел к металлическому залу в центре города. С каждым шагом он небрежно замахивался мечом на одно из металлических 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куда достигала бесформенная аура меча, появлялся черный дым. Не имело значения, насколько прочными были здания, были ли они выкованы из камня или металла. Они разлетелись в одно мгновение и разлетелись на бесчисленные искореженные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азлоу видел все это своими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иметная линия пересекла эскадрилью магических машин, которые только что сошли с конвейера и прибыли на поверхность. Машины мгновенно развалились, распадаясь на бесчисленные куски металлических осколков и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форменная аура меча рассекала землю, создавая стометровую трещину в скале. Когда он разрезал башню, верхняя половина башни взвизгнула и рухнула на землю, а сама поверхность разреза стала гладкой и чи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се ответные действия против адепта четвертого класса были блокированы странным, искаженным силовым полем. Не имело значения, сколько там было энергетических лучей или огненных шаров. Пока они не были сконцентрированы вместе в единую атаку, они ничего не могли сделать с этим адептом очищ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толица стали захотела сдержать его передвижения, то ей пришлось бы рассчитывать на мощную атаку со стороны гигантских магических энергетических п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лейшего колебания две массивные башни рядом с металлическим залом снова начали вращаться, открывая два ужасающих орудия. </w:t>
      </w:r>
    </w:p>
    <w:p>
      <w:pPr>
        <w:pStyle w:val="Normal"/>
        <w:bidi w:val="0"/>
        <w:jc w:val="left"/>
        <w:rPr/>
      </w:pPr>
      <w:r>
        <w:rPr/>
      </w:r>
    </w:p>
    <w:p>
      <w:pPr>
        <w:pStyle w:val="Normal"/>
        <w:bidi w:val="0"/>
        <w:jc w:val="left"/>
        <w:rPr/>
      </w:pPr>
      <w:r>
        <w:rPr>
          <w:rFonts w:eastAsia="Consolas" w:cs="Consolas" w:ascii="Consolas" w:hAnsi="Consolas"/>
          <w:b w:val="false"/>
          <w:sz w:val="28"/>
        </w:rPr>
        <w:t xml:space="preserve">Ки! Ки! 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парящий звук собирающейся энергии прозвучал еще раз. Магическая сила невероятной интенсивности хлынула по энергетическим трубам, прошла через башню и, наконец, сошлась на п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ие контуры, которые спиралью закручивались внутри пушки, загорелись последовательно, поскольку шокирующая и неистовая энергия быстро собиралась внутри. Он сжимался снова и снова. Энергетическая аура, вытекающая из ствола, распространялась, как ошеломляющая волна. Это было ужас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волшебным мечом злобно улыбнулся. Он шагнул навстречу пустому воздуху, и вся его фигура замерцала, уклоняясь от необнаружимого ментального фокуса Газло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ни были сильны ментальные способности Газлоу, он все же был существом третьего сорта. Попытка ограничить движения противника духовным давлением, а затем взорвать его пушкой была хорошей идеей. Однако он был практически бесполезен против врага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тот момент, когда его бесформенные умственные придатки появились из столицы стали, адепт четвертого класса мгновенно заметил их. Он даже сумел вычислить приблизительное местоположение Газлоу, основываясь на этих мысленных щупальц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 страха перед этими двумя страшными гигантскими пушками адепт четвертого класса не решился войти в город. Он не сможет напасть на самого Газлоу, если тот откажется войти в зону досягаемости пушек. Еще одной вещью, которая ограничивала движения адепта четвертого класса, был слабый след ауры четвертого класса, который он чувствовал, скрываясь внутр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осмелился привести свою армию сюда, чтобы напасть на аванпост клана Алых, он, естественно, провел свое исследование. Клан багровых был организацией четвертого класса, защищенной адептом четвертого класса. Легендарный адепт огня грим был хорошо известен в Зентарим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он был тяжело ранен во время экспедиции в другой мир и даже ранил свое душевное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адепт четвертого класса был все еще адептом четвертого класса. Несмотря на всю свою мощь, человек с магическим мечом не мог игнорировать ужасную угрозу, исходящую от адепта огня четверт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все еще лилась на поле боя жестоко и безжалостно. Тем не менее, все внимание было по-прежнему сосредоточено на основных игроках битвы. Даже опустошительная демонстрация силы адептами третьего класса не могла привлечь ни малейшего их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аждый ученик младше четвертого класса был муравьем или кормом для скота. Только адепты четвертого класса могли решить исход это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более тощая фигура грима стояла в самом центре стальной столицы, под землей. В конце концов он передал управление самой важной магической машиной клана малиновых Газло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сильно колыхалось и дрожало. Когда белый свет успешной телепортации медленно угас, в комнате появилась злобная магическая машина высотой в несколько десятков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дракон, единственная магическая машина четвертого класса в Багровом Клане и их высочайшее доверие к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н прибыл в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в твоем распоряжении!- Грим слегка кашлянул, и на его юном лице появилась тень усталости, — Защити стальную столицу с ее помощью и принеси кошмары нашим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лос грима растворился в воздухе, ужасающая магическая машина наконец-то вырвалась из ограничений пространства телепортации. Он начал медленно двигать своим гигантским и злобным те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9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отрицать, что волшебный голем-дракон, несомненно, станет правителем поля боя, когда он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человек с магическим мечом достиг входа в стальную столицу–неоспоримого и нетронутого–за ним тянулась лишь бесконечная металлическая тропа. Это было похоже на остатки города в Апокалипсис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гигантские магические энергетические пушки тоже замолчали. Они были разрезаны на бесчисленные куски магическ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д их уничтожением свирепый шквал пушек нанес сокрушительные потери армии темной крови. Первоначальные оценки предполагали, что более тысячи трехсот адептов темной крови были мертвы. Следуя за адептом Венно, другой адепт третьего класса не смог вовремя увернуться и стал жертвой последнего ура гигантской магической энергетической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тери, понесенные кланом Истанал, было уже больно видеть, даже для наблю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их жертвы позволили им смести большую часть оборонительных сооружений на поверхности стально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ход в стальную столицу защищали только сто элитных магических машин. Пятеро лидеров охранников были третьими классами, в то время как остальные машины были вторыми клас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верным и бесстрашным отрядом магических машин обычному захватчику было бы невероятно трудно проникнуть в стальную столицу. Однако, когда врагом этой эскадрильи был ужасающий четвертый класс, никто не верил, что они смогут твердо защищать свой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действительно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энергетический барьер, воздвигнутый пятью магическими машинами третьей степени и девяноста восемью магическими машинами второй степени, взорвался после третьей атаки адепта четвертой степени. Две из пяти магических машин третьего класса также начали дымиться и потрескивать от электричества после этой атаки. Между тем, их свирепое возмездие могло оставить только крошечные ожоги на адеп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с магическим мечом шагнул вперед, эти ожоги зажили и исчезли с видимой скоростью, телосложение адепта четвертого уровня очистки тела часто было намного выше, чем у большинства магических существ того же уровня. Там было очень мало магического оборудования ниже четвертого класса, которое могло бы оставить какой-либо длительный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адепт четвертого класса приготовился разрезать все магические машины на куски, металлическая площадь перед ним задрожала. Вся земля и даже двухметровые металлические пластины на ее поверхности начали дрожать, как морски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разлетелась на куски, когда металлический пол взорвался в воздухе. Несколько ужасающих вспышек света разорвали землю на куски и разлетели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анное прежде чудовище гигантских размеров вылезало из вырытой им ям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странным дизайном и неортодоксальным внешним видом монстра, в то время как монстр все еще появлялся. Однако, когда он наконец выбрался из ямы и с грохотом ступил на площадь, все невольно сглотнули. Наконец они ощутили визуальное воздействие колоссального существа, нависшего над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таллические ноги, толстые, как каменные столбы; его тело, огромное, как холм; эта ужасная металлическая голова дракона и эти острые, сверкающие зубы. Потрясение и страх трепетали в сердцах каждого человека, который видел величественную фигуру голема-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онстр не должен появляться в схватке между адептами. Кровавые и жестокие планарные поля сражений были единственным местом, где он мог нормально с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адепт четвертого класса уже ожидал, что клан багровых телепортирует этого магического дракона-голема на аванпост в критический момент битвы, он все еще не мог не сглотнуть при вид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которое он испускал, было просто слишком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никогда не сталкивался лицом к лицу с магическим големом напрямую, никогда не сможет почувствовать тревогу и давление, которые исходили от пристального взгляда на такое чудовищ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четвертого класса с магическим мечом был идеальным примером. Он был вполне уверен в победе над драконом големом своими мощными атаками, особенно учитывая отсутствие у дракона ловкости. Однако даже ему приходилось быть полностью осторожным и сосредоточенным, когда он сталкивался с драконом големом, который теперь медленно 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уж ничего не поделаешь. Голем-дракон был совершенно выше его по силе и телосложению, просто из-за своего подавляющего размера. Его единственным шансом на победу было избежать свирепых атак дракона и нанести удар по его слаб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времени он не мог даже слегка задеть толстые металлические ноги дракона Голема или его острые зубы и когти. Две гигантские магические энергетические пушки, перевернутые на спину, также представляли для него огромну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которое адепт четвертой степени должен был выдержать в процессе проникновения в оборону дракона голема и разрушения двух гигантских пушек, было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голем запугал каждого бойца в тот момент, когда он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испустил оглушительный рев, лязгнул и зашагал к адепту четвертого класса. Когда он рванулся вперед, на боку его тела появились бесчисленные дыры. Шквал энергетических лучей и огненных шаров выстрелил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атаки не были использованы для борьбы с человеком в магическом мече. Вместо этого они были нацелены на других адептов темной крови, которые были слишком близко к полю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ве гигантские магические энергетические пушки на спине дракона голема были натренированы на адепта четвертого класса. Ревущий звук собирающейся энергии дрожа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два приглушенных взрыва, и два яростных энергетических огненных шара выстрелили со скоростью молнии, врезавшись в место нахождения адепта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икая, концентрированная магическая энергия взорвалась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й пол, где произошел взрыв, быстро стал хрупким и тонким под воздействием света и тепла. Он разлетелся вдребезги, как бумага, и принял необычную форму. Наконец, металлический пол разлетелся на множество крошечных кусочков и был разнесен во все стороны как смертоносная шрапнель ударной вол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вухметровая легированная пластина была полностью разрушена. Магические машины и адепты Темной крови вокруг взрыва были превращены в пепел ударной волной менее чем за три секунды и брошены в неизвестный угол Вселенной, как будто они были сделаны из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ные волны от битвы между силовыми установками четвертого класса не были чем-то, что низкосортные существа вроде них могли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машины и адепты Темной крови, которые были связаны вместе в смертельной схватке, теперь начали убегать вдаль, как муравьи, которые внезапно пробудились к своим инстинктам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магическая энергетическая пушка, которая висела на едва стоящей металлической башне, была единственной вещью, послушно стреляющей по своим врагам. Он распространял огонь и вызывал еще больший беспорядок на и без того хаотичном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металлическая площадь опустела. Толпа и драка полностью исчезли. Только гигантский голем-Дракон и адепт четвертого класса остались сцепленными в жестокой схватке на этой десятикилометровой металлической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голем-дракон превосходил его в плане телосложения и силы. Однако адепт четвертого класса имел преимущество в скорости и ловкости. Даже при том, что адепт очищения тела не отличался ловкостью, его скорость все еще была шокирующей по сравнению с колоссальным существом вроде дракона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держал свой магический меч в руке, быстро петляя между ног дракона голема и выдерживая шквал энергетических лучей. Всякий раз, когда он находил возможность, он взмахивал своим мечом и оставлял ужасающую, полуметровую рану на ноге дракона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й битве одного взмаха меча адепта было достаточно, чтобы опрокинуть металлическую башню. И все же, несмотря на то, что ноги дракона-голема были едва ли такими же толстыми, как башни, он не мог срубить их одним ударом. Главным отличием здесь было наличие интенсивной маг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е башни были всего лишь металлическими башнями. Как бы ни были толсты их стены, они не смогли бы пережить мощный удар от магического меча четвертого класса. Хотя голем-дракон был сделан из того же материала, мощная магическая энергия заполнила все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меч мог разрезать магический сплав на части, но в процессе резки его сила неизбежно сильно ослаблялась магической энергией. Вот что делало каждый взмах его меча таким трудным и утом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голем уже не был таким неуклюжим и тупым, как раньше, теперь, когда им командовал Газлоу. Даже при том, что его движения были все еще медленными, он всегда был в состоянии атаковать адепта или своевременно защищаться от его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четвертого класса должен был бы ударить голема по ноге дракона в одном и том же месте семь раз, чтобы иметь шанс отрубить ее. Однако со всеми этими размашистыми ударами, выпадами и энергетическими лучами, выпущенными из его пушек, было почти невозможно совершить такой подвиг.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адепт не сможет отрезать конечность, не заплатив при этом высо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четвертого класса, несомненно, привлекла внимание еще большего количе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Шестиклассного Великого адепта Улнака, который наблюдал за всем через волшебное зеркало главы разведки из своей уютной башни в лагере, многие высокопоставленные адепты лагеря Экзодар также поспешили туда, уловив ветер битвы. Подобно адептам патруля, они прятались в отдалении и издали наблюдали за этой захватывающей схваткой между высокородны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ажно отметить, что сражения между высокородными адептами редко происходили, если только не было какой-то невероятной обиды между двумя индивидуумами. Однако всякий раз, когда между четвертыми классами вспыхивала драка, она не прекращалась, пока один из них не оказывался мертвым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такие классные бои были редкой возможностью для них собрать информацию о други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они оставались скрытыми, духовные чувства адептов четвертого класса охватывали все поле битвы. Со всей суматохой, вызванной движениями бойцов, адепты могли оценить уровень их силы, даже не видя его вблизи и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магическим мечом не хотел быть загнанным в тупик такой неуклюжей магической машиной, будучи свидетелем стольких адептов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громко взревел, когда от его тела засиял золотой свет. Бесчисленные крюки и шипы появились на рукояти его меча, вонзаясь в его плоть и питаясь ег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сыщения его кровью, сила меча увеличивалась в геометрической прогрессии. С помощью двух взмахов меча и двух ослепительных вспышек света, левые конечности дракона голема были аккуратно отрезаны посередине. Дракон-Голем с громким грохотом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а поле боя изменилась в одно мгнов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0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ровное сражение резко повернулось в одну сторону со всплеском силы от магическ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Аудитория, собравшаяся вокруг стальной столицы, внезапно заинтересовалась еще больше. Они с волнением наблюдали за разворачивающимся с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были искренне впечатлены ужасающей наступательной силой адепта четвертого класса. Магический меч, проснувшись, был настолько острым, что представлял смертельную угрозу для большинства адептов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так поразило други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они имели сходные средства для получения временного всплеска власти. Естественно, они прекрасно понимали последствия применения такой техники. Это был либо период слабости, который наступил после, некоторые значительные побочные эффекты, или использование некоторых чрезвычайно редких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имело значения, кто именно это был. Цена использования такого мощного всплеска энергии всегда была невероятно тяж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езультат использования такой техники также часто будет блест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ый голем-дракон начал раскачиваться после того, как ему отрубили две ноги. Он больше не мог твердо стоять на оставшихся конечностях. Однако, как только адепт четвертой степени приготовился использовать эту возможность и уничтожить ее, дракон голема выпустил свой самый мощный шквал атак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ие столбы, энергетические лучи и энергетические разряды обрушились на адепта подобно свирепому пото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ю свою мощь, лицо адепта четвертого класса побелело. Он метался между атаками, изо всех сил стараясь избежать шквал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ока адепт был занят уклонением от атак, голем-дракон наклонился. Бесчисленные тонкие белые нити появились из отрубленных частей его конечностей и вновь соединились с его обрубками. Затем нити потянулись, слегка выровнялись и снова соединили конечност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адепт четвертого класса прорвался сквозь огненную паутину и приблизился к дракону голему, тот уже починил себя. В то же самое время адепт, казалось, вышел из своего «пробужденного» состояния. Тем не менее, за исключением его слегка бледного лица, взрыв силы, казалось, не вызвал никаких серьезных побочных эффектов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и голем снова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четвертой степени, несомненно, имел преимущество в этой битве благодаря своим проворным движениям. Большую часть времени он был тем, кто имел импульс. С другой стороны, голем-дракон был слишком велик. Это было плохо приспособлено к мелкой стычке между адептами вроде этой. Он проводил большую часть своего времени, разворачиваясь, едва отражая атаки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агические энергетические пушки по всему телу голема-дракона все еще были значительной угрозой для адепта четвертого класса. Если бы его движения когда-либо были ограничены полем расширения голема дракона или статическим барьером, шквал энергетических разрядов, которые следовали бы, был бы невынос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итва продолжалась в этом болезненном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менно стальная столица Нарушила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ракон-голем занимал место адепта четвертой степени, две гигантские магические энергетические пушки, уничтоженные адептом, были отремонтированы под контролем Газлоу. Когда гигантские магические энергетические пушки загрохотали и снова поднялись над землей, все на мгновени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гигантских магических энергетических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ы в паутине пушечного огня были компенсированы добавлением этих двух гигантских пушек. Теперь адепту четвертого класса оставалось еще меньше места, чтобы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 яростными атаками из четырех гигантских магических энергетических пушек, адепт, наконец, был поражен одним из их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четвертого класса был выброшен прямо из столицы стали и отправлен в бесконечную тьму космоса. Большая часть одежды, которую он носил, была сожжена, и волшебный меч в его руках гудел и дрожал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рот и сплюнул кровь. На его обнаженной груди виднелась выжженная отметина размером с умыва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такая рана заживала с быстротой, видимой невооруже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адепт четвертой степени был изгнан с поля боя, дракон голема грохотал к другим адептам тем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Шипящие магические энергетические лучи, свирепые энергетические огненные шары, размашистые лазеры и гигантские магические энергетические пушки бомбардировали город, как артиллерия. Адепты Темной крови больше не могли стоять на своем в стальной столице. Они были изгнаны из города в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адепта четвертого класса, способного сдержать магического дракона голема, это была ужасающая боевая машина, выкованная коллективными усилиями инженеров-гоблинов клана малинового. Это был сокрушительный монстр против «обычны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хранники магической машины маршировали рядом с драконом големом, как войска вокруг генерала. Они преследовали и выслеживали бегущих адептов темной крови. И только когда все адепты покинули стальную столицу и вернулись в космос, они прекратили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четвертого класса злобно улыбнулся, увидев, что его войска безжалостно преследуют враги. Он сжал свой меч и приготовился снова бросить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сразу же остановился, как только собрался двигаться. Он повернул голову и посмотрел куда-то в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пути появился адепт мужского пола с золотистой кожей, но без волос и бр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эльф? — Ты меня останавливаешь?- На лице адепта четвертого класса появилось жестокое выражение. Черный дым поднимался вокруг него, как будто он собирался выпустить какую-то ужасающую силу в своем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эстон, ты проиграл эту войну!- Золотистокожий адепт не выказал никакого страха. Он ответил ей таким же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нет! Пока я здесь, мы не проиграли эту войну.- Уэстон был вне себя от ярости. — Отойди в сторону…я лично разорву эту гигантскую металлическую банку на куски. Я хочу разорвать этого ублюдка под городом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истокожий адепт остался стоять как вкоп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эстон, это лагерь Экзодар, а не территория клана Истанал. Я не знаю, почему вы начали вторжение против клана Багровых, но сегодня вы полностью проиграли эту войну. Я решил не вмешиваться в битву раньше, потому что клан Истанал-это хорошо организованная сила в лагере Экзодар. Однако на этом этапе вам лучше остановиться.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закончил фразу, Уэстон мог ясно прочитать скрытый смысл угрозы и предупреждения в его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я золотокожего адепта были яс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етеран сил, которые существовали в лагере Экзодар более тысячи лет, клан Истанал был знакомой организацией. Как глава отдела расследований, Каэльф мог бы закрыть глаза на то, что они сражались, если бы их вторжение было усп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очевидно, что теперь преимущество было на стороне новоприбывших. Если Уэстон, как бы он ни стремился повернуть ход сражения вспять, вернется на поле боя, то, без сомнения, он только увеличит масштабы этой «маленькой сты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йдет, Каэльф окажется в неловком положении, как тот, кто предположительно отвечал за порядок в лагере! </w:t>
      </w:r>
    </w:p>
    <w:p>
      <w:pPr>
        <w:pStyle w:val="Normal"/>
        <w:bidi w:val="0"/>
        <w:jc w:val="left"/>
        <w:rPr/>
      </w:pPr>
      <w:r>
        <w:rPr/>
      </w:r>
    </w:p>
    <w:p>
      <w:pPr>
        <w:pStyle w:val="Normal"/>
        <w:bidi w:val="0"/>
        <w:jc w:val="left"/>
        <w:rPr/>
      </w:pPr>
      <w:r>
        <w:rPr>
          <w:rFonts w:eastAsia="Consolas" w:cs="Consolas" w:ascii="Consolas" w:hAnsi="Consolas"/>
          <w:b w:val="false"/>
          <w:sz w:val="28"/>
        </w:rPr>
        <w:t xml:space="preserve">Уэстон стиснул зубы и громко крикнул «это ваше намерение, или это его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в чем разница?- Лорд Улнак наблюдал за битвой, — холодно заметил каэльф. Он попросил меня кое-что рассказать клану Истанал. Ваш клан может быть связан с этой леди Мейсой, но здесь, в лагере Экзодар, он не желает снова слышать имя Мейсы! Это слова лорда Улнака, а также намерения Лорда Эрленва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м хозяином Экзодарского лагеря был великий адепт седьмого класса Эрленвальд. Шестиклассник Улнак был лишь одним из многих его учеников, отвечавших за управление делами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еликий адепт седьмого класса, он был равен по положению Великой ведьме Мэйзе. Естественно, он не хотел, чтобы руки чужака проникли на его территорию. Вот почему его ученик Улнак так враждебно относился ко всему, что имело отношение к Великой ведьме Мэйз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Истанал собрал большое войско адептов и осадил клан адептов, который только что обосновался в космосе без всякой предварительной связи или переговоров. Это был ужасный прецедент, который мог легко повергнуть орден лагеря Экзодар в хаос, если бы его оставили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Уэстона застыло, когда он услышал имена двух великих адептов. Наконец, он подавил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левую руку и повернул странное кольцо со змеиным глазом на мизинце. Он прошептал в кольцо несколько у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Темной крови, парящие над столицей стали, в конечном счете испустили вздох облегчения, когда они услышали его приказы. Они начали медленно покидать это трагическое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рофессиональные адепты клана Истанал не могли не быть в плохом настроении после того, как они взяли численность людей на некотором расстоянии от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рех тысяч адептов темной крови только одна тысяча осталась после двух бесконечных дней и ночей сражений. Почти все выжившие адепты были ранены, многие из них были калеками. Некоторые из них едва держались, поскольку половина их тела была поглощена свирепыми энергетическими а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тяжелый урон, который армия темной крови понесла с момента своего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отдыха в космосе армия медленно сгруппировалась и вернулась в лагерь Экзодар. У клана Истанал была своя собственная башня адепта в лагере. Они могли вернуться в свой собственный мир только через тамошнюю систему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рмия темной крови отступила, высокородные адепты, наблюдавшие за происходящим в темноте, один за другим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вернулись в лагерь Экзодар, весть о том, что клан Истанал потерпел поражение, несмотря на внезапное вторжение против вновь созданного клана, распростра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совершенно потрясла и удивила кланы в лагере Экзо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лан Истанал был ветераном лагеря Экзодар. Как они могли потерпеть поражение от рук неизвестного, нов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бопытные люди начали исследовать и копаться в этом деле. Они быстро обнаружили всю справочную информацию о «новом» к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нутри были все виды интригующе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удивительное имя багрового клана быстро стало известно через лагерь Экзода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1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адептов, огненный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й же самой совершенно изолированной комнате грим молча читал Либрам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был на седьмой стра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страница, которую он читал, приносила ему неописуемые выгоды и огромные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Либраме Мудрости был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ничтожит Бога мудрости Иерро, он не сможет полностью завладеть библиотекой мудрости и раскрыть все ее тайны. Таким образом, каждый раз, когда он пытался читать Либрам, это была битва ума и мужества с Его Духом против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бедил, то смог бы расшифровать множество фрагментов высококачественных знаний, касающихся секретов планарного мира через страницы. Конечно, это знание могло быть также связано с божественной магией, которую он все еще не мог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рим хотел получить больше знаний, он должен был бы продолжать борьбу с Либратом мудрости и расшифровать соответствующие части интеллекта, которые ему нужны. Тогда ему пришлось бы медленно складывать все эти фрагменты информации в целостную систему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терпел неудачу, то ему пришлось бы страдать от возмездия со стороны Либрама мудрости и претерпеть определенную степень повреждения своего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 было совершенно изолированное пространство в другом измерении. Связь происхождения мудрости с богом мудрости была разорвана, и теперь он не мог даже представить себе, что это такое. Ментальный откат, который ему пришлось пережить, все еще находился в пределах допусти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 еще большему счастью для грима, ему помог чип.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се, что он получил, было неполными фрагментами знаний, чип мог сравнить эти фрагменты с существующими магическими системами в базе данных. Таким образом, он мог бы расшифровать множество высококачественных мистических знаний, которые были полезны г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дух грима в последнее время быстро ме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бо его дух будет быстро подниматься из-за чрезмерного количества знаний, которые ему удалось обнаружить, либо он будет ослаблен из-за ментальной реакции со стороны Либрама. Таким образом, его дух сильно колебался, заставляя его страдать на протяжении всего про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имуляция его духа позволила ему расти даже быстре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еустойчивые колебания его духа заставляли грима опасаться покидать огненный трон. Естественно, он никак не мог выйти и вовлечь другого адепта в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Мэри грозила опасность в другом мире или когда столица стали находилась в осаде, грим мог только послать подкрепление. Он не мог подвергать себя опасности. В конце концов, с его поврежденным духом ему уже понадобилось бы несколько десятилетий, чтобы полностью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желательно для него, чтобы столкнуться с любым четвертым классом противников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и торжественно прочитав седьмую страницу «книги мудрости», грим почувствовал, как в его голове что-то шевельнулось. Он поспешно закрыл книгу и выбежал из изолированного измерения. Пламя вспыхнуло над его телом, как только он вышел из этого пространства. Вся его особа внезапно появилась в друг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Дизайн интерьера здесь был даже более простым, чем номер от ранее. В комнате стояло только одно серое каменное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тулом был рунический массив сложного диз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ез малейшего колебания сел на стул и активировал устройство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ната погрузилась в темноту. Когда свет, проецируемый массивом, смещался и изменялся, отображалось изображение другого место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еликолепный и величествен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строен напротив горы, слой за слоем, на всем пути от подножия горы до самой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дания были сделаны из камня. Они были простыми и грубыми, но по-своему смелыми. Между тем, на вершине ярусов платформ, где были расположены здания, на самой вершине горы, возвышался высокий, могучий храм. Этот храм возвышался над городом под ним, так же как и обширные участки леса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демон, к которому был привязан дух грима, теперь прятался под сенью древнего дерева в лесу. Он спрятался в тени дерева, издали наблюдая за столицей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я нашел Леди Мэри. Может мне стоит поторопиться прямо сейчас?- Теневой Демон передал мысленную записку г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находились в разных плоскостях. Они могли только поддерживать синхронный поток времени и пространства через мощь башни, позволяя простую ментальную коммуни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ой необходимости идти к ней сейчас. Немедленно отправляйтесь на поиски пернатого Бога!- Грим быстро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Мэри была очень мелочной личностью. Даже если бы она знала, что грим послал теневого демона, чтобы защитить ее, она не одобрила бы его появление. В конце концов, Мэри была мастером крови с армией подчиненных! Она никогда не смогла бы принять это, если бы ей понадобилась помощь грима только для того, чтобы уничтожить простого Бога-то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того, как хорошо он понимал Мэри, грим не собирался позволять теневому демону идти на ее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ределенно должен был помочь ей, но у него были свои собственные мысли и методы,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казу грима теневой Демон нырнул в темноту и быстро помчался сквозь тени к столице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я за пределами столицы троллей все еще продол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повела своих вампиров и недавно приобретенных слуг крови в партизанский бой против троллей-воинов и охотников в глубине леса. Множество раненых ежедневно выводили из леса и отправляли обратно в столицу для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страшная чума все еще распространялась по городу. Он уже почти заразил половину мирных жителей в нижней части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грима был связан с сознанием теневого демона. Он мог видеть стонущих инфицированных, лежащих в своих каменных домах через глаза теневого демона, когда тот путешествовал по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молодые они или старые, мужчины или женщины, сильные или слабые. Они могли только оставаться одни в своих комнатах и ждать своей смерти, как только они были затронуты. Тролли были исключительно жесткими и выносливыми, и именно из-за этого они страдали намного больше боли и 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даже приказал теневому демону пробраться в несколько комнат, чтобы осмотреть нескольких зараженных троллей. Он не мог не восхищаться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могла показаться дерзкой, нетерпеливой и грубой в своих планах, но у нее действительно был талант к войне. Грим обнаружил, что симптомы мутаций у зараженных троллей были синхро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война, которую ее вампиры вели против троллей в лесу снаружи, была всего лишь средством отсрочки. Она ждала, что чума внезапно обострится. Чтобы не спугнуть врага раньше времени, она даже попросила Реми отложить симптомы у троллей, которые были заражены раньш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икинул, что чума разразится в полную силу через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случится, большинство троллей умрут от чумы. Половина жертв превратится в ужасающих человечков и начнется кровавая бойня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йдет, Мэри, скорее всего, поведет своих вампиров и армию людей, чтобы вторгнуться в логово Пернат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ратегия действительно увеличила ее шансы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оложение Мэри в этом отношении было уже более чем превосходным. Даже сам грим вряд ли смог бы улучшить его. Таким образом, то, что он намеревался сделать, было ослабить пернатого Бога через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косвенной помощью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Демон прятался во тьме, прыгая от тени к тени, бесшумно путешествуя в столице троллей. Чем выше он поднимался на гору, тем лучше становилось снаряжение и одежда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зараженных троллей также уменьшилось по мере того, как они поднимались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грим даже нашел много кипящих Горшков, заваривающих какую-то странную зеленую смесь в более высоких частях горы. От этого варева исходил острый травяно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ервобытные варева, возможно, и не были способны убить вирусы чумы, но они могли эффективно остановить их активность. Это уменьшило бы заразительность и взрывоопасность чумы!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хоже, что эти доктора вуду были довольно способными. Пришло время сократить их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обормотал что-то себе под нос и приказал теневому демону прыгать между тенями и искать лидеров среди докторов ву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грим нашел старого доктора вуду, опирающегося на свой деревянный посох в маленькой хижине на верш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хижина была наполнена запахом крови и трав. Дюжина женщин только что вышли из хижины так тихо, как только могли. Отрубленные головы нескольких магических зверей лежали грудой, вся кровь вытекла из них, создавая жутк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тела пяти обезьян лежали рядом с местом побоища, их горла были перерезаны, а в груди зияла дыра. Их кровь и сердца были помещены над грудой бестелесных голов в жертву великому пернатому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кровавленное копье стояло в центре всех жертвоприношений, светясь призматическим светом, присущим только высокому классу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октор Вуду йеки только что завершил кровавое жертвоприношение, которое длилось один день и одну ночь. Он лежал на земле, совершенно обессиленный. Он достал из стоявшей рядом банки несколько острых травяных галет и несколько татуированных Скорпионов и положил их в рот. Он тщательно прожевал их и прогло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Демон только вошел в хижину, когда окровавленное копье задрожало из ниоткуда. Он издал четкое и ясное гу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Йеки удивленно огляделся вокруг. Его мутные глаза осмотрели комнату, но не нашли никаких признаков незван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ошибкой со стороны божественного копья? Но это было мало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ровавое копье было божественным копьем четвертой степени, лично дарованным пернатым Богом. Он обладал невообразимой силой. Поэтому йеки никогда не осмеливался игнорировать его предуп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захватчики могли превратиться в странную красную летучую мышь и разведчика в таком виде. Может быть, они уже прибы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Йеки холодно фыркнул. Он вытащил из-за пояса деревянную куклу и бросил ее на землю. Черный дым поднялся вокруг него, когда появился гигантский ком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р был размером с человеческую голову. Его жало и ноги мерцали металлическим блеском, присущим только металлическому оруж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убей все чужеродные формы жизни в этой хиж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2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тарый доктор вуду бормотал что-то себе под нос, комар бил своими прозрачными крыльями и исчезал из виду, быстро кружа над хиж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секунд комар покрыл все углы хижины. Даже темные углы комнаты не ускользнули от 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ничего не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Йеки не мог не смутиться, продолжая слышать хлопанье крыльев ко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божественное копье ошибается? Он лично вырастил этого комара. Он отлично справлялся с разведкой и ощущением любой жизненной силы, присутствующей в этом районе. Комар не пропустил бы его, если бы поблизости действительно были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бивающие с толку противоречия заставили усомниться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пользования нескольких заклинаний для подтверждения результатов и ничего не найдя, йеки наконец убедился, что кровавое жужжание копья было, скорее всего, только ошибкой. Ошибку можно было рассматривать только как каприз этой непредсказуемо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Йеки вздохнул с облегчением. Он протянул руку, схватил комара и слегка встряхнул. Комар мгновенно превратился обратно в деревянную куклу. Йеки снова надел его на пояс и встал. Он протянул свою дрожащую, хрупкую руку и попытался вытащить копье, застрявшее между жертвопринош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расслабился, странный черный силуэт внезапно появился из тени под ним. Острые когти на руках тени пронзили левую часть его талии и затылок и быстро по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е чувство надвигающейся смерти наполнило сердце йе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 осознал опасность, атаки теневого демона были уже нанесены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теневой энергии вырвалась из его когтей, прорвавшись в сердце и мозг йеки, мгновенно уничтожив всю его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йеки задрожало и безжизненно упало на землю без малейшего шанса на сопротивление. Тень демона осторожно обхватил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лонил труп йеки к каменной стене и закрыл глаза, которые все еще были широко открыты от гнева. Издали казалось, что йеки заснул только от усталости. Никто бы и не подумал, что его уже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той аранжировки места убийства, теневой Демон скользнул вперед и положил окровавленное копье в комнату в его кольцо хранения. Его силуэт мерцал, когда он двигался через тени из хи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ного вложил в создание теневого демона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для хранения, которое он дал ему, было ничто по сравнению с другими его инвестициями. Грим отдал все драгоценное снаряжение темного свойства, которое он только что приобрел, теневому де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теней. Тень д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эти части оборудования четвертого класса были с теневы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даже дал Призрачному демону шар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уж ничего не поделаешь. В конце концов, они собирались затеять драку с местным богом в его логове. Они должны были использовать что-то мощное, если хотели гарантирова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озможность получить часть магического оборудования четвертого класса, просто убив пожилого третьего класса, была более чем достойн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натый Бог не сможет создать более мощного магического оборудования, чем это. Даже это копье, окровавленное копье, было божественным снаряжением четвертой степени, которое стоило пернатому Богу более ста лет ее силы веры, чтобы под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местили рядом с йеки, чтобы было удобнее вызывать пернат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натый Бог уже несколько тысяч лет не выходил из своего логова. Все, что происходило в империи троллей, управлялось исключительно йеки и другими лидерами. Только когда тролли попадали в серьезные неприятности, они начинали молиться пернатому Богу о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жественное оборудование четвертой степени использовалось как канал для передачи е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кровавленное копье позволяло пернатому Богу совершенно проецировать свою силу в любое место за пределами ее логова. Таким образом, она могла направить свою силу в любой уголок империи троллей, не покидая безопасного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едварительным условием для этого было то, что окровавленное копье должно было находиться в руках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кровавленное копье попало в руки теневого демона, пернатому Богу будет не хватать инструмента, чтобы высвобод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хорошо для грима, который был полон решимости начать неприятности против пернат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Демон превратился в скопление теней, прыгающих от тени к тени. Время от времени он оказывался в тени каменного столба; в другое время он прятался в тени патрулирующего тролля; иногда он даже был внутри мерцающих теней Фак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насколько малы были тени; теневой демон всегда сможет спрятать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мотреть изнутри теневого пространства, то мир казался искривленным и искаженным. Это было совершенно другое зрительное ощущение по сравнению с человеческим зрением, к которому грим так привык. Это было что-то, к чему грим не мог привыкнуть как человек. Тем не менее, это был дом для теневого демона. Он двигался по теням так же свободно, как рыба плывет по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случаев, когда теневой Демон предпочел бы спрятаться в тени патрулирующего солдата. Вы можете видеть две черные ноги, идущие над вашей головой через темную, серую вуаль, и вы можете видеть постоянно качающийся мир между двумя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зрелища, от всех этих ощущений у грима за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теневого демона к управлению теневыми силами был явно намного выше, чем у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грим не был настолько глуп, чтобы лично принять командование телом теневого демона. Он просто время от времени отдавал общие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еневой Демон проникал в великолепный храм, расположенный на вершин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патрули уже не были обычными воинами-троллями или охотниками на троллей. Единственными, кто мог войти в храм и защитить пернатого Бога в его священных владениях, были тщательно отобранные элитные тролли второ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они лишь патрулировали границу храма. Никто из них не осмеливался сделать и шагу в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огда теневой Демон наконец вышел из тени Храмовой стражи, он прыгнул прямо в гигантскую тень, отбрасываемую толстой каменной колонной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тень грим и теневой Демон могли проникнуть в зал своими духовными чу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идоре было пусто. Там не было видно ни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центре зала была установлена большая платформа. Там стояла статуя огромного, похожего на живого Пернат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Зловещая чешуя, раскинутые крылья с перьями, длинный и тонкий хвост, ужасные клыки и пара холодных сверкающ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это была всего лишь каменная статуя, грим мог почувствовать на ней след ауры души, один из уникальных для высших форм жизни. Слабый мысленный поток охватил каждый дюйм пространства в этом зале. Здесь не было места для того, чтобы кто-то мог прокрас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ауры грима и теневого демона полностью не слились с тенью каменной колонны, они не ускользнули бы от духовного восприятия этой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рим не осмеливался показать даже след своей ауры. Он мог только позаимствовать способность теневого демона пассивно воспринимать все происходящее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натого Бога здесь не было, но пространственная сингулярность ее логова определенно существовал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спрашивайте, откуда грим это знает. Это было потому, что Алиса сказ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Алиса узнала об этом? Хе-хе! По правде говоря, с тех пор как Алиса перешла в четвертый класс, у этого местного бога низшего плана больше не было никаких секретов перед ней. Если бы она захотела, Алиса могла бы даже взглянуть на нее, «украшающую» своим присутствием ее охранников-самцов пернатых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едьмы судьбы и не очень хороши в бою, но они были ужасающе могущественны, когда дело доходило до некоторых необычных обл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описанию Алисы, эта особенность существовала внутри статуи пернат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татуи было пусто. Здесь было достаточно места для сингулярности размером с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исключительно трудно проникнуть в логово пернатого Бога, избегая обнаружения ментального сознания, связанного со статуей, если бы это был один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чт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помощью теневого демона это было так же легко, как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тдал приказ, и шар теней внутри теневого демона слегка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чительная дрожь появилась в каждой тени внутри храма. Это был незначительный всплеск силы, но он не ускользнул от внимания пернат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альное сознание пернатого Бога было спроецировано в храм в то же самое мгновение, когда призрачные силы заколе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туи загорелись, когда ошеломляющее сознание снизошло на храм. Сознание быстро успокоило поток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Дело рук врага? Или суматоха в теневом мире, который распространи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пернатого Бога образовало тонкую паутину и охватило храм в попытке подавить ее вопросы. Однако она не обнаружила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й враг. Должно быть, тогда что-то произошло в мире теней. Что-то достаточно большое, чтобы повлиять на матери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сторожный пернатый Бог наверняка попытался бы распространить свой дух в теневой мир, чтобы найти причину трепета в теневых силах. Однако продолжительное истощение ее духа и выносливости привело к тому, что она стала менее приле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е временное отсутствие заставило маленькую жизнь внутри яйца снова закатить исте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натый Бог снова впал в отчаяние. У нее не было времени, чтобы исследовать причины этого дрожания в тени. Она повернулась и вернулась в свое лог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ятия не имела, что в тот момент, когда ее сознание было спроецировано на статую через сингулярность, враг, искусный в скрытности, нагло проскользнул обратно в ее лого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пернатый Бог завладел статуей, чтобы искать врага, теневой Демон прибыл в эту необычную Божественную область с ментальным сознанием грима на букси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3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владения не были тем же самым, что и божьи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ьи царства были домами богов. Это были божественные пространства, выкованные божествами мира богов с помощью их божественной силы. Каждая травинка и каждый камешек в Божьем царстве были сотворены из чистейшей божеств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раждане Божьих царств были сформированы из душ самых религиозных верующих. Их души получили новую форму благодаря всемогущим божественным силам и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ой тесной связи боги использовали свои царства богов как продолжение своей воли 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Царство Божие было истинным телом Бога. Это была неприступная крепость, используемая для защиты их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владения, с другой стороны, были намного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боги не обладали достаточной божественной силой, чтобы создать независимое божественное пространство. Ради своей репутации они скупились на этот процесс и украли планарное пространство из материального мира. Затем они использовали свою божественную силу, чтобы изолировать это пространство от его первонач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 более «бедным» богам не хватало способности полностью наполнить пространство своей божественной силой. Они могли только использовать свои божественные силы, чтобы отметить территорию как свою собств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остранства адепты презрительно называли «божественными вла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жественный домен, созданный пернатым Богом, был одним из худших божественных доменов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полностью наполнен божественной силой и не был населен божественными гражданами. Здесь не было ни бассейна перерождения, ни храма, ни ангелов, ни Посланников любого рода. Весь божественный домен выглядел точно так же, как еще один тропический лес в плоскости Seawoods. Не было ни единого признака каких-либо божественны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рим только что не прошел через сингулярность, он мог бы подумать, что попал в ловушку и пернатый Бог швырнул его в какой-нибудь уголок Сиввудской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рода пространства здесь была такой же, как и во внешнем мире. Таким образом, теневому демону не нужно было тратить время, чтобы привыкнуть к пространственным закона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демон снова превратился в скопление теней. Он слился с тенями вокруг него и медленно направился к сердцу божественных вл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самцов пернатых змей с четко очерченной чешуей и потрескивающей молнией, струящейся сквозь их тела, скользил вниз по извилистой тропинке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йоне, который они патрулировали, чувствовалась устрашающая аура огромного хищного зверя. Повсюду были также скелеты и фекалии диких животных. Однако было очевидно, что эти звери больше всего на свете боятся пернатых змей-охранников. Они поспешили в отдаление, когда почувствовали подавляющую энергию молнии в воздухе. Ни один из них не осмеливался приблизиться к патру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ес был не совсем массивным, но и не маленьким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икие звери, жившие здесь, были добычей троллей. Они предназначались для жертвоприношения пернатому Богу. Как тотемный Бог троллей, пернатый Бог должен был пировать только один раз в год. Однако количество, которое она съедала каждый год, было шоки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у троллей не было другого выбора, кроме как захватить всех крупных зверей, которых они могли найти в лесу дегу, и вырастить их в пределах божественных владений. Это были кусочки пищи, которыми пернатый Бог мог наслаждаться, когда по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владения представляли собой тропический лес, в котором обитало бесчисленное множество зверей и птиц. Между тем, в самом сердце владений стоял храм под открытым небом, чей дизайн напоминал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еще больше стражников из пернатых змей. Там была практически змея, стоящая на страже через каждые несколько шагов. Все без исключения они были змеями мужского пола. Ни одна из них не была женщиной, и ни одна из них не принадлежала к другой 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пернатых змей было более чем достаточно, чтобы отбиться от обычного незваного гостя. Тем не менее, они были в основном муравьями для теневого демона, который обладал невероят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Демон прыгал от тени к тени, бесстыдно следуя за пернатыми змеями, которые патрулировали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были длинные туннели, построенные из тяжелых гигантских валунов. Все эти туннели были выложены двумя статуями пернатых змей у входа. Кроме того, было очевидно, что об этих вещах не заботились и не поддерживали их каким-либо образом. Заросли сорняков и виноградных лоз пожирали как туннели, так и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 есть звери, в конце концов. Даже если бы они стали божественными созданиями из-за силы веры, их инстинкты как животных не могли быть под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владения были похожи на гигантский зверинец. Там не было никакой элегантности или красоты Божьих царств. Не было ни запугивания, ни святости. Даже воздух был наполнен острым, звериным запахом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пернатого Бога был, очевидно, таким местом, куда обычный Пернатый Змей не мог бы ступить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демон вышел из тени Пернатого Змея и нырнул в тень туннеля. Затем он осторожно двинулся внутрь, туда, где зловоние было самы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храм под открытым небом, построенный из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е скалы высотой в один метр и шириной в три метра были сложены вместе, создавая огромное пространство площадью в десять тысяч квадратных метров. В конце туннеля стояла каменная платформа. Скелеты и останки всевозможных животных были свалены в кучу над платфо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яйцо, белое как нефрит, молча стояло посреди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натый Бог с белыми крыльями и светло-зеленой чешуей свернулся вокруг яйца. Она использовала свой тонкий хвост и толстые крылья, чтобы прикрыть яйцо, иногда дыша молнией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демон не приближался к платформе. Вместо этого он оставался скрытым в тени колонны, молча наблюдая за пернатым Богом на плат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 грим, и теневой Демон отключили все свои активные сенсорные способности. Они только использовали свои пассивные сенсорные навыки. Более того, они сузили глаза и лишь краешком глаза посмотрели на пернатого Бога. Они не осмеливались смотреть прямо на Пернат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уж ничего не поделаешь. Божественные существа всегда были невероятно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им грозила опасность, их божественные силы различными способами предупреждали их о надвигающемся кризисе. Более могущественные божественные существа могли даже использовать свои божественные силы, чтобы узнать о происхождении опасности и некоторых слабых подсказках о том, как все будет раз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существа со способностью к гаданию были еще более уж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враг только интриговал и планировал, ничего не предпринимая, они бы знали. В тот момент, когда любая мысль о враждебности появлялась в сознании врага, они получали предупреждение от мира и понимали все, что могло случиться с ним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ернатый змей перед ними не обладал способностью предсказывать будущее или судьбу. Иначе она никогда бы не позволила «смертному» проникнуть в ее королевство и наблюдать за ней с такого близк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бога, даже местного бога-тотема, было нелегк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лейший ветерок мог вызвать отклик от их божеств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место было ее божественным владением. Это было самое подходящее место для нее, чтобы высвободить свои силы. Если бы у нее было время подготовиться, то божественные владения были бы так же важны для пернатого Бога, как башня адепта для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грима теневой Демон оставался терпеливым. Он спрятался в темноте, медленно высвобождая силу шара теней внутри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натый Бог был всего лишь четвертым классом в данный момент, в то время как шар теней был артефактом п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 точки зрения их силового уровня, шар теней был намного выше, чем сила молнии пернат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ка пернатый Бог уговаривал ее яйцо, теневой Демон использовал свои теневые силы, чтобы медленно, но верно испортить это пространство. Это разложение было медленным и тривиальным. Каждый шаг на этом пути был так мал, что не мог привлечь ничь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эти изменения продолжались без перерыва, тени в храме стали косвенно уси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та была повсюду. Это также сделало теневую субстанцию наиболее способной распространяться из любой другой энергетической суб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привык к темноте, именно тогда темные силы стали способны просачиваться в сердца и умы.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Демон был похож на паука-охотника, который превосходно умел плести паутину тьмы. Он медленно и спокойно распространял свои теневые силы. Тем временем он прятался глубоко в темноте, наблюдая за своей добычей без един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дал … возможности, мгновения, когда пернатый Бог отвлекся хотя бы на одну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озможность скоро представится, потому что вторжение Мэри вот-вот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следить за течением времени в божественн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пролетели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изоляции от внешнего мира, грим и теневой Демон понятия не имели о внешних событиях. Однако они могли понять это, основываясь на реакции пернат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пернатый Бог внезапно открыл ей глаза. Она подняла голову и испустила пронзительный визг, который сотряс все божественные вл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крик был наполнен гневом, ненавистью и какой-то неистовой яростью от пережитого ун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натый Бог ощущал, как многие узлы ее веры медленно гаснут в ее и без того скудной сети веры. Она чувствовала болезненные завывания, исходящие из сердец верующих троллей, и отчаяние, которое они чувствовали, когда их молитвы падали на пустые уши. Эти эмоции хлынули в сознание пернатого Бога, приводя ее в еще большую ярость, чем когда-либо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Резня…она хотела разорвать этих захватчиков на части. Ей очень этого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натый Бог завизжал, и пернатые змеи собрались вместе, готовясь к нападению на врагов. Звери в божественных владениях содрогнулись от страха. Они вернулись в свои берлоги и больше не осмеливались по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пернатый Бог успел выразить свою ярость, храм погрузился во мрак, словно его окутала ужасающая буря ть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ый враг каким-то образом проник в ее покои и напал на нее прежде, чем она успела это осо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невероятная вещь действительно случилас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ение и ужас от того, что на него напали, заглушили гнев пернатого Бога. Она была в полной растерянности, не зная,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орском лесу она была Богом, неоспоримым правителем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еще не было существа, достаточно смелого, чтобы бросить вызов ее авторитету и власти, не говоря уже о ком-то, кто осмелился бы обнажить свои клыки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спокойствие и безмятежность, которыми она наслаждалась, превратили ее в лягушку в колодце. Она считала себя всемогущим правителем, который может заставить каждое существо действовать по своей воле одним прик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могла знать, что адепты делят даже настоящих богов на различные категории. Незавершенное существо, подобное ей самой, которое находилось лишь где-то между полубогом и истинным Богом, было не более чем ходячим источником материала для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ификация, расчленение и исследование богов, их божественных авторитетов и природы их божественной силы были очень тщательными в системе знаний адепта. Следовательно, самонадеянный местный бог, подобный пернатому Богу, был не более чем чуть более могущественным божественным созданием в глазах высокородны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ожественные существа все еще оставались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ьте их души, и они все равно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того, как хорошо он понимал божественные создания, грим не питал никакого уважения к пернатому Богу. Он вообще не сдерживался. Он приказал теневому демону нанести удар самой мощной комбинацией в тот момент, когда тот на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 тени, нападение тени, бесконечные стрелы тени, и пронзи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 тени был способностью четвертого класса кольца теней. Он вызвал теневого убийцу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тени было способностью дыхания тени четвертого класса. Это создаст неосвещенный Кинжал, который будет автономно атакова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бесконечные теневые стрелы были заклинанием, брошенным пятым классом шара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тельный удар был единственной атакой, предпринятой самим теневы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ернатый Бог не выдержал бы такого количества высокосортных заклинаний, несмотря на свое божественное телосложение. В одно мгновение она была серьезно ранена потоком тенев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такая свирепая атака не смогла у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натый Бог больше не мог заботиться ни о чем, что происходило за пределами божественных владений. Она выпрямила свое избитое тело,и разрушительная молния обрушилась на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е и свирепые грозы потрескивали вокруг ее тела, шипя, когда они вступали в контакт с теневым демоном. Повсюду слышались яркие вспышки электричества и пронзительные трескуч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всплески электричества, которые могли превратить обычное существо четвертого класса в пепел, казались слабыми, когда они приземлялись на теневого демона. Его полностью металлическое тело давало ему невероятную устойчивость к магии .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теневого демона, возможно, ярко светилось от всего электричества, бегающего вокруг, но это не мешало ему продолжать свои дикие разрезы. В мгновение ока когти теневого демона семь раз разорвали пернатую фигуру бога, почти проделав дыру в ее теле с кажд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Высокосортная магическая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натый Бог был высокомерен, но она не была глуп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гновенно распознала истинную форму теневого демона и поняла, что ее молниеносные силы не сработают против конструкции. Физический бой был лучшим вариантом против консервной банки с магически устойчив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натый Бог завизжал и позвал ее охранников. Она бросилась вперед, используя свои острые клыки и мощный хвост, чтобы атакова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божественная область погрузилась в хаос, у входа в пространство появились пространственные флук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ой человечков ринулся вперед, немедленно вступив в бой с пернатыми змеями. Мэри и ее вампиры воспользовались полной возможностью хаоса, созданного духами, чтобы прорвать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вшись раной за рану и ударом за удар с пернатым Богом, теневой Демон мигнул и сбежал с поля боя. Он нанес достаточно тяжелые повреждения тотемному Богу. Его фигура мгновенно исчезла в бесконечной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раненный пернатый Бог дрожал от страха. Она подумала, что враг готовится нанести ей еще один устрашающий удар. Она поспешно собрала грозу молний и защитила себя, в то же время яростно уничтожая теневого убийцу и теневой кинжал, когда она сдел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натый Бог не почувствовал присутствия врага даже после того, как она разделалась с двумя его помощ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слушивалась к тому, как бой за стенами храма становился все более ожесточенным. Ее рептильные глаза сфокусировались, когда она повернулась,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когда эта мысль появилась в ее голове, из тени колонны вылетел разряд тьмы. Он был направлен прямо на беззащитно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натый Бог поспешно прикрыл яйцо своим собственным телом и выдохнул молнию, которая разорвала темную стрелу на куски. Затем она расправила крылья и разрушила столб разрушительной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е молниеносный удар ничего не до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ок! Ах ты сволочь! Выходи и сразись со мной, если ты настолько силен.- Пернатый Бог был в ярости и больше не пытался спасти свою молниеносную силу. Яростные молнии обрушились с неба, разбивая каждую колонну храма на мелкие камешки и щеб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пернатого Бога ярко вспыхнула молния, осветив все вокруг так ярко, что казалось, будто наступил полдень. Она больше не давала врагу ни малейшего шанса прыгнуть на ее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спользование молниеносных сил в такой степени было чрезвычайно утомительным, даже при физическом состоянии и силе пернат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не могла сдержаться, когда рядом был такой сильны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мощи пернатого Бога сотни пернатых змей в божественных владениях не смогли бы отбиться от Орды из десяти тысяч человек, даже если бы все они были элитами. Более того, ужасные вампиры всегда прятались среди человечков и устраивали засады на пернатых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пернатых змей, которых они превосходили числом и умением управлять, быстро сокращ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и Ванлье сражались бок о бок в углу божественного владения. Они немного нервничали, наблюдая за разворачивающимся с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это был первый раз в их жизни, когда они ворвались в Царство Бога.’ Они бы солгали себе, если бы сказали, что не нервнич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уже готовились к худшему. Уже существовало несколько планов побега, которые без малейших колебаний принесли бы в жертву других вампиров. Однако ситуация развивалась в благоприятном для них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уже был у ее дверей, и пернатый Бог все еще оставался в ее храме, позволяя ее стражникам быть убитыми по желанию. Что же там происходит? Неужели она сошла с ума? Сумасшедший? Или там было что-то, что она не могла оставить внутри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ого Ванльера закатились, а в голове все перемешалось. Было очевидно, что он также был взволнован тем, как странно хорошо шла для них борьб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Реми и его старая ядовитая ведьма, казалось, чувствовали себя спокойно, стоя позади двух вамп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ми уже знала обо всем с того момента, как сознание грима достигло уровня Сивудса, благодаря связи между их душами. Однако грим приказал ему держать рот на замке. Поэтому ему пришлось притвориться, что он ничег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целого дня и ночи боев, сто пернатых змей, наконец, пали к людям. После сытного пиршества крови, второй класс Эльф крови маг Иса перешел в третий класс. Она издала громкий вопль удовлетворения, когда сдел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х кровный хозяин, Мэри не имела никаких причин мешать одному из своих подчиненных перейти в трети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ее подчиненные набирали силу, следы чистой энергии крови собирались вокруг Марии, заставляя ее силы становиться все ближе к этому п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ипящая аура прокатилась по сердцу Мэри, заставляя ее рубиновые глаза покраснеть еще сильне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взмахнула изящными кожаными крыльями и взмыла в воздух. Она указала на храм вдалеке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ура крови! Аура жизни. —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е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ария творила свою магию, все человечки и слуги крови подняли головы и завыли. Они безрассудно напали на храм. На мгновение силуэты стали видны повсюду в божественном царстве — на земле, над кронами деревьев и на ут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ампиры по собственной воле почувствовали, как закипает их кровь. Их клыки торчали больше, чем обычно. Они захлопали крыльями и последовали за пушечным мясом, быстро приближаясь к хра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приближение духов и вампиров, теневой Демон открыл свой рот и засосал всю теневую субстанцию из храма в свое тело. Затем он бесшумно исчез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натый Бог на мгновение остолб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смогла понять, почему таинственный враг бежал, туннели загрохотали, когда армия странных существ вошла в храм. Они обрушились на нее, как непрекращающаяс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Таинственный враг четвертого класса уже переспал с ней! Теперь, когда она была ослаблена, кучка слабаков пыталась найти легку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неванный пернатый Бог расправил свои изодранные крылья и завис над яйцом. Молнии хлынули вокруг нее, когда апокалипсический шторм молний и грома мгновенно превратил людей и слуг крови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разрушительный удар мог не только не остановить врага, но и заставить его броситься на нее еще быстрее и яростнее. Их сумасшедшее дыхание, их злобные рты и их уродливые силуэт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натый Бог без колебаний взмахнул крыльями, выпустив несколько волн молний, уничтожая волну за волной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пушечное мясо начало таять, пернатый Бог увидел в темноте множество пар малиновых глаз. Наконец она увидела вампиров, которые злобно улыбалис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ц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ути назад уже не было. Это была смертельная схв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казах не было никакой необходимости. Все вампиры бросились вперед, помогая Марии, Соросу, Реми и старой ядовитой ведьме в их борьбе против полностью истощенного пернатого Бо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5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Демон бесшумно ускольз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 ушел, Мэри и ее вампиры уже имели абсолютное преимущество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ампиры также несли тяжелые потери, уничтожение пернатого Бога даст Марии шанс достичь четвертого класса, а также позволит нескольким ветеранам во втором классе продв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теневой Демон молча ушел после выполнения своей цели, уходя прямо накануне главного сражения, которое должно бы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более внимательные вампиры могли бы задаться вопросом, почему пернатый Бог был сильно ранен еще до их прибытия. Однако, какой вампир мог бы сохранять спокойствие и пытаться найти правду со всей кровью, пролитой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демон быстро пробирался сквозь тени, словно рыба в бескрайнем океане, свободный и ничем не связ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удалось преодолеть тысячу километров за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прибыл в сингулярность, где ему предстояло отступить с уровня Сивудса, он внезапно остановился и с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ярко светило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ый ветерок ласкал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ья покачивались на ветру, как зеленые волны, шурша при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охотной сингулярности впереди виднелся сгусток черного дыма. Это было настолько очевидно, что было бы трудно игнор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роннему это могло показаться обычным дымом, но этот дым представлял чрезвычайную опасность для теневого демона и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исходящая от дыма, была очень знак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демон мог даже разглядеть высокий и тонкий палец в самом сердце клубящейся теневой суб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играйте красиво, и вы будете запуганы. С тех пор как они узнали о происхождении души грима, эти враги появлялись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л возмущен, но теневой демон все же вышел из тени под деревом. Он пристально посмотрел на дым, прежде чем обиженно произнести: «Я очень польщен видеть тебя здесь, уважаемый лидер клана Цирцея!» </w:t>
      </w:r>
    </w:p>
    <w:p>
      <w:pPr>
        <w:pStyle w:val="Normal"/>
        <w:bidi w:val="0"/>
        <w:jc w:val="left"/>
        <w:rPr/>
      </w:pPr>
      <w:r>
        <w:rPr/>
      </w:r>
    </w:p>
    <w:p>
      <w:pPr>
        <w:pStyle w:val="Normal"/>
        <w:bidi w:val="0"/>
        <w:jc w:val="left"/>
        <w:rPr/>
      </w:pPr>
      <w:r>
        <w:rPr>
          <w:rFonts w:eastAsia="Consolas" w:cs="Consolas" w:ascii="Consolas" w:hAnsi="Consolas"/>
          <w:b w:val="false"/>
          <w:sz w:val="28"/>
        </w:rPr>
        <w:t xml:space="preserve">Дым не рассеивался. Вместо этого они собрались вместе и образовали странную черную броню вокруг тела ведьмы, которая теперь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пящий солнечный свет лился сверху, освещая ее затен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ло значения, насколько ярким было солнце; ее силуэт все еще был слаб и неясен. Грим не мог ясно разглядеть ни ее бровей, ни кожи. Все, что он мог видеть-это тонкий профил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нова стал лучше!- Ведьма Цирцея вздохнула из темноты. «Прошло совсем немного времени, но твой дух снова возрос. Похоже, мы действительно недооценили вас! Ты … честно говоря, у тебя самый большой талант из всех людей, которых я когда-либо встречал за свои семьсот лет существования темной вед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холодном металлическом лице теневого демона появилась улыбка. Он огляделся вокруг, прежде чем его пристальный взгляд вернулся к Темной ведь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клана Цирцея, ты пробралась в этот самолет и перехватила меня, только чтобы сделать эти комментарии? А где же ваши подчиненные? Почему бы тебе не попросить их тоже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Цирцеи был холодным и дале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вольно, легендарный огненный адепт, сэр грим. Нет никакой необходимости пытаться прощупать меня. Сегодня здесь только ты и я, и больше ни одной темной ведь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Глаза теневого демона закатились. Очевидно, грим не до конца поверил ее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ты будешь бегать с шаром теней, даже зная, что это священный артефакт, который темные ведьмы намерены вернуть. Если бы ты просто спокойно сидел в своей башне, мы бы ничего не смогли сделать, но теперь… — сказав Это, Цирцея протянула руки. Два темных кинжала медленно появились в воздухе. — Отдай мне шар теней, и я отпущу тебя.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Демон улыбнулся. Лезвия на его когтях столкнулись и вызвали несколько иск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овите своих подчиненных, хорошо? Избавь нас всех от лишних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сказал, нет никакой необходимости продолжать расследование! Я-Цирцея, предводительница темных ведьм. Мне не нужна никакая помощь, чтобы бороться против новичка четвертого класса,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Вы беспокоитесь, что Алиса сможет почувствовать это, если вы приведете с собой больше людей, не так ли?- У теневого демона все еще было дразнящее выражение на лице. — Вы, темные ведьмы, никогда не меняетесь. Даже несмотря на то, что вы уже подписали соглашение с Элис, Вы все равно приходите сюда и причиняете неприятности. Разве ты не боишься, что я уничтожу этот шар теней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Шар теней-это священный артефакт теней. Пока существует теневой мир, он никогда не будет уничтожен. Уничтожьте его сегодня, и он изменится в теневом мире менее чем через сто лет. Невежестве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Может быть, я и невежественна, но я знаю это. Если шар теней должен измениться, думаете ли вы, что он все еще попадет в руки темных ведьм? Без шара теней, может ли ваш план расширения тени все еще идти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ирцеи горели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Просто потрясающий. Подумать только, даже такой чужак, как ты, так много знает о нас, темных ведьмах! Сегодня я посмотрю, сможет ли эта твоя марионетка-тень убежать от моего пре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ва человека одновременно исчезли, вновь появившись в другой тени в сотне метров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боевых выстрелов или зондирования способностей друг друга. Там были только два смутных силуэта, прыгающие из тени в тень, сталкивающиеся со своими клинками и кинжалами, когда они атаковали друг друга. Несмотря на то, как часто они парировали атаки друг друга, из лязгающего металла не доносилось никаких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 же самые приемы и подобные способности были продемонстрированы, когда два мастера тьмы преследовали друг друга в тесном пространстве. Разворачивалась невероятно опасная схв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ти непрерывно сталкивались с кинж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ловещая, необычная теневая энергия рассеется так же быстро, как и появилась. По мере того, как два бойца продолжали высвобождать свои способности, все больше и больше атак начинали приземляться на своих противников, всегда нанося некоторую степень урона в этом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большой силой теневой энергии была ее способность игнорировать защиту и невероятная разрушитель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ба бойца были экспертами в использовании теней, эти преимущества больше не существовали. Напротив, физические нападения были тем, что причинило наибольший ущерб в 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сомнений, что теневой Демон имел абсолютное преимущество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и вдвоем обменялись более чем тысячью ударов. Они оба понимали, насколько трудным был противник, с которым они столкнулись. Они оба прыгнули в другую тень, стоя неподвижно и холодно глядя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Цирцея и теневой демон в полной мере воспользовались этой комнатой отдыха. Энергия теней быстро собиралась вокруг них и залечивала их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были властителями теней. Они оба обладали огромным сопротивлением теневым поврежд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Демон был также магической машиной, что делало его невосприимчивым к некоторым физическим атакам. Его физическая защита была невероятно мощной. Он также был защищен шаром теней, что делало всю теневую магию неэффективной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Цирцея все еще могла противостоять теневому демону, несмотря на эти преимущества, был более чем достаточным доказательством ее собственного огромного мастерства в магии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демон все это время боролся со своими инстинктами. У грима, возможно, и был богатый боевой опыт, но в этом окружении теней, где все мелькало так быстро и беззвучно, он вообще не мог видеть никаких движений Цирцеи. Естественно, он не мог научить теневого демона, как сражаться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обдумывали свой следующий шаг, теневой Демон почувствовал под ним что-то необычное. Он посмотрел вниз, но тут же понял, что из тени под ним исходят несколько струек серого дыма. Они молча кружили и обвивались вокруг его ног, как верев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ев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только что пришла в голову гриму, когда серый дым стал плотным и прочно связал ноги тенев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Цирцея вскрикнула, и пять необычных рун, светящихся фиолетовым и черным светом, появились позади нее. Когда Цирцея подняла свои кинжалы, пять рун ворвались в ее оружие, заставляя его светиться ослепитель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чать тьмы: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асти магического снаряжения на теле Цирцеи засветились одновременно, быстро проецируя на нее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ирцеи побелело, когда ее правая рука исчезла в воздухе вместе с кинжалом, который она дер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при всей смелости движений Цирцеи теневой Демон заметил, что она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тому времени, когда он набрал силу шара теней, чтобы поглотить теневую энергию веревок и превратить их обратно в дым,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кинжалов появилась из пустого воздуха и вонзилась в спину теневого демона. Они утонули по самую рук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бурлящая энергия тени хлынула в тело теневого демона, взрываясь и производя кровавую дыру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и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ая субстанция, густая, как черная жижа, вытекла из раны, смешавшись с несколькими светящимися кусочками металла. Через отверстие можно было видеть тонкие механические шестерни и оси, вращающиеся в теле тенев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рьезное повреждение привело к сбою в работе упорядоченных передач. Они заскрипели, когда несколько компонентов вырвались из отвер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жас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оставной удар имел по меньшей мере 5000 точек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такой интенсивности было бы очень вероятно, чтобы серьезно ранить даже дракона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исключительное физическое и теневое сопротивление теневого демона, он бы не выжил. Обычный адепт четвертого класса умер бы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рим почувствовал, как холодный пот струится по его лицу, несмотря на то, что только его сознание было привязано к теневому демону. Он поспешно приказал теневому демону отступить. Теневой Демон был очень решителен в своем побеге. Он метнул всю первоклассную теневую магию, которую был способен использовать на Цирцее в одно мгновение, прежде чем исчезнуть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убийца четвертого класса и неосвещенный Кинжал, возможно, и не смогли бы ничего сделать с темной ведьмой-лидером, но они все еще могли задержать ее на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Цирцея была занята самозащитой, тень демона замерцала и убежала на несколько километров. Затем он помчался прочь, не оборачивая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6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адептов, огненный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а же потайн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испустил долгий вздох и медленно отодвинулся от Сиввудс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в отдалении только что началось. Теневому демону будет нелегко скрыться от преследования Цирцеи. К сожалению, с его областью знаний и опыта, он не сможет помочь в этой битве между этими двумя монархами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решил просто перестать думать об этом и передать все решения теневому де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 каким большим самолетом был, их битва не закончится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ерестал беспокоиться о теневом Демоне, грим успокоился и начал думать о будущем развитии клана Багровых. В его сердце стали появляться новые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рудно было представить, что с крупной победой на самолете Сивудс вампиры будут приветствовать период быстрого развития. Вампиры будут быстро расти в силе по сравнению с другими основными фракциями багрового клана. Они, скорее всего, затмят другие фракции и станут сердцем власти багров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бязательно было плохо, но это, несомненно, заставило бы клан отклониться в од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оставшейся фракцией, которая могла бы держать вампиров под контролем, была бы фракция Газлоу. </w:t>
      </w:r>
    </w:p>
    <w:p>
      <w:pPr>
        <w:pStyle w:val="Normal"/>
        <w:bidi w:val="0"/>
        <w:jc w:val="left"/>
        <w:rPr/>
      </w:pPr>
      <w:r>
        <w:rPr/>
      </w:r>
    </w:p>
    <w:p>
      <w:pPr>
        <w:pStyle w:val="Normal"/>
        <w:bidi w:val="0"/>
        <w:jc w:val="left"/>
        <w:rPr/>
      </w:pPr>
      <w:r>
        <w:rPr>
          <w:rFonts w:eastAsia="Consolas" w:cs="Consolas" w:ascii="Consolas" w:hAnsi="Consolas"/>
          <w:b w:val="false"/>
          <w:sz w:val="28"/>
        </w:rPr>
        <w:t xml:space="preserve">Утвердившись в космосе и поддерживаемый магическим драконом големом, столица стали значительно усилила свое влияние. Они были сравнимы с вампирами. Однако Газлоу был не самым преданным членом клана. Конечно, можно было оставить ему несколько важных дел, но грим не мог полностью положи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чрезвычайная ситуация в космосе и Клан багровых наконец-то получил шанс создать Титана, грим никогда бы не отдал голема-дракона Газлоу, даже если бы это означало потерю стально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 возвышением этих двух фракций, гоблины и человеческие адепты оказались ниже по силе. Между тем, ветераны, которые последовали за гри в его завоевании других уровней в первые дни существования клана Багровых, теперь отстали и сократились до второсортных и третьеразрядных членов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было то, о чем грим не мог не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идер клана Багровых, грим должен был думать о будущем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 был единственным, как лидер клана, кто имел квалификацию и опыт, чтобы подавить две растущие фракции. Именно он должен был гарантировать, что ресурсы клана будут по-прежнему равномерно распределены между более слабыми фрак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динственное, что он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адепты всегда поклонялись сильным мира 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есурсы и власть естественным образом сосредоточатся в руках сильных мира 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были вампиры и столица стали, тем больше ресурсов, материалов, знаний и талантов клан будет склоняться к ним. Это был всего лишь результат процесса «ликвидации» внутри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слабых не было ни прав, ни власти, ни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сли грим хотел, чтобы клан развивался сбалансированным образом, он должен был бы продвигать способных людей среди гоблинов и человеческих адептов и успешно вводить их в основное управление к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грима было на примете несколько кандидатов для так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гоблинов особо выделялись Снорлакс, Локк, Друзилла и г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Снорлакс был самым опытным из всех. Он следовал за Гри с самого начала и был невероятно предан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тенциал Снорлакса был средним. Несмотря на все первоклассные травы и сокровища, которые он потреблял на протяжении многих лет, он едва заставил себя продвинуться во второй класс. Без вмешательства внешней силы он не смог бы продвинуться до третьего класса в течение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механик Локк, с другой стороны, был гоблином из легенд, которые поднялись к власти в последн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экстраординарными талантами, он уже стал продвинутым магическим механиком второго класса. Более того, чип подсчитал, что предел его потенциальных возможностей был промежуточным третьим классом. При некотором серьезном культивировании Локк мог очень легко стать адептом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третьего класса был не так уж много для грима, как сейчас. Он мог убить их одним движением пальца или взмахом руки! Однако адепты третьего ранга были ядром и костяком любого клана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составляли основную военную силу в адептских войнах, были могущественными адептами третьего класса. Адепты четвертого класса, с другой стороны, были ядерными державами. Если бы они были втянуты в сражение, это часто означало бы борьбу не на жизнь, а на смерть. После этой войны останется только один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обавление адепта третьей степени было значительным событием для любого клана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двух других гоблинов? Командующая армией жестококровных Друзилла Ла Саль и декан исследовательского института гоблинов гонга. Их талант был ничтожен, по правд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был всего лишь пик первого класса, даже в данный момент. Переход во второй класс казался ему такой колоссаль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облины-машинисты-колдуны были не более чем гоблинами с небольшим талантом и способностью пилотировать магические машины. У них не хватало таланта, и они могли побеждать только с помощью чисел. Эта профессия была создана для того, чтобы стать пушечным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среди них действительно не было никого, кто обладал бы талантом, способным привлечь внимание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магический лидер гоблинов гонга был ученым. Он не преуспел ни в бою, ни в управлении; он был только продвинутым первым классом. Более того, это казалось пределом его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сле долгих размышлений и из желания оптимизации грим решил культивировать Снорлакса и Лок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решение по поводу фракции гоблинов, грим вместо этого начал рассматривать людей-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й серьезностью, культивирование местных адептов в Багровом клане было и успехом и не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о много превосходных людей, трое из которых были основными членами клана. Этими тремя людьми были Мерил, Гаргамель и Биллис. Однако из всех троих только Биллис была боевым адептом. Двое других были более сосредоточены на управлении делами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роих из них, большинство местных адептов-людей из клана Багровых все еще были привязаны к первому классу. Вряд ли кто-то из них был вторым классом. Следовательно, у них практически не было голоса в правящей структуре. Они всегда были подчиненными, а не лид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всей честности, эти скромные человеческие адепты клана должны были быть основным напр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Багровом клане продолжало увеличиваться число нечеловеков, а число адептов-людей уменьшалось, тогда Багровый клан начал бы восприниматься как внешняя сила в глазах други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выгодно для долгосрочного развития клана Багр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ка грим оставался в клане, эта проблема не была столь очевидной. Однако, если грим когда-нибудь покинет клан, его будущее будет очень ша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нечеловеческие организации на континенте могли бы служить в качестве исследования по этому вопросу. Все эти организации вызывали недоверие у адептских кланов, будь то маленькое королевство штормовых гигантов или несколько вампирских кланов по всему рег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Их кланы всегда будут отталкиваться и отталкиваться от окружающих адептов кланов, когда те попытаются расширить свою мирскую территорию. Им было трудно сделать даже один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багровых, который основал грим, вскоре столкнется с той же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ие, естественно, состояло в том, чтобы увеличить поддержку и культивирование местных адептов внутри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стро отобрал для этого несколько достойных кандид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огненных драконов Мерил, адепт Жуков Биллис и мистик Эм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рил была его ученицей и была абсолютно предана ему. Ее потенциал также чрезвычайно возрос после получения родословной огненного дракона. До тех пор, пока клан багровых будет направлять в ее сторону некоторые ресурсы, полученные от Ланса, не возникнет никаких проблем с превращением Мерил в адепта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мистика Емеля была лучшим кандидатом на замену Гаргамелю.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Гаргамеля был просто ужасен. Даже после того, как он получил благосклонность от грима, он все еще был ограничен вторым классом, без каких-либо шансов когда-либо достичь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этим у его дочери Емели был отличный потенциал. Она была молода, но уже была продвинутым адептом второго класса растительного атрибут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тень принцессы спор, нависшей над Эмилией? После подтверждения от Алисы грим был уверен, что это не будет угрозой клану багровых. Вот почему грим была более чем готова развивать в себе такого гения, как он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ис был ветераном клана, который грим намеренно считал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лишком жесток и кровожаден. Его действия были необычайно злыми, и он шел по пути родословной, которая была невыносимо жестокой и кров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рим часто беспокоился, что Биллис не сможет контролировать Королеву насекомых и превратиться в нечеловеческое насекомо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чувствовав тревогу грима, Королева-Мать никогда не осмеливалась полностью поглотить душу Биллиса, независимо от того, насколько большим преимуществом она обладала. Это оставило человеческую душу Биллиса в постоянном состоянии борьбы и совместимости с королевой-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сновная причина неспособности Биллиса про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чтобы помочь Биллису продвинуться вперед, гриму придется найти способ полностью объединить души Биллиса и королевы-матери. Более того, ассимиляция должна была быть сосредоточена вокруг души Биллис, а не позволять Королеве-матери пожир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чь такого подвига было, несомненно,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иллис много раз просил грима помочь ему в этом деле, грим отложил его в сторону из-за многих вещей, которыми он был занят. Теперь, когда он был ранен и должен был выздороветь, у него было больше времени и энергии, чтобы разобраться с делами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се вещи, которые он отложил в сторону, должны были быть решены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лан упорно трудился и освободил его от бремени решения проблем клана. Они также собрали для него невероятное количество богатств и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стало время для грима отплатить клану за их дости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7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демон вернулся на огненный трон через одиннадцать дней после расставания с гр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ему удалось вернуться с шаром теней, он получил ужасающие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грим использовал много сплава памяти, когда подделывал тело теневого демона. Теневой Демон был способен исправить повреждения своего тела, просто используя бесконечное количество теневой энергии, доступной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ампиры в самолете Сивудс вернулись в штаб-квартиру клана через шесть дней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клан багровых пришел в смятение, как только они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ногие из них вернулись после перехода на более высо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несомненно, перешла в четвертый класс, позволив багровому клану действительно стать центром власти в Зентариме. Если Алиса также считалась членом клана, то клан багровых уже обладал властью, необходимой для того, чтобы объявить себя независимым от Ассоциации Зента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б этом еще не распространилась, но как только она распространится по всему Зентариму, наверняка произойдет новая серия политически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мимо того, что Мэри успешно достигла четвертого класса, два других эльфа крови также продвинулись в третий класс. Это были Эльф крови маг Иса и Эльф крови оборотень Сп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другие вампиры также улучшились в разной степени, хотя ни один из них не смог продвинуться до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амолет был личной собственностью вампиров, Мэри отвечала за все решения. Она поработила местных троллей и заставила их работать, превратив их бывшую столицу в огромный замок, предназначенный как аванпост для вамп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лужа крови была также создана в божественных владениях пернат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ампиры упорно трудились, они могли превратить замок в Святую Землю вампиров. Бассейн крови также может стать источником силы для других высококлассных вампиров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эти планы на будущее еще предстоит осуществить. Мэри и ее вампирам придется много потрудиться, чтобы воплотить это видение в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непосредственные выгоды заключались в большом количестве трофеев, которые Мэри привезла с собой. Некоторые из этих предметов были превосходными ресурсами, которые произвели впечатление даже на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возвращения Мария оставила своих подчиненных одних. Она направилась прямо к огненному трону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вошла в лабораторию. Она схватила грима за воротник и притянула к себе, чтобы рассмотреть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 не выезжали … на какую-нибудь экскурсию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ахмурился, несколько сбитый с толку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На экскурс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ашиваю, ездили ли вы на самолет в Сивудс.- Мэри вспыхнула резцами и злобно пригрозила Г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олет «Сивудс»? Зачем мне туда идти?- У грима на лице было написано «замешательство». «Как ты знаешь, рана моей души еще не зажила. С чего бы мне сейчас 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м близком расстоянии Мэри чувствовала, что грим нисколько не лж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исхождение души действительно не соответствовало его личности как адепта четвертой степени. Это было слишком слабо и 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а проклятая змея пострадала из-за того, что слишком много ее последователей погибло? Не было никакой другой причины, по которой она была бы в дюйме от своей смерти, когда они вторглись в ее лог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 сложный вопрос был явно не тем, о чем Мэри должна была думать. Через некоторое время в ее красивых малиновых глазах уже появились маленькие искорки. Было очевидно, что она уже находится на пределе сво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й необходимости думать о вещах, которые она не могла понять. Только Мэри могла так легко расчесывать подоб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эри перестала думать о загадке, она быстро вернулась к своему нормально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лице появилась такая сладкая улыбка, что можно было утонуть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четвертый класс, и я теперь тоже четвертый класс. А ты как думаешь? Давай выйдем на улицу и побор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грим решительно отверг такое мазохистск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эри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не буду тебя дразнить. Просто оставайся здесь и выздоравливай! С этого момента ты-моя персона. Если кто-то будет вас запугивать, просто скажите им мое имя, и я разберусь с ними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эри подняла свою тонкую шею и громко, радостн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лице мелькали самые разные выражения, выдававшие радость превосходства над гримом. Грим не удержался и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ладно, хватит. Это те вещи, которые я принес тебе на этот раз.- Мэри достаточно поддразнивала грима, чтобы выпустить наружу все подавленные чувства неудовлетворенности, которые она испытывала в течение последних ста лет. Она взмахнула рукой и вызвала из своего складского кольца большую груду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считай их хорошенько. Мне все еще нужно навестить мою милую, нежную младшую сестру Алису!- Мне показалось, что Мэри стиснула зубы, когда сказала: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рудно точно сосчитать возраст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 совсем ясно, кто из Мэри и Элис старше, и поэтому было трудно решить, кто из них старшая сестра. Следовательно, в соответствии с привычкой адептов уважать власть, тот, кто между ними был сильнее, был старшей сестрой. И неважно, что ты отказываешься это признать. В конце концов, последнее слово оставалось за тем, кто бы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будучи подавленной Элис в классе в течение всех этих лет, Мэри должна была довольствоваться тем, чтобы быть «младшей сестрой» в течение очень долгого времени. По правде говоря, безымянный огонь, бушевавший в глубине ее сердца, был достаточно горяч, чтобы уже обжечь с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и она, и Элис были новичками четвертого класса, они наконец-то были на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она была боевым адептом, она была немного более важной и значимой, чем Алиса, с ее отсутствием боевых способностей. Казалось только разумным, что теперь она стала старш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у Мэри появился шанс стать старшей сестрой. Она могла бы просто заболеть, если бы не воспользовалась возможностью помахать этим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разнив грима, Мэри легонько чмокнула его в губы и радостно умчалас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у захотелось рассмеяться. Он только перевел взгляд на кучу трофеев, когда аура Марии исчезла с огненного 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пернат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надцать божественных кристаллов атрибута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исходного вещества, которое еще не было разрушено чужеродными энерг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не так уж много вещей, но каждая из них заставляла сердце грима вспых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почти восемьдесят процентов лучших вещей, ради которых Мэри и ее вампиры рисковали своей жизнью, бы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Мария лишь извлекла кровь пернатого Бога, оставив ему все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ария не понимает ценности этих трофе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остальное, эта исходная субстанция сама по себе была невероятно редкой. Очевидно, пернатый Бог каким-то неизвестным способом извлек его из планарного происхождения морских деревьев. Пернатый Бог использовал силу веры в качестве своего вместилища, чтобы предотвратить ее загрязнение чужеродными энерг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ая исходная субстанция, подобная этой, была намного выше исходной субстанции, часто встречающейся в мире адептов. После преобразования, как много по мере того как 3000 ситхов смогли быть извлечены из этого вещества части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гриму пришлось рисковать своей жизнью в кровавой битве между адептами пика третьего класса всего за 500 ситхов исходного ве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риму посчастливилось получить два таких куска исходного вещества, его путь к пятому классу был бы беспрепятственным. Все, что ему оставалось, — это ежедневные медитации для укрепл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го дух достигнет порога, его продвижение в пятый класс произойдет без каких-либо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еред ним был только один кусок исходного вещества. Он должен был найти какой-то способ получить больше в ближайшие несколько сотен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динственный фокус для большинства адептов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аккуратно убрал исходное вещество, грим начал изучать и други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пернат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ее божественной крови уже была извлечена, что привело к невероятному снижению активности других ее ост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руп все равно был очень 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ернатый Бог когда-то был местным богом пятого класса. Несмотря на то, что она опустилась до четвертого класса из-за родов, ее тело все еще обладало чертами бессмертия. При правильном лечении эта черта «бессмертия» может быть пере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ое «бессмертие» было силой, которая принадлежала только высшим суще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сортные существа, относящиеся к сверхъестественным существам за пределами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с Бессмертным телом никогда не умрут от естественных причин. Они никогда не умрут от старости и не будут нуждаться в сне, воздухе или пище. Даже запечатанные в среде, лишенной магии, они могли жить вечно в своем изначаль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четвертой ступени очищения тела обучали и укрепляли свои тела всеми возможными способами, именно для того, чтобы превратить их в бессмертные тела. Единственными, кто мог достичь такого подвига, были адепты очищения тела на пике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ессмертное тело было бесценно для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рим не был адептом , такое бессмертное тело было бы невероятно привлекательным для него. А что касается изменений в его внешности? Эти вещи можно было бы медленно регулировать с помощью магии. На самом деле, оставаясь в нечеловеческой форме, возможно, стоит просто ради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й серьезностью, не было много индивидуумов среди высокоуровневых адептов, которые могли бы сохранить свои человеческие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льшинство адептов четвертого класса обычно выглядели как люди, они были ужасающими существами, когда раскрывали свои истинные формы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ем, к примеру,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стинной формой в бою был массивный десятиметровый огненный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только полностью использовать золотое пламя в своем сердце принципов в этом режиме. Только в этой форме он мог полностью раскрыть всю мощь легендарного адепт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бычную человеческую форму можно было бы назвать и маскировкой, и энергосберегающим реж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ни один первоклассный адепт не был простым человеком по своей су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8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исходную субстанцию и труп пернатого Бога, взгляд грима упал на кристаллы божеств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ы божественной силы. Они звучали так, как будто были похожи на магические кристаллы, концентрацию элементума или другую форму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гические кристаллы были лишь концентрацией магической энергии, которую можно было найти где угодно. Кристаллы божественной силы, с другой стороны, были кристаллизованы, концентрировали боже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вода имела жидкое состояние, а лед был ее твердым состоянием, кристаллы божественной силы были «твердым» состоянием невероятно концентрированной силы в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естественных обстоятельствах сила веры никогда бы не сконцентрировалась и не кристаллизовалась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оги, которые использовали свою силу, чтобы собрать силу веры, могли преобразовать состояние божественной энергии в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каждый кристалл божественной силы содержал в себе след божеств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ещи были весьма ценны для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се еще не понимал, как он может использовать эти кристаллы божественной силы, поэтому он просто убр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динственное, что осталось перед ним-это преувеличенно большое…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только-только приблизился к яйцу и еще не успел изучить его Своим Духом, как яйцо задрожало. Из яйца послышался визгливый мысленный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когда человек общается Мысленно, он может понимать их, несмотря на языковые или видовые барьеры. Однако это ментальное сообщение вообще не могло выразить полного сознания. Он мог передать только эмоции гнева и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над головой грима сверкнула маленьк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казалась золотистой по цвету. Он был не очень силен, всего с одной-двумя сотнями точек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молнии не причинил гриму ни малейшего вреда, но его длинные волосы встали дыбом. Он также почувствовал легкое покалывание во вс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а з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мог не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жизнь, которой еще предстояло развить полное сознание, уже овладела некоторыми частями законов молнии. Было очевидно, что пернатый Бог действительно много сделал для развития этого ее потом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о так, то кристаллы божественной силы и исходное вещество также, вероятно, были подготовлены для этого маленьк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ок божественного существа, вероятно, обладал божественными чертами с момента своего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жизнь в яйце была не более чем бесформенным эмбрионом в данный момент, он уже обладал ужасающей мощью, сравнимой с адептом первого класса. На самом деле, даже Цепная молния адепта первого класса не могла ни в малейшей степени повлиять на грима, в то время как это маленькое существо было способно парализовать его, хотя бы на самый корот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ему делать с этим яй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лу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тверг эту идею в тот же миг, как она возникла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Ресурсы, необходимые для развития божественного существа, были не тем, что он мог себе позволить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был готов использовать кристаллы божественной силы и вещество происхождения на этом яйце. Без питания и заботы, обеспечиваемых пернатым Богом, было бы также трудно высиживать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ть яйцо и сожрать его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эта идея была очень привлекательна для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изменил свою родословную на род звездного зверя, грим жаждал плоти высших существ в глубине своего сердца. Их плоть, души и все остальное было пищей для кровной линии звезд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бы добыча могла влиять на родословную грима, это существо должно было бы быть по меньшей мере четвертым кла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от мяса магических существ ниже четвертого сорта был уже минимален для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Ежедневная еда, которую он ел, могла только утолить его аппетит. Единственной пищей, которая могла быстро восполнить его энергию и выносливость, была магическая энергетическая еда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гические звери четвертого класса были крайне редки, даже в мире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адептских кланов с исключительной силой и влиянием, которые могли позволить себе есть мясо магического зверя четвертого класса на регулярной осн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Лэнсе все еще было несколько драконов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эти драконы были трудными противниками. У грима не было уверенности, чтобы победить их, даже если он был на пике своей карьеры. Не говоря уже о том, что у всех этих драконов были легионы подчиненных. Они также были исключительными бойцами, что делало их намного более трудной добычей по сравнению с одинокими магическими зверями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й мысли грим невольно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ришло время распространить эту новость по всему Жентариму и начать закупать информацию о местоположении и способностях магических существ четвертого класса в Шварцвальде. Тогда он сможет собрать силы клана и выследить их. Это скоро станет его обычной дея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пожрать это яйцо? Это, безусловно, принесет некоторую пользу для родословной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все еще казалось очень неэффективным и расточительным способом использования такого блестяще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уществовал лучший, более эффективный способ использования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смог удержаться и отдал приказ: «чип, ищи способы использования этого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Миссия принята. Поиск по базе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информация, полученная чипом, охватывала все виды доменов, включая инкубацию, пожирание, ритуал крови, культивирование и многое другое. Наиболее экономичным из этих решений было выведение Пернатого Змея и превращение его в грозное божествен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процесс займет более тысячи лет. Все виды редких ресурсов также должны быть потреблены в ходе этого процесса. По правде говоря, грим не был абсолютно уверен, что сможет дождаться, пока Пернатый Змей вы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 вариантом было проведение кровавого ритуала, чтобы превратить родословную Пернатого Змея в пищу для тела грима. Согласно оценке чипа, если все пойдет хорошо, грим не только сможет залечить ущерб своему происхождению души, но и значительно улучшить свои физические данные и потенциал кровн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ез малейших колебаний грим решил провести кровавый риту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рим принял решение, чип немедленно проецировал список предметов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ресурсы, необходимые для проведения риту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достал чистый свиток и положил его себе на лоб. Список предметов был идеально скопирован. Затем он разрезал воздух пальцем, создавая небольшую трещину в пространстве. Затем он положил свиток в ра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все это делал, Гаргамель склонился над столом в малиновом крыле и что-то писал своим пером. Емеля и Ева были рядом с ним, помогая ему справляться со множеством клановых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огня появилась над его головой, когда в пространстве образовалась трещина. Свиток, светящийся Красной руной, упал на его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 вещи, которые мне скоро понадобятся. Соберите их как можно быстрее и отправьте на огненный трон. Доложите мне, если кто-то из них столкнется с труд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Гаргамель коснулся руны на свитке, как в комнате раздался угрожающий голос грима. Он развернул свиток, и в воздух проецировалась серия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тарь души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30 граммов змеиного хм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бор высококачественного оборудования для передач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рающий душу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яд за рядом ресурсов был перечислен, почти все из них были редкими, адепт верх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ой опытный, как он, Гаргамель слышал о большинстве этих предметов только по названию, но никогда не видел их раньше. Когда он увидел список, на его лице появилось хмурое выражение. Его лицо было полно разочарования и нереш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в этом сложного?- Емеля все еще казался таким же расслабленным, как и всегда. — Вождь клана знает положение и богатство нашего клана. Мы можем сначала послать то, что у нас есть, и попытаться позаимствовать остальное у други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аргамель наконец-то расслабился, когда услышал, что его дочь прервала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ошлите копию этого списка Мерил. Мы постараемся собрать все, что у нас есть. Так как вождь клана непосредственно отдал этот приказ, он должен быть в спешке. Я нанесу визит в кланы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нет необходимости, отец. Не торопитесь уходить.- Эмилия закатила глаза. Она не смогла удержаться от смешка. — Леди Мэри только что перешла в четвертый класс. Наш клан наверняка будет устраивать банкет. Пусть Новости об этом распространятся первыми. Подождите до кануна празднования, прежде чем сделать свой визит. Подъем нашего багрового клана очевиден любому, у кого есть два глаза. Когда это произойдет, вам не придется беспокоиться о заимствовании нескольких небольших ресурсов,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гамель немного подумал и кивнул, впечатленный этим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 продвижении Марии быстро распространились, и Зентарим был снова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и не только небольшие и промежуточные кланы адептов, которые больше не могли сидеть спокойно. Даже десяток организаций четвертого разряда были перемещены. Самыми возбужденными среди них были вампирские к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несколько тысяч лет с тех пор, как последний вампир четвертого класса появился в Зентарим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ланы вампиров разного размера и известности по всему континенту не могли подавить зов своей крови. Они поспешили к клану багровых так быстро, как только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один месяц четыре вампирских клана уже присоединились к силам Мэри, увеличив число вампиров третьей степени в клане малинового до целых ш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эти вампирские кланы имели свои собственные территории в Зентариме до этого. Таким образом, небольшие аванпосты были созданы для клана Багровых по всему Зентариму, расширяя их влияние до целых пяти рег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ы также быстро выросли, чтобы стать самой сильной фракцией в Багровом клане, с наибольшим потенциалом, а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клан адептов был фактически домом для двух адептов четвертого класса теперь. Более того, эти два четвертых класса имели очень близкие отношения как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все организации четвертого класса в Жентариме почувствовали давление на своих плечах, когда услышали эту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не был дураком, не мог не понимать, что в Зентариме грядут перем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9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твертых класса в одном к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Алиса считалась частью клана, то это означало, что Багровый клан теперь одновременно охраняли три четвертых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 эта ситуация, чем больше вы думаете об этом, тем больше вы размышляете об этом, и тем холоднее холод, который вы чувствовали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бычного адепта, чем больше адептов четвертого класса появлялось в Зентариме, тем лучше. Таким образом, Зентарим будет иметь больший дипломатический вес среди других крупных организаций. Их статус и авторитет в мире адептов возрасту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опытных адептов четвертого класса три адепта четвертого класса, стоявших по одну сторону, были очевидной и страшной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олгого времени Ассоциация Зентарима была свободной коалицией адептов. Они в основном отвечали за посредничество во взаимоотношениях между организациями четвертого разряда. Ассоциация Зентарима всегда была лишена необходимой связующей силы над адептами четвертой степени, чтобы сформировать надлежащий авторитет. Лучшее, что могла сделать ассоциация, — это сдержать адептов четвертого класса и не дать им впасть во внутреннюю гражданскую войну и разрушительную конкур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причина такого положения заключалась в том, что адепты четвертого класса Жентарима были все независимы. Даже если у некоторых адептов и были более близкие отношения, то в основном на уровне знакомства. Самое близкое, что они получат, — это приглашение исследовать некоторые древние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итуации реального кризиса эти адепты четвертого класса все равно будут придерживаться своих собственных. Они никогда не станут рисковать собственной жизнью ради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двух четвертых классов в Багровом клане, причем оба они были боевыми адептами, которые преуспели в сражении, появилась твердая и мощ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ет расширяться это ядро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гут ли они объединить силы, разбросанные по всему Зентариму, чтобы сформировать значительную группу, подобную трем главным организациям адептов? Или они оставят все как есть и будут развиваться в своем собственном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опрос, сжигающий всех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освобожденный председатель Ассоциации Жентарим также имел амбиции объединения сил Жентарима, чтобы сформировать четвертую крупную организацию континента. С этой целью он приложил немало усилий, чтобы убедить заместителя председателя Мирву в своей правоте. С двумя из них в качестве ядра, они сформировали организацию, теперь известную как Ассоци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он также поддерживал хорошие личные отношения с другими адептами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его управлению этими межличностными отношениями, он смог остаться центром власти Ассоциации через сотн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в Зентариме возник новый центр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тся ли эти две силы, или они будут терпе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 Фрид не знал, что будет дальше, не говоря уже о чуж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все еще были в конечном счете проблемы за кули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адепт центра континента, продвижение Мэри в четвертый класс было хорошей новостью для Зентарима, независимо от того, как вы на это смотрели. Без колебаний вице-президент Мирва поспешил к клану багровых и передал Мэри кольцо старейшины, символизирующее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 клане было два адепта четвертой степени, репутация багрового клана быстро распространилась по всей стране. Они мгновенно стали самым обсуждаемым адептом клана 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ентарим. Аванпост клана са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Фиднан. </w:t>
      </w:r>
    </w:p>
    <w:p>
      <w:pPr>
        <w:pStyle w:val="Normal"/>
        <w:bidi w:val="0"/>
        <w:jc w:val="left"/>
        <w:rPr/>
      </w:pPr>
      <w:r>
        <w:rPr/>
      </w:r>
    </w:p>
    <w:p>
      <w:pPr>
        <w:pStyle w:val="Normal"/>
        <w:bidi w:val="0"/>
        <w:jc w:val="left"/>
        <w:rPr/>
      </w:pPr>
      <w:r>
        <w:rPr>
          <w:rFonts w:eastAsia="Consolas" w:cs="Consolas" w:ascii="Consolas" w:hAnsi="Consolas"/>
          <w:b w:val="false"/>
          <w:sz w:val="28"/>
        </w:rPr>
        <w:t xml:space="preserve">Ам был одет в черную мантию. Держа в руке книгу под названием «Книга адептов», он медленно шел по темному коридору и направлялся к залу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форпосте клана находилось целых семь адептов. Обычно они были заняты своими делами. Даже когда наступала их очередь выступать с публичными лекциями, они старались сделать это как можно быстрее. Они редко бывали где-нибудь, кроме своих комнат или лаборат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столкнуться с человеком, находясь в жилой зоне адепта аванп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когда вы выйдете из зоны адепта, это место станет значительно ожив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чти настало время для публичной лекции. В толпе было много учеников, которые спешили в Зал Знаний с книгами в руках. Когда они видели обычную черную мантию адепта, которую носил Ам,их лица на мгновение застывали. Затем они отходили в сторону и кла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мy было все равно, даже если бы ученики отдавали ему должное. Он продолжал идти вперед с суров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а его очередь читать публичную лекцию. Клан вознаграждал публичные лекции, которые он проводил дважды в месяц, ежемесячной оплатой в триста магических кристаллов. Это был один из немногих методов, с помощью которого адепты клана могли получить магические кристаллы от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он захотел быть размещенным на сайте ресурсов клана, ему заплатили бы гораздо больше, чем это. Если бы он знал, что делает, он мог бы даже получить некоторые бесплатные ресурсы адепта на это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их ученых адептов, как он сам, которые не осмеливались рисковать в Шварцвальде, этот доход от ресурсов и магических кристаллов был единственным, что подталкивало ег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о какой-то причине ам не осмеливался сделать ни одного шага за пределы форпоста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его иметь самый низкий доход ресурсов и магических кристаллов среди всех адептов того же класса в к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еще не самое ху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йствительно заставляло его чувствовать себя плохо, так это те «ужасные» новости, которые иногда приходили на застав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багровых завоевал еще одну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з клана Багровых продвинулся вперед, чтобы стать адеп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багрового клана расши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багровых победил какой-то другой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брывки новостей были для ам как затяжные кошмары. Клан багровых был невероятно активен. Они всегда делали что-то удивительное и шокирующее время от времени, постоянно поддерживая их как разговор между адеп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адептом клана, который предал клан багровых ради клана Сарубо, Ам, естественно, был очень чувствителен к таким новостям и информации. Он обратил на это особ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тогда, когда клан багровых был осажден многочисленными кланами адептов, его товарищи поздравляли его, восхваляя за решительный выбор покинуть тонущи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новости о победе клана Багровых вернулись, все они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этот грозный грим одержал сокрушительную победу над Леди Саназар в поединке. Это был страшный ментальный удар для Саназар, которая пряталась в своей комнате с тех пор, как вернулась с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Багровый клан безропотно поднялся и стал организацией четвертого класса, ам окутала аура поражения. Все вокруг критиковали его за каждое совершенное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Ам также тайно собирал информацию о клане багровых в част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знал, что нежная и застенчивая Мерил стала адептом огненного дракона и продвинулась до пика второго класса с большим шансом перейти в третий класс, Ам закатил истерику. Он разбил все внутри свое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ерил… М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с веснушками, которая даже не осмеливалась повышать голос в присутствии своих друзей, действительно многого добилась. А он, бывший ученик грима, был всего лишь адептом первого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их силе и статусах. Обе эти вещи пронзили сердце Ама, хотя он и убедил себя, что ему уже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Ам кричал и визжал, плакал и смеялся несколько раз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хорошо знал, что из пяти псевдо-адептов, которые последовали за Гри, он и Мерил были единственными, кто продвинулся в адепты. Между тем, между ним и Мерил, он был единственным, кто имел родство с огнем. Скорее всего, именно он унаследует учение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если бы он последовал за Гри, то теперь был бы наравне с Мерил. Он был бы могущественным адептом, которого большинство лидеров кланов должны были бы приветствовать уваж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это стало не более чем фантазией с той одной неправильной «оплош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врагом клана Багровых и посмешищем клана Са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звало еще большее психическое давление и страдания у Ам, которая уже не хотела ничего, кроме как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фантазировал уже не раз. Если бы … если бы он не предал грима, если бы адепт Фюген не соблазнил его стать шпионом в Багровом клане, тогда он наслаждался бы славой и уважением в Багровом клане. Он будет наслаждаться бесконечным количеством ресурсов и неисчислимой горой магическ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остальное, только его личность как прямого ученика грима позволила бы ему стать частью основных членов клана Багровых. Он пользовался бы гораздо большим статусом и властью, чем М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ю свою слабость, Мерил сумела продвинуться до пика второго класса. С его превосходящими талантами, он мог бы даже стать теперь третьим классом, энергетическим центром, уважаемым и тысячами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бо всей этой славе, об этом успехе Ам почувствовал, как его сердце гневно забилось. Каждую полночь он яростно колол себе ногу иглой, просто чтобы освободиться от всех разочарований и сожалений, которые он испы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мог показать это безумие и слабост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свои конкуренты и враги в клане. Если бы он выразил свое недовольство своим нынешним окружением и кланом, то кто знает, как бы вышестоящие наказ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падал в уныние, то вымещал все это на своих ученицах-женщинах. На самом деле, чтобы они не распространяли слухов о том, что он мог сказать во сне, он часто использовал тонкие средства, чтобы «разобр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женщины-ученики клана боялись его как чудовища. Никто из них больше не осмеливался приблиз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поворот за угол-и он окажется у входа в Зал Знаний. Ам услышал какой-то шум в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ие новости…большие новости. — Ты слышал? Еще один адепт четвертого класса появился в Багровом к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адепты четвертого класса — это черника? Вы думаете, что они просто появляются всякий раз, когда … Т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Я слышал это из башни ретранслятора сообщений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мужского пола, в котором все сомневались, оказался низеньким и толстым. Его лицо покраснело, он пытался защищаться. Он замахал руками и закричал, злясь, что ему никто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крик, казалось, не убедил товарищей. Напротив, они отступили назад с бледными лицами и опустили головы, лишь искоса поглядывая ему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ученик удивленно обернулся и увидел бледное, зловещее лицо адепта А. 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ь. Кто перешел в четвер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с адепта Ам был холоден и суров, как холодный ветер из бесконечной бездны. Ученик не мог сдержать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мпирский адепт … адепт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которую Ам крепко сжимал в руке, упала на землю и загрем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0  </w:t>
      </w:r>
    </w:p>
    <w:p>
      <w:pPr>
        <w:pStyle w:val="Normal"/>
        <w:bidi w:val="0"/>
        <w:jc w:val="left"/>
        <w:rPr/>
      </w:pPr>
      <w:r>
        <w:rPr/>
      </w:r>
    </w:p>
    <w:p>
      <w:pPr>
        <w:pStyle w:val="Normal"/>
        <w:bidi w:val="0"/>
        <w:jc w:val="left"/>
        <w:rPr/>
      </w:pPr>
      <w:r>
        <w:rPr>
          <w:rFonts w:eastAsia="Consolas" w:cs="Consolas" w:ascii="Consolas" w:hAnsi="Consolas"/>
          <w:b w:val="false"/>
          <w:sz w:val="28"/>
        </w:rPr>
        <w:t xml:space="preserve">Нео-Вэл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действия родовая башня темных ведь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громном магическом зале на одиннадцатом этаже медленно загорелся черный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Дюжина ведьм ждала здесь перед порталом, одетые в черные мантии и их лица были скрыты капюшонами. Все их тела излучали торжественную, зловещую ауру. Они были элитными адептами тени, скрытой оперативной группой темных ведьм. Даже самый слабый из них был продвинутым вторым классом, в то время как средний член был около среднего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темных ведьм с такой силой была устрашающей и внушающей благоговейный трепет независимо от того, на каком плане они находились. Более того, ими даже руководил старейшина ведьм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и собрались здесь, чтобы выполнить секретну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странственная энергия портала наконец стабилизировалась, лидер группы кивнул. Затем ведьмы молча вошли в портал и мгновен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шестнадцать теневых элит исчезли, оставив лишь тень старейшины Клавдии и Цирцею, окутанную черным ды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самолет был поглощен темным куполом. Они не смогут предсказать ваше прибытие. Сделать его быстрее. Отступите с самолета, как только вы получите шар Бога Огня. Я буду ждать твоего возвращения здесь, у Темного Портала.- Низкий голос Цирцеи прозвучал в тишине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старейшина клаудина обернулась и посмотрела на Цирцею, прежде чем яростно пожаловаться, — подумать только, что ты используешь элиту нашей тени, чтобы украсть сокровище для этого ублюдка. Ты действительно превзошла себя, Цирцея! Если мы понесем убытки от этой операции, приготовьтесь объясниться с Леди Мальв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ирцеи было скрыто в тени, скрывая выражение ее лица. Слышен был только ее стра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объясню ситуацию Леди Мальвине-это мое дело. Пока я лидер темных ведьм, ты должен подчиняться решениям клана. — В чем дело, Клавдина? Вы хотите бросить мне вызов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лавдина фыркнула и нырнула в портал, не сказав больше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огромная и чистая теневая энергия пронзила плоский барьер чужого мира, на другой стороне портала появилось изображение стран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только кипящий песок, обломки скал и дымящийся вулкан, видимый на огромной, безжизненной, красной земле. Огромный горящий огненный шар висел в воздухе, постоянно опаляя мир невыносимым жаром и светом, как будто пытаясь поджечь сам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ороткое мгновение, когда изображение медленно исчезло, теневые силы, наконец, скрыли Темный Портал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мпература в зале повысилась на десяток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 зале воцарилась тишина и она осталась одна в комнате, Цирцея обиженно вздохнула и повернулась,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битва бушевала и на равнине Фэн, где правили бледные ведьмы.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ные темные ведьмы, которые прибыли сюда в качестве подкрепления, проникли в центральные горы континента Гаран. Они яростно осаждали главный храм Мэвы, богини лун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уществования огромного полога тьмы, храмы эльфов по всему Гарану были отрезаны от своего бога. Многие храмовые стражи также были привлечены к войне на юго-западе из-за бедствия ведь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динственными в главном храме, кто мог остановить темных ведьм, были эльфийские жрицы, которые пользовались благосклонностью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даже при том, что жрицы были защищены могущественной божественной магией, их врагами были темные ведьмы, которые превосходили в скрытности и убийстве. У жриц не было иного выбора, кроме как защищать главный храм и выдерживать постоянные атаки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есть о нападении пришла из нескольких храмов, единственный, который понес значительные потери, был главный храм богини лун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храм был атакован множеством высокопоставленных темных ведьм. Даже Верховная жрица погибла в бою. Лунная пружина, хранившаяся в храме, тоже исчезла, попав в руки ведь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ороткое мгновение темнота вокруг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ские боги снова смогли соединиться со своими храмами. Именно тогда они услышали эту возмутительную новость о нападении ведь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свет озарил каждый эльфийский храм, когда божественная энергия наполнила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боги сбрасывали своих клонов и аватаров. Под предводительством Сирши, богини эльфов, они спустились с центральных гор и начали охоту на бегущих ведьм.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ое зрение богов позволяло им видеть все насквозь. Ни одно создание тьмы не могло избежать их преследования. Таким образом, одна свирепая битва за другой вспыхнула по всему континенту Гаран.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бегающие темные ведьмы были очень хорошо знакомы с их работой. У них также был комплексный план побега. Они беззастенчиво призвали легионы теневых существ и приказали им атаковать все города и поселки, которые не были защищены божествен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мы разбежались и попрятались, бесшумно пробираясь к своим подготовленным эвакуационным пунк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темных ведьм были выслежены богами и погибли в бою. Однако еще больше темных ведьм успешно избежали их преследования и вернулись в мир адептов из своих эвакуационных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ая пружина также была возвращена в мир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месяца лидер темных ведьм Цирцея наконец-то встретила легендарного адепта огня в компании Алисы на вершине башн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несколько раз сражались друг с другом в тени, это была их первая личн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се еще казался оби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красная мантия была наброшена на его высокое мускулистое тело. Он выглядел таким же молодым и юным, как всегда. Однако любой умный человек мог бы сказать, что он всего лишь притворяется. Его дух, самая важная черта для адепта элементума, был особенно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самый слабый из адептов четвертого класса был свирепым Львом, к которому нельзя было относиться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им вошел в холл и встретился взглядом с Цирцеей, которая прятала свое лицо и фигуру, он ясно прочел ненависть и настороженность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рад познакомиться с вами здесь, Мисс Цирцея. Наконец-то мы встретились!- Грем не мог сдержать вз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дунья Цирцея на мгновение задержала взгляд на гриме, а потом перевела его на его тень. Два луча черного света пробивались сквозь черный туман, окутавший ее лицо. Ее пристальный взгляд пронзил границу между тенью и реальностью и увидел фигуру, которую она ненавидела со всей своей стр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говорить с вами глупости; давайте закончим нашу торговлю, как мы договорились!- Цирцея сразу перешла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Элис не удержалась и переб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едварительной договоренности, темные ведьмы обменяют шар Бога Огня и лунную пружину на шар теней. Поскольку вы здесь, я уверен, что у вас есть то, что нужно. Почему бы вам сначала не показать нам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ирцеи скривилось в уродливом выражении под туманом, когда она услышала, как Алиса так небрежно подняла эти два бесценных сокровища. Возможно, они и не знали, какую высокую цену заплатили за это темные ведьмы, но как лидер темных ведьм, она прекрасно это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кая тяжелая цена, что ее сердце разрывалось при одной мыс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Шар бога огня был артефактом, созданным Синаем, богом огня в мире Богов. Он был так же силен, как и шар теней. Попытка украсть шар бога огня из его рук была почти невозмож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лиса предвидела, что шар будет передан одному из его последователей во время планарной войны. Таким образом, темные ведьмы воспользовались этой возможностью и устроили засаду, сильно ранив преследователя и вернув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емные ведьмы тоже заплатили за эту операцию немал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Клавдина, которая руководила операцией, была тяжело ранена и потребовалось по меньшей мере тридцать лет, чтобы избавиться от огня, который опустошал ее тело. Тень также потерял ведьму третьего класса и трех ведьм второго класса. Они все были убиты артефактом; их души даже не имели шанса спастись. Естественно, это означало, что они не могли вернуться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Лунная пружина была божественным предметом эльфов Фаэнов. Он был расположен в главном храме богини лунного света МэВ. Попытка ограбить храм богини Лунного Света была невообразимо тру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е ведьмы потеряли пять темных ведьм второго сорта, чтобы получить лунную пр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лицо Цирцеи стало таким уродливым, когда она услышала вопрос Алисы. Она долго молчала, потом махнула рукой и выпустила два предмета из п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бога огня была сферой размером с кулак. Он постоянно горел неугасимым золотым пламенем. В тот момент, когда он был выпущен из своего контейнера, он превратился в массивный огненный шар и, казалось, только рос с каждой мин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в зале также быстро повышалась, как будто это место в любой момент могло превратиться в расплавлен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закрыл глаза и молча ощутил в воздухе частицы огненного элемента. Они были настолько плотными, что почти стали твердыми. Грим чувствовал, как каждая его клеточка громко кричит, выражая свое желание поглотить шар Бога Огня и превратить его в часть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это действительно был артефакт пятого класса, причем оскорбительный. Ценность такого предмета для грима была намного выше сферы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смотр, грим посмотрел на Элис. Она кивнула головой, и он понял, что лунная пружина была настоящей. Он раскрыл правую ладонь, и металлический коготь появился из его тени, помещая шар теней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Цирцеи мгновенно стало коротким и быстр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1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 шара пятого класса Бога Огня и лунной пружины четвертого класса на шар пятого класса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когда не согласится на такие несправедливы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начение шара теней для темных ведьм было просто слишком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их нежелание, у Цирцеи не было другого выбора, кроме как согласиться на эту несправедливую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шись за шар из теней, Цирцея бросила полный ненависти взгляд на грима и повернулась, чтобы уйти. Однако грим протянул руку и остано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го ты хочешь?- Цирцея была удивлена и сразу же приготовилась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с тех пор, как она приехала сюда, в ее сердце появилось глубокое чувство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башней судьбы Алисы, а не Черной тайной темных ведьм. </w:t>
      </w:r>
    </w:p>
    <w:p>
      <w:pPr>
        <w:pStyle w:val="Normal"/>
        <w:bidi w:val="0"/>
        <w:jc w:val="left"/>
        <w:rPr/>
      </w:pPr>
      <w:r>
        <w:rPr/>
      </w:r>
    </w:p>
    <w:p>
      <w:pPr>
        <w:pStyle w:val="Normal"/>
        <w:bidi w:val="0"/>
        <w:jc w:val="left"/>
        <w:rPr/>
      </w:pPr>
      <w:r>
        <w:rPr>
          <w:rFonts w:eastAsia="Consolas" w:cs="Consolas" w:ascii="Consolas" w:hAnsi="Consolas"/>
          <w:b w:val="false"/>
          <w:sz w:val="28"/>
        </w:rPr>
        <w:t xml:space="preserve">У Элис, грима и теневого демона был довольно хороший шанс уничтожить ее, если Элис имела дурные намерения. И хотя она знала, что Алиса никогда не предаст северных ведьм, сердце Цирцеи все равно сжа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ша сделка еще не закончена, Леди Цирцея. К чему такая спешка?- Грим слегка кашлянул. Слабость его духа была так же очевидна, как и преж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сделка не завершена? А чем еще мы можем торговать?- Осторожно спросила Цирце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ты хочешь сказать, что она тебе не нужна?- Грим слегка улыбнулся и начертил в воздухе круг. Красный элемент собрался в зеркале, открывая взору молодую, сдержанную ведь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е внешности, платью и эмблеме, она была темной ведьмой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рин, — лицо Цирцеи слегка просветлело. — Лорд грим, зачем вы посадили в тюрьму одну из молодых ведьм нашего клана? Вряд ли это добрая вол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л хорошо подготовлен к тому, что Цирцея откажется подчиниться ее приказ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бегал на территорию темных ведьм, чтобы поймать ее. Я захватил ее в своей башне адепта. Вы действительно ничего не знаете о том, что она 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он грима не был суровым, казалось, что было место для переговоров. — Это молодая ведьма из нашего клана, которую мы послали в Зентарим, чтобы она рискнула и обучилась. Должно быть, она невежественно и ошибочно проникла на вашу территорию. А как насчет этого? Любые потери, которые вы понесли, мы, темные ведьмы, будем готовы компенсировать. Этого должно быть достаточ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грима не было ни малейшего желания быть сердечным с этими темными ведьмами. Он бросил Цирцее пергамент со списком из дюжины ценных высококачественных материалов. Это были редкие ресурсы, которые были срочно необходимы для кровавого ритуала, который Багровый клан не мог собрать в течение коротк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Цирцея хотела отказаться от этого предложения и оставить грима разочарованным из-за необходимости найти эти ресурсы. Однако ценность Темной ведьмы третьего класса для клана была неописуемой. Это было особенно важно в такие времена, когда клан только что понес значительные потери. Потеря ведьмы третьего класса только для „нескольких“ ресурсов нежелательна. Даже с ее властью и влиянием, Цирцея получит выговор и будет допрошена кланом за св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рцея снова подняла голову. Ее глаза смотрели сквозь туман на грима. Наконец он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усти Карин и позволь ей вернуться на свой аванпост в Зентарим. Я отправлю все необходимые вам ресурсы в ваши руки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одитель темных ведьм дал обещание. Грим все еще мог доверять слову и чести человека ее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атя времени на любезности, грим махнул рукой, и несколько огненных рун вошли в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едьма Карин была выведена из огненной пещеры отрядом высококлассных магических машин под руководством духа башни. Карин потребовалось много времени, чтобы подняться с земли после того, как ее магические путы были сняты. Она бросила обиженный взгляд на это ужасное место, которое унизило ее, прежде чем повернуться и исчезнуть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Цирцея молча кивнула и поспешила прочь от башн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шла, грим посмотрел на Элис и озабоч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т лунный источник помочь тебе восстановить свое жизненное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лис была тронута, увидев его взволнованное лицо. Она усмехнулась: «более чем достаточно. Только не забудь. Я только что перешел в четвертый класс. Моя продолжительность жизни уже была чрезвычайно увеличена. С лунной пружиной, чтобы пополнить источник жизни, который я потерял до этого, у меня не будет проблем с восстановлением продолжительности жизни адепта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утвердительный ответ от Алисы, грим наконец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пофлиртовав с гримом, Алиса перевела взгляд на шар Бога Огня и лунную пружину. — Она внезапно шагну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шагнула вперед, сложный массив, вырезанный на полу астрологического зала, медленно осветился, освещая комнату и делая ее похожей на крошечную лодку среди бесконечного моря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 зале резко потускнел, когда мощная звездная энергия вырвалась из ярких звезд на ночном небе. Зал превратился в таинственный и прекрасный мир звезд 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Алиса каким-то образом была полностью экип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руке она держала посох прорицания, а в другой-песочные часы времени. Маска ведьмы была на ее лице, а ртутные аксессуары были прикреплены к поясу. Вокруг нее плавало множество красивых карточек, содержание которых на их лицах менялось и 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мы судьбы получили уникальные и необычные способности, достигнув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все еще не были отличными бойцами, их можно было считать чрезвычайно сильными личностями в вспомогательном ка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лис преобразилась, ее тело быстро увеличивалось в размерах. Всего за несколько секунд она превратилась в прекрасную и таинственную богиню высотой в несколько сотен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средоточила свое внимание на чарующем звездном свете и подняла свой жезл прорицания. Она произнесла нараспев несколько глубоких слов и указала на два артефакта в комнате. Два нежных луча света сияли с ночного неба, превращаясь в замысловатые Звездные цепи и обволакивая арте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разу же почувствовал, что шар Бога Огня и Лунный источник исчезли из е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из глубин космоса внезапно вырвались два яростных ментальных по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ыл дерзок и яростен, другой-холоден и возмущен. Оба были одинаково рассер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артефакты были запечатаны,связь с их хозяевами была 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и бог огня Синай, и богиня лунного света МэВ потеряли свою связь с их божественными инстру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им удастся получить помощь от Бога прорицания, они больше не смогут найти местонахождение своего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махнула рукой, и шар Бога Огня поплыл перед гр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ечатал Божественную ауру на шаре. Это предотвратит любые неприятности, исходящие от Бога Огня. Вам придется создать отдельное, изолированное пространство, если вы хотите исследовать его. Не выводите его за пределы этого пространства, пока вы не получите полный контроль над шаром. Иначе Бог Огня сможет ощутить его расположение и ауру вашей души! Когда это произойдет, клан багровых будет в глубокой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горьк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 него и так мало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имел Либрам мудрости в огненном троне. Это тоже был военный трофей, который никогда не видел дневного света. Если Бог мудрости когда-либо почувствует ауру души грима через Либрам мудрости, он выследит его, как только тот покинет мир адептов. Он преподаст гриму незабываемы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нельзя разбить уже разбитую б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уже взвалил на плечи кучу обид.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ненависть от Бога Огня вряд ли могла напугать его. В худшем случае он просто останется в мире адептов на несколько сотен лет. Он не верил, что боги будут оставаться начеку из-за «простого»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е, кто ограбил бога огня, были темными ведьмами. Если уж на то пошло, они должны были быть первыми, с кем он стол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это в виду, грим чувствовал себя намного увереннее в обладании шаром Бог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он хотел остаться и сблизиться с Алисой, шар был очень, очень соблазнительным. Он не мог дождаться, пока полностью овладеет им. </w:t>
      </w:r>
    </w:p>
    <w:p>
      <w:pPr>
        <w:pStyle w:val="Normal"/>
        <w:bidi w:val="0"/>
        <w:jc w:val="left"/>
        <w:rPr/>
      </w:pPr>
      <w:r>
        <w:rPr/>
      </w:r>
    </w:p>
    <w:p>
      <w:pPr>
        <w:pStyle w:val="Normal"/>
        <w:bidi w:val="0"/>
        <w:jc w:val="left"/>
        <w:rPr/>
      </w:pPr>
      <w:r>
        <w:rPr>
          <w:rFonts w:eastAsia="Consolas" w:cs="Consolas" w:ascii="Consolas" w:hAnsi="Consolas"/>
          <w:b w:val="false"/>
          <w:sz w:val="28"/>
        </w:rPr>
        <w:t xml:space="preserve">Шар Бога Огня не был похож на шар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шара теней был несовместим с гримом. На самом деле, использование шара теней в течение длительного периода времени даже загрязнило бы грима теневой энергией. Это не стоило того, что он предлагал взамен. Между тем, шар бога огня был артефактом огня пятого класса, который идеально соответствовал потребностям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 сможет стереть божественное клеймо, оставленное богом огня Синаем, грим получит артефакт происхождения, который действительно принадлеж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адепт пятого класса сошел бы с ума от зависти, если бы узнал, что у него есть та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артефакты и оборудование пятого класса были настолько редки, что даже адепты пятого класса не обязательно имели их в своем распоряжении, не говоря уже о артефакте пятого класса, который идеально соответствовал атрибуту адепта. Ценность такого предмета была неизме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Алисой, грим взволнованно вернулся к огненному трону с ш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он сделал по возвращении, это создал уникальное, изолированное пространство внутри башни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бесконечным запасом энергии из башни, грим разорвал пространственную трещину в воздухе. Затем он стабилизировал его и медленно расширил, пока пространство не стало размером около ста квадратны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еобходимости грим мог бы еще больше расширить это пространство. Однако это также потребовало бы больше энергии от башни адепта и вряд ли стои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гненный трон был теперь якорем для двух независимых измерений. Один из них использовался для хранения книги мудрости, а другой-для хранения шара Бога Огня. Эти два предмета были самыми ценными для грима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в два измерения и свои собственные лаборатории, грим начал усердно работать, чтобы преобразовать тайные знания, которые он получил некоторое время назад, в практические заклинания, чтобы заполнить пробелы в своем магическом арсена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2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атюризация и упрощение плавающих колец были основными направлениями исследований грима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исследование затронуло фундаментальное различие в тайных искусствах и искусной магии, его прогресс был невероятно медленным и тр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ном серьезе, тайные искусства и адепт магии произошли от того же происхождения Магических исследований образцов. Они были сверхъестественными силами, рожденными от древних заклинателей, копирующих естественные узоры, найденные на волшебных суще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 время как адепты сохранили хаос, кровожадность и табу древней магии в своих более поздних разработках, арканисты создали упрощенную, нейтральную версию древн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ерсия была действительно легче для изучения и понимания, что делало ее практической для увеличения числа арканистов. К сожалению, сверхъестественные силы, которые они упрощали и кастрировали, были самыми глубокими, которые проявлялись при синхронизации с планарными з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этих глубоких частей древней магии, тайные искусства действительно стали более простыми для изучения. Даже ученики с неудовлетворительным талантом могли медленно продвигаться вперед, накапливая опыт и технику. Однако это также разорвало изначальную связь между тайными искусствами и планарными законами. Это значительно затрудняло продвижение арканистов на более высокие ступени по сравнению с адеп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адепты настаивали на своих древних традициях. Их магия была кровавой, жестокой и наполненной хаотическими и таинственными элементами. Одна и та же руна и заклинание могли иметь совершенно разные эффекты, когда их бросали в руки различны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изнурительному опыту, через который они прошли, и постоянному совершенствованию боевых техник, средний адепт был в три-пять раз сильнее среднего аркан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аже упростили разницу: арканисты полагались на знания и оборудование, в то время как адепты полагались на технику 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нисты уважали знание; адепты уважали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ндаментальное различие между двумя системами заклинателей также проявляется в их оборудовании. В то время как снаряжение арканистов часто было сложным и очень детальным, снаряжение адептов было простым, но прямолинейным, иногда даже крова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ипы, лежащие в основе плавающего кольца, не были такими уж сложными. Необходимые знания были также элементарными. Это было создание антигравитационного барьера с фиксированным направлением и формой через силовое поле простой конструкции. Затем он позволил объекту парить в условиях нулевой грав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нергия, используемая плавающими кольцами, была тайной энергией, которая многократно очищалась и приручалась. Такая сила была в шесть-семь раз покруче по сравнению с магической энергией, используемой адептами. Тайную энергию было легче хранить, сжимать и модулировать. Он даже мог быть вставлен непосредственно в тело заклинателя и представлял минимальный радиационный риск для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разницу между тайной энергией и магической энергией адепта, гриму придется найти способ приспособиться. Если бы он не сделал этого и не использовал магическую энергию адепта для подачи энергии к плавающему кольцу, это легко вызвало бы колебания в энергетической системе. Плавающее кольцо не сможет функционировать эффективно и стабильно. На самом деле, в худшем случае энергетическая система даже рухнет и вызовет ужасающий цепно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система и система адептов были двумя цивилизациями, которые развивались независимо друг от друга. Хотя может показаться, что существует много сходных черт, на самом деле существуют еще более фундаментальные конфликты и неразрешимые раз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адептов могли только извлекать полезные части тайных знаний, которые они получали, и отбрасывать все конфликтующие эле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пытка объединить две совершенно разные системы заклинаний была колоссальной задачей, которую даже несколько поколений адептов или гениев не могли выполнить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лучение тайных знаний было задумано как средство для адептов расширить свои запасы знаний. Это был инстинкт поиска похожих цивилизаций, на которые они могли бы ссылаться в своем собственном развитии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также столкнулся с подобными проблемами, когда он попытался использовать тайные знания, которые он восстановил на рунических исследованиях, заклинаниях и резьбе обору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система адепта содержала около двухсот-трехсот рун, связанных с огнем. Однако только семь из этих рун были исходными рунами. Остальные были только производными или комбинациями семи исходных р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исследований и экспериментов грим также нашел тайные руны в тайной системе, которая соответствовала этим семи исходным огненным рунам. К сожалению, рунические массивы, которые он вырезал с этими загадочными рунами, либо не имели никакого эффекта, либо вызвали странное, необъяснимое 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грима разболелась голова, но он ничего не мог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ип мог быть мощным, но он не мог сделать много, когда дело доходило до более продвинутой области глубоких исследований. Он не мог быстро вести грима вперед, как это было всегда. Ведь на таком уровне и сложности большой объем данных и накопленного чипом опыта был совершенно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е и глубокие исследования требовали постоянного экспериментирования и поиска на каждом шагу на этом пути. Неудача была только в порядке вещей для кур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з-за непредсказуемой природы мистических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оценке данных чипа, мистические исследования возникли из тонких изменений силовых полей, вызванных сочетанием магической энергии и материальных веществ. Разница в материалах, окружающей среде и веществе вызывала большие, сложные и многочисленные энергетические пространства, создаваемые резонансом между бесчисленными силовыми по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их обстоятельствах стабильное состояние было временным, локализованным и небольшим по масштабам. Постоянные изменения и потоки были тем, что обычно называлось мистическими исследов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адепта сама по себе была погоней за этой непредсказуе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спользовали мельчайшие, локализованные изменения энергии как рычаг для перемещения сил плоских законов, таким образом направляя законы в нужном им направлении. Это было истинное сердце и сердцевина адептск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роцессе единственное, что адепты могли контролировать, — это процесс на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спользовали заклинания, знаки, компоненты заклинаний и магические массивы, чтобы выполнить задачу направления энергии. И все же, каким образом возникший впоследствии энергетический резонанс смог сдвинуть с места планарные законы? Как же тогда движение плоских законов распространилось на принципы?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пробные адепты ничего об этом не знали. Только высокопрофессиональные адепты, которые наконец-то вступили в контакт с планарными законами, могли продолжать исследовать эту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ем, к примеру, магию огня. В центре внимания исследований грима еще в первом классе было то, как собрать больше частиц огненного элемента и вызвать больше резонанса огненного элемента при формировании его огненного шара. Другими словами, он пытался выяснить, как можно увеличить концентрацию энергии в своем огненном шаре, увеличить радиус его взрыва и сделать сам огненный шар более разру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классе грим изучал проникающие эффекты энергии огня и ее прово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м классе грим сосредоточился на преобразовании и ассимиляции энергии огня с другими магическими энерг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е своей, до четвертого класса, исследования грима по магии огня вращались только вокруг его поверхностных физических черт. На самом деле она не имела никакого отношения к магическому происхождению огне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ерейдя в четвертый класс и освоив некоторые из меньших законов огня, исследование грима, наконец, двигалось в направлении происхождения магии. В этой области не было ни пионеров, ни опыта, на который он мог бы опереться, ни образцов для подражания. Он должен был выяснить все с нуля,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ысокосортный домен был знающим человеком с большим количеством информации о своей конкретной экспертизе. Однако их исследования были тесно связаны с их собственными способностями. Если такие исследования и знания будут просочены, это будет означать, что все о них будет обнарод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ставит их под серьезну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 таких соображений адепты высокой торговли всегда держали свои исследования в секрете. Они будут только преподавать или обменивать свои знания по частям, никогда не предлагая их публике в качестве надлежащих теорий, как это сделали бы аркан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равнения, эта ситуация была намного лучше, когда речь шла о трех основных организация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ресурсы, материалы и магические кристаллы в качестве вознаграждения, организации могли получить некоторые низшие исследовательские материалы и информацию, которые не были столь чувствительны к частной жизни адепта. Эта информация могла бы также использоваться в качестве вознаграждения, мотивируя низкопробных адептов-которые нуждаются в информации, но не имеют возможности приступить к таким исследованиям–присоединиться к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Зентариме организации адептов были слишком разбросаны и раздроблены. Они существовали в виде многочисленных независимых кланов. Магические знания будут продаваться только внутри кланов, в результате чего магическая система Зентарима будет значительно уступать трем основным организа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рим хочет добиться прогресса в своих первоклассных магических исследованиях, он должен будет упорно работать самостоятельно, а также найти помощь от трех основных организ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грима с северными ведьмами были напряженными. Пытаться получить от них полноценные знания было непрактично. Тем временем, Ассоциация адепта держалась особняком. Попытка приобрести знания у них без подходящего носителя, который помог бы ему, и без подходящей точки ассоциации была невероятно сл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ля сравнения, Серебряный союз был его лучши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союз действительно был огромной организацией адептов, которая больше всего напоминала коммерческую организацию. Пока у вас было достаточно магических кристаллов, не было никаких заклинаний или ресурсов, которые вы не могли бы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лноценные знания, полезные для адептов четвертого класса, были слишком дороги. Даже с таким богатством, как у грима, он был обеспокоен астрономическ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грим настаивал на расширении до космоса, заключалась в том, что он положил глаз на его рынок. Десятки тысяч различных самолетов, каждый со своим уникальным распределением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редкое в мире адептов могло бы быть гораздо более распространенным в друг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рим мог ориентироваться на огромном рынке космоса, объединяющем десятки тысяч самолетов, он мог бы получить прибыль, проводя межпланетную торговлю и пользуясь разницей цен. Невероятная прибыль, которую можно было найти в космосе, была невообразима для маленького клана, застрявшего в само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ылка Газлоу основать аванпост возле лагеря Экзодар была первым шагом малинового клана к этой ц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3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изолированного из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транное место, всего лишь сто квадратных метров в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 было ни окон, ни стен, ни потолков, ни половиц, ни даже входа или выхода. Все это пространство представляло собой герметичную комнату, окруженную необычным полупрозрачным силовым п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гли бы постучать по силовому полю, если бы стояли на краю пространства. Это доказывало, что силовые поля были материальными субстанциями, которые действительно существовали, а не просто иллюзией. Странные, красочные огни были видны за пределами силовых полей, что затрудняло определение того, где именно находилос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ространстве не было ни воздуха, ни земли, ни воды. Естественно, здесь тоже не могло быть жизни. Однако, это место не было тихи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л встречен разрушительным потоком огня, когда он вошел в пространство через систему телепортации. Красное пламя омыло его тело, но не причинило ни малейшего вреда. Напротив, они превратились в плотную огненную энергию, которая была почти твердой по текстуре и хлынула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щущал в своем теле концентрированную огненную ауру. Он также мог чувствовать, больше чем что-либо еще, смятение и желание Своего Духа. Оно было оставлено измученным от раны, нанесенной ег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питаясь обильной и чистой огненной энергией, казалось, что даже рана его души заживала. Он был полон сил и чувствовал себя так же, как и до травмы, — полны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транство было пустым, за исключением шара Бога Огня, парящего в воздухе. Он медленно излучал волны чистой огне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просто чистая огненная энергия, то сердце принципов в теле грима также могло бы достичь подобного эффекта. На самом деле, силу, исходящую от его сердца, было легче контролировать. Тот факт, что пламя шара могло питать и укреплять душу и дух грима, означал, что в нем содержалось нечто экстраордина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спеша подошел к шару Бога Огня. Вместо этого он наблюдал за ним и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след, который применила Алиса, все еще был активен. Внутри шара не ощущалось никаких необычных колебаний энергии. Волны огненной энергии, исходящие от него, были просто вызваны тем, что шар бога огня был таким мощным сосудом и источнико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энергия собиралась из окружающей среды и концентрировалась в ядре шара. Большая его часть была преобразована в обычную, более высокую энергию и сохранена. Все остальное излучалось наружу в виде этой огненной энергии, которая постепенно изменяла окружающую сре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рим не поглотит рассеянную энергию огня в этом изолированном измерении, в следующий раз, когда он войдет, это место будет морем огненной энергии. Если бы шару бога огня было дано достаточно времени и пространства, он мог бы даже выковать из воздуха план огня или расплавлен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это изолированное измерение уже было слегка изменено присутствием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й этого пространства был заполнен искрами огня, трепещущими в воздухе, как ленты. Между тем, пламя было гораздо более концентрированным и яростным в центре области, где находился шар. Красное пламя кружилось вокруг шара Бога Огня, пульсируя и угасая, как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е к шару Бога Огня огненная энергия была настолько плотной, что превратилась в жидкое состояние в десяти шагах от артефакта. Он окутал шар огромным огненным шаром и скрыл его из виду. Даже на расстоянии грим услышал громкий рокот внутри жидкого огненн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тоял на краю измерения. Синий свет мерцал в его черных глазах, когда он мгновенно просматривал каждое изменение в энергии эт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нсивность испускаемой огневой энергии на краю измерения находилась в 137 точках, в то время как мощность в центре достигала 335 точек. Между тем, интенсивность внутри этого массивного огненного шара была столь же высока, как и 628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рим был всего лишь адептом третьего класса, он мог бы двигаться только по краю и центру этого измерения. Если он окажется слишком близко к огненному шару, его жизнь окажется под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грим перешел в четвертый класс. Он также обладал телосложением Хаоса. Это позволяло ему свободно перемещаться в пространстве, заполненном такой концентрированной огнен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амеревался использовать устройства в своей лаборатории, чтобы расшифровать секреты, скрывающиеся за шаром Бога Огня. Однако странный элемент в огненной энергии, извлеченной из шара, быстро исчезнет, как только он покинет радиус радиоактивности шара. Энергия огня превратилась бы в обычную энергию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олее чем достаточным доказательством того, что величайшая тайна шара заключена в нем с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брежно шагал по таинственному морю, образованному огненной энергией. Каждое движение его духа вызывало приливную волну, омывающую море огня. Его дух постоянно направлял какую-то необычную силу в его тело. Это заставило его почувствовать тепло, как будто он был пропитан горячим источником только правильной температуры в середине зимы. Это было так удобно, что ему больше ничего не хотелос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было очень расслаблено, но дух только становился все более возбу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частицы огненного элемента, резонировавшие с Его Духом, врывались в его измученный разум, медленно, но верно восстанавливая нанесенный ему ущерб. Во время этого процесса происхождение души грима также питалось и исцел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едленно подошел к огненному шару и протянул правую руку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обжигающий жар в тот момент, когда его рука вошла в огненный шар. Если бы он был любым другим адептом, его рука превратилась бы в пепел всего за несколько секунд. Вся плоть сгорела бы от шокирующего жар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адептом огня четвертого класса. Такая ужасающая жара была для него почти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ороткое мгновение огненный шар задрожал, и энергия рассеялась. Шар бога огня был извлечен из пламени и раскрыт в своей истинной форме– сфера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ходите и поговорите! Я знаю, что ты там, — небрежно сказал грим, хотя вокруг него не было никого, кроме шара Бог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творяться мертвым-это не то, что у меня получается.- Тебе лучше не быть сознательным клоном Синая, иначе у меня не будет другого выбора, кроме как стереть тебя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лобную угрозу грима и почувствовав исходящую от него ужасающую огненную энергию, шар Бога Огня, который молча лежал в его ладони, наконец-то шеве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вырвалось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огонь появился из шара и собрался вместе, чтобы сформировать необыч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почувствовал мое присутствие? Честно говоря, как? Даже те две порочные женщины из прошлого не могли обнаружить мое присутствие. Как ты это сделал?- Голос, исходивший из огненного лица, был юным и похожим на детский. Это звучало так мило, что даже слегка очаров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очная женщина? Ха! Если Элис услышит, что ты так ее описываешь, ты об этом пожалеешь. А что касается обнаружения вашего присутствия? Хм! Ничего сложного. Однажды я встретил Пылающего Тигра с его собственным сознанием на Огненном плане. Вот почему я знаком с флуктуацией жизни , исходящей о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ненный Тигр со своим собственным сознанием, — пробормотало лицо, его тон был полон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оскольку ты-дух артефакта со своим собственным сознанием, ты должен понять, что я собираюсь сделать с тобой, не так ли?- Холодно пригрозил грим. «Так скажи мне, ты собираешься открыть мне свое ядро сознания, или ты хочешь, чтобы я приложил усилия, чтобы стереть тво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его лице исчезла, когда голос из детского превратился в низкий мужс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ереть мое сознание? Ха-ха! Крошечный адепт, я не смеюсь над тобой, но ты не смог бы достичь этого, даже если бы был великим адептом! Вы всего лишь адепт четвертого класса, в то время как дух артефакта пятого класса. Ты ничего не можешь мн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усмехнулся и схватил его правой рукой, отрезая все энергетические потоки от сферы Бога Огня. Лицо исчезло без следа, превратившись в простые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п, начинай глубокое сканирование. Пришлите мне результаты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Миссия установлена. Начало скан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ханический голос чипа зазвенел в его голове, два луча синего света засияли из глаз грима, постоянно меняя спектр и частоту, когда они сканировали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слой шара представлял собой нечто вроде странного кристалла, холодного на ощупь, без следа тепла. Однако, когда сканирующие волны приземлялись на этот кристалл, большинство спектров и частот отражались, не в состоянии проникнуть в него ни в мале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энергетические спектры, которым посчастливилось проникнуть сквозь слой кристалла, вскоре оказались в пространстве огня, по-видимому, бесконечного размера. Поток огненной энергии разрушил эти сканирующие лучи прежде, чем они смогли прой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услышал легкий хлопок и отвернулся. Из его глаз поднимался черн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закрыл глаза. Две струйки крови потекли из его глаз и потекли по щек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Он был недостаточно осторожен. Энергетический спектр, проникший в шар, отразился и слегка повредил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только закрыть глаза и выпустить волны Святого Света из Священного кольца Соддена, чтобы исцелить свои раненые глазные яблоки. Огненная энергия, которой он владел, была действительно самой мощной в нападении, но она уступала чистому, святому свету, когда дело доходило до ее исцеляющего воз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чти пять секунд зуд в его глазах наконец исчез. Грим открыл глаза, и они снова стали норм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артефакта пятого класса. Даже без контроля своего владельца и имея большую часть своих способностей запечатаны, его инстинктивная способность к возмездию все еще была в состоянии причинить боль г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тиснул зубы и злобно усмехнулся. Он снова без колебаний собрал силу в своих глазах, и два ослепительных луча голубого света снова осветили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клятая штука! Он собирался сломать его сегодня любой це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4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ая Пр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предмет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адал таинственными силами, которые превосходили весну жизни, весну юности и весну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итье из Источника жизни могло бы восполнить утраченную жизненную силу без каких-либо побочных 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итье из источника молодости может дать вечную молодость, оставляя тело человека на его пике и не затрагивая поток времени, пока их жизнь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итье из источника магии могло помочь сверхъестественным существам быстрее восстанавливать магическую силу. Процесс был мягким и происходил без всякого р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унная пружина соединила в себе черты всех этих эльфийских сокровищ. Когда колодец купался в лунном свете, он периодически давал какую-то чудесную родниковую воду. Когда вода лунного источника была выпита, она могла предотвратить потерю жизненной силы, увядание молодости и истощение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мена знаменитых лунных колодцев эльфов должны были быть пропитаны водой лунного источника до тех пор, пока они не прорастут, прежде чем их можно будет пос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сточник жизни был сокровищем, которое могло пополнить жизненную силу индивидуума только один раз в его жизни, то лунный источник, благословленный богиней лунного света Мэйв, был сокровищем, способным постоянно восстанавливать жизненную силу. Такой вспомогательный предмет был лучшим артефактом для профессий, которые в значительной степени полагались на свою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 лунной пружиной Алисе больше не приходилось быть такой осторожной, как раньше, когда она проводила свои гадания. Ей больше не нужно было бояться ответного удара судьбы, пожирающей то, что осталось от ее жизнен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того, насколько важным и жизненно важным был Лунный источник для судьбы ведьм, Алиса провела массовую церемонию на следующий день после того, как она получила его. Она руководила всеми ведьмами судьбы в ритуале молитвы судьбы в зале астрологии на вершине башн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ая пружина выглядела как чистый пруд с родниково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сего два-три квадратных метра в площади, помещенный в невероятно простую деревянную чаш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Лунный свет падал на родниковую воду через потолок, серебряные искры света исходили от жидкости, наполняя весь зал свежим запахом травы после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Элис наложила на грима благословение судьбы, когда он вошел в Моррианскую плоскость, когда она была только в третьем классе. Это истощило почти восемьдесят процентов ее жизненных сил. Если бы не Сила судьбы, которую ей удалось похитить с похищением наследника Моррианского уровня, она бы уже лежала на смертном од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перехода в четвертый класс и продления ее жизни, потерянная жизненная сила не могла быть пополнена ее продвижением. Это, несомненно, повлияло на то, сколько лет ей осталось жить после своего возвы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 лунной пружиной, она могла восстановить свое жизненное происхождение. После перехода в четвертый класс ее жизнь была восстановлена до стандартной длины, которую должны были иметь адепты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итвенный ритуал судьбы был невероятно важен для нее. Это было невероятно важно для е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многие ведьмы судьбы и ученики усердно молились, проекция реки судьбы медленно появилась в зале. Он возник в воздухе и, казалось, вел в далекое небо. Она была смелой и широкой, величественной и колоссальной. Казалось, что душа человека застыла на месте, и сама сердцевина вашего существа трепетала, когда ваш дух входил в контакт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идел истока этой длинной реки, и никто не мог видеть, куда она течет. Любой смог бы почувствовать свою ничтожность перед такой длинной рекой, пропитанной ароматом времени и истории, как э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мы судьбы здесь, возможно, все видели реку судьбы несколько раз на протяжении своей жизни. Однако та гнетущая аура, которая давила на их лица, все еще заставляла их становиться просветленными на бесчисленные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а учеников была уже в головокружительном, запутанном состоянии, когда появилась проекция реки. Их души просто не были достаточно устойчивы. Только глаза одной девушки среди учеников ярко горели, что означало ее все еще спокойный и рациональный ум. Она подняла голову и посмотрела на медленно ревущие потоки судьбы перед собой. Она не могла удержаться, чтобы не потянуться к этим странным полоса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юные пальцы коснулись лент света, образованных проекцией реки судьбы, все ее тело задрожало. Самые истоки ее жизни и души трепетали, как будто их вот-вот смоет вниз по реке судьбы ее могуч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тонкая рука, излучающая звездный свет, опустилась ей на голову, окутав всю ее фигуру силой звезд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ащитой силы звездного света палец молодого ученика наконец вырвался из потока реки судьбы. Два красивых слоя лент терлись друг о друга, но не переплетались. Она больше не чувствовала, что ее смоет и превратит в пыль эта безжалостная сил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чия, не действуй бесстыдно только потому, что судьба благоволит тебе. Алиса погладила ее по длинным волосам и медленно покачала головой. — Судьба — это высшая сила! Она холодна и безжалостна. Если вы хотите свободно плавать в реке судьбы, вы должны сначала понять ее, понять и подчиниться ей. Судьба-это также самая справедливая сила в мире. Это всегда позволит вам справедливый обмен. Если вы знаете все о том, чего хотите, тогда что именно вы собираетесь использовать, чтобы обменять судьбу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жизнь, моя душа, мои знания…я готов отдать за них все, что у меня есть!- Лючия упрямо подняла голову, глядя прямо в красивые глаза Алисы, когда та наста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очка, все, что ты только что упомянула, ничтожно для судьбы! Если вы хотите торговать с судьбой, вам сначала придется заставить себя обладать ценностью. Так что, поскольку вам еще не пришло время вступить в контакт с судьбой и торговать с ней, лучше всего сначала продолжить учебу! Когда придет время, ты сможешь стоять там, где стою я, гордо и храбро ведя переговоры и торгуя с судьбой! ”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может ли Сила судьбы мира адептов изменить судьбу аркан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Моррианский план, где существовала тайная империя, является первичным планом, всего в одном шаге от достижения уровня Мира адептов. Сила судьбы здесь недостаточна, чтобы изменить судьбу самолета того же уровня. Алиса опустила голову и посмотрела на разочарованную Лючию. — Но вы не должны быть разочарованы, — продолжала она. — я знаю, что вы хотите сказать. Ваше существование-это продолжение Тайной Империи. Вы несете с собой ветвь судьбы Моррианской плоскости, которая еще не исчезла. До тех пор, пока вы не сдадитесь, Тайная Империя будет иметь шанс подня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же власть судьбы мира адептов надеется получить от меня?- Обычная девушка, возможно, была бы тронута до слез в этот момент, благодарная за предоставленный ей шанс. Однако, несмотря на то, что душа Лючии сейчас была слаба и бессильна, в ее сердце постоянно горел огонек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знаю!- Алиса улыбнулась и ничего не скрыла. — Возможно, он ждет, пока остатки Империи тайн укрепят этот ветвящийся поток судьбы, прежде чем ассимилировать его в ветвь мира собственной судьбы адепта, превратив арканиста в часть мира системы власти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просто слишком много возможностей. Даже я не могу дать тебе правильного ответа. По правде говоря, каждое ваше слово и каждое решение, которое вы принимаете сейчас, тонко влияют на направление, в котором эта ветвь судьбы те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ьба капризна и непредсказуема! Однако судьба-это также и «будущее», нагроможденное одним «настоящим» за другим » настоящим.’ В какой-то степени можно предсказать его течение и манипулировать им. А как же это сделать? Вам придется продолжать учиться и практиковаться. Иначе вы останетесь такими же, как сейчас, бессильными, наблюдая за потоком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Лючия широко раскрыла глаза и уставилась на красивую, похожую на богиню Алису перед собой. Через некоторое время на ее лице появилась горь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ебе, Алиса. Я могу чувствовать искренность из глубины твоей души. Спасибо, что не лжешь мне и не уговариваешь меня. Однако я должен напомнить вам, что сегодня вас ожидает какое-то несчастье. Вы должны быть осторожны!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Алисы дрогнуло. Взмахом руки она вызвала магическое зеркало воды и посмотрела на сво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й ауры, которую излучало ее прекрасное лицо, было достаточно, чтобы скрасить настроение любого, кто видел ее. Волосы, собранные у нее над головой, были ослепительно блестящими, добавляя намек на зрелость к ее юной кра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е ауре, внешнему виду и цвету кожи, сегодня ей не грозила никакая 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удучи ведьмой судьбы, она не могла игнорировать даже самые незначительные предзнаменования или предзнаменования. В частности, молитвенный ритуал судьбы сегодня был решающим моментом, который касался того, сможет ли Алиса успешно восстановить свое жизненное происхождение. При небольшой ошибке может произойти все, что угодно. Потеря сокровища четвертого класса была наименьшей из них. Что еще более важно, отныне ее жизнь тоже может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может пойти не так? Неужели кто-то замышляет что-то проти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закрыла глаза и начала безмолвно ощущать и вычислять причину, процесс и результат всего, что окружало сегодняшнее событие. Как ни странно, Сила судьбы не посылала ей никаких предупреждающих сигналов. Результат ее гадания также был нейтральным. Она не могла найти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ить в чувства Лючии и отказаться от ритуала? Или продолжить риту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Алиса расте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иса, нам пора!- Маленькая фея Елена взмахнула крыльями и вылетела из арены. Она обошла вокруг Алисы. «Если вы не поторопитесь, мы пропустим лучшее время для активации звездного массива. Чего же ты ж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лис глубоко вздохнула и схватила Элен. Она наклонилась к ее уху и прошептала: «я пойду в массив один позже. Остаться снаружи. Если…и я имею в виду, если … что-нибудь случится со мной, немедленно ищи грима. Тогда он может быть единственным, кто может спа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лен широко раскрыла глаза. Она не могла понять, что именно сл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дух Алисы сжался, она согласилась сделать так, как ей было приказа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5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который имел дело с шаром бога огня в изолированном измерении, почувствовал, как его сердце сжалось. Он повернулся и тут ж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пешил в комнату телепортации на пятом уровне башни, белый свет вспыхнул, когда пространственный поток заполнил комнату. Медленно появился знакомый крошечны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лен, почему это ты? А где же Алиса?- Когда грим увидел лицо Хелен, у него возникло неприят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хой парень, иди к Элис, быстро. Похоже, она долго не протянет! Хелен поспешно закружилась вокруг грима, как рассерженная пчела, хватая его за волосы и дергая к телепортационному аппа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рима побледнело. Он нырнул в систему телепортации без малейшего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грим прибыл в астрологический зал под руководством Х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ияющая сила звездного света здесь еще не угасла полностью. Большая группа ведьм судьбы и учеников молча стояла вокруг комнаты, в то время как София и Сноулотус помогали Алисе медленно выйти из стро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лисы было смертельно бледным. Даже ее красивые волосы полностью поседели, и морщинки можно было видеть в уголках ее глаз, лица и на руках. Прошло всего несколько дней, но ей казалось, что она уже достигла конца своей жизни. Жизненная сила в ее теле была так слаба, что едва ощу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лучилось потом? Что…что с тобой случилось?- Грим притянул Алису к себе и строго спросил двух ведьм, которые помогали 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офия и Сноулот успели что-то объяснить, умирающая Алиса слабо схватила грима за руку и потрясла его, сказав: «Нет…это не их вина. Я не был осторожен … попал в ловушку Май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йза!- Глаза грима широко раскрылись, когда он услышал это имя. В дюйме от его красных глаз вспыхнул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стро подавил свой гнев и спросил торжественным тоном: «как она э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лиса всегда сражалась против Великой Ведьмы Мэйзы, пока она была здесь, ее всегда защищал мир планарных законов адептов. Как бы сильно Мэйза ни ненавидела Элис, она ничего не могла с ней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щенный планарными законами, еще более защищенный от судьбы башней судьбы и облагодетельствованный самими силами судьбы. Со всех сторон Алиса никогда не должна была стать жертвой плана Мей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то-то сделала с лунным колодцем! Элис беспомощно прислонилась к гриму, настолько уставшая, что едва могла открыть глаза. — Иди…ищи Емелю. Это смертельная ловушка. Только она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ело Алисы обмякло, и она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судьбы была снова закрыта от пуб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динственный вариант, который София и Сноулот могли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судьбы была еще раз запечатана от публики, чтобы отрезать все новости о несчастном случае с Алисой от распрост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ашня судьбы располагалась в отдаленной Драконьей Пустоши. Во-первых, связь с внешним миром была нечастой. Отключение башни от остального мира на несколько месяцев не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юди начнут замечать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 тех пор как Алиса перешла в четвертый класс, башня судьбы стала центром внимания ведьм. Длительное пребывание в изоляции от мира могло привлечь внимание людей с дурны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была отравлена каким-то временным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жизненное происхождение было уже очень далеко. Целью молитвенного ритуала судьбы было восстановить эту недостающую часть ее жизненной силы. Однако необычный временной яд был на самом деле спрятан в лунной пружине четвертого класса, самом важном компоненте ритуала. Следовательно, яд сумел быстро добраться до Источника жизни А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яд мог быстро поглощать жизненную силу и был чрезвычайно труден для уд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следняя частичка жизненной силы Элис разъедалась, оставляя ее мгновенно на порог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была подобна свече; она не переставала гореть в тот момент, когда ее зажи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ча, олицетворявшая жизнь Алисы, была уже на восемьдесят процентов короче из-за благословения Судьбы, которое она возложила на грима. От этой свечи остался лишь маленький кусочек. Алиса надеялась восстановить свою жизненную силу с переходом в четвертый класс и помощью лунного источника. Однако она пала жертвой яда времени Великой Ведьмы Мейсы.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сталось от ее свечи, мгновенно превратилось в крошечную восковую пленку. Она потеряла всю свою толщину, которую должна была иметь свеча жизни. Естественно, это означало, что свеча больше не могла поддерживать горение пламен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Алисы было предзнаменование, что это произойдет до начала ритуала. Она защитила себя всем своим снаряжением и сумела пережить первый Взрыв яда времени. Однако, даже с защитой уникального оборудования ведьмы судьбы, у Алисы все еще не было много времени, оставшегося. </w:t>
      </w:r>
    </w:p>
    <w:p>
      <w:pPr>
        <w:pStyle w:val="Normal"/>
        <w:bidi w:val="0"/>
        <w:jc w:val="left"/>
        <w:rPr/>
      </w:pPr>
      <w:r>
        <w:rPr/>
      </w:r>
    </w:p>
    <w:p>
      <w:pPr>
        <w:pStyle w:val="Normal"/>
        <w:bidi w:val="0"/>
        <w:jc w:val="left"/>
        <w:rPr/>
      </w:pPr>
      <w:r>
        <w:rPr>
          <w:rFonts w:eastAsia="Consolas" w:cs="Consolas" w:ascii="Consolas" w:hAnsi="Consolas"/>
          <w:b w:val="false"/>
          <w:sz w:val="28"/>
        </w:rPr>
        <w:t xml:space="preserve">Емеля вскоре был вызван в башню судьбы. Здесь она увидела Алису, которая была запечатана в массиве звезд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на была очень обеспокоена и не знала, что делать, грим наконец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быть запечатанной, Алиса сказала, что ты единственный, кто может ее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Емеля был ошеломлен. Удивление было написано на ее хорошеньком личике. «Я даже не знаю, что это за яд. Как же мне спасти Леди А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ючия, которая следовала за Сноулотом, внезапно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и Эмилия, Элис упоминала, что только вы можете спасти ее. Возможно, она вовсе не имела в виду, что вы сможете вылечить ее от яда напрямую, но что-то другое. Например, вы могли слышать об этом яде, или вы могли видеть что-то или кого-то, кто мог бы спасти ее, или, возможно, у вас есть какие-то средства, чтобы помочь ей восстановить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Эмилии несколько раз менялось, когда она слышала голос Лючии. В частности, когда Лючия упомянула о способе восстановления жизненной силы, выражение лица Эмилии изменилось самым радикальным образом. Похоже, она о чем-то глубоко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нибудь придумал?- Грим не посмел нарушить ход ее мыслей. Он подождал, пока она полностью успокоится, и нетерпелив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могу поделать с тем временным ядом, которым отравили Леди Алису. Я никогда даже не слышал о таком яде.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ч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до меня дошли слухи о лунной пруж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хи есть? А что это за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ыражение лица емелии сменилось болью. После недолгой борьбы она наконец повернулась к гриму и честно сказала: «милорд, вы уже знаете, кто я на самом дел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а мгновение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душу принцессы спор, которая ассимилировала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меля горько усмехнулся. Она знала, что эта маленькая тайна, которую она хранила в течение ста лет, не могла быть скрыта от этого первоклассного адепта. Причина, по которой ее не схватили и не использовали в качестве объекта эксперимента, заключалась исключительно в защите Гаргамеля и Е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ты знаешь, что моя душа ассимилировала сознание принцессы спор, ты должен знать, что магические споровые люди не являются туземными созданиями мира адептов. Они происходят из древнего плана, известного как мир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мир.- Грим был знаком с этим именем, потому что мир духов был точно так же описан Емелией. Это был чрезвычайно древний и хорошо известный сам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ы необычных духов всех форм и видов существовали на это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были необычными, нематериальными телами сознания. Они не имели физической формы, но обладали невообразимыми и странными способностями. Многие могущественные заклинатели будут общаться с духами из мира духов и заключать контракты с подходящ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этих магических контрактов заклинатели смогут легко вызывать духов из мира духов в их текущее положение, чтобы помочь им в некоторых задача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ущества-компаньоны, вызванные адептами, на самом деле были этими духами, слившимися с некоторыми туземными существами. Таким образом, сжатый дух будет иметь материальное тело и сможет существовать в течение длительного периода времени в матери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всю информацию, которую он имел в своем уме о мире духов, грим все еще не нашел способа спасти Элис. Он не мог удержаться, чтобы не спросить торжественно: «что есть в мире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идет не о том, что есть в мире духов, а о том, что есть у нас магические спортивные люди.» Почему-то, когда Емеля упомянул о волшебных спортсменах, ее милое личико было совершенно искажено. Он был наполнен ненавистью, гневом и злобной яростью. Она стиснула зубы, как будто все ее существо кипело от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нам, что есть у волшебных спортсменов? Если ваше предложение действительно может спасти Алису, я буду готов выполнить любую вашу просьбу по пути!- Как высокопрофессиональный адепт, ни один мысленный поток от Эмилии не мог ускользнуть от его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насколько очевидны были эмоции Е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обытная Вода!- Твердо объяснил Емеля. — У волшебных спортивных людей в руках первобытн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бытн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стро просмотрел базу данных чипа, но ничего не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туация была очень ре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бо содержание было слишком табуированным и было запечатано высокопрофессиональными адептами, либо даже высокопрофессиональные адепты никогда не слышали о такой вещи и не записыв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зглянул на Софию и Сноулотуса. Обе ведьмы тоже выглядели смущенными. Вместо этого это была ученица, Люсия, которая, казалось, о чем-то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ъясни немного! Грим посмотрел на Емели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бытная вода-это необычное состояние водного элемента, когда он собирается в момент самого рождения самолета. Когда рождается план, первичная вода продолжает расщепляться, наполняя план бесконечным запасом чист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сть что-то столь же чудесное, как это?- Грим не мог не выдохнуть, пораженный чудесами мультивселенной. «Тогда для чего же конкретно используется эта первичн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ищение!- Ответил Емеля. «Я не знаю, сможет ли он спасти Алису, но он наверняка сможет очистить яд, который загрязнил лунную пружину. С правильной лунной пружиной назад, у нас не будет проблем со спасением А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нова посмотрел на Софию и Сноуло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и согласились с мнением Ем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6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в лесу бы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росли высокие, высокие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еревьями виднелись дикие зеленые заросли кустарника и растительности, а также массивные разноцветные грибы, шапки которых были размером с зон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е виноградные лозы обвивали древние деревья подобно змеям, слой за слоем, простираясь до самого широкого навеса наверху. Глядя вверх из леса, небо, казалось, было заполнено запутанными зелеными лозами, связанными вместе в трехмерном массиве, который соединял кажд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было совсем не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усклых столбов голубого света, пробивающихся сквозь полог с Луны, мох и грибы на земле также светились ярким светом, освещая лес и превращая его в странную, необычную страну чудес.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 этом отдаленном уголке мира, появились три необычных посетителя, нарушив тишину и п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леной поляне медленно открылась пространственная сингулярность. Ужасающий, густой красный туман вырвался из сингулярности, мгновенно занимая все пространство в пределах десяти метров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туман замерцал, как будто там был какой-то странный зверь, отчаянно борющийся и рев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ороткое мгновение красный туман рассеялся, открыв три необычны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бы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 пояса она казалась человеком, с задницей, грудью, стройной фигурой и красивым лицом. И все же, как ни странно, все, начиная с ног и ниже, было явно нечеловеческим. Бесчисленные мягкие лианы тянулись от ее талии, поддерживая ее тело, как щупальца осьми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еще более поразительно, ее кожа казалась почти полупрозрачной. Вы могли видеть зеленую и вязкую жидкость, которая бежала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водник отряда, Емеля первым из всей группы очнулся от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тянула свое тело и привыкла к плоской окружающей среде, в то время как она оценивала их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внутри мира духов было огромным. После такого долгого времени вдали от этого места, она не могла быть уверена, что телепортация, которую она провела, не отклонится от ее идеального место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красного тумана уже рассеялась. Тем не менее, некоторые из них собрались вместе в странный огненный гуманоид, который все еще пытался приспособиться к местным усло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господин, это же мир духов! Я чувствую здесь уникальную планарную ауру.- Емеля почтительно доложил пожарному гуманоиду после завершения ее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нарные законы здесь кажутся совершенно отличными от обычных плоскостей. Они больше похожи на законы планов элиментов. Кроме того, что с моим телом. Почему он находится в таком странном состоянии?- Голос грима донесся из огненного гуманои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еще не полностью освободился от планарной телепортационной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господин, духовный мир-это странный мир, совершенно отличный от любого другого плана. Неродные существа не смогут прийти сюда со своими телесными формами. Следовательно, сюда телепортировалось только ваше ментальное сознание. Если вы контролируете свое тело, используя свой прошлый опыт и привычки, вы будете чувствовать себя немного не привыкл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тальное сознание?- Ахнул грим. «Ты хочешь сказать, что мое тело все еще находится в башне судьбы? Что только мое ментальное сознание путешествовало зде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это за маленький парень?- Пока он говорил, грим небрежно выхватил у него из рук зеленый шар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это я! Это же Реми!- Голос Реми раздался из шар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ми, как ты добралась сюда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удивительного, милорд. Господь Реми-это твой законсервированный дух. Поскольку вы связаны душой, то ваш приход в духовный мир естественным образом приведет Реми вместе с вами. Это происходит потому, что ваша форма в духовном мире является истинной формой происхождения ваш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одолжал разговаривать с Эмилией, безмолвно взывая к чипу в глубине свое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южину секунд в его сознании возник искаженный голос чипа. </w:t>
      </w:r>
    </w:p>
    <w:p>
      <w:pPr>
        <w:pStyle w:val="Normal"/>
        <w:bidi w:val="0"/>
        <w:jc w:val="left"/>
        <w:rPr/>
      </w:pPr>
      <w:r>
        <w:rPr/>
      </w:r>
    </w:p>
    <w:p>
      <w:pPr>
        <w:pStyle w:val="Normal"/>
        <w:bidi w:val="0"/>
        <w:jc w:val="left"/>
        <w:rPr/>
      </w:pPr>
      <w:r>
        <w:rPr>
          <w:rFonts w:eastAsia="Consolas" w:cs="Consolas" w:ascii="Consolas" w:hAnsi="Consolas"/>
          <w:b w:val="false"/>
          <w:sz w:val="28"/>
        </w:rPr>
        <w:t xml:space="preserve">[Бззз. Обнаружение серьезных психических расстройств…ззз … в настоящее время в чужой плоскости с другим течением времени, чем тело хозяина…бззз…умственное общение сильно задерж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п, ты все еще можешь оказать мне помощь, даже если мое тело не находится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Bzz … пытается устранить задержку связи. Расчетное время до решения: 28 часов, 37 минут, 21 сек.] </w:t>
      </w:r>
    </w:p>
    <w:p>
      <w:pPr>
        <w:pStyle w:val="Normal"/>
        <w:bidi w:val="0"/>
        <w:jc w:val="left"/>
        <w:rPr/>
      </w:pPr>
      <w:r>
        <w:rPr/>
      </w:r>
    </w:p>
    <w:p>
      <w:pPr>
        <w:pStyle w:val="Normal"/>
        <w:bidi w:val="0"/>
        <w:jc w:val="left"/>
        <w:rPr/>
      </w:pPr>
      <w:r>
        <w:rPr>
          <w:rFonts w:eastAsia="Consolas" w:cs="Consolas" w:ascii="Consolas" w:hAnsi="Consolas"/>
          <w:b w:val="false"/>
          <w:sz w:val="28"/>
        </w:rPr>
        <w:t xml:space="preserve">Чип был встроен в саму ДНК грима. Его дух был способен функционировать как медиум, а его тело обеспечивало энергию, необходимую для выполнения его фун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ентальное сознание и тело грима были отделены друг от друга, только часть чипа путешествовала вместе с ним. Чтобы поддерживать связь со своим главным телом в башне судьбы, чип должен был бы зависеть от различных временных потоков двух плоски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чип не сможет оказать дополнительную помощь в ближайшие двадцать восем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здохнул. Он знал, что теперь ему придется полагаться тольк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встал, снова и снова вспоминая свою первоначальну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когда он вспомнил свою внешность, грубая гуманоидная форма огня начала извиваться и искажаться. Темное лицо гуманоидной формы начало опускаться и подниматься, превращаясь в правильные черты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ороткое мгновение яркая вспышка огня вспыхнула, когда пламя вокруг грима исчезло, открыв его молодое, красивое лицо и высокое, мускулист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адептом четвертого класса. Всего за несколько секунд он сумел выяснить некоторые основные способы использования энергии-формирования. Хотя он был всего лишь бесформенным шаром ментального сознания, ему удалось создать для себя совершенное, почти тверд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ул легкий ветерок, и грим почувствовал легкий озноб.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Он был слишком сосредоточен на формировании своего тела и забыл создать одежду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обращал внимания на девушку, которая отвернулась и густо покраснела. Какая-то мысль промелькнула в его голове, часть его духа была истощена, и совершенно подходящая одежда адепта появилась из воздуха, закрывая его мускулист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изация энергии была маленьким трюком, который не представлял никакой проблемы для адепта четвертого класса, как и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адептам четвертой ступени было непросто добывать припасы в тех местах, куда они обычно направлялись. Превращение энергии в некоторые простые жизненные припасы было удобной вещью для изучения. Однако Зачарованные предметы или магическое оборудование с их собственными магическими системами не могли быть созданы с помощью простого формировани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одежды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змахнул левой рукой, и в его руке появился огненно-коралловый посох с замысловатым рисунком. — Он поднял правую руку. Белый свет засиял на его мизинце, когда появилось изящное кольцо, образованное из свернутых спиралью ветвей роз.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коралловый посох и Святое кольцо Сод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предметов четвертого класса, они могли передавать часть своей энергии через энергетическую проекцию. Это спасло грима от использования его собственного духа для поддержания их существования, а также поддержания определенной степени их реаль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набор огненного трона состоял из оборудования второго класса, и его комбинированный эффект был не более чем третьим классом. Следовательно, предметы не могли проводить энергетическую проекцию своей силой. Это означало, что они ни в малейшей степени не смогут помочь гриму, пока он находится в мире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грим был готов истощить большое количество духа, чтобы проецировать и проявлять свою силу, эти низкосортные предметы также могли бы появиться. Однако каждая секунда их присутствия будет истощать дух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то грим по-настоящему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к много высококлассных адептов отказываются оборудовать низкосортное магическое оборудование, даже если это означает идти без какого-либо снаряжения на их личности? Настоящая причина заключалась в том, что низкосортное оборудование в большинстве случаев не приносило никакой пользы. Вместо того чтобы оставлять это низкосортное оборудование включенным, лучше было уменьшить свою духовную нагрузку и оставить энергию на полезное обору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грима было две единицы оборудования четвертого класса, несмотря на то, что он продвинулся только менее чем на сто лет назад. Такой богатый и удачливый человек был очень редок среди адептов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взгляд Эмилии, устремленный на грима, был полон нескрываемой зависти и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милия никак не могла знать, что грим спрятал в своей башне два артефакта пятого класса. В противном случае она наверняка проклянет планетарное сознание за его вопиющий фаворитиз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господин, я тоже хочу тело!- Реми был всего лишь третьим классом, и он не специализировался на контроле над духами. Таким образом, после нескольких неудачных попыток сформировать тело, он мог только позвать грима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брежно потер в руках зеленый шар света, который был сознанием Реми. Спустя короткое мгновение перед всеми появилась живая версия свиньи Пеп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елай из меня свинью!- Реми создала зеркало и увидела его внешность. Он чуть не сломался, когда увидел это, и начал скулить и умолять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здесь, в духовном мире, он не мог создать себе тело. После некоторого бесполезного нытья у него не было другого выбора, кроме как принять свое но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Реми не нравилось его новое тело, судя по тому, как Емелия постоянно смотрела на него и маленькие звездочки в ее глазах, Пеппа-свинья была настоящим жено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беспорядка, все трое, наконец, привыкли к новой плоской среде. Теперь они могли бы начать исследовать мир духов. Между тем, их тела в башне судьбы были защищены теневым демоном. Им не должно быть причинено никак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вещи, грим посмотрел на Емел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то это был твой дом. Ты должен идти впереди. Итак, в каком направлении нам следует идти, чтобы попасть в споров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Емеля закрыла глаза и на мгновение ощутила, прежде чем указать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7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духов может быть чрезвычайно странным миром, но он также был домом для многих обычных существ, не имеющих сверхъестествен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обычные существа не были полностью «обычными».- В конце концов, каждый из них обладал интелл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троем прошли совсем немного от того места, куда пришли, когда кусты у дороги зашуршали. Из него выскочил белый кролик с крас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обычный маленький кролик, казалось, тоже не боялся незнакомцев. Он встал на задние лапы и улыбнулся по-человечески, приветствуя все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вас, иностранные гости! Добро пожаловать в мир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кролика был странный акцент и немного странный тон, но по какой-то причине грим легко понимал, что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 грим все еще был одет как адепт, с посохом в руке. Он оглядел кролика с головы до ног и не нашел в его теле никаких следов эли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вообразимо!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инстве планетных миров только высокоуровневые существа были способны пробуждать разум и общаться с людьми. Эти существа должны были бы быть как минимум второго сорта. В конце концов, без поддержки магической энергии было трудно поддерживать логическое мышление, уникальное для разумной жизни со слабым телом и более слабой жизн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сортные существа обладали лишь базовым, инстинктивным интеллектом. Только высокосортные животные могли пробудить полный интеллект и чувств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бщеизвестно в планарных мирах, но совершенно очевидно, что здесь, в мире духов, все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мир перед ними, казалось, значительно ослабил законы других планарных миров, в то же время значительно усиливая и усиливая законы ментального сознания в отклоняющейся форме. Местные существа из мира духов могли обладать потрясающе развитым интеллектом, несмотря на крайне низкие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большинство кроликов в мире адептов только знали, как суетиться и жевать траву, инстинктивно избегая опасностей естественного мира. Никто из них не мог бы думать так, как этот маленький кролик, определяя опасности, когда они приходят, а также зная о существовании планарны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рим переваривал это новообретенное знание мира, Емеля гордо выступил вперед из-за его спины, громко говоря: «из какой ты семьи, малыш? А где же взрослы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ролик удивленно выпрямился. Его маленький розовый носик сделал несколько быстрых вдохов Емелии, и на маленькой кроличьей пасти появилась вымуче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ебя несет этим раздражающим спортивным запахом. Кажется, что ты еще один странник, который дрейфовал в другой мир. Небольшое самопредставление; я из клана снежного медведя, покинутого Эм.»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твои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ублюдка бросили меня и уехали отдыхать на пляж, — унылое выражение появилось на лице Ама, когда он сказал это, как будто он собирался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 голове у грима возник образ: два пожилых кролика, опираясь на трости, в майках и темных очках, держась за руки, шли навстречу заходящему солн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лепая идея, но в тот момент, когда образ появился в его сознании, грим твердо убедился в его существовании, как будто он лично был свидетелем эт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ланарные законы духовного мира были довольно странными. Не только не было никакого подавления мыслей и идей, но они, казалось, помогали и продвигали их в у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ладно. У меня нет времени болтать с тобой. Поторопись и скажи мне, где находится Мудрец из мира духов. Мы должны спросить у него дорогу!- В конце концов, Эмелия была наполовину планарным существом. Поэтому у нее до сих пор сохранились болезненные воспоминания о том, какими разговорчивыми были здешние существа. Она быстро прервала воспоминания Эм и задала самый важ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надоедливая спорщица. Отправляйся на запад в течение трех дней отсюда, и ты сможешь встретиться с Мудрецом. Кроме того, когда вы будете проходить мимо дома беты, не забудьте передать ему мои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попрощались с Ам и немедленно направились вдаль в указанном и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вольно обернулся и увидел, что маленький кролик Ам стоит прямо на задних лапах и машет ему на прощание белым носовым платком, который он откуда-то до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браз, этот пейзаж. Грим не мог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овоззрение грима значительно расширилось по мере их путешествия. Он видел все виды невообразимых сцен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Утка с продуктовым магазином на обочине дороги, кошка, которая построила деревянный дом на дереве, обезьяны, играющие в прятки в лабиринте подсолнухов, и многие другие животные, живущие простой жизнью, как разумные, чувствительны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иезд грима и его группы также вызвал волнение у животных. Они выходили из своих домов и приветствовали их своими странными акцентами и интон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когда они были в лагере, выводок котят даже побежал в объятия грима и начал играть вокруг. Как ни странно, Емеля и столь же симпатичная Реми не были так близки с этими туземными соз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всей этой нелепости даже грим несколько растерялся, несмотря на свое обычное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маленькие мохнатые шарики, которые карабкались по всему его телу, и нахмурился, мысленно общаясь с Эми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здешние туземцы не боятся чужаков? Неужели они никогда не слышали, как страшны адепты? Неужели они не боятся, что мы съедим их живьем?- Грим нахмурился и принялся чистить любопытного котенка, цеплявшегося за край котелка, чтобы оттащить его подальше от дымящейся похлеб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орд, не смотрите свысока на здешних туземцев. Все они обладают чрезвычайно чувствительными ментальными чувствами. Если у вас есть хоть малейшая враждебность к ним в вашем сердце, они смогут почувствовать это немедленно!- Емеля сидел на корточках у костра, подбрасывая поленья в огонь и помешивая похлебку в кот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 поднимался вверх, когда тушеное мясо в кастрюле закипало, принося несколько свежих грибов и куски мяса на поверхность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рибы были собраны поблизости, в то время как мясо было принесено из мира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Эмилия предупредила грима и Реми, чтобы они не причиняли вреда ни одному говорящему животному или растению здесь, в мире духов. В противном случае, они не смогли бы получить помощь любого из местных существ в своих путеше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Емеля был очень серьезен, когда она э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Эмилии, грим невольн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нова опустил голову, то увидел, что маленькие котята, игравшие у него на руках, собрались вместе и смотрят на него большими обвисш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уважаемый лорд-адепт, вы…вы собираетесь съесть нас живьем? — спросил вожак котят, дрожа все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грим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что этим котятам удастся уловить хоть часть его мыслей, хотя он только что мысленно общался с Эмилией и не связывал себя никакими мыслями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х лицах не было никаких признаков элиментов, ни каких-либо признаков сверхъестественных сил. Тем не менее, они смогли обнаружить скрытую враждебность адепта четвертого класса. Как это могло не впечатлить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об этом. Мы, адепты, не интересуемся такими мелкими парнями, как вы! Если бы Вы были чуть толще, с чуть большим количеством мяса, я мог бы подумать о том, чтобы съесть вас, — сказал грим, делая злое лицо и угрожа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как бы свирепо он себя ни вел, котята были совершенно бесстрашны. Вместо этого они бросились в его объятия и снова начали боро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щества духовного мира любят сближаться с людьми, обладающими исключительным духом. Следовательно, лесной мудрец, которого мы собираемся посетить, является одним из самых умных и мудрых людей в этой стране. Однако такие люди, как он, в основном изучали торговые пути заклинателей. Они, скорее всего, попросят что-то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бмен? А что это за торговля? Что мне нужно подготовить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ичего особенного. Их запросы в основном касаются некоторых специальных закусок. Только некоторые из них могут вызвать несколько необычных просьб. Просто делай то, что можешь, и принимай любую просьбу, которую сможешь удовлетворить. Если мы не можем иметь дело с Мудрецом здесь, мы можем искать мудрецов в другом месте, чтобы поговори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хотите сказать, что духовный мир не делится на расы или территории, а вращается вокруг этих мудр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Емеля кивнул и сказал: «в мире духов нет так называемых сильных или слабых, только обычные люди и мудрецы. Эти мудрецы часто имеют контракты с частными лицами из иностранных самолетов. Это-сжатые духи, которые видели внешний мир. Получив знание о большей вселенной, их мудрость, несомненно, превосходит мудрость средне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олча кивнул. Теперь он смутно представлял себе уникальные правила мира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через три дня они встретили «мудреца» в травяной хижине на поля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антера с красивым черным мехом. Как ни странно, у пантеры было шесть когтей, а на конце ее хвоста был необычный крючок. Однако самой удивительной вещью в Пантере была проекция души, парящая на ее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кция души выглядела точно так же, как и сама Пантера, только в дюжину раз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нематериального тела души выглядывала из ее головы, в то время как нижняя половина была погружена в голову пантеры, связанная с ее происхождением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ащенный дух … это был второй класс сокращен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чувствовал, что эта необычная Пантера подписала контракт души с кем-то в далекой плоскости. Более того, агент контракта мог свободно вызвать эту пантеру из мира духов в их собственный мир через силу кон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грим почувствовал, что его понимание потустороннего призыва углубилось, когда он увидел эту панте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8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ец казался очень спокойным, когда увидел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ешнем мире существа второго класса наверняка задрожали бы от страха, увидев адепта четвертого класса. Однако здесь, в мире духов, Пантера казалась совершенно спокойной и даже слегка расслаб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в мир духов, великие чародеи из мира адептов.- Мудрец сидел на корточках в хижине, достаточно большой, чтобы поместиться самому. Он спокойно взглянул на грима и его спутников, нисколько не удивившись тому, что они так похожи. «Меня зовут Энтони. Чем я могу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мелия бросила взгляд на грима, прежде чем шагнуть вперед и сказать: «мудрый мудрец, мы собираемся отправиться в споровый лес, и мы надеялись, что ты укажешь нам верное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поровом Лесу?- На кошачьей морде Энтони появилось человеческое выражение. Он поднял морду и несколько раз обнюхал тело Емели. «Ты-принцесса спор, которая сбежала в другой мир. Похоже, что теперь, когда вы вернулись в мир духов, вы собираетесь начать бойню в Споров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жды спрашивать о наших намерениях. Мы просто хотим завершить эту сделку без каких-либо проблем!- Теперь, когда ее тайну выкопали из земли, выражение лица Эмилии казалось немног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ребята, пришли не в самое лучшее время! Антоний проигнорировал слова Емелии и сказал: «споровый народ недавно заключил союз с грибными гигантами и болотными Владыками. Они захватили почти восемьдесят процентов территории болотных болот, изгнав людей-ящеров, быков и гидралингов. Эти две силы все еще сражаются там. Вы, ребята, вероятно, будете втянуты в войну, если отправитесь туд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нем с того, что мы пришли сюда воевать!- Решительно ответил Ем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понимаю, — Энтони не смог сдержать вздоха. — Твой дядя прогнал тебя от спорщиков. Теперь, когда у вас есть кто-то позади вас, вы должны вернуться для мести! Ну хорошо, все эти неприятности между вами и вашим дядей меня не касаются. Согласно правилам мира духов, вы просто должны дать мне сотню магических кристаллов, и я могу указать вам правильное направление. Если вы сможете снабдить меня пятью сотнями магических кристаллов, я даже смогу воспользоваться некоторыми своими полномочиями и перенести вас прямо в болотные б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меля улыбнулся. Она тут же достала пятьсот магических кристаллов и сложила их в кучу перед Эн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бираем второ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ибыл сюда как шар ментального сознания. Естественно, у него не было с собой ничего из его мирских пожитков. Между тем, Эмелия сумела приехать сюда со своим настоящим телом благодаря уникальной природе своей души. Как таковой, она не испытывала недостатка в магических кристаллах.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ладно!- Мудрец Антоний убрал пятьсот магических кристаллов с широкой улыбкой на лице. Затем он встал и сказал тихим голосом: «Ну тогда вы трое стойте здесь! Адепт, пожалуйста, внимательно следи за своим суженным духом. Не позволяй ему ничего оставить здесь, на мо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рим, Реми и Эмилия собрались вокруг него, мудрец Антоний встал на задние лапы, поднял голову и издал протяжный рык. Странный ореол появился под всем этим сбор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весь мир резко вышел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испытали головокружение и ощущение искаженного пространства-времени, но тут же поняли, что находятся на вершине высокого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лежало странное болото, полное жизни–хотя и не совсем богатое ресур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холм, на котором стояли грим и его спутники, находился на самом краю болота. Неровное море деревьев простиралось позади них, а холм отмечал границу между болотом и 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ото до сих пор сохранилось в своем первоначальн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был густой и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Озера, реки и болота, разбросанные по всему болоту, были обильными источниками воды, в результате чего местность постоянно была окутана густым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е, возвышающиеся грибы размером с гигантские деревья были повсюду внутри б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невероятно огро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ебли грибов были такими толстыми, что потребовалось бы десять человек, чтобы полностью обхватить их руками. Гигантские шляпки грибов были скрыты в тумане, который висел на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болотные твари также вырыли себе жилища в стеблях грибов и жили внутр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грибные хижины всех форм и размеров также усеивали землю. В сочетании с уникальной окружающей средой болотных водно-болотных угодий, он сделал для необычной сцены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смотрел на землю перед собой и перевел взгляд на Эм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здесь, и битва неизбежна. Вы можете рассказать мне о нашем главном враге в этой поездке прямо сейчас,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здесь главным образом для того, чтобы добыть первичную воду. Насколько я помню, это всегда было в руках моего дяди Фассна.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сли мы хотим получить первичную воду, нам придется убить этого Фассна!- Грим закончил фразу с фальшив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рд, у меня и в мыслях не было использовать вас. Дело в том, что мы должны убить нашего дядю Фассна, если хотим получить первичную воду. Более того, если вы будете иметь дело с моим дядей, я охотно передам вам траву Ragveil, душу природы и метод укрощения гигантов грибов! Емеля стиснула зубы и предложила все свои козы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хорошо знала этого лидера своего клана после всех их взаимодействий на протяжении многих лет. Естественно, она знала, что именно сможет тро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гвейл был невероятно редкой травой даже в мире адептов. Это был основной ингредиент для приготовления четвертого сорта зелья облака глубокого сна, что делает его невероятно ценным матер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душа природы была душой, сформированной в природе. Это был основной ингредиент, используемый для создания высококачественного магического оборудования и необходимого материала в создании Аватара адептов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грибов-гигантов, то грим слышал только, как их описывала Эмилия, но никогда не испытывал их истинной силы. Он все еще колебался относительно условий, которые она предла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силен этот Фасс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олько в третьем классе средней школы, когда я покинул споровый лес. Сейчас он должен быть в продвинутом третье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нутый Третий Класс? Такого врага, как этот, мы должны были оп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мог удержаться, чтобы не посмотреть на Емелию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Емеля горько усмехнулся и пояснил: «милорд, вы должны быть осторожны. Мы, спортивные люди, сами не слишком сильны. Однако, когда мы столкнемся с мощным врагом, мы выберем ассимиляцию с грибными гигантами, которых мы приручили. Когда это произойдет, наши объединенные силы позволят нам временно продвинуться на главную ступень. Если вы не хотите никаких неприятностей, вам придется убить их, прежде чем они смогут с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у тебя нет для меня хороших новостей?- Несколько раздраженно спросил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я сразу расслабилась, услышав, как грим поддразнивает его. Она знала, что вождь клана должен был принять ее предложение, если он так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есть одна большая хорошая новость! Существа, живущие в болотных болотах, будь то плотоядные животные, растения или грибковые существа,-все это атрибуты растений. Их самый большой страх-это огонь. Именно поэтому они выбрали своим домом такое влажное место, наполненное озерами и реками. С вашей мощью, вы практически не остановить здесь, в этих болот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хорошая новость! Хорошо, поскольку болотные болота были вашим домом, почему бы вам не сказать мне, что мы должны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пойти в пещеру теней и поискать ров! Он-знаменитый мудрец в этих болотах. Мы можем только убивать, не будучи отвергнутыми миром духов, если получим его поддержку. В противном случае, убийство любого болотного существа вызовет ненависть всех туземцев. Это сделает наше путешествие намного сложнее, чем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в каком классе этот человек из р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медленно втянул в себя холодны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отные болота были лишь одной из двенадцати областей в мире духов, но число существ четвертого класса только в этой области приближалось к дюжине. В чистом количестве силовых установок духовный мир был не слабее мира адептов. Они были планетарным миром со своими уникальными цивилиз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ю свою выносливость, грим не осмеливался сеять хаос в болотных болотах. Малейшая оплошность, и он может стать врагом для любого существ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обсуждения они втроем надели несколько простых маскарадных костюм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раг не узнал ее и не предупредил о своем присутствии, Емеля накинул толстый черный плащ, надел капюшон и прикрыл свою ауру кольцом убийцы. Грим остался в одежде адепта и положил Реми ем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один за другим вступили в болотную топ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болотах, грим не мог не удивиться. Болотные болота были действительно самыми красивыми и фантастическими из всех болот, которые он когда-либ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место было заполнено огромными озерами и связанными между собой реками. Земля была покрыта толстым слоем мха и травы, на котором росло шокирующее количество грибов и грибов. Воздух был наполнен уникальной, ароматной и влажной аурой, а также множеством сп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поры были почти размером с палец, каждый со своими странными шапками и крошечными хвостовыми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лыли по воздуху, сияя слабым светом, освещая болота и превращая их в сказочный р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эти крошечные споры, казалось, боялись Реми. Они уплывали, когда приближались к адептам на расстояние 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из трех человек шла по болотам, они могли видеть массивные грибные существа повсюду, цветочные существа, которые могли ходить прямо, как люди с их корнями, и водный элемент, который бесцельно бродил по р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быть разумными, но было очевидно, что их мысли не были слишком сложными, и они едва ли строили планы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нкты управляли каждым их действием. Они ели, когда были голодны, спали, когда уставали, и пили, когда испытывали жажду. Большую часть времени они свободно бродили по стране, словно патрули этой великолепной земли. Они были свободны, несвязаны и не имели никак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они натыкались на адептов, они только с любопытством смотрели на них в течение короткого момента, прежде чем у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9  </w:t>
      </w:r>
    </w:p>
    <w:p>
      <w:pPr>
        <w:pStyle w:val="Normal"/>
        <w:bidi w:val="0"/>
        <w:jc w:val="left"/>
        <w:rPr/>
      </w:pPr>
      <w:r>
        <w:rPr/>
      </w:r>
    </w:p>
    <w:p>
      <w:pPr>
        <w:pStyle w:val="Normal"/>
        <w:bidi w:val="0"/>
        <w:jc w:val="left"/>
        <w:rPr/>
      </w:pPr>
      <w:r>
        <w:rPr>
          <w:rFonts w:eastAsia="Consolas" w:cs="Consolas" w:ascii="Consolas" w:hAnsi="Consolas"/>
          <w:b w:val="false"/>
          <w:sz w:val="28"/>
        </w:rPr>
        <w:t xml:space="preserve">Сум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отные болота в ночное время были уникальны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Емеля разжег костер на поляне у озера, и она использовала горшок, чтобы приготовить тушеное мясо. По дороге она сорвала несколько свежих грибов, и тушеное мясо приятно пах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шло солнце, Реми куда-т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овсем не беспокоил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не зря был Духом чумы третьего класса. Если бы Реми пришел в ярость, одного его хватило бы, чтобы мгновенно превратить целый район в стран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огда наступила ночь, грим добрался до вершины одного из этих колоссальных грибов. Он сидел на краю шляпки гриба и смотрел вниз на эту уникально различную планарную среду. Его сердце было наполнено благоговением и уважением к чудесному творению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ой и влажный туман висел в воздухе над болотами, заставляя звезды над головой казаться размытыми и туск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е зрения грима лежали массивные грибы разных размеров, похожие на необычный лес. На грима это произвело впечатление. Пока вы были здесь, у вас создалось бы впечатление, что это не грибы были большими, а что вы уменьшились в раз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юди словно превратились в Муравьев. Дикие грибы на обочине дороги, которые можно было раздавить одним ударом пальца, теперь превратились в гигантские деревья, и твоя сила была ничтожной и кроше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пещущие, пылающие споры, парящие в воздухе между грибами, были почти как светля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всюду, все сразу. Они пустили корни там, где приземлились, и выросли в новые гри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этих грибов были бы достаточно удачливы, чтобы вырасти до огромных размеров, став членом этого леса грибов. Другие будут съедены странствующими грибными гигантами и болотными тварями в тот же миг, как они прорасту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их пылающих спор, в небе было также много гигантских споробатов, летающих вокруг. Они питались яркими спорами, кружа вокруг гигантских грибов и пожирая эти дрейфующие ог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поребаты походили на скатов, которые били своими плоскими крыльями, когда они скользили в воздухе. У них было черное жало на кончике хвоста, смутно испускающее ядовит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бычные споребаты не посмели бы поссориться с гр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гда найдется какой-нибудь невежественный дурак, который постучит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рим любовался уникальной ночной сценой с верхушки этого пятидесятиметрового гриба, его обнаружил и набросился на него споребат третье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поребат с необычной ловкостью к бою-боевой дух. Его крылья были черными и покрыты жесткой коричневой щетиной. Его родичи также обладали приличным магическим сопрот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наступательные возможности были более ограничены. Он мог только выплюнуть кислоту или ударить своим ядовитым жалом. Естественно, ни одно из этих нападений не представляло для грима никакой угрозы. Если бы он не испытал мощь так называемого боевого духа, грим мог бы закончить эту битву в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шары грима испарили кислотную слюну рядом с черным крылом. Между тем, каждый раз, когда он пытался приблизиться к гриму, он был отброшен его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бесплодных попыток разгневанный Чернокрылый, наконец, использовал свою боевую силу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ычная ментальная ударная волна обрушилась на грима. Он был не очень силен, но его странная парализующая сила заставила грима замере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силы существа третьего класса могли полностью обойти магическое сопротивление грима и повлиять на него напрямую! В течение достаточно длительного времени, а также! Эта необычная способность мгновенно привлекла внимание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крылый воспользовался мгновенным параличом грима, чтобы скользнуть вперед. Ядовитое жало на его хвосте тут же вонзилось ему в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 предел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гигантская пылающая рука схватила Чернокрылого за хвост, крепко удерживая его на месте. В следующую секунду пламя вспыхнуло и быстро распространилось по всему телу Чернокры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Жгучая боль повергла Чернокрылого в страшную агонию. Он боролся изо всех сил, но не мог вырваться из объятий пылающе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Чип наконец-то пришел в себя. Он посылал несколько уведомлений в голове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лич Духа. Уникальная видовая способность элитных Спороботов. Во время боя существо способно проливать чешуйчатый порошок, чтобы противник молча вдыхал его. При необходимости, порошок чешуи может быть активирован с помощью Духа, чтобы парализовать разум противника и сделать его беззащи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это была не чистая ментальная сила, а своего рода техника, сочетающая дух и необычную субстанцию.- Грим не мог удержаться, чтобы не начать размышлять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слегка недооценил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обращался с черным крылом как с достойным противником, то, по крайней мере, защитил бы себя кольцом огня, даже если бы он просто не вызвал горящее владение. В этом случае чешуйчатый порошок черного крыла сгорел бы дотла, как только приблизился к нему. Это никогда не было бы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т факт, что его чешуйчатый порошок мог парализовать сознание четвертого сорта даже на краткий миг, делал его заслуживающим из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сль об убийстве появилась в голове грима, странно пожилой голос появился и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ть издалека, отпусти этого невежественного ребенка! Я искренне извиняюсь перед вами от его имени и от имени болотных б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бернулся. Неподалеку на него спокойно смотрело метров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аура чистой природы в его теле, грим подумал бы о нем как об обычном болотном растлителе. Его метровый рост действительно был слишком мал. Он также был покрыт коричневыми водорослями и едкой грязью. Даже его лицо было скрыто зарослями морских водорослей, из-за чего трудно было разглядеть его настоящ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мощное духовное давление как существо четвертого класса не могло быть упу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 имя пронеслось в голове грима, когда он мгновенно погасил пламя, горящее на Черном кры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акого ужасного пожара Чернокрылый был уже на последнем издыхании. Он вяло свисал с руки грима за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тебя, гость издалека. Я-Моут, мудрец этих б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и есть ров! Честно говоря, мы уже собирались тебя искать!- Грим был несколько шокирован. Он стал еще больше опасаться сверхъестественного всеведения этих мудр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ть издалека, прежде чем мы найдем место для разговора, не кажется ли тебе…что ты мог бы сначала спасти Черного крыла?- Может быть, ров и казался маленьким, но в его голосе не было ни страха, ни смирения. Вместо этого его голос был наполнен властной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днял правую руку и посмотрел на обуглившееся существо в своей ладони. — Он слегка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мею только поджигать, а не спасать людей. Если у вас, сэр, есть какой-то способ исцелить его, я буду более чем готов засвидетельствовать вашу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если у вас нет возражений, просто передайте его мне.- Лицо Моута все еще было скрыто под водорослями, поэтому трудно было разглядеть, как изменилось выражение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ирался на черный посох, который был немного выше его самого. Он постучал посохом по земле, и зеленый луч света упал на Черное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бугленная кожа на его теле потрескивала и отваливалась, открывая новый слой кожи под ней. Несмотря на то, что он был на пороге смерти раньше, Черное крыло мгновенно снова оживилось. Однако из страха перед могуществом грима он продолжал лежать на земле, не смея пошевелиться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удрец четвертого класса просил пощады для этого существа, у грима не было другого выбора, кроме как смяг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фыркнул и взмахнул правой рукой, отсекая ядовитое жало Черно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Жало упало на шляпку гриба и слегка подпрыгнуло. Чернокрылый дрожал от боли, но не осмеливался слишком сильно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дти. В следующий раз, используйте свои глаза и не делайте врагом кого-то сильнее, чем вы!- Грим отбросил Черное крыло в сторону и оставил ядовитое жал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ядовитом жале тоже было несколько чешуек. Этого было более чем достаточно, чтобы он осмотрел чешуйчатый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класс мгновенно улетел, не поворачивая назад, как только он был выпущен. Его неразумная, варварская аура свирепости то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Ров ничего не имел против и спокойно наблюдал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улыбнулся, почувствовав исходящий из-под гриба ароматный запах тушеного мяса. — Он любезно пригласил Моута: — тушеное мясо Емели готово. Сэр Моот, почему бы вам не почтить нас своим присутствием и не присоединиться к нам за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ут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я не буду вам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меля нисколько не удивился внезапному появлению рва, мудреца болот. В конце концов, они вступили в контакт с мудрецом из другого региона еще до этого. Эти мудрецы, казалось, имели необычный способ общени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Емеля предсказал, что ров найдет их через день после того, как они войдут в болота заболоченн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арательно помогла двум четвертым ученикам сесть у огня и наполнила большую миску тушеного мяса для каждого из них. Затем все трое принялись за еду вместе с хлебом и сы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зглянул на этого болотного мудреца с его необычным видом, когда они ели. — Сэр Моут, могу я узнать, к какому именно виду вы принадлеж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грим пытался угадать расу Моута с того самого момента, как увидел его. К сожалению, все его догадки не вполне соответствовали действ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Мой вид может быть несколько не в ваших ожиданиях, — усмехнулся Моут и сказал: — я болотный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отный Великан. Метровый болотный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л совершенно ошеломлен, когда услышал ответ Моу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0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сюда грим повидал немало болотных велик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гуманоидные существа, широкие и громоздкие, с массивными телами, толстыми ногами и похожими на щупальца руками. Их тела также были покрыты множеством странных опухолеобразных наро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ковый болотный гигант был в среднем десяти метров ростом. Даже молодые болотные гиганты были не менее трех метров р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Сейдж Моут утверждал, что он болотный великан. Это … было немного за пределами понимания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больше убедило грима в том, что Сейдж-Моут определенно был ненормальным, даже среди болотных велик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то-то с исключительным талантом мог затмить остальных болотных гигантов и стать проводником, наблюдателем и мудрецом массивных болотных б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сколько секунд подыскивал слова, прежде чем наконец кивнул: «похоже, вы должны быть исключительным человеком, даже среди болотных великанов. Иначе вы не смогли бы достичь своего нынеш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уже был четвертым классом, стоявшим намного выше большинства планарных существ, Сейдж Моут все еще жил простой и скромной жизнью. Грим едва различал ослепительное энергетическое сияние, исходящее от первоклассного оборудования на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шистой мантии, которую он носил, на посохе, который он держал в руках, не было никаких энергетических следов или какого-либо планарного потока законов, присущего только высокосортным предметам. Это были, очевидно, просто обыденные вещи. По правде говоря, даже обычный ученик адепта в мире адептов не был бы так бед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рим быстро поня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для создания любого полноценного изделия требовалось огромное количество алхимических знаний в качестве опоры, а также множество приемов и методов ковки. Это знание пришло не только от вдохновения одного или двух гениев. Это было накопление опыта из поколения в поко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духовный мир не создал централизованной системы знаний и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мудрецы и силы были рассеяны по всему духовному миру подобно рассыпавшимся жемчужинам, не имея ни единой нити, которая могла бы объединить их в еди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был милым, вы могли бы назвать это свободным, и если бы вы хотели быть честными, вы бы сказали, что они были в состоянии разобщ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Моут вел такую простую, грубую жизнь, хотя он и был в четверто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твертых класса сидели у костра, наслаждаясь тушеным мясом из ребер огненного дракона. Насыщенная энергетическая аура тушеного мяса возбудила аппетит Моута. Он проглотил свою порцию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ясо такое? Огненная аура в нем такая плотная», — Моат чрезвычайно наслаждался своей едой. Когда он рыгнул, из его рта вырвалась небольшая вспышка огня. «Это …вот и хорошо! У меня никогда в жизни не было ребер с таким сильн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ясо огненного дракона третьего сорта, — хихикнула Емелия, продолжая помешивать ковшом в металлическом котелке. «Это пиршество огненного дракона, которым может наслаждаться только наш вождь клана. Если бы не ты сегодня, наш вождь клана не стал бы делиться этим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ясо огненного дракона…и третьего сорта! Моут не мог сдержать удивленного вз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были ужасными существами, которые царили в небесах в глазах мудр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Ров может быть и четвертый класс, но если бы он бросил вызов дракону четвертого класса, у него не было бы никаких шансов на победу. Моут даже не был абсолютно уверен в победе над драконом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важной причиной этого была способность драконов летать, а также их устрашающее дыхание. То, что Моут сражался с драконами, когда они могли летать, а он не мог, было нелепым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и преследовать их, ни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оут не мог не содрогнуться при мысли о драк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когда вы едите чей-то хлеб, вы должны кому-то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Моут на мгновение заколебался. Наконец он достал несколько сушеных грибов, перевязанных бечевкой, и бросил их в кастрю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ы был так великодушен, что угостил меня мясом огненного дракона, я тоже не могу сдерживаться. Это гигантские грибы шиитаке, уникальные для болотных болот. Их аромат сохраняется в течение длительного времени и является лучшей приправой к любому блюду. Кроме того, если вы едите эти грибы в течение длительного времени, это улучшит ваше физическое состояние, а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полезно для вашего телосложения?- Даже грим не мог не растрогаться, когда услыш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 подобные ему, чье телосложение достигло 32 баллов, были уже редкостью. Попытка улучшить телосложение дальше в этот момент была чрезвычайно тру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грим использовал метод адепта очищения тела для стимуляции тела, все еще оставалось бы место для улучшения. Тем не менее, эти методы часто приходили за счет духа. Грим никак не мог прибегнуть к таким м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грим не мог удержаться, чтобы не взять один из приготовленных грибов и не положить его в рот, когда услышал об их удивительной польз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б был ароматным, и его текстура была гл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рим пробовал гриб, его дух был сосредоточен на отчете чипа.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Обнаружение странного, высокоэнергетического материала. Съедобный. Аромат указанного материала содержит элементы, способные оказывать благотворное стимулирующее действие на клетки. Оценки показывают, что телосложение хозяина немного улучшится после потребления материала. Хозяин будет должен уничтожить материал 100 раз для того чтобы улучшить физические данные 1 пунктом. Сопротивление к улучшению оценено для того чтобы быть после 210 серв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езультаты анализа чипа, грим мгновенно втянул в себя холодны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значало, что его физическое состояние все еще может улучшиться на 2 пункта, если он продолжит потреблять эти грибы? </w:t>
      </w:r>
    </w:p>
    <w:p>
      <w:pPr>
        <w:pStyle w:val="Normal"/>
        <w:bidi w:val="0"/>
        <w:jc w:val="left"/>
        <w:rPr/>
      </w:pPr>
      <w:r>
        <w:rPr/>
      </w:r>
    </w:p>
    <w:p>
      <w:pPr>
        <w:pStyle w:val="Normal"/>
        <w:bidi w:val="0"/>
        <w:jc w:val="left"/>
        <w:rPr/>
      </w:pPr>
      <w:r>
        <w:rPr>
          <w:rFonts w:eastAsia="Consolas" w:cs="Consolas" w:ascii="Consolas" w:hAnsi="Consolas"/>
          <w:b w:val="false"/>
          <w:sz w:val="28"/>
        </w:rPr>
        <w:t xml:space="preserve">Фундаментальное преимущество, которое 2 балла телосложения могли принести адепту огня четвертой степени, как и ему самому, было намного больше, чем 5 или 6 баллов для адепта низшей степени. Если бы эти два пункта телосложения могли быть предоставлены адептам четвертого класса по очищению тела, это только принесло бы им больше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лан багровых заполучил эти грибы и продал их в мир адептов, это наверняка свело бы адептов четвертого класса с ума от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 их уровне было просто слишком мало средств, с помощью которых можно было улучшить любой из их атрибутов на 2 пункта без каких-либо нед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грим молчал. — Сейдж Моут, ты не откажешься обменять споры этих гигантских грибов шиитаке? Если вы согласны, я могу обменяться с вами некоторыми знаниями и матери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игантские грибы шиитаке-это особый гриб, который мне удалось развести. Если вы хотите сами грибы, я с удовольствием дам вам их партию. Но если вы хотите получить споры,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ебе придется мне кое в че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е Сейджа Моута ничуть не удивило грима. Вместо этого он спокойно посмотрел на него. «А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последние несколько лет несколько небольших озер в болотных болотах таинственно высохли без всякой причины, превратившись в мертвую сухую грязь. Многие грибные гиганты, болотные лорды и другие существа, живущие в этих местах, заразились ужасающей болезнью. Болотные твари, зараженные этой заразой, демонстрируют явные признаки разложения на своих телах. Затем они сходят с ума и начинают нападать на все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олча выслушал объяснения Моута. Его бровь была слегка приподнята, как будто он глубок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чтобы я расследовал для вас причину этого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ка вы можете найти источник заражения, я могу дать вам гигантские споры грибов шиитаке в качестве награды. Если вы можете устранить источник заражения, у меня есть еще два специальных Гриба в моем распоряжении. Одно полезно для духа,а другое — для родства с эли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ш-ш… — грим снова втянул в себя холодный воздух. Когда он снова взглянул на ров, ему показалось, что он смотрит на ходячую сокровищ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 затонувшем корабле было три фунта гвоз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честно никогда не ожидал, что этот, казалось бы, бедный и сломанный шалфей ров может иметь сокровища, которые будут трогать даж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лучшие сокровища не могли встать на пути его главной це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дж Моот, честно говоря, мы находимся здесь, на болотных болотах, чтобы получить первичную воду, — грим на мгновение замолчал. Прежде чем мы доберемся до первобытной воды, я не хочу пускаться в друг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обытная Вода? Моут повернулся и посмотрел на Емелю, прежде чем спокойно сказать: «Эта маленькая девочка не спровоцировала тебя прийти сюда, не так ли? Здесь, на болотных болотах, действительно есть первобытная вода. Его хранят в святых землях волшебные спортивные люди. Если вы хотите получить первичную воду, вы неизбежно столкнетес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почему я хочу услышать Ваше мнение, прежде чем отправлюсь в споров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Ров погрузился в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й паузы он наконец сказал: «Вы, должно быть, слышали новости о болотных болотах по пути. За последние несколько лет здесь произошли кардинальные изменения. Движущей силой этих изменений является лидер магических спортивных людей, Фахссн, повелитель грибов-гигантов Кальвакс и несколько других независимых болотных ло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я предлагаю вам принять эту просьбу, чтобы исследовать запустение! С исследованием в качестве оправдания, вы можете нагло войти в большинство регионов в болотных болотах, не будучи остановлены местными существами. Если я не ошибаюсь, это бедствие, которое постигло болотные болота, очень вероятно, имеет какое-то отношение к действиям магических спортив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рима заблестели, когда он услышал слова Моу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если запустение действительно имеет какое-то отношение к волшебным спортивным людям, ты тоже будешь готов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олько я, — Моут сердито постучал своим посохом. «Я связался с Мортоком, королем гидр и морсов Лайтвингом, предводителем Спорбатов. Как только вы представите достаточные доказательства, я лично выгоню этих ублюдков из болотных б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бедственное положение болотных болот привело Моута в нехарактерную для него яр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1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духов, болотные б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Койлфа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громный водоем в северо-западном углу б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 называли его озером, другие-морем. Однако по своему опыту грим понял, что это внутренне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кользил примерно в сорока метрах в небе, катаясь на большом спорбате. Он летел вдоль реки, пока они петляли по ландшафту, пробираясь в область, где туман был самым г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дный путь в ниге. Здесь в основном живут мерлоки и лобстроки. Они не очень хорошо ладят и почти всегда воюют друг с другом.- Большой споребат был разумным существом второго сорта. Поэтому он относился к гриму с гораздо большим уважением, чем остальные спореба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я спорыбата, грим с любопытством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им, между грибными лесами, протекал огромный водный путь шириной около ст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ждые несколько километров от реки отходило несколько небольших ручьев, образуя то тут, то там небольшие пруды и лужи. Деревня мерлоков была построена над неглубоким прудом. Все они были простыми деревянными хижинами грубой, дрянн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поребат пролетел мимо деревни мерлоков, грим увидел их уродливые темно-зеленые фигуры, гоняющиеся друг за другом и бормочущие что-то на своем странном язы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это за мерлоки такие? Мирефины или чернильницы?- Синий свет мелькнул в глазах грима, когда он быстро записал появление этих мерлоков. Чип затем начал сравнивать их с информацией в базе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ые чипа показали, что с вероятностью 67% они были Мирефинами, с вероятностью 25% — Чернильщиками и с вероятностью 7% — сборщиками мусора. Вероятность того, что они были любым другим типом merloc, была ниже 1% и не отобража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Мирефин мерлоки!- Спорыбат повернул свою голову и ответил, Пока он плелся между несколькими высокими грибами: ‚вы, адепты, действительно знающие и могущественные люди. Подумать только, вы даже не знаете таких слабых существ, как Мирефин Мерлок.‘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возражал против почтительности спорьебата. Он просто смотрел вдаль, наблюдая за неясными фигурами, стоящими на маленьких островках посреди вод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ущества были похожи на увеличенных Омаров. Они шли прямо, как люди, с четырьмя конечностями, выступающими из плоских брюшных полостей, и пугали своих врагов двумя сильны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мерлоками омары были крупнее, мускулистее и свирепее. Толстый панцирь защищал их тела, а на панцирях рос слой мха. Грубые копья и клинки мерлоков не могли пробить их скорлупы и даже просто скользили мимо мха, что очень затрудняло нанесение мерлоками каких-либо серьезны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мары заняли лучшие охотничьи позиции в центре водного пути, в то время как мерлоки были отогнаны в относительно отдаленный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Пищей мерлоков и лобстроков были различные рыбы, которые плавали в водном потоке. </w:t>
      </w:r>
    </w:p>
    <w:p>
      <w:pPr>
        <w:pStyle w:val="Normal"/>
        <w:bidi w:val="0"/>
        <w:jc w:val="left"/>
        <w:rPr/>
      </w:pPr>
      <w:r>
        <w:rPr/>
      </w:r>
    </w:p>
    <w:p>
      <w:pPr>
        <w:pStyle w:val="Normal"/>
        <w:bidi w:val="0"/>
        <w:jc w:val="left"/>
        <w:rPr/>
      </w:pPr>
      <w:r>
        <w:rPr>
          <w:rFonts w:eastAsia="Consolas" w:cs="Consolas" w:ascii="Consolas" w:hAnsi="Consolas"/>
          <w:b w:val="false"/>
          <w:sz w:val="28"/>
        </w:rPr>
        <w:t xml:space="preserve">Мерлоки гнались за споребатом, бормоча что-то невнятное и швыряя свои дротики в воздух, но снаряды бессильно падали обратно на землю, пронзая нескольких своих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кажется, враждебно настроены по отношению к вам?- Спросил гр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и люди иногда приходят сюда и едят несколько мерлоков, когда им надоедают грибы. Вот почему мы не в хороших отношениях с мерлоками!- Споребат дал прост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улыбнуться, вспомнив свежий вкус плоти мерл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Мудрец не ограничивает подобные акты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йство? — Нет, нет, нет. Это не убийство, а охота. Мерлоки слишком хорошо размножаются. Без кого-то, кто ограничил бы их население, они были бы в состоянии заполнить каждый дюйм болотных болот своими зелеными формами. У них нет никакой сдержанности. Таким образом, мы едим мерлоков, мерлоки едят водных существ, а водные существа едят грязь. Таковы права, дарованные нам планарными законами. Даже почитаемые мудрецы не могут отнять у нас эти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споребата, грим не удержа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ущества второго уровня в мире адептов все еще пребывали в первобытном, инстинктивном состоянии разума. Тем не менее, обычный споребат второго класса духовного мира уже имел такое глубокое понимание сво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росто интеллект. Это был опыт и знания, полученные только после жизни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ди спокойно, Лорд-адепт, мы сейчас пройдем через мертвую трясину. В последнее время тамошние твари точно не были дружелюбны, — как громко предупредил споребат, он начал лететь еще быстрее, пикируя мимо нескольких холмов и приближаясь к чуж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который до сих пор молча сидел на спине спорыньи, резко встал. Его острые глаза смотрели на землю перед собой в шоке и уди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это место, возможно, было огромным и красивым оз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течением времени вода здесь стала течь в другом месте по какой-то неизвестной причине. Черное и скользкое дно озера обнажилось, и место превратилось в ужасающую и остро пахнущую мертвую тряс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изменений в окружающей среде болотные твари, потерявшие свои дома, впали в неистовство. Они начали бороться за то, какие лужи остались в этом районе. Ради этого последнего куска воды все болотные твари спустились в бешен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здалека грим разглядел на черной грязи бесчисленные осколки ракушек и оторванные конечности. Любой, кто мог выжить в такой кровавой и жестокой битве, должен был быть ужасающим человеком. Большинство из них были болотными гигантами, грибными гигантами и гид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победители этой войны не смогли найти достаточно воды, чтобы прокормить свои тела. Они тащили свои почти высохшие тела через несколько километров Мертвого болота, ища то, что осталось от луж.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ая Трясина. Воистину трясин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меня здесь, наверху. Я пойду возьму несколько образцов!- Грим дал команду спорыбату и прыгнул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 метров для грима были пустяком. Он даже не бросил перо вниз на себя; он просто врезался в грязь, как метеор.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Раздался приглушенны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плескалась грязь, и наружу выкатилась огнен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ие языки пламени испарили грязь в воздухе прежде, чем он смог призем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легка присел на корточки и постарался нейтрализовать большую часть последствий 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рганы обычного человека были бы сильно повреждены, даже если бы они не умерли от такого падения. Тридцать два очка телосложения грима сделали свое дело здесь. Потенциально смертельная сила только заставила его тело немного остановиться. От него не осталось ни одной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выпрямился и вышел из кратера, теперь сделанного из сухой земли, а не из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явление было громким и шокирующим. Естественно, это привлекло внимание нескольких неуклюжих фигур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ссохший болотный гигант рядом с ним немедленно взревел и бросился вперед, увидев пылающее тело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болотный гигант второго класса осмелился бы напасть на адепта четвертого класса. Судя по его самоубийственным действиям, болезнь поразила не только его тело, но и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ыркнул грим. Он оперся на посох в левой руке и протянул правую ладонь противнику. В него полетел шквал огненных ш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л всего лишь двухметрового роста, в то время как высохший болотный гигант достигал примерно семи метров. Однако болотный гигант не мог сделать ни одного шага дальше, прежде чем его поглотила магия огня. Огненный шар медленно отбросил его назад, и его тело начало высыхать и кро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тело болотного гиганта содержало огромную и упругую жизненную силу. Даже если бы одна треть их тела была удалена, они могли бы регенерировать с огромным количеством жизненной силы, которой они обладали. Именно эта устойчивость позволила зараженным болотным гигантам выжить все эти годы засух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имело значения, насколько сильна была их жизненная сила. Болотный гигант стоял лицом к лицу с ужасающим огненным адептом. Теперь его уже ничто не спас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пять секунд и семь огненных шаров грим разнес болотного гиганта на куски, превратив его тело в кровавые пятна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ы рассеялись от разбитого тела болотного гиганта и медленно растворились в тумане. Грим нахмурился и схватил его за руку, выхватив из воздуха клуб слабого черног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грима собрался в огненный шар и запечатал черный ды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то черный дым в спешке вырвался наружу, врезался в костер и в одно мгновение превратился в пыль. Теперь весь остальной дым, казалось, познал ужас пламени. Он не осмеливался приблизиться к огню и вместо этого бесцельно бродил внутри огненн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планарные законы духовного мира не слишком могущественны? Даже дым обладает интелл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холодно улыбнулся и сосредоточил всю свою силу в глазах. Синий свет замерцал, когда он быстро определил природу черног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Обнаружение смертельного вируса. Предупреждение. Этот вирус обладает ужасающей инфекционностью и летальностью. Он может вызвать инфекцию третьей степени для хозяина. предложите хозяину тактивировать Огненное кольцо и предотвратить любую возможность за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рим увидел этот дым, то сразу почувствовал, что он ему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сканирование чипа подтвердило его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падок» был просто заражением странным вир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ства, с помощью которых вирус распространялся и заражал своих жертв, напоминали методы Ре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2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Эмилия и Реми действовали порознь с тех пор, как приняли задание от Сейджа Моо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ишел сюда, чтобы исследовать запустение, а Емелия прокралась в споровый лес. Тем временем Реми бесцельно бродила по болотным бол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они расстались, грим предупредил Реми, что он не может свободно распространять вирус чумы, как делал это в других меньших мирах. В противном случае, если бы они вызвали ярость этих мудрецов четвертого класса, даже грим не смог бы гарантировать его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в Зентариме мира адептов было не больше тринадцати адептов четвертого класса. Однако болотные болота, хотя и были в дюжину раз меньше Зентарима, содержали восемь четвертых классов. Когда речь заходила об отдельных территориях, в духовном мире, несомненно, было больше высокоразвитых существ, чем в мире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вели себя так же бесстыдно, как в прошлом в этом чужом мире, за ними в конечном счете охотились бы туземцы. Из соображений удобства и благоразумия грим согласился на просьбу мудреца расследовать это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хоже, подозрения Моута не были беспоч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к называемая порча не была естественной болезнью, вызванной засухой воды. Это был ужасающий вирус, который культивировался с помощью уникальных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ез малейшего колебания постучал своим посохом, когда узнал черный дым. Вокруг него возникло огненное кольцо, и он тут же издалека позвал Ре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что вам теперь нужно?- Реми очутился перед гримом и тут же пожаловался: «я только что нашел довольно интересного мерлока, а ты… Хм,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Реми быстро учуяла вирус, попавший в огненный шар. Его зеленые глаза-бусинки быстро расп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ахнет модифицированными вирусами и спорами…мастер, похоже, здесь тоже есть кто-то, кто умеет манипулировать спорами чумы. Где ты это вз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были в телах тех, кто был заражен запустением. А ты как думаешь? Можете ли вы определить, откуда они с ваши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устите их всех! Я не смогу получить больше информации, если не сожру их.»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ахнул рукой, и огненный шар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дым тут же попытался вырваться, но Реми проглотила его в один миг. </w:t>
      </w:r>
    </w:p>
    <w:p>
      <w:pPr>
        <w:pStyle w:val="Normal"/>
        <w:bidi w:val="0"/>
        <w:jc w:val="left"/>
        <w:rPr/>
      </w:pPr>
      <w:r>
        <w:rPr/>
      </w:r>
    </w:p>
    <w:p>
      <w:pPr>
        <w:pStyle w:val="Normal"/>
        <w:bidi w:val="0"/>
        <w:jc w:val="left"/>
        <w:rPr/>
      </w:pPr>
      <w:r>
        <w:rPr>
          <w:rFonts w:eastAsia="Consolas" w:cs="Consolas" w:ascii="Consolas" w:hAnsi="Consolas"/>
          <w:b w:val="false"/>
          <w:sz w:val="28"/>
        </w:rPr>
        <w:t xml:space="preserve">Вдохнув весь черный дым, Реми причмокнул губами, и его глаза остекленели. Он пробормотал себе под нос, как будто грезил наяву: «корми…инфекцию…рассе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Реми вздрогнул и очнулся от своего оцепенел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как эти существа заразились!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ми вывела грима на поляну посреди Мертвого болота. Здесь была неглубокая лужа размером около ста квадратных метров. Это был также район, где болотные твари были наиболее сосредото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обралась большая стая болотных тварей. У некоторых из них на конечностях виднелись явные признаки разложения запустения, и вокруг них кружилось множество мух. Другие животные активно избегали тех, кто был заражен болезнью, не осмеливаясь даже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у вас есть какие-нибудь способы спрятать нас? Скоро мы сможем увидеть что-то хорошее! На свином лице Реми появилась злоб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стучал посохом по земле, и их поглотило огнен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ламя охватило их, их фигуры исчезли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Реми огляделся вокруг и с любопытством посмотрел на свое собственное тело сквозь языки пламени. Все вокруг казалось алым, как будто его глаза были покрыты красной вуалью. Все, что он видел, было искажено и иска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ин из законов огня, которым ты овладел? Поистине чудесно. Реми с завистью огляделся по сторонам, даже подошел к Грибовидному гиганту и оскалил зубы, но остановился только тогда, когда убедился, что его никто не 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го мы здесь ждем?- Спросил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хорошее шоу началось!- Реми лукаво улыбнулась. — Они намеренно нейтрализовали способность вируса передаваться по воздуху. Вирус может передаваться только через прямой контакт. Похоже, что преступник не хочет, чтобы вирус распространялся без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учший способ для них выборочно заразить существ в определенном регионе-это выбрасывание корма. Таким образом, они могут контролировать зараженных в определенной области, не становясь зараженными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будут преступ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По крайней мере, я чувствую, что вирус в зараженных существах появился только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тогда мы по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веденное в ожидании, часто бывает долгим, но очень 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еми вышла, чтобы собрать образцы отходов зараженных, а грим начал собирать местные споры и гри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уникальная среда болотных болот была связана здесь со странными грибами. Между тем, некоторые из этих грибов содержание очень заинтересовало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вдвоем были заняты работой, незаметная и коварная фигура проскользнула в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ец-спореперсон примерно полуметрового роста. У него были резкие черты лица, бегающие глаза, и он выглядел так, как будто собирался сделать что-то плохое. У него тоже были опухшие шишки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насколько слабы были эти люди, он был бы разорван на куски бешеными болотными тварями прежде, чем смог бы добраться до центра Мертвого болота. Каким-то образом ему удалось проскользнуть внутрь, не подвергаясь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этого была проста. Споровое лицо испускало уникальное зловоние запустения, заставляя всех болотных тварей держаться как можно дальше. Тем не менее, сканирование грима не смогло обнаружить никаких признаков распада, который порча нанесла этому спорово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вокруг и убедившись, что никаких отклонений нет, человек осторожно приблизился к неуклюжему грибному гиганту и бросил в него белый гриб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гриб покатился по земле и наконец привлек внимание грибног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чувствовав аромат гриба, грибной гигант бешено рванулся вперед, схватил белый гриб своими руками и съ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ороткое мгновение грибовидный гигант начал дрожать и рычать. Большие части его некогда мускулистого тела начали быстро увядать и высыхать. Мухи вылетели у него изо рта и закружились вокруг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грибной гигант пал жертвой, споровое лицо немедленно двинулось к своей втор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достал белый гриб и приготовился сделать то же самое снова, мягкий мужской голос сзади напуг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аставил теб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ровое лицо резко обернулось и увидело, как из ниоткуда в воздухе появился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л одет как человек-адепт, но не излучал своей устрашающей магической ауры. Снаружи он выглядел совсем как обычный человек. Однако и спореперсон не был невежественным дураком. Он был в состоянии признать, что грим не был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о, что он делал, было актом зла, которое никогда не должно было увидеть день света; он немедленно повернулся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его силой, которая была сравнима только с продвинутым учеником, он никак не мог убежать от легендарного адепта огня. Даже сама мысль об этом была смехотвор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щелкнул пальцем, и под человеком-спорой таинственно возникло огненное кольцо. Оковы пламени, столь же твердые, как настоящая сталь, вытянулись из пламени и крепко связали споров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тупил на мягкую грязь и оказался рядом со споровым лицом. Он взмахнул правой рукой, и на кончике его указательного пальца собралось маленькое золотое пламя. Споровое лицо было в панике, но маленькое пламя сразу же привлекло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глаза остановились на пламени, его разум и мысли, казалось, замедлились в болоте. Он больше не мог эффективно организовать свои мысли или состави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м…простое огнен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откуда? Зачем ты пришел сюда, чтобы отравить болотных тварей? Где вы создали эти вирусы?- Грим немедленно начал свой допрос, не колеблясь н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щера Подлинг… Пещера Подлинг … Пещера Под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казалось, что разум спорщика больше не работал должным образом. Он не мог вспомнить ничего, кроме слов «пещера Под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Моут, как вы думаете, что нам теперь делать?- Грим не мог получить никакого другого ответа, несмотря на неоднократные попытки. Ему оставалось только повернуть голову и спросить странное око на своем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глазу природы ров мог наблюдать весь процесс с расстояния в сто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дж Моут был не в лучшем настроении. Его голос, даже сквозь Око природы, нес в себе тяжелое убивающе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щера подлинг-это священная земля волшебных спортсменов! Множество страшных ловушек и охранников охраняют пещеру. Даже я не могу свободно распространить в него свое ментальное сознание. Судя по текущей ситуации, вирусы были созданы споровыми людьми в пещере Подлинг с целью вытеснения других видов и существ из болотных болот. Хм! На этот раз эти ублюдки перешли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же ты имеешь в виду?- Как человек, не имеющий никакого отношения к местным делам, грим не мог меньше заботиться о жизни местных жителей. Однако, услышав, что пещера Подлинг была священной землей спорщиков, он не мог не вз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споребат вернет этого спороносца и носителей вируса. Я свяжусь с королем Гидры и предводителем спорбатов. Мы обсудим вопрос об изгнании спортсменов. Тем временем, если вы сможете представить более убедительные доказательства, я без колебаний использую все силы болотных болот против спорцев. Когда это произойдет, мы сможем прорваться на священную землю спорцев, и вы, естественно, получите свою первичн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того, мы можем считать вашу миссию по поиску вдохновителя запустения завершенной! Я получу награду в ваши руки как можно скор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3  </w:t>
      </w:r>
    </w:p>
    <w:p>
      <w:pPr>
        <w:pStyle w:val="Normal"/>
        <w:bidi w:val="0"/>
        <w:jc w:val="left"/>
        <w:rPr/>
      </w:pPr>
      <w:r>
        <w:rPr/>
      </w:r>
    </w:p>
    <w:p>
      <w:pPr>
        <w:pStyle w:val="Normal"/>
        <w:bidi w:val="0"/>
        <w:jc w:val="left"/>
        <w:rPr/>
      </w:pPr>
      <w:r>
        <w:rPr>
          <w:rFonts w:eastAsia="Consolas" w:cs="Consolas" w:ascii="Consolas" w:hAnsi="Consolas"/>
          <w:b w:val="false"/>
          <w:sz w:val="28"/>
        </w:rPr>
        <w:t xml:space="preserve">Болотные болота были большими и имели разнообразную эко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уникальная планарная среда породила множество странных существ и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точки зрения одних только чисел, не было никаких сомнений, что странные споры, скользящие по воздуху, были самыми превосходя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результатам сканирования и анализа чипа, генетические последовательности спор можно было обнаружить в телах почти всех обитателей болотных болот. Если честно, экосистема болотных болот состояла исключительно из спор и животных, которые ассимилировались со сп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ником этих спор был грибной лес, который рос по всему болоту. </w:t>
      </w:r>
    </w:p>
    <w:p>
      <w:pPr>
        <w:pStyle w:val="Normal"/>
        <w:bidi w:val="0"/>
        <w:jc w:val="left"/>
        <w:rPr/>
      </w:pPr>
      <w:r>
        <w:rPr/>
      </w:r>
    </w:p>
    <w:p>
      <w:pPr>
        <w:pStyle w:val="Normal"/>
        <w:bidi w:val="0"/>
        <w:jc w:val="left"/>
        <w:rPr/>
      </w:pPr>
      <w:r>
        <w:rPr>
          <w:rFonts w:eastAsia="Consolas" w:cs="Consolas" w:ascii="Consolas" w:hAnsi="Consolas"/>
          <w:b w:val="false"/>
          <w:sz w:val="28"/>
        </w:rPr>
        <w:t xml:space="preserve">Грибы росли и становились домом и пищей для всевозможных болотных тварей. Зрелые грибы выпускали бесчисленные споры, распространяя свои гены по все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различных видов грибов и множество спор с их различными генами паразитировали и заражали всех животных и растения болотных болот. Он создавал всевозможные странные, необычные магические существа и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резвычайно медленный и постепенный процесс. Однако с появлением магических споролюдей этот процесс ассимиляции, казалось, уск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спорщики были маленькими и незначительными. Им не хватало мускулистых тел, огромной силы или таинственной силы. Раньше они были неприметными мелкими видами болотных б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олшебные споролюди были также невероятно сильны. Они выращивали шокирующее количество паразитических спор и смешивали их с уникальными грибами болот. Мало-помалу споры начали заражать могущественные виды, окружающи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риста лет, что волшебные споролюди жили в болотных болотах, им удалось развратить большие группы грибных гигантов, множество болотных лордов и даже могущественное племя о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ена, зараженные спорами магических спорышей, становились слугами, преданно защищая и охраняя спорышей. Даже если они знали, что что-то не так, энергетические центры болотных болот с трудом пробирались через земли этих подчиненных видов, чтобы напасть на самих споро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и связи, связанные с этим, были слишком сложными. Даже грим сумел разобраться во всей этой политике, только подумав об этом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могло то, что Емеля смог снабдить его какой-то инсайдерской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ловина памяти Души Эмилии исходила от принцессы спор. Даже несмотря на то, что принцесса была вынуждена покинуть свой родной город из-за поражения в гражданской войне, она все еще хранила в своей памяти многие секретные секреты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внимание грима привлекла информация о электростанциях споролюдей и карта-схема пещеры Под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одитель магического спортивного народа, противостоявшего Эмелии, ее дядя Фассн, был не более чем незначительным третьим классом. Однако грибковый гигант, с которым он мог ассимилироваться, Мрагеш, был настоящим монстром четвертого класса. В бою его следует рассматривать как грозного противника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грибного гиганта, Фахссн также сумел привлечь на свою сторону могущественного болотного Лорда, частично с помощью убеждения, частично с помощью принуждения. Этим болотным Лордом был к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ах был грозным болотным Лордом продвинутого четвертого класса. Он обладал разрушительной силой и невероятно жизнестойкой жизн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двух личностей, Фахссн мог также мобилизовать лидера огров Анго’Рош, Горефиста. В четвертом классе он тоже был страшным бойц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отные болота имели в общей сложности восемь существ четвертого класса, и трое из них были подчинены только магическим спороносцам. Оставшиеся пятеро все еще могли сохранять численное преимущество, но было трудно объединить их силы в связное против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 мудрым рвом в качестве канала, они едва сумели сформировать ядро для альянса против спорщиков. Между тем, из-за своей потребности в первобытной воде и позиции Эмелии, грим, естественно, был на стороне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грим бегал по всем болотам, посещая районы, опустошенные блайтом, ловя одного спороносца за другим, когда они выходили, чтобы заразить болотных тварей. Все возрастающие свидетельства в конце концов привели в ярость вождей других пл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мнадцатый день после того, как грим и его отряд прибыли в болотные болота, началась ужасающая гражданская война на болот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тихие и мирные болотные болота превратились в поля сражений. Рев и боевые кличи бесчисленных болотных существ различных рас и форм были слышны по всему темному грибному лесу, их формы сталкивались в бою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шел под тенистым грибным деревом с Реми на буксире. Он прошел мимо небольшого холма и наткнулся на группу болотных тварей, которые были связаны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стояли три колоссальных болотных гиганта огромных размеров. Каждый из них был выше семи метров ростом. Их тела были пугающими, как черные медведи. Вместо когтей у них были длинные, похожие на щупальца отростки. Поверхность их тел тоже была покрыта зеленым мхом и лишайником, под которым смутно проступали белые буг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явно были на стороне Антиспортивного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тояли две дюжины столь же внушительных и мускулистых огров-Анг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Огры были всего три-четыре метра ростом, едва достигая пояса болотных гигантов. Тем не менее, они были многочисленны и очень дисциплинированны, не такие тупые и неуклюжие, как людоеды в других м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У огров даже, казалось, был сбалансированный состав отряда. Впереди стояли семь или восемь воинов-людоедов со щитами в руках, стойко переносивших удары плетей и тела трех болотных великанов. Тем временем дюжина варваров-людоедов колотила гигантов каменными молотами и дуби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альше за шеренгой стояли два шамана-людо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выряли шары красного тумана в воинов огров, заставляя их становиться еще более свирепыми в бою, а также бросали красные огненные шары в Болотного гиганта, заставляя части их тел высыхать и увя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из двух второсортных и одного первосортного болотных гигантов был отброшен назад командой первосортных огров. Казалось, они вот-вот потерпят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стучал посохом и издали оглядел поле боя. Кто знает, о чем он думает. Тем временем Реми оценивал поле боя своими маленькими поросячьими глазками-бусинками, словно планировал что-т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чужак приблизился к полю боя, огр, стоявший рядом с гримом, издал рев и бросился на него с молот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льшое тело и тяжелый молот заставляли землю дрожать с каждым его шагом. Его грохочущие шаги звучали почти как боевые барабан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реимущества, которое они имели в этой битве, шаманы также могли бросить свой взгляд. Когда они увидели, что их товарищи атакуют хрупкое существо, которое не было даже двух метров ростом, они не могли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и и не глупы, но до истинного интеллекта им еще очень далеко. Знания требовали накопления, а интеллект был продуктом наследственности. Не всякое существо, обладающее мозгом, можно назвать разум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оба шамана-людоеда не удержались и громко а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жное и крошечное существо на расстоянии только подняло свой посох, когда пять огненных шаров шокирующей интенсивности выстрелили вперед. Воина-людоеда, который бросился на грима, снесло одним огненным шаром. Его тело было удержано в воздухе цепью огненных шаров, которые последовали за ним, полностью взорвав его в тумане крови и плоти, прежде чем он смог даже призем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конфликта прекратили борьбу, когда увидели это. Они повернулись и посмотрели на оставшуюся половину тела ог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класс … он— — громко выкрикнул один из ша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закончить, «коротышка» внезапно исчез. Затем он с ужасом осознал, что рядом с ним появилс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ние и заклинания не было времени. Возможно, шаман-людоед и не был таким мускулистым, как воины-людоеды, но и слабаком он тоже не был. Он поднял толстый посох в руке и ударил им по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реску ветра от его движения, этого деревянного посоха было бы достаточно, чтобы сломать кости любому обычному су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он сражался против грозного адепт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у даже не нужно было произносить заклинание. Он просто коснулся шамана своим посохом, и огненная энергия в теле огра мгновенно воспла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все тело шамана было охвачено огнем. Пламя вырвалось из его рта, ноздрей и ушей. Они даже вырвались из пор его кожи, в мгновение ока превратив огра в пылающий человеческий фак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выл в агонии, но оба его глаза уже были выжжены до слепоты. Он мог только беспомощно и бесцельно 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ненная энергия в его теле иссякла и пламя наконец погасло, тело огра стало черным, как уголь. Он с глухим стуком рухнул на землю и больше не шев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жив, пока горело пламя, но к тому времени, когда пламя погасло, он был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действительно временами был таким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Шаман в ужасе посмотрел на грима. Когда он понял, что взгляд человека переместился на него, он тут же поспешил прочь. Однако не успел он сделать и двух шагов, как луч красного света вырвался из глаз грима и пронесся мимо ег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месте, где прошел Красный Луч, на земле осталась глубокая выжженная отметина. Ноги огра были оторваны от колена, и все его тело рухнуло на землю. Он закрича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ва шамана продвинутого первого класса были убиты так легко. Естественно, остальные огры не осмелились приблизиться к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Те закричали и бросились врассыпную, разбегая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уложил еще пятерых огненными шарами, а остальные исчезли в далеком тума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4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ог бы помочь трем болотным гигантам в качестве союз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анго’рошские огры были разбиты, болотные гиганты не вели себя дружелюбно по отношению к гриму. Если бы грим не показал великанам прядь волос, которую дал ему Сейдж Моут, они могли бы даже напас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прямство и непреклонность болотных тварей не могли быть более очеви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одитель трех болотных великанов подошел к гриму и изо всех сил обнюхал его волосы. Затем он заговорил своим глубоким, низким голосом: «это запах болотного шалфея. Похоже, вы действительно наш союзник. Говори, коротышка. Как ты собираешься бороться с этими надоедливыми людое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уйте … конечно, я нападу на них! На лице грима появилась беспомощная улыбка. — Огры-Анго’Роши помогают спорщикам в их злых делах. Естественно, мы должны преподать им незабываемый урок. Что может сделать их более злыми и расстроенными, чем набег на их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вторгнуться в лагерь каменного Молота? Там больше тысячи огров-Анго’Рош. На замшелом лице болотного великана появилось удивление, но он быстро пришел в возбуждение. «Ты мне нравишься. Болотный мудрец может быть и умен, но он слишком нерешителен. Мы должны были собрать все наши силы и прогнать этих злобных ублюдков из болотных болот давным-давно! Если ты действительно собираешься напасть на огров, то рассчитывай на меня. Болотный великан Ангор охотно последует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отный великан Корат охотно последует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отный великан Корат охотно последует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рим не ожидал, что его, казалось бы, необдуманное объявление войны вызовет у болотных гигантов такой глубокий отклик, что они объявят себя союз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болотные великаны вызвались сами, грим без колебаний принял их предложение. Для начала он планировал устроить бурю на болотистых болотах.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и Реми повели болотных великанов в другую сторону. Они миновали несколько прудов и рек и прибыли в так называемый лагерь каменного Молота. Болотный гигант Ангор продолжал издавать глубокое, резонирующее рычание на протяжении всего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отные гиганты продолжали появляться из глубины болотных болот, пока они шли. К тому времени, как они добрались до лагеря каменного Молота, за гримом следовала толпа из двенадцати болотных велик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сильным среди этих болотных Великанов был тарут третьего сорта, а остальные были молодыми великанами первого и второ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остановился недалеко от лагеря каменного молота и издали наблюдал за лаг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человеческим меркам этот так называемый лагерь каменного Молота едва ли можно было назвать настоящим лаг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е было даже грубых деревянных заборов, не говоря уже о настоящей стене вокруг уча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отных болотах росли только грибы. Найти подходящую древесину для строительства стены было слишком трудно. Лагерь стоунхаммера представлял собой всего лишь небольшую возвышенность, окруженную несколькими водными путями и пру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ы обозначили границу лагеря толстыми пятиметровыми каменными столбами. Через каждые десять метров стояли колонны, и между ними ничего не было. Это была крайне грубая догово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оеды уже пронюхали о прибытии болотных великанов. Большая Орда огров стояла на вершине холма, образуя плотную стену из плоти и готовясь отразить вторжение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огры Анго’Рош пришли в неистовство, когда услышали, что болотные гиганты идут на лагерь каменного Молота. С их численностью и силой, они были более чем готовы атаковать и столкнуться с гигантами на открытом поле. Однако, когда предводители огров узнали, что среди болотных великанов есть грозный высший адепт, они использовали свою власть, чтобы подавить волнение огров. Затем они устроили поле битвы на краю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рим считал, что опасения и действия лидеров огров были совершенно излиш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грубая защита практически не помогала в бою. Вместо того чтобы сидеть взаперти за этими бессмысленными каменными колоннами, было бы гораздо лучше перейти в наступление. По крайней мере, это дало бы им больше пространства для маневра и, следовательно, больше тактическ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довольно много болотных великанов, но тарут третьего класса относился к гриму с большим уважением. Остальные болотные гиганты следовали за гримом только из вежливости или просто из-за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была проста. Их понимание силы было прос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отный гигант третьего класса начал вступать в контакт с высшими силами. Он начал испытывать ужас перед силами принципа. Вот почему он мог вывести мощь адепта четвертого класса из чужого мира, просто сравнив грима с тем, что он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обычным гигантам еще только предстояло освободиться от своих привычек низших существ. Они все еще оценивали мощь существа по его размерам и развитию муску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грим, как, по-вашему, мы должны вести эту войну? Наша сторона, похоже, сильно уступает в силе.- Тарут, очевидно, был болотным великаном с отличным мышлением и способностями к обучению. Он присел на корточки и заговорил с гримом своим громким, раскатист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утники, казалось, не согласились с его точкой зрения и начали кричать. Гиганты первого класса, в частности, были гром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ись, как хочешь. Не нужно быть таким серьезным!»Пережив дюжину кровавых и жестоких планарных войн, такая маленькая «стычка» была ничем в глазах грима. Если быть предельно честным, то вряд ли это была война. Это была, в лучшем случае, потасовка между двумя деревнями. «Мы не одни. Как только начнется сражение, ров обязательно укрепи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 — тарут все еще казался обеспок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это такое? Ты боишься? Если вы, болотные великаны, так напуганы,то можете остаться. Я могу послать своих огненных тварей на передовую вместо тебя!- Холодно сказал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ишься? Лорд грим, пожалуйста, откажитесь от своей оценки нас. Мы, болотные великаны, никогда не испытаем страха даже перед лицом смерти. Смерть для болотных великанов-это возвращение в объятия Матери болота. Наши души вечны.- Очевидно, спровоцированный словами грима, тарут ударил себя кулаком в грудь, как будто его честь была зад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озьми на себя смелость и мощь болотных великанов и покажи мне свою силу! Не волнуйся, я пошлю тебе на помощь свою армию огненных тварей.- Грим уже был недоволен тем, как Моут волочит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е срочно требовалась первичная вода. У него не было слишком много времени и сил, чтобы тратить их впустую на ож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медленным, взвешенным планированием и стратегией Моута и других лидеров, грим был гораздо более агрессивен в своем подходе. Во всяком случае, болотные болота не были его территорией. Кто-то другой будет руководить резней после того, как все разрушения будут сделаны. Грима ничто не сдерживало, и он твердо намеревался как можно скорее увеличить масштабы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кинул взглядом поле боя. Громоздкие фигуры огров были прижаты друг к другу, так что ему было трудно найти лидера огров четвертого класса, Гореф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грим отказался от поисков Горефиста и сосредоточился на предстояще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ахал Таруту и вышел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шагом его тело быстро увеличивалось в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вырвалось из его «тощего» тела, заставляя его тело увеличиваться в размерах. К тому времени, когда он приблизился на сотню метров к ограм-Анго’рошам, он превратился в огненного гиганта, окутанного бушующ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полуметровые ноги ступали по грязной земле, бесформенное силовое поле пламени и невероятного жара, которое он излучал, распространяло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лажная и влажная земля мгновенно высохла и затвердела. Мох, лишайник и разноцветные грибы, растущие на земле, мгновенно засохли и сгорели. Даже пруды и бассейны поблизости начали пузыриться и выпускать пар, когда их мутные воды закип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вовлеченные в конфликт, с ужасом смотрели на этого страшного огненного гиганта, появившегося из воздуха. Они чувствовали ошеломляющий и ужасающий поток огня, который он испускал. Сердца у всех безудержно колотились. Впервые они стали свидетелями ужаса, охватившего первоклассного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пы пламени, впервые проявленные контрактом; Огнегас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ое пение разнеслось по полю боя, когда перед огненным гигантом появилась необычная дверь, сделанная из огня. Между посохом огненного гиганта и огненным Вратом возникла связь. Подавляющая огненная энергия начала подниматься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дышащий разорвал открытое пространство и вызвал огромную армию огненных существ с далекого огненного плана Элемент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врата открылись, и бесчисленные огненные существа устремились вперед. Среди них были низкосортные существа, такие как духи огня, огненные духи, огненные гиганты, огненные гончие, огненные летучие мыши и существа среднего класса, такие как огненные огненные духи, огненные гиганты, расплавленные гиганты и огненные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рим также видел в армии высокосортных огненных существ, таких как огненные демоны, Повелители огня и феникс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в голове грима раздался низ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чество вашей огненной энергии очень высокое. В качестве равного обмена я могу временно одолжить вам свою армию огня. Помните, мне было бы все равно, даже если бы все огненные существа первого и второго класса погибли. Однако за каждого Повелителя Огня, который станет жертвой, вы должны будете компенсировать мне сотню единиц огненной энергии. Может, мы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грима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человек, установивший связь с его разумом, был по меньшей мере Повелителем Огня пятого класса. По правде говоря, на его уровне его следовало бы называть королем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гненный король был готов проявить к нему добрую волю, гриму, естественно, пришлось принять эт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оротко переговорили через огнемет, обменялись огненными клеймами и прекратили 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рим общался с королем огня, Рой огненных тварей уже вступил в бой с ограми-Анго’рош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5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болотные болота не годились в качестве поля битвы для огненных тв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таким мастером огня, как грим, ни одно неблагоприятное окружение не могло длиться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хватка началась, грим поднял обе руки и начал бросать. Он завершил мощный метеоритный дождь всего за шесть секунд. Пылающие метеоры, окутанные Красной лавой, пронзали плотный туман, один за другим падая с небес с черными хвостами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носили удары в основном вблизи строя огров, заставляя более слабых огров поднимать свои деревянные щиты, чтобы прикрыть головы. Однако быстро падающие метеориты создавали кратеры в земле. Мощная огненная волна сбила многих огров с ног, а брызги лавы заставили их бегать в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линия фронта огров мгновенно погрузилась в магматический ад. </w:t>
      </w:r>
    </w:p>
    <w:p>
      <w:pPr>
        <w:pStyle w:val="Normal"/>
        <w:bidi w:val="0"/>
        <w:jc w:val="left"/>
        <w:rPr/>
      </w:pPr>
      <w:r>
        <w:rPr/>
      </w:r>
    </w:p>
    <w:p>
      <w:pPr>
        <w:pStyle w:val="Normal"/>
        <w:bidi w:val="0"/>
        <w:jc w:val="left"/>
        <w:rPr/>
      </w:pPr>
      <w:r>
        <w:rPr>
          <w:rFonts w:eastAsia="Consolas" w:cs="Consolas" w:ascii="Consolas" w:hAnsi="Consolas"/>
          <w:b w:val="false"/>
          <w:sz w:val="28"/>
        </w:rPr>
        <w:t xml:space="preserve">Анго’рошские огры обладали внушительным телосложением, ужасающей силой и численностью в тысячи человек. Это делало их особенно страшной силой. Однако такая армия была ничто в глазах адепта огня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не было из-за беспокойства вождя огров четвертого класса, грим мог бы пойти на все и уничтожить их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страшен был легендарный адепт огня, высвобождающий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огня четвертого класса был апокалиптическим бедствием на поле боя. Каждое действие, каждое огненное заклинание могло нанести врагу сокрушитель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 огненными существами в качестве корма спереди и гримом, сеющим смерть и разрушение сзади, двенадцать болотных гигантов должны были только выдержать незначительное количество давления в бою. В основном они собирались вокруг грима, уничтожая любого людоеда, который проскользнет мимо огненных тварей или попытается уничтожить Огнегрив.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твари уже превратились в неудержимый поток, вовлекая огров в жесток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огненные существа были не более чем кормом. Их силы уже сильно пострадали от сырости окружающей среды. В тот момент, когда они приблизились к ограм, они были раздавлены до искр каменными молотами и па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скры от их распавшихся тел могли обжечь огров, они были достаточно выносливы, чтобы выдержать такой урон. Такие раны только провоцировали огров и делали их еще более дикими и безрассудными в бою, а не мешали 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гненные существа второго класса с телами, которые были почти полностью твердыми и удивительными способностями, могли нанести длительный, серьезный урон воинам-людоедам. Более того, существа, вызванные сюда, были не сами огненные существа, а проекция их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сделало их еще более свирепыми и бесстрашными,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ила пламени в их проекции будет исчерпана, они без колебаний взорвутся сами, нанеся максимальный урон и вызвав как можно больше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а линии фронта постоянно раздавались оглушительные взрывы. Волны огня захлестывали болото, оставляя после себя обугленные скелеты и человеческие факелы.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ый. Битва была необычайно уж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конце концов, это была база огров. Сотни метров прудов и болот перед лагерем были худшим полем битвы для огненных тварей. Большая часть их энергии была истощена влажностью воздуха, и у них оставалась лишь небольшая часть, которую они могли выпустить на этих злых о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гненные заклинания грима все еще были главной угрозой для о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метеоритные дожди, вулканы Судного дня или расплавленный мир, каждое из его заклинаний обладало ужасающей мощью и шокирующим радиусом. Они были невероятно смертоносны для о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ие крепкие и выносливые, как они были, огры-Ангроши могли только удрученно принять реальность своей хрупкости перед гр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ефист, который прятался в армии, видел, как людоед за людоедом падали в огонь, и знакомая фигура за знакомой фигурой превращались в пепел в огне. Он издал яростный рев, но ничего не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Ордой огненных тварей, стоящих впереди, и двенадцатью болотными гигантами, стоящими на страже, очень немногие огры могли даже приблизиться к огненному Врату. Огры должны были терпеть волну за волной огненных заклинаний. Их предсмертные крики были душераздир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ефист, этот человеческий адепт-подкрепление, найденное рвом. Судя по всему, он легендарный адепт огня четвертого класса. Не стоит недооценивать его. Выиграйте как можно больше времени. Мы с крахом скоро прибудем. Мы будем работать вместе и возьмем его, когда прибудем. Он будет вашим, чтобы делать все, что вам заблагорасс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ропись…двигайся быстрее. Этот проклятый ублюдок убивает всех моих людей. Каждое тело, падающее здесь в битве, — это один из моих людей, но вы двое все еще наблюдаете со стороны. afar…no! Я должен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Горефист, ты не должен вступать в бой! Я верю, что адепт-человек пытается выманить тебя и убить в единоборстве. Ты умрешь, если покаж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 это не верю! Он учится в четвертом классе,но и я тоже в четвертом. Здесь нечего бояться. Приезжайте сюда как можно скорее! Может быть, к тому времени, как ты приедешь, я уже отрублю ему голову и буду пировать ег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орефист мысленно кричал, грим вызвал еще один гигантский метеорит и послал его вниз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Метеоритные дожди прошлого вызвали лишь метеориты около метра в диаметре. И все же они опустошили огров. Этот гигантский метеорит был более двадцати метров в диаметре. Когда он прорезал небо по направлению к Земле, это было почти так же, как если бы он опалил горящую отметину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остранство самолета задрожало, когда метеорит пролетел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Черт возьми! Черт возьми! Если такой метеорит попадет в ряды огров, ущерб, который он может нанести, будет невообрази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ефист больше не мог сдерживаться. Он взревел и оттолкнул своих людей, прежде чем бросить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ступив на поле боя, он испустил яростный крик. Он размахивал каменным молотом в правой руке снова и снова, как будто тот был невесомым, прежде чем, наконец, швырнуть ег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вратился в огненный шар и быстро приближался к еще более массивному, еще более страшному огненному шару, обрушившемуся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взрыв. Молот разбил метеорит на несколько кусков и расколол его во все стороны. Горефист сделал хватательное движение, и падающий каменный молот мгновен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он снова появился в правой руке Гореф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го процесса грим почувствовал неожиданное изменение плоских з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ланарные законы, которыми овладел вождь огров, были поистине необычны. Подумать только, он мог бы снова взяться за оружие, которое броси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ближайшем рассмотрении, такая сила планарного закона была практически бесполезна для большинства адептов с их заклинаниями дальнего действия. Тем не менее, это была достойная способность для профессий ближнего боя с недостатком досяг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способностью даже такое неуклюжее и неразумное существо, как людоед, могло взять на себя роль тяжелой артил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ефист стоял в центре поля боя с молотом в каждой руке. Его зеленые глаза-бусинки злобно уставились на грима, в них горела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существа, достаточно глупые, чтобы не знать лучше, были раздавлены ногой Горефиста, когда они приблизились. Все поле боя содрогнулось, как будто произошло 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е ударные волны распространились по земле на окрестности. Все огненные существа, попавшие в эту ударную волну, мгновенно превратились в пепел, даже не успев самоуничт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 два очка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полсекунды чип определил силу вождя о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 отметить, что базовая сила грима на данный момент составляла не более 27 пунктов. И это было только благодаря постоянным поставкам мяса огненного дракона и использованию значительного количества ресурсов. Как и ожидалось от бойца ближнего боя четвертого класса, его базовая сила была на 15 пунктов выше, чем у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рим сражался с ним лично, ему пришлось бы выносить огромное количество силы при каждом парировании или ударе, который он пытался на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грим не отст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 редкий шанс прикончить туземца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упустит этот шанс, ему будет намного, намного, намного труднее убить даже одного четвертого класса мира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змахнул рукой, и огненные существа на поле боя разошлись в стороны. Двенадцать болотных великанов тоже отступили поближе к огненному шлюз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центр поля боя остался за двумя четвертыми клас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ефист, вождь огров Анг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и он был похож на толстого человека с избыточным в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ыше семи метров ростом– не самый высокий среди огров, но определенно самый громоздк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там, как гора плоти, дряблое мясо на дряблом теле. Там было так много слоев, что казалось, будто он одет в броню из плоти. Его короткие ноги достигали полуметра в диаметре, оставляя в земле воронки с каждым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оего чрезмерного размера, Горефист носил только шкуру вокруг талии, едва прикрывая его более чувствительны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ее у него висело ожерелье из черепов. В качестве пирсинга он носил острую кость в носу. Его глаза были широко раскрыты, как металлические щиты, а большие уши свисали до самых плеч.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оружием, которое он имел при себе, были два гигантских каменных м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мутно ощущал какой-то странный поток энергии, исходящий от Молотов. Похоже, это были не обычные предме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6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ва четвертых класса готовились к бою, остальные участники боя начали бесшумно от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Они все боялись попасть под ударную волну атак четвертых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 радиусе пятисот метров не осталось других отвлекающих факторов, Горефист поднял свой молот, взревел и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он! Дон! Дон!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одрогнулась, и весь мир содрог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ые ударные волны исходили оттуда, где он ступал, и глубокий след остался в земле, где он топтался. Все лужи вокруг места удара были взорваны в воздух и расколоты на крошечные частицы воды вибрацией странной ударн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огров Анго’Рош несся на грима, как разъяренный бык.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гигант, в которого превратился грим, достигал дюжины метров в высоту,а Горефист — всего 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орефист был меньше ростом, он совсем не казался испуганным, судя по тому, как бесстрашно и безрассудно он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стро произнес заклинание, и несколько огненных лиан поползли к огру. Однако огненные лозы были разорваны на искры силовыми ударными волнами в воздухе, прежде чем они смогли обернуться вокруг толстых конечностей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взвыл, когда молот с грохотом обрушился вниз, мгновенно разбив огненную проекцию, которую грим оставил на прежн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тело грима появилось в сотне метров от него. Цепочка пылающих огненных шаров рассекла небо и приземлилась на Гореф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нг! Бенг! Бэ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тельные взрывы раздавались, заставляя Горефиста хрюкать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етер завыл еще раз, когда из пламени вырвался боевой молот, вызвав бурю. Молот яростно обрушился на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смел колебаться ни секунды. Он телепортировался на расстояние ста метров с помощью огненной телепортации и уклонился от летящего м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уж ничего не поделаешь. Разница в силе была слишком велика. У грима не было абсолютно никакой уверенности в защите от Молота с помощью его магической защиты. С 42 точками силы Горефиста тело грима при соприкосновении превратится в мясную пас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олот не сможет пробить магические щиты грима, ударная волна от удара будет сильнее, чем он сможет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рим был еще больше ошеломлен ударом такого тяжел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агония адептов элементума, когда они сражались против воинских профессий. Они не могли позволить врагу ни малейшего прикосновени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ак адепт элементума, подвижность грима была намного выше, чем у Гореф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ва четвертых класса продолжали нападать друг на друга, ранее шумная толпа бойцов превратилась в бегущих крыс, закрывающих головы и убегающих с поля бо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битвы в четвертых классах было чрезвычайно страшным. Здесь не было места для слабых.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регулярно рассеивался по ветру, вспыхивал крошечными искорками и дрейфовал в воздухе, или появлялся здесь и там вокруг Горефиста, используя огненную телепортацию. Он менял позицию каждые три-пять секунд, просто чтобы не попасть под удар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как бы ни была опасна ситуация, грим никогда не отходил от вождя огров дальше, чем на сотню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выбора! Это было то, что он должен был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зоны действия могли быть неизбежны, но их магическая сила была слишком рассеяна. Они не могли нанести этому врагу сколько-нибудь значительного урона. Только концентрированные одноцелевые заклинания могли пробить защиту силового поля противника и нанести достаточ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чень немногие такие заклинания могли быть произнесены мгновенно. Их траектория тоже была слишком предсказуе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были в сотне метров друг от друга, Горефист смог бы прочитать траекторию всех огненных заклинаний. Тогда у него будет достаточно времени, чтобы подумать и отреагировать, будь то уклонение или разрушение заклинания брошенным м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рим также испытал невероятное давление, обойдя в радиусе ста метров Горефиста. Ужасающая сила людоеда была ошелом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ющие молоты, возможно, и не попали в грима ни разу, но только ударные волны в воздухе, вызванные их прохождением, заставили его Инферно-щиты разлететься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была похожа на то, как медведь пытается поймать кошку. Медведь казался неуклюжим, но если что-то случится, исход схватки решится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сражения грим был совершенно не тронут. Тем временем вождь огров был забросан огненными заклинаниями и покрыт ожоговыми ранами. И все же подобные раны были лишь легкими ранами для огра с жесткой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ефисту оставалось только защищать молотом голову и сердце. Враг мог свободно атаковать остальную часть его мясистого тела. Он настойчиво наносил удары уклоняющемуся гриму. Несмотря на то, что он промахивался каждый раз, его молоты все еще оказывали невероятное давление на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ефист уставился на грима своими странными треугольными глазами-бусинками сквозь молотки, с бегающим блеском, который не соответствовал его росту. Он намеренно изображал неуклюжесть и невежество. Если адепт действительно верил, что это все, что он может предложить, то боевые приемы, которые он применит в пылу битвы, застигнут врага врасплох и преподадут ему незабываемы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четвертых классов, заклинатель или воин, не был ид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когда-нибудь поверите, что ваш противник дурак, вы не будете далеко от смертельной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 время как Горефист скрывал свою реальную силу, грим также сдерж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емногих законов огня, которыми он овладел, он позаботился о том, чтобы скрыть два самых важных– проникновение огня и невидимое пламя. Он использовал только повышенную эффективность огня и увеличенную дальность действия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ождь людоедов замышлял его гибель, грим также замышлял смерть людо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отивник откровенно клал наживку, он с радостью проглотил бы е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также изо всех сил старался нанести как можно больше мелких ран, пока огр сдерживался. Это было свободное преимущество, предлагаемое противником. Было бы не так легко свободно бомбардировать врага, когда он, наконец, выйдет из стро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ефист продолжал терпеть огненные заклинания в агонии, тайно сжимая пространство, доступное гриму. Его маленькие глазки-бусинки продолжали вращаться вокруг глазниц, пока он изо всех сил пытался рассчитать свои шансы на успех в засад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грим активно перемещался с помощью огненной телепортации, используя сканирование чипа для сбора информации и данных противника. Грим, возможно, не обладал исключительным чутьем Элис на опасность, но анализ движений противника и прогнозирование хода сражения с помощью динамического анализа были областью компетенции чипа. </w:t>
      </w:r>
    </w:p>
    <w:p>
      <w:pPr>
        <w:pStyle w:val="Normal"/>
        <w:bidi w:val="0"/>
        <w:jc w:val="left"/>
        <w:rPr/>
      </w:pPr>
      <w:r>
        <w:rPr/>
      </w:r>
    </w:p>
    <w:p>
      <w:pPr>
        <w:pStyle w:val="Normal"/>
        <w:bidi w:val="0"/>
        <w:jc w:val="left"/>
        <w:rPr/>
      </w:pPr>
      <w:r>
        <w:rPr>
          <w:rFonts w:eastAsia="Consolas" w:cs="Consolas" w:ascii="Consolas" w:hAnsi="Consolas"/>
          <w:b w:val="false"/>
          <w:sz w:val="28"/>
        </w:rPr>
        <w:t xml:space="preserve">С двумя четвертыми классами, намеренно направившими битву туда, куда они хотели, первый фитиль был быстро зажжен! </w:t>
      </w:r>
    </w:p>
    <w:p>
      <w:pPr>
        <w:pStyle w:val="Normal"/>
        <w:bidi w:val="0"/>
        <w:jc w:val="left"/>
        <w:rPr/>
      </w:pPr>
      <w:r>
        <w:rPr/>
      </w:r>
    </w:p>
    <w:p>
      <w:pPr>
        <w:pStyle w:val="Normal"/>
        <w:bidi w:val="0"/>
        <w:jc w:val="left"/>
        <w:rPr/>
      </w:pPr>
      <w:r>
        <w:rPr>
          <w:rFonts w:eastAsia="Consolas" w:cs="Consolas" w:ascii="Consolas" w:hAnsi="Consolas"/>
          <w:b w:val="false"/>
          <w:sz w:val="28"/>
        </w:rPr>
        <w:t xml:space="preserve">Горефист взмахнул молотом по широкой дуге, заставив грима снова использовать огненную телепортацию. Когда тело грима исчезло в огненном столбе, Горефист повернулся к нему спиной. Оба молотка полетели вперед и врезались в пустое место на земле. Он взревел и шагнул вперед, крепко обняв грима своими сильными руками, как раз когда адепт появился из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У-у-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ветер свирепо зав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грима направо и налево был полностью отрезан молотами. Кроме того, он только что закончил свою огненную телепортацию, и у него была трехсекундная перезарядка до следующе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ефист рванулся вперед, как своенравный поезд, ловя этот идеальный момент и используя свои руки, чтобы еще больше перекрыть любой путь к бегству, который был у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ий рот горефиста открылся так широко, как только мог, когда он бросился в атаку. Он издал самый громкий и злобный рев, какой только мог издать с начала битвы. Бесформенная звуковая волна вырвалась из его рта, сжимая воздух и превращая его видимую форму в волну, которая обрушилась на тело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огненная защита вокруг грима лопнула и разлетелась вдребезги. Его разум тоже на мгновение затуманился. Ему казалось, что сознание его души онемело и больше не реагирует на его мысли и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й 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екретная боевая техника Горефиста, которая позволяла ему на мгновение искалечить дух врага боевым кличем. Длительность его действия определялась стойкостью дух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ефист не смог сдержать широкой улыбки, когда увидел, что огненный гигант лишился всех своих защитных сил и его тело раскачивается. Теперь их разделяло всего каких-то тридцать метров. Более того, никто не мог помешать ему добраться до огненного гиганта и раздавить его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его улыбка успела распространиться на остальную часть уродливого, покрытого татуировками лица, ноги Горефиста споткнулись обо что-то. Его пухлое тело потеряло равновесие, когда он рухнул на землю головой вперед, скользя к гриму, покрытому грязью и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ая, но странно твердая стена огня высотой около полуметра появилась на земле между ним и адептом без его ведома. Массивное тело горефиста сокрушило вторую и третью огненные стены после того, как он споткнулся о первую. Затем его большая голова разбила четвертую и пятую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конец добрался до огненного гиганта, грим уже вышел из оцепенения. После того, как он врезался головой в множество огненных стен, Горефист был ошеломлен, несмотря на свое телос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столб золотистого пламени охватил тело вождя огров, полностью выжигая его изнутри 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ашающий эффект проникновения огня нанес Горефисту сокрушитель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Горефист, который считал, что его плоти более чем достаточно, чтобы выдержать пламя, понял, что огонь наносит ему ужасающий урон. Это было почти так, как если бы каждая нить огня могла игнорировать его силовое поле и его тело, непосредственно сжигая его сознание и происхождени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людоедов мгновенно изжарился, причем изрядно. Он быстро вскочил на ноги и бросился бежать от золотого пламени, отчаянно хлопая себя по телу в еще горящем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ток!- Громко крикнул горефист, широко раскрывая ладони, чтобы достать свои мол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он держал эту позу в течение пяти или шести секунд, он все еще ничего не чувствовал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руку и посмотрел вдаль широко раскрытыми от ужаса глазами. Огненный гигант наступил на один из Молотов, медленно убирая его в свое Складское оборудование. Другой молоток тоже дав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есся холодный ветерок, и Горефист снова ощутил страшную жгучую боль во вс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7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ружия боевая мощь Горефиста уменьшилась более чем на тридца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ак быстро он двигал своими толстыми короткими ногами; он никогда не догонит фантастические движения грима. Более того, огненные заклинания, теперь пораженные проникновением огня, вызывали невыносимую агонию каждый раз, когда они попадали в него. Ущерб, который он терпел, увеличивался в геометрической прог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ефист был воином, который, в конце концов, преуспел в ближнем бою. Без средств, чтобы сократить расстояние с заклинателем, он был бы убит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него все еще были его боевые молоты, то у Горефиста была атака, которую едва ли можно было квалифицировать как угрозу среднего радиуса действия. Без боевых Молотов у Горефиста была только простая направленная атака в его Берсерковом в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ка оглушить противника яростным воем и уложить его за такое короткое время была оскорблением их интеллекта. Беспомощный кровопийца мог только гнаться за огненным гигантом, как глупый медведь, все время выдерживая непрерывный шквал огненн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 битвы был пред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удерживало вождя огров от падения, была мысль о двух его союзниках, которые спешил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Фахссн и крах прибудут, будет легко уничтожить этого адепта-человека с объединенной силой трех четвертых классов. В самом худшем случае они смогут отпугнуть противника и сохранить лагерь огров Анго’Рош, просуществовавший несколько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беждение заставляло Горефиста стоять перед лицом свирепых огненных заклинаний, просто отказываясь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Горефистом, который сражался очень консервативно и изо всех сил старался выжить, грим тоже 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он должен быть очень осторожен, чтобы не попасться в ловушку людоеда. С другой стороны, он должен был контролировать силу своих атак и убедиться, что они не превышают порог терпимости вождя огров. Он не хотел, чтобы огр рухнул прежде, чем прибудут его союз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жение уже было решено. Однако победа в одном-единственном сражении, даже если это означало смерть врага четвертого ранга, не могла помочь истинной цели грима в этом путе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грима имели бы смысл только в том случае, если бы они помогли построить фундамент для достижения его конеч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ефисту не дали ру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пока он не привлечет к себе обоих своих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большое чистое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хность воды была спокойной и гладкой. Он выглядел таким же красивым и чистым, как гигантский сапфир посреди темной, влажной среды болотных б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ец ров спокойно стоял на берегу, рисуя посохом на земле простые фигуры. Когда все было закончено, он встал в центре строя со своим деревянным посохом, держа в руках деревянную чашу, наполовину наполненную водой. Затем он начал читать древнее и таинствен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убокий, низкий голос звенел над прозрачной поверхностью озера. Несмотря на то, что ветра не было, по воде побежала мелкая рябь. Через семь минут после начала пения его тон стал повышаться, и спокойная вода начала пузыриться, как кипяток.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е к концу пения рва поверхность озера начала пузыриться в густой туман. Туман не рассеялся, а вместо этого собрался вместе, образовав массивного водяного гуманоида высотой в дюжину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в вяло пропел последний слог заклинания, деревянная чаша разлетелась на куски. Жидкость из чаши попала в тело водяного гуманоида, когда тот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ицатель воды, Раулунс, четвер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Церемония вызова заняла более пятнадцати минут. Только тогда Раулунс полностью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устил голову и посмотрел на Моута, который был крошечным, как ребенок. Своим глубоким, магнетическим и древним голосом Раулунс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в, что это ты на этот раз разбудил меня ото сна? Я чувствую это. На этот раз я спал всего триста лет. Если вы не можете предоставить мне вескую причину, я верну душу воды, которую дал вам, и разорву духовную связь между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ассимилировал свое тело в естественный источник воды и медленно увеличивал свою силу через тысячи лет сна. Это был метод выращивания и роста Раулунса. Однако этот метод был очень подвержен разрушению внешними факторами на материально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Раулунс был в плохом настроении, внезапно пробудившись ото сна, хотя они с Моутом были добрыми друзьями более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ый друг, пока ты спал, в болотных болотах произошло многое. Почему вы не чувствуете своей силой, что проснулись? Болотные болота нуждаются в тебе. Мы нуждаемся в тебе. Ты не можешь продолжать спать! Моут с горечью покачал головой, как будто у него не было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отные Болота. Раулунс на мгновение замер, прежде чем закрыть глаза и сосредоточиться на своих чувствах, как предложил Моу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от прорицателя четвертого класса воды. Любое место с источником воды не могло ускользнуть от его духовных чувств, даже если оно находилось за тысяч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закрыл глаза и некоторое время ощущал, прежде чем открыть их снова. Его спокойные, кроткие глаза теперь были наполнены красным блеском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почему жизнь в болотных болотах увядает? Почему водный элемент болотных болот плачет от горя? Что же произошло в болотных болотах за те триста лет, что я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Ров поднял голову, и его глаза встретились с глазами Раулунс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уховные нити, одна зеленая и одна синяя, соединились. Раулунс сразу понял все, что произошло за последние несколько сотен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ческий спортивный народ … мразь…человеческий адепт … война болот» — взгляд Раулунса стал острым и яростным. — Похоже, что источник этого бедствия-волшебные споролюди. Пришло время выгнать этих людей из болот после того, как это закончится. Тем не менее, что происходит с человеческим адептом? Почему я чувствую от него еще более ужасающ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адепта-человека выражение лица Моута стало нелов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 он адепт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е отношение раулунса тут ж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Ров, ты с ума сошел! Как ты мог позволить адепту огня четвертого класса разгуливать по нашим болотным болотам? Он нанесет сокрушительный ущерб окружающей среде. Нет! Я должен немедленно его выс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и огонь были не в лад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встречаясь с ним, Раулунс уже имел плохое впечатление об адепт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грим был благословлен Элис, он все равно не произвел бы хорошего впечатления на Раулунса. В отличие от него, грим и Моут были в то время знакомыми и даже друзьями, благодаря тем милостям, которые он оказыв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Моут никогда бы сразу не мобилизовал четвертые классы на свою сторону для подкрепления, когда он получил сообщение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лавная причина, по которой грим смог заставить Моута поддержать его, заключалась в том, что его действия соответствовали благополучию болот. Имея в виду ту же самую цель, наличие дополнительного четвертого класса, такого как грим, чтобы помочь им, увеличило бы их шансы изгнать спорщиков из болотных б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Раулунс, которого ров специально привел в чувство, явно не желал ладить с адептом огня. Как посредник, Моут не мог не чувствовать головную боль при мысли о своем тру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ый друг, пожалуйста, помедленнее! Человеческий адепт пришел только за первобытной водой спорщиков. Здесь нет конфликта интересов.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хорошо, поскольку он не нарушил ни одного из наших правил с тех пор, как вошел в болота, я не найду с ним проблем. Первобытная Вода? Причина, по которой потери болотных болот были столь велики, весьма вероятно, заключается в том, что споровые люди извлекли всю воду из болот и переработали ее в первичную воду. Хм! Адепту-человеку нельзя позволять брать с собой первичную воду. Мы просто отправим его в путь с каким-нибудь другим сокровище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Моут не высказал своего мнения по поводу предложения прорицателя. Он толь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аулунс не вступал в контакт с адептом огня. Естественно, он не понимал своих истин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улунс действительно хочет отослать адепта-человека таким пренебрежительным образом, то болота, скорее всего, столкнутся с еще одним бед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нимая своего спутника, Моут понимал, что спорить с Раулунсом сейчас бесполезно. Он мог только вздохнуть и молча начать обдумывать, как бы ему переубедить Раулун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о ни было, адепт огня сейчас сражается с Горефистом из огров Анго’Рош. Принимая во внимание нашу личную выгоду и наши отношения с адептом, мы должны помочь ему сейчас. Старый друг, на этот раз нам придется положиться на твою туманную телепор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блема. Мне придется помочь ему в этом деле. Старый друг, подойди ко мне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Ров прошел по поверхности воды и встал рядом с прориц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лабься, дружище. Сейчас мы телепортиру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улуны взволнованно закричали, и их фигуры нырнули под воду, исчезнув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сгустился в углу озера метрах в пятидесяти, и появились два странных силуэ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юго-западный угол озера Дарксвэмп. Дайте мне две минуты на подготовку, и мы снова сможем телепортироваться. По моим расчетам, мы должны прибыть к лагерю огров после еще одиннадцати телепорт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Это все для болотных б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вода замерцала на поверхности озера, и две фигуры снова исчез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8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 темном, тусклом грибн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гриб закрыл своей шапкой темное, тяжелое небо, отчего Лесная поляна стала еще темнее, чем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Флуоресцентные грибы и мох, разбросанные по всему лесу, светились разноцветными огнями. В сочетании со светящимися спорами, плывущими по воздуху, грибной лес выглядел сюрреалистичным и очаровательным, как будто это был мир, взятый из детской 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даль из густого грибного леса, можно было увидеть широкую долину, заросшую споровыми растениями. У этих растений были толстые стебли и массивные плоды, совершенно непропорциональные их разм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лоды были слишком большими, каждый диаметром в метр, они изгибались под крутым углом. Несколько споропоплей усердно трудились на этом поле споровых растений, их метровые фигуры шаркали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они копались в земле и собирали сорняки. Иногда они поливали растения зеленым соком, заботливо ухаживая за каждым растением, как за своими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лод созрел, он лопался, и из него вытекал густой вязкий сок. Странный ребенок также вытекал из плода вместе с жидкостью. Когда это произойдет, соберутся спороносцы, отвечающие за Споророжденны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щательно завернут ребенка в ткань и отправят обратно в деревню. По мере того как наступал период созревания, рождались один волшебный споребенок за другим. Затем рабочие стали невероятно заняты, и у них совсем не было времени на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неуклюжих грибных гигантов непрерывно патрулировали окраины Спореборнского леса. Миниатюрная фигура спороносца виднелась на плече каждого грибного гиганта. Конечности споролюдей погрузились в тела грибных гигантов, как будто они ассимилировались с гигантски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а необычная способность спороносцев позволяла им, несмотря на их хрупкие и слабые тела, создавать собственную территорию в порочной среде болотных болот. Они также распространяли споры, чтобы медленно испортить вс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порщики также не были полностью объединены как народ. Они, как правило, делились на дворян и кре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е магические спорщики, по сути, именовались дворянами. Они часто обладали всевозможными странными магическими способностями и могли позволить испорченным болотным тварям унаследовать эти свои способности. С другой стороны, обычные люди не обладали такими способностями. Они могли работать только в утомительных и изнурительных профессиях, таких как культиваторы, садовники или развед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меля нетерпеливо ждал в грибном лесу, пока перед ней не появилась подвижная худенькая фигур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Нару, а как обстоят дела в священной стране?- Поспешно спросил Емеля, увидев появившегося спор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ссн уехал. Похоже, что-то случилось в лагере огров. Он бросился туда, чтобы помочь! Только ЗиО остается на страже в священной земле, но он возглавляет армию грибных гигантов. Это будет непросто, чтобы прокрасться к нам!- Спороносец, известный как Нару, был пожилым мужчиной. Судя по его внешности, он был уже на исходе своей жизни. Он задыхался только от того, что произнес несколько фраз.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айной ход? Существует ли еще тайный ход, который тайно раскопал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йный ход все еще там…но твой побег через этот проход в прошлый раз вызвал подозрения Фахсна. Все это время он искал проход. Он даже установил множество ловушек внутри священной земли в качестве меры предосторожности против любого, кто прокрадется через проход. Даже я не мог получить никакой информации о многих из этих ло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Нару, большое вам спасибо. Ты всегда была самой преданной нашей семье. Ты также был тем, кто наблюдал за тем, как я росла, когда я была еще совсем девочкой. Если … если все пойдет хорошо на этот раз, пойдем со мной и покинем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есса, ты уже отказалась от наследственного господства магических спо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я обижен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ру, ты никогда не выходил из этих болот. Вы даже не представляете, насколько велик и широк мир на самом деле. Теперь я адепт. Мир адептов-это цивилизация более славная и развитая, чем мир духов. Так называемое «наследство предков», которое мы сохраняем вот уже несколько сотен лет, кажется мне не более чем шуткой. Если мы покинем этот отсталый, изолированный мир, мы, спортивные люди, сможем развиваться лучше 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дядя Нару, а как обстоят дела со старыми кланами, которых я просил склонить на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вы слишком долго отсутствовали. Многие из старых членов клана уже умерли. Я не осмеливался никого прощупывать из осторожности. Таким образом, мне удалось привлечь на нашу сторону только семь человек; семь самых надежных людей, которых я смог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Эмилии загорелись, когда она услышала ответ Н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вольно, более чем достаточно! Мы пойдем по плану. Я проберусь в Святую землю и заберу вещи, которые по праву принадлежали моему отцу. Ты собираешь наших людей и готовишь семена. Семена как можно большего количества видов, принесите их все с собой. Помни, когда увидишь, как горит священная земля, приведи сюда всех членов клана. Тогда я приведу вас всех в этот нов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Емеля быстро отдал несколько распоряжений и отослал Нару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олову и посмотрела на тусклый горизонт. Она проверила сообщение, полученное от вождя клана, прежде чем надеть капюшон и бесшумно прокрасться к священной земле спо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ая земля магических спорцев находилась внутри огромной извилистой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подошел с фронта, они бы наткнулись на гарнизон с каждым шагом и патруль с каждым пятым. По дороге стояли бесчисленные стражники и солдаты. Даже мудрец ров со всеми его таинственными силами не мог проникнуть в эту пещеру своими чувствами и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никак не мог знать, что замышляют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м, который построил священную землю, был не Фахссн, а отец Эмилии в ее прошлой жизни, лидер магического племени спорцев. Вполне естественно, что фахссн, узурпировавший трон, не знал о существовании тайного хода, ведущего во внешний мир внутри тщательно охраняемой священн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и на поле боя были по-прежнему ожесто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свой боевой молот, Горефист был похож на неуклюжего медведя, который безрезультатно гонялся за огненным гигантом. Он был не в состоянии сократить дистанцию ни на й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ростым взмахом руки, грим нанес сокрушительные разрушения лагерю огров и Горефис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огры имели численное и географическое преимущество, грим в одиночку уничтожил огров Анг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рим железным кулаком правил полем боя, прибыла первая волна подкреп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кто иной, как Мудрец ров и прорицатель воды Раулунс, которые проделали свой путь сюда так быстро, как только возможно с помощью туманной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и не принесли с собой подкреплений, одной их принадлежности к четвертым классам было достаточно, чтобы склонить чашу в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рефист впал в отчаяние и побежал к лагерю, предоставив гриму свободно пожинать плоды жизни своих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змахнул руками, и Орда огненных тварей ворвалась в лагерь вслед за отступающими людоедами. На мгновение повсюду вспыхнуло пламя, и повсюду послышались крики и вопли о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гры потеряли всякую способность мстить, Раулунс медленно вышел на поле боя напротив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ы Анго’Рош потеряли мужество сопротивляться. Посторонние, вы можете остановиться!- Раулунс спокойно сказал, казалось бы, без какого-либо заметного выражения на его лице, сделанном из водного элемента, — мы возьмем на себя остальную часть сражения. Ты должен немедленно прекратить свою бойню!» </w:t>
      </w:r>
    </w:p>
    <w:p>
      <w:pPr>
        <w:pStyle w:val="Normal"/>
        <w:bidi w:val="0"/>
        <w:jc w:val="left"/>
        <w:rPr/>
      </w:pPr>
      <w:r>
        <w:rPr/>
      </w:r>
    </w:p>
    <w:p>
      <w:pPr>
        <w:pStyle w:val="Normal"/>
        <w:bidi w:val="0"/>
        <w:jc w:val="left"/>
        <w:rPr/>
      </w:pPr>
      <w:r>
        <w:rPr>
          <w:rFonts w:eastAsia="Consolas" w:cs="Consolas" w:ascii="Consolas" w:hAnsi="Consolas"/>
          <w:b w:val="false"/>
          <w:sz w:val="28"/>
        </w:rPr>
        <w:t xml:space="preserve">Мм? Элементаль воды не был на наш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л смущен враждебностью, выраженной элементалем воды, и не мог не посмотреть на Моута с выражением крайнего замеш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ут горько усмехнулся, достал маленький шелковый мешочек и бросил его г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града за то, что ты сделал до сих пор. Что же касается сражения здесь, то сделайте перерыв! Наша главная цель сегодня-Фахссн. Будет лучше, если мы … заставим Горефиста подчиниться, а не просто убь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чиниться? Грим холодно рассмеялся. «Мы еще не поймали вождя огров, а ты уже думаешь заставить его подчиниться? Если мы не воспользуемся этой возможностью, чтобы уничтожить лагерь огров, будет слишком поздно, когда прибудет их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епт-человек, знай свое место, — по какой-то причине прорицатель воды Раулунс не испытывал к гриму ни малейшей симпатии, — как мы поступим с вождем огров-это внутреннее дело болотных болот. Такому чужаку, как вы, не место указывать нам,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пылающего лица грима на мгновение застыло, когда он услышал ответ Раулунса. Он пристально посмотрел на прорицателя и наконец кивнул. «Очень хорошо … очень хорошо! Поскольку речь идет о Ваших болотных болотах, я должен сделать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грим взмахнул рукой, и посох полетел в его руки из-за огненного столб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гневой мощи от посоха, огнемет начал взрываться, наконец рассеиваясь в сыпучие искры. Огненные существа, вступившие в бой, тоже начали расходиться, быстро исчезая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олько двенадцать болотных гигантов остались преследовать отступающих огров. Поле боя вдруг показалось мне странно один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Раулунса не беспокоили действия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петь, стоя в пруду. Водные гуманоиды начали подниматься из воды, мгновенно образовав огромную армию водных элемен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дные элементалы были только первого и второго сорта, но они пришли в шокирующем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двигались по поверхности воды, быстро заменяя огненных тварей на поле боя и снова создавая численное преимущество над людоед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9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ивыкшие быть самой важной персоной, иногда ведут себя как идиоты, даже если они невероятно ум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рим был готов к тому, чтобы его использовали как приманку, чтобы выманить Фассна, он все еще злился на неблагодарность Раулунс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уже испытал на себе упрямство созданий из элемент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грим отошел в сторону, когда водный прорицатель начал тыкать в него пальцем и выискивать неприятности. Он решил молча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этот прорицатель воды был не самым острым инструментом в сарае, он действительно был очень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все остальное, одной этой способности вызывать элементалей было достаточно, чтобы шокировать и удивить грима. Количество водных элементалей было подав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им вызвал огненных тварей раньше, их было всего четыре или пять сотен, в лучшем случае. Тем не менее, существование Огнегуба позволяло новым огненным существам непрерывно вытекать из плана огненного элемента. Вот почему казалось, что им нет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водный прорицатель был действительно очень впечатляющим. Одним взмахом руки он вызвал целую орду водных элементалей, насчитывающую тысячи человек. Армия водной стихии, даже если она состояла только из низкопробных индивидуумов, все равно была значительной силой. Все, что каждый из них должен был сделать, это выпустить простую водяную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грима такая мощь не могла быть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отив этих варварских огров без каких-либо дальних атак, армия водной стихии была ужасающим противником. Среди огров могло быть несколько шаманов-людоедов, способных творить простые заклинания, но их было слишком мало. Они могли только сновать вокруг смертоносных и Неудержимых водных элементалей, даже не имея возможности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ые стрелы со свистом рассекали воздух по всему большому лагерю, а грим наблюдал за ними со стороны. То, что последовало за этим, были крики агонии и предсмертные агонии огров Анг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Огры Анго’Рош были действительно крепкими. Они могли даже выдержать атаки семи или восьми водных элементалей и броситься на них, чтобы разбить их в лужи. К сожалению, хотя они и могли противостоять атакам семи или восьми водных элементалей одновременно, семнадцать или восемнадцать водных элементалей были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людоеды продолжали рычать в гневе, поднимая свои деревянные щиты и каменные молоты, чтобы защитить свои жизненно важные точки. Они взвыли изо всех сил и бросились на водяных элемен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ью! Пью! Пью! Водяные стрелы падали, как яростные дождевые капли, громко звеня, когда ударялись о щиты и тела огров. Некоторые медленные и болотные заклинания были также смешаны с градом водяных стрел, брошенных высокосортными водными элементалями. Огры, пораженные этими заклинаниями, взревели от ярости. Их глаза были налиты кровью от того, как сильно они напрягались, но их ноги все еще были прикованы к месту, как будто они были приклеены к Земле. Они были медлительны, как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тегия элементаля воды была очень проста-шквал водяных стрел и замедлений. И все же это было потрясающе эффективно и 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обида не казалась такой разрушительной или жестокой, как у огненных тварей, но несчастные огры-Анго’Рош могли только умереть, полные негодования, под непрерывным дождем водяных стрел. Они были лишены всякой возможности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ернулся из своего огненного гиганта в человеческий облик. Он молча наблюдал, как сражается армия водной стих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испытывал доброжелательности к суровым Раулунам, армия водной стихии, которую он призвал, была потрясающе мощной. Если бы его армия огненных существ сражалась против армии водной стихии Раулунса, то раулунс, несомненно, был бы тем, кто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не в том, что огненные элементалы были слабее водных. Скорее потому, что огненные существа были всего лишь пушечным мясом, которое грим временно вызвал из другого мира. Они не были его непосредственными подчиненными. Между тем, армия водной стихии была дисциплинированной, и те немногие высшие чины, которые служили их командирами, были достаточно умны.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естественно, что грим проиграет, противопоставив слабую армию огненных тварей настоящей, дисциплинированн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сли грим сможет собрать армию магических машин из клана, он будет полностью уверен в сокрушении этой армии водной стих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жение требует спокойствия, хладнокровия и ума. Вы, пироманы, всегда слишком импульсивны, плохо подходите на роль превосходных генералов,-не удержался от восторженного тона прорицатель воды Раулунс, увидев, как удачно складывается для них ситуация. Услышав его голос, грим раздражен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е имеет значения, сколько там низкопробных существ. Они все еще являются пушечным мясом в глазах истинных силовиков, раздавленных одним взмахом руки. Усилия, потраченные на обучение всех этих маленьких ребят, лучше было бы использовать для укрепления себя! Насколько может помочь это пушечное мясо, когда вы сталкиваетесь с противником того же класса?- Гриму уже не нравился этот прорицатель водных стихий. Он тут же упрекнул Раулунса, ничего не скр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ицатель воды невольно прищурился, услышав ответ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ты сильне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язательно! Кто может сказать наверняка? Мы еще не дрались.- Грим все еще казался спокойным и соб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вспыхивают страсти и растет напряжение, Сейдж Моут почувствовал, что у него разболелась голова. Он тут же перебил ее: «хорошо, хорошо. Давайте пока не будем обсуждать эту проблему. Слушай, кажется, Горефист появил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ождь огров Горефист снова появился в центре лагеря после того, как спрятался, чтобы обработать свои раны. Он достал откуда-то найденную каменную палку и начал ею размахивать. В мгновение ока он уничтожил эскадрилью из почти сотни водных элемен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высокосортные водные элементалы яростно швыряли замедлители в Горефиста, разница в их классах была слишком очевидна. Ему удалось противостоять большинству заклинаний. Даже случайные чары, которые действовали на него, не действовали на него больше, чем на пол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продолжительного лечения Горефист снова наполнился энергией. Он встряхнул своим толстым телом и зашагал по полю боя громовыми шагами. Армия водной стихии останавливалась, куда бы он ни шел, и когда бы он ни взмахивал своей п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сортные водные элементалы были раздавлены в капли воды страшной ударной волной, когда они приблизились к Горефисту. Вождю огров было наплевать на сотни водяных стрел. Один за другим он разбил высокосортных водных элементалей на капл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после того, как грим «украл» молот Горефиста. В противном случае потери армии водной стихии только увелич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ефист такой же свирепый, как всегда! Грим не удержался и захлопал в ладоши, когда взглянул на Раулунса и спросил: Парень, который много болтает, просто будет сидеть и смотреть, как его подчиненных убивает враг? Хе-хе. Может быть, если ты призовешь еще несколько армий водной стихии, то сможешь измотать вождя о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ут сразу же понял, что все идет наперекосяк, когда услышал холодные слова грима. Однак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ицатель воды Раулунс яростно фыркнул и закричал: «Не думайте, что только вы, пироманы, можете править полем боя. Мы, водяные элементалы, обладаем ужасающей мощью, которую вы даже представить себе не можете. А теперь позвольте мне показать вам силу нас, водных элемен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Раулунс мгновенно превратился в волну и хлынул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волны. Это была физическая форма, которую Водный прорицатель принимал, когда двигался с больш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явление сразу же привлекло внимание и настороженность Гореф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были ветеранскими электростанциями болотных болот. Естественно, они очень хорошо зн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ефист смотрел, как волна вздымается перед ним и превращается в гуманоидный силуэт. Он взмахнул палкой и громко крикнул: «Раулунс, ты собираешься уничтожить всех нас, анго’Рош о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поймала по пути нескольких о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вернулся в свою гуманоидную форму, Раулунс медленно вытащил полумертвых огров из своего тела и отбросил их в сторону. Он опустил глаза и посмотрел на вождя огров, спокойно Говоря “ » Горефист, выйди из Союза со спороносцами, разорви все связи с ними, и я все еще могу позволить тебе и твоему народу жить в болотных болотах.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Раулунс махнул рукой, и большое количество тумана поднялось от прудов, рек и болот поблизости, образуя тысячи водяных стрел. Эти холодные стрелы сверкали, отражая свет от тусклого неба. Они медленно изменили направление и указали прямо на Горефиста, который все еще стоял с палкой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орефиста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званные раулунами водяные стрелы были совершенно несравнимы со стрелами, используемыми низкопробными водными элемента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ефист был способен выдержать сотни водяных стрел и начать буйствовать раньше из-за своего мясистого тела и устрашающего сопротивления элементума. Эти низкокачественные стрелы не могли даже пробить его кожу, прежде чем разбрызгаться в капл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удет их бояться, сколько бы их там н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дяные стрелы Раулунов содержали огромное количество водного элемента. Даже Горефист нахмурился, когда почувствовал их присутствие. Быть убитым тысячью водяных стрел … даже вождь огров не мог не выдать страха при мыс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тот момент, когда вождь огров был загнан в угол и колебался над своим выбором, на поле боя раздался низкий, гул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улунс, похоже, после такого долгого сна твои мозги превратились в кашу. Помочь чужаку сразиться с товарищем из болотных болот? Это то, что вы делаете? Это и есть прорицатель воды? Х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ся голос, туман рассеялся, и на поле битвы появились две одинаково высоки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Фахссн и крах. Наконец-то о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грима сузились. Наконец — то он мог расслаб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0  </w:t>
      </w:r>
    </w:p>
    <w:p>
      <w:pPr>
        <w:pStyle w:val="Normal"/>
        <w:bidi w:val="0"/>
        <w:jc w:val="left"/>
        <w:rPr/>
      </w:pPr>
      <w:r>
        <w:rPr/>
      </w:r>
    </w:p>
    <w:p>
      <w:pPr>
        <w:pStyle w:val="Normal"/>
        <w:bidi w:val="0"/>
        <w:jc w:val="left"/>
        <w:rPr/>
      </w:pPr>
      <w:r>
        <w:rPr>
          <w:rFonts w:eastAsia="Consolas" w:cs="Consolas" w:ascii="Consolas" w:hAnsi="Consolas"/>
          <w:b w:val="false"/>
          <w:sz w:val="28"/>
        </w:rPr>
        <w:t xml:space="preserve">Фахссн появился на поле боя на плечах исключительно колоссального грибног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рашный грибной гигант, который достиг четвертого класса начально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тело было покрыто пушистыми зелеными грибами, а от двух верхних конечностей отделилось несколько похожих на кальмаров щупалец. Эти отростки постоянно извивались и растягивались, создавая тревожное зрелище. Полуметровый спороносец, покрытый странными татуировками, спокойно стоял на плече грибного гиганта. Его руки и ноги слились с телом вел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любой бы воспринял этого спороносца как аксессуар на теле грибного гиганта четвертого класса. Трудно было представить, что такой ничтожный и крошечный человек управляет таким огром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грибным гигантом стоял еще один такой же массивный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гиганта было покрыто зеленым мхом, паразитическими водорослями и множеством луковиц и язв. На первый взгляд болотный гигант не слишком отличался от других болотных гигантов, которых грим видел до сих пор. Однако, внимательно прислушавшись, грим смог уловить неистовую и порочную ауру силы внутри тела болотног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электростанций болотных болот, которые стояли перед гримом, ярко светились красным под сканирующим чипом. Грим мог упасть от любой их руки, если не будет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ождь огров, которого грим уже победил, обладал способностью и силой убить его, если представится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когда не должен ослаблять бдительность перед противником четвертого класса, пока он не будет по-настоящему и полностью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улунс больше не сдерживался, когда увидел, что прибыло вражеское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 же мгновение, когда появились Фахссн и крах, тысячи водяных стрел взвыли и полетели в сторону Гореф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горефист запаниковал. Толстая каменная глыба в его руках немедленно начала раскачиваться, сбивая, дробя и разбивая большую часть водяных стрел. Однако дождь водяных стрел все еще бил его по всему телу, делая его похожим на кабана с ощетинившейся шерстью. Это было ужас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лосложение огра четвертого класса было внушительным. Даже получив столько ран, он был ранен, но не мертв. На самом деле, это были только легкие травмы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ефист защищал свои жизненно важные точки оружием и старался не попадать под удары стрел. Он задыхался от усталости и наконец перестал размахивать каменной палкой. Он посмотрел на свое тело, покрытое водяными стрелами, и яростно фыркнул. Сильные ударные волны прокатились по его телу, когда все стрелы мгновенно рассыпались, уносимые вместе с каплями его фиолетов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ефист перенес эти раны, лишь нахмурившись. Все мышцы на его теле напряглись, и сотни ран были запечатаны одновременно, предотвращая дальнейшую потерю крови и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этого горефист окончательно пришел в себя. Он подошел к своим товарищам и сердито посмотрел на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ицатель воды Раулунс хотел продолжить преследование вождя огров, но мудрец ров позвал его обратно. Обе стороны шагнули вперед и уставились друг на друга через пруд шириной в сотню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был болотный мудрец ров, прорицатель воды Раулунс и легендарный адепт огня грим. С другой стороны, у вас был предводитель магических спорцев, Фахссн, болотный Лорд крах и вождь огров Гореф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на таком маленьком поле боя присутствовали шесть четвертых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нибудь стал свидетелем этой сцены, известие о ней наверняка потрясло бы всех местных жителей болотных б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обытие редко случалось за десятки тысяч лет истории болотных болот. На самом деле, это может быть беспрецеден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одолжительность жизни существ в духовном мире была в дюжину раз больше, чем у обычных животных обычного плана. Следовательно, они смотрели на проблемы и их решения совершенно по-разному. Ответы часто были очень медленными. Если бы грим не вмешался в это дело, конфликт продолжался бы еще сто или двести лет, прежде чем раз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Моут, эта ситуация не совсем правильная, не так ли? Трое против троих, причем обе стороны имеют относительно равную силу. Не похоже, что у нас есть преимущество в подобной ситуации. Вы же не собираетесь использовать чужака вроде меня в качестве главного бойца, не так ли? Грим молча выдержал предсмертный взгляд вождя огров и все это время мысленно общался с Болотным мудр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его слов был уже очевиден. Он был всего лишь прохожим, случайно проходившим мимо. Он был вовлечен только из-за просьбы Сейджа Моута. Теперь, когда он выполнил эту просьбу, у него больше не было обязательств помогать Моуту в его войн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отный шалфей ров продолжал смотреть через реку, его лицо было суровым и холодным. Тем временем он тайно общался с гр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грим-наш уважаемый гость из мира адептов. Конечно, я никогда не буду обращаться с тобой неподобающе! Я уже отдал тебе все хорошее, что собрал за эти годы, в качестве награды. Что еще ты хочешь от меня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несколько грибных семян. Я уверен, что для вас это не так уж много, сэр Моут. Кроме того, выращивание волшебных грибов, подобных этим, также будет достаточно хлопотно. Кто знает, удастся ли мне вырастить их, когда я выведу их отсюда. Если грибы не могут расти за пределами этого места, вся работа, которую я для вас сделал, была бы нап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Сэр грим, зачем нам пытаться обмануть вас? В конце концов, у тебя в подчинении принцесса спор. Вы, конечно, возьмете с собой кого-нибудь из ее спортсменов, когда вернетесь? Спорщики всегда были лучшими в выращивании магических растений. У них не будет никаких проблем с выращиванием нескольких специальных гриб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я никогда по-настоящему не рассматривал эту точку зрения. Однако теперь, когда вы напомнили мне об этом, я, конечно, по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эр грим, скоро прибудут Король Гидры и легкокрылый. Даже при том, что у нас будет численное преимущество, выиграть эту битву будет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это такое? Вы хотите нанять меня, чтобы я помог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В конце концов, это внутренний конфликт наших болотных болот. Если вы слишком глубоко вовлечены, это, вероятно, сделает других несча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же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я узнать, что вы, сэр, замышляете за кули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о лишь посторонний. Что я вообще могу пла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Сэр грим, мы оба умные люди. Не нужно ничего скрывать друг от друга. Поскольку ты так усердно работал, чтобы вытащить Фассна из его базы, а принцесса спор пропала прямо сейчас, ты же не думаешь разжечь войну и оставить нас в ловушке здесь, в битве, пока ты пробираешься в их священную землю,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и часто были самыми проницательными людьми. Всем здесь было больше тысячи лет, и они веками правили болотными болотами. Слишком трудно было ожидать, что действия грима ускользнут от 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У грима все еще была улыбка на лице после того, как Моут раскрыл свои намерения, но свет в его глазах стал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Ты собираешься остановить мен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сэр. Мне кажется, вы меня неправильно поняли. Это не совсем вежливо, что вы устроили все это за нашими спинами, но вы не нарушили никаких соглашений между нами. Поэтому я счастлив видеть, что вы добились успеха.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вы окажете нам небольшую услугу, когда осуществите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одол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ты поможешь нам временно отвлечь Фассна от битвы, когда она достигнет апоге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рим наконец кое-что понял. — Ты хочешь, чтобы я устроил беспорядки на священной земле спорцев и заманил Фассна обратно. Таким образом, враг будет упускать важную личность в борьбе. Остальные двое больше не будут вам уг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ом деле, таково м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смог удержаться и покачал головой, обдумав эту мысль. «Мне не нравится это предложение. Очевидно, что фахссн-очень трудный противник. Если я заманю его обратно, это может привести к катастрофическим последствиям для моего собственного плана. Я не хочу драться с четвертым классом на его родно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и действия принесут тебе благосклонность всех вождей болотных б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нает, приду ли я сюда во второй раз. Ваша доброжелательность не стоит мн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дце тысячелетнего тре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анты живут в среднем четыре тысячи лет. Тысячелетнее сердце треанта стоит в лучшем случае третьесортного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Звезд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ценные камни звездопада не были продуктами с материальных планов. Вместо этого они пришли из глубины безграничн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рагоценные камни, естественно, обладали уникальными способностями, которые не могли быть найдены на материальных п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ила каждого драгоценного камня starfell могла быть подтверждена только после оценки. До оценки их силы были неизвестны и загадоч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вые, Звездные камни часто были странными предметами неопределенного класса в мире системы ценностей адептов. Если оцененный драгоценный камень обладает достаточной силой, он может быть истинным предметом четвертого класса. Однако если бы его атрибуты были слабыми и несущественными, то это был бы только предмет третье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мог не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 который, возможно, был в четвертом классе, был достаточно ценным, чтобы переме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миссия касалась жизни Алисы. Грим, возможно, и был тронут, но его рациональный ум все еще заставлял его кач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крывали своего разговора от Раулунс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рервал ее: «у меня в руках нефрит водяной души. Он может предоставить своему подрядчику две полномасштабные атаки. Не должно быть никаких проблем, если мы бросим этот нефрит водяной души в сделк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дная Душа Нефрит. Две полномасштабные атаки от Раулунс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ажно знать, что Раулунс был продвинутым энергетиком четвертого класса. Если бы грим мог вызвать мощную атаку Раулунса, он мог бы легко убить любого противника четвертого класса, если бы его застали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ть этот нефрит водяной души на своей персоне было все равно, что иметь две лишни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разумный человек не отказался бы от этой с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огласился без малейших колеба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1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темная, зловещая и узкая пе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ещера находилась под землей, ее стены были покрыты мхом и лишайником, слабо светившимися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стройная фигура расчищала площадку в центре пещеры. Она присела на корточки и молча начала вырезать необычный узор на холодном, твердом каменном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большая система направленной телепортации-тридцать три таинственные руны, двести восемьдесят восемь рунических линий, и ни одной ошибки или отклонения в каждом мазке кисти. В противном случае он не только не смог бы вызвать лидера клана, но и вызвал бы ужасающую магическую реакцию, тем самым разоблачив существование этого тайного 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было сложно выполнить такую сложную задачу без духа высококлассного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рофессиональные адепты так настойчиво стремились к совершенствованию своего духа, потому что только исключительный дух мог поддерживать вычислительные и сенсорные способности, сравнимые с суперкомпьютером. Полноценные системы телепортации состояли из сотен рун, сплетенных в замысловатый узор. Линии, которые направляли поток энергии, были тонкими, как шелк, и накладывались с такой невероятной плотностью, что могли сравниться с волосами на голов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было нарисовать такой массив без разума, который мог бы работать на сверхчеловеческих скор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только высокосортные массивы!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крупные массивы-те, что пятого класса и выше-были еще более поразительными. Эти массивы были составлены в трех измер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апомнить исключительно сложные рунические узоры, бесчисленные руны и координаты каждого отдельного узла. Без огромного духа вам, вероятно, понадобился бы мозг размером с мозгового монстра, чтобы выполнить такую колоссальну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дня Емеля, наконец, завершил установку направленной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е несколько раз просканировала массив Своим Духом. Убедившись, что в массиве нет ошибок или пробелов, Емеля достал дюжину высокосортных магических кристаллов и аккуратно поместил их в энергетические узлы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я проверила время и активировала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е энергетическое сияние просачивалось из энергетических узлов, стекая вниз по магическим линиям, вырезанным в земле, к остальной части массива. Все магические узлы и руны по пути были освещены магическими линиями,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неуловимое магическое колебание сотрясало пещеру, проникая сквозь каменные стены, каменные слои и медленно уходя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массив начал работать с нарастающей интенсивностью, как будто получи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я в энергии окружающей пещеры больше не могли быть скрыты, когда массив начал функционировать. Несколько странных ревов и завываний донеслись издалека, сквозь бесчисленные слои скал. Теперь можно было услышать звук осыпающихся пещер и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й за слоем каменные стены разрушались, когда грохот медленно прибл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я посмотрела на направленную телепортационную установку, которая теперь работала на полную мощность, и стиснула зубы. Она мгновенно вооружилась до зубов и, не оборачиваясь, бросилась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убины туннеля раздавалась бесконечная череда магических взрывов, смешанных с яростным ревом грибных гигантов и странными мясистыми зв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ешающий момент жизни и смерти в центре телепортационного поля появилась человекоподобная фигура высотой в два метра. Воздух взревел от нарастающей магической энергии. Искры огненного элемента вырвались из атмосферы и слились в силуэт гуманоида, как мотыльки в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кусочком огненного элемента, который входил в силуэт, профиль становился все более твердым и устой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можно было различить черты лица гуманоидной формы. Наконец-то появились признаки материа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недовольный скоростью, с которой накапливался огненный элементум, в воздухе раздался резкий голос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медленно! Все вы, идит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подавляющее духовное давление появилось вокруг силуэта. Вся пещера светилась красным, когда бесчисленные частицы огненного элемента были насильственно вытянуты из воздуха к гуманоидной фигур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ноги, плечи, спина, грудь, живот, голова и другие органы грима начали расти, быстро превращаясь в цель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приглуш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ышел из системы телепортации с огненным коралловым посохом в руке. Его огромный дух распространился наружу, позволяя ему мгновенно видеть все, что происходило в радиусе десят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сно видел, что находится в узком проходе гигантского подземного лабиринта. Эмилия превратилась в мистику метрах в шестидесяти перед ним, размахивая своими бесчисленными придатками и отражая атаки нескольких грибных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мелия могла быть известна как мистик, но, в конце концов, она была всего лишь адептом растительных атрибутов, который преуспевал в странных, неожиданных атаках. Она была превосходным бойцом среди адептов второго класса, когда дело доходило до приспособляемости и элемента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дело дошло до лобового столкновения, она не была противником нескольких грибковых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реди этих грибных гигантов был даже продвинутый третий класс. Если бы Гаргамель не вложил в свою дочь все, что мог, и не снабдил ее самым лучшим магическим снаряжением, которое только смог найти, она, конечно, не продержалась бы до того момента, как появился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е, похожие на веревки конечности емелии роились вокруг грибного гиганта, пробивающегося сквозь стены. Однако все виноградные лозы были разорваны мускулистыми руками гиганта, и зеленый сок разлился по все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или пять зеленых огоньков зажглись вокруг миниатюрного тела Эм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Емеля выдержал сильную боль, поддерживаемую бесчисленными предметами магического снаряжения, и издал резкий крик. Она призвала еще больше виноградных отростков, чтобы наброситься на атакующего грибног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числом, завоевание 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я была похожа на чудовище с бесконечной регенерацией. Лес виноградных ветвей протянулся от ее тела, преграждая путь грибным гигантам. Даже если бы все ее придатки были разбиты вдребезги и разорваны в клочья, Эмилия отказалась бы сделать хоть один шаг назад. Она защищала этот туннель, ведущий к пещере, ценой собствен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все более интенсивный поток энергии в проходе, грибковые гиганты начали атаковать еще более яростно. Гигант третьего класса, шедший впереди, издал яростный рев и бросился в бурю лиан, мчась вперед,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ться с врагом Третьего класса как со вторым было безнадежно, даже с помощью арсенала магическог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н третьего класса подходил все ближе и ближе к Емеле. Его фиолетовые и пурпурные отростки уже почти достигли ее собственного тела, когда нежный, долгожданный голос прозвучал в ее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работа. Теперь ты можешь отдохнуть. Остальное предоставь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ождь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енный ум Эмилии расслабился, услышав голос. Сотни и тысячи случаев боли, передаваемой через ее виноградные отростки, почти мгновенно пожирали ее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крикнула и чуть не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е виноградные лозы безвольно упали на землю, когда она потеряла ментальны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бовидный гигант третьего сорта, теперь уже освободившийся от заграждения виноградных лоз, взревел и зашагал вперед. Сильный и мощный придаток взвыл в воздухе и обрушился на Емели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ешь поднимать руку в моем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ая фигура появилась вовремя и подхватила Эмилию, когда та рухнула на землю. Посох, который он держал в другой руке, сумел остановить придаток, застывший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посох удерживал фиолетовый отросток на месте, когда из точки соприкосновения раздался шипя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ее опаление, произведенное посохом, причинило невыразимую агонию Третьеразрядному грибному гиганту. Он отступил на несколько шагов, прежде чем сумел восстановить равновесие. Затем он серьезно посмотрел на своего противника. На его безвольном отростке виднелся четкий черный след ожо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класс. Ты же в четверто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рибной гигант третьего класса был не совсем невежествен. Он сумел определить силу своего противника, основываясь на ауре, которую излучал грим. Затем его взгляд упал на Эмелию, и на ее уродливом зеленом лице появилось выражение шока и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илия. У тебя аура души Емелии! Ты-волшебная принцесса, которая с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оигнорировал удивление грибного гиганта и провел рукой по лбу Эмилии. Нить Духа просочилась в сознание Эмилии, и она мгновенно почувствовала, что ее боль уменьшилась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еперь? Должен ли я убить этого парня или оставить его в живых?- Небрежно спросил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го тону, убить «простого» третьеклассника-дело нехи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Эрсунд, вы все еще намерены следовать за Фассном по этому пути тьмы и зла или хотите присоединиться ко мне? У вас будет только один шанс принять решение. Емеля поднял свое хорошенькое личико и с сочувствием посмотрел на трехклассного грибног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грибного гиганта третьего класса появилось злобное выражение. Он снова взмахнул своими конеч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притворяться, Эмилия. Когда это мы, грибковые гиганты, были по-настоящему свободны? Ты не должен был возвращаться! А Теперь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аток качнулся вниз, вызвав еще более сильный ветер, чем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фыркнул. Он, казалось, ничего не делал, но из его тела появился светло-красный элементарный барьер и поглотил всех грибковых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щий Д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ы из элементума, подобные этому, возможно, и не были сильны против противников того же класса, но они были ужасающими машинами убийства против большой группы низкопробн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горящий домен обрел форму, пламя вспыхнуло на телах грибковых гигантов. Все их лица яростно го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бной гигант третьего класса не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росток все еще летел по воздуху, когда его отбросило назад огненным кольцом. Он только что стабилизировался, когда появился горящий домен. Все его тело начало гор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2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ярости распространилось по земле, когда бог огня спу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евратился в огненного гиганта, схватил Емелию на руки и свободно попутешествовал по пещерам. Вспыхнуло пламя, и огонь распространился там, где он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волшебные люди-спорщики столкнулись с децимацией. Даже грибные гиганты второго и третьего класса и болотные твари не могли прожить в горящем царстве больше десяти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шел по пещерам, оставляя за собой след из обгоревших, обожженных и искореженных тел. Судя по тому, как сильно они обгорели, нетрудно было представить себе боль и отчаяние, которые они испытали перед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священной землей, которую магический спортивный народ защищал в течение нескольких сотен лет. Испорченные болотные твари прятались почти повсюду, вместе с ужасающими и опасными магическими ловушками. Однако в глазах грима все это было несущ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прерывно сканировал свое окружение с помощью чипа, продвигая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тайные ходы, потайные комнаты, ловушки, ловушки, засады–ничто, абсолютно ничто не могло ускользнуть от глаз грима. Его реакция на все это была прямой и яро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шары, огненные стрелы и языки пламени. Огненные заклинания любой формы вылетали из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нтриги и стратегии были бессмысленны перед такой подавляющей силой. Пламя — вот и все, что был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иметровая извилистая каменная дорога была усеяна магическими ловушками. В глазах грима все вокруг пылало красным. Он не мог игнорировать это, даже если бы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огня хлынула вперед, вызвав все магические ловушки и вызвав оглушительный взрыв элементума. Однако, если не считать того, что туннель был изрешечен дырами, взрыв ловушек не причинил гриму ни малейше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двинулся вперед и оказался в узком проходе, по которому мог пройти только один грибной гигант. По обеим сторонам туннеля виднелось слабое энергетическ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фокусировал энергию на своих глазах и увеличил проницательное зрение чипа. Он мгновенно увидел сквозь метровую толщину каменной стены бесчисленные красные фигуры, прячущиеся за потайными д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холодно фыркнул и постучал посохом в левой руке. Горящий домен мгновенно распространился на каменные стены. Буквально через три-пять секунд враги, затаившиеся в засаде, начали кричать от боли. Две потайные двери тоже пылали красным от жары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уйте…атакуйте…все вы, атакуйте и атак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реди врагов есть предводитель. Он громко кричал и отдавал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с обеих сторон открылись, и сильно обгоревшие войска приготовились атаковать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смертельная ловушка, которую они приготовили для грима, застала их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узкого прохода многие враги застряли внутри прохода, не в состоянии установить свои порядки. Грим воспользовался этой возможностью, чтобы перекрыть им путь тремя демоническими огненными стенами. Затем он небрежно вызвал Огненный Шторм и швырнул его туда, где жизненные сигнатуры были наиболее пл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затрещало, когда волна огня опалила ег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Шипящий звук горения никогда не прекращался, как и постоянные крики и мольбы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м больше врагов горело, тем более странными казались вещи. Здесь не только отсутствовал запах гари, но и воздух, казалось, был наполнен запахом травы и дерева. Зеленые искры начали подниматься от обожженных тел погибших. Можно было почувствовать, как их дух оживляется, когда они соприкасаются с этими зелеными шарам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ицы растительного элемента были поистине самыми ручными магическими частицами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ой адепт огня, как грим, почувствовал прилив сил и бодрости, соприкоснувшись с таким плотным растительным элементом. Головная боль емелии также значительно уменьшилась, когда она поглотила частицы элементум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стены огня, запечатывающие пути выхода, Огненный Шторм, чтобы уничтожить врагов, и еще несколько огненных шаров, чтобы открыть пу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жестокое и прямолинейное решение, но когда его поддерживало всепоглощающее пламя грима и невероятные духовные чувства, ответа на него не было. Это была ситуация полного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раги успели окружить грима, его огненные заклинания уже обрушили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даже не нужно было применять эффекты проникновения огня и повышения эффективности огня к своему пламени. Базового урона от этих огненных заклинаний было уже достаточно, чтобы сметать всех врагов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гда грим проходил мимо каких-то потайных ходов или комнат, он бросал огненный шар в двери под напоминанием Эмилии, и все враги были бы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л похож на непослушного ребенка, бегающего в поисках муравьиных гнезд с котелком кипятка в руке. Засады врагов, их ловушки, их наступление– все это было хрупким и бессмысленным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ему нужно было сделать, это выбросить свои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клана, это не совсем тот план, который мы обсуждали ранее, не так ли? Разве мы не должны в первую очередь уничтожить силы в центре священной земли и взять под свой контроль эту область? Если мы не будем торопиться, Фахссн телепортируется обратно, как только услышит о суматохе.- У Эмилии болела голова, но она все равно быстро определила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й реальной необходимости уничтожать силы и охранников, скрывающихся повсюду. Самым важным было проникнуть в магический центр спор и взять под контроль самый важный источник спор в священной земле. Тем не менее, грим теперь играл вокруг, как будто у него было много времени. Он, казалось, совсем не спешил и играл с охра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смутило Еме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рим не зря создал себе репутацию легендарного адепта огня. Он никогда бы не допустил такой очевидной ошибки без плана. — Спросила Эмилия только мягко, без малейшего намека на вопрос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улыбнулся, и на его пылающем лице появилось лука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меренно иду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я жду возвращения Фассна. Емеля, если нам повезет, мы сможем отомстить и за твои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я глубоко вздохнула, и на ее хорошеньком личике появилось недоверч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а изо всех сил старалась привести грима к болотным болотам и в священную землю, но она никогда не ожидала, что он убьет Фассна. Причина была проста. Она все еще сохранила достаточно уважения к четвертым классам!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по-настоящему понять силу существа четвертого класса, если вы не отважились выйти во внеш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вы жили на более высоком плане, таком как мир адептов, вы могли по-настоящему оценить ужас и мощь четвертых классов, этих могущественных существ, которые сами по себе были полу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ем, к примеру, нынешнюю ситуацию. Спорцы охраняли священную землю сотни лет, превратив ее в непроходимую страну смерти, покрытую ловушками. Тем не менее, отсутствие четвертого класса означало, что вторжение грима было не столько битвой, сколько бой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пропасть в силе между третьими и четвертыми классами не была чем-то, что можно было бы компенсировать чис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от, кто вторгся в священную землю, был не кто иной, как грим, адепт, достаточно могущественный, чтобы его боялись даже среди четвертого класса. Нетрудно было догадаться, почему священная земля оказалась в такой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грим был так уверен, когда ему предстояло учиться в четвертом классе, означал, что у него определенно были планы. Эмилия достаточно хорошо знала этого вождя клана, чтобы понять, что он никогда не преувеличивал и не давал пустых обещ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ервная Емелия промолчала и начала гадать, какой же секретный туз может скрывать лидер ее клана. Несмотря на всю свою сообразительность, она быстро обнаружила некотор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лепортационного массива из предыдущего было трудное время для завершения его телепортации. Учитывая силу лидера клана, телепортация не должна была быть такой сложной, особенно на расстоянии всего лишь в пятьсот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ождь клана телепортировался из лагеря огров Анго’Рош, это не привело бы к перегрузке системы таким образом. Судя по этому, лидер клана, скорее всего, вытащил с собой союзника из мира адептов с помощью направленной телепортационн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а ли Леди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я не могла удержаться, чтобы не высунуть шею и не посмотреть на тени пещеры, надеясь найти признаки вампира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оделал отличную работу по сохранению своих способностей в секрете. Эмилия понятия не имела, что теневой Демон вообще существует. Естественно, она не могла знать, что невероятно страшный убийца спрятался в тени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л Сп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самым важным и жизненно важным местом в пещере Под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ычайно высокий подлинг стоял в центре этой пещеры, занимая почти половину пространства. Вокруг дерева собралось много спорщиков, которые, казалось, усердно работали над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обычный подлинг не был укоренен в земле. Вместо этого они зарылись в большую груду костей. Его ствол достигал дюжины метров в диаметре, и несколько десятков ветвей отделялись от его основного тела. Листья на концах ветвей казались странными пастями с острыми зубами и вязкой слизью. </w:t>
      </w:r>
    </w:p>
    <w:p>
      <w:pPr>
        <w:pStyle w:val="Normal"/>
        <w:bidi w:val="0"/>
        <w:jc w:val="left"/>
        <w:rPr/>
      </w:pPr>
      <w:r>
        <w:rPr/>
      </w:r>
    </w:p>
    <w:p>
      <w:pPr>
        <w:pStyle w:val="Normal"/>
        <w:bidi w:val="0"/>
        <w:jc w:val="left"/>
        <w:rPr/>
      </w:pPr>
      <w:r>
        <w:rPr>
          <w:rFonts w:eastAsia="Consolas" w:cs="Consolas" w:ascii="Consolas" w:hAnsi="Consolas"/>
          <w:b w:val="false"/>
          <w:sz w:val="28"/>
        </w:rPr>
        <w:t xml:space="preserve">Спорщики инструктировали болотных тварей, чей разум они контролировали, и приказывали им присесть на корточки перед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случалось, дерево вытягивало свои толстые лианы, обвивая болотных тварей и подбрасывая их в воздух. Похожие на рот листья раскрывались и дико рвали плоть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ира дюжины устрашающих ртов рыгали и бессильно падали на дерево, др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пещеру Подлинга ворвался могущественный враг, и подлинг был выбит из коле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3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болотных тварей, вероятно, никогда не ожидали, что истинным правителем спорцев болотных болот был не Фассн, а этот подлинг необыч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порщики, по сути своей, были всего лишь слугами, отделившимися от подлинга ради заботы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приближение грозной угрозы, подлинг затряс зелеными ветвями, и десятки зеленых пастей громко щелкнули. Он призывал своих слуг своим уникальным ментальным по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того, что эти слуги оказались в ловушке в жестокой битве далеко отсюда? Это не входило в планы подл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ись странные, пронзительные крики подлинга, в пещере внезапно открылся портал. Фассн поспешно выбрался из проема, выдержав шквал атак со стороны отступающ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Фахссн повернулся и выстрелил зеленым лучом в портал, после того как вышел. Он изо всех сил старался удержать врата, чтобы позволить своим двум союзникам тоже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крах успел сделать только один шаг, прежде чем его оттащило назад появившееся из ниоткуда зеленое щупальце. Портал замерцал и рассыпался на бесчисленные искры перед страдальческим взглядом Фассна. </w:t>
      </w:r>
    </w:p>
    <w:p>
      <w:pPr>
        <w:pStyle w:val="Normal"/>
        <w:bidi w:val="0"/>
        <w:jc w:val="left"/>
        <w:rPr/>
      </w:pPr>
      <w:r>
        <w:rPr/>
      </w:r>
    </w:p>
    <w:p>
      <w:pPr>
        <w:pStyle w:val="Normal"/>
        <w:bidi w:val="0"/>
        <w:jc w:val="left"/>
        <w:rPr/>
      </w:pPr>
      <w:r>
        <w:rPr>
          <w:rFonts w:eastAsia="Consolas" w:cs="Consolas" w:ascii="Consolas" w:hAnsi="Consolas"/>
          <w:b w:val="false"/>
          <w:sz w:val="28"/>
        </w:rPr>
        <w:t xml:space="preserve">«О великий господин, почему ты так спешно вызвал меня обратно?- Поскольку пути назад уже не было, Фахссн перестал беспокоиться о двух марионетках, затерявшихся среди врагов. Он опустился на колени перед подлингом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аг … захватчик. Уничтожайте захватчиков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линги были необычайно пугающими магическими раст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х умственная деятельность была не столь эффективной, как у человека, но это не означало, что они были неразумны. Напротив, этот грозный подлинг обладал невероятной мощью и злобой. Он достиг продвинутого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нутый четвертый класс подлинг и начинающий четвертый класс Фахссн; это была самая большая сила, которую могли произвести спортив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отный мудрец ров знал некоторые подробности об этом, но он никогда ничего не рассказывал гриму. Вместо этого он просто толкнул грима вниз по реке и заставил его послушно идти к пещере Подлин.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Емеля тоже мало что знал. Она была принцессой спор очень недолго. Она никогда не была достаточно могущественной, чтобы снискать благосклонность подлинга, что привело к тому, что она ничего не знала о его реальн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не обращая внимания на то, что его ждет, грим ворвался в зал спор с Эмилией, Реми и теневым демоном на букс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тайная дверь толщиной в метр быстро превратилась в магму под пылающим огнем. Грим вошел в зал спор с Эмилией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канированию чипа, это было самое важное место на священной земле споролюдей. Прежде чем войти, грим задумался о том, что могло существовать в этой комнате. Горы ресурсов, материалов, сокровищ и магическ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когда он наконец ступил сюда, то понял, что его ждет. Он был потрясен и удивлен грозным волшебным растением, стоявшим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милия и не могла оценить качество и мощь этого растения, но грим мог. Мощные сканирующие и аналитические способности чипа означали, что ни одно высокогорное существо не могло ускользнуть от внимания грима без чрезвычайно мощных средств сокрытия своей энергетическ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нутый Четвер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рима побледнело, когда он почувствовал страшную энергетическую реакцию подлинга. На снимках чипа он выглядел ослепительно ярко-красным, как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чувствовал чужое присутствие, стометровое тело подлинга резко изогнулось и наклонилось вниз. Все зеленые рты были направлены прямо на грима. Фассн стоял у ног подлинга, на голове грибного гиганта. Его конечности слились с головой гиганта, заставляя колоссальное существо двигаться к г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ы должны были измениться. Мощь врага превзошла все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брежно открыл перед собой огненный портал и запихнул Эмилию в расще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четвертого класса не было места для низ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грим поместил Эмилию во временное измерение и оставил Реми снаружи зала, когда началась драка. Затем он осторожно оценил двух врагов, с которыми ему предстояло стол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о … по-настоящему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врага излучали зеленую энергию, что указывало на то, что они использовали магию растений. Здесь у грима было преимущество. Ведь огонь был врагом всех растений: их проклятием и их гиб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нтенсивность их энергетического излучения была настолько ослепительной, что грим не мог н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ый незваный гость. Я сожру тебя!- В частности, подлинг казался очень злобным и свирепым. Увидев врага, он словно обезум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стебель подлинга метнулся вперед, и три больших зеленых рта раскрылись так широко, как только могли, свирепо огрызаясь на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Уклониться … уклониться…уклониться … обнаружив неминуемую опасность. Предлагаю хозяину немедленно принять меры уклонения! Предупреждения чипа гремели в его голове, но атака врага была слишком быстрой. Уворачиваться было не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стучал посохом, и на пути удара подлинга появились три слоя лавовых щитов. К несчастью, все лавовые щиты были разбиты на куски зеленой виноградной лозой, и рядом с гримом появились три зеленых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еред гримом появилось куполообразное огненное силовое поле, не давая трем ртам уку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н!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а мгновенно унесло в воздух, как волчок, брошенный непослушным ребенком. Он врезался в стену и застрял в с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рта, казалось, были ошеломлены на мгновение, прежде чем прийти в себя. Воздействие необычной силы бесшумно погасило магическое пламя, распространившееся на ветку подл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Фассн бросился вперед вместе с грибным гигантом, намереваясь избить грима, пока тот л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евероят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ишел в себя, слегка покачав головой. Чип проецировал в его сознании устрашающее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 шесть пунктов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ую силу продемонстрировал подлинг в своем первом удар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ыплюнул полный рот крови. Кровь упала на камни у его ног, и на земле запылал пурпурный огонь. Он с большим трудом выбрался из каменной стены. Его мускулистая грудь прогнулась внутрь, и трещины покрыли его пылающ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трещины были такими большими, что из них вытекала 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был страшен. Даже с тонким телом растения, у подлинга было целых 46 точек силы. Этого было более чем достаточно, чтобы сокрушить грима, с его простыми 27 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л так серьезно ранен только потому, что его застали врасплох, что позволило врагу разрушить его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смотрел на Фассна, когда гигант бросился на него. Он взмахнул посохом, и три огненных потока хлынули вперед, не давая грибному гиганту продвинуться дальше. Тем временем вокруг грима появился белый свет, когда он использовал чистый, Святой свет, чтобы исцел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палая грудь начала раздуваться, когда его поврежденное тело восстановилось с приливом огненной энергии из сердца принц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исцеление продолжалось лишь некоторое время, прежде чем у грима не осталось выбора, кроме как прыгнуть с огненной телепор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кий силуэт только что исчез, когда еще одна толстая ветка от стручка врезалась в землю там, где он только ч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онкие, тонкие ветви были на самом деле такими же прочными, как прутья, выкованные из стали. Одного удара этих железных хлыстов было достаточно, чтобы стереть землю в порошок и потрясти ее. Паутинные трещины расползались от места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как раз появился в другом углу зала, метрах в трехстах от него, когда подлинг немедленно обнаружил его присутствие. Его ужасающее тело, занимавшее почти половину пространства в зале, слегка изогнулось, и ветви хлестнули адепта с воющ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е рты на концах ветвей также злобно хлестали, когда ветви удар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грима было такое чувство, что ему будет гораздо хуже, если его укусят ветки, чем если бы его ударили в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Откуда взялся такой ужас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должен вытеснить его истинную силу, медленно, 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тиснул зубы и хрюкнул, снова телепортируяс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приготовился увернуться. В тот момент, когда его тело вновь материализовалось, он обрушил страшный алый Огненный Шторм на неподвижные корни подл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зеленых ртов на подлинге одновременно зашипели и извергли зеленый дым, чтобы противостоять пламени. Зеленый дым столкнулся с взрывной волной огня в воздухе и нейтрализ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Шторм в восемьсот девяносто точек силы был нейтрализован,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жасный я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невероятная сила и такие яростные атаки ядом. Этот враг не будет легк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рим тоже не был обычным адептом огня. Сила, которой он обладал, была выше воображения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нова телепортировался, уворачиваясь от объединенных атак Фассна и подлинга. Появившись, он воткнул посох в землю, размахивая руками. Одним дыханием он вызвал несколько огненных шаров и выстрелил ими в ствол стр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линг завизжал и разнес огненные шары в щепки своими вет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подлинг злорадно изогнулся и приготовился снова броситься на грима, ужасающая волна огня обрушилась на груду скелетов, где росли его кор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4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взялась эта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подлинг был совершенно сбит с толку Алой огненной бу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щищался от всех атак адептов огня. Так откуда же взялся этот огненны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линг яростно затрясся всем телом, извергая густой ядовитый туман из своего стебля и крича своим слугам, чтобы они атаковали врага. Между тем, большая часть его внимания была направлена на поиск скрыт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Орды спорщиков, болотных тварей и грибного гиганта четвертого класса, управляемого Фахссном, грим снова отскочил с помощью огненной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явился снова, грим быстро произнес заклинание и направил цепь огненных шаров на подл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линг размахивал ветвями и лианами, яростно бросаясь на огненные шары. Как и в прошлый раз, даже после того, как он разбил все огненные шары, ужасающее огненное заклинание внезапно вспыхнуло над его телом и распространилос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одлинг и не так хитер, как человек, но и не глуп.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лагодаря этим двум атакам ему удалось определить, что враг обладает некоторой способностью превращать свои заклинания в невидимые. Только когда заклинания сработают, подлинг поймет, что в него п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вающи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линг никогда не слышал о такой способности, но она, несомненно, представляла собой страшную угрозу для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линг мог только сделать все возможное, чтобы прогнать грима, прежде чем использовать ядовитый туман, чтобы снова потушить огонь. За это короткое время массивное тело подлинга покрылось еще большим количеством черных отметин.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ящийся зеленый сок сочился из поврежденного стебля, наполняя зал едким зап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от ожога причинила огромную боль и страдания подлингу. Его тонкие лианы и зеленые пасти хлестали по залу, снова и снова ударяя по земле и стенам. Тем не менее, эта раздражающая и крошечная крыса просто дрейфовала по комнате с его огненной телепортацией, заставляя все ее атаки промах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слуги, кроме Фассна, уже были превращены в пепел ударной волной дикого пламени. Никто из них не мог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линг действительно был очень силен. Однако его слабости также были неоспори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вижный и уязвимый дл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могущественным продвинутым магическим существом четвертого класса, подлинг не боялся обычного пламени, как другие болотные существа. Его зеленое тело, мерцающее металлическим блеском, было прочным, как рафинированная сталь. И все же он не мог защитить себя от этого страшного золот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ое Проникновение. Проклятый адепт огня, должно быть, усвоил закон, касающийся проникновения магии. Иначе зачем бы простое пламя могло причинить ему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что! Адепт огня, должно быть, также овладел законом превращения своих огненных заклинаний в невидимые. Вот что больше всего беспокоило подл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появлялся адепт огня, раздавался шквал огненных шаров, а также одно или два мощных невидимых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ставляла подлинга раскачиваться всем телом и хлестать всеми своими лианами и ветвями всякий раз, когда он видел, что грим нападает. Она должна была образовать плотную, непроницаемую линию обороны. Если ему повезет, его дико хлещущие лозы и ветви смогут вызвать невидимое заклинание прежде, чем он приземлится на его тело. Это значительно уменьшило бы ущерб от огня, который должен был понести его ств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бесплодных попыток наброситься на грима Фассн прише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ичал в гневе, и ноги грибного гиганта внезапно вонзились в каменный пол. Его правое щупальце затем раздулось в размерах и длине, дико расширяясь и вырастая вперед, как чудовищные виноградные лозы.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успел увернуться, и его нога запу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свой посох, и дюжина огненных шаров удержала подлинга на расстоянии. Тем временем он быстро превратился в огненного гиганта, все его тело было охвачено слоем взрывающегося золот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Щупальце фассна теперь обвивалось вокруг Толстого столба огня высотой в дюжину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щупальце продолжало раздавливать ноги грима, пламя также причиняло ему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лоз на отростке щупальца только начали увядать и превращаться в пепел, когда новые лозы выросли и снова обвились вокруг тела грима. В то же время лианы непрерывно рвались и впивались в тело грима, словно ища любые щели, в которые они могли бы прон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яющая волна золотистого пламени вырвалась из тела грима. Если бы не мощная регенерация Фассна, его правая рука уже превратилась бы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грим дико атаковал Фассна огненными заклинаниями, на его теле также начали появляться несколько зеленых пятен. Они были результатом действия ужасающего яд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от существ четвертого класса. Яд, который он использовал, был настолько силен, что мог даже отравить огонь элементума. Если бы нынешняя биологическая конструкция огня из элементума грима не отличалась полностью от человеческой физиологии, он мог бы уже умереть от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ве силы продолжали сталкиваться, огонь и яд пожирали и нейтрализовали друг друга на телах грима и Фассна. Он наносил огромный элементар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четвертый класс не стал бы так легко прибегать к самоубийственной, саморазрушительной атаке, как э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удучи слугой подлинга, Фассн поставил безопасность подлинга выше своей собствен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Фассн опутывал грима, подлинг затрясся всем телом. Несколько ветвей переплелись, образуя грозную пальму, которая обрушилась сверху. К счастью, грим почувствовал его приближение и едва успел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риму некуда было бежать. У него не было другого выбора, кроме как взорвать свое тело, оставив позади части, которые были опутаны Фахссном, в то время как он бежал вместе с остальными и снова материализовался в отда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му удалось таким образом сбежать от Фахсна, грим также потерял почти 7% своего огнен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7% мощности были бы восстановлены в течение нескольких минут с помощью сердца принципов в обычных условиях. Однако теперь грим был вовлечен в напряженную и опасную битву. Где он должен был найти время, чтобы восстановить эти 7% потери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Раздался приглушенны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ладонь подлинга рухнула вниз. Те части тела грима, которые остались позади, были раздавлены в кровавую кашу вместе с правой рукой Фассна. Ударная волна страшной силы вырвалась наружу, когда 7% энергии грима погасло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им впоследствии вновь материализовался, было очевидно, что слой золотого пламени вокруг него немного по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подлинг был счастливее всех, кто смог добиться такого результата с помощью жертвы Фасс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онятия не имел, что в тот момент, когда грим отрезал свой хвост и убежал, тень, которую он проецировал на пол, также исчезла без следа. Эта тень бесшумно слилась с тенью Фасс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яростные волны силы, исходящие от Фассна, подлинга и грима, отражались и отдавались эхом в зале, воздействуя на духовные чувства Фассна. В противном случае, будучи учеником четвертого класса, он никогда не пропустил бы даже малейшего колебания энергии в радиусе ста метров о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Фахссн был всего лишь спороносцем третьего класса, который взял под свой контроль грибного гиганта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аразитическое поглощение обеспечило ему мощную регенерацию и уникальные способности грибкового гиганта, но он все еще не мог сравниться с настоящим четвертым кла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дух Фассна был только на уровне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часть своей силы, грим уже не мог атаковать так безрассудно,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двигаться вокруг, уклоняясь от бесчисленных атак подлинга и одновременно уклоняясь от необычных переплетений лиан Фассна. Каждый раз, когда он появлялся, у него было лишь минимальное количество времени, чтобы начать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йшее колебание или пауза заставили бы его запутаться в Фассне и ударить подл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физических атак, подлинг также неуклонно распространял паразитические споры, которые нельзя было увидеть невооруженным глазом. К сожалению, такие атаки не могли избежать сканирования чипа. Простое защитное огненное заклинание удерживало все эти споры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поры боялись огня. Пока они приближались к гриму, споры испепелялись невидимым огненным барьером. Они даже не могли коснуться его рукава.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этих паразитических спор потерпели неудачу-когда они всегда работали раньше–и у подлинга не было выбора, кроме как прибегнуть к неуклюжим физическим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илы продолжали ожесточенно сражаться в узком пространстве, не заботясь о том, как их атаки разрушат их окружение. Эта безрассудная борьба принесла невообразимые бедствия священн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одрогнулась, и камни рассып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земное пространство яростно рушилось. Гигантские валуны падали сверху, когда туннели и проходы были погребены под камнями. Священная земля постепенно превращалась в руины из-за боевых действий, пожирая при этом тысячи жизней спо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етвертых класса продолжали сражаться в зале спор, не обращая внимания на перемены снаружи. Они изо всех сил старались нанести врагу как можно больше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ынужденный уклониться от падающего валуна, грим снова был удержан дико растущими виноградными руками Фасс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ую прекрасную возможность, подлинг немедленно взмахнул своим толстым стеблем и с воющей скоростью врезался в грима, не заботясь о том, чтобы случайно ранить Фасс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друг поднял голову и улыбнулся качающейся на него ладо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5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й энергетический поток появился на мгновение, прежде чем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е они не были силовыми установками четвертого класса, трое бойцов легко проигнорировали бы этот необычный энергетический поток среди хаоса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ток энергии был тонким, но зловещим, и нес с собой ужасающе подавляющ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стоящему ужасным был не этот поток энергии, а его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когда вспыхнула энергия тени, из тени Фассна появилась высокая расплывчатая фигура. Острые, похожие на лезвия когти в его руках вонзались в тело грибног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ти продолжали хлестать, и в теле гиганта вспыхнули волны страшной теневой силы. Эти миниатюрные энергетические взрывы не только нанесли еще более серьезные повреждения плоти гиганта, но и еще больше повредили большинство его основных органов тенев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фигура быстро кружила вокруг Фассна, его когти непрерывно сплетались и кололись. В мгновение ока на теле грибного гиганта появились сотни ран. Темная энергия продолжала взрываться в этих ранах. Кровь, черная, как чернила, сочилась из РАН вместе с кусками орг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Фассн, который использовал все свое тело, чтобы ограничить грима, теперь стал идеальной мишенью. Он не мог даже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ростно взревел, его свободная рука распалась на несколько отдельных отростков, которые хлестали таинственного врага. К сожалению, его медленные и неуклюжие движения не могли догнать призрачную форму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ющие, хлещущие лозы приземлялись на голую землю, размалывая каменную почву и превращая ее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Фассн сопротивлялся, черная фигура быстро сократила расстояние, появившись позади тела самого Фассна. Коготь пронзил его мозг простым ударом, и огромная волна теневой энергии мгновенно разорвала его разум и ментальное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оронос третьего класса, паразитировавший на грибковом гиганте четвертого класса, издал трагический вопль. Его душевная аура мгновенно исчезла у всех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успешно убил Фассна с помощью теневого демона, используя себя в качестве приманки. Однако в то же самое время он выдержал ужасающий удар подл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Щит Святого Света, созданный священным кольцом Соддена, был разбит на искры «ладонью» подлинга, сделанной из бесчисленных переплетающихся лиан. Многочисленные лавовые щиты и десятки Инферно-щитов, которые он пытался создать, также были разбиты на куски подлингом, прежде чем они смогли полностью пр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ой сильный, как он был, удар подлинга на мгновение застопорился после того, как он пробил так много слоев магической защиты. Грим в полной мере воспользовался этой возможностью. Он использовал сильную отдачу от взрыва огня, чтобы отступить за пределы радиуса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отрясающий землю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уклюжую фигуру грима выбросило вперед страшной ударной волной. Он не смог удержаться и поплелся прочь. Защита, которую он едва успел вовремя создать, задрожала, когда в него полетели камни и обломки от удара. На огненных щитах вокруг него виднелись ослепительные искры и ужасающие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метровой толщины зеленые лозы хлестали из дыма и пыли. Грим мог только телепортироваться без колебаний, просто вовремя уклоняясь от свиреп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фигура появилась в другом месте. Тут же послышался странный щелкающий звук-из дыма выскочили три пасти и набросились на него, как гид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днял руку, и шквал пылающих огненных шаров полетел на врага. Взрыву удалось удержать три зеленых рта на расстоянии. Не успел он восстановить равновесие, как в спину ему ударил сильный ветер. Еще одна гигантская Лоза хлеста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Черт возьми! Черт возьми! Этот подлинг слишком огр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падал в бешенство, каждая часть его тела становилась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ната была заполнена танцующими хлыстами, каждый толщиной около двух-трех метров и покрытый страшными шипами, которые, казалось, имели металлический блеск. Удар такой лозы, даже не принимая во внимание 46 пунктов силы самого подлинга, уже представлял угрозу для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считать виноградных лоз, похожие на руки, подвижные ветви и похожие на рот листья представляли собой огромную угрозу. Рты могли извергать ужасающий ядовитый туман и постоянно истекали слю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люна шипела, когда он приземлился на землю. Поднимался белый дым, проплавляя в камне маленькую ды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е атаки, кислотные атаки, мульти-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длинг, похоже, сошел с ума. Он использовал свой тонкий, мягкий и гибкий стебель на полную катушку, развернувшись и выпустив поток атак на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л вынужден постоянно телепортироваться по всему залу. Он не мог оставаться на одном месте больше трех секунд. В противном случае из-под земли вылезут ужасные корни, сверху обрушатся толстые лианы, и леденящие кровь пасти вцепятся в него, с силой сокрушая всю его магическ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тоже пытался укрыться в своем невидимом пламени и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прежде чем он успеет убежать, его раскроет ядовит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языки пламени сталкивались и сталкивались с ядовитым туманом. Ядовитый туман испарялся каждый раз, но огненный плащ грима тоже был заражен зел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подлинг отчаянно пытался убить грима, теневой демон снова появился. Он стоял прямо перед стеблем подлинга, возвышаясь над грудой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вспыхнул, когда в зале вспыхнул ослепитель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Демон появился из тени и быстро достиг вершины груды скелетов. Острое лезвие в его руке пронзило защитное силовое поле подлинга и вонзилось в семиметровый ствол. </w:t>
      </w:r>
    </w:p>
    <w:p>
      <w:pPr>
        <w:pStyle w:val="Normal"/>
        <w:bidi w:val="0"/>
        <w:jc w:val="left"/>
        <w:rPr/>
      </w:pPr>
      <w:r>
        <w:rPr/>
      </w:r>
    </w:p>
    <w:p>
      <w:pPr>
        <w:pStyle w:val="Normal"/>
        <w:bidi w:val="0"/>
        <w:jc w:val="left"/>
        <w:rPr/>
      </w:pPr>
      <w:r>
        <w:rPr>
          <w:rFonts w:eastAsia="Consolas" w:cs="Consolas" w:ascii="Consolas" w:hAnsi="Consolas"/>
          <w:b w:val="false"/>
          <w:sz w:val="28"/>
        </w:rPr>
        <w:t xml:space="preserve">Стебель лопнул, и зеленый сок забрызгал все вокруг. Ужасающая кислота покрыла все тело тенев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е атаки были неэффект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кислотные атаки должны были прожечь невероятное сопротивление тенев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его сопротивлении кислоте придется гореть еще три часа, прежде чем она разъест его металлическое тело. Этого времени было более чем достаточно для теневого демона, чтобы убить любого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подлинга на нападение была необычайно бу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 свое тело назад, и восемь зеленых пастей бросились на теневого демона со всех сторон, их острые зубы заскрежетали, когда они рвану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невого Демона не было другого выбора, кроме как бежать после двух раундов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ыть магической машиной с отличной физической защитой и магическим сопротивлением, но даже он не смог бы пережить несколько атак со стороны подлинга на близк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невой Демон отступил в тень, а атаки подлинга промахнулись, серия огненных шаров приземлилась на тело подл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он! Дон! Дон!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ая цепь взрывов взорвала стебель подлинга и разорвала его еще больше. Зеленый сок брызнул на землю. Пламя даже подожгло одну из веток. Зеленый рот на конце ветки забился в агонии и издал крик, похожий на детский плач.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акие крики не могли спасти ему жизнь. Зеленая пасть превратилась в груду пепла и завы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оклятые ублюдки.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длинг оказался между двумя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Демон и грим были невероятно скользкими и хит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длинг пытался преследовать грима, теневой Демон подкрадывался к его телу и наносил сокрушительный урон. Когда подлинг пытался преследовать теневого демона, грим использовал свою ужасающую мощь, чтобы бросить бесконечный поток жестоки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двух мощных четвертых классов. Одного из них было достаточно, чтобы серьезно ранить подл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большой слабостью подлинга было то, что он был укоренен и не мог свободно передвигаться. Он мог только утомительно гоняться за двумя врагами, не имея свободы выбора собственного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оведенный до бешенства постоянными преследованиями грима и теневого демона, подлинг окончательно обезум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вивался и хлестал своими лианами и ветвями, отгоняя двух врагов, которые жужжали вокруг него, как назойливые мухи. Затем он с большим трудом вырвал свои корни из груды скелетов, отчего весь зал задрожал и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как сильно он спешил, у подлинга не было времени медленно извлекать свои корни. Он в основном отсекал и оставлял позади большую часть своего тела, делая это. Когда кости скатились с груды скелетов, послышался звук ломающихся ко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дкий, зеленый сок тек из разрубленных корней, окрашивая груду скелетов в болезненно-зеленый цвет. Кости, которые были покрыты этим соком, начали размягчаться и разрушаться, как плохой пирог, прежде чем превратиться в лужу отвратительной зелено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одлинг вырвал свои корни, куча скелетов полностью рухнула, открыв странный колодец, скрытый глубоко внизу. Вода в маленьком колодце была чрезвычайно прозрачной и излучала необычное, ошеломляющее ощущение бесконечной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тысяч корней подлинга были обернуты вокруг колодца и еще больше покрыты скелетами тысяч болотных тварей. Вот почему аура колодца не просочилась наружу и не была обнаружена ник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подлинг наконец вырвался с корнем в отчаянной попытке атаковать врага, грим наконец обнаружил существование коло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бытн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первобытная вода был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ведениям Эмилии, в пещере Подлин определенно была первобытная вода. Однако грим не обнаружил никаких признаков первобытной воды во всех своих предыдущих исследованиях и с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он подозревал, что его обманули или обманули, он обнаружил то, что искал под корнями подл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аконец понял, почему этот подлинг мог вырасти до таких колоссальных размеров и обладать такой ужасающей силой. Он закопал свои корни в колодец и использовал первичную воду, чтобы расти и поглощать питательные вещества, необходимые для быстрого ро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рово крикнул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дай мне первобытную воду, и я немедленно уйду. Это место по-прежнему будет твоей терри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тай дальше … незваный гость!- Прошипел подлинг. «Я разорву тебя на куски и напою своей бесконечной кровью мой к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ы будем сражаться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Упрямство подлинга привело грима в ярость. Он взревел и превратился в десятиметрового огненного гиганта. Все его тело было окутано пламенем золотого огня, и два пылающих огненных шара горели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гигант, возможно, уступал подлингу в размерах, но его устрашающее и пугающее пламя, несомненно, представляло собой большую угрозу. В частности, когда грим издал боевой клич, из его глаз и рта вырвались устрашающие огненные потоки длиной в несколько метров, отчего он стал похож на бога огня, спустившегося в мир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ой свирепый и надменный, каким был подлинг, он не мог не устрашиться этой демонстраци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тени подлинга тихо забурлила энергия, и вспыхнула свирепая аура. Странный силуэт теневого демона медленно вынырнул из темноты, когда он холодно уставился на противника своими красными механическ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как только начнется битва, она не остановится, пока не будет определен побе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линг нервничал, потому что ему пришлось столкнуться с гримом и призрачным теневым демоном одновременно. У него было более семидесяти процентов уверенности в том, что он справится с этими двумя врагами, но…это было только семьдесят процентов, в конце концов. Все еще оставался тридцатипроцентный шанс, что он погибнет от их Объединен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твероклассника с очень долгой жизнью тридцатипроцентная вероятность смерти уже была неприемлемо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здал эту первобытную воду, извлекая более двадцати процентов воды из болотных болот. Это моя гарантия для перехода в пятый класс. Даже не мечтай о том, чтобы взять что-нибудь из этого.- Подлинг яростно затряс стеблем, все сотни метров его длины извивались, как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 был по-прежнему холодным и суровым, но отношение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заберем всю твою первобытную воду. Все, что нам нужно,-это одна треть! Грим поднял все более неустойчивый пылающий огненный шар в своих руках и продолжил давить. «Во всяком случае, если ты останешься в этой пещере, эти люди болотных болот не смогут изгнать тебя. У вас будет достаточно времени, чтобы собрать источник воды и жизнь болотных болот медленно. Конечно, это лучший вариант, чем драться насмерть здес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Ублюдки, вы даже не представляете, как трудно здесь собирать воду. Мне удалось достичь того, что я имею сегодня, только через четыреста лет, и вы требуете треть плодов моих усилий. Сон on…it этого никогда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одной четвертой? Вы же не верите, что вес двух четвертых классов не равен одной четвертой вашей первичной воды,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лишком много! Если я дам тебе одну четвертую, то мне будет трудно увелич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дна пятая, и никак не меньше! Если вы не согласны даже на одну пятую, то у нас есть только один выбор. Сказав это, пылающий огненный шар в руках грима превратился из красного в золотисто-желтый. Неистовая огненная энергия, заключенная внутри, была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линг не ответил. Вместо этого он использовал свои чувствительные духовные чувства, чтобы наблюдать за выражениями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один из них был магической машиной, а другой-хитрым адептом огня. Один не мог прочитать выражение лица машины, а другой был абсолютным экспертом и переговорщиком. Они были гораздо лучше в дипломатических переговорах, чем неопытный «новичок» врод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д угрозой военной мощи врага, все трое неохотно пришли к согла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едоставил более миллиона магических кристаллов и большое количество ресурсов, уникальных для мира адептов, в обмен на пятую часть первичной воды, находящейся во владении подлинга. Пятая часть первичной воды составляла 750 граммов, в то время как для спасения Алисы требовалось всего 500 грамм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грим мог бы провести некоторые специальные исследования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грима был под рукой небольшой материальный план, этих 250 граммов первичной воды было бы достаточно, чтобы мгновенно создать несколько рек, растянувшихся на сотни километров в 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 чем был истинный смысл и значение обладания первозданно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священной земли спор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е землетрясение продолжалось уже больше половины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где находилась священная земля, рухнули под оглушительный грохот и на глазах у всех. Огромное облако пыли и дыма полностью скрыло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низкорослых спорщиков стояли на цыпочках где-то в лесу рядом со Споророжденным лесом, изо всех сил стараясь разгляде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и были свидетелями всего, что происходило в священн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читывая их слабость, они никак не могли ввязать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мы сделали правильный выбор? Принцесса…изменилась, в конце концов!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Дядя Нару. Принцесса теперь адепт-человек. Будет ли … будет ли она по-прежнему относиться к нам так же,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низкорослый и самый пожилой из спорщиков погладил свою сморщенную бороду и печально ответил: «такова всегда была судьба нас, спорщиков. Мы всегда подчиняемся воле сильных мира сего! Спорщики, безусловно, претерпят радикальные изменения после этой битвы. Наши судьбы не закончатся хорошо, если мы останем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принцесса? Удалось ли ей утвердиться в этом ином мире? Сможет ли она защитить нас?- Чуть более молодой спороносец не смог удержаться от бормо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Нару успел ответить, позади них раздался резкий мужс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можешь поверить обещанию Эмилии, то, по крайней мере, должен верить словам адепта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спорщиков побелели, когда они услышали незнакомый голос. С бьющимися сердцами они обернулись посмотреть, кто это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тогда они поняли, что позади них стоит адепт-человек в красных одеждах. Тем временем рядом с адептом-человеком стояла принцесса спор Эмелия, о которой они только что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никто из них не обратил внимания на Ре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есса, вам удалось бежать из священной земли. Ты ведь не … не столкнулся там с Фассном, правда? Слава богу, ты достаточно быстро сбежал. Иначе тебе не удалось бы избежать злых когтей Фассна. Смотрите! Фахссн пришел в ярость, и горы уже руш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я без всякого смущения прервала Нару, услышав его бессвязну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ру, перестань бормотать! Иди сюда и поприветствуй Лорда грима! Он-лидер моего клана. Он только что вышел из священной земли и уже убил Фахсна! Даже священные горы были разрушены его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Эмилии, спорщики невольно втянули в себя холодный воздух. Когда они снова посмотрели на грима, их глаза были полны страха и восхищения. В частности, когда они увидели сморщенную голову, свисавшую с пояса грима, выражение их лиц сменилось ужасом и не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Глава Фахссн, предводитель волшебного спортивно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олова была сморщена, этот необычный цвет кожи и злобные брови действительно принадлежали Фахссн, с которыми они все были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головой, как доказательством его деяний, у спорщиков больше не было никаких сомнений. Они рухнули на колени и даже не осмелились посмотреть прямо на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здесь с ними, пока я не вернусь. Реми защитит вас всех! Грим даже не взглянул на спорщиков. Вместо этого он дал указания непосредственно Эм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ждь клана, разве мы не уходим немедленно? Where…do ты собираешься идти?- Удивленно спросила Эм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лаживаю кое-какие долги! Грим стиснул зубы и сказал: «мне нужно кое-что получить от некотор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вернулся и вышел из гриб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адептов, башня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мерцал вокруг телепортационной решетки. Межпланетная телепортация наконец завершилась через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лый свет померк, в толпе появились грим, Эмилия, Реми и восемь невысоких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рнулся. Итак, вы привезли с собой какую-нибудь первобытную воду?- Хелен, которая все это время стояла перед телепортационной решеткой, быстро подлетела к гриму. — Спросила она, нервно кружась вокруг него. — Ее голос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ичего не ответил. Он просто достал плоский деревянный кувшин и встряхнул его. В кувшине плескалась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если у тебя есть…все хорошо.- Хелен чуть не разрыдалась. — Алиса почти исчерпала свои жизненные силы. Яд времени, кажется, постоянно ускор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используем эту штуку?- Торжественно спросил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оставьте это нам! Мы уже подготовили все необходимое для церемонии. Мы только ждали, когда ты вернешься с первобытной водой. Пойдем, мы начнем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после нескольких дней молчания, из башни судьбы вновь засиял яркий свет. Этот луч белого света пронзил завесу над драконьим пламенем, создавая удивительное, блестя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ая и Таинственная река судьбы появилась над башней судьбы как проекция. Бесчисленные звезды падали с реки, падая на башню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звезды разбились, появился высокий и красивый силуэт и раскрыл ее руки, позволяя звездам свободно войти в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звезды продолжали падать, образ хорошенькой ведьмы становился все более 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река судьбы исчезла, ведьма обернулась. Ее тысячеметровое тело возвышалось над землей, а красивые, блестящие, как звезды, глаза сверкали ослепительным, шокирующим сия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7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вернулась в свое обычное состояние после того, как ее отравили, и почти никто не знал, что с ней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было не так уж много людей, которые знали обо всем этом, кроме нескольких злобных врагов, наблюдающих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недель изоляции башня судьбы вновь открылась для пуб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огда именно, но легендарный адепт огня грим, Кровавая королева Мария и лидер ведьм судьбы Элис создали свой собственный небольшой социальный круг. Круг из трех человек пугающ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класс. Три Четвертых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ичто по сравнению с тремя основными организациями адептов. Однако для относительно неизвестного клана адептов это была шокирующ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тройный отклик возник в Зентариме, когда они услышали новость о продвижении Марии. Кланы адептов меньших размеров пришли в необычайное возбуждение. Они видели в этом признак растущей силы центральных адептов и предзнаменование рождения могущественного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такого могущественного адепта станет ядром, необходимым для объединения центра континента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отличие от возбуждения этих низкопробных адептов, была реакция высши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нтарим, стоявший в центре континента, всегда был свободным Союзом кланов-адептов, каждый из которых управлял и управлял своими собственными территориями. С помощью этой системы управления они сумели отразить проникновение влияния от трех главных организаций адептов и создали наследие в несколько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Багровый клан внезапно появился в Ассоциации Зентарима, клане с двумя четвертыми классами. Что еще более тревожно, эти два четвертых класса были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было за пределами того, что Ассоциация Зентарим могла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Ассоциация «Зентарим» не могла иметь собственного ядра. Вместо этого было решено, что этой важной фигуре лучше не появляться, пока они еще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явление такого индивидуума означало бы потерю ресурсов, территории и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тика Зентарима наверняка сильно пошатнется во время этого про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эти ресурсы соберутся вокруг этого «ядра», то в Зентариме может появиться крупная организация, подобная этим тр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то, что ни один из высших адептов не был готов засвидетель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три нынешние крупные организации–Серебряный союз, северные ведьмы и Ассоциация адептов-никогда не допустят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эти три организации не имели власти захватить Зентарим. Вместо этого они были обеспокоены отчаянным возмездием со стороны местных кланов, которое ослабило бы их организацию в этом процессе. Если они сломают свои клыки, пожирая Зентарима, то покажут свою слабость двум другим сопер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такой озабоченности три основные организации пришли к соглашению в тени. Никому из них не позволялось даже пальцем тронуть центр континента. Жентарим будет существовать как буферная зона для их организ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если они не вторгнутся в Зентарим, они, конечно же, не позволят другой могущественной организации, которая могла бы соперничать с ними, появиться там. Если появится центральная фигура, способная объединить Зентарим, почти наверняка этот человек столкнется с преследованиями со стороны организаций, как в тени, так и при днев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это были не только внешние организации. Даже сама ассоциация «Зентарим» не хотела бы видеть появление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ядра адепты четвертого класса останутся королями и правителями своих собственных земель. Они будут беспрекословны и смогут забрать себе все ресурсы на своей территории. Однако, если появится «ядро», ресурсы, территория и власть, которыми они обладали, несомненно, будут исчерп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стать членами значительной организации адептов и подчиняться могущественному адепту, лучше было остаться королем своих собственных гор. В нем было больше свободы, и он был более раскрепощ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адепты четвертого класса Зентарима были, вероятно, наиболее противниками существования основного индивидуум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многие адепты четвертого класса мечтали стать этой ключевой фигурой объ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етераном четвертого класса, председатель Фрид усердно трудился в течение тысячи лет, чтобы обеспечить нынешнее процветание Ассоциации «Зентарим». Разве он не хотел превратить ассоциацию «Зентарим» в мощную силу, способную соперничать с тремя основными организ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 знал! Впрочем, не то чтобы он не хотел этого делать. Потому что это была колоссальная задача, которую нужно было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альных землях было в общей сложности тринадцать адептов четвертого класса. Все они были ветеранами, которые жили, тренировались и выживали в течение сотен лет. Их силы могли различаться, но любому из них было сложно полностью подавить другого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двух адептов четвертого класса не смог бы добиться быстрой победы в случае битвы. Наиболее вероятным сценарием была ничья, причем обе стороны были ранены или даже мертвы. Это приведет к гибели двух кланов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т баланс сил поддерживал хрупкое состояние мира в центральны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Фрид вложил много сил в создание Ассоциации «Зентарим». Ему даже удалось убедить заместителя председателя Мирву присоединиться к его делу. Однако, в конце концов, Мирва была больше другом, чем кем-либ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Фрид когда-нибудь попытался начать войну между высшими классами в попытке объединить Зентарим, это было бы совсем другое дело. Когда это произойдет, Будет ли Мирва поддерживать его и насколько преданной будет эта поддержка, было совершенно непредсказуем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насколько чувствительным был этот вопрос, и насколько трудным это будет, Фрид мог только держать Ассоциацию Зентарима как союз на поверхности. В тени, различные адепты четвертого класса все еще работали самостоятельно, без намерения реального сотрудничества. Невозможно было добиться упорядочения и перераспределения ресурсов высокого уровня и военн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акие моменты грим появлялся из ниоткуда. Неудержимое возвышение клана Багровых вновь поставило перед всеми эту древнюю, пугающую тему объ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л ли грим способностью стать объединяющей фигурой, и было ли у него честолюбие сделать это-все эти вопросы требовали от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аже по мере того, как Клан багровых продолжал процветать, в тени начали формироваться планы, направленные против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ые земли, регион Катарсело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ревний замок находился глубоко в относительно небольшом горном массиве. Только извилистая лесная тропинка соединяла его с Мэйпл-Тауном, который стоял за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роде с населением в тысячу человек имелись вполне приличные 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ем этой земли долгое время была семья Вик, древний клан вамп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к крови был их домом, а Мэйпл-Таун-фермой, где они разводили скот. Тем не менее, чтобы сохранить свой фасад «правящего» и не отпугнуть всех гражданских слухами о кровососущих монстрах, Виксы всегда сдерживали себя, когда дело доходило до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семья Вик потерпела полное поражение от клана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их повелитель крови погиб от рук врага, но даже основы самой семьи Вик были вырваны с корнем. Вся земля, принадлежащая семье Вик, также попала в руки 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и, кто мог так быстро захватить территорию Виков, были, естественно, другие вампирские к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к крови трижды переходил из рук в руки и в конце концов оказался в руках вампиров Хайнесена. Однако, после стремительного взлета Мэри, у всех остальных вампирских кланов было только два выбора: переселиться из центральных земель или послушно стать подчиненными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к крови, некогда гордость Виков, был передан Мэри кланом Хайнесенов в качестве подношения. Теперь это был самый важный форпост вампиров клана Багровых в центральны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Зловещий замок крови состоял из пяти отдельных замков и крепостей. Он функционировал и как жизненное пространство вампиров, и как военная крепость. Четыре из меньших крепостей, которые были разбросаны вокруг главного замка, не были спроектированы с учетом комфорта. Они были предназначены для обороны и ведени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репости были очень прочны в строительстве. Даже их входы и окна были необычно узкими и маленькими. Большинство проходов позволяли пройти только одному, полностью вооруженному охраннику. Между тем, критические области обороны были заполнены секретными проходами, туннелями и скрытыми отверстиями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слой замка крови пожертвовал комфортом и развлечениями ради невероятных оборонительных возможностей. Честно говоря, кровавому замку требовалось всего две-три сотни элитных воинов, чтобы отразить вторжение нескольких тысяч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главный замок, защищенный четырьмя крепостями, представлял собой изящное, величественное соо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рная привычка вампиров стремиться к совершенству, элегантности и благородству не могла быть более очевидной, чем при строительстве этого здания. Если бы это место не было так далеко от любого другого живого человека, и если бы не его необычно зловещая атмосфера, было бы легко принять это место за замок, предназначенный для эксклюзивных развлечений знати и членов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главном зале на втором этаже замка собралось много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динственными, кто мог здесь присутствовать, были вампиры, одетые в красивые, благородные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вампиров мужского пола носили смокинги, аккуратные красные галстуки-бабочки и причудливые шляпы. В руках у них были трости, а под носом-аккуратные усики. С другой стороны, женщины-вампиры носили красивые платья, солнечные шляпы различных цветов и мягкие шелковые перчатки на руках. Они также носили красивые, изящные туфли на высоком кабл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деты соответствующим образом, являя собой совершенный образец элегантности и утонченного высокомерия человеческой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се эти люди были незначительными мелкими сошками. Истинные мастера, которые могли решать судьбу вампиров, собрались на третьем этаже в потайной комнате, яростно обсуждая какой-то конкрет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акой мощью, как у нас, вампиров, мы вполне способны создать собственный клан адептов. Леди Мэри, что вы думаете? Разве мы не должны просто оставить Багровый клан и кровавый замок в качестве нашей штаб-квартиры?»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 второго класса возбужденно произносил речь. Однако, прежде чем он успел закончить, багровая вспышка прорезала комнату, и вся его личность взорвалась в луже кров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8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ый вампир принадлежал к клану Ро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ампирский клан, который только недавно присоединился к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и не был самым влиятельным человеком в клане Ротеров, но как продвинутый второй класс, он все еще был достаточно авторитетной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Мэри убила такого вампира мгновенно, не успев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ампиры в комнате побледнели, когда почувствовали густой запах крови. Тот не удержался и испуганно заскул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чать, все вы! Мэри сидела на высоком деревянном стуле. Ее алые глаза скользнули по всем присутствующим здесь вампирам, и она холодно сказала “ » отныне любой, кто посмеет упомянуть об отделении от клана Багровых, будет убит без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эри указала на лужу крови, и все начало двигаться в обратном направлении. Пятна крови, разбрызганные по всей комнате, собрались вместе и преобразовались в образ вампира втор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терс, он твой подчиненный. Скажи нам, как он должен быть наказан!- Мэри холодно посмотрела на вампира третьего класса, сидящего слева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ех пор как мы присоединились к вам, клан Ротерсов прекратил свое существование. Все зависит от твоей воли! Ротерс не мог не быть потрясен ужасающей магией крови Мэри и поспешно встал, чтобы по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не было ничего удивительного в том, что она смогла так легко убить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удивительно, так это ее метод ‘оживления »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о том, что высокопоставленные лорды вампиров могут свободно определять жизнь и смерть своих подчиненных вампиров, существовали всегда с древних времен. Ротерс считал эти слухи беспочвенными легендами. Теперь, казалось, что высокосортные повелители вампиров действительно обладали уникальными способностям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крови, специально предназначенные для использования на свои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уганные Ротеры быстро выразили покорность, теперь еще более почтительную и боязливую по отношению к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вы понимаете, где находитесь. Очень хорошо, поскольку это его первый проступок, он просто понижен с графа до виконта. Ему будет позволено искупить свою вину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ы второго сорта носили благородный титул графа, просто в силу своей силы. Теперь, когда он был понижен до виконта, это означало, что он мог пользоваться только властью и преимуществами первого класса вампиров в клане. Более того, единственными вампирами, допущенными сегодня в эту комнату, были графы второго класса. Понизившись в должности, вампир мог лишь удрученно покинуть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один четвертый класс, семь третьих классов и двадцать два вторых класса в настоящее время присутствовали в этой маленьк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езультат того, что большинство вампирских кланов подчинились Мэри после ее перехода в четвертый класс. По правде говоря, вампир второго класса фактически выражал мышление большинства высокоуровневых вампиров здесь. С такой силой, собранной в этой комнате, у них было более чем достаточно квалификации, чтобы основать новый клан, принадлежащий исключительно вампирам в Зентарим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ак бы они ни были взволнованы этой идеей, их учитель крови четвертого класса, Мэри, казалось, совсем не была тронута мыслью об абсолютной власти. Она немедленно удивила это несогласное течение самым жестоким и жестоким способом, какой только можно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романтические отношения Мэри с гримом, Большинство вампиров были готовы принять эту ситуацию, хотя и неохотно. Учитывая, насколько близки были отношения Мэри с лидером клана, все вампиры клана малинового определенно получат максимальную выгоду, пока она будет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которые высокородные вампиры, которые только что присоединились, даже фантазировали, что Леди Мэри может продемонстрировать свои огромные силы и заставить адепта огня подчиниться ее доблести. Таким образом, вампирам не придется отступать, и они даже станут лидерами огромного клана Багр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овоприбывшие строили козни, ветераны, десятилетиями следовавшие за Мэри, горько улыбались. Посторонние могли не знать подробностей отношений Мэри и грима,но они, рыцари крови и эльфы крови, очень хорошо знали, что это за дина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ужаки шли совершенно неверным путем, если пытались посеять раздор между Леди Мэри и лордом гр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следователи Марии, они очень хорошо знали, что их хозяин был полностью под каблуком у лидера их клана. Их отношения также не были чем-то таким, что можно было бы изменить с помощью ресурсов или выгод.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Сорос, Иза и Спалла, три вампира-маркиза, не могли не качать головами, видя возбуждение чужаков. Они жалели их за глупые мысли. Старый лис Ванлиер, которого Мэри силой своих способностей возвела во второй класс, погладил бороду и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м он обладал, вся власть, которую он теперь держал в своих руках, и вся власть внутри него были дарованы ему Марией. Таким образом, он был, вероятно, самым преданным подчиненным среди всех вамп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е и решительное наказание Мэри вампира, вышедшего из строя, тоже было идеей Ванли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эри запугивала вампиров своей демонстрацией силы, она молча общалась с Ванли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нынешняя ситуация, с которой мы столкнулись, скорее всего, является заговором, задуманным этими старыми ду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ые дураки? Вы имеете в виду четвертые классы Жента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ам нахва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эти вампирские кланы были вытеснены и угнетены этими организациями четвертого класса, прежде чем присоединиться к нам, будь то в тени или на поверхности. На полном серьезе, они присоединились к нам только потому, что им больше некуда было обр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 хорошо для нас?- Мэри была несколько смущена. — Эти старые дураки окажут нам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они делают нам одолжение, но в глубине души это действительно зловещий план. Ванлье изобразил одну из своих хитрых улыбок. «Возможно, они не ожидали, что ваши отношения с лидером клана будут такими прочными. Вот почему они пытались посеять раздор между вами и им, укрепляя ваши силы. Подумайте об этом. Лорд грим-глава клана Багровых, но ты возглавляешь самую сильную ветвь клана. Это косвенно заставит вас и лорда грима сомневаться и подозревать друг друга в ваших намерениях. То, о чем думают здешние вампиры, — это, скорее всего, способ посеять еще больший конфликт между вами и лидером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ки! Мне было интересно, почему эти вампиры так охотно присоединились ко мне. Так вот почему! Хм! Просто подожди и увидишь, что я сделаю с ним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мастер, что это за техника, которую вы только что использовали? Подумать только, с такой легкостью можно убить и оживить вампира. Как вам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Это сила крови, которую я получил после перехода в четвертый класс-симбиоз крови. С этой способностью я смогу временно хранить душу любого подчиненного вампира. С помощью кровавого ореола я могу восстановить тело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нлье загорелись, когда он услышал объяснение Мэри. Он не мог не прийти в крайнее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если вы способны на такой подвиг, разве вы не сможете уничтожить любого врага с помощью бесконечной Орды вамп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Все не так просто, как ты думаешь.-Низкопробным врагам может быть трудно уничтожить душу, — холодно объяснила Мэри, — но для этих старых дураков четвертого класса это пустяк. Если они уничтожат твою душу вместе с твоим телом, я не смогу оживить тебя, даже со всей силой крови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лиер нахмурился и задумался. Он не мог не согласиться с этой оце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высокоуровневых адептов были слишком странными и необычными. Попытка превзойти их по количеству была слишком упрощенной и грубой идеей. Как бы то ни было, симбиоз крови по-прежнему был одной из самых мощных способностей крови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если вы не хотите, чтобы их план продолжался, то почему бы не найти для них какое-нибудь занятие? Старый лис улыбнулся. — Четыре вампирских клана, которые присоединились к нам, также предоставили пять небольших самолетов и один среднего размера. Почему бы нам не выбрать точильный камень среди этих плоскостей и не использовать его для тренировки наш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самолет средних размеров!-На хорошеньком личике Мэри появилась гордость первоклассного адепта. «В этих маленьких самолетах вряд ли найдется что-нибудь, что могло бы меня заинтере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я немедленно все устр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е недели с тех пор, как грим вернулся из мира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он был занят на работе, разбираясь с военными трофеями, оставшимися от его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бытная вода, нефрит водяной души, Звездный камень, сердце тысячелетнего треанта, мутировавшие грибы, боевые молоты вождя огров, окровавленное копье, труп Бога в перьях, кристаллы божественной силы и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сердца треанта, которое было предметом третьего класса, все эти вещи были невероятно редкими и мощными, даже среди других ресурсов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чень много думал о том, как ему с ними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и, с кем пришлось иметь дело, были, естественно, мутировавшие гриб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из Сейдж-Моута. Потребление их в течение длительного периода времени может привести к увеличению от 1 до 2 пунктов специфического стата, с незначительными побочными эфф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грибы могли быть успешно выращены, они немедленно стали бы стратегическим ресурсом для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1-2 балла улучшения в определенном атрибуте могли быть не слишком значительными для адепта низкого уровня, они были невероятно значимыми для адептов высокого уровня. Настолько, что это можно назвать революцио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клан, грим немедленно вызвал Емелию и велел ей привести своих спороносцев в попытке вырастить эти грибы. Для этой цели Багровый клан даже нашел в районе Айловиса болото, похожее на Болотные болота, и превратил это место в запретную зону. Затем было отобрано несколько спороносцев для культивирования спор.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успехи Эмилии в мире духов, грим решил наградить ее сердцем тысячелетнего тре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я была знатоком растений, а сердце-превосходным растительным атрибутивным материалом. Это было очень подходящее вещество, чтобы вырезать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такого превосходного материала, несомненно, магические способности Эмилии значительно улучш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вещью, на которую обратил внимание грим, был Звездный кам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9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ценные камни звездопада на протяжении всей истории обладали различными свойствами, не имеющими к ним никакого отношения. Таким образом, оценка драгоценного камня старфелла чаще всего была похожа на захватывающую азартн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йте ставки, большие или маленьк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акими уникальными свойствами будет обладать оцененный Звездный камень, и все же эти свойства, несомненно, чрезвычайно повлияют на его сто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камень, который добыл грим, также обладал особыми свойствами– он был известен как Кристалл проклятий. Обладатель драгоценного камня имел шанс вызвать призрачное проклятие при нападении на врага. Это проклятие будет атаковать без разбора и полностью обходить магическое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неразборчивый проклят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рим вооружился этим драгоценным камнем, известным как Кристалл проклятий, он мог вызвать проклятие, когда нападал на врага. Это проклятие будет одновременно и без разбора воздействовать на владельца драгоценного камня и на человека, подвергшегося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едставьте себе, ударьте врага один раз, и вы и враг будете прокляты; этот невероятно странный сценарий, несомненно, сделает битву еще более странной и 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грим пришел в ярость, как только оценил проклятый Кристалл. Он хотел уничтожить его на месте. Однако через некоторое время он решил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ранный кристалл, может быть, и не подходит ему, но для другого человека он может быть отличным высококачественным оборудованием. Например …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уже перешла в четвертый класс. Врожденные способности вампиров делали ее естественно невосприимчивой к большинству видов магии проклятий. Если бы этот проклятый Кристалл был в руках Мэри, призрачное проклятие коснулось бы только врага, а н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еще предметы четвертого класса могут быть для нее более ц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чип обнаружил, что вероятность срабатывания проклятия кристалла составляет около 8%. Для грима это было слишком низко. Тем не менее, для Мэри и ее невероятной ловкости и скорости атаки, 8% — ный шанс запуска был уже невероятно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грим мог только с сожалением приказать отправить проклятый Кристалл Мэри вместо того, чтобы оставить ег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одная Душа Нефрит. Это был невероятный козырь, который мог спасти ему жизнь в критические моменты. Естественно, грим должен был позабот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свойства первобытной воды были слишком загадочны. Даже с помощью чипа прогресс исследований грима был исключительно медленным. Он мог только оставаться терпеливым и работать над этим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транные боевые молоты, которые он забрал у Горефиста, оказались оружием четвертого класса высокой мощности после оценки чип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знал, из какого материала Горефист выковал эти боевые молоты, но каждый из них весил более 1600 килограммов. Грим не мог даже размахивать ими со своими 28 очками силы, не говоря уже о том, чтобы использовать их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нетрудно было представить, насколько потрясающе силен и могуч был Горефист!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молоты горефиста. Оружие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ования к использованию: сила 41 / телосложение 38 |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ательная мощь: 760-98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Возвращение, Удары Берсерка,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признать, что эти два боевых молота, на создание которых Горефист вложил все свои ресурсы, действительно обладали приличной силой. Грим даже видел следы принципов в способностях, которыми обладали боевые мол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сравнению с высокосортным оборудованием, созданным в мире адептов, эта пара боевых Молотов была все еще слишком грубой и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это раздражающее требование 41 силы удерживало большинство адептов от его использования. Только чистые адепты очищения тела и некоторые адепты родословной могли удовлетворить базовое требование использования этих боевых Мол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ив их атрибуты, грим с сожалением отложил их в сторону, как часть своей коллекции. Он должен был посмотреть, будет ли у него возможность обменять его на другие предметы в будущем. В противном случае оборудование с такими жесткими требованиями к использованию должно будет пылиться в его личной колл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кровавленное Копье. Оружие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ования к использованию: родословная Трол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ательная мощь: 600-78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Энергетическая Проекция, Расщеплен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ая проекция: сформируйте копье света с помощью силы пользователя и бросьте его во врага. Проецируемое копье будет иметь 70% силы кровоточащего копья. Перезарядка: 5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енная атака: атаки от кровоточащего копья будут разделяться при попадании в цель, нанося уменьшающийся урон другим близлежащим целям. Всего целей сплит-атаки: 3. Уменьшение ущерба: 70%, 50%, 3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овоточащее копье было добыто из небольшой плоскости морских лесов. Это был ритуальный предмет троллей и их национальный артефакт. К несчастью, это был доктор вуду третьего класса, который держал его в руках. Он был не в состоянии использовать даже десятую часть реальной силы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теневой Демон так легко убил его и вот почему окровавленное копье попало в руки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словия использования кровоточащего копья четвертого класса были еще строже. Только люди с родословной троллей могли использовать его. Это была пустая трата его двух мощных наступательных способностей, так как грим не мог использовать их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грим захочет приложить некоторые усилия и сделать пару перчаток из крови и кожи троллей, есть шанс, что он сможет владеть окровавленным копьем. Однако, в конце концов, грим был легендарным адептом огня. Размахивать копьем, как воин вместо посоха, было не совсем правильным при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грим только покачал головой, вздохнул и убрал окровавленное копье, как еще один предмет из своей колл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а обычная ситуация для большинства адептов после потусторонних вой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лан имел свои уникальные законы и странные расы. Оборудование и оружие, захваченные из этих миров, будут иметь свои собственные индивидуальные требования к использованию. Чтобы полноценно раскрыть свой потенциал и силу, высокому адепту пришлось бы потратить десятилетия и сотни лет, истощая огромные ресурсы на создание собственного магического обору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четвертого класса, естественно подходящее для адепта, было невероятно редким и 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ем, к примеру, грима. Несмотря на то, что он получил в свои руки так много предметов четвертого класса и оружия, было очень мало среди них, которые были совместимы с его атрибутом происхождения. На данный момент у него был только несколько средний посох огненного кор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вященное кольцо Соддена едва использовалось силой грима. В конце концов, он не был святым рыцарем. Он не мог полностью раскрыть потенциал Священного кольца Сод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могло заставить его двигаться среди своих вещей, был шар Бог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динственный артефакт из всех его вещей, который обладал огненным происхождением. Это вполне соответствовало его характеру. К сожалению, у шара бога огня был владелец. Это будет тяжелая битва для грима, чтобы стереть божественное клеймо, которое Бог Огня оставил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шара, Либрам Мудрости был также предметом, на который можно было рассчитывать с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артефакт Бога мудрости, он обладал таинственной способностью усиливать дух хозяина, обеспечивая при этом невероятное количество знаний. Все заклинатели, не только грим, жаждали бы так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рим сумеет успешно использовать шар Бога Огня и Либрам мудрости, его могущество взлетит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Чип произвел некоторые основные вычисления. С его силой адепта огня и помощью шара и Либрама, его боевая мощь могла сравниться с мощью адепта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такой силой, грим стал бы настоящим центром власти в мире адептов. Никто не мог остановить его, и никто не мог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в трех главных организациях адептов были и другие подобные личности. Однако эти люди были заняты медитацией в попытке продвинуться вперед, вырваться из мира и стать по-настоящему бессмертными. Очень немногие люди были похожи на грима, имея свободное время, чтобы путешествовать по миру, создавать проблемы и управлять своей собственной организ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рим обладал такой властью, было бы гораздо проще объединить силы Зентарима в единую организацию. По крайней мере, ни один адепт клана или адепт четвертого класса никогда не посмеет ослушаться воли высшего четвертого класса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кристаллы, которые добыл грим, также были драгоценными ресур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ернатый Бог обладал молнией как своим атрибутом. Божественные законы, заключенные в кристаллах, также имели свойство молнии. Они были явно несовместимы с гр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рим усиленно ассимилирует эти кристаллы, он может получить базовое представление о законах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сильно растратил бы эти божественные кристаллы в процессе, что привело бы к значительной потере божественности внутри них. Более того, усвоение законов молнии с помощью такого метода было скорее загрязнением его законов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не стоило того. Это была недальновидная идея, которая не принесет должной пользы в долгосрочной перспекти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не могли быть использованы на нем самом, ему придется обмен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бежно, были адепты молнии среднего уровня, которые боролись бы за эти божественные кристаллы своей жизнью. В конце концов, если адепт молнии четвертого класса поглощал эти божественные кристаллы, он мог лишь немного улучшить свое сродство с молнией, получая доступ к одному или двум неизвестным законам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руках адепта молнии третьего класса они смогут получить доступ к законам молнии впервые в своей жизни. Это увеличит их шансы перейти в четвертый класс на двадцать-тридцать процентов. С помощью других материалов их шансы на продвижение вперед были бы колоссальными-от шестидесяти до семидес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бы громко рассмеялся над такими невероятными шан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удучи великодушным, грим не был готов пожертвовать таким редким ресурсом адепта. В центральных землях были один или два знаменитых адепта молнии третьего класса. Если эти кристаллы попадут в их руки, то клан багровых создаст себе конкур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большинство организаций четвертого класса держали в ежовых рукавицах все стратегические ресурсы адептов. Они предпочли бы, чтобы ресурсы пылились на их складах, а не шли на рынок. Это было сделано для того, чтобы не наживать себе нов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использовать их, и он не мог выпустить их на рынок. Неужели он должен был просто позволить им спать на склад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мог не начать думать, пытаясь найти возможного владельца этих кристаллов в клане. Чип высветил в сознании грима образы членов клана. Наконец, когда появилось конкретное изображение, глаза грима загорелись. У него было смутное представление о том, что он может с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0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грозовым драконом третьего класса, присоединившимся к гриму в годы становления клана Багровых, Армс все еще считался молодым, могущественным и богат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тех пор, как он вступил в союз с людьми, драконы Ланса полностью его избегали и отвергали. Он больше не был частью их круга 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и оружие не соответствовало человеческим адеп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стал одиноким драконом, часто оставаясь один на своей огромной территории без направления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честолюбивая Изумрудная драконица Иритина несколько раз дралась с ним из-за этого. В их отношениях возникла гигантская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рим сможет помочь оружию достичь четвертого класса, его присутствие, несомненно, еще больше подтолкнет клан багровых к большим высотам. Однако оружию все еще не хватало верности, особенно по сравнению с Драконорожденным Зах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анный момент Зака учился только во втором классе. Он все еще был намного слабее рук. Божественный Кристалл не будет так сильно воздействовать на него, как на оружие. Более того, один был чистокровным драконом, а другой-драконорожденным смешанной крови. Разница в их боевом мастерстве, даже на одном уровне, была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колебания грим наконец связался с Громовым драконом в далеком мире копьеносцев.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экран развернулся перед его глазами, и перед ним появилось необычное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экране была высокая горная пещера, а также Громовые рук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ешуя по-прежнему блестела, клыки и когти были такими же острыми, как и раньше, а обтекаемое тело оставалось таким же величественным. Однако он, казалось, был в очень плохом настроении. Все его тело лениво раскинулось на каменном полу. У него даже не было сил поднять голову, чтобы поприветствовать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с тобой случилось? Грим не смог удержаться и на мгновени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ритина собирается уйти от меня.- На длинном Драконьем лице армса появилось выражение боли. «Она думает, что я бесполезен, и возмущается, что другие драконы смеются надо мной и что я не могу построить ей шикарный дом. Она собирается оставить меня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в жизни не ожидал увидеть унылого, скулящего и плачущего дракона, бездельничающего в его доме. Это существо должно было быть повелителем драконов– завидным и могущественным созданием, величественным правителем в глазах мирских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это было не так уж плохо для него. Чем хуже ситуация с оружием, тем больше у него будет рычагов влияния на дракона, и тем легче будут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любил формаль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азал пальцем, и фокус магического экрана переключился на груду странных кристаллов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армса мгновенно широко раскрылись, когда он увидел это изображение. Он тут же поднялся с земли на четвереньки, задрал нос и изо всех сил попытался принюхаться сквозь с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пах законов. Я чую на них запах законов молнии. Это … это кристаллы божественной силы! Вы … Нет, сэр … где вы их взяли?»Оружие было немедленно оживлено. Свет надежды сиял в его больших драконьих глазах. Он был очень осторожен, когда говорил так, как будто хотел выслужиться перед гримом, и старался не сказать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знать, откуда они взялись. Я просто хочу знать, поможет ли ва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конечно, они будут … определенно будут.- С этими божественными кристаллами и ресурсами, которые я собрал за эти годы, у меня не будет проблем с переходом в четвертый класс в течение двухсо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драконов действительно долгая жизнь. Такое невероятно легкое продвижение займет у них от ста до двухсот лет? К тому времени, когда Армс очнется ото сна после перехода в четвертый класс, там уже будет целое новое поколение адептов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е гарантированное продвижение займет у вас двести лет?- Грим потерял дар речи. Впервые он понял, как трудно было драконьим существам про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ипы этого мира все еще были справед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обладали мощными телами, отличной магической стойкостью, невероятной силой, разрушительной магической силой и почти неоспоримым мастерством рукопашного боя. Конечно, получив так много, Драконы должны были бы проиграть в некоторых асп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пособности росли исключительно долго, и производство потомства тоже было слож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фактора сильно ограничивали количество драконов, не давая им образовать бесконечную Орду и стать разрушителями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ждь клана, Я подписал с тобой соглашение о сотрудничестве. Вы можете полностью доверять мне! Что ты думаешь об этих божественных кристаллах? Тебе не кажется? . ”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рима ничего не выражало, он говорил спокойно и спокойно. Он сказал: «Мы действительно подписали соглашение о сотрудничестве. Однако, как только ты перейдешь в четвертый класс, твой дух непременно восторжествует над моим. Неужели ты думаешь, что такой контракт все еще может связывать тебя? Скажи мне, как я могу доверя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ждь клана, Я уже член вашего клана. Неужели ты все еще не доверяешь мне? Более того, никто в клане, кроме меня, не носит атрибут молнии и, возможно … — Армс не закончил фразу, когда увидел, что грим использует свое пламя для отображения образа некоего Драконорож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закрыл глаза и на мгновение внутренне напряг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орд, Зака сейчас только во втором классе. Даже с помощью этих божественных кристаллов ему было бы почти невозможно пересечь две главные ступени и достичь четвертой ступени! Кроме того, помимо их доблести в ближнем бою и незначительных сил, драконорожденные уступают нам драконам во всех асп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Изображение на экране снова замерцало, на этот раз показав труп огромного божественного существа. Армс посмотрел на тело. Даже мертвый, он все еще излучал священную ауру устрашения. Его слова оборвались, и он на мгновение остолб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елал грим? Как ему удалось добраться до трупа божественного существа? Более того, судя по ауре, которую он излучал, существо, несомненно, было ужасающим пиком существования четвертого класса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рим был готов вложить все, то этот труп и божественные кристаллы смогли бы силой вытащить Заку в четвертый класс, даже если бы его потенциал был уж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ольше не было места для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армса появилось выражение боли и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ботал с гримом уже много лет. Естественно, он знал, чего хочет грим. И все же отдать свою свободу и жизнь за «простые» кусочки божественных кристаллов. Мысль об этом все еще была такой болезн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рмс знал, что если он упустит эту возможность, то заполучить в свои руки какие-либо божественные кристаллы в будущем будет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оведет своих драконов в набег на другой мир, они никогда не смогут получить божественные кристаллы такой силы. Если бы он следовал за этими драконами четвертого класса в набегах, то даже если бы им удалось получить такие кристаллы, они принадлежали бы только повелителям драконов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сможет приблизиться к этим кристалла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кристаллы такой силы и того же происхождения, что и он сам, были достаточно редки, чтобы их можно было только встретить, но никогда не искать. Если он упустит эту возможность, то будет жалеть об этом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й борьбы руки наконец подняли голову. Его светло-голубые глаза смотрели прямо на грима, когда он говорил: «Отдай мне труп божественного существа и божественные кристаллы, и я подпишу с тобой контракт драконь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драконьи контракты уже были невероятно обязательны для Дракона. Контракт, подписанный с их драконьей душой в качестве основы, был еще более ужасающим. Подписать такой контракт означало отдать всю свою жизнь друг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было одной мысли, чтобы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вообразимо для гордого чистокров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иподнял бровь, но выражение его лица оставалось все таким же спокойным. Он холодно ответил: «я могу отдать вам только половину трупа. У меня уже есть планы на вторую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и без того скрючились, лицо стало еще урод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возьму половину, но мне нужен настоящий драконклиф!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Армс выпустил из ноздрей клуб черного дыма и суров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блема! Я могу приказать Гаргамелю открыть клановую сокровищницу и помочь тебе построить самый большой, самый величественный и самый блестящий драконклиф в Лансе. Я обещаю вам, что это будет самая яркая звезда среди драконов четвертого класса Л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Армс наконец почувствовал себя лучше, когда услышал заверения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жественными кристаллами его контроль над законами молнии, несомненно, значительно улучшится. С трупом божественного существа его родословная Громового Дракона будет еще больше подпитываться. Теперь дело было не только в том, чтобы перейти в четвертый класс; возможно, у него даже был небольшой шанс попасть в пя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мысль все еще таилась глубоко в сердце арм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 если бы он смог добраться до пятого класса раньше грима, даже контракт с драконьей душой не был бы абсолютно обяз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другой адепт с гораздо большей неохотой отдал бы труп божественного существа четвертого класса, подобного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некоторых специальных методов бессмертная черта тела божественного существа могла быть пересажена в тело адепта. Однако грим шел по пути тела из элементума. У него не было такого сильного желания иметь бессмертное тело, как у адепта очищ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второй половины тела, которую он приберег? Это предназначалось не ему, а «ветерану» клана Багровых, который стоил вло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т человек сможет преподнести ему неожиданный сюрприз, когда они станут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этом мире осталось не так уж много вещей, достойных его воспомина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1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биллис была исключительно ску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решил превратить свое тело в насекомоподобную форму, его мысли, симпатии, антипатии, стандарты красоты и жизни были перевер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Вино, еда, красота, неоспоримый авторитет– все это больше не привлекало его. Смысл его жизни был искажен до неузнаваемости этой уродливой, злобной букашкой-Королевой. Он потерял интерес ко всему остальному, кроме высокоэнергетическ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Уникальные черты характера биллиса превратили его в самую одинокую и заметную фигуру в Багровом к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одиночку выполнял задания, один отправлялся в Шварцвальд, один жил в приюте. Даже находясь в башнях клана, он держался особняком, ни с кем не общ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жасающее имя адепта Жука Биллиса все еще распространялос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родливое, злобное насекомоподобное тело, его свирепая, жестокая армия насекомых и его призрачные движения вызывали у посторонних любопытство и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етеран основного адепта клана Багровых, биллис обладал самой высокой боевой мощью среди адептов второго ранга. В какой-то момент он даже стал основной боевой силой клана Багровых, когда они вступили в войну. Однако с постепенным подъемом клана Багровых, все больше и больше высокоуровневых адептов начали появляться. Ядро клана начало переходить из второго класса в третий и теперь проявляло признаки перехода полностью в четвер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условиях Биллис, который практически исчерпал весь свой врожденный потенциал, начал медленно от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и были те немногие вампиры под руководством Мэри, которые достигли третьего класса. Затем Мерил, которая когда-то практически не имела боевой мощи, таинственным образом превратилась в адепта огн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ющий второй класс … средний второй класс…продвинутый второ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за шагом Биллис наблюдала, как быстро растет власть Мерил. Сейчас она была на пике второго класса и всего в одном шаге от третьего. Кроме нее, в клане было много слабаков, на которых Биллис когда-то смотрел свысока и которые теперь быстро догоняли его. Казалось, что они превзойдут его в люб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инциденты происходили снова и снова. Естественно, это чрезвычайно разозлило Бил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него самого и ради его расстроенного, беспокойного насекомого сердца Биллис тайно посетил грима в надежде найти возможность продвинуться через своего хозяина. К сожалению, будучи адептом четвертого класса, грим был слишком занят. Он был так занят, что у него не было времени думать о жучке второго класса, который без устали ждал 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ис только что вернулся из глубин Черного леса и еще больше увеличил численность своей армии насекомых. На данный момент Жук-адепт Биллис был продвинутым адептом второго класса с ужасающей армией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его распоряжении было более двух дюжин промежуточных Пустотников второго класса, более сотни продвинутых магических Богомолов первого класса и тысячи насекомых. Если бы не его «слабый» дух, сдерживающий его, Биллис мог бы распространить свое командование на легион насекомых размером больше человеческ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штаб-квартиру клана, Биллис немедленно отправился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ни учеников, ни преподавательских заданий. Кроме своей миссии и комнаты, Биллис никогда больше никуда не ходил и ни в чем не участвовал, не говоря уже о переполненных банк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в мире Биллиса только две вещи имели значение-становление сильнее и разв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успел вернуться к своему обычному унылому молчанию, перед его глазами появилась пылающая огненная руна и беззвучно завис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биллиса дрогнуло, когда он увидел эту странную огненную руну, изображавшую грима. Возможно, он не знал, что грим задумал для него, но в его сердце зародилась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колебания он протянул свою странную инсектоидную руку и коснулся горящей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руна горела ярким золотым пламенем, Биллис не почувствовал, как его рука обожглась, когда он прикоснулся к ней. Золотое пламя взревело, и Руна быстро протянулась к его руке и распространилась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ис все еще пребывал в замешательстве, когда золотое пламя полностью поглотило его. Перед его глазами замелькали огни, и он почувствовал, как вокруг него задрожало пространство. Когда он снова пришел в себя, то понял, что золотое пламя рассеялось, и теперь он находился в широк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тоял в другом конце зала, не мигая глядя на него своими чер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огненным т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ис сразу вс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вождь клана использовал какое-то таинственное заклинание и мгновенно телепортировал его сюда с расстояния более пяти тысяч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ычные, насекомоподобные глаза биллис только взглянули на грима, прежде чем от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илось всего мгновение, но Биллис почувствовал, что его глаза болят, как будто их обожгло огнем. Грим даже не очень активно использовал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ис не мог не почувствовать, как холодеет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он был одним из самых могущественных «помощников» грима и неотступно следовал за ним. Теперь, даже глядя прямо на его блеск, он испытывал ответн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силе между ними не могла не огорчить Бил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ллис, ты знаешь, почему я позвал тебя сюда сегодня?- Голос грима был ясным и четким. Его слова задержались в зале, словно резонируя с окружающей обстан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Пожалуйста, скажи мне, вождь клана. Биллис поспешно поклонился, испуганно и поч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згляни на это!- Грим постучал посохом, и в воздухе появилась трещина. Половина мощного тела существа медленно вылетела из расще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ветло-зеленые чешуйки, эти белые священные крылья и та ужасающая аура, которая остается даже после смерти. Биллис с трудом сглотнула. Его болезненные зеленые глаза были прикованы к этому странному трупу, а неуемный голос внутри него кричал, ревел: «сожри его…сожр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руп первоклассного магического существа. Даже несмотря на то, что тело было разделено на части и осталась только половина, его подавляющая, властная аура была все еще сильна,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ис не мог не догадаться об этом, когда увидел этот труп. Это был четвертый класс? Или В Пято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торую Биллис не мог полностью постичь, такая огромная и глубокая, оставалась в трупе, пугая всех, кто осмеливался приблизиться к ней. Однако, какой бы подавляющей ни была эта сила, мертвое существо было мертвым существом, в конце концов. Безжизненная неподвижность тела была очевидна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орд, это… — сердце Биллис бешено забилось. Он подавил беспокойство в своем сердце и вел себя еще более раболепно,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енная добыча, которую клан привез с плоскогорья морских лесов. Это единственный туземный Бог Сивудского плана. Раньше это был пятый класс, но он упал до четвертого класса по определенным причинам, вот почему мы смогли убить его! Грим спокойно посмотрел на труп. «Я позвал тебя сюда, чтобы задать вопрос. Если … я позволю тебе сожрать этот труп, как далеко ты сможешь з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иллис почувствовал, как в голове у него все помутилось, словно молния ударила в совершенно ясный день. Через несколько минут он собрался с мыслями и снова сосредото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господин, поскольку это божественное создание однажды достигло пятого класса, оно должно обладать бессмертным телом. Если я проглочу его,мой потенциал возрастет со второго класса до четвертого. Когда это произойдет, мои шансы перейти в третий класс будут равны 100%, а мои шансы достичь четвертого класса также будут высоки до 60%.»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олча слушал. Оценка чипа совпадала с оценкой Бил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главная проблема биллиса в данный момент заключалась не в нем самом. Он лежал рядом с королевой Жуков, которая ассимилировалась с ним. Предел королевы Жуков был когда-то средним третьим классом. Однако насильственное изменение его ассимиляции с Актеоном привело к тому, что его потенциал упал до пика втор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 трупом этого божественного создания он мог бы снова поднять свой потенциал. Это вполне укладывалось в расчеты чип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думывал о том, чтобы попросить ведьм смерти превратить этот труп в продвинутое существо четвертого класса. Однако чип определил, что продвинутая нежить четвертого класса не может сравниться по ценности с двумя будущими подчиненными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грим открыл двери в свою сокровищницу и использовал эти ресурсы, чтобы создать лояльных, высококлассных бойцов для клана. Биллис, возможно, уступает оружию, когда дело доходит до индивидуальной боевой мощи. Однако его необычный метод манипулирования роями, чтобы пожирать своих врагов, часто оказывался неожиданно эффективным в определенны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другой адепт четвертого класса не осмелился бы тратить такие ресурсы на своих подчиненных, прежде чем они смогли бы подтвердить свое собственное продвижение. Только у грима была такая абсолютная уверенность в себе, что он осмеливался одаривать своих младших ресурсами четвертого класса, создавая так много людей с потенциалом достижения четвертого класса в к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было немного расточительно-отдать половину тела божественного существа Биллису, простому продвинутому адепту второго класса, это не было большим делом. Небольшая потеря выгоды в данный момент была более чем достойной для будущего клана Багр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контролировал оружие через контракт с драконье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должен был найти способ сделать это и для жука-адепта. Однако еще до того, как ему пришла в голову какая-то идея, Биллис поспешно высказал свое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душа в сочетании с первобытным проклятием Вуду.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ы контроля, которые оставались эффективными на более высоких ступенях, все были связаны с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использовать кровавую душу и первобытное проклятие вуду от Биллиса было комбинацией двух заклинаний, которые непосредственно воздействовали на душу. Судя по всему, Биллис не возражал против того, чтобы кто-то другой контролировал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шел слишком легким путем. Он понятия не имел о том отчаянии и агонии, которые Биллис испытывала все эти годы, о боли от того, что никогда не сможет поправиться. Без помощи грима один Биллис никогда бы не нашел пу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ресурсы и предметы, которые могли бы решить его проблемы, не были вещами, с которыми он мог бы вступить в контакт на сво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оставаться в ловушке на своем нынешнем уровне и умереть от старости как второй класс, было лучше представить свою ценность и стать верным подчиненным такого могущественного адепта, как грим. Отдать свою душу и предложить свою преданность обеими руками было лучшим способом завоевать доверие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ело было не в том, что грим нашел способ контролировать Биллиса, а в том, что Биллис изо всех сил старался предложить себя, чтобы завоевать расположение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дно-единственное слово грима заставило бы многих людей пожертвовать своей душой ради шанса перейти в четвертый класс. Когда это произойдет, у Биллиса больше не будет такой легкой возможности получить такие ценные ресурс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2  </w:t>
      </w:r>
    </w:p>
    <w:p>
      <w:pPr>
        <w:pStyle w:val="Normal"/>
        <w:bidi w:val="0"/>
        <w:jc w:val="left"/>
        <w:rPr/>
      </w:pPr>
      <w:r>
        <w:rPr/>
      </w:r>
    </w:p>
    <w:p>
      <w:pPr>
        <w:pStyle w:val="Normal"/>
        <w:bidi w:val="0"/>
        <w:jc w:val="left"/>
        <w:rPr/>
      </w:pPr>
      <w:r>
        <w:rPr>
          <w:rFonts w:eastAsia="Consolas" w:cs="Consolas" w:ascii="Consolas" w:hAnsi="Consolas"/>
          <w:b w:val="false"/>
          <w:sz w:val="28"/>
        </w:rPr>
        <w:t xml:space="preserve">Выдав большую часть первоклассных ресурсов, грим наконец-то смог вздохнуть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меревался воспользоваться этой возможностью, чтобы замедлиться и накопи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клана Багровых требовал времени, как и его личный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сегда было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грим скрылся в огненном троне и снова исчез из поля зрения общественности. Этот период затворничества длился долго, восемьдеся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трон, пя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агических экспансий внутри этой маленькой башни произошли кардиналь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базы развития для клана Багровых, огненный трон все еще был бы слишком маленьким пространством. Он больше не мог вместить силы клана, которые теперь росли с каждым днем. Однако, как частное, закрытое пространство, предназначенное исключительно для грима, площадь башни была ужасно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дюжины охранных и обслуживающих магических машин, грим и теневой Демон были единственными, кто мог получить доступ к пятому уровню и его десяткам тысяч квадратных метров пространства. Даже Мэри, у которой был чрезвычайно высокий уровень доступа, приходила сюда только для того, чтобы «навестить» время от времени. Большую часть времени она проводила на четвертом этаже, где находилась комната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Алиса, имевшая сходные уровни доступа, едва ли когда-либо ступала в огненный трон. Она всегда была занята выращиванием и развитием ведьм судьбы в своей башне судьбы. Даже когда грим хотел вступить в интимную связь, он был тем, кто должен был бежать к башне судьбы, чтобы най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дверь в комнату грима расп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тянулся, разминая затекшую талию и потирая слегка дрожащие ноги, пока он, усталый и зевающий, ковылял мимо стальных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Роскошная комната позади него теперь была в полном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Роскошная кровать, вырезанная из дерева пурпурного сердца, превратилась в развалину. Это уже не было похоже на кровать. Казалось, комнату опустошил страшный тайфун. Повсюду валялись обломки ме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лежала среди этих обломков, ее обнаженное тело было белым и гладким, как всегда. Несмотря на то, что она спала, ее невообразимые изгибы, сияющие щеки и сияющая кожа все еще были невероятно соблазн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шняя «драка» была чересчур напряженной. Ни один из них не смог сдержать свою силу. Это было довольно распространенное явление. Их совместное времяпрепровождение всегда заканчивалось жестокой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х избыточные силы и энергия будут излучаться в окружающую среду, пока они будут бороться вместе. У этой обычной мебели не было ни единого шанса против «мощи» двух адептов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Базовое телосложение грима оставалось на уровне 30 баллов с тех пор, как он перешел в четвертый класс. Улучшить свое телосложение хотя бы на один пункт было невероятно трудно. Если бы не грибы, которые он принес из мира духов, его телосложение все еще было бы на уровне 28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с тех пор как Мэри перешла в четвертый класс, ее физическое состояние стремительно улучшалось. Ее телосложение теперь составляло 24 б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24 очка были потрясающим уровнем физического развития. Только повелители демонов и легендарные монстры, о которых говорили смертные, могли обладать таким невероятным телос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быстрое увеличение их телосложения привело к тому, что «битва» двух адептов достигла такой интенсивности и продолжалась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семнадцати часов и тридцати шести минут ожесточенных «боев» и «рукопашных схваток» грим победил с небольшим перевесом благодаря своему превосходному телосложению и тех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тому времени, как он вышел из комнаты, он уже спотыкался и едва мог выпрямить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отащил свое ноющее тело через коридор и оказался в ярко освещенном холле. В центре комнаты, над блестящим полом, стоял большой и длинный стол. Здесь были расставлены всевозможные деликатесы и нап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стола стоял странный каменный стул. Четыре красивые и стройные женщины прислуживали ему по обе стороны стола. У этих женщин была темная кожа, которая светилась здоровым сиянием. Их тонкие талии и фигуры могли бы заставить их казаться слабыми, но их тела содержали взрывную силу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их свободную, тонкую одежду виднелись слабые следы магических клей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надлежали к разнообразной расе эльфов. Они принадлежали к странной ветви высших эльфов, известной как ночные эльфы.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истое тело грима было прикрыто лишь легким халатом. Конец халата волочился по земле, когда он босиком шел по коридору, а его длинные темно-рыжие волосы ниспадали на плечи. Все его существо было воплощением гордыни и высоком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грима, ночные эльфы, стоявшие по обе стороны стола, поспешно выдвинули тяжелый каменный стул. Они помогли ему сесть и понесли тарелк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ые эльфы, которые могли бы служить гриму здесь, все были по меньшей мере второго сорта. Внешне все они могли бы считаться настоящими бойцами. Здесь они могли играть только роль слабой служанки, служащей своему единственному хозяину в меру сво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их продали в эту башню, они стали вечными узниками этой гигантской ка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ы башни, личные привычки адепта и защитные механизмы башни были секретными секретами, которые никогда не могли просочиться. Как слуги, принадлежащие к этой башне, они больше не смогут покинуть это место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купил этих слуг, потому что они были хорошенькими, но также и потому, что ему нужен был кто-то, кто заботился бы о его повседнев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ысококлассным адептом, грим проводил большую часть своего времени в лабораториях и взламывал артефакты, запечатанные в изолированных измерениях. У него не было времени заниматься повседневными делами, такими как еда ил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и слуги будут помогать ему с эти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рим был адептом четвертого класса. Каждое его движение и дыхание несли с собой неописуемую силу. Ужасающее излучение элементума останется там, где он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человеческие служанки умерли бы мучительной смертью от подавляющего количества элементарной радиации, если бы они оставались в такой среде в течение длительного периода времени. Только такие слуги, как эти, обладающие некоторой властью, могли продержаться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ичные башни большинства высокосортных адептов покупали или похищали высококлассных слуг, подобных этим, чтобы служить им. Более того, они часто рассматривались как однораз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грим дал всем им талисманы огнеупорности. Он также создал среду обитания для слуг на втором уровне, которая напоминала их прежни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добрые дела» были редкостью для таких высокородных адептов,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идел на каменном стуле, быстро разрезая бифштекс огненного дракона своей посудой, прежде чем положить его в рот, жевать и, наконец, пр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лужанки приготовили для грима множество разнообразных блюд, он все же предпочитал такие стейки из огненных драконов, которые были слегка ароматизированы и просто приготовлены. Драконье мясо, драконьи сухожилия, драконьи кости и Драконий мозг были либо невероятно жесткими, либо содержали невообразимое количество огненного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другой адепт, попытавшийся съесть бифштекс огненного дракона, обнаружил бы, к своей агонии, что мясо было настолько невероятно жестким, что могло соперничать с Зачарованными кожаными доспехами. Они не смогли бы оторвать даже кусочек плоти, даже если бы заскрежетали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и сухожилия в мясе были еще более жалкими. Невозможно было прокусить сухожилия, если у тебя не было достаточной силы челю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сами кости не могли быть сломаны или повреждены без, по крайней мере, Заостряющего заклинания второго класса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ысококлассные адепты вроде грима, обладающие достаточным телосложением и силой–наряду с помощью определенных заклинаний–могли так легко разорвать и сожрать драконь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других блюд? Они могли быть хорошо приготовленными и более вкусными, чем бифштекс огненного дракона, но энергии, содержащейся в них, было сравнительно мало. После такой тяжелой «борьбы» грим не смог бы восполнить свою энергию, даже если бы съел сотню килограммов обычной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уровне первобытная пищеварительная система человека казалась неэффективной и вызывала беспокойство. Еда, как это делали люди, была намного хуже и неэффективнее, чем прямое поглощение энергетическ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ддержание свободной связи между людьми и адептами, сохранение формы человека и некоторых их обычаев было тем, к чему должны стремиться адепты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рим изо всех сил старался справиться с драконьим бифштексом, стройный ночной эльф с безупречным этикетом докладывал о ситуации с ресурсами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всего пять тонн мяса огненного дракона. Я уже сообщил Лорду Гаргамелю, чтобы он поохотился еще на одного огненного дракона треть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шне осталось всего три комплекта мебели. Я хотел спросить вас, не следует ли поменять всю мебель в вашей комнате на мебель из обсидиана. В противном случае скорость оборота будет немного завы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и Мерил прислала сюда абиссального суккуба. Ей всего триста лет, и ее продолжительность жизни эквивалентна семилетней человеческой девочке. Сейчас она ждет на нижних этажах. Когда вы будете оцени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грима был набит драконьим мясом. Его челюсть слегка болела от пережевывания пищи. Он лишь слегка прислушивался к отчету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с трудом проглотил мясо и запил его вином, стоявшим на столе. Затем он похлопал себя по груди и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ккуб … я не видел этих бездонных созданий с тех пор, как был учеником. Они действительно редкие красавицы. И где только Мерил ухитрилась заполучить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и Мерил упоминала, что этот суккуб прибыл из столицы стали в космосе. Она просила о встрече с вами, милорд, и, кажется, у нее есть определенн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Абиссальный суккуб…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а мгновение замолчал. Он невольно нахмурился и задум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3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Бездны был также известен как до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крывала демонов, поскольку они олицетворяли ее злое и извращенное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демоны Бездны были сформированы искажением злой души или воли сознанием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более распространенных демонов, в мире Бездны обитало много других злых существ. Они включали охотящихся на демонов пауков, бодаков, всевозможную нежить, призраков, испорченных смертных и даже более отвратительны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и, кто мог выжить в мире Бездны, были могущественные, злые безумцы, без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еди всех уродливых, злых и хаотичных демонических созданий суккубы, несомненно, были самыми желанными в других м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а красивая внешность, взрывные фигуры и инстинкт, заложенный в самой их генетике, чтобы подчиняться сильным мира сего. Они пойдут на все, чтобы соблазнить и угодить своим хозяевам. Следовательно, многие высокопоставленные адепты будут держать слуг-суккубов в своих личных башня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Суккубы могли выглядеть красивыми и соблазнительными, они все еще были жестокими, злыми и извращенными в самой своей сути. Если бы им удалось овладеть твоей слабостью, они без колебаний раздавили бы тебя своими ногами в следующий же миг, даже если бы они просто подчинялись твоим приказам раньше. Они покажут вам всю жестокость и зло, на которые способны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даже грим, каким бы умным он ни был, не мог понять, с какой целью суккуб явился сюда, чтобы получить у него ауди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стретил суккуба в холле на втор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ккуб медленно вошел в комнату, грим прищурился и оценивающе посмотрел н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елая кожа была гладкой, как нефрит, а на предплечье виднелись маленькие пурпурные пятна. Ее красные губы были похожи на пылающее пламя, а горящие красные глаза делали ее милой и миниатюрной. Ее внешность могла очень легко вызвать чувство защищенности у существ мужско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ккубов не было привычки носить доспехи. Большая часть кожи суккуба была обнажена, и лишь несколько ключевых участков были покрыты тонким слоем темной чешуи. Эти весы были распределены очень «художественно». Они едва прикрывали кончики ее больших грудей и пром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есы служили скорее для обольщения, чем для защиты или скром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Алые крылья на спине, подвижный хвост, изогнутые рога и копытца-все это свидетельствовало о том, что она суккуб. Это только увеличивало ее привлекательность, заставляя чувствовать себя еще более экзотической красавицей, которую нужно бе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еред лицом подавляющего адепта огня четвертого класса, такого как грим, этот молодой суккуб не выказывал никаких признаков страха. Скорее, она постоянно выставляла напоказ свою соблазнительную фигуру и внешность, как только в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говори … какому повелителю Бездны ты подчиняешься? Почему вы пришли сюда искать аудиенции? Грим прищурился, и в глубине его глаз вспыхнул опасный огоне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ластное духовное давление заполнило весь зал. Огненный элемент в комнате начал двигаться с небольшим изменением в его эмоциях. Казалось, что в любой момент может начаться огненна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башня была территорией грима. Естественно, и сам этот зал был наполнен его плотной огненн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огня грим был абсолютным тираном и прав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незначительный сдвиг в эмоциях грима, пока он находился в этой своей области, вызвал бы дрожь в огненном элементе, что привело бы к ужасающим бед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простой продвинутый суккуб первого класса надеяться устоять перед духовным давлением адепта четвертого класса? Ее лицо мгновенно побледнело. Она обхватила себя руками, колени ее подогнулись, и она начала неудержимо дрожать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пуганная аурой грима, каждое ее движение было по-прежнему соблазнительным. Даже то, что она обхватила себя руками, только еще больше подчеркивало ее дрожащую грудь, делая ее еще более уязвимой и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Сопляк, твои приемы на меня не действуют! Грим холодно усмехнулся и махнул рукой. Массивная огненная рука появилась над суккубом, угрожая раздавить ее в любой момент. — Выкладывай свою цель здесь и сейчас, 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остопочтенный Лорд грим, я…я подчиненный принца Джеробаррика. Это Лорд Кзойд заставил меня прийти к тебе.- Теперь суккуб по-настоящему испугался. Она выкрикнула свой ответ так громко, как только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робаррик, Кзойд.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тмахнулся от огненной руки и погрузился в молчаливые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и два имени показались ему знако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адептов был необыкновенный дух. Цепкая память и быстрые вычисления были для них детской забавой. Грим все еще помнил эти два имени, хотя слышал их мимоходом всего ст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ще до того, как ему понадобилось вспомнить, где он слышал эти имена, чип уже обыскал его мозг и нашел воспоминания, связанные с этими двумя и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зойд был пылающим демоном с немалой силой за спиной. Грим встретил его на рынке в самолете огненного элемента. Когда кзойд представился, он заявил, что является подчиненным принца Джеробар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вспыхнули в голове грима, когда он вспомнил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я знаю о Пылающем Демоне, известном как Кзойд. В чем дело? Почему он послал тебя сюда?- Торжественно спросил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Кзойд вне себя от радости, узнав, что Лорд грим перешел в четвертый класс. Поэтому он послал меня сюда, надеясь установить прямую связь с вами, милорд. Кроме того, он хочет встретиться с тобой лично, — суккуб вздрогнула, когда он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ретимся…тогда пусть он поговорит со мной лично!- Взгляд грима стал острым, когда он указал на суккуба. Сила, скрытая в ее теле, немедленно пр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красный свет появился из ее тела, быстро превратившись в высокого огненного демона второго сорта. Грудь демона была покрыта злобными татуировками, на макушке росли два длинных рога, а плащ пламени развевался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энергетической ауре, которую излучала вся его личность, это была всего лишь энергетическая проекция, а не сам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с тех пор, как они виделись в последний раз. Этот пылающий Демон продвинулся от продвинутого до пикового второго класса. Учитывая интенсивность огня, собирающегося в его теле, он, вероятно, скоро превратится в Повелителя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ккуб хрюкнул и потерял сознание в тот момент, когда появился пылающ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грим, мы снова встретились! Кзойд поспешно поклонился, увидев грима. В его тоне слышалось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долгих лет спустя он сделал лишь маленький шаг вперед в своей эволюции как демон. Тем не менее, адепт огня перед ним поднялся со второго класса до четвертого, продвинувшись на две основные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была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ловек, который встречался с гримом и тогда, и сейчас, Кзойд мог почувствовать огромную перемену в их взаимном положении. Эмоции и чувства, вызванные этим опытом, не были чем-то таким, что другие могли бы надеяться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дь не так уж хорошо знаем друг друга, правда? Почему ты так долго пытался выбраться из мира Бездны, чтобы найти меня? О чем вы хотите поговорить?- Холодно сказал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истину прямолинейно и прямолинейно, Лорд грим. Тогда я уже ничего не буду скрывать. На самом деле я не тот, кто хотел бы поговорить с вами. Я тоже не Господу служу. Скорее, это кто-то могущественный из другого мира. Я очень сожалею об этом, но, чтобы предотвратить утечку информации, я не могу назвать здесь имя этого человека. Однако у меня есть для вас сообщение от него. Я надеюсь, что вы приме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зойд улыбнулся и взорвался искрами, не сказав больше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отерявший сознание суккуб внезапно вздрогнул и проснулся. Она быстро поднялась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Что со мной случилось? Эхх. голова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грима промелькнула мысль. Он не смог сдержать нежной улыбки и помахал девушке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ккуб вздрогнул и замешкался на месте. Она не осмеливалась двину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 грима не было времени, чтобы тратить его на нее. Он махнул рукой, и суккуб полетел к нему, скованный неведом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ложил руку на лоб суккуба, и тысячи нитей Духа пронзили ее голову подобно огненным змеям. В следующее мгновение в голове грима зазвенело сообщение чипа.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Обнаружение неизвестного потока данных. При осмотре не было обнаружено никаких ловушек или вредных веществ. Запрашиваю инструкции у хозяина. Получать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рим отдал приказ, в его сознание хлынул странный поток данных, быстро превратившийся в запись последовательности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олча наблюдал и слушал. Он быстро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когда грим наконец отпустил ее, глаза суккуба побелели, и она рухну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ложный дизай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уккуб был всего лишь посла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которую нужно было передать, была спрятана глубоко в ее сознании, и она понятия не имела. Более того, эти изображения и записи бесследно исчезли после того, как грим получ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причина, по которой отправитель этого послания пошел на такие сложности, заключалась в том, что определенная информация не могла быть передана устно или текстуально. Если бы они были произнесены или написаны, люди, вовлеченные за кулисами, могли бы уловить тот факт, что они упомин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смотрел на лежащего без сознания суккуба и на мгновение задумался. Затем он взял маленький золотой колокольчик и потряс его. Мгновение спустя спокойный, сдержанный предводитель горничных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дите ее вниз! Храни в ней башню. Нет необходимости ограничивать ее передвижения, но ей нельзя позволить покинуть башню или общаться с внешн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не знала, зачем ей все это нужно, но знала достаточно хорошо, чтобы не спрашивать. Она махнула рукой и позвала двух других ночных эльфов, которые унесли суккуб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грим молча стоял на месте, а потом, вздохнув и вспыхнув, вернулся в свою комна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4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изолированного из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зыки пламени в углах помещения собрались вместе, мускулистая фигура грима медленно материализ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когда появилась аура его души, плотный и массивный огненный шар выстрелил в него и врезался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гненный шар был около пяти метров в диаметре, наполненный жидкой огненной энергией, настолько плотной, что она почти превратилась в твердую. Тепла, исходящего от края огненного шара, было уже достаточно, чтобы дестабилизировать пространство. Молочно-белый барьер, обозначавший границы этого измерения, заскрипел под огромным энергетическим гру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ужасающий огненный шар, очевидно, горел с невероятной силой. Только поверхность огненного шара уже достигла тысячи градусов, в то время как ядро огненного шара достигло десяти тысяч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у третьего класса даже не нужно было попасть в огненный шар, чтобы превратиться в пепел. Они могут поджариться до смерти, просто стоя слишко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выказал никаких признаков паники, когда увидел такой ужасающий огненный шар, падающий на него. Вместо этого он прост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валять дурака! Покажи мне свой истинный облик!- Сказал грим, усмехнувшись. Затем он протянул руку к огненному шару и вытащил из него безмолвно горящи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ладонь слегка задрожала, огненный шар, потерявший свою сердцевину, немедленно вспыхнул и растворился в море огн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транство мгновенно вспыхнуло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у, похоже, было все равно. Он тихо стоял среди пламени, поигрывая шар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десят лет. Восемьдесят дол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годы грим ежедневно сражался с этим шаром Бог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леймо этого могущественного бога огня полностью ассимилировалось с огненным происхождением шара. Попытка стереть его полностью была невыполнимой задачей. Единственным решением грима было запечатать божественное клеймо и лишить его контроля над сф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задача все еще оставалась монументальной. Однако грима поддерживала ведьма судьбы четвертого класса. Подавленный песочными часами времени Алисы и посохом прорицания–двумя мощными артефактами в своем собственном праве–грим, наконец, сумел спроецировать огненный клон в сферу и вытеснил божественное клейм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шара при этом ослабла, и некоторые из его способностей также были запечатаны. Тем не менее, это в конечном счете поставило шар под контроль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момент грим по-настоящему овладел сферой Бог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этот шар действительно принадлеж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игрывал шаром, молча ощущая внутри себя обильную и всепоглощающую огненную энергию. Он чувствовал присутствие ауры своей души в каждой нити и каждой Искре огненной энергии внутри шара. С одной мыслью грима, огненная энергия внутри шара будет двигаться согласно его воле, свободно формируя любое состояние, которое он пожелает, как если бы это была его собственная кон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крепко сжал шар Бога Огня, когда в его глазах вспыхнул свет. Море огня внутри измерения собиралось и рассеивалось под его волей, иногда превращаясь в сверкающие огненные шары, парящие в воздухе, иногда превращаясь в ярко-красных птиц, которые танцевали в небе, а иногда превращаясь в угрожающе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управлял пламенем и играл с ним. Его понимание огненной энергии углублялось по мере того, как пламя продолжало переходить из одной формы в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грим мог управлять огнем и даже овладел четырьмя законами огня, но следы его манипуляций все еще были слишком очевидны. Не то что сейчас. Огонь был им, и он был огнем. Эти двое были тесно связаны и проявляли признаки полной ассими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ип проецировал в его сознание последний анализ тела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ужской. Адепт Принципа Четвертой Степени (Специализаци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сложение Хаоса (Отличное Сопротивление Магии). Родословная Звездного Зверя (13%). Сердце принципов (56%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сные Атрибуты: Сила 31 / Ловкость 19 / Дух 44.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Таланта: Энергетическая Черн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ы Огня: Увеличенная Дальность Стрельбы, Увеличенная Эффективность Огня, Проникновение Огня, Невидимое Пламя, Критические Пожа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ровне грима даже небольшое увеличение мощности требовало колоссальных затрат ресурсов 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сьмидесяти долгих лет ежедневных медитаций и тренировок гриму удалось поднять свой дух только на 4 пункта. Отчасти это было даже благодаря различным странным грибам. </w:t>
      </w:r>
    </w:p>
    <w:p>
      <w:pPr>
        <w:pStyle w:val="Normal"/>
        <w:bidi w:val="0"/>
        <w:jc w:val="left"/>
        <w:rPr/>
      </w:pPr>
      <w:r>
        <w:rPr/>
      </w:r>
    </w:p>
    <w:p>
      <w:pPr>
        <w:pStyle w:val="Normal"/>
        <w:bidi w:val="0"/>
        <w:jc w:val="left"/>
        <w:rPr/>
      </w:pPr>
      <w:r>
        <w:rPr>
          <w:rFonts w:eastAsia="Consolas" w:cs="Consolas" w:ascii="Consolas" w:hAnsi="Consolas"/>
          <w:b w:val="false"/>
          <w:sz w:val="28"/>
        </w:rPr>
        <w:t xml:space="preserve">Мутировавшие грибы теперь потеряли всякую эффективность против грима. Ему снова придется искать новые высококачественные ресурсы, если он хочет ускорить свой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нная борьба с шаром Бога Огня и Либрамом мудрости на протяжении многих лет принесла гриму огромну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ласть над сердцем принципов возросла с 48% до 56%. Это дало ему доступ к одному новому закону огня: критические пожа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ействием этого закона грим мог свободно усиливать атакующее заклинание с удвоенным уроном от огня. Ценой этого было двойное истощение его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ательная мощь грима была уже на высоте и чрезвычайно пугала. С этой способностью еще больше усиливать его атаки, заклинания грима были разруш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44 точками Духа грима, безудержное использование этого критического закона огня быстро истощило бы его дух. К счастью, шар бога огня мог снять напряжение с его огранич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предмета: шар Бог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ификация Предметов: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Предмета: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Товара: Пя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Атрибуты: + 3 Духа | +2 Телос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лучшения: 300% увеличение мощности пассивных и призывающих огненн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никальные Эффекты Предметов: Огнедышание, Починка Огня, Пылающий Берсерк, Невосприимчивость К Огню (Промежуточ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предмета: выжженная земля (заклинание божественного огня пятого класса, запечатанное), броня Инферно (1700 точек защитной силы), измерение пламени (автономное измерение огня, способное содержать до трех огнен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сфера бога огня постепенно переходила под контроль грима, ее атрибуты постепенно раскр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магическим снаряжением четвертого класса, сила шара пятого класса была явно на друг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все остальное, грим был вне себя от радости только из-за его уникальных 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рим оставался внутри пламени, он приобретал способности огнедышащего (пассивно поглощающего окружающую огненную энергию, чтобы восполнить истощенную энергию), огненного исцеления (поглощающего окружающее пламя, чтобы залечить раны), Пылающего Берсеркера (300% увеличение скорости движения при ходьбе в огне) и промежуточного иммунитета к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эффекты в совокупности сделали грима обладателем огненных способностей столь же разнообразных, как и Повелитель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шар обладал собственным автономным огненным измерением, которое могло вместить три огненных существа. Грим мог бы посвятить себя выращиванию трех мощных огненных существ в качестве своих подчиненных. Он мог держать их в своем шаре и выпускать как скрытый туз в критические моменты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ие, обеспечиваемое шаром Бога Огня, также впечатля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300%. Даже при том, что это улучшение ограничивалось пассивными и призывающими заклинаниями, оно все еще было огромным улучшением боевой доблести грима. Самая очевидная перемена произошла в Пылающих владениях грима, которые постепенно становились все менее полезными по мере того, как его враги набирали силу. Сила горящего домена возросла с 200 пунктов до более чем 600 и даже 700 пунктов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илы было более чем достаточно, чтобы представлять угрозу для обычного адепта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имое заклинание грима также теперь могло вызвать гораздо больше огненных существ. Это было увеличение С 500 до 1500 огненных существ. В некотором смысле грим теперь был даже более страшен, чем адепты, которые специализировались на призыв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божественное заклинание пятого класса, содержащееся в шаре бога огня, теперь было бесполезно из-за того, что божественное клеймо было запечатано. Это была в основном упущенная возможность для грима получить доступ к заклинаниям огня пятого класса, прежде чем он достигнет этого уровня. Это был огромны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ценивать шар Бога Огня, грим вынул из кольца своего старейшины огненный коралловый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положил шар на кончик посоха. Шар щелкнул, когда огненный Кристалл, закрепленный на месте четырьмя коралловыми щупальцами, отвалился. Грим положил шар бога огня на место, и четыре коралловых щупальца снова сошлись, обхватывая шар и закрепляя ег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рим поднял упавший огненный Кристалл и уб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этот Кристалл тоже был мощным предметом. К сожалению, он был совершенно неполноценным по сравнению с пятым классом шара Бог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шаром Бога Огня, грим повернулся и покинул это изолированное измерение. Вместо этого он отправился в то измерение, куда поместил Либрам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езмолвно функционировал небольшой алтарь. Либрам Мудрости был помещен здесь вместе с другой необычной книгой. Энергетическая проекция двух книг была как бы слита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фера бога огня была совместима с атрибутом происхождения грима,было возможно подавить божественное клеймо с помощью артефактов судьбы. Однако Либрам Мудрости был главным артефактом, выкованным богом мудрости для его личного использования. Не было почти никакого шанса подавить божественное клейм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е было никакого шанса стереть божественное клеймо, единственным вариантом было просто уничтожить Либра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тоже был решителен. Он немедленно вызвал Реми и вернул его в прежнее состояние– форму свитка. Однако Реми все еще сохранял свой интеллект 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иле кровавого алтаря и помощи грима, свиток Вуду начал медленно поглощать Либрам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цесс был чрезвычайно медленным и трудным. Ответная реакция почти произошла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Либрам Мудрости был всего лишь «мертвым» объектом. Без контроля Йерро артефакту пятого класса было довольно трудно противостоять разрушению кровавого алтаря одними лишь инстинктами. Кроме того, с вмешательством Реми как духа артефакта, это был относительно гладкий процесс ассими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ая проекция души Реми появилась над книгами, когда он почувствовал приближение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Насколько глубока сейчас ассимиляция?- Спросил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87%, — вяло ответила Реми. «Мне нужны ресурсы. Мне нужна энергия…это действительно крепкий орешек. Тебе придется найти что-нибудь, чтобы пополнить м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87%? Это означало, что Реми потребуется еще как минимум двадцать лет, чтобы полностью поглотить Либр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Я соберу необходимые вам ресурсы как можно скорее и доставлю их вам. Просто оставайся здесь и закончи задание без всяких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изучал ход ассимиляции. Убедившись, что никаких проблем нет, он наконец покинул изолированное измер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5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новый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Яркое, извест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двести лет он поднялся из ничего до эпохи славы в центральны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лет. Это могло быть достаточно долго для обычного человека, но для высокоуровневых адептов, которые стояли на самой вершине мира, это было не более чем проблес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сот лет может быть достаточно для того, чтобы адепт первого класса достиг конца своей жизни, и двести лет могут только позволить адепту высокого класса немного улучшиться. Но для клана Багровых двухсот лет было уже достаточно, чтобы он достиг зрелости и достиг своего нынешнего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граничений, установленных Советом ведьм, Элис никогда не могла публично объявить о своих отношениях с гр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в глазах посторонних у клана Багровых было только два адепта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число было быстро переписано, так как в рядах клана Багровых появился еще более ужасающий четвертый класс. Его переход в четвертый класс привлек все большее внимание адептов высшего класса и сделал их более осторожными. Слухи и сплетни, связанные с кланом багровых, начали распространяться по вс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Громового Дракона третьего класса вернулось в клан багровых властным образом, появившись перед публикой как третий четвертый класс власти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етвертых класса собрались в один клан. Такого в Зентариме еще никогда не с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гровый клан теперь был бесспорным ультра-кланом, славной аристократической семьей, которая царствовала над всеми другими кланами в центральны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адепты четвертого класса Зентарима только гадали, есть ли у грима амбиции объединить Зентарим, то теперь они были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только в том, когда он сможет привести свои амбиции в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ый взлет клана Багровых также поставил руководство Ассоциации Зентарим в нелов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мечта, которую они лелеяли веками, так и не смогла осуществиться. Теперь, адепт четвертого класса появился из ниоткуда и занял позицию, к которой они всегда стремились, став центром внимания и власти всей области Зентар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навидели видеть это, но ничего не могли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рех четвертых классов клана Багровых, у Зентарима было еще четырнадцать адептов четвертого класса. Если бы они смогли объединить свои силы, то наверняка смогли бы подавить растущее влияние и власть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 каждого были свои желания. У каждого из них были свои планы 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ить их предоставить свои силы и подчиниться приказам клана в организованном нападении на влияние клана Багровых было хорошей идеей. И все же это была фантазия, которой никогда не суждено было осущест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видно из отношений председателя Фрида и заместителя председателя Мир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артнерами уже пятьсот лет. Они были очень близки, но силы их кланов не проявляли никаких признаков ассими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причина такого явления заключалась в том, что за тысячи лет в центральных землях не появилось ни одного могущественного адепта. Без сильной центральной фигуры центральные земли всегда оставались бы в состоянии разделения, никогда не связанные вместе еди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периодом накопления и экспансии основы клана Багровых становились все более прочными и креп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их лидеров, сформировались и силы третьего ранга, составлявшие костяк их армии. Они были ужасны, как по качеству, так и по кол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ская фракция: кровавый рыцарь Сорос (средний третий класс), кровавый маг Иса (начинающий третий класс), оборотень Спалла (начинающий третий класс), Ротеры (продвинутый третий класс), Дисаис (средний третий класс), Бехдель (средний третий класс), морсы (средний трети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е адепты: адепт Огненного Дракона Мерил (начинающий третий класс), адепт Жука Биллис (средний третий класс), Мистик Эмилия (начинающий третий класс), Пожиратель драконов Оливен (средний трети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гоблинов: Гоблин Магик-механик Локк (начинающий третий класс), Гоблин Сейдж Снорлакс (начинающий трети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вторых классов? Они были только еще более многочисл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Багровый клан также накопил значительный запас сплава Квейраса благодаря своей непрерывной торговле с городом расплавленного огня. При этом печь магического генератора больше не была ограничивающим фактором для армии магических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ремя, когда скрытая сила, работающая за тенями, связалась с городом расплавленного огня, пытаясь оказать давление на его владельца и заставить его прекратить торговлю с кланом багровых. Как раз в тот момент, когда лорд города расплавленного огня собирался сделать это, грим подошел к нему и предложил грибы из мира духов для торгов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превосходные ресурсы, которые могли бы принести пользу даже высококлассным адептам, были просто слишком большим искушением. Альфред, Лорд города расплавленного огня, снова уступил г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ида этих мутировавших грибов использовались для торговли сплавом Кейраса, и сотрудничество между двумя кланами продол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ие о том, что клан багровых имеет доступ к потусторонним ресурсам, которые могут увеличить атрибуты высокосортных адептов, мгновенно вызвало волнение по всему Зентариму, когда оно просочилось из города расплавлен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неохотно они ни продолжали увеличивать могущество клана Багровых, высокоуровневые адепты Зентарима не могли подавить в себе желание получить еще больше власти. Они не могли не послать своих представителей в надежде купить эти ресурсы у клана Багр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Ресурс, который мог увеличить базовый атрибут адепта четвертого класса, был бесц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многие адепты четвертого класса, чей прогресс в совершенствовании полностью застопорился, не имели иного выбора, кроме как открыть свои сокровищницы и предложить свои богатства для торговли с кланом багр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переговоров и споров, клан багровых сумел приобрести сотню ситхов высококачественного исходного вещества, два космических камня, семнадцать зелий очищения родословной и шесть высококачественных зелий восстановления родословной через торговлю их гри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ы, которыми можно было торговать среди адептов четвертого класса, часто были высококачественными ресурсами и материалами. А что касается мощного магического снаряжения? Их не хватало даже для собственных нужд, не говоря уже о том, чтобы продать другим адепта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уже был немало удивлен, что они смогли получить сотню ситхов исходного вещества так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ная субстанция представляла собой будущее адептов четвертого класса. Это был абсолютно необходимый ресурс для развития. Подумать только, что кто-то захочет обменять исходное вещество на эти мутировавшие грибы. Это было в основном обменом их будущего на немедленное увеличение их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мог решить, правильно ли он по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не испытывал трагедии, не имея никакого прогресса в своей власти в течение сотен лет. Естественно, он не мог понять агонию и отчаяние этих адептов. Не каждый сможет достичь предела четвертого класса и использовать исходную субстанцию, чтобы стать почитаемыми великими адептами до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лучше всего отказаться от бессмысленной борьбы на ранней стадии и жить настоящим моментом. Возможно, это не совсем правильный образ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ста лет грим снова вернулся на огненный плане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ругих чужих миров, грим не чувствовал никакого дискомфорта или планарного подавления на плане огненного элемента. На самом деле он чувствовал себя более расслабленным, чем когда-либо, от души д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охватившее самолет огненного элемента, собралось вокруг грима в тот момент, когда он вышел из портала. Они собрались вокруг него, образуя огненный круг за кругом. Некоторые чистые духи огня, которые родились в этом мире, появились из ниоткуда и начали танцевать вокруг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ухи огня следовали за ним, куда бы он ни пошел, как будто он стал правителем этого мира огня. Как будто весь мир дышал и двигался по его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рим прекрасно понимал, что он всего лишь медиум. Что действительно привлекало духов огня, так это шар Бога Огня, встроенный в его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ругие не заметили присутствия шара, грим силой отключил резонанс шара с плоскостью огненного элемента и прогнал духов огня, задержавшихс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закрыл глаза и молча общался с окружающим миром. Вскоре он получил информацию о своем местонахождении от огненного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лет огненного элемента был слишком велик. Без определенных плоскостных координат, которыми он мог бы руководствоваться, грим никогда в жизни не смог бы достичь желаем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им был еще адептом второго класса, хождение вокруг огненного элемента было опасным занятием. Опасность таилась в каждом углу. Однако теперь, когда он стал адептом четвертого класса, все здесь казалось таким ле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по огненному самолету казалось не столько приключением, сколько неспешной прогу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а чистая огненная энергия в теле грима, но большинство огненных существ здесь приняли его за местного жителя. Как таковые, большинство бродячих огненных существ занимались своими делами, когда он проходил мимо. Они больше не бросались на него, как н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се еще был одет как адеп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дет в Красную Мантию адепта и еще больше накрылся черным плащом. Капюшон был надвинут на лицо, а в руке он держал посох. Он шел по огненному континенту, как путешественник, случайно осматривающий достопримеч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в спешке, он телепортировался шесть или семь раз с огненной телепортацией, пересекая сотни километров с каждой телепортацией. Когда у него было свободное время, он врывался в дома разумных огненных существ и посещал наиболее могущественных из них. Когда ему становилось скучно, он останавливался в какой-нибудь огненной стране и строил себе маленькую волшебную хижину, прежде чем хорошенько вздрем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признать, что мировое сознание плана огненного элемента было действительно иным. Это не давало никакого ощущения срочности, или постоянно подталкивало вас к улучшению, как это делал мир адепта. Вместо этого он содержал только неописуемое чувство праздности и 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лорды, короли и монархи четырех уровней Элементума были слишком ленивы.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мощью и размерами планет элементума, они могли бы создать ужасающий поток существ элементума с небольшим усилием и завоевать большинство известных высших цивилиз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существа из элементума, казалось, не были заинтересованы в завоевании и вторжении в другие миры. Они растратили огромное количество энергии, которой обладали, и просто неторопливо бродили по земле без всякой высшей ц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6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 кто испытал на себе мощь огненной стихии, могли по-настоящему по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лет огненного элемента был невероятно огромен. Она была почти в дюжину раз больше суши мира адептов и все еще непрерывно росла и расши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самолет огненного элемента не был таким мирным и спокойным, каким казался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торгался в меньшие планы беспрерывно, как это делал мир адептов. Но в течение многих эпох, прошедших с момента рождения огненного плана Элементума, он также вторгся в несколько известных космических цивилизаций в истории. Однако было неясно, были ли эти вторжения преднамер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и всегда были разные, но похожие. Поток событий в каждом конкретном случае имел шокирующее сх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начиналась с появления доминирующего вида, который завоевывал один мир за другим. Когда мощь цивилизации достигнет определенного уровня, они обратят свой взор на план огненного элемента, мир с бесконечным источником войск и огне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ошлые победы и успехи заставили эти могущественные цивилизации потерять рассудок. Они мечтали завоевать и поработить планы элементума, чтобы превратить их в ресурсные планы, из которых они могли бы взять все, что за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цивилизации, несомненно, переоценили свои собственные силы и недооценили истинную мощь планов элемент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ткрыли прямой портал из своего родного мира на планету элементума, не они инициировали атаку. Вместо этого в их мир хлынула бесконечная Орда эльментийских существ, которыми командовали Эльментийские лорды, Эльментийские короли и Эльментийские монарх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мечта о завоевании миров элементума не осуществилась. Напротив, их родной мир был опустошен сотнями миллиардов элементар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ая связь между двумя мирами также вызвала столкновение законов между планами. Не имело значения, насколько хорошо были развиты эти недавно поднявшиеся самолеты. Как могли их законы сравниться по сложности и силе с древними планами элементума? Таким образом, планарные законы были ассимилированы, и бесконечное количество элементума затопило новый мир, вызывая разрушительные изменения в его окружающей сре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новый мир будет ассимилирован планом элементума, управляемым ассимиляцией их з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мир исчезнет, и план элементума станет намного сильне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могущественные существа и виды на протяжении всей истории мечтали бросить вызов планам элементума и завоевать их. Все без исключения они превратились в камни фундамента, на которых теперь стояли плоскости элементума. Все это было вызвано «пассивной» экспансией планов элементум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действительно расширил свое мировоззрение, просто путешествуя через огненный Элементум. Он видел бесчисленное множество огненных существ и разнообразные виды полуэлемент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олуэлементные существа были новыми видами, образовавшимися в результате ассимиляции побежденных туземных существ с других планов. Такие существа не были записаны в справочнике адепта и, таким образом, обладали исследовательской ц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пыльного огня, с ее странными, необычными пейзажами. Вздымающиеся, подавляющие волны моря пепла. Священный огненный алтарь, на котором молились и поклонялись бесчисленные огненные существа. Вулканические хребты покрыты смогом и черными об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ановка в самолете огненного элемента была поистине суровой и суровой. Обычные планарные существа не надеялись выжить в таком месте. Однако это не означало, что на плане огненного элемента было очень мало живых существ. Число живых существ на плане огненного элемента, вероятно, превышало число живых существ на обычном материально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ущества, живущие на материальных планах, особенно разумные виды, часто имели гораздо более низкую скорость размножения, чем существа из элемент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его путешествия грим несколько раз был свидетелем рождения огненного существа. Огненный элементум внезапно собирался в одной точке, вспыхивали огни, и рождался обычный Дух огня,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ытался расшифровать и исследовать источник рождения этих огненных созданий, но палящее мировое сознание всегда мешало его прогрессу. Ему стоило огромного труда заглянуть за занавески в тайны самолета «элемент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не был туземцем с огненного уровня Элементума. Его душевное сознание постоянно отвергало ментальное загрязнение плана огненного элемента, удерживая себя от того, чтобы стать импульсивным и легко впадать в ярость, как это делали туземцы этого места. Адепт — профессия, требующая ума и мудрости. Грим не мог позволить своим мыслям и душе так легко подчиниться переменам в эмо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ой уникальной черты адептов грим казался таким несогласным с эт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откроет свой разум и добровольно не примет изначальное загрязнение мирового сознания, он останется чужаком на плане огненного элемента, никогда не способным стать частью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у него был шар Бога Огня, он имел устойчивую и прочную ментальную связь с этим смутным, но несомненно существующим мировым сознанием. Он мог получить слабое представление о пламени на ежедневной основе через каждый предмет и каждую жизнь, с которой он сталк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свенно способствовало овладению гримом законам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лан огненного элемента был изначальным миром, о котором мечтали все огненные существа и носители огня. Они могли найти только то, что действительно искали здесь, на плане огненного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торопливо шел по пылающему континенту. С каждым вдохом он вдыхал чистый «воздух» огненной стихии. Этот воздух мог бы мгновенно превратить легкие и дыхательные пути обычного человека в пепел, но гриму было тепло и 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глубоким вдохом его грудь словно оживала, и даже шаги становились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 было людей, с которыми можно было бы иметь дело, не было черных дел, на которые можно было бы смотреть, не было беспокойства о преследовании врагов, не было необходимости беспокоиться о политике. Это был только он, один, свободно разгуливающий по этой земле, свободный делать все, что ему заблагорассудится. Это чувство свободы было чем-то таким, что ни один другой мир или окружающая среда не могли д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становился на краю обрыва в долине Скайкрак. Затем он начал готовить себе роскошный пир.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постоянно багровым в огненном элементе самолета. Не было ни дня, ни ночи. Поэтому даже сам грим понятия не имел, завтрак это, обед или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адептом огня четвертого класса, он мог мгновенно эле-ментировать все свое тело и дух. Это свело биологические потребности его человеческого тела к минимуму. Он мог месяцами обходиться без еды, не опасаясь за свою жизнь. И все же, вопреки своим человеческим привычкам, грим ел раз в неделю, чтобы удовлетворить свою человеческую жажду.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ставил котелок, развел огонь и быстро сварил себе грибное рагу. Затем он бросил туда же несколько кусков мяса огненного дракона. Этот импровизированный лагерь вскоре наполнился восхитительным, восхитительным аром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рим наполнил миску тушеным мясом и приготовился вгрызаться в нее, огненный туман вокруг него внезапно расступился. Странный, пожилой Дух огня Вышел из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кусно пахнет! Здесь, в Скайкрак-Вэлли, редко бывают гости. Вы не будете возражать, если этот старик побеспокоит вас на минутку?- Этот необычный Дух огня явно отличался от остальных своих собратьев. У большинства духов огня были очень смутные черты лица, которые едва можно было различить. Однако этот Дух огня не только имел очевидные черты лица, но даже вел себя как человек благород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гненная аура, которую он излучал, была аурой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это судьба, что мы встретились. Вы можете сесть и пообедать со мной, если не возражаете. Грим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чит неплохо. Дух огня тут же улыбнулся. — Честно говоря, когда я услышала, как один из юнлингов сказал, что здесь бродит путешественник из другого мира, я только собиралась быстро взглянуть. Кто бы мог подумать, что ты так хорошо готовишь? Конечно, я должен был подойти к вам за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Дух огня нагло уселся у огня, объяснив свои мотивы. Он поднял нос и принюхался. Он не мог не похвалить ее. — Как вкусно пахнет! Только такие путешественники, как вы, могли принести в наш мир такие необычные деликатесы.»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совсем не сдерживался. Он взял посуду, которую передал ему грим, и сразу же начал наслаждаться тушеным мясом, разговаривая с гр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Мясо огненного дракона, наполненное эссенцией огня, странные грибы, способные изменить генетику высокосортных форм жизни, тушеное мясо, содержащее сорок одну разновидность специй и ингредиентов. Такая вкусная еда была исключительно ценной, даже в мире адептов. Каждый глоток тушеного мяса будет стоить цел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только этот горшок с тушеным мясом обойдется примерно в двести тысяч магических кристаллов. Этого было достаточно, чтобы купить небольшую башню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хорошо…просто блестяще. Я никогда в жизни не пробовал такого вкусного рагу. Мясо-это мясо огненного дракона, вероятно, третьего сорта. Такой же свежий и вкусный, как я и ожидал. Но что в этом грибном рагу? Я никогда раньше не пробовал ничего подобного. Это грибы, которые вы сами выращивали?- В конце концов, Дух огня был знающим человеком. Он сумел определить ингредиенты тушеного мяса только по его вку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грибы-особые сорта, которые я получил из мира духов. Они могут увеличить активность клеток и духа высокосортного существа.- Грим ничего не скрывал и дал прост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дивительно, что я чувствую себя так хорошо после этого рагу. Как будто я только что окунулся в море пепла. Полагаю, я действительно должен поблагодарить вас за этот грандиозный пир!- Старый дух огня не смог удержаться и на мгновение потерял дар речи. «Я не могу просто есть твою еду, не отдавая ее обратно. Вот…взгляните на это. Берите все, что может вам приг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ух огня взмахнул рукой, и в пространстве образовалась трещина. Он достал несколько странных предметов и положил их перед гр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огненный костяной камень размером с обычную скалу, пылающий ярко-желт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яйцо подземного огненного дракона, размером с человеческую голову и покрытое необычными магическими уз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также странные кристаллы размером с кулак, мерцающие, как огонь в тверд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дышащая королева муравьев … ядро магматического зверя … и огненные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ценивал предметы с улыбкой на лице, что-то необычное светилось в его глаз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7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лавленный Огненны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рима заблестели, он с удивлением обнаружил в куче сокровищ расплавленный огненны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едкий огненный материал четверто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грима не было шара Бога Огня, его вторым лучшим выбором для магического усилителя, встроенного в посох огненного коралла, был бы расплавленный огненный Кристалл. Однако теперь, когда у него было что-то получше, грим не нуждался в этом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ух огня увидел, как грим молча играет с расплавленным огненным Кристаллом, и не смог удержаться, чтобы не заговорить: Я нашел этот расплавленный огненный Кристалл в глубинах моря пепла. Он может усилить весь урон от огня на 12% и способен самостоятельно проецировать расплавленный щит с 900 точками мощности. Это очень мощный огнеупорный материал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ую секунду представление Духа огня прекратилось, когда он увидел, как грим вытаскивает свой посох из своего складского оборудования. Весь посох был выкован из алого огненного коралла. Четыре коралловых завитка свивались вместе на верхушке посоха, обвиваясь вокруг странного шара, пылающего золот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казалось, задрожал и затрясся, когда он вынул посох. Завывал ветер, собирались туч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облака, висевшие низко в небе, начали вращаться с посохом в самом центре. Они образовали вихрь, который устремился вниз к посоху, словно пытаясь слиться с сидящим на нем ш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рый дух огня не мог не посерьезнеть при виде этого зрелища. Он чувствовал, как огненная энергия внутри его тела становится буйной и неуправляемой, как будто она хотела вырваться из его тела и присоединиться к этому ша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артефакт пятого класса-это артефакт пятого класса. Как бы грим ни старался скрыть это, уникальность и необычность шара все равно были оче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стучал посохом,и ошеломляющая волна огня хлынула наружу, мгновенно рассеивая собравшееся вокруг него явление. Огненные облака, несущиеся по небу, яростно ревели. Звук распространился на сотни километров, заставляя землю содрогаться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когда грим убрал посох, это явление постепенно исчезло. Однако ужасающий рев мирового сознания все еще был глубоко запечатлен в душе старого дух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устил долг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у тебя есть сокровище такого уровня. Кажется, я только сегодня смутилась! Я тоже не могу принять гостеприимство уважаемого гостя просто так. Пусть этот расплавленный огненный Кристалл будет платой за мой обед! Меня зовут Сион. Я живу в Блейзфайре, недалеко отсюда. Если вы когда-нибудь заинтересуетесь, не стесняйтесь отправиться туда и быть моим го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пременно приеду, если представится такая возможность. У меня еще есть куда пойти на данный момент, так что я больше не останусь!- Грим вежливо отверг эт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он молча кивнул и убрал все свои сокровища. Он бросил расплавленный огненный Кристалл гриму, прежде чем развернуться и рассыпаться в сыпучие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жал в руке расплавленный огненный Кристалл и ощутил чистую, всепоглощающую огненную энергию внутри. Он не мог не одобрительно кивнуть. Возможно, он больше не нуждается в этом, но было бы неплохо использовать его в качестве ядра голема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У грима уже был могущественный теневой демон в качестве телохранителя. Большинство других магических големов уже не были достаточно сильны для его нужд. Тем не менее, выбрасывание еще нескольких големов в бою, чтобы использовать некоторые огненные заклинания четвертого класса, все еще было хороши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ух огня из прошлого был настоящим ветераном четвертого класса огненного существа, но он не чувствовал теневого демона вообще, хотя теневой Демон прятался в тени грима все это время. Это была главная причина, по которой грим осмелился бродить по огненному самолету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акие-нибудь глупцы посмеют поссориться с ним, грим, несомненно, заставит их пожалеть о своем выборе. Рана на его душе зажила, шар бога огня теперь был в его распоряжении, и Демон тени постоянно преследовал его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накопленной силы грим не побоялся показать шар духу огня. Если Дух огня осмелится напасть на него из жадности, грим может использовать это как возможность собрать высококачественное огненн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Элементум был в дюжину раз больше, чем мир адептов. Естественно, здесь также обитали бесчисленные огненные существа. Высшие существа, которых редко можно было увидеть на материальных планах, бродили здес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цельные огненные существа второго и третьего класса, просто гуляющие без цели, были так же многочисленны, как звезды на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рим захотел начать охоту здесь, он, конечно, сделал бы убийство в прибыли и вернулся бы с оружием, полным огненных ядер.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е существа, подобные этим, никогда не разгуливали бы в одиночку на других планах. Люди, обладающие такой властью, часто были лидерами своих собственных организаций или сил. Попытка напасть на таких людей, как эти, спровоцировала бы осиное гнездо. Просто постоянные домогательства были бы достаточно неприятны, чтобы иметь с ними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огненном элементе самолета было много людей, которые имели силу Второго или третьего класса без соответствующего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естные разумные расы не стали бы относиться к таким первобытным существам как к себе подобным. Они рассматривались только как ходячие огненные материалы и ресурсы. При необходимости можно было собрать их силы и выследить. Когда они не были нужны, их можно было оставить свободно бродит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нуждался в материалах, которые могли предложить эти огненные существа второго и третьего класса, но его последователи все еще нуждались в них. В частности, ядра огненных кристаллов третьего класса были невероятно полезными предметами для Мерил, с ее родословной огненного дракона. Таким образом, грим иногда нападал на огненных существ третьего класса, с которыми он сталкивался, и собирал высококачественные ядра огненны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на самолете огненного элемента, грим попытался связаться со своим старым другом– пылающим тигром Синдралом. Однако, судя по слабому отклику, Синд был явно слишком далек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помощью чипа грим имел лишь смутное представление о том, где находится Синдрал, и никаких шансов установить прямую связь. Грим отказался от мысли навестить своего старого друга и сосредоточился на том, чтобы поспешить туда, куда он хотел п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дилось признать, что море пепла было запретной землей, даже на уровне огненного элемента, где бродили многочисленные могущественные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обширным морям, которые изолировали континенты материальных планов, море пепла было барьером, который удерживал каждый континент в плане огненного элемента отдельно. Это затруднило взаимодействие континентов друг с другом, что привело к возникновению различных цивилиз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пепла тоже состояло из огня, но его энергетический уровень был намного выше среднего пламени. Обычные огненные существа расплавили бы свои огненные ядра, если бы они оставались в море слишком долго, сжигая свое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ысокосортные огненные существа могли защитить себя, используя законы огня, чтобы не стать топливом для моря пепла. Большинство других огненных существ держались от него на безопасном и здоров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ногие Повелители огня и короли огня построили бы свои дворцы где-нибудь в море пепла. Это позволяло им быть свободными от возмущений внешнего мира, а также приближало их к морю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гня, которого хотел навестить грим, был одним из таких стра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нная огневая телепортация и марширование сделали грима усталым, даже с его телос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через три месяца после того, как грим вошел в плоскость огненного элемента, он оказался на краю моря пепла, у входа во дворец короля огня Гром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рим ступил на необычный алтарь на краю моря пепла, пять Хранителей пламени, окутанных зеленым и белым пламенем, вышли из дыма и двинулись ему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там! Адепт из другого мира, вы вторглись на территорию короля огня Громса. Мы нападем на вас, если вы не отступите! Пожалуйста, уходите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ражи пламени были всего лишь третьеклассниками, но они не выказывали страха перед духовным давлением грима. Вместо этого, их угрожающие слова заставляли его думать, что они были готовы сраж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ятеро стражей окружили грима, пространство начало мерцать в нескольких скрытых местах поблизости. Пламя вспыхнуло, когда появились несколько армий огненных существ, проецирующих свою хаотическую и взрывоопасную ауру на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конечно, убежал бы с бледным лицом, если бы был еще второклассником или третьеклассником. Однако теперь, когда он перешел в четвертый класс, такая «незначительная» ситуация больше не могла его 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таким опрометчивым, малыш! Я пришел сюда по приглашению вашего короля. Я считаю, что вам лучше всего связаться со своим начальством, прежде чем вы решите, стоит ли начинать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лашение короля? Стражи смотрели друг на друга, не зная, что делать. Однако у одного из стражей был взрывной характер. Он громко крикнул: «приглашать адепта? Это невозможно. Наш хозяин страстно ненавидит людей. Не может быть, чтобы он пригласил такую четвероклассницу, как ты. Должно быть, он лжет! Давайте работать вместе и уничтожи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воцированные его словами, другие стражи тоже рвалис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рима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был в лучшем случае королем огня пятого класса. Он мог быть на одну ступень выше грима, но они не были связаны никакими подчиненными или высшими отношениями. Он пришел по приглашению только потому, что был заинтересован в своем «предложении», а не потому, что пришел сюда засвидетельствовать свое по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ение стражей привело грима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невым демоном и шаром Бога Огня, защищающим его, грим был абсолютно уверен в том, что сможет сбежать с уровня огненного элемента. Поэтому он больше не мог сдерживать свою ярость. Огонь вспыхнул в его сердце, когда сердце принципов начало бешено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откуда-то издалека донесся глубокий и низ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ры расступились, и из моря пепла сотрясающими землю шагами выступил колоссальный расплавленный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рад вас видеть, сэр грим. От имени великого короля Ромса я приветствую вас в нашем двор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8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 огня поклонился и выразил свое почтение, когда они увидели, кто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Я Риолит, лорд, служащий королю Громсу. Я пришел сюда, чтобы приветствовать вас. Пожалуйста, следуйте за мной, сэр!-Гулким голосом обратился к гриму двенадцатиметровый расплавленный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и посмотрел на стража огня, который ранее бросил вызов гриму. — Дерат, — строго сказал он, — ты был груб с гостем. В качестве наказания вы будете отбывать десять лет каторжных работ в Бездне Шаттерстоуна. Вы можете вернуться только после того, как соберете сто высококачественных камней для погребального ко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 уныло опустил голову и снова поклонился расплавленному гиганту. Он повернулся и вышел под конвоем отряда огненных пауков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тражи были явно напуганы. Они поспешно отступили в сторону и открыли дорогу г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У созданий элементума никогда не было сложных обычаев человеческого общества. Расплавленный гигант повернулся и пошел в море пепла, наказав своих подчиненных. Море пламени расступилось, когда он приблизился, открывая необычную тропу, вымощенную огненными криста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следовал за расплавленным гигантом в человеческом обличье и вошел в море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транная дорога, которая, казалось, бесконечно петляла в море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в море бесшумно расступилось перед ними и сомкнулось за ними, как только они прошли. Это было почти так же, как если бы они вдвоем шли внутри прозрачного стеклянного купола. Вокруг было тихо и спокойно, а вдали яростно бушевали пожары.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лавленный гигант казался человеком немногословным. Он сосредоточился на том, чтобы идти по дороге, и, казалось, не собирался разговаривать или общаться с гр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пепла было обычно известно как море смерти для большинства существ огненного элемента; ни одна форма жизни не должна была жить здесь. Однако, следуя за расплавленным гигантом по длинной извилистой тропе, грим почувствовал что-то с помощью чипа и шара Бога Огня. Вдалеке виднелись нити и след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гненные твари, казалось, были крайне удивлены появлением грима. Они ныряли в огонь и исчезали на мгновение, прежде чем снова появиться рядом с гримом и молча наблюдать. Расплавленный гигант, очевидно, знал об их существовании, но не потрудился объяснить их г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гриму оставалось только гадать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канированию чипа, средний уровень энергии в плоскости огненного элемента достигал от одной до двухсот точек. Посторонний, вошедший в самолет огненного элемента, должен был бы постоянно терпеть двести очагов поражения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единиц урона от элементума были просто чудовищны. Только адепты второго класса могли надеяться выжить под таким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мальное требование к исследованию огненного элемента самолета было второго класса. Более того, адепты других атрибутов не смогут пополнить свои силы, поглощая блуждающий элементум. Как только их магические силы будут исчерпаны суровой окружающей средой, у них не останется иного выбора, кроме как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десь, в море пепла, уровень энергии взлетел до более чем тысячи точек силы. Без защиты законов огня даже огненные существа не смогли бы выжи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расплавленный гигант мог так свободно передвигаться по морю пепла, означал, что он усвоил некоторые законы огня. Если бы … если бы грим мог убить его и лишить его огненной сердцевины, у него был бы очень высокий шанс проанализировать и получить свои огненные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пособ кражи чужих законов огня был гораздо быстрее и удобнее, чем усердная медитация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го колоссальным размерам, гигантским кулакам и бурлящей огненной энергии, у грима будет не более 73% шансов победить его в море пепла, даже если он приложит все усилия и призовет тенев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даже будет ранен в этом процессе, в то время как теневой демон будет серьезно повр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асплавленный гигант был немного более свирепым, он мог бы даже взорвать свое ядро в момент своего поражения. Тогда грим останется ни с чем. Он не получит абсолютно ничего, кроме тела, полного ран и нескольких осколков магмы.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его понимание этих огненных существ, было почти гарантировано, что они самоуничтожатся, когда будут поб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того, как трудно было иметь дело с этими огненными созданиями и какой небольшой прибыли можно было получить от их убийства, очень немногие кланы в мире адептов пытались расшириться на уровень огненного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существа здесь были слишком бедны и слишком страстны. Победа над ними ничего не стои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Пятидесятикилометровая прогулка быстро подошла к концу, и грим погрузился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ромный дворец короля огня Громса появился перед гримом, он не мог не быть ослеплен, несмотря на то, каким спокойным он обычн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й дворец с каменными колоннами. Здесь было более сотни каменных колонн, каждая из которых поднималась высоко в небо и была достаточно толстой, чтобы ее могли полностью обхватить пятеро мужчин. Это был большой и величественный дворец. Тот факт, что такой внушительный дворец мог быть построен в этой ужасающей, пылающей стране пепла, сам по себе был ч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иблизительная оценка труда, стоимости и инвестиций, вложенных в его строительство, лишила грима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от Огненного короля. Только такой могущественный человек, как Король огня, мог жить в таком чу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рко-красный. Ужасно жарко. Даже сам воздух горел. Однако пламя горело необычайно мирно, как будто огонь сливался с окружающим пространством. Не имело значения, насколько яростно полыхало пламя; оно не вызывало ни единой ряби в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зал, грим уставился прямо на пылающего гуманоида. Его глаза были полны удивления и любопытства. Теперь он уже не был новичком. Как адепт огня четвертого класса, он мог видеть все необычные аспекты этого огня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гонь был выведен из плоских законов. Он в корне отличался от обычного пламени этого мира. Сила, собранная в их сердцевине, естественно, несла в себе след священной свя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ог бы понять некоторые законы огня, но он только смешивал их в своих заклинаниях, когда произносил их. Однако этот огненный гуманоид был невероятно чистым и возвышенным. Пламя, которое составляло его тело, было полностью сформировано из огня законов. В этом пламени не было ни хаоса, ни нечисто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гни закона собрались вместе, чтобы образовать небольшой поток, который циркулировал по всему телу этого индивидуума. Они были чрезвычайно ручными и послушными. Тем не менее, как человек, который лично занимался пожарами закона, грим очень хорошо знал, насколько жестокими и дикими они были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динственная искра огня закона, открытая материальному миру, может вызвать ужасную огненную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этот огненный гигант походил на неподвижную статую. Он позволил огню закона свободно и бесшумно течь по его телу, казалось бы, без всякого диском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тоял молча и долго смотрел на огненног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игант не говорил и не двигался, грим значительно выиграл от наблюдения за его формой и потоком энергии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уровне больше не существовало прецедентов или заранее определенных путей, по которым он мог бы следовать. Единственное, что грим мог сделать, это построить путь и направление развития для себя, учитывая его потенциал 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тав свидетелем истинной формы огненного короля пятого класса, грим, наконец, имел ссылку, чтобы основать свое собственное улучшение. Теперь у него было время и возможность исправить свои прошлые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ойдя в зал и увидев великана, грим внезапно замер. Вся его личность погрузилась в таинственное состояние хаоса, смятения и в то же время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пылающий золотыми огнями, открыл глаза. Он взглянул на ошеломленного грима, и в его глазах промелькнули похвала и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ороль, что случилось с этим человеком? Может, мне его разбудить?- Расплавленный гигант Риолит, который казался еще больше и мускулистее короля огня, не мог не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до!- Беззлобно выругался огненный гигант. «Вы тупицы. Вы так долго следили за мной, но все равно никто из вас ничего не понял. Дураки с одними мускулами и без мозгов. Как вы думаете, размер сам по себе определяет мощь индивидуума? Не забывай, мы-огненные существа. Только возросшее господство над огнем может улучшить источник наш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лавленный гигант был совершенно сбит с толку руганью, которая пришла из ниоткуда. Он почесал в затылке, и его голос прогремел: «мой король, почему ты вдруг так разозлился? Разве за эти триста лет я не улучшился на одну ступень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ы только перешел из среднего четвертого класса в продвинутый четвертый класс после трехсот лет рядом со мной, но у тебя есть лицо, которым можно гордиться? Посмотрите на этого адепта-человека. Он взглянул на меня и мгновенно пришел в состояние просветления. По-моему, он догонит тебя в классе меньше чем за дюжину лет! Когда э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случится, я все равно не буду его бояться!- Гордо воскликнул Риолит. «Он размером с горошину. Даже если бы он был того же сорта, что и я, мне нужно было бы только один удар,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огненного гиганта потемнело, когда огонь закона, струящийся по его телу, начал проявлять признаки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от! Идиот…сколько раз я говорил тебе, что наша сила определяется не нашими размерами или мускулами. Это уровень наших законов огня! Какой смысл иметь такое большое тело, если тебя не поддерживают законы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лавленный гигант все еще хотел возразить, но его перебил король, обнаруживший н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м? Что это такое? Подумать только, он может прятаться в тени…хе-хе! Раз уж вы пришли в мой зал, вам лучше по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н широко раскрыл глаза и спокойно уставился на тень размером с кулак прямо под гримом. Он повернул ладонь, и бесконечная огненная энергия заполнила каждый дюйм пространства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горела энергия огня, не было места для проявления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зала неожиданно появился необычный металлический голем довольно больших разме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9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Обнаружен шаблон огненного существа п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стабильный, энергетический уровень стабильный, духовный шаблон стаб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ение сравнения данных; корректировка и оптимизация шаблона базовой модели х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Сравнение данных завершено. Обнаружил 31 отклонение, 17 неправильных классификаций, 164 неэффективности и 6 основных ошибок данных в шаблоне хоста. Запрашиваю инструкции у хозяина. Продолжить коррекцию на основе новой модели огненного существа п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грим увидел огненного гиганта, чип начал дико притягивать дух грима, как будто он только что открыл новый континент. Он использовал весь этот дух, чтобы управлять своими расчетами. Даже с духом четвертого класса грима было трудно поддерживать безумную скорость, с которой функционировал чип.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грима словно образовалась черная дыра, безжалостно пожиравшая весь его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го могущество уже не было сравнимо с тем, что было в прошлом. Он стиснул зубы и сумел выдержать безумные требования чипа, постепенно стабилизируя расчеты чипа. </w:t>
      </w:r>
    </w:p>
    <w:p>
      <w:pPr>
        <w:pStyle w:val="Normal"/>
        <w:bidi w:val="0"/>
        <w:jc w:val="left"/>
        <w:rPr/>
      </w:pPr>
      <w:r>
        <w:rPr/>
      </w:r>
    </w:p>
    <w:p>
      <w:pPr>
        <w:pStyle w:val="Normal"/>
        <w:bidi w:val="0"/>
        <w:jc w:val="left"/>
        <w:rPr/>
      </w:pPr>
      <w:r>
        <w:rPr>
          <w:rFonts w:eastAsia="Consolas" w:cs="Consolas" w:ascii="Consolas" w:hAnsi="Consolas"/>
          <w:b w:val="false"/>
          <w:sz w:val="28"/>
        </w:rPr>
        <w:t xml:space="preserve">[Шаблон существа пятого класса был построен и оптимизирован. Коррекция собственного шаблона хоста будет проводиться и в дальнейшем!] Грим, наконец, сумел царствовать в безумии чипа через некоторое время. Он вновь обрел контроль над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одно мгновение расчетов истощило его почти на семьдесят процентов. В данный момент его разум был невероятно истощен и ут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когда ему наконец удалось направить часть своего духа наружу и прийти в себя, он понял, что что-то не так. Теневой демон, который должен был прятаться и охранять его, был обнаружен. Он стоял перед ним, отчаянно пытаясь вырваться из объятых пламенем 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почувствовав, что грим приходит в себя, огненный гигант, сидящий высоко на троне, наконец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ты проснулся. Малыш, ты очень интересный человек. Если бы вам потребовалось немного больше времени, чтобы проснуться, я был готов схватить эту куклу и препарир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не был особенно громким, но он казался невероятно властным и властным в этом зале огня. Более того, когда его голос путешествовал по комнате, он, казалось, мог вызвать резонанс с огненным элементом в воздухе, делая его голос еще более устрашающим и повел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изо всех сил старался не обращать внимания на раскалывающуюся от усталости головную боль и успокоился. Затем он поклонился и выразил свое почтение необычному гиганту, стоявшему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ьщен этой аудиенцией с вами, милорд, и польщен тем, что получил ваше руководство. Я, грим, выражаю свою сердечную благодарность великому королю Громс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еши благодарить меня, малыш. Между нами еще остались кое-какие старые долги! Огненный гигант издал приглушенное ворчание, его пристальный взгляд на грима скрывал намек на вражде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я узнать, о чем говорит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сти лет назад ты пришел на планету огненного элемента и убил одного из моих повелителей огня. Как мы должны расплатиться с этим кровавым дол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лет назад … Повелитель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грима быстро закружились, и он быстро сумел сопоставить это описание с каким-то событием в своей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лодости я был глуп и невежествен. За осквернение вашего достоинства я искренне прошу прощения у Вашего Величества!- Грим поспешно извинился, по-видимому, совершенно искренн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королем огня пятого класса, гром ни за что не пошел бы на такое, чтобы вызвать его на план огненного элемента сразу после смерти всего лишь второго класса двести лет назад. Причина, по которой Громс делал это, очевидно, заключалась в том, чтобы заложить основу для предстоящего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екрасно понимал это и мог только опуститься ниже, чтобы продолжи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 подчинении полно огненных лордов второго ранга, это не так уж и важно. Тем не менее, ваш акт убийства моего подчиненного сделал меня посмешищем для других королей огня. Я не могу сейчас смотреть дальше этого, не так ли? Огненный гигант выглядел расслабленным на своем троне, и было трудно понять, какое выражение было у него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им готов сделать все возможное, чтобы компенсировать свои прошлые ошибки. Если Вашему Величеству что-то понадобится, грим посвятит этому все св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великана появилась улыбка, как будто он был в восторге от понимания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е-что ищу! Я планировал найти его через Майсу, но этот план провалился. Так вот, то, что я искал, должно быть, попало в руки Майсы. Итак, мне нужно, чтобы вы помогли мне вер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дпрыгнул от удивления и сказал: «украсть у Майсы? Милорд, Майса-Великая ведьма седьм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гигант громко рассмеялся “ » Я не настолько глуп, чтобы позволить тебе встретиться лицом к лицу с Великой ведьмой седьмого класса. Майса полагалась на то, что судьба приютила ее, чтобы заглянуть в тайны могущественных существ по всей Вселенной. Затем она использует эти секреты, чтобы заставить людей служить ей. Ее поступки гнусны, неприятны, и они уже давно вызвали гнев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волнуйся, ее настоящая личность скрыта в таинственном пространстве, известном как область судьбы. Она почти никогда не делает оттуда ни одного шага. Те, кто бегает снаружи, дергая за ниточки для нее, — это либо ее клоны судьбы, либо индивидуумы, которые были вынуждены служить ей. Вы не столкнетесь с ее реальной персоной на эт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ое время назад она послала мне навстречу клона судьбы, надеясь позаимствовать мою силу против тебя. И она угрожала мне тем, что я искал. Эта сука прекрасно знала, что я ищу эту штуку, и послала кого-то, чтобы забрать ее раньше времени. Вот почему я не собираюсь помогать ей в этот раз и вызвал тебя вмест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глубоко вздохнул и спокой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моей последней информации, этот предмет сейчас находится в мире адептов! Это место, куда даже мне нелегко попасть. Вот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хочешь, чтобы я помог тебе вернуть этот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ом деле! Если ты сможешь это сделать, то я буду стоять рядом с тобой во всех твоих драках с этой сукой в будущем! Хе-хе. Я, Гром, может быть, и не самый могущественный человек на плане огненного элемента, но я вызываю уважение даже среди Семи Королей огня. С моей поддержкой ты вполне сможешь стать повелителем огня в этом мире. Я могу вырезать для тебя кусочек земли, и ты станешь повелителем огненной стихии. Как насчет этого? Очень щедрые услови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ахмурился и на мгновение задумался, прежде чем заговорить: — по сравнению с землей меня больше интересуют законы огня. Я хочу знать, как вы можете очистить и сконцентрировать такое огромное количество огней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в зале внезапно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гня Гром молча смотрел на грима. Через некоторое время он наконец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он огня? Хорошее название для этого. Однако для существ огненного элемента, подобных нам, огонь есть огонь. Нет нужды давать ему такое многословное название. Закон огня, о котором вы говорите, мы называем огнем происхождения. Если вы хотите узнать секреты происхождения огня, то Заработайте его с помощью той штуки, которую 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ром был королем огня. С его силой и личностью он мог бы стать божеством огня, если бы спустился в обычный плоский мир. Каждое Его Слово и действие двигало законами огненного плана Элементума и содержало в себе собственную связую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грим без колебаний кивнул и соглас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грим ушел, он не смог удержать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Гром, могу я узнать, что это за предмет, который вы ищ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гигант промолчал и вместо этого бросил в грима огненный Кристалл. — Не смотри на это здесь, — прогремел его голос. Не спрашивай и не говори об этом. Иди ищи эту новую ведьму судьбы! Она даст вам ответы, которые вам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кивнул, поклонился и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тень бесшумно последовал за ним. Только когда они вышли из зала, он снова слился с тенью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п, что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Шаблон огненного существа пятого класса завершен на 22%. Понимание законов огня возросло до 71%. Освоил два новых закона огня: хрупкость огня и устойчивость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Хрупкость огня: хозяин может снизить огнестойкость цели выше отрицательной ценой уничтожения всех защитных сил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тойчивость огня: пламя, которое воздействует на цель носителя, не погаснет само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риличных закона огня, отметил про себя грим, торопливо возвращаясь в свою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сяца спустя грим завершил свое долгое путешествие и вернулся на огненный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тельная и сверкающая река звезд медленно исчезла, когда стройная фигура Алисы появила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Неужели гадание было для вас слишком тяжелым бременем? Грим шагнул вперед и озабоченно положил руку на плечо Элис. </w:t>
      </w:r>
    </w:p>
    <w:p>
      <w:pPr>
        <w:pStyle w:val="Normal"/>
        <w:bidi w:val="0"/>
        <w:jc w:val="left"/>
        <w:rPr/>
      </w:pPr>
      <w:r>
        <w:rPr/>
      </w:r>
    </w:p>
    <w:p>
      <w:pPr>
        <w:pStyle w:val="Normal"/>
        <w:bidi w:val="0"/>
        <w:jc w:val="left"/>
        <w:rPr/>
      </w:pPr>
      <w:r>
        <w:rPr>
          <w:rFonts w:eastAsia="Consolas" w:cs="Consolas" w:ascii="Consolas" w:hAnsi="Consolas"/>
          <w:b w:val="false"/>
          <w:sz w:val="28"/>
        </w:rPr>
        <w:t xml:space="preserve">Элис заправила волосы за ухо и закатила глаза. «Теперь я ведьма четвертого класса. Почему ты считаешь меня хрупкой, как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правда … мужчины все такие фальшивые! Даже если он хочет спросить, удалось ли предсказание, он все еще пытается изобразить себя хорошим человеком. Хм, — проворчала Хелен, обходя их обоих и оставляя за собой след из магическ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она все это узнала? Почему она сейчас так скупа на слова? Грим закатила глаза и попыталась схватить маленькую фею, но крошечное существо ловко переплелось между его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еще … кроме этого все более мятежного ученика-чародея. Нет, я больше не могу называть ее тайной ученицей. Ей действительно удалось продвинуться вперед без всякого руководства. Теперь он аркани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йный ученик, продвинувшийся в мире адептов? Лицо грима дернулось. Он не мог поверить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мир адептов получил соответствующую систему тайных знаний от разрушения Тайной Империи. По крайней мере, основы тайной системы были завершены. Вот почему мир теперь мог поддерживать прогресс аркан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ужеземный чародей-подмастерье вроде нее был только первым. Отныне, пока силы человека соответствуют законам развития для арканиста, будет существовать второй арканист и тр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ероятно, в мире адептов появится уникальная ветвь адеп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ищет Король огня Гром, — это камень легк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резвычайно редкий магический материал, рождающийся только там, где свет и огненная энергия очень плотны и сконцентр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агаю, что Гром ищет Камень светового огня, чтобы исправить некоторые из своих законов огня. Если он сможет преобразовать часть своей огненной энергии в световую, скорость его движения, несомненно, значительно воз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ое время назад группа искателей приключений из Ассоциации адептов нашла древние руины в другом мире. Камень Лайтфайра был одной из их добычи. Сейчас он находится в руках адепта четвертого класса из Ассоциации адептов, известного как О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я Элис, грим невольно нахмурился. «Если Майса хочет принудить Громса, почему бы ей не оставить камень у себя, а не оставить его где-нибудь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таков ее образ действий! Алиса улыбнулась и сказала: «она Великая ведьма седьмого класса. Она соткала и управляла силами Судьбы на протяжении десятков тысяч лет. Паутина, которую она сплела вокруг себя, должно быть, невероятно сложна, настолько сложна, что ее трудно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знают, что ведьмы судьбы не обладают боевой силой! Тогда на что же опирается Майса, чтобы мобилизовать и манипулировать столь многими влиятельными личностями? Таинственная и удивительная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использует судьбу, чтобы подсматривать за влиятельными личностями. Когда она узнает, в чем они отчаянно нуждаются, она сделает все, что в ее силах, чтобы подтолкнуть судьбу в том направлении, которое откажет им в том, чего они хотят. При этом индивид не сможет получить его, и их единственным выбором будет обратиться к ней и подчиниться ее указ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с помощью этого метода Майса соткала ужасающе большую паутину, которая охватывает людей со всей Вселенной. Каждый человек-всего лишь марионетка, узел в ее гигантской пау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смелюсь сказать, что причина, по которой экспедиционная группа смогла обнаружить древние руины, была определенно связана с вмешательством Майсы. Просто слив какую-то информацию, она сможет держать камень Лайтфайра вне досягаемости Громса, даже не пошевелив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р адептов, Ассоциация адептов; Гром может быть и Пятиклассным королем огня, но одного его имени недостаточно для того адепта, которого зовут Оливия. Хотя Громс точно знает, где находится камень светофора, у него нет другого выбора, кроме как попросить помощи у Май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сложно! Грим молча слушал и вздыхал. — Элис, ты же не собираешься в будущем превратиться в сумасшедшего извращенца, подглядывающего за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думаешь, — вздохнула Алиса. — Если бы это ее поведение сработало, она никогда не вызвала бы негативной реакции со стороны мирового сознания мира адептов. Человек, играющий с судьбой, обречен быть презираемым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стал ее могильщиком и унаследовал мировоззренческую волю иметь с ней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всем то, чтобы иметь с ней дело. Лучшее, что я сделал, это разрушил ее планы манипулировать рекой судьбы в мире адептов. Я защищен мировым сознанием в мире адептов и огражден от ее замыслов. Однако, если я выйду из мира адептов, все станет еще сложнее и выйдет из-под моег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качал головой и усмехнулся. — Наверное, это проблема всех вас, ведьм судьбы. Вы готовы действовать только тогда, когда в совершенстве постигли все причины и следствия какого-либо события и контролируете все возможные переменные. Между тем, восьмидесятипроцентных шансов на успех для меня уже более чем достаточно, чтобы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им, — строго сказала Алиса, — ты не должен так думать! Причина, по которой мы действуем только тогда, когда у нас есть 100% уверенность, заключается не в стремлении к совершенству. Это из-за непредсказуемости судьбы. Событие, которое имеет 99% — ный шанс на успех для вас, если оно когда-либо попадет в руки ведьмы судьбы, может потерпеть неудачу с этой всего лишь 1% — ной вероятностью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удьбы ведьм, нет таких как 99% и 1%. Есть только 100% или вообще ничего — нет никакой серой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олько серьезно? Грим на мгновение лишился дара речи. «Я никогда не думал, что Майса настолько могущест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ому, что мы защищены рекой судьбы в мире адептов. Она не может заглянуть ни в один из наших секретов. То, что она видит, как ей кажется, было искажено и затемнено рекой судьбы. Вот почему она всегда неверно оценивала ваши способности и вместо того, чтобы устранить вас, ошибочно помогала вам расти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этот раз? Как мы должны попытаться заполучить этот камень Лайтфайра?- Грим только что услышал много невообразимых вещей, но у него все еще были оптимистические перспек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Алиса повернула ладон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ешь? Глаза грима широко раскрылись. Он впервые услышал эти слова из уст Алисы. «Как ты мог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м этим стоит слишком много подозрительных вещей. Все это окутано темными облаками. Есть много вещей, в которых я даже не могу правильно увидеть поток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у Майсы есть десятки, если не сотни других вариантов, если она хочет спрятать камень Лайтфайра от Громов. Тем не менее, она послала камень в мир адептов и отдала его в руки Ассоциации адептов. Я уже по одному этому чую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сказать, что она уже предсказала эту ситуацию и пытается спровоцировать конфликт между Ассоциацией адепта и нами?- Грим прищурился, выражение его лица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очевидно! Из-за инцидента с саморазрушением в прошлый раз, Ассоциация адепта уже имеет предсуществующее напряжение с вами. Кроме того, стремительный рост клана Багровых также привлекает внимание трех основных организаций и заставляет их насторожиться. Если ты пойдешь и попытаешься договориться о том камне из светлого огня, Ассоциация адепта не будет тебе при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ападут на меня с цифрами?- Спросил грим, почесав в за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определенно нет! В конце концов, Ассоциация адептов-одна из трех главных организаций адептов. Наглое окружение и убийство высокопоставленного адепта другого региона-это значительное таб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его же я боюсь?- Грим улыбнулся, его сильная уверенность сияла сквозь слова. — Лучшее, на что они способны, — это дуэль. Пока они не боятся испортить свою репутацию, я не возражаю принять их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вздохнула и протянула руку, чтобы погладить лицо грима, говоря: «грим, грим…что это дало тебе такую уверенность, что даже такая колоссальная организация, как Ассоциация адептов, не пуга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сила, конечно…и ваша поддержка, — гордо сказал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вздохнула: «лучше всего, если дело не дойдет до войны…поджигатели войны умирают молодыми. Наживи слишком много врагов, и однажды он вернется, чтобы укус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Не беспокойся. Я буду должным образом управлять отношениями между багровым кланом и Ассоциацией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заверения грима, Алиса наконец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становился в огненном троне только на несколько дней после возвращения из северных земель. Затем он сел на плавучий корабль, направлявшийся на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ъездом он отправил все огненные ядра третьего класса, которые достал с самолета огненного элемента, Мерил, преподнеся ей приятный сюрприз. Чтобы справиться с любыми неожиданными инцидентами по пути, грим привел Биллис, которая перешла в трети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мог оставить большинство проблем на пути к Биллису, сосредоточившись на исследовании недавно созданного шаблона огненного существа пятого класса. В свободное время он также модифицировал Кристалл расплавленного огня четвертого класса в голема расплавленного огнен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 был намного слабее теневого демона, но все же это был голем четвертого класса. Этого было более чем достаточно, чтобы справиться с большинством ситу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плавучим кораблем, принадлежащим Ассоциации адептов. В соответствии со стандартными правилами, он был укомплектован адептом второго класса и пятью адептами первого класса. В паре с руническими массивами, вырезанными на корабле, они были более чем хорошо оснащены, чтобы иметь дело с магическими существами, с которыми они столкнутся во время своего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учий корабль был похож на черно-коричневый парусник. Он поднялся из Минсельского космопорта и направился к Шварцвальду, подгоняемый сильным порывом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второго ранга Ральф, отвечавший за охрану корабля, по своему обыкновению патрулировал палубу. Не обнаружив ничего необычного, он собрался вернуться в свою комнату, удовлетворенный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обернулся, его взгляд невольно скользнул мимо двух фигур, молча стоящих в конце палубы. Он не мог не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и, кто мог путешествовать между Зентиримом и территорией Ассоциации адептов, были настоящие адепты или люди с невероятно высоким статусом. Ни один из этих людей не смог бы избежать духовных чувств Ра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когда взгляд Ральфа упал на эти две фигуры в капюшонах, он почувствовал, как его кожа вздрогнула. Это было почти так, как если бы там стояли не два адепта, а два свирепых монстра, которые могли поглотить каждый кусочек е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льф на мгновение остолбенел. Его правая рука немедленно сжала рунический кристалл, который позволял ему контролировать все системы на корабле. Он молча вытащил информацию, хранящую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Духом адепта второго класса, он почти мгновенно сумел просмотреть список пассажиров и найти информацию об этих двух г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Грин и Билли. Два обычных, незаметных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 этими двумя именами были отмечены два ярко-красных слова: Багровый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новый Клан? Этот клан был на подъеме в Зентариме в последнее время. Почему они теперь едут на территорию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они могли избежать его духовных чувств и сканирования корабля, означал, что они, скорее всего, были переодетыми адептами высокого класса. Но все высокопоставленные адепты клана Багровых были хорошо известны.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льф сделал вид, что изучает географию под кораблем, в то же время тайно оценивая дву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более странная и необычная из этих двух фигур была ему знак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бровь подпрыгнула. Он знал, 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Жук-Адепт Биллис. Подумать только, один из них был самым страшным адептом третьего класса клана Багр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он шел в Ассоциацию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льф невольно нахмурился и задум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клана, этот адепт, кажется, узнал меня. Как ты думаешь, мы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ис облизал губы, словно ему не терпелось поскорее приступить к е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пускай с него глаз. Пусть отчитывается перед начальством, если это все, что он делает. Если он попытается сделать что-то еще, я не возражаю омыть эту тропу кровью, — сказал грим, глядя на окружающий пейз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Предоставь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ис злобно улыбнулся, когда его тело, скрытое под черным плащом, начало извиваться. Кусок его тела, размером с мизинец, упал на землю и раскололся на бесчисленное множество крошечных жучков. Эти насекомые бесшумно рассыпались по всему кораблю вдоль деревянных д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пятнадцати минут, как весь плавучий корабль оказался под его наблю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Рой Жуков теперь прятался под сапогом адепта Ассоциации второго класса Ральфа. Он был в центре внимания наблюдения Биллис, и у него не было абсолютно никакого по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чь. Плавучий корабль скользил над облаками, а внизу расстилался огромный чер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й барьер невидимости окружал корабль и скры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барьером большинство неразумных магических существ не обнаружат присутствия корабля, защищая его от большинства угроз. Между тем, любое магическое существо, которое могло обнаружить присутствие корабля по его слабому магическому потоку, уже было побеждено Ассоциацией адепта. Естественно, никто из них не осмелился напасть на транспортный корабль, принадлежащий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сохранения корабля в тайне, все адепты на борту были ограничены в использовании магии в ночное время. Оставшись без всяких других дел, они либо валялись на палубе и любовались ночным Шварцвальдом, либо прятались в своих комнатах, чтобы заняться мелкими исследованиями или меди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льф сидел за деревянным столом в своей надежно защищенной каюте, общаясь с кем-то из штаба через ромбовидны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уверен, что это легендарный адепт огня?- Это был пожилой адепт, который говорил на другом конце кристалла. Он хмурился, слушая рассказ Ральфа. Наконец, он не мог не прер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я не могу быть уверена! Но это очень 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думаешь, что это может быть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я уверен, что одна из двух фигур в мантиях-это Жук-адепт Биллис. В последние годы его можно было считать одним из основных членов клана Багровых. Однако, по моим наблюдениям, Жук-адепт, похоже, относится к другому индивидууму с большим уважением, как будто этот человек был тем, кто возглавлял его. Вот почему я предположил, что он, вероятно, лидер клана Багровых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 если так выразиться, то второй человек, скорее всего, грим. Он, наверное, единственный человек в Багровом клане, который может заставить Биллис проявить такое уважение. Когда ваш корабль достигнет места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дцать сем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Продолжайте свои наблюдения … впрочем, неважно. Ничего не делайте и не обращайте на них особого внимания. Я устрою что-нибудь еще со своей стороны. Будьте осторожны. Не провоцируйте их. Среди адептов четвертого класса нет добр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Ральф понятия не имел, что пока он тайно общался со штабом в хорошо защищенной комнате, дюжина маленьких черных точек молча следила за каждым его дей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ростой каюты на втором уровне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ис сидела на пустой деревянной кровати. Его тело извивалось, поднимаясь и опускаясь под плащом. Это было пуга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его фасеточные глаза мерцали на открытой инсектоидной голове. В его глазах мелькали сотни образов. Некоторые из них были изображениями людей, двигающихся по своим комнатам, некоторые-людей, отдыхающих на палубе корабля, а некоторые-адептов, читающих или медитир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 отметить, что у большинства адептов была почти параноидальная забота о своей личной безопасности. Они никогда не погрузились бы в глубокую медитацию, если бы не были уверены в свое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секомые, которых посылал Биллис, могли прятаться от детекторных систем корабля и систем безопасности, установленных самими адептами, следящими за каждым их действием. Их жизни уже были в руках Бил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С имеющимися у него возможностями Биллис мог быстро убить любого из них. На самом деле, если бы он не хотел оставлять никаких улик, Биллис мог бы даже безупречно установить их смерть в результате несчастного случая в экспери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жал в своих руках жизни других людей. Это было чувство абсолютного контроля и власти, которым Биллис был опьянен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им бы высокомерным и неуравновешенным он ни был, на корабле оставалось еще одно место, к которому он не осмеливался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омната, где отдыхал глава клана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тому, что остальные адепты на корабле были слишком слабы, но они не чувствовали взрывной энергии, исходящей от тела грима. В их глазах грим был лишь немного более одиноким и тихим адептом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Биллис грим был движущимся вулканом. И не просто какой-нибудь Вулкан. Он был действующим вулканом, который был подавлен в течение тысячи лет и мог выпустить апокалиптическое извержение в любое время. Комната, в которой он отдыхал, была наполнена ужасающей огненной энергией, от которой по спине Биллис пр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отдавая приказы своим насекомым, Биллис старался держать их подальше от комнаты грима. Он искренне боялся, что его насекомые вызовут этот безмолвный Вулкан, если приблиз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а страшная сила взорвалась, все адепты на корабле мгновенно испарились бы огнем вместе с самим кораблем. Ничего не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комнате грима адепт огня наконец медлен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коралловый посох перед ним пылал ярко-красным от жара. Было так жарко, что соседнее пространство было искажено, отчего комната казалась странной и потусторо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Шар бога огня на вершине посоха был связан с сердцем принципов грима через нематериальную огненную цепь. Чистая огненная энергия, горячая, как кипящая лава, текла по цепи. Каждый раз, когда она циркулировала, сама энергия, казалось, претерпевала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вет из красновато-белого превратился в золотисто-желт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менение цвета пламени указывало на повышение его энергетичес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и встречи с огненным королем в море пепла грим имел приблизительное представление о том, в каком направлении движется энергия высокого уровня. В данный момент грим должен был углубить свое понимание огня и увеличить свой дух, чтобы улучши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остаточного количества Духа он никак не мог контролировать опасный, неистовый огненный элементум на минутном уровне. Без достаточного количества Духа он никак не мог сжать и очистить элемент дик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им был еще в младших классах, он думал об огненном элементе как о частице, которой можно свободно манипулировать и управлять. Однако по мере того, как его понимание огня углублялось, а чувствительность его духа возрастала, он мог чувствовать личность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у огня была своя индивиду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стихия воды была кроткой и послушной, стихия ветра-свободной и свободной, стихия Земли-медленной и твердой, стихия огня, которой грим хотел овладеть, была страстной и дикой. Если следовать его элементной черте, все было бы чрезвычайно просто. Однако, идите против его качества, и вам будет трудно контрол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огня проистекала из его взрывоопасности и разруш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такой дикий и неистовый элемент не мог быть полностью раскрыт в руках спокойного и мягкого заклинателя. Только адепты со взрывным темпераментом и безрассудным поведением могли полностью увеличить мощь маги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него, в прошлом грим сдерживал свои инстинкты в сражениях. Он слишком полагался на помощь чип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омненно, сохраняло его в безопасности, но также становилось препятствием в ассимиляции его ума и тела с огненным эле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теперь, когда он был в четвертом классе, грим мог чувствовать неприятие и непокорность огненного элемента на каждом шагу по пути. Его неспособность укротить огненный элементум замедлила его понимание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рим ни о чем не жалел даже после того, как поня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гонь, который подчинялся его воле, был хорошим огнем. Если бы ему пришлось пожертвовать частью своего разума, чтобы увеличить свою близость к огню, грим предпочел бы отказаться от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означало, что грим намеревался сдаться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мог открыть себя огненному элементию или оставить свою безопасность в руках бешеного и свирепого пламени, он мог только найти другой путь, чтобы увеличить уровень энергии сво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понимания огня было недостаточно, чтобы продолжать сжимать энергию огня, ему пришлось бы искать другую замену. И выбор грима пал на сферу Бог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ыстроил энергетическую цепь между своим сердцем принципов и сферой Бога Огня. Затем он перенес энергию огня, собранную в его теле, в шар и использовал ее силу, чтобы сжать и очистить пламя. Он переместил сжатую огненную энергию обратно в свое сердце и использовал странные силы принципа, содержащиеся в огненной энергии, чтобы укрепить свое сердце принц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нынешний дух грима и способность его сердца принципов, этот процесс модификации был чрезвычайно медленным и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Биллис всегда ощущала в комнате грима всепоглощающую и бурлящую огненную энергию. Интенсивность энергии здесь явно превышала текущий уровень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только еще больше шокировало и удивило Биллиса. Пораженческая идея подчиниться гриму только росла в его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2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учий корабль медленно въехал в большой Космо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в порт бансай прибыли еще пять плавучих кораблей, каждый из разных рег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орабль плавно приземлился на траву, адепты спустились по деревянным доскам и присоединились к шумному поток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и Биллис тоже один за другим спустились по плавучему кораблю. Прежде чем они успели осмотреть Космопорт, перед ними появился маленький гоблин с мохнатыми ушами и волосами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Биллис, это вы? Однажды я видел тебя издалека в штаб-квартире клана. Ты такой же, как тогда…ужасающе зловещий. Для меня большая честь встретиться с вами здесь, в порт-Бансае…как долго вы собираетесь пробыть здесь, милорд? Собираетесь ли вы куда-то конкретно 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гоблин был вне себя от радости и чрезвычайно разговорчив перед Биллисом, точно поклонник, встретивший своего кумира. Он говорил так быстро и страстно, что оба адепта не могли его пре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действительно поручил Мерил устроить так, чтобы член клана, отвечающий за этот район, принял их перед отъездом. Однако он не ожидал, что член клана, находящийся в Ассоциации адепта, окажется гоб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хоже, что он боготворил Биллиса чрезвы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ис всегда была одиночкой. Он редко общался с низшими членами клана. Таким образом, Биллис был явно несколько взволнован, когда столкнулся с этим страстным маленьким гоблином. Замешательство и неловкость быстро переросли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приподнял руку, и на шее гоблина появилась коса в виде насекомообразной руки, облаченной в черный Панцирь. Гоблин тут же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сейчас же! С этого момента я задаю вопрос, А вы отвечаете одним предложением. Еще одно лишнее слово-и я выковыряю твои мозги из череп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ая ветка зависла над головой Гоблина, и его тело тут же замерло. Он посмотрел в призрачные зеленые глаза Биллис своими маленькими щенячьими глазками-буси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этих двух глаз Биллиса было много маленьких сложных глаз, что создавало пуга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я зовут? А чем ты здесь занимаешься?- Холодно спросил биллис.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р, человек, ответственный за здешнюю Торговую палату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клан уведомил вас о нашем прибытии и послал сюда, чтобы вы нас встр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аленький гоблин сгло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отдал прямой приказ?- Тон биллиса внезапно стал ре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ликий мудрец Снорлакс дал мне прямой приказ. А кто дал мудрецу Снорлаксу приказ сделать это,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именно приказ вы пол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дрец Снорлакс сказал, что вы, Лорд Биллис, едете сюда, и мы должны оказать вам достойный прием. Кроме этого, мы ничего не 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хорошо. Тогда верните нас на аванпост клана! И помните, Не высовы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р был несколько удивлен злобностью Биллиса, он все еще был ветераном дипломатии и обучен своей работе. Он быстро оправился от испуга и взволнованно повел двух адептов к странному гоблинскому гоночному автомобилю.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даже грим не ожидал увидеть здесь гоночную машину. Это был странный гоночный автомобиль-сильно модифицированная версия транспорта гоблинов-и наполненный гоблинской эсте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е шасси, низко над землей и без крыши. Большие круглые металлические колеса и блестящее Хрустальное лобовое стекло. Особенно бросалось в глаза большое количество ракет, припаянных к задней части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ашина еще не была запущена, ее экстравагантный и необычный дизайн уже привлек внимание многих ближайших адептов. Однако, почувствовав плотную ауру крови вокруг Биллиса, они тут же отве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аэропорта до города было несколько километров. Большинство адептов привезли с собой своих собственных скакунов или просто вызвали существ, чтобы они поехал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небо наполнилось гигантскими летучими мышами, двуглавыми орлами-охотниками, ветрокрылами, вивернами и многими другими летающими животными. Между тем, большие носороги, кошмары и многие другие существа бежали по земле. Грим даже видел адепта верхом на Черном кабане. Ну и личность, подумал он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орд, — Биллис почувствовал, как у него закружилась голова, когда он увидел гоблинскую гоночную машину. Он мысленно проклинал гоблинов. Похоже, они вообще не понимали, что значит «не высов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 отсюда. Теперь, когда мы уже прибыли, нет нужды держать наши личности в секрете. Не говоря уже о том, что они уже следят за нами. Это прекрасно, чтобы быть немного эффектным сейчас! Грим огляделся, и его взгляд скользнул мимо гигантской башни вдалеке. Он чувствовал на себе зловещи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улыбнулся, и они втроем сели в Красную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р надел шлем, очки и радостно обернулся, чтобы крикнуть Биллису, теснившемуся на маленьких сиденьях гоблинской машины: «Лорд Биллис, вы готовы, не так ли? Тогда давайте отправ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р нажал на педаль, не дожидаясь ответа. Массивные ракеты позади машины выпустили длинные потоки пламени, и все трое рванулись вперед от толкающ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рванулись вперед, как 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движущая сила ракет заставила гоночную машину сильно задрожать. Все шасси завибрировало,и пейзаж вокруг них начал расплываться. Если бы грим не схватился за стальные борта машины и не вонзил пальцы глубоко в металл, внезапного порыва ветра хватило бы, чтобы вышвырнуть его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иллису пришлось вытянуть обе руки и вонзить их в металл, чтобы закрепиться в кресле. Тем не менее, его капюшон был отброшен ветром и развевался позади него, открывая его отвратительное насекомообраз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ис открыл рот, намереваясь бросить несколько оскорблений в адрес Гоблина, но тут же в него ворвался порыв ветра. Его живот слегка раздулся от внезапного вдоха, а лиц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р, казалось, ничего не понимал. Он был пристегнут к сиденью двумя кожаными ремнями безопасности и все еще кричал, Не отпуская пе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Ипподром, проносясь мимо многочисленных адептов, оставил за собой густой шлейф черного дыма. Паникующие адепты быстро вскинули свои защитные щиты, едва спасая их от обугливания ракет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гоблинская гоночная машина скрылась из виду, адепты выскочили из дыма, кашляя и задыхаясь. Затем они с яростью осознали, что их лошади теперь покрыты с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и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был наполнен всевозможными проклятиями и оскорблениями, но они, очевидно, не могли достичь ушей человека, ответственного за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гигантской наблюдательной в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адептов беспомощно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реагирует волшебная палочка?-Холодно спросил адепт средних лет, шедший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класс. Он определенно адепт четвертого класса!- Поспешно ответил молодой адепт, державший в руках увядшую деревянную 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нтрольны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й…его энергетическая реакция-ослепительно Красная! Другой адепт, на этот раз со странным магическим зеркалом в руках, поклони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корее всего, это правда!- Адепт во главе сурово приказал, — немедленно доложите Лорду Хаймосу. Легендарный адепт огня действительно прибыл. Пусть он пригот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ответили в унисон и быстро принялись з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грим-известная личность, даже в центральных землях. Кто знает, зачем он пришел на нашу территорию, — пробормотал гла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использовали силу контрольной башни, чтобы тайно просканировать таинственного адепта, он понял, что происходит. Обжигающий духовный придаток потянулся к башне, но лишь скользнул в сторону после легкого контакта с защитной реш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зяин башни, он чувствовал, насколько ужасающе могуч был этот обжигающий духовный прид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который мог объединить некоторые из своих черт в его духовную волю, был невероятно силен. Даже в Ассоциации адептов любой адепт, способный на такой подвиг, принадлежал к высшим эшелонам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такая грозная личность вступила на территорию ассоциации, что-то должно было произойти, независимо от его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разница! Это далеко за пределами моей Лиги. Я предоставлю этим людям из штаба беспокоиться об этом! Адепт во главе вздохнул и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ская гоночная машина все еще быстро скользила в пяти метрах на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ор продолжал вести машину, тела пассажиров раскачивались из стороны в сторону, вибрируя вместе с ма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ис хоть и был третьеклассником, но явно не привык летать на таких экстремальных скор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е толчки и нерегулярные вибрации заставляли его желудок сж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р сделал идеальный занос и развернул машину на сто семьдесят градусов, Биллис, наконец, не выдержала. Он открыл свой инсектоидный рот и изрыгнул все, что ему еще предстояло перев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было видно, как из кончика Красной молнии вырвался легкий желтый туман и медленно опустился на землю рядом с п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ь минут спустя, когда гоночная машина с визгом остановилась перед высоким металлическим замком, Биллис молниеносно выскочила из машины и начала блева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взгляда грим разглядел среди блевотины Биллиса остатки нескольких человеческих к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3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долгого путешествия грим и Биллис обосновались в этом стальном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ой замок был форпостом Торговой палаты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одобало гоблинским торговцам, передняя часть замка представляла собой ряд магазинов, в то время как основная часть здания служила жилой зоной и скл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из двадцати магических машин управлял безопасностью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их стальных солдат, в замке находились еще пять гоблинов-чародеев-машинистов. Эти гоблины-машинисты-колдуны были настоящими стражами замка, ответственными за безопасность руководства гоблинов на аванп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ая палата гоблинов усердно работала в течение последних нескольких десятилетий и, наконец, сумела распространить свое влияние на территорию Ассоциации адептов. У них было в общей сложности одиннадцать магазинов гоблинов различных размеров и этот металлический замок, который служил их штабом; это был плод тяжелой работы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центральных землях клан Багряных и известен, но здесь, далеко на востоке, Торговая палата гоблинов могла только расширяться и выживать, как и любая другая торговая компания. К счастью, их поддерживал довольно могущественный клан. Сами гоблины были страстными и опытными торговцами. В конце концов, Торговая палата смогла утвердиться здесь и постепенно расши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назад Тор даже попросил назначить сюда одного или нескольких адептов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ир адептов-это мир, управляемый человеческими адептами. Если бы торговая палата состояла исключительно из гоблинов и не была поддержана ни одним высокопоставленным человеческим адептом, они столкнулись бы со всеми видами скрытой и явной дискриминации в своих сделк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ы очень страдали от подобных инцидентов на протяжении мно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Тор был искренне рад и взволнован, услышав, что печально известный адепт третьего класса Жуков Биллис из клана прибыл из штаб-квартиры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и вошли в потайную комнату, Тор узнал, что таинственный адепт, следующий за Биллисом, был сам вождь клана. Внезапная и невероятная страсть, которую он проявил, осознав это, была невыносима даже для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Отослав Тора с некоторым трудом, грим наконец-то нашел время взглянуть на систему полномочий Ассоциации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ссоциация адептов была одной из трех главных организаций адептов в мире адептов. Он контролировал обширные земли к востоку от континента адептов общей площадью более семи миллионов квадратных километров. У них было триста семьдесят миллионов граждан, тридцать тысяч адептов и более тысячи завоеванных меньших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ка мощи адептской организации сводилась к нескольким ключевым показателям-богатству, власти, ресурсам, авторитету и количеству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союз всегда славился своим огромным богатством среди трех главных организаций адептов. Они обладали невероятными богатствами и ресурсами. С другой стороны, Ассоциация адепта была поддержана и признана большинством адептов. У них было наибольшее число адептов и наиболее полная система развития адептов. У них также были самые могущественные адепты во всем мире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огда дело дошло до общей власти, Ассоциация адепта, несомненно, была первой среди трех организаций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хотя северные ведьмы были слабее двух других фракций, они были удивительно сплочены против внешних сил, что делало их злобными врагами для тех, кто угрожал им. Если они держались на своей стороне континента в северных землях, они были равны Ассоциации адепта и серебряному Союзу.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л родом из Зентарима. Это место славилось своей свободой и отсутствием централизованного управления. Адептские организации там развивались с кланом в качестве ядра и оси. Развитие и благосостояние их клана были превы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Ассоциация адептов была классическим меритократическим, академическим собранием. Влияние кланов-адептов было сведено к минимуму. Истинными силами, стоящими за прогрессом в ассоциации, были могущественные индивидуальные адепты, а не кланы, стоящие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альных землях адепты подчинялись своим кланам. Попытка стать сильнее без поддержки клана была почти невозможна. Однако в сообществе адепта многочисленные кланы адептов вместо этого стали привязанностями к отдельным вундеркиндам. Эти кланы могли стать сильнее только в том случае, если адепт, в которого они вкладывали деньги, поднимался в должности и авторитете внутри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адепта и клана полностью поме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которые развивались в Зентариме, были обречены быть слугами и ступеньками для своих кланов до тех пор, пока они не достигли четвертого уровня, независимо от того, насколько сильны они были как личности. Им придется выдержать сотни лет непосильного труда. Такая атмосфера была естественно обременительной и удерживала многих элитных адептов без кланов вне основного по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Ассоциация адепта не имела таких строгих ограничений или предубеждений. Их воспитание адептов основывалось исключительно на индивидуальных талантах и заслугах. Это была очень полная и совершенная система. Таким образом, Ассоциация стала первым выбором для многих низовых адептов, у которых не было никакого опыта, чтобы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рим прекрасно понимал, что истинный статус адептской организации определяется количеством адептов выс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аспекте Ассоциация адепта была неоспо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неполной переписи, в Ассоциации адептов было более сорока адептов четвертого класса. Это было в три раза больше, чем у Жентарима. А какие еще силы они скрывали от посторонних глаз? Это были засекреченные секреты Ассоциации адептов, о которых никт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гигантским адептом, Жентарим был похож на крошечного человечка, стоящего рядом с гигантом. Если бы не борьба за власть между тремя главными организациями адептов, которые держали их в узде, Зентарим был бы повержен втор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грим и клан Багряных, который он основал, не имели ни малейшего права быть высокомерными перед огромной организацией, известной как Ассоциация адептов. Если бы не его абсолютная уверенность в себе, грим никогда бы не осмелился войти на «вражескую» территорию в поисках шанса на «сотруд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Могущественный адепт, который теперь владел камнем светлого огня. Грим уже несколько раз просмотрел ее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четвертый класс. Адепт Элемент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Женский. Возраст: Не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дочь семейства Армстронгов. У него есть брат, который сейчас учится только в перво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Исключительный талант адепта с рождения. Перешел в четвертый класс всего за триста лет. Такая ужасающая скорость продвижения сделала ее самым быстро совершенствующимся и самым талантливым молодым адептом Ассоциации адептов за последнюю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 был многословен и полон информации. Однако было только два слова, которые описывали ее способности: гравитационны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пыт адептки Оливии был в более узкой области управления грави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нипулирование гравитацией также относилось к магии элементума, хотя и являлось ее особой отраслью. Он был классифицирован как ветвь уже редкой магии магнетизма. Для этого требовалось, чтобы адепты, изучающие эту магию, также обладали необходимым телосложением. Вот почему очень немногие адепты изучали эту магию в мире адептов, и почти никто не достиг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вероятно, была единственным адептом во всем мире адептов, достигшим четвертого класса с магией грав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четвертого класса ценились в каждой организации. Они были самой мощной боевой силой в мире и поддерживали отдельные организации. Молодые адепты, такие как Оливия, обладавшие огромным потенциалом, пользовались особой благосклонностью общества адепта. С ними обращались, как с жемчужинами, и они имели доступ ко всем видам ресурсов и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ление Оливии в прошлом тоже было звездным. Она продемонстрировала потрясающую боевую доблесть и лично возглавила дюжину вторжений против цивилизаций иного мира. Она была не только талантливым адептом, но и сильным человеком с большим боевы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отчет Оливии, грим неволь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Было бы трудно установить контакт и прийти к дружеским отношениям с таким могущественным адептом. Оливия, вероятно, даже не потрудилась бы поговорить с гримом, если бы у него не было достаточно рычагов на его стороне. Если бы это было так, то получить от нее камень светового огня было бы еще тру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енее чем через полчаса после того, как Тор вышел из комнаты, грим снова выз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ужите здесь, на Востоке, уже семнадцать лет. Вы слышали об адепте четвертого класса по имени О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ора нахмурилось, когда он услышал вопрос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ептка пыток-Оливия. Здесь, на востоке, наверное, очень мало людей, которые не слышали это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епт пыток … интересное название. Почему ей дали этот титул? Она могущест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а известна как адепт пыток, заключается в том, что все ее жертвы были раздавлены в мясной паштет ее ужасающей магией. Вы даже не можете найти следов настоящего трупа. Именно из-за того, насколько сильна и жестока ее магия, большинство людей боятся ее, — Тор не мог удержаться, чтобы не поднять голову и не посмотреть на грима, когда говорил это. «Милорд, вы же не думаете, что у вас будут неприятности с этим адептом 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ой чепухе ты думаешь, — упрекнул его грим. «Это территория Ассоциации адептов. Как ты думаешь, смогу ли я вернуться в центральные земли живым, если попытаюсь что-нибудь сделать с Оливи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е, чтобы ты понял!- Тор вытер пот с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мне, возможно, придется связаться с этой Адепткой Оливией по некоторым вопросам. У вас есть какие-нибудь способы связ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грима, Тор вздрогнул от страха. — Милорд, Торговая палата гоблинов существует на Востоке не более семидесяти лет. Наши основы все еще слабы. Мы никак не могли войти в контакт с адептом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асскажи мне все, что ты знаешь об этой Адептке О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ор сглотнул и начал медленно объяснять то, чт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его совпадала с информацией, которой располагал грим. Единственное, что бросалось в глаза в объяснениях Тора, так это то, что Оливия была решительной, решительной и порочной личностью. Она была исключительно свирепа и беспощадна к своим врагам. Тем не менее, она заботилась об одном человеке– ее брате, адепте первого класса Уиллсе, который родился от той же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ливия и обладала потрясающим потенциалом адепта, но у ее брата, с другой стороны, не было абсолютно никакого таланта. Если бы Оливия не вложила в него кучу денег, он бы даже не дошел до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Оливии и была какая-то слабость, так это ее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рим поднял бровь. У него появились некоторые мысли о том, как подойти к этой проблем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4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ий, светлый и волшеб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рунические кристаллы врезались в одну из стен зала. Каждый отдельный кристалл светился слабым светом, каждый проецировал свое собственное уникальное изображение. Все картины, собранные вместе, образовывали странную стену экр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м из этих изображений был адепт, хотя, судя по их происхождению, они находились в разных местах. Небольшая часть изображений все еще была черной. Похоже, они не были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стены из хрустальных экранов стоял пожилой адепт. На нем была старомодная Шляпа волшебника, очки в черепаховой оправе и белая мантия. Его серебристая борода ниспадала до самой груди. Адепт постучал посохом по земле и громко потребовал: «хорошо, вы все так долго занимались расследованием. Вы уже должны прийти к какому-то выводу, не так ли? Чего именно хочет от нас адепт огня, прид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адептов за ширмами все еще были заняты своими делами и лишь частично отвлекали свое внимание на конфер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ысокопоставленных адептов в одеждах различных цветов поклонились адепту в белом одеянии. Затем они посмотрели друг на друга, прежде чем один из них наконец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ранный адепт в черных доспехах и клоунской маске. Судя по его ауре, он был третьекласс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Домналл, судя по информации разведгруппы и группы прорицателей, грим прибыл на восток, чтобы кого-то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то…кто? Кто-то в организации или за ее пре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адептов на экранах, казалось, заинтересовались разговором между заместителем председателя и адептом в клоунской маске. Они начали переключать свое внимание на диску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и … Леди Оливия!- Адепт в маске невольно опустил голову, когда произнес это имя. Холодный пот, казалось, сочился из-под его м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Хм? С каких это пор он знаком с Олив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Оливия. Вы когда-нибудь были знакомы с этим адептом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голоса заполнили комнату, как адепты человека, о котором идет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м из изображений на стене экрана женщина-адепт лениво лежала на кровати. У нее были черные волосы до плеч, золотая повязка на голове, красивая внешность и стройная фигура. До этого она лишь вполуха прислушивалась к разговору в хол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адептка в маске произнесла ее имя, она резко села, и ее красивое, нежное лицо стало строгим и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чать, все вы! Молодая адептка заткнула рот своим спутникам одним-единственным криком. Затем она перевела взгляд на адепта в маске. Свет сиял в ее фиолетовых глазах, вся ее личность излучала ужасающую ауру, уникальную для адептов четвертого класса. «Ты сказал, что легендарный адепт огня здесь, чтобы иск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в маске мгновенно покрылся холодным потом, когда адепт пытки уставился на него. Он натянуто улыбнулся и сказал: «Миледи, я этого не говорил. Это единогласные результаты семи членов группы прорицания. Ошибки быть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гендарный огненный адепт … грим … Багровый клан» — молодая женщина-адепт подняла бровь и несколько раз пробормотала себе под нос. Она искала в своем сознании воспоминания, связанные с этими ключевы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как бы она ни шевелилась, все оказывалось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она могла найти в своих воспоминаниях, это легенды и слухи об этом адепт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ливия, ты…знаешь этого адепта огня? Пожилой адепт в белых одеждах нахмур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 мы никогда не вступали в контакт до этого!- Твердо ответил молодой адеп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Вице-председатель Домналл явно испытал облегчение. — Этот грим вызывал бури в центральных землях в течение последних нескольких десятилетий. Говорят, что он собрал значительные силы и что клан багровых стал единственным ультра-кланом Зентарима. Многие люди распространяют слухи, что он может стать ядром центральных земель. Честно говоря, мы обсуждаем внутри ассоциации, как поступить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что нам тогда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прибыл на Восток, мы должны воспользоваться этой возможностью, чтобы связаться с ним. Это будет хороший шанс понаблюдать за его потенциалом и силой. Если он действительно так могуществен, как говорят слухи, то Ассоциации придется подумать о подавлении этого клана Багр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организовать ответ Ассоциации. Мне все равно. Однако, если этот парень здесь для меня, я встречусь с ним и узнаю, чего он хочет. Если понадобится, я могу помочь вам проверить воду.- Уверенно и гордо заметила юная О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Тогда я найду несколько человек, которые помогут тебе вы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Вы не уверены в моих способностях? Неважно, дракон он или слизняк. Он будет не более чем грязью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экран Оливии стал ч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ые адепты сразу же начали переговариваться между собой, как только Оливия отключилась. Очевидно, им не терпелось увидеть взрывоопасный конфликт, который разразится в ближайше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з четырех дюжин адептов четвертого класса Ассоциации Оливия определенно входила в первую десятку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лкнулась лицом к лицу с простым адептом огня из сельской местности. Естественно, никто не смотрел благосклонно на шансы этого адепт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взмахнула рукой и отключила магический кристалл. Затем она прислонилась к кровати и погрузилась в молчаливые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пальня, отделанная в экстравагантном стиле. Мебель была чрезмерно роскошной и богато украшенной, стиль которой напоминал стиль элитной и богатой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аглушающий барьер исчез, Оливия услышала громкий шум толпы и звуки инструментов, ворвавшихся в ее комнату через деревянную дверь. Она не могла не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что-либо сделать, массивные двери из золотистого дуба распахнулись снаружи. В комнату вбежали трое молодых мужчин и женщин, гоняясь друг за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адепт, шедший впереди, был красив и мускулист. Богато украшенный черный халат, который он носил, был сшит по фигуре, что еще больше выделя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нешнему виду мантии, ее тонким магическим швам и драгоценным камням, украшавшим рукава, было очевидно, что это не стандартная мантия, выдаваемая Ассоциацией адептов. Вместо этого, это были дорогие товары, изготовленные специально для него. Уже одно это говорило о несметном богатстве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казалось, не проявлял никакого интереса к такому драгоценному одеянию. Рукава и воротник халата были покрыты пятнами от вина и масла. Молодой адепт мужского пола тоже был явно не в себе. Он держал на руках двух хорошеньких женщин-адептов, по одной в каждой руке, и флиртовал с ними, когда, спотыкаясь, воше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были не старше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молодые женщины-адептки весело смеялись. Однако, увидев Оливию и холодное выражение ее лица, они вздрогнули от испуга и быстро выпрямились. Они поклонились и молчали, их лица были полны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несмотря на то, что молодой адепт был всего лишь первым классом, он не выказал ни страха, ни паники, когда увидел Оливию. Он оттолкнул двух своих спутниц и побежал к Оливии четвертого класса, хватая ее за рукава и раскачивая из сторон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ятался здесь. Мне было интересно. Почему я вообще не видел тебя в холле?- Адепт был так пьян, что даже не мог стоять прямо. Он рухнул в объятия Оливии, когда его пьяное дыхание коснулось е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ы можете идти!- Холодно сказала О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женщины-адептки первого класса быстро поклонились и осторожно вышли из комнаты, закрыв за собой деревянные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вздохнула. Она подняла голову мужчины-адепта обеими руками. Магия наполнила воздух, и слабый туман алкоголя просочился из его пор, собираясь в шар жидкости между ее ладо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адепт вздрогнул, когда спиртное было выпито из его тела; он мгновенно пришел в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это ты!- Молодой Уиллс не удержался и обхватил голову руками. Она все еще болела от выпитого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иллс, ты должен знать, что потеря рассудка из-за пьянства является главным табу для нас, адептов! Лицо Оливии казалось суровым, но ее действия говорили об обратном. Она массировала брату в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не указывай мне, что делать! Уиллс поднял голову и издал жалкий смешок. Бесполезный кусок дерьма вроде меня! Какой смысл держать мой разум спокойным и рациональным? Есть ли вообще место для улучшения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Оливии замерли, и на ее лице появилось печа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ее брата к магии был ужасен. Он был практически изолятором для магии. Даже после того, как Оливия израсходовала бесчисленные ресурсы, ей удалось довести его только до среднего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развитие достигло предела. Не имело значения, сколько ресурсов она выделила. Это не помогло ни капельки и не позволило ему хоть немного по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иллс, не теряй надежды. Поверь мне. Я найду что-то, что изменит твой талант и позволит тебе продолжать жить!- Оливия погладила его по лицу, явно страда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с издал еще один болезненный смешок и покачал головой: «сестра, ты говорила это тысячи раз. Ты знаешь мой потенциал. Нет больше места для улучшения. Вообще ничего. Мне уже триста тридцать семь лет. Если бы не церемония продления жизни, которую вы провели для меня несколько десятилетий назад, я бы уже превратился в груду костей. Теперь … после стольких многократных улучшений, моя душа достигла своего предела. Даже если вы найдете лучшие, более полезные сокровища, чтобы продлить мою жизнь, моя душа больше не будет иметь никакой способности к р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сестра, не заставляй меня больше медитировать или изучать магию; я не для этого рожден. Вместо этого, почему бы не позволить мне использовать то, что осталось от моего времени, чтобы полностью насладиться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Уиллс посмотрел на бледное лицо Оливии и, спотыкаясь,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закрыла глаза от боли, когда Уиллс вы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5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ременно поселился в торговой палате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естные связи Тора он начал тайно выслеживать адепта 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ая палата гоблинов багрового клана процветала в центральных землях. Но на территории Ассоциации адептов, где повсюду бродили могущественные адепты, они могли только держаться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опыт Тора, лучшее, что он мог сделать, это связаться с адептами второго класса здесь. Ни один адепт Ассоциации, более могущественный, чем этот, не будет заботиться о постороннем гоблине без существенного 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если бы не Алые эмблемы кланов, которые они носили, большинство гоблинов столкнулись бы с огромной опасностью и дискриминацией, путешествуя по миру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тот момент, когда грим напряженно думал о том, как подойти к этому ужасному адепту пыток, перед ним возникло причудливое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о быть, адепт грим. Адепт средних лет в белом одеянии, украшенном двумя переплетенными серебряными кольцами, поклонился г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го ауре, он был адептом втор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ты? Грим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Лео. Я подчиненный Леди Оливии. Я пришел с ее приказом передать вам это приглашение,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ливия?- Грим слегка прищурился и улыбнулся, — похоже, что Ассоциация вашего адепта проделала хорошую работу, когда дело дошло до разведки. Ты даже сумел понять, с какой целью я пришел сюда. Скажите мне, что вы за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госпожа очень хочет встретиться с таким могущественным чужаком, как вы. Именно поэтому она будет устраивать приветственный банкет на вилле Blueberry. Она надеется, что вы окажете ей честь присутствовать на этом банкете.» </w:t>
      </w:r>
    </w:p>
    <w:p>
      <w:pPr>
        <w:pStyle w:val="Normal"/>
        <w:bidi w:val="0"/>
        <w:jc w:val="left"/>
        <w:rPr/>
      </w:pPr>
      <w:r>
        <w:rPr/>
      </w:r>
    </w:p>
    <w:p>
      <w:pPr>
        <w:pStyle w:val="Normal"/>
        <w:bidi w:val="0"/>
        <w:jc w:val="left"/>
        <w:rPr/>
      </w:pPr>
      <w:r>
        <w:rPr>
          <w:rFonts w:eastAsia="Consolas" w:cs="Consolas" w:ascii="Consolas" w:hAnsi="Consolas"/>
          <w:b w:val="false"/>
          <w:sz w:val="28"/>
        </w:rPr>
        <w:t xml:space="preserve">«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А теперь возвращайся и доложи своей госпоже! Скажи ей, что я приеду точно в назначен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кивнул, еще раз поклонился гриму и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лушал, как его шаги постепенно затихают вдали. Затем он постучал пальцем по витиеватому приглашению с красной бумагой и синими буквами. Изящные слова мгновенно начали извиваться и искажаться, наконец, проецируя лицо симпатичного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о быть, грим! Мне все равно, с какой целью вы пришли ко мне, но мы должны договориться о встрече. Запомните: через три дня. Я буду ждать тебя на черничной вилле в горах АИС. Приходите, если осмел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ая фраза, затем проекция исчезла. Энергетическая аура рассеялась без следа, и все, что осталось у грима, было обычным пись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п, как все прошло? Вам удалось запечатлеть ауру е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Силовое поле защищало это проекционное сообщение. Сбор душевной ауры неудачен. Однако часть ее магического потока была замечена и в настоящее время анализир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Анализ завершен.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О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Же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Целевой Класс: Средний Четвер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енные Способности: Магнитно-Импульсное Телос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Атрибуты: Сила (Неизвестно) | Ловкость (Неизвестно) | Телосложение (Неизвестно) | Дух 42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ое Снаряжение: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Стиль: Не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ательные Способности: Неизв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мог не покачать головой и вздохнуть, когда увидел все неизвестные в анализе чип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д багрового клана к власти был еще слишком недавним. Их основы были слабы, и они имели практически нулевое влияние где-либо еще, кроме Зентарима. Казалось, что подготовка профессионального разведывательного агентства внутри клана с целью получения информации о трех главных организациях адептов была бы необход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если бы торговая палата гоблинов обратила на это хоть какое-то внимание, они не оказались бы в ситуации, когда у них почти нет информации об О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Пришло время разнообразить и дифференцировать различные фракции клана, основываясь на отдельных миссиях и ц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ветряной дракон взмахнул бело-зелеными крыльями и приземлился перед красивой виллой у подножия колоссального горного хребта. Буря опустошила траву, когда дракон медленно приземлился на поляне у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детый в легкую мантию, сошел с крыла дракона на землю. Биллис, закутанная в Черное, следовала за ним по пя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южина похожих на ястребов магических скакунов уже отдыхала на этой поляне. Когда они почувствовали уникальную пугающую ауру драконов, они задрожали от страха и съежились в к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ц женского пола, которых послали принять гостя, также были напуганы ошеломляющей аурой дракона третьего класса. Они невольно попятились, их лица были бледными и бле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бернулся и махнул рукой. Двадцатиметровый ветряной дракон мгновенно задрожал. Затем его чешуя быстро превратилась из твердого в необычный элемент ветра, который затем был поглощен кристаллическим ядром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Ядро кристалла элементума полетело в руку грима после того, как он принял весь элемент ветра. Свет померк, и она стала похожа на обычны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одно из магических ядер голема, которые вы делаете сами, не так ли, сэр? Поистине фантастический и гораздо более мощный, чем среднее ядро вызова голема. Я, конечно, хотел бы купить некоторые из них у вас и заглянуть в их секреты! Красивый молодой адепт улыбнулся, направляясь к г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а вы кто? Грим посмотрел на мужчину-адепта, и чип быстро определил несколько деталей, основываясь на его аур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класс. Необычный холод исходил от его души. Он должен быть адептом элементума ледяного атрибут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степень различия означала небо и землю. Неважно, насколько ты осторожен и скрытен. Не было никакого способа скрыть свои секреты перед высококлассным адеп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йн, подчиненный Леди Оливии. Я здесь по ее приказу, чтобы приветствовать вас. Пожалуйста, следуйте за мной! Моя госпожа уже некоторое время ждет вашего при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депт Тойн поклонился и повел грима и Биллис ко входу в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их приезда с виллы доносилась радостная музыка, смешанная с хихиканьем женщин и звоном бок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вилла была морем радости и вес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широкого зала под открытым небом струился богато украшенный фонтан. Струи воды вырывались со дна бассейна, создавая маленькие радуги, когда свет пада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небольших статуй также стояли в стороне. Эти статуи ожили, казалось бы, согласованно с музыкой, гоняясь друг за другом вокруг фонтана в ритме. Красивая и соблазнительная русалка, прислонившись к скале в центре этого бассейна, пела красивые песни своим трогатель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бассейна стояли длинные столы, на которых подавали всевозможные деликатесы и нап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в парадных костюмах и улыбающиеся аристократы с бокалами вина в руках собрались вместе, чтобы поговорить или окружили бассейн, чтобы насладиться выступлением русалки. Некоторые из них даже танцевали и вальсировали вокруг басс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взгляда грим понял, что большинство гостей-адепты. Даже люди, одетые как аристократы, излучали какую-то магию. Очевидно, эти люди также обладали талантом к магии и перестали быть адептами только по определенн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этих людей были также второго или третьего сорта, исключительно опытными и явно эли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и Биллис прошли через сад под предводительством Тойна. Они обошли банкет и оказались в довольно тих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Оливия, одетая в вечернее платье, спокойно ждала их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орд, пожалуйста, входите. Тойн улыбнулся и сказал: «что касается вас, сэр. Вы, должно быть, адепт Биллис. Почему бы нам пока не пройти в холл у входа? Там много людей, которые с нетерпением ждут встречи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ис не ответил на это приглашение. Только после того, как грим едва заметно кивнул, он последовал за адептом Тойном в переднюю часть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обстановка здесь стала гораздо более мирной и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все еще слышал музыку из зала, она звучала более отдаленно и почти менее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ал был цветочным домиком, полным всевозможных растений. Там были декоративные зеленые лозы, ягоды и пурпурные цветы. Были также более злобные, плотоядные растения, такие как цветы с человеческими лицами, улыбающиеся грибы и морская трава. Однако даже самое страшное из магических растений могло только покорно съежиться перед адептом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ка Оливия приподняла платье, элегантно обходя вокруг с лейкой и поливая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ые растения махали своими колючими ветвями, стряхивая капли воды, как игривые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ливии не было обуви. Она ходила по грязи своими белыми, гладки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лазненные богатым ароматом ее плоти, некоторые из волшебных растений потеряли всякую рациональность. Они молча протягивали свои корни и ветви к ее белым босым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орни скользили, как маленькие змеи, приближаясь к ее ногам под прикрытием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дно из растений больше не могло подавлять свое желание. Корни хлестали вперед, как кусачая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миллиметре от соприкосновения с ногами Оливии, бесформенный, бесформенный ореол давил вниз. Корни и их владелец были раздавлены в грязь этим ореолом, как будто они были раздавлены между двумя гигантскими камнями. Все его листья, ветви и корни были перемолоты в неузнаваемую зеленую м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й запах наполнил воздух. Все волшебные растения втянули свои ветви и свернулись, как будто их укусил мороз. Затем они начали дрожать, как испуганные де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безмозглые твари. Они никогда не учатся, даже после того, как их столько раз наказ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легко поставила лейку, стряхнула грязь с рук и с улыбкой сказала: «Они никогда не узнают, кто здесь хозяин, если ты не преподашь им хороший урок! Вы так не думаете, адепт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вопрос и его двойной смысл, грим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вещи, о которых ты никогда не узнаешь, пока не попробуешь! Если бы адепты всегда были послушными, подчиняющимися правилам закадычными друзьями, я уверен, они не смогли бы проникнуть в потусторонние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снова улыбнулась. «Похоже, что адепт грим-это тот, кто любит при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у кого есть все, естественно, предпочитают порядок и стабильность, а те, у кого нет ничего, предпочитают приключения и револю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ы пришли сюда, в Ассоциацию нашего адепта, с просьбой? Могу я узнать, чего именно вы хотите?- Оливия, очевидно, была честным человеком. Она не могла не перейти прямо к главному вопросу, обменявшись нескольк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а мгновение замолчал, прежде чем заговори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мень светлого огня. Я слышал, что ты добыл камень светлого огня в потусторонних развалинах. Я здесь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на мгновение остолбенела, но быстро пришла в себя. — Камень светлого огня действительно в моих руках, — спокойно сказала она. Тем не менее, что именно сэр грим намерен обменять на него? Я считаю, что вы должны знать цену этого камня светов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отянул руку и помахал ей. В воздухе появилось волшебное зеркало. В зеркале появилось трехметровое металлическое копье с выгравированными на нем таинственными уз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бросила взгляд на зеркало. Она быстро определила энергетический уровень копья и основные атрибуты, основываясь на ауре , излучаемой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опье могло содержать следы сил закона, но человек, который его выковал, был ужасен в своей работе. Подумать только, для этого нужна особая родословная! Его можно считать предметом четвертого класса, но он, безусловно, является одним из самых низших предметов, которые вы можете найти среди предметов четвертого класса. Мой камень света-драгоценный ресурс, даже в четвертом классе. Это можно было бы почти считать предметом п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здохнул и махнул рукой. Предмет, проецируемый в зеркало, быстро ме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а гигантская пара металлических молотков. На них также были выгравированы различные руны, и от них исходила таинственная и глубокая аура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немного лучше предыдущего, но все равно мусор. Требования к прочности смехотворно высоки. Любой, кто может выполнить такие требования, никогда не будет заботиться о таких низших полномочиях закона. Неужели у вас в руках только такой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ало что мог сказать в ответ на презрение, которое Оливия открыто демонстриров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Ассоциация адептов была одной из крупнейших организаций адептов в мире адептов. Их алхимические знания и навыки были намного более развиты, чем в большинстве других мест. Эти трофеи, добытые им в чужом мире, практически ничего не стоили для талантливых членов Ассоциации адептов. Он только унижал себя, демонстрируя это оружие. Оливия была не совсем виновата в своей презрительн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здохнул. Он снова махнул рукой. Содержимое зеркала снова 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зеркале плавали три необычных белых гриба. Однако энергетическая аура, которую они испускали, была настолько незначительной, что ее почти никт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взглянула на белые грибы и с любопытством посмотрела на грима, ожидая его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ая аура трех грибов была слишком слабой. Они не походили на какое-то могущественное магическое растение. Конечно, будучи адептом четвертого класса, грим ни за что не стал бы выращивать обычные грибы, чтобы использовать их в качестве рычага воздействия. Вот почему Оливия решила, что у этих грибов должны быть какие-то необыч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утировавшие грибы, которые я получил из другого мира. Он не может помочь вам в бою, но он может медленно улучшить ваши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асколько значимо это улучшение? Эффективна ли она и для адептов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эффективен для адептов четвертого класса, и разница в улучшении составляет от 1 до 2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много? Есть ли какие-либо побочные эффекты от их употре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всем имеющимся у нас данным, никаких явных побочных эффектов нет.»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 Оливия внезапно замолчала. В ее глазах мелькнул огонек. Казалось, она о чем-то думает, чего-то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ко в отдаленной башне группа первоклассных адептов, только что услышавших этот разговор, немедленно впала в ис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ровне четвертого класса улучшение своих качеств даже на малейшую величину всегда было невероятно трудным делом. Теперь грим произвел несколько неприметных грибов и утверждал, что они могут улучшить свои основные характеристики на 1-2 пункта без каких-либо нед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хотел бы иметь лучшую физическую форму и более сильный дух. На самом деле, большинство адептов, присутствующих в этой башне, были бы более чем готовы вынуть свои самые драгоценные сокровища, чтобы обменять их на улучшение от 1 до 2 пунктов в их главном атрибу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то никогда не предложил бы что-то столь же бесценное, как исходные вещества, но все остальное было предметом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ливия, обменяй камень светового огня на мутировавшие споры грибов, а также на способ их выращивания. Ассоциация возместит вам любые убытки, понесенные с вашей стороны!- Естественно, первым заговорил пожилой вице-председатель Домнал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пенсировать мне это? Оливия холодно улыбнулась. «У Ассоциации есть еще один камень Лайтфайра в ее сокровищницах? У меня большие планы на этот камень Лайтфай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ливия, перестань валять дурака! Этот обмен чрезвычайно выгоден для Ассоциации. Вы обязаны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режде чем заместитель председателя успел закончить, проекция со стороны Оливии внезапно потемнела. Очевидно, она прервала связь с ба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ливия слишком самонадеянна для своего же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е адепты в зале немедленно начали жаловаться. Даже лицо Домналла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нер. Ваша башня находится ближе всего к горам АИС. Отправляйся туда немедленно. Мы не должны позволить Оливии дурачиться с этой сд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на одном из хрустальных экранов злобно улыбнулся. «Я не самый подходящий кандидат для этой работы, не так ли? Оливия никогда не была склонна подчиняться правилам. Она слушает только председателя. Поскольку Председателя нет поблизости,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ок Ассоциации. Возьми его с собой. Если Оливия не осознает важности этого обмена и будет настаивать на своем, я даю вам право временно аннулировать ее статус старейшины. Вице-председатель Домналл взмахнул рукой, и таинственный значок прошел сквозь зеркало и предстал перед лысым адеп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адепт схватил значок и убрал его, прежде чем улыбнуться. — Понятно, предоставьте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изображение на его экране изменилось. Теперь он был в небе и быстро лете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грим понятия не имел обо всей этой суматохе, происходящей за кули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напряженно вел переговоры с Олив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грибы действительно замечательны, но они не могут сравниться с камнем светового огня. Камень Lightfire гораздо более мощный и имеет гораздо больше полезности. Если вам нечего мне предложить, то, пожалуйста, уходите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ищурился. В глубине его глаз вспыхнул Голубой огонек. Он молча оценивал правдивость слов Оливии. Наконец он стиснул зубы, и содержимое зеркала снова изменилось. На этот раз на экране появилось загадочно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йцо Божественного Существа из другого мира. Он все еще очень активен. Если вы готовы приложить усилия, чтобы вырастить это существо, у него есть потенциал достичь п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Оливии наконец широко раскрылись, когда она увидела пернатое Божь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магические существа и ресурсы были бесполезны, когда дело доходило до спасения ее брата. Только божественные предметы пятого класса, подобные этим, могли иметь шанс сделать это. Если бы она позволила своему брату заключить с божественным существом в яйце контракт, связывающий жизнь, у него был бы шанс превзойти предел своей жизни в качестве адепта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ливия немедленно начала произносить заклинания, чтобы проверить атрибуты и эффекты яйца. Грим тоже не стал ее останавливать и просто наблюдал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ливия, наконец, перестала кол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это яйцо, споры мутировавших грибов и способ их выращивания. Если ты согласишься на эти условия, я отдам тебе камень Лайтфай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грим насмешл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и Оливия, это, может быть, и ваша территория, но нет никакой необходимости быть столь агрессивно чрезмерной, не так ли? Это божественное создание пятого класса, которое у меня там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аже не вылу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 своими заклинаниями подтвердили его жизненную силу. Шансы на успешное вылупление чрезвычайно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сиживание божественного яйца и ускорение его роста. Мы с вами оба прекрасно знаем, сколько ресурсов придется вложить в это дело. Если бы вылупление божественного существа было так легко, неужели вы думаете, что были бы так готовы расстаться с ним, вместо того чтобы оставить ег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о даже в этом случае, адепт Оливия, нет никакой необходимости настаивать на такой тяжелой сделке. Я думаю, что эти великие адепты пятого класса были бы более чем счастливы взять в свои руки божественное яйцо, подобное этому. В конце концов, он представляет собой добавление подчиненного пятого класса. Я полагаю, что условия, которые они могут предложить за такое яйцо, не могут быть слишком убогим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конечно, могут многое предложить. К сожалению, у них нет камней светового огня в их распо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даже грим не мог не почувствовать, как в нем закипает гнев перед лицом такого неразумного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она пыталась обменять товар пятого класса на простой товар четвертого класса! И споры мутировавших грибов тоже нужно было выбрас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отразился на лице грима. Огненный элемент в воздухе начал волноваться, и температура в комнате поднялась в геометрической прог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епт Оливия, это ваши окончательные условия? Если так, то я отказываюсь!- Гриму очень нужен был камень Лайтфайра, но он не хотел платить за него такую высо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Оливии тоже мелькнул огонек. — Поскольку между нашими идеальными условиями существует такая огромная разница, и ни один из нас не хочет их принимать, почему бы нам не заключить 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мог не удивиться такому предложе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7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иллой Блуберри было большое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под ночным небом, на спокойной глади озера виднелась светлая вилла. Слабо слышалась и веселая му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превосходным зрением, грим мог даже разглядеть небольшую летающую платформу, на которую приземлился, когда прибы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меня сюда притащил?- Грим огляделся вокруг и не смог удержаться от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временный дом, где я отдыхаю. Я не устанавливал большую арену для каких-либо тренировочных целей, так что мы не можем полностью выложиться. Оливия, все еще одетая в вечернее платье, небрежно подняла руку и указала на озеро перед ними. — Раз так, давайте сделаем это озеро нашим полем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покойно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сражаться с областью над озером в качестве поля боя. Проигравшим будет считаться тот, кого вынудят покинуть Периметр или бросят в воду. Кроме того, поскольку все люди на вилле-мои друзья и родственники, я не хочу, чтобы во время нашего обмена мнениями с ними случилось что-нибудь плохое. Таким образом, тот, кто не в состоянии контролировать свои силы и предотвратить их распространение из озера, также будет считаться проигравшим! Как насчет этого? Можете ли вы принять эти условия? Оливия стояла гордо, холодный ночной ветер развевал ее длинные черные волосы. Ее тонкое платье плотно облегало тело и еще больше обнажало ее изгибы.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будет после того, как определится победитель?- Грим не выказал ни малейшего выражения, а тем более беспокойства на своем молодом и красиво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выиграете, то можете выдвигать любые условия. Если вам нужен камень Лайтфайра, я отдам его вам обеими руками бесплатно. Однако, если вы проиграете, нам придется вести торговлю в соответствии с моим предыдущим предложением!- Холодно ответила О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млемые условия. Я согласен! Грим без колебаний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войдем! Оливия издала тихий боевой клич и первой вошла в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ливия ‘вошла » в озеро вместо того, чтобы лете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ыпустила свой боевой клич, два странных ореола-черный и белый–внезапно появились вокруг нее. Они начали вибрировать, двигаясь вверх и вниз. Два ореола казались выкованными из бесчисленных искр на расстоянии. Пятна прекрасной энергии падали на землю, когда ореолы сталкивались друг с другом, создавая фантастическое, сюрреалистическое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одренное ореолами, тело Оливии, казалось, полностью потеряло вес. Она ступила на озеро своими белыми ногами и пошла к центру озера, 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Обнаружение двух необычных магнитных полей противоположных магнитных полюсов. Энергетический уровень невероятно высоких магнитных полюсов находится в состоянии динамического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намические изменения?- Грим нахмурился, услышав сообщение чипа. Он не мог не нахмуриться и сказал: «Возможно ли определить основные черты двух магнитных полюсов?»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Магнитная черта черного ореола-притяжение, в то время как черта белого ореола-отталкивание. При столкновении этих двух сил возникает уникальное магнитное возмущение. Предполагается, что такое нарушение может нанести серьезный ущерб биологическим формам жизни. Примечание: упомянутый урон может игнорировать защиту. Обычные защитные элементы не смогут защитить от этого магнитного воз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Услышав это, грим почувствовал, что у него разболелась голова. Впервые он почувствовал страх и уважение к этому адепту 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четвероклассников не было легких соперников, особенно если это были люди с давней репутацией. Неудивительно, что Оливия так уверенно вызвала его на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уже дал свое слово. Отступление перед битвой было не в духе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достал свой огненный коралловый посох и постучал им по земле. Пламя вырвалось из посоха и собралось в два огненных крыла на его спине. Эти массивные огненные крылья слегка колыхнулись, когда грим взмыл в воздух, как стрела, выпущенная из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полыхал огненный след, продолжая гореть в воздухе еще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бычно ездил верхом на своих магических големах или использовал огненную телепортацию, когда путешествовал. Он редко пользовался огненными крыльями. Для этого была только одна причина. Огненные крылья были слишком заметны и привлекали слишком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крылья, полностью сформированные из неподвижного пламени, продолжали хлопать у него на спине, позволяя гриму парить в воздухе и летать на большой скорости. Однако эти два крыла были настолько яркими, что ночью их можно было увидеть за десятк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ламя еще долго горело там, где он пролетал, оставляя за собой четкий след для любых преследователей. Побег с огненными крыльями был не более чем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ужасающими магнетическими ореолами адепта пыток, у грима не было другого выбора, кроме как бросить огненные крылья и усилить свою подви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крылья сразу же привлекли внимание людей на вилле Блуберри, как только они загоре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агический барьер возник из ниоткуда и поглотил виллу. Бесчисленные черные точки поднимались в небо и наблюдались издалека. Однако все были достаточно умны, чтобы не приближаться и не беспокоить двух адептов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това? Оливия подняла голову и посмотрела на грима, который летел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он закончил, как Оливия подняла руку и, сделав жест захвата,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ореол вокруг нее каким-то образом исчез и таинственным образом возник над гримом. В следующую секунду невероятно мощная и ужасающая гравитация подействовала на тело грима, толкая его вниз из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ишел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Слой мощной огненной энергии постоянно защищал все его тело; любая чужеродная сила должна была бы проникнуть сквозь это невидимое силовое поле пламени, прежде чем они могли бы поразить его. Однако теперь простая атака противника смогла пробить его силовое поле и мгновенно подействов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лосы, кожа, плоть, кости и все, что было внутри его тела, направлялось и тянулось вниз к Земле невидим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физическая форма грима была меньше 20 баллов, то одной атаки было бы достаточно, чтобы повредить его внутренние органы. Если бы не огненная энергия вокруг него, огненные крылья не выдержали бы такой силы тяж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издал яростный крик и яростно захлопал крыльями. Затем он собрал пять пылающих огненных шаров и выстрелил ими в Олив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ая защита-это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ение гравитацией противника было слишком странным. Он не мог позволить ей делать то, что она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даже бровью не повела при виде пяти огненных ш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правую руку и указала на пустой воздух. Перед огненными шарами появились два миниатюрных белых оре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янутые гравитацией, первые два огненных шара мгновенно изменили траекторию и врезались друг в друга. Их взрыв еще больше взорвал остальные три огненных шара поз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огненных шаров, содержащих яростную огненную энергию, взорвались, вызвав массивное извержение над озером. Ужасающие огненные волны мгновенно охватили поверхность озера шириной в тысячу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забурлила и вскипела в одно мгновение от нестерпимого 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лся белый дым, и все поле боя наполнилось туманом. Однако даже туман испарился от шокирующих температур, прежде чем они смогли распространиться. Два адепта четвертого класса были раскрыты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твои жалкие огненные силы могут сравниться с моим гравитационным контролем! Попробуйте мой Квадро-гравитационный ореол!- Оливия издала боевой клич, совершенно не пострадав от предыдущего взрыва. Энергия в ее теле поднялась, когда еще три белых ореола появились над белым ореолом на макушке грима. Они слились и образовали единый ореол.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истое тело грима немедленно заскрипело, его кости изо всех сил пытались сопротивляться давлению. Кровь стекала по его отверстиям, указывая на то, что он был ранен изнутри. Тем временем его тело было прижато к небу и выстрелило в сторону озера, как пушечн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знаменитый легендарный адепт, известный всему Зентариму, вот-вот будет ранен под ее гравитационным ореолом, Оливия разразилась диким, неистовым смехом. Ее руки продолжали сплетаться перед ней, усиливая контроль над гравитационным ореолом и не давая противник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Раздался приглушенны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огненный шар врезался в озеро и пошел ко д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ливия не выказала никаких признаков радости при виде этого. Вместо этого улыбка исчезла с ее лица, когда вспыхнул черно-белый ореол вокруг нее. Она снова появилась в сотне метров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етеорит рухнул с неба и упал в воду сразу же после того, как она телепорт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ый столб воды взметнулся в воздух, поднявшись на сотню метров, а затем рассыпался вниз кипящими каплями воды. Страшная ударная волна опустила поверхность воды, прежде чем породить массивные волны высотой в несколько метров, которые с ревом устремились к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правой рукой начертила перед собой круг. Странный ореол мгновенно сформировался и разделил набегающие волны пополам. Ни одна капля пара даже не коснулась О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ившись с волной, Оливия посмотрела сквозь нимб на грима, который снова появился в небе. Наконец в ее взгляде появилась насторож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а только что столкнула в воду, было всего лишь гуманоидным огненным шаром, а не настоящим телом грима. Грим каким-то образом умудрился спрятаться где-то в другом месте и спровоцировал тот ужасный метеоритный удар, в то время как она немного ослабила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е богатый жизненный опыт, который позволил ей увернуться в тот момент, когда она поняла, что что-то не так, она была бы сбита этим падающим метеоритом и унесена в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а за способность? Подумать только, он мог позволить огненному шару имитировать его душевную ауру, в то время как он прятался для скрытной атаки…черт возьми! Этот легендарный адепт огня действительно обладал силой, поддерживающей его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Оливии вспыхнул огонек. Ее взгляд невольно упал на посох, который грим держал в руках. По какой-то причине у нее все еще было ощущение, что этот посох оказывает на нее необычное духовное давление, заставляя ее чувствовать себя несколько сдерж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осохе было что-то стран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8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еселая и шумная Вилла «черника» погрузилась в полн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гический барьер поднялся вокруг комплекса, люди-слуги побежали в здания, чтобы спрятаться, паникуя и бледнея. Искусные гости на пиру поднялись в небо и наблюдали за гигантским озером из-за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огненный шар парил в воздухе над поверхностью воды, выделяясь на фоне черно-белых оре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быстро двигались по поверхности озера, огонь и ореолы сталкивались и сталк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столкновение вызывало дрожь в воздухе, которая сотрясала само пространство. По крайней мере половина поверхности озера теперь горела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самое свирепое и яростное пламя не могло подавить существование черно-белых ореолов. Пламя рассеется, и огонь погаснет там, где сияли два ореола. Не имело значения, какую форму примет пламя. Они были разорваны на мелкие искры ореолами и упали в озеро внизу, отчего казалось, что сама вода г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рузья, родственники и подчиненные Оливии, все присутствующие адепты были знакомы с этой парой черных и белых нимбов. Однако никто не видел этого бесформенного, колеблющегося золот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немногие адепты Третьего класса, что парили в воздухе, не могли удержаться, чтобы не бросить взгляд на странного адепта, скрывающегося под толстым черным плащом. Затем они посмотрели на молодого красивого адепта, стоявшего рядом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йн. Среди них он был самым доверенным подчиненным О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йн чувствовал на себе горящие взгляды своих спутников. — Я знаю только, что сегодня вечером гостем Леди Оливии будет легендарный огненный адепт Грим из центральных земель. А почему они сейчас воюют? Понятия не имею. Судя по тому, как идут дела, это всего лишь дружеская дуэль, а не смертельный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им? Кажется, я уже слышал это имя раньше. Похоже, он довольно хорошо известен в Центральном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я тоже о нем слышал. Ха! Я даже слышал, что этот адепт грим перешел в четвертый класс всего через двести лет после того, как начал изучать магию. Я не могу поверить, что эти дураки из центральных земель действительно осмелились придумать такую смехотворную ложь ради того, чтобы выгляде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истину! Воистину! Эти слабаки из центральных земель! Как они могли сравниться с Леди Оливией? Х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здесь были элитными адептами Ассоциации. У них было слишком много средств для расследования и получения информации из других регионов. К сожалению, неэффективное правление Зентарима в прошлом оставило на них слишком глубокое впечатление. Вот почему они отказывались верить легендам о гриме, когда слыш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ис поднял голову, услышав холодные, насмешливые слова всех присутствующих. Он холодно посмотрел на всех присутствующих из-под тени своего капюш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семь адептов Ассоциации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почти незаметной энергетической ауре, исходящей от их тел, только один или два из них заставляли его насторожиться. Остальные были легкой добычей. Если бы не существовало правил боя, Биллис был уверен, что сожрет их всех в единобо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испытывал искреннюю ненависть и отвращение к высокомерию, которое они проявляли в каждом своем действии. Если бы это была не вражеская территория, он не хотел бы ничего больше, чем начать бойню и позволить этим высокомерным адептам Ассоциации стать свидетелями свирепости центральны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Ассоциации, казалось, не обращали внимания на холодное отношение Биллиса. Они продолжали болтать между собой и издеваться, сколько им взду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адепт средних лет протянул руку и произнес заклинание. — Три тысячи точек…интенсивность их ударных волн достигла трех тысяч точек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невозможно. Если бы ударные волны были в трех тысячах точек,это место уже было бы раз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они способны сдерживать свои силы…ребята, вы видите? Ударные волны их атак даже не излучаются из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Третьего класса, очевидно, не могли поверить, что Центральный адепт может противостоять их учителю. Каждый из них поспешно наложил свои собственные заклинания, чтобы изучить энергетические уровни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тысячи сто шестнадцать точек силы по краям ударн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ыре тысячи пятьсот точек в центре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цениваю уровень энергии в момент столкновения в пять тысяч семьсот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невольно покрылись холодным потом, когда перед ними появились цифры. Впервые они почувствовали, что этот магический барьер вокруг них был слишком тонким и хрупк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залось, что оба участника схватки сдерживают свою силу и не дают ударным волнам выйти за пределы озера, кто знает, что может случиться? Кто мог сохранять такой точный контроль во время такой напряженной и жесток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из них будет слишком возбужден и не сумеет обуздать свои силы, это будет не более чем взмах руки, чтобы уничтожить черничную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депты Третьего класса немедленно начали применять магическую защиту к себе без каких-либо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адепт Тойн, который отвечал за черничную виллу, медленно повернул кольцо со змеиным глазом на своем мизинце. Он быстро дал указания адептам второго класса, наблюдавшим за ними снизу, эвакуирова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нервничают адепты Третьего класса, другие адепты низшего класса сразу же осознали опасность ситуации. Они отступили в здание и активировали все защитные системы, прежде чем наконец смогли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над озером была по-прежнему опасной и жест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немного увлеклись борьбой и даже начали использовать некоторые из своих скрытых туз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евратился в бесформенный сгусток пламени, постоянно кружащийся вокруг Оливии и атакующий ее обжигающими огненными шарами и разрушительными огненными столбами. В тысяче метров от него могучий Кентавр, сотканный из черного тумана, сражался с теневым демоном, который то появлялся, то исчезал и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ливию окружали многочисленные черно-белые ореолы. Они были разного размера и толщины. Даже их гравитационные эффекты менялись регулярно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е тонким, мельчайшим контролем гравитационные ореолы могли притягиваться или отталкиваться в момент мысли. Эти черты могли меняться дюжину раз менее чем за секунду. Тем временем все, что попадет в ее ореолы, будет раздавлено, растянуто, скручено и деформировано до неузнаваемости быстро меняющимися магнит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тело грима никак не могло пережить столь разрушительные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в ужасающее воздействие турбулентной гравитации, грим превратил себя в пламя и защитил себя золотым пламенем из сердца принц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как только законы огня защитят его, гравитационные ореолы Оливии больше не смогут воздействовать на него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между ними быстро превратилась в столкновение з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ы гравитации Оливии явно превосходили законы огня грима. Однако грим гораздо лучше владел собственными з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ение дальности стрельбы, повышение эффективности огня, проникновение огня, невидимое пламя, критические пожары, хрупкость огня и устойчивость огня; грим неоднократно переключался между семью законами огня. Каждое из его нападений испытывало Оливию с новым законом, чтобы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ливия начала привыкать к частоте и эффектам его различных атак, грим начал использовать различные комбинации своих законов огня, наполняя свои заклинания удивительной мощью и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Оливия впервые в жизни почувствовала настоящую ненависть и отвращение к огню как элемент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роникновении огня сопротивление элементума, которым Оливия всегда так гордилась, было совершенно бесполезным. При критическом пожаре даже самая маленькая искра пламени могла нанести ей сокрушительный урон. Она должна была постоянно следить за каждым изменением в элементии вокруг нее в поисках невидимого пламени. С хрупкостью огня обмен ударами с гримом стал не более чем шуткой. С сопротивляемостью огня, любой огонь, который сумел зацепиться за нее, становился невероятно сложным для т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всю мощь огненных законов грима, Оливия наконец-то отбросила высокомерие в своем сердце. Она начала относиться к своему противнику как к равному и быстро выбросила свой первый скрытый туз.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кентавра, который существовал как нематериальный, так и матери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ух кентавра четвертой степени мог свободно перемещаться между материальной формой и эфирной формой. Он мог уклоняться от физических атак противника с его эфирной формой, прежде чем перейти к своей материальной форме и оглушить врага боевым топотом. Затем он мог бы расширить эту возможность и развязать жестокий шквал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рим не был подготовлен, Оливия и ее бесчисленные приемы-в сочетании с варварским духом кентавра-могли бы сбить его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грима, как и у Оливии, был под рукой союз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Демон вынырнул из своей тени, мгновенно отражая атаки духа кентавра. Затем два вызванных существа начали атаковать по всему полю боя, постоянно мигая, когда они пытались решить, кто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противник начал использовать вызванных существ, грим не колеблясь сделал то же самое. Он выбросил ядро голема четвертого класса, мгновенно вызвав расплавленного гиганта четвертого класса, стоящего на высоте более тринадца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лавленный гигант мог быть только новичком четвертого класса, но когда его высокая фигура врезалась в озеро, он все еще был достаточно высок, чтобы атаковать Оливию верхней половиной своего тела. Когда вода озера столкнулась с яростным пламенем расплавленного гиганта, все озеро начало пузыриться и ки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одные существа, жившие в озере, теперь столкнулись с бедствием. Один за другим они были приготовлены заживо. Их тела всплыли на поверхность и были превращены в пепел ужасающим горящим владением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которая свободно парила в воздухе со своими гравитационными ореолами, морщилась от боли от бесконечного шквала огненных заклинаний. Гравитационные ореолы, окружавшие ее, могли блокировать все атаки, но искры от разрушенных заклинаний все еще причиняли ей огромную боль, когда они касалис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ъяренная Оливия протянула обе руки, и бесчисленные гравитационные ореолы устремились вперед. Неподвижный расплавленный гигант был мгновенно изрешечен дырами. Его лавовые щиты и Инферно-щиты не смогли бы защититься от этих гравитационных оре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двигались ореолы, огненный элемент был разорван на искры турбулентной гравитацией, оставляя огромные дыры в расплавленном теле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чинающий четвертый класс расплавленного гиганта рухнул всего через пять минут в бою, гордо пожертвовав собой в боевой ли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9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ровне грима и Оливии обычные цифры больше не могли описать ужас и мощь их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адепта четвертой ступени могли быть на одной ступени, но что действительно отличало их друг от друга, так это то, какими планарными законами они овладели и насколько глубоко они их усв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Оливия могла так умело манипулировать гравитационными ореолами, несомненно, имел большое отношение к ее уникальному телосложению. Между тем, хотя законы огня, которыми овладел грим, были не столь глубоки, как законы гравитации Оливии, его понимание, анализ и применение этих законов были явн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й серьезностью, силы закона, которыми они соответственно овладели, сделали их сливками урожая среди адептов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битва между этими двумя «псевдопринципными адептами» создавала все более заметные ударные волны от противоречивых з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ширная поверхность озера была полностью перевернута горящими огнями и странными гравитационными ореолами. Эти две силы сталкивались и сталкивались на каждом углу озера. Более того, толчки от их конфликта начали переписывать правовые атрибуты этого региональн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огненный шар и ореол света на этом поле битвы были невероятно опасны и жестоки. Было много случаев, когда нарушение законов начинало вызывать странные изменения в элементах. Огни больше не были похожи на огни, и ореолы начали изгибаться и иск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и два адепта не осмелились прикоснуться к этим искаженным явлениям, которые они развязали своими собствен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тационные ореолы Оливии постоянно меняли свои черты и характеристики. Иногда они притягивали, а иногда отталкивали. Это были всего лишь два невероятно простых магических эффекта, но благодаря постоянным быстрым комбинациям Оливия сумела создать сложные схемы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дальними атаками грима, Оливия могла просто отвлечь их от себя, используя ореол отталкивания. Она даже могла напрямую разрушить внутренние модели заклинаний и заставить их распасться прежде, чем они достигнут своей цели. Оливия также в полной мере использовала силу своих гравитационных ореолов, отражая атаки грима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гриму удавалось найти возможность закрыть брешь для удара, она использовала ореол отталкивания, чтобы оттолкнуть его. Когда она будет готова перейти в наступление, она сможет использовать ореол притяжения, чтобы притянуть грима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едство манипулирования пространством на поле боя через ее гравитационные ореолы может заставить другого врага сойт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е врагом не был грим, они, возможно, уже были бы на грани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 с боевыми приемами грима шутки 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комбинации законов огня и точное наложение мощных заклинаний делали его злобной пушкой. Даже несмотря на то, что его противник уничтожил или отвел большую часть его атак, ударные волны от их взрывов все еще наносили сокрушительный урон О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тскочил с огненной телепортацией и немедленно воспользовался моментом открытия, чтобы приблизиться к Оливии. Без малейшего колебания он бросил Дыхание дракона, и конусообразная струя огня устремилась к адепту 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ое заклинание, охватившее такую большую площадь, не могло быть защищено одним или двумя гравитационными оре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быстро сплела знаки обеими руками. Одна рука нарисовала в воздухе белый ореол, который отлетел назад, в то время как другая создала черно-белый ореол, который выстрелил глубоко в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ее пламя бешено преследовало удаляющуюся фигуру Оливии. Языки пламени на самом кончике почти касались ее платья. От сильного жара на незащищенном платье Оливии вспыхнуло несколько искр огня. Она тут же издала приглушенный стон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гравитационная пушка, из которой стреляла Оливия, прорвалась сквозь пламя, как тяжелый камень, погружающийся в воду, и вступила в прямой контакт с телом грима. Грим не успел вовремя увернуться. Вся его рука была раздавлена и искромсана гравитационной п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хмыкнул и отступил в сторону. Огненная энергия вырвалась из его оторванной руки и быстро трансформировалась в новую. Однако цвет этой новой огненной руки был намного ярче, чем остальная часть его тела. Очевидно, он был немног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евратил свое тело в один из языков пламени в самом нача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юбое повреждение его тела можно было быстро восстановить с помощью энерги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лавная причина, по которой адепты эле ментиума всегда предпочитали эле ментировать свои тела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выскочила из пламени, полностью окруженная черно-белыми гравитационными ореолами. На ее платье была прожжена дыра, открывая столь же обожженную и черную кожу по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ок! Как ты смеешь причинять мне боль» — яростно взвыла Оливия. «Ты заставил меня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повязка на голове ярко засветилась и потекла вниз, как жидкость. Эта жидкость быстро превратилась в набор пурпурных доспехов. Таинственная полуметровая волшебная палочка также внезапно появилась в ее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лностью экипированная, аура Оливии мгновенно взлетела и увеличилась в геометрической прогрессии. Цепь гравитационных ореолов летела на грима каждый раз, когда она показывала на него пал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смел колебаться при виде этого. Он несколько раз подряд указал посохом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Цепные Огненные Шары. </w:t>
      </w:r>
    </w:p>
    <w:p>
      <w:pPr>
        <w:pStyle w:val="Normal"/>
        <w:bidi w:val="0"/>
        <w:jc w:val="left"/>
        <w:rPr/>
      </w:pPr>
      <w:r>
        <w:rPr/>
      </w:r>
    </w:p>
    <w:p>
      <w:pPr>
        <w:pStyle w:val="Normal"/>
        <w:bidi w:val="0"/>
        <w:jc w:val="left"/>
        <w:rPr/>
      </w:pPr>
      <w:r>
        <w:rPr>
          <w:rFonts w:eastAsia="Consolas" w:cs="Consolas" w:ascii="Consolas" w:hAnsi="Consolas"/>
          <w:b w:val="false"/>
          <w:sz w:val="28"/>
        </w:rPr>
        <w:t xml:space="preserve">Алый Огненны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ездие Свя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выпущена серия огненных заклинаний и способностей оборудования. Две противоборствующие силы столкнулись над озером, немедленно вызвав ужасающий шторм .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ы огня и законы тяготения были существенными составляющими эт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толкновение этих законов привело к тому, что фундаментальные законы регионального пространства стали хаотичными и оп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толкновения эпицентра силы исходили всевозможные странные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менно они вызвали эту катастрофу, и грим, и Оливия были искренне напуганы этими лентами света. Они поспешно отошли в сторону, чтобы не попасться им н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фантастические ленты света были осколками силы, которая просочилась из плоского пространства после повреждения, нанесенного фундаментальным законам. Поскольку эти ленты света были мутировавшей энергией, ни грим, ни Оливия больше не могли перерабатывать энергию для их использования. Более того, такая мутировавшая энергия была в основном ядом и загрязнителем для их все более чистых систем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подверглись воздействию этой мутировавшей энергии, последующий процесс очищения стоил бы им огромного количества усилий и ресурсов. Еще страшнее было то, что им придется потратить драгоценное время, чтобы понять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начале сражения они уже не сражались так ожесточ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ь, которой они обладали, была ограничена только на уровне элементума, без особого применения з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начали становиться серьезными, они начали привлекать все большие и больш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эскалация продолжалась до тех пор, пока не превратилась в грубое столкновение планарных з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столкновение сил закона нанесло непоправимый ущерб озер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тастические осколки закона и искаженные пространственные разломы заполнили все пространство над озером и внутри него. Это заставило обоих противников стать еще более осторожными. Они должны были тщательно избегать этих дрейфующих «мин», поскольку они продолжали сражаться со всем, что у них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ценность чипа в сознании грима была по-настоящему выставлена на всеобщее об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ог полностью сосредоточиться на сражении, оставив чип предсказывать траекторию боя и чувствовать динамические изменения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ины» и все ловушки были отмечены чипом в его видении разными цветами. Также были указаны основные цели атаки Оливии и радиус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у нужно было только избегать красных точек и оставаться на территориях, отмеченных зеленым, и он смог бы нейтрализовать восемьдесят процентов нападения О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к называемые «безопасные зоны» и «опасные зоны» поля боя также постоянно изменялись и всегда были относительными, а не абсолю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не была новичком в бою. Она была настоящей силой с позорным титулом адептки 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адежный контроль над гравитацией позволял ей свободно определять изменения силы тяжести в определенных областях. Не было никаких «безопасных зон», куда не могла бы проникнуть ее сила. Таким образом, «безопасные зоны», отмеченные чипом, также содержали довольно ужасающие штормы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были только «безопасными зонами» в том смысле, что повреждения, полученные в этих областях, не повлияли бы на эффективность грима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твоя сила? Неплохо, в самом деле неплохо.- Оливия подняла перед собой массивный гравитационный ореол, защищая себя от шторма заклинаний грима, и холодно сказала: — однако, если это все, что у тебя есть, этого все еще недостаточно, чтобы что-то сдел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закончить фразу, огненные заклинания, появившиеся перед ее гравитационным ореолом, внезапно взорвались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гненные заклинания всегда стреляли с Оливией в качестве мишени. Следовательно, они были легко перехвачены ее гравитационными ореолами и не могли высвободить всю свою мощь. На этот раз грим направил все свои огненные заклинания на ее гравитационный ореол. Огненная буря, разразившаяся в полную силу, мгновенно нанесла огром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Оливии мгновенно изменилось. Она поспешно отступила назад, но разразившаяся буря немедленно охватила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тационные ореолы могли быть мощными, но они не были воздухонепроницаемо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ое пламя просачивалось из промежутков между гравитационными ореолами и дико хлестало Оливию. Пурпурная кожаная броня, которую она носила, засветилась фиолетовым светом и образовала еще один слой брони из элементум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из элементума столкнулась с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пламя держалось подальше от ее тела и не причиняло Оливии ожогов, столкновение сил все еще приводило к тому, что она была ранена ударной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всего лишь адептка элементума. Более того, телосложение женщин-адептов обычно было слабее, чем у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кашлять кровью, даже защищаясь от назойливого пла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0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происходившая над озером Черничная вилла, была показана на экране в Большом зале Ассоциации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члены Ассоциации адептов наблюдали за битвой через свои хрустальные эк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ливия и не была самой могущественной среди старейшин ассоциации, но она оправдывала свое имя. Никто не станет спорить, если она войдет в десятку сильнейших адептов Ассоциации адептов. Тем не менее, каким-то образом этот легендарный адепт огня сумел подавить Оливию в лобовом бою и ранил ее до такой степени, что она кашляла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значало, что он превосходил большинство старейшин Ассоциации, когда дело касалось только боевой добл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Ассоциации слышалось тяжелое дыхание, атмосфера была тяжелой и пода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нер, вмешайся!-Раздался возмущенный голос заместителя председателя Домналла, — мы абсолютно не можем сидеть и смотреть, как адепт из центральных земель избивает адепта Ассоциации. Остановите их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нер, который уже давно прибыл в горы АИС, немедленно выступил вперед. Его несравненно дикая и властная аура давила на далекое поле битвы тяжестью горы. Два адепта, вступившие в бой, отреагировали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 еще один адепт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У грима не было ни малейшего желания продолжать ссору с Оливией, пока еще один четвертый класс наблюдал за происходящим со стороны. Он уклонился от нескольких атак Оливии с помощью нескольких огненных телепортаций и мигнул к краю озера. Он даже призвал теневого демона обратно на свою сторону, несмотря на то, что машина все еще была вовлечена в яростную борьбу с духом кентав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ливия явно была слишком увлечена борьбой. То, что ее «союзник» прервал бой, привело ее в неописуемую ярость. Она сердито зарычала на лысого адепта, приближающегося с гориз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й бой… Хорнер, ты так просто не отделаешься! Как ты смеешь прерывать наш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очищения тела Хорнер холодно фыркнул, увидев берсерка — адепта пыток, покрытого следами ож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ливия, такова воля всех старейшин Ассоциации! Что? Вы намерены противостоять каждому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издала яростный крик, похожий на крик раненого и отчаявшегося животного. На ее покрытом сажей лице появилось злобное и ненавист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бой…я еще не проиграл. Я не проиграл…что с вами не так, ублюдки? Почему вы вмешались в мою борьбу? У меня все еще были Весы гравитации…у меня была система притяжения. Я мог бы разорвать этого ублюдка на куски. Вы…вы, люди … украли мо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была в ярости, но эта битва не могла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у нее еще оставались средства для борьбы, появление Хорнера заставило грима насторожиться. Даже если Оливия будет гарантировать безопасность грима, рискуя собственной жизнью и репутацией, никто никогда не будет продолжать сражаться, пока другой адепт четвертого класса внимательно наблю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эта «тупиковая ситуация» битвы подошла к поспешному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оба истребителя вернулись на берег, озеро позади них было уже испорчено до неузнаваемости. Теперь это была страна смерти, куда ни одно живое существо не осмелилось бы ступить. Некогда Изумрудная, кристально чистая поверхность озера теперь горела огнем. Трещины в пространстве также дрейфовали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границы между водой и огнем больше не были чет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языки пламени все еще горели на воде, как будто сама вода была их топливом. Тем временем полосы света, истекающие из пространственных трещин, развевались на ночном ветру, как красивые шелковые л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между двумя адептами четвертого класса серьезно повлияла на планарное пространство у озера. Законы здесь были искажены и изме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ствия их битвы затронут это место на долгие годы вперед. Само озеро и прилегающие к нему территории будут подвержены влиянию турбулентных, изменчивых законов. Этот ужасающий эффект мог длиться дни и даже месяцы; никто не знал, когда он действительно закончится. Все зависело от серьезности искажения законов, наложенного на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истинные адепты принципа, перешагнувшие порог четвертой ступени, могут заставить планарные законы резонировать с каждым движением их тела. Даже простое движение их ладони могло полностью переписать законы в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бы поднять вулкан в океанских глубинах, построить замок в небе на тысячи километров в воздухе и вырастить сад вечной весны в ледяной стран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ипы были их игрушками и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использовать свои основные силы, чтобы изменить планарные законы в области навсегда, влияя на место в течение эонов. Такая ужасающая мощь, естественно, была выше того, на что мог надеяться адепт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причина, по которой все планарные миры стремились изгнать из себя индивидов выше четвертого класса, заключалась в том, что их существование серьезно влияло на функционирование планарных законов. Если бы этим людям было позволено делать все, что им заблагорассудится в пределах самолета, это был бы только вопрос времени до полного краха системы сам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которые могущественные существа среди четвертых классов, особенно те, кто обладал глубоким пониманием планарных законов, также были подвержены такой враждебности и отторжению от мирового сознания. Это чувство неприятия достигнет своего пика, когда они перейдут в пятый класс. Она будет даже настолько сильной, что у них не останется иного выбора, кроме как покинуть мир, который так активно отверг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равнения, адепты четвертого класса, которые вели хорошую, комфортную жизнь в мире адептов, часто были менее талантливыми личностями, у которых не было шансов продвинуться до пятого класса. Настоящая электростанция почувствовала бы «враждебность» Плоского мира к ним в тот момент, когда они перешли бы в четвер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итва на озере не закончилась, все видели, как Оливию заставили встать на задние лапы.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пыток закатил истерику и некоторое время бесновался вокруг, прежде чем яростно принять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адептов вернулись на черничную виллу и сели в потай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лаза Оливии все еще были полны гнева и отрицания, когда она взглянула на грима, она вела себя горазд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на уже не была такой высокомерной и напористой, как раньше. Вместо этого она обращалась с гримом с намеком на большее уважение, как будто он был р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боевым адептом, который добрался туда, где она была, благодаря чистой силе. Она всегда смотрела свысока на тех, кто призывал существ сражаться за них, пока они прятались в тени. В отличие от него, прямолинейный боец с огромной силой, как грим, был ей больше по вкус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несмотря на то, что уважение было установлено через эту борьбу, обида также сформ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ливии репутация, которую она потеряла в этой битве, была самой дорогой. Она была так раздосадована этим вмешательством, потому что Хорнер остановил ее прежде, чем она успела применить хоть один из своих убийственных при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понятия не имела, что-то же самое происходит и с гр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ирующий Кристалл, шар Бога Огня, нефрит водяной души … ни один из этих предметов не мог быть легко обнаружен в бою и были скрытыми тузами, которые грим приготовил для своих самых смертоносн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не мог использовать их против адепта пыток, которого мог только ранить, но не убить. Подавление врага в бою было лучшим результатом, на который грим мог над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здесь, в Ассоциации адептов, чтобы решить проблему, а не превратить ее в мертвый уз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не удержавшись, спросил грим, когда лысый адепт сел.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рнер, один из старейшин Ассоциации!- Лысый Хорнер казался радостным, казалось, он был взволнован тем, что Оливия выставила себя д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адепт пыток сидел в стороне с сердитым лицом. Вы могли почувствовать ее ярость, когда она смотрела на двух адептов мужско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оей сделки с Леди Оливией… — грим все еще был озабочен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тва еще не закончилась. Естественно, мы не можем продолжать этот обмен мнениями.- Лицо Оливии было таким темным, что из него можно было выжать чернила. «Если ты не побьешь меня, я никогда не отдам камень Лайтфайра!»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ые брови грима поползли вверх, а выражение его лица стало зл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ись… Не волнуйся! Хорнер быстро перебил его и попытался разрядить обстановку. — Лорд Домналл уже говорил об этом до моего прихода сюда. Мы хотели бы пригласить Лорда грима посетить штаб-квартиру Ассоциации. Там есть много адептов, которые не могут дождаться встречи с вами. Я верю, что вы не отвергнете нас,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орнер говорил смиренно, уверенность и настойчивость в его словах заставили грима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ечно, не откажусь от приглашения, поскольку его предложил сам Лорд Домналл. Однако моя главная цель здесь состоит в том, что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Лорд Грим. У нас есть много талантливых людей в Ассоциации адепта, а также гора ресурсов. Камни лайтфайра тоже не являются уникальными ресурсами. Вы боитесь, что вернетесь в эту поездку с пустыми руками?- С энтузиазмом убеждал Хорн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орнер уже предлагал решить эту проблему, у грима не было причин отказыв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скольку он уже был в восточных землях–месте, известном как «рай адепта»,–грим был бы счастлив осмотреть окрестности. Возможность посетить штаб-квартиру Ассоциации адептов могла бы помочь ему лучше понять истинную степень влияния этой крупнейшей организации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грим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ставил свою лошадь дома из-за спешки. Вы не будете возражать, если я одолжу ваш небесный корабль для поездки в штаб-квартиру, не так ли?- На этот раз Хорнер разговаривал с Олив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на мгновение заколебалась, но в конце концов одобритель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рисовала руками круг, создав на ладони шар голубого света. Затем она прошептала несколько слов в шар, прежде чем рассе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небесный корабль готов. Теперь он может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серебристый небесный корабль поднялся в воздух с гор АИС. Он слегка изменил направление и быстро полетел на юго-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гло ждать его там, в обществе адепта? Грим невольно занервничал и разволнов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1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других регионах, Ассоциация адепта также имела обширные земли и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земли были не столь богаты и населены, как Центральный р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ая высоко над землей и глядя вниз, все на ней казалось маленьким и расплывч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рритории ассоциации все еще было много первобытных лесов. Там обитало много диких животных. Здесь было не так страшно, как в Шварцвальде, но множество непредсказуемых опасностей все еще таилос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высоте человеческие поселения были размером с ноготь, беспорядочно разбросанные вокруг нескольких белых башен. Эти башни были высокими и стройными. Издали они напоминают деревянные палки, воткнутые в землю. Они излучали чарующие огни различны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рим стоял на краю корабля и рассматривал землю под собой, к нему подошел адепт по очистке тела, известный как Хорн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верный предел. Это самый холодный регион на территории Ассоциации, — Хорнер указал на север и описал его с благоговейным треп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смотрел на север. Он очень ясно видел, как темнеют леса, тянущиеся на север. Он также мог смутно видеть горы и лес, покрытые белым снегом на очень далеком севе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Востоке, в 6500 километрах отсюда, находится порочное море Блэкриф…а на юге-печально известный Черный лес, — спокойно сказал Хорнер. — Несколько десятков тысяч лет назад дюжина адептов прибыла сюда из центральных земель и основала первое человеческое поселение. После стольких лет тяжелой работы, усилий и борьбы мы, адепты Ассоциации, наконец-то сделали эту землю своей. Это колыбель и рай для всех адептов. Это то, чем каждый из нас в сообществе адепта всегда будет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грим был хорошо осведомлен в истории развития Ассоциации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услышал, как адепт Ассоциации повторил ту же самую историю с тоном почтения, грим смог, наконец, понять трудность развития Ассоциации и все, что ей пришлось сделать, чтобы достичь своей нынешней форм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о взгляните сами! Каждая башня здесь принадлежит Ассоциации адептов.- Раздался рядом женский голос. Оливия вышла из каюты и подошла к ним. — Здесь кланам не разрешается строить свои собственные башни адептов. Все башни адептов принадлежат исключительно Ассоциации. Любой клан адептов, нарушивший это правило, будет изгнан с территории Ассоци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ько в этом отношении Ассоциация адепта полностью отличается от вашей ассоциации с Жентар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еспомощно улыбнулся в ответ на критику О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аждым правилом и средством выживания стояли свои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ые земли были самой ранней человеческой территорией, созданной в мире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там была богата, ресурсы изобильны, а население велико. В дополнение к их обширным территориям, это позволило зародиться многим небольшим, самодостаточным кланам. Отсутствие могущественных адептов также означало, что даже обычные кланы адептов могли отбиваться от высокоуровневых адептов с помощью башен адептов. Это сделало объединение центральных земель монументально труд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последних десятков тысяч лет Зентарим оставался рыхлым ящиком с песком. Никто не смог объединить кланы адептов и сформировать концентрирова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три основные организации адептов на западе, севере и востоке были все основные организации, которые были основаны центральными адептами, которые мигрировали в эти регионы. Всем им пришлось пройти через огромные трудности, чтобы попасть туда, где они были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ложности ситуации, с которой они начали, эти люди были необычайно сплочены. Они должны были полагаться на силу целого, чтобы медленно получить землю от ужасных магических существ Чер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удные испытания закаляли их волю и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 боевой мощи адепты из трех главных организаций намного превосходили центральных адептов. Вот почему адепты Ассоциации адептов всегда смотрели на центральных адептов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тысячи лет территория трех основных организаций расширилась. Однако только центральные земли оставались неизменными, без какой-либо явной экспанс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это было доказательством того, что жизнь центральных адептов была слишком мирной, настолько мирной, что они полностью отказались от идеи борьбы за лучше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в центральных землях была слишком обширна. Таким образом, он был разделен на три десятка регионов с совершенно разными культурами и географией. Ассоциация адептов владела только одной пятой земель центральных земель, и они также разделили эти земли на дюжину различных территорий. Однако фактическая власть над этими землями прочно держалась в руках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средства, с помощью которых Ассоциация адептов оказывала свое влияние, были через высокие, устрашающие башни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ашни адептов принадлежали Ассоциации адептов. Любой адепт или ученик Ассоциации, решивший бродить по землям, мог свободно посещать башни и получать необходимые им припас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такой щедрой атмосферы обучения и самосовершенствования ученики и адепты чувствовали такую принадлежность и доверие к сообществу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ни путешествовали по этой обширной земле в поисках своих исследований, они представляли Ассоциацию адепта и волю всех этих башен. В эти времена существование кланов адептов казалось невероятно незначительным, настолько, что они были более сравнимы с человеческими аристократами, чем адеп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адепты Востока были в первую очередь адептами ассоциации, а члены их соответствующих кланов-во вторую. Более того, они только гордились своим статусом членов Ассоциации адептов. Их клан был не более чем их происхождением и местом, где они р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рим мог только горько улыбнуться в лицо двум гордым адептам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гда дело доходит до чувства сопричастности и гордости, Зентарим никогда не сможет сравниться с Ассоциацией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путешествия, преодолев десятки тысяч километров, небесный корабль наконец прибыл в самое сердце территории Ассоциации–провинцию Иза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инция Изар была штаб-квартирой Ассоциации адептов. Это был также самый большой и богатый регион из одиннадцати провинций. Население людей здесь было невероятно плотным, многие поселения бурлили жизнью. Они не были такими холодными и суровыми, как другие поселения на границах земель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можно было увидеть, когда небесный корабль вышел из леса, были многочисленные башни. Башни адептов здесь стояли по кругу, окружая основные поселения Изара и обеспечивая людям чувство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 центре городов и поселений, особенно большая башня адепта пронзала облака, заставляя всех, кто видел ее, чувствовать себя еще более кроше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Ассоциации адептов, башня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грим никогда не бывал здесь лично, он читал описания и восхваления этой башни наблюдения во многих книг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ворец магии, в котором собирались знания и техники все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инственная башня, несущая мечты и идеалы десятков тысяч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звоночник, который поддерживал сам мир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ельная башня, казалось, ничуть не уступала замку Серебряного союза в небе. Вместо этого она постоянно мотивировала и вдохновляла бесчисленное количество адептов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адепты даже распространили слух о существовании таинственной двери света на самом верхнем этаже башни наблюдения. Как только адепты Ассоциации проходили четвертый класс, они неохотно переступали через эту дверь и отправлялись в потусторонние миры, чтобы найти новые земли и новые дома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эта дверь Света была окутана завесой тайны и чуда многими адеп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чти так, как если бы любой адепт, которому посчастливилось пройти через эту дверь, мог успешно продвинуться дальше четвертого класса и стать одним из почитаемых Велики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слухам, очевидно, нельзя было верить. Однако, когда грим увидел башню своими глазами, его глаза неудержимо притянуло к вершине башни, скрытой за облаками. Он не мог не задаться вопросом, как на самом деле выглядит эта дверь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етающих кораблей могли приземлиться только рядом с башнями снаружи. Никто из них не мог войти во внутреннюю область. Только несколько кораблей могли миновать периметр башен и лететь прямо к этой величественной башне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растерянный взгляд грима Хорнер улыбнулся и пояснил:-рядом со штаб-квартирой нет летных зон. Обычным летающим кораблям и монтировкам здесь летать запрещено. Однако старейшины Ассоциации освобождаются от ответственности. Мы можем долететь прямо до наблюдательной вышки, так что нам не придется пересаживаться на другой транс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рим понимающ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корабль небрежно дрейфовал по небу, мимо обширных ферм, городов и дере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игантская башня прибли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они подходили, тем сильнее грим ощущал давление и страх, исходящие от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рабль медленно приземлился примерно в пятнадцати километрах от наблюдательной в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адепты сели в черные экипажи, которые повезли их ко входу в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ис ехала в одной карете с гр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ис казалась чрезвычайно взволнованной и беспокойной оттого, что оказалась на нов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свернувшееся в кресле, извивалось без остановки. Он был почти как ребенок, который только что нашел новую игр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ис повернул голову и посмотрел на слабый красный свет вокруг них. Он знал, что огненный барьер грима полностью защищает их. Таким образом, он чувствовал себя достаточно уверенно, чтобы спросить: «Милорд, кто именно выиграл между вами и этой женщиной-адеп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выиграл, и никто не проиграл. Кто-то вмешался прежде, чем мы смогли прийти к какому-то выводу!- Небрежно сказал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е же … у тебя должна быть какая-то оценка! Кто бы победил?- Восхищение и уважение биллис к гриму достигли небывалых высот с тех пор, как он перешел в третий класс. Вот почему он казался особенно настойчивым в том, чтобы узнать, победил Ли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ьдесят на пятьдесят!- С другой стороны, гриму, похоже, было все равно. «Если речь идет о победе или поражении, то все может измениться в любую сторону. Однако в ситуации жизни и смерти у меня было бы больше шансов– около семидесяти процентов шансов на победу. Тем не менее, у нее все еще есть несколько тузов, спрятанных в рукаве. Даже если я убью ее, я не смогу убежать, не причинив себе серьезны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ценку грима, биллис наконец удовлетворенно облизнул гу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им и Биллис вышли из экипажа, они были ошеломлены видом величественной башни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лый, величественный, таинственный и глубоки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слова похвалы пронеслись в их головах, пронеслись по их телам, как теплый поток. Они чувствовали, как их сердца радуются, а эмоции воспаряют.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ы наблюдательной башни ярко светились под теплым солнцем. Башня имела не традиционную цилиндрическую форму, а сложную многоструктурную конфигурацию, состоящую из множества других, меньших по размеру «башен», которые отделялись от основного корпус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больших рунических камней, покрытых замысловатыми магическими линиями, парили высоко в воздухе, вращаясь вокруг башни по таинственным путям. Уникальный золотисто-зеленый материал преломлял солнечный свет в золотой, темно-синий, фиолетовый, красный и многие другие фантастические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дужных мостов, которые выглядели почти сплошными, соединяли различные под-башни. В этих радужных мостиках бурлило ужасающее количеств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ая башня соединялась с этими меньшими башнями бесчисленными воздушными коридорами и летающими дисками. Бесчисленные маленькие балкончики и сады были также разбросаны по внешней стороне башни наблюдения, все они были закрыты невидимым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мотреть сверху, то можно было даже увидеть адептов и учеников, прогуливающихся за барь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ерритория вокруг башни наблюдения была покрыта противолет-ным барьером, а вся несанкционированная телепортация была ограничена, вы могли подняться на башню только своими собственны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удучи адептами четвертого класса, они все еще пользовались довольно большим количеством привилегий и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им и остальные подошли к входу в башню, перед ними медленно приземлился двадцатиметровый летающий диск.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адепт грим. Раз уж мы здесь, почему бы мне не устроить вам экскурсию по ассоциации адептов?- Адепт Хорнер вел себя очень дружелюб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ливия явно теряла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равляйся в свою маленькую экскурсию! Я пойду поищу кое-кого, чтобы уладить кое-как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е тело превратилось в облако черн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уман рассеялся, Оливии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йте за мной! Хорнер пошел впереди и ступил на летающий диск. Грим и Биллис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нер, казалось, не делал никаких жестов, но летающий диск уже начал двигатьс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ученики и адепты деловито прогуливались по обширной площади вокруг башни. Увидев диск, они невольно подняли головы и посмотрели на него. Эти люди становились все меньше и меньше в поле зрения грима, пока, наконец, не превратились в маленькие черные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было разглядеть их лица и фигуры, не бросив Орлиного взгляда на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диск продолжал набирать высоту, все и вся на земле становилось все меньше и меньше. Между тем сама башня и все, что на ней находилось, становилось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етающий диск продолжал подниматься, мимо них проплыл массивный рунический камень. Грим ощущал в нем мощную, совершенную и абсолютно самосогласованную систему циркуляци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унические камни, вероятно, были частью оборонительных сооружений башни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их существования было постоянное наблюдение за необычными пространственными флуктуациями и энергетическими реакциями вокруг башни. Обнаружив любую аномалию, рунические камни мгновенно превращались в устрашающие орудийные платформы, чтобы уничтожить любого незваного гостя еще до того, как тот успеет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озможно, и собрал кое-какую информацию о рунических камнях безопасности, но по сравнению с этими подлинными шедеврами то, что он исследовал, было не более чем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важнее, эти рунические камни не были самостоятельны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чувствовал, что всем этим управляет большая, могущественная и таинственная душа. Рунические камни были лишь частью глаз и придатков, доступных этому су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избежно, что башня наблюдения имела свой собственный дух башни-тот, который был чрезвычайно ум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Ассоциация адепта казалась спокойной и мирной, как совершенная, идеальная академия и рай. Тем не менее, грим мог видеть потоки энергии, пересекающие различные области с его уникальным зрением. Он видел линии переплетающихся энергетических нитей, пересекающиеся энергетические силовые поля, которые скрывали существование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унические камни были вещами на поверхности, то это было то, что было скрыто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ив эти две системы, одну на поверхности, а другую скрытую от посторонних глаз, была сформирована мощная и безупречная оборонительная система башни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диск прошел через все эти энергетические поля, непрерывно взаимодействуя с окружающими его защитными системами. Тем временем от адепта Хорнера исходил странный энергетический поток. Благодаря этому потоку летающему диску было позволено проходить через различные силовые поля и подниматься над меньшими баш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диск все еще кружи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ошли к краю одной из башен, Хорнер указал на нее и усмехнулся: Любые особые животные, которые требуются ассоциации, могут быть заказаны здесь на заказ и выращены в массовом порядке. Большую часть времени эти звери нужны нам, чтобы истреблять туземные армии планарных миров, в которые мы вторг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лекционная башня была грязно-желтого цвета и покрыта прозрачным барьером из элементума. Сквозь барьер грим мог видеть огромное пространство внутри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ваемая необычной магией пространственного расширения, внутренняя часть башни была заметно больше, чем казалось. Кроме того, несколько небольших пространств были вырезаны статическими энергетическими барьерами, каждый из которых содержал все виды различных магических зверей и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рошечных черных точек, размером с муравьев, двигались по всему пространству. Это были адепты, отвечающие за наблюдение и разведение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диск быстро пронесся мимо селекционной башни. Грим мог лишь мельком взглянуть на происходящее внутри и не мог оценить глубину исследований Ассоциации адептов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епт Хорнер, могу я узнать, каков порядок событий для Ассоциации, когда она имеет дело с меньшими планами?- В голове у грима возникла мысль, и он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заинтересованы в этом? Хорнер рассмеялся. — Тогда позволь мне отвести тебя на экскурсию в военную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етающий диск развернулся и медленно полетел к другой башне, находившейся в отда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ая башня на самом деле была «миниатюрной» башней, отколовшейся как одна из баз башни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была не совсем маленькой. На самом деле, если бы она была построена в Зентариме, то считалась бы значительной башней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наблюдения имела в общей сложности семьсот семьдесят семь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ние боевой башни откололось от сто тридцать шестого уровня башни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огда летающий диск медленно приземлился на одну из платформ боевой башни, они были уже в тысячах метров над землей. Можно было видеть, как мимо неторопливо проплывают облака, отчего это место казалось самим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форма была небольшой, всего около ста квадратных метров. Там стояли четыре пятиметровых металлических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тающий диск приземлился на платформу, от головы одного из металлических големов засиял яркий свет. Остальные големы выступили вперед, подняв свои тяжелые металлические мечи и насторож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первые сканеры голема достигли Хорнера и почувствовали необычный поток энергии, все меры безопасности были отме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е големы вернулись на свои места и превратились в неподвижные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 отсюда! Я покажу тебе внутренности этого места! Хорнер прошел вперед и ступил на каменную дорожку, ведущую к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соте тысячи метров это была невероятно высокая высота. Вокруг них завывали сильные порывы ветра. Обычные люди испугались бы, Хромая, идя по этой, казалось бы, ничем не поддерживаемой каменной дорожке шириной всего в п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ой первоклассный адепт, как грим, мог спокойно и естественно идти по тропе. На самом деле, у него даже было настроение любоваться пейзажем внизу, пока он 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тропинки виднелась светлая дверь, которая прекрасно отделяла внутреннюю часть башни от вне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 здесь, очевидно, требовал чрезвычайно высокого разрешения, но это не могло остановить Хорнера, который был старей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адепта появились перед дверью света, и в ней открылись три отверстия, примерно их размера. Когда они проходили мимо, дверь Света быстро закрыла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яя часть боевой башни представляла собой огромное пространство во всех измерениях. Металлические платформы парили по всей башне, и на каждую из них открывалась дверь Света. Между тем, яркие, светящиеся руны образовали ряды цифр над каждой из дверей.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на самолете JY0367 произошло промежуточное восстание. Запрос на подкрепление был получен. Отряд летучих мышей, Пожалуйста, приготовьтесь к бою. Следующая телепортация начнется через 25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переступив порог комнаты, грим услышал резкий женский голос, разнесшийся по всей башне. Откуда-то появился отряд из одиннадцати адептов и встал на одной из металлических платфор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механическая рука подняла металлическую платформу через башню, мимо бесчисленных порталов и платформ, и наконец остановилась на платформе с надписью JY0367.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адептов, полностью экипированная, двинулась к металлической платформе. Они остановились на некоторое время, прежде чем войти в портал в упорядоченном порядке, ведомые своим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внезапных телепортаций, в боевой башне было бесчисленное множество механических рук, которые регулярно поднимали эти металлические платформы вверх и вниз. На этих платформах всегда можно было увидеть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бирались до портала, через который хотели пройти, они вынимали золотой бэйд и прижимали его к двери света. Тогда дверь Света будет ярко светиться. Как только она полностью стабилизируется, адепты пройдут сквозь нее и исчезн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евая башня Ассоциации адептов. Каждый отдельный портал соответствует меньшему плану, который мы завоевали. Любой адепт может свободно путешествовать на меньший план для изучения и приключений, как только он подаст заявку в Ассоциацию. Вся их добыча будет принадлежать им самим, — гордо объяснил Хорнер г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зглянул на него и был слегка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е его зрения было четыреста или пятьсот порт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ры и свирепость потенциала Ассоциации адептов для войны были полностью продемонстрирова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3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те маленькие и средние самолеты, которые вы завоевали. Как Ассоциация справляется с более сложными большими самол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грим не мог не задать вопрос, который все это время не выходил у него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ыло слишком мало первоклассных ресурсов, которые можно было найти в малых и средних самолетах. Их было более чем достаточно для одного или двух адептов и, возможно, даже для небольшого клана, но у небольших самолетов не было достаточно ресурсов, чтобы поддерживать большую организацию в рабоч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нибудь сказал гриму, что такое чудовище, как Ассоциация адепта, было построено на основе набегов только на небольшие и средние самолеты, он никогда бы не поверил этому, даже с его жизнью на 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сколько маленьких или средних самолетов вы захватили. Лучшее, что вы могли сделать, это поддерживать скудную жизнь в качестве адепта четвертого класса. Стать по-настоящему богатым и позволить организации постоянно расширяться, вторгаясь в цивилизации, которые были близки или наравне с миром адептов, было единственны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грима, Хорнер зловеще улыбнулся. На мгновение он замолчал, словно разговаривая с кем-то очень дале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го взгляд снова остановился на гриме.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повезло! По какой-то причине старик смотрит на тебя благосклонно. Он сделал исключение и разрешил вам отправиться на экскурсию по более высоким уровням военной башни. Пойде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нер только что закончил говорить, когда металлическая платформа под ними медленно поднялась на более высокие уровни, поднятая гигантской механическ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они проходили мимо металлических платформ, и один за другим призрачные порталы оставались позади. Металлическая платформа продолжала неуклонно подниматься, пока ее не остановила взрывная дверь толщиной в три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фатус, старик дал мне разрешение взять его с собой на экскурсию на более высокие уровни. Открывай!- Крикнул Хор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общение соединяется. Пожалуйста, подождите немного, — раздался в воздухе приятный механический голос. Казалось, что это говорит Дух башни из башни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голос раздал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решение подтверждено. Добро пожаловать, адепт Хорнер и адепт грим! Весь остальной персонал, пожалуйста, оставайте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ханический голос только что закончил говорить, когда яркий луч света упал на Биллис. Он бесследно исчез, даже не успев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и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е беспокойтесь. Ваш последователь был помещен в безопасное место: измерение DF7710. Он в полной безопасности. Я отпущу его, когда ты покинешь военную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лос заговорил, появилось волшебное зеркало. В зеркале отражался Биллис, заключенный в пустое альтернативное измерение. Биллис явно была в панике. Бесчисленные черные насекомые вылезли из-под его плаща, ища щель или выход в этом бесконечно бел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змахнул рукой и начертил в воздухе огненную руну. Затем он прошептал несколько слов. Биллис внезапно застыла на месте. Он внимательно слушал и в конце концов отказался от бессмысленного сопротивления. Он сел и молча стал ждать конца своего зато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ое зеркал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ая взрывная дверь внезапно раскололась на бесчисленные серповидные куски и ушла в стены башни, открывая путь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ая платформа продолжала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о, что предстало перед гримом, было уже не разноцветными красивыми порталами, а темными дверями света, которые светились кроваво-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ри самолета! Грим глубоко вздохнул и выдохнул только после долгой пауз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рталы на нижних уровнях были порталами телепортации. Однако это были двери самолета. Разница между ними заключалась не только в названии. Это было фундаментальное различие, которое касалось самой природы их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ационные порталы были «недорогим» методом телепортации. Это была выемка «сырой» червоточины между двумя планами с помощью космической магии. Это позволило обеспечить простую транспортировку рабочей силы и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метод телепортации был чрезвычайно грубым, и адептам, прошедшим через этот процесс, пришлось бы выдержать огромное пространственное давление. Это создавало дополнительный риск и стресс для путешествующи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елепортация с помощью таких порталов легко поддавалась влиянию космических прил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адепты, путешествующие через портал, столкнутся с космическим штормом, то их ждет катастрофа. Они либо попадут в космический шторм, либо телепортируются в неизвест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эти варианта были довольно смертоносны для адептов среднего и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вери самолета были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лоские двери были плоскими проходами, построенными между двумя плоскостями с использованием сложной космической магии и техники. Весь проход был защищен пространственными решетками и был невероятно безопасным и стаб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роительство двери самолета потребовало огромного количества редких ресурсов. Не каждый планарный мир стоил таких вло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на верхних уровнях боевой башни было целых три дюжины таких алых порт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из них было свое тяжелое, сокрушительное присутствие. Можно было почувствовать следы потусторонней энергетической ауры, исходящей от дверных косяков, которые были покрыты странными уз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им и Хорнер поднялись еще выше, грим увидел, что одна из малиновых дверей сильно вибрирует. Казалось, что идет война. Пять широких металлических эскалаторов тянулись от стен башни к этой двери. Бесконечный поток магических зверей и высоких металлических големов ворвался в этот портал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ерь к темному свету, миру со слишком большим количеством странных существ, которые одновременно обладают светлой и темной силой. До сих пор нам только удалось создать там передовую базу, и бои все еще идут очень интенсивно. Пятеро старейшин уже поспешили туда, чтобы стабилизировать ситуацию. Но даже в этом случае мы не смогли отговорить туземцев от их безумных нападений на нашу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ный свет. Насколько развита тамошняя цивилизация?- С любопытством спросил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цивилизация того же уровня, что и наш мир адептов, возможно, всего на несколько тысяч лет отстающая. Однако власть туземцев слишком однородна. С ними не так уж трудн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олча наблюдал, как звери вуду и металлические големы устремились вперед. Он мог бы сделать некоторые основные оценки интенсивности боев по ту сторону этого портала, основываясь на скорости, с которой эти пехотинцы были сбиты. Если бы с таким миром, как этот, «не было трудно иметь дело», то на что был бы похож «трудный мир для завое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удивился про себя, хотя и испытывал печаль из-за огромной разницы в силе между Зентаримом и Ассоциацией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Зентаримская ассоциация, при всей своей мощи, вероятно, должна была бы направить всю свою мощь только на вторжение в среднеразмерный самолет! Между тем, Ассоциация адепта не только могла вторгаться на большие планы наравне с миром адептов, но даже могла случайно классифицировать их, основываясь на трудностях их завое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разница в силе, проявившаяся в этом, ослабила честолюбие грима. Он хотел объединить центральные земли, но то, что он увидел, не могло не удруч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скольку они были готовы показать ему секреты своей боевой башни, это означало, что даже эти секреты не были их самыми важными. Должно же быть что-то еще более глубокое за этими алыми порт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рим прекрасно понимал, в каком положении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сторонний человек, он был ограничен в проявлении вежливости по отношению к нему. Если бы он толкнул письмо, то вынудил бы Ассоциацию адепта отверну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удовлетворенно кивнул и улыбнулся адепту Хорнеру, выражая ему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мы осмотрели военную башню. Как насчет этого? Давайте пойдем в главный зал Ассоциации, чтобы немного покружиться! Там много старейшин, которые хотят встрет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нер почувствовал облегчение, когда увидел, что грим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ая платформа немедленно вернулась тем же путем, что и прибыла. Он вернулся на нижние уровни боевой башни и забрал «заключенного» Биллиса, прежде чем покинуть боевую башню. Затем адепты сели на летающий диск и полетели к основному корпусу башни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ь минут спустя, в зале на триста двадцать седьмом уровне центральной башни, грим наконец встретился с дюжиной старейшин ассоциации, которые ждали ег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стой магический зал. Дюжина адептов четвертого класса в одеждах и доспехах разных цветов собрались в комнате, разговаривая между собой, пока они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им и Хорнер вошли в комнату, они сразу же прекратили разговор и посмотрели на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разу же почувствовал, как на него давит чудовищно тяжел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десь были адептами четвертого класса, среди них не было слаб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 даже не нужно было говорить. Даже простой взгляд их мог быть наделен силой духа и простираться над телом грима как невидим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спользовали свои духовные придатки, чтобы незаметно искать секреты грима, даже когда смотрели на него. Грим даже почувствовал отвратительный запах магии прорицания в некоторых из этих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ь адептов четвертого класса, шестнадцать пар глаз, шестнадцать источников духовн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запугивание и зондирование заставили бы любого другого адепта четвертого класса поблед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давил в себе желание вытащить посох из огненного коралла. Он продолжал улыбаться на своем молодом красивом лице. Подавляющая огненная энергия вырвалась из его сердца принципов, сила огненных законов превратилась в руны, которые устремились к его разуму. </w:t>
      </w:r>
    </w:p>
    <w:p>
      <w:pPr>
        <w:pStyle w:val="Normal"/>
        <w:bidi w:val="0"/>
        <w:jc w:val="left"/>
        <w:rPr/>
      </w:pPr>
      <w:r>
        <w:rPr/>
      </w:r>
    </w:p>
    <w:p>
      <w:pPr>
        <w:pStyle w:val="Normal"/>
        <w:bidi w:val="0"/>
        <w:jc w:val="left"/>
        <w:rPr/>
      </w:pPr>
      <w:r>
        <w:rPr>
          <w:rFonts w:eastAsia="Consolas" w:cs="Consolas" w:ascii="Consolas" w:hAnsi="Consolas"/>
          <w:b w:val="false"/>
          <w:sz w:val="28"/>
        </w:rPr>
        <w:t xml:space="preserve">Обжигающая волна ментального сознания поднялась от грима и столкнулась с ужасающим духовным давлением многих старейшин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дновременно издали приглушенное вор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е давление в воздухе мгновенн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а мгновение остановился и сумел нейтрализовать ответную реакцию от столкновения. Затем он улыбнулся и поприветствовал старейшин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Ассоциации немедленно выразили недоумение. Половина старейшин, которые присутствовали здесь только в качестве проекций клонов, даже покраснели. Казалось, что эта необычная, обжигающая ментальная воля вторглась в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и все-таки были адептами четвертого класса. Даже если они были всего лишь проекциями клонов, они были в состоянии подавить «незначительные» толчки этого столкновения в одно мгнов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 добро пож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вышел пожилой адепт с морщинами на лице и клочком бороды на подбородке. Его глаза были слегка закрыты, и в них мерцал стра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мналл, и мы приветствуем вас, сэр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адепты тоже кивнули в этом направлении и приветствовали появление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ливия даже не пошеве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спешил вперед, кланяясь адепту Домналлу и выражая ему свое почтение как младшему. Грим вовсе не скромничал. Скорее всего, именно потому, что он очень хорошо знал происхождение этого пожилого адепта, он проявил сво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налл, заместитель председателя Ассоциации адептов, отвечал за большинство повседневных дел Ассоциации. Он занимал эту должность на протяжении 1200 лет, не совершив ни одной ошибки на эт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обществе ходило много слухов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убедительным слухом было то, что Домналл был клоном души великого адепта Ассоциации. Он оставался в мире адептов для долгосрочного развития Ассоциации адептов и, таким образом, отвечал за управление делами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большинство других адептов ассоциации были освобождены от черной работы и могли сосредоточить все свое время и энергию на личном совершенствовании. Что еще важнее, это позволяло Ассоциации адепта вечно оставаться в пределах досягаемости избранной группы индивидуумов. Она никогда не станет полем битвы отдельных честолюбивых адептов, борющихся за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мналл, казалось, был весьма доволен проявленным гримом уважением. Он тащил грима за собой, пока они шли по залу, терпеливо представляя его всем присутствующим в зале адеп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ральдин, адепт четвертого класса элементума,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гущественный адепт, чье тело было полностью превращено в световой элемент. Его брови, кожа, плоть и даже кости стали прозрачными. Вы могли видеть органы в его теле и кровь, циркулирующую повсюду. Светящийся элементум, бурлящий внутри него, тоже был виден. Можно было видеть, как световые элементы сливались и соединялись с мышечной тк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но быть, стремился к повышению боевой мощи, выбрав такую необычную форму элемента. Однако у такой тщательной элементизации были как преимущества, так и недостатки. Иначе грим не стал бы так настаивать на сохранении своей человеческ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Эймс, адепт четвертого класса,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ранный человек с голубыми волосами и голубыми глазами. Странный магический ореол окутал его. Поскольку он полностью скрыл ауру своего ореола, грим не мог определить его эффект, основываясь только на з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ип предположил, что ореол был излучаемым силовым полем, сформированным в результате его всепоглощающей ауры магического зверя, которую было нелегко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в, адепт четвертого класс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в была странным адептом почти без волос. Она была лысой, и у нее не было ни бровей, ни ресниц, чтобы говорить. Ее кожа была гладкой, как нефрит, и пара зеленых зрачков рептилии покоились в ее острых, узких глазах. Интенсивная и леденящая аура поднималась от нее, когда ее зрачки су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у нее была какая-то необычная змеиная родословная. Это было очевидно по зловещей ауре, которую она излучала. Тем не менее, существовало около тысячи известных змеиных кровей, причем более сотни из них имели потенциал достичь или превысить четвертый класс. Выяснить ее истинную родословную будет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Хорнера и грима, в этом зале было восемнадцать адептов четвертого класса. Это была бы шокирующая сцена, если бы действие происходило в центральны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десь все выглядело нормально и будн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грим молча записывал и собирал основную информацию обо всех этих адептах четвертого класса, старейшины Ассоциации также пытались раскрыть информацию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ментальной сети, созданной духом башни Рафатусом, старейшины могли общаться между собой, не привлекая внимания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ливия, ты только что дралась с ним. На что это было похоже? Насколько он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Оливия. Ты так долго боролась с этим парнем. Должно быть, это был тупик,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Оливии потемнело, когда ее поддразнивали спутники. Она не смогла сдержать яростны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Шрайбер, если твои атаки так же остры, как твой язык, почему бы тебе не вызвать его на дуэль? Он-адепт огня, ты-адепт огня. Почему бы вам двоим не посмотреть, чье пламя сильнее? Кэмпбелл, ты ублюдок. Не думайте, что ваша магия обязательно сможет победить меня! Почему бы вам не бросить вызов этому огненному адепту, если вы так уверены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ьше людей вступили в мысленный разговор, когда увидели, что Оливия теряет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этому гриму было всего триста лет, когда он перешел в четвертый класс. Это правда?- Наконец спросил резкий мужс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об этом!- Адепт родословной, известный как Эймс, заговорил, — я отправился в центральные земли некоторое время назад, и я воспользовался возможностью сделать некоторые исследования об этом адепте гриме. Согласно информации, доступной общественности, впервые он стал центром общественного внимания, когда перешел в первый класс. С тех пор прошло всего триста восемьдесят сем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он родился? У него есть родственники?- Холодно спросили некоторы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больше нигде не можем искать эту информацию! Говорят, что небольшой несчастный случай произошел на ресурсной площадке клана, к которому он принадлежал, когда продвигался вперед. Все ученики и даже дежурный адепт погибли в этом несчастном случае. Выжил только он, женщина-адепт и жук-адепт. Более того, все они продвинулись вперед, чтобы стать адеп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Несчастный случай. Наверное, это как-то связано с кровавыми риту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связались с кланом Сарубо по этому вопросу и постарались собрать как можно больше первичной информации. Действительно, грим, похоже,был учеником, принятым из соседней деревни с ресурсной площадки. Более конкретной информации мы не нашли. Адепт ресурсного центра пытался принести своих учеников в жертву кровавому ритуалу, чтобы перейти во второй класс. К сожалению, он потерпел неудачу, и его план принес пользу трем ученикам под его нач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ерпел неудачу? Не обязательно! По-моему, именно этот грим перехитрил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шел в первый класс триста восемьдесят семь лет назад. Второй класс, триста шестнадцать лет назад. Третий класс, двести тридцать два года назад. И наконец, девяносто четыре года назад, в четвертом классе. Если бы мы рассчитали, основываясь на этих вехах, ему было бы ровно триста лет, когда он перешел в четвер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альная сеть внезапно погрузилась в полную тишину. Адепты не могли не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скорость продвижения не имела абсолютно никакого отношения к боевой доблести отдельного человека, тот факт, что грим мог подняться до выдающегося положения в центральных землях, косвенно демонстрировал его подавляющий талант адепта. Более того, судя по его успеваемости после перехода в четвертый класс, это не было его конечной целью. Он все еще совершенствовался и продвигался вперед с прилич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 не первый раз, когда они встречали человека с таким невероятным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ысячи лет назад один адепт Сарубо быстро поднялся в известности в центральных землях, таким же властным и подавляющим образом. К сожалению, даже такой талантливый, как он, он не мог избежать бесконечных вмешательств и разрушений трех главных организаций из тени. В конце концов, даже он не смог объединить Зентарим и был вынужден перейти в пятый класс и покинуть мир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арубо был великим адептом шестого класса, зарабатывающим себе на жизнь процветанием в потусторонних мирах. К сожалению, клан Сарубо, оставленный им в мире адептов, утратил свою известность всего за триста-четыреста лет процве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лавной причиной этого было то, что Великий адепт Сарубо требовал от клана слишком много ресурсов, что сказывалось на развитии клана. Он успешно продвинулся из пятого класса в шестой, в то время как клан, который он оставил позади, был истощен, что привело к разрыву в силе между ним и его последов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взял меньше от своего клана и наделил потомков ресурсами разумным образом, клан Сарубо не оказался бы в той ситуации, в которой они оказались. У них не будет недостатка в адепте четвертого класса, и они будут сведены к клану среднего размера, которым легко будет помы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триста лет, чтобы перейти в четвертый класс, и еще восемьдесят лет, чтобы стабилизировать его дух. Его боевая мощь уже достигла уровня продвинутого четвертого класса. Этого грима нельзя недооценивать!- На этот раз заговорил Блэк’Шир. Он был могущественным адептом родословной, который, несомненно, был сильнее О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ливия, не надо так расстраиваться! Я знаю, что у вас есть много приемов, которые вам еще предстоит раскрыть, но у этого грима определенно есть гораздо больше тузов, спрятанных в рукавах, чем даже у вас. В смертельном поединке вы должны быть счастливы иметь сорок процентов шансов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ливия, адепт пыток, определенно входила в первую десятку старейшин ассоциации, то Блэк’Шир определенно входил в первую пятерку. Ультра-электроста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усомнится в его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ог подавить адепта пыток. Такой человек, как он, вероятно, достоин быть известным как сверхдержа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кому человеку, как он, было позволено поднять бурю в центральных землях…все лица стали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же нам быть с этим гримом? Должны ли мы сделать все возможное, чтобы привлечь его на свою сторону, или мы должны подавить его подъем?- Тихо спроси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рим был всего лишь обычным адептом, им не пришлось бы заходить так далеко. Однако, если грим действительно был так же силен, как сверхдержава, то разобщенный Зентарим был бы лучшим место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ысячу лет, что я управляю Ассоциацией адептов, я повидал бесчисленное множество гениев. Однако в течение той же самой тысячи лет три главные организации адептов все еще остаются тремя главными организациями адептов. Четвертая сила еще не появилась. Почему?- Вице-председатель Домналл не мог удержаться от смешка, когда увидел, что все так обеспок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их слишком неглубокий фундамент! Попытка объединить все центральные земли только с одной сверхдержавой четвертого класса? Вернись и поговори, когда будешь адептом восьмого класса, почему бы тебе этого н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омналл издал долгий надменный смеш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5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ой, потай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покойно сел, чтобы начать переговоры с адептом Домна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грим, неужели вы действительно приехали сюда, на восток, только за этим камнем?- В конце концов, Домналл был хозяином. Естественно, именно он был инициатором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омналл был единственным человеком в комнате, грим ясно ощущал более двух дюжин таинственных сознаний, связанных с личностью Домналла. Откровенно говоря, кроме старейшин, занятых жизненно важными делами или застрявших в других мирах, все адепты четвертого класса наблюдали за этими перегов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узнал о могуществе и процветании Ассоциации адептов с момента прибытия сюда: знания, планарные координаты, которыми вы обладаете, ваши потусторонние рабы и высококачественные ресурсы. Это все, что меня интересует. Однако, прежде чем мы обсудим торговлю этими предметами, я хочу запечатать сделку на камне Лайтфайра.- Может, грим и был один, но он нисколько не смяг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астоящий момент у Ассоциации есть только один камень Лайтфайра. Какую цену вы намерены заплатить, чтобы пол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поминаю, что этот камень света находится в руках Оливии. 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об этом, сэр грим. Камень Лайтфайра был дан Оливии в качестве награды за выполнение миссии. Если ты согласишься на наши условия, у меня есть возможность заставить ее отдать его! Домналл прищурился, выражение его лица было хитрым и хи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а мгновение задумался, прежде чем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ам должно быть известно, Лорд Домналл, у меня есть несколько необычных грибов из другого мира. Они могут увеличить базовые атрибуты адепта на определенную степень, и они эффективны даже для адептов четвертого класса. Если вы готовы передать камень светового огня, я могу предоставить вам три порции волшебных грибов дл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грибы — лишь некоторые ресурсы, используемые для увеличения базовых атрибутов. Ваше предложение еще не имеет достаточного веса!- Адепт Домналл гордо возразил, — У нас есть много других подобных ресурсов адепта в нашем распоряжении после десятков тысяч лет накопления с момента основания Ассоциации нашего адепта. Помимо предметов, которые могут улучшить атрибуты, у нас даже есть много ресурсов, которые могут улучшить талант и потенциал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ахмурился. Он не мог не начать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кто-то другой, грим был бы уверен, что они просто блефуют, чтобы улучшить свое положение на переговорах. Однако, столкнувшись лицом к лицу с этим стариком, прожившим тысячу лет, грим искренне поверил, что все сказанное им-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размеры Ассоциации адептов и бесконечное количество времени, которое они должны были тратить на накопление ресурсов, было только логично, что у них были такие глубокие карманы. Однако эти предметы считались стратегическими ресурсами. Три главные организации адептов никогда не позволят им легко попасть в руки своих конкурентов, если они уже не были на вере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грим и Клан багровых все еще были слишком бедны. В противном случае они никогда бы не продали такой жизненно важный ресурс, как гриб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 чего же вы хотите, Лорд Домналл?- Торжественно спросил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тебя!- Домналл небрежно сказал, поглаживая свою жиденькую бор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о тех пор, пока вы готовы присоединиться к Ассоциации нашего адепта, я могу принять решение дать вам этот камень светового огня в качестве приветственного под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узил глаза и улыбнулся, когда ответил: «мой господин, вы должны знать, что в настоящее время я старейшина Ассоциации Зента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ейшина Ассоциации Зентарим, — повторил Домналл вслед за гримом, безумно смеясь. «Ты можешь повторить это еще раз! Посмотрим, будет ли Фрид так же настаивать на том, чтобы ты был старейшиной Ассоциации Зентарим, как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снова громко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гнева промелькнула на лице грима, когда Домналл рассмеялся. Однако выражение его лица быстро сменилось неловким разочарованием и, наконец, уны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мналла нельзя было винить за то, что он насмехался над ним. Положение грима в центральных землях в данный момент было весьма затруднительным. Последние восемьдесят лет он держался в тени и прятался внутри огненного трона. Одной из причин этого было исцеление ран его души, но также он был обеспокоен дальнейшим провоцированием адептов центральны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союз, который он заключил с королем огня, и соглашение о его методе очищения огня закона, грим никогда бы не вышел из укрытия и не появился снова на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на что он полагался в этом путешествии, был шар бога огня, над которым он наконец-то обрел некоторы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благодаря этому магическому оборудованию пятого класса грим смог подавить Оливию, к ее большому огор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мы оба хотим поговорить начистоту, нам больше не нужны ни дым, ни зеркала. Ваше положение в центральных землях в настоящее время очень неудобно. Тебе действительно некуда идти. Если вы действительно намерены объединить Зентарим, мы, три главные организации адептов, не будем вашей первой заботой. Возмездие со стороны Зентаримской ассоциации будет действительно очень сильным. Хватит ли у вас уверенности, чтобы подавить объединенное возмездие дюжины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подождешь еще несколько лет, чтобы еще больше укрепить власть клана, это просто не сработает. Неужели вы ожидаете, что три главные организации адептов будут молча наблюдать, когда Вы наконец обретете власть объединить центральны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грузился в безмолвн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теперь у вас в клане четыре четвертых класса. Ты, Мэри, Алиса и могущественный Громовой дракон из другого мира. Воистину, грозная сила, если дать ей больше времени созреть и вырасти. Однако это все еще ничто перед Ассоциацией нашего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подавлять свой рост, оставаясь среди этих бездарных адептов центральных земель, почему бы тебе не прийти в Ассоциацию нашего адепта? По крайней мере, здесь у нас есть более широкое небо, свободное для вас, чтобы расти и исследовать. Более того, Ассоциация нашего адепта обладает гораздо большим запасом знаний и ресурсов, чем две другие крупные организации. Практически днем и ночью по сравнению с Жентар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продолжить свое продвижение и подняться до пятого класса, то поступление в Ассоциацию нашего адепта-самое мудр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доблесть вице-председателя Домналла была совершенно неизвестна, но его способность убеждать действительно впечатляла. Несмотря на всю решимость грима, его сердце слегка дрогнуло, когда он услышал слова Домн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в голове грима раздался холодный голос чипа: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ие присутствия необычного ментального силового поля. Первоначальные оценки предполагают, что его последствия являются психическим загрязнением, в результате чего жертва становится более восприимчивой к внушениям. Напоминая хозяину оставаться наче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была ментальная магия. Неудивительно, что его разум колебался от нескольк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яростно выругался про себя, призывая законы огня защитить его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ничего не изменилось в его внешности, кроме странной огненной руны, внезапно вспыхнувшей в глубине его чер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Домналл, который не спускал глаз с грима, считал, что направил его мысли в нужное русло. Когда он приготовился нанести последний удар и скрепить сделку, внезапно вспыхнувшая огненная руна внезапно прожгла огромную дыру в его запутанной паутине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налл удивился и мгновенно потерял контроль над разумом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за заботу, Лорд Домналл! Глаза грима страстно горели, когда он холодно улыбнулся. «Моя жизнь в центральных землях протекает вполне благополучно. На самом деле, у меня нет никаких планов по миграции на восток в данный момент. Так что, я думаю, нам лучше вернуться к обсуждению наших услов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гриму удалось освободиться от мысленных манипуляций, Домналл только вздохнул и снов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ы не собираешься вступать в Ассоциацию нашего адепта, мы тоже не будем настаивать. Если это так, то нам придется уладить это дело надлежащим образом! Десять миллионов магических кристаллов, в дополнение к спорам этих волшебных грибов и методу выращ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Оливии возмутился в ментальной сети в тот момент, когда Домналл сделал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ливия, эта сделка касается интересов всех старейшин Ассоциации. Мы не можем позволить вам делать все, что вы хотите в этом вопросе. В конце концов, разве продление жизни вашего брата не то, чего вы хотите больше всего? Очень хорошо. Мы немедленно пошлем отряд вторжения в эльфийское королевство и заберем у них Древо Жизни. Твоему брату не составит труда прожить еще сто лет с Древом Жизни в качестве жертвы. Этого достаточ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о Жизни эльфийского королевства со среднего уровня все еще не было столь ценным, как яйцо божественного существа пятого класса. Однако Оливия знала, что это было последнее предложение старика. У нее не было выбора, кроме как согласиться на эти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стиснула зубы и сурово ответила: «я хочу лично возглавить эту группу вторжения. У моего брата осталось совсем немного времени. Мы не можем позволить себе медленное втор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опролитная война в другом мире была решена за несколько фраз, которыми обменялись два самых могущественных адепта в этом мире. Все это было вызвано не более чем желанием позволить родственнику адепта четвертого класса прожить еще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нятия не имел, что эти переговоры происходят за кулисами. Он глубоко нахмурился, обдумывая условия, которые ему предла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ллионов магических кристаллов и все волшебные гри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термина вместе взятые представляли собой невыносимую ношу для клана Багровых! Грим должен был обдумать все последствия для будущего развития клана Багровых, прежде чем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ятнадцать минут спустя, грим снял необычное кольцо со своего безымянного пальца на правой руке. Он торжественно взвесил его в руке и сказал: «Это священное кольцо Соддена, сокровище четвертого класса, которое я нашел на плане святого рыцаря. Он может преобразовать свои силы в не-атрибутивную силу Святого Света. Не должно быть никаких проблем, если я использую это, чтобы сбросить некоторые магические кристаллы,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грим влил огненную энергию в кольцо, создав перед собой щит Святого Света и стрелу Свя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омналл поднял бровь. Взволнованный вопль адептки Джеральдины раздался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е кольцо. Старик, помоги мне достать это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аконец улыбнулся, заметив, как изменился взгляд Домнал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6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ровне четвертых классов было не так уж сложно получить какое-то полноценное обору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просто отправиться на потустороннее поле битвы, сразиться в нескольких войнах и найти какое-нибудь приличное снаряжение. Между тем, даже те, кто не хотел идти в бой, могли просто накопить немного богатства из задних рядов и использовать эти ресурсы для создания приличного магическог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касалось только получения оборудования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оборудование происхождения, которое принадлежало только вам и было полностью совместимо с вашим происхождением души, было не более чем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которое вы получали в бою, часто было несовместимым, в то время как те, что создавались путем накопления ресурсов, часто были посредственными. Таким образом, средний адепт четвертого класса имел очень мало предметов снаряжения, которые действительно подходи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л прекрасным примером. С тех пор как он продвинулся по службе, он приобрел все виды снаряжения четвертого класса: кровоточащее копье, боевые молоты огра, Священное кольцо Соддена, дыхание тени, кольцо теней. Однако единственным, кто соответствовал его огненному сродству, был огненно-коралловый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его руки не попал шар теней, который он использовал для обмена на шар Бога Огня, боевая доблесть грима не улучшилась бы так быстро. Он не смог бы выстоять лицом к лицу против такой могущественной личности, как адепт 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даже адепт Джеральдин не мог не прийти в необычайное возбуждение, когда увидел кольцо четвертого класса, которое было полностью совместимо с его атрибутом происхождения. Он не мог дождаться, когда получит его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грим был готов предложить святое кольцо Соддена в качестве части обмена, заключалась главным образом в том, что он не мог использовать кольцо в полной мере. В его руках она едва ли демонстрировала мощь предмета четвертого класса. Большую часть времени грим насильно привлекал силы кольца своим могущественн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уках такое неудобное оборудование было в лучшем случае неэффективным кольцом исцеления. С таким же успехом он мог бы воспользоваться этой возможностью и наилучшим образом использовать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того, поможет ли это врагу, то это была не совсем проблема, чтобы ее рассмат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ссоциация адепта все еще была слишком далеко от Зентарима. В обозримом будущем, то есть в ближайшие несколько сотен лет, главными соперниками грима будут упрямые, консервативные адепты четвертого класса центральны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у нелегко будет нажить врагов из трех главных адептских организаций, пока он не обретет уверенность в том, что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Ассоциация адепта была враждебна к нему, они не могли начать реальное вторжение. Что же касается планов и заговоров, которые они могли бы ему подкинуть? Гриму было на них на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три главные организации не осмелились начать настоящую войну, грим был уверен в победе в этой гонке времени 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омналл, сидевший напротив грима, взял в руки Священное кольцо Соддена. Он немного поиграл с ним и проверил его свойства. Его морщинистое старое лицо расслабилось, прежде чем слегка нахмуриться, когда он сказал: «базовая цена предметов четвертого класса на рынке прямо сейчас составляет от двух до трех миллионов магических кристаллов. Это кольцо относительно мощное, но его атрибуты слишком узки. Это может повлиять на его базовую стоимость, если он будет продан. Однако, поскольку вы готовы предложить его, я не буду слишком снижать цену; три миллиона магических кристаллов,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мню, что среди адептов, которых вы мне представили ранее, была одна адептка Джеральдина. Я думаю, что если бы я связался с ним, он был бы готов предложить гораздо более высокую цену, чем вы предлагае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домналла не изменилось. Он казался таким же спокойным,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вершенно правы. Рынок высококачественных товаров просто таков. То, что может быть бесценным сокровищем в руках того, кто нуждается в нем, может быть просто еще одним высококачественным предметом в руках другого. Раз уж вы упомянули о нем, я свяжусь с Джеральдиной и узнаю, какую высокую цену он готов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в комнате вспыхнул свет, и из воздуха появился таинственный человек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жеральдина произвела элементумизацию его тела, она обрела эту странную способность свободно разбирать и собирать его тело. Он мог проникнуть в любое место, где был свет. Ничто не могло помешать ему войти. Его сила была также безгранична везде, где бы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ощь была сравнима с теми невероятно чистыми созданиями из элементум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это кольцо. Вы можете предложить любую цену, сэр грим. Пока это то, что я могу себе позволить, я не дам более низкого предложения!- Джеральдина была человеком прямолинейным, и Бал явно принадлежал г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здесь были опытными адептами четвертого класса. Если бы грим попросил завышенную сумму, над ним бы только посмеялись. Это не пойдет на пользу остальным переговорам. Однако давать слишком низкую цену было просто недопустим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ищурился. Он внимательно посмотрел на эту, казалось бы, простую, но невероятно хитрую Адептку Джеральдину. После долгой паузы о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ь миллионов магических кристаллов…и капля … тво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ральдина была гуманоидом, сделанным из легкого элементума. Все его тело сияло ослепительным блеском. Поэтому разглядеть выражение его лица было невозможно. Однако, судя по потоку его светового элемента, он не был спровоцирован грубой просьбой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мерены исследовать световой элементум?- Немного погодя, — наконец сказала Джераль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ом деле! Среди всех частиц элементума только легкий элементум обладает превосходными очищающими свойствами и уникальным методом телепортации. По одной только скорости световой элементум, несомненно, входит в тройку лучших. Таким образом, я хочу исследовать ваш световой элемент и улучшить медленную скорость движения моего трансформированного гигантского тела!- Грим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Джеральдины не было своего мнения о том, что сказал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правдой, а может быть и ложью. Он должен был сам убедить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ишком много проклятий, которые требовали использования человеческой крови и волос. Активное требование чьей-то крови было действительно очень оскорбительным ж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читывая личность грима, наложение проклятия на старейшину Ассоциации ничем не отличалось от объявления войны Ассоциации адепта. Поэтому Джеральдина должна была сама решить, сделает ли грим такую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ли среди адептов четвертого класса дураки? Может быть, безумцев и было немало, но дураков не было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адепт четвертого класса с большим кланом в центральных землях пойти на риск войны с Ассоциацией адепта, просто чтобы проклясть его, адепта Джеральдину, несмотря на отсутствие каких-либо обид или враждебности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жеральдина все еще насторожена и осторожна, грим мог только сделать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эр Джеральдин явно сомневается, почему бы мне не взять кровь с собой? Все, что мне нужно сделать, это ощутить здесь законы света. Это не должно быть проблемо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ральдина была счастлива услышать это. Наконец о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авый палец рассек грудь, и молочно-белая капля крови устремилась к г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увствуя, что эта сделка не совсем справедлива для грима, Джеральдин решил компенсировать ее по-своему. То, что он предложил, было не обычной каплей крови, а исходящей кровью из глубины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ждение крови было невероятно важно для человека. Это не должно было попасть в руки другого адепта. Однако, поскольку грим уже пообещал не отнимать его, а только чувствовать и переживать его законы на близком расстоянии, проблем быть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жеральдин не верил, что кто-то может расшифровать законы света, которые он освоил только через несколько сотен лет, просто ощущая их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смотрел на исходную кровь, плавающую перед ним. Он не использовал контейнер, чтобы хранить его. Вместо этого он провел рукой несколько линий в воздухе, слив несколько огненных рун с кровью. Затем он медленно потянулся и нащупал эту необычную силу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его глаз тускло мерцал Голубой огонек. Свет различных спектров испускался для многократного сканирования и подтверждения состава элементов и энергетической структуры внутр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Обнаружение светоэлементного агрегата аномальной концентрации. Проведение углубленного скан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мерный образ этой капли крови был спроецирован в сознании грима. По мере поступления данных картина становилась все яснее и яснее. Проекция вскоре смогла имитировать поток энергии и частоту, исходящие из крови, с идеальной то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Уровень кислотности соединения подтвер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Исследована активность к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Состав по кислотности на 21,46% идентичен человеческой крови. Бактерии не обна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Световой элемент заменил биологическую энергию, высоко усвоенную клеточной структурой. Проведение деконструкции энергетической структуры. Предупреждение. Указанная деконструкция вызовет необратимый распад энергетической структуры. Запрос инструкций от ведущего: хотите ли вы продолжить оп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енно приостановите его. Проведите операцию после завершения всех остальных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Последовательность команд была скорректирована. Возобновление анализа соста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ведомления чипа продолжали звучать в его голове, тесты грима на этой капле исходной крови начали продвигаться к более глубоким структур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им сосредоточил все свое внимание на капле крови, Домналл и Джеральдина невольно переглянулись. Их лица стали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анализировал исходную кровь. Однако в то же самое время адепты Ассоциации также наблюдали за гр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среднего адепта алхимии, грим не полагался на какое-либо оборудование или даже волшебные палочки для проведения анализа. Это было почти так же, как если бы он действительно использовал свои глаза и заклинания огня, чтобы выполнить сложное исследовани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етод анализа был беспрецеден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взгляд грима быть более точным, чем увеличительное стекло на алхимической платформе? Могли ли духовные чувства грима выйти за пределы возможного и увидеть клетки на самом маленьком уровне? Мог ли он увидеть исходную структуру энергии без помощи анализатора спек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ишком много невозможного, что заставило двух адептов начать подозр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чтобы грим просто устраивал представление, не так ли? Может быть, он действительно нич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ло было не только в них. Даже старейшины Ассоциации, наблюдавшие за происходящим из ментальной сети, начали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вдвоем отвечали на шквал ответов старейшин в их сознании, луч красного света засиял из глаза грима и ударил по вращающейся исход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энергии различных атрибутов столкнулись, мгновенно вызвав интенсивн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ная кровь была выделена. Естественно, он никак не мог противостоять этому красному лучу. Его чистая, стабильная энергетическая структура мгновенно распалась, заставив кровь превратиться в искры белого света, которые рассеялись в воздух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7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я крови происхождения исчезла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ло было не только в Домналле. Даже сам Джеральдин был ошеломлен эт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крыли глаза, чтобы ощутить окружающее. Исходная кровь действительно полностью рассеялась. Он полностью распался, не оставив после себя даже следа свое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е было никаких опасений, что кровь просочится наружу и будет использована для прокл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Допустил ли грим ошибку в обращении с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л Джеральдин. Он опасался грима, но теперь не мог не пожал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дарил ему мощное кольцо четвертого класса, которое было полностью совместимо с его атрибутом. Между тем, он дал гриму только одну каплю крови происхождения, которую ему даже не разрешили вынести из эт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Джеральдин считал, что это справедливые условия, но теперь, поразмыслив, он решил, что они слишком суровы по отношению к г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Джеральдина немного поколебалась и наконец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ошибся раньше? Хотел бы you…do ты хочешь, чтобы я дал тебе еще одну каплю сво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глубоко вздохнул, пытаясь унять пульсирующую головную боль. Он горько усмехнулся и ответил: «попытка постичь закон совершенно иного свойства почти невозможна! Все нормально. Похоже, все это было не более чем честолюбивой мечтой. Даже если вы дадите мне больше вашей крови происхождения, мне будет сложно расшифровать что-либо из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налл усмехнулся и вступил в разговор, наблюдая за расстроенным выражением лица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Овладение дополнительным атрибутом силы закона-это, несомненно, то, что нужно отметить, но есть предел способностей каждого. Без соответствующего таланта будет почти невозможно по-настоящему понять законы света, даже если вы пожрете Джеральдину целиком. Иначе весь мир адептов погрузился бы в хаотическое безумие бесконечных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виновата, что была такой импульсивной!- Грим потер голову с удруче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он не мог быть счаст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кция крови в его сознании была теперь столь же реалистичной, как и сама вещь. Его поверхность сияла кристаллическим блеском, его энергетическая аура была почти полностью идентична распавшейся капл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ип также проецировал длинный ряд данных и сложные структурные поломки по краям этой трехмерной проекции. Однако по-настоящему грима порадовали не данные и не идеальная имитация, а несколько слов в самом конце от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репликация возм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Репликация возможна, репликация возможна, репликация возм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нова и снова мысленно повторял эту фразу. Он чувствовал, как у него звенит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эта капля крови начала воспроизводиться, как только чип завершил свой анали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именно это значил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даже грим сам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помешало ему поверить, что он сорвал джекпо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ло возможно воспроизвести эту каплю исходной крови в огромном масштабе, что он мог сделать с накоплением всей этой реплицированной крови? Что будет создано? Элементумизированный гуманоид, созданный из чистого света? Или какая-то совершенно новая форма жизни ? Может ли быть полезна Мэри кровь происхождения четвертого класса, такого 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е-то мгновение грим не мог не мечтать об этих возможностях так сильно, что предавался фантаз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Грим … Сэр Грим. Мы еще не завершили сделку раньше?- Заместитель председателя Домналл не удержался и окликнул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качал головой и отогнал прочь все эти непрактичные мысли. Затем он снова сосредоточился и серьезно посмотрел на старого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лет, прожитых Домналлом, отточили его ум до несравненной остроты и решимости. Как клон души великого адепта, его знания и опыт были намного выше, чем у всех старейшин Ассоциации вместе вз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чем дольше живешь, тем хитрее стано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обычно, если бы он не старался изо всех сил добиться для себя лучшей сделки на перегов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гриму оставалось только взять себя в руки и сосредоточиться на переговорах с этим менеджером Ассоциации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Домналл, я никак не могу передать вам споры и метод выращивания волшебных грибов. Это первоклассные ресурсы, которые мне удалось получить только после многих смертельных испытаний в другом мире. Я рассчитываю использовать эти грибы, чтобы собрать капитал для клана! Таким образом, я никак не могу передать их метод культивирования. Мы продаем только конечный продукт, а не споры или методы их выращ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грим, нет никакой необходимости быть таким абсолютным, не так ли? Ваши грибы действительно чудесны, но они потребляемые ресурсы адептов четвертого класса, в конце концов. Между тем, камень Lightfire, который вы хотите, является отличным предметом четвертого класса только с точки зрения качества. На самом деле, не было бы преувеличением назвать его предметом пятого класса! ”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ет значения, как сильно вы восхваляете камень светлого огня, милорд. Факт остается фактом-это предмет четвертого класса. Вы действительно намерены оценить его как предмет пятого класса? Камни лайтфайра могут быть редкими, но они точно не единственные в своем роде. Если бы я был готов провести несколько десятилетий в скитаниях по дальним мирам, я уверен, что смогу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юсь, вы будете разочарованы, сэр грим! Сокровища с двойным атрибутом, такие как камень светового огня, являются редким ресурсом даже в потусторонних мирах. Тот, кто появляется изредка, в считанные дни попадает в руки великого адепта. Пытаясь конкурировать с этими великими адептами в качестве адепта четвертого класса…хе-хе. Не находите ли вы это ребячеством и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ет значения, как много вы работаете своим языком, милорд. Я не буду передавать вам споры или метод культивирования. Тем не менее, пока вы согласны, я могу обеспечить Ассоциацию адепта поставкой этих грибов в наивысшем порядке. Три порции адепта в год, в общей сложности десять лет.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чь заходит о таких ресурсах, как эти, мы предпочитаем производить их сами! Причина, по которой вы не хотите передавать споры и их способ выращивания, заключается в том, что вы боитесь, что мы установим монополию на рынке. Как насчет этого? Как только мы закончим торговлю, я могу заверить вас, что волшебные грибы будут циркулировать только внутри Ассоциации. Они никогда не будут продаваться как продукты с силами вне организации. Как насчет этого? У вас не должно быть причин возражать против этих условий сейчас,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ты 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а мгновение лишился дара речи. Он не знал, ч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уж ничего не поделаешь. Первый, кто выдвинет свои условия, всегда будет стоять на задних л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омналл был уверен, что ему нужен камень Лайтфайра, он взял на себя абсолютную инициативу в этих переговорах. Грим ничего не мог поделать, кроме как пассивно парировать все, что у нег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если бы Домналл упрямо настаивал на более жестких условиях, у грима не было бы другого выбора, кроме как смягчиться. Теперь, когда Домналл уже шел на определенные компромиссы, грим знал достаточно хорошо, чтобы встретиться с ним на середине пути. Он пожал Домналлу руку, и сделка была заклю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ючив сделку, Домналл снова потянулся к пустому воздуху и сделал движение захвата. Странный камень, горящий молочно-белым пламенем, внезапно появился и медленно поплыл к г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днял голову и посмотрел на крошечный камешек размером с кулак. Многочисленные эмоции не могли не вскипеть в его сердце, когда он у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увидев гору магических кристаллов в башне судьбы, грим пришел в неописуемое возбуждение. Он хотел лечь на эти магические кристаллы и не двигаться ни на дюйм до конца своей жизни. Но теперь, всего лишь двумя губами, он отдал целую гору магических кристаллов, и все ради этого крошечного ка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ны, произошедшие между этими двумя периодами жизни, были поистине невообразимы! Это было по-своему чуд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перед ним был не очень большим, но невероятно тяжелым. Это было так сильно, что грим мог чувствовать напряжение на своем духе, когда тя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омналл с радостью отдал камень, это означало, что он не беспокоился о том, что грим откажется от с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аться от сделки с Ассоциацией адепта? Человек, который осмелился бы сделать это, вероятно, еще не родился в мире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протянул руку, чтобы схватить камень Лайтфайра. Вместо этого он поднял руку и выпустил окровавленное копье и боевые молоты о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омплекта тяжелого оружия с грохотом упали на землю, заставив доски пола громко загрохотать, несмотря на то, что они были защищены магическими реш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уже здесь, я не собираюсь тащить с собой эти два куска мусора. Просто предложите мне любую цену, милорд. Я обменяю их на магические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У домналла по-прежнему был острый глаз. Он сразу же с первого взгляда определил достоинства и недостатки обоих видов оружия. Он улыбнулся “ » техника, используемая при создании этого копья, просто грубая. Свойство закона, которым он обладает, является единственным искупающим фактором. Что касается этих боевых Молотов. Действительно мусор, как ты и сказал. Кроме того, что их возвращают в кузницу и извлекают из них редкий металл, они больше ничего не стоя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омналл поднял голову и посмотрел на грима, прежде чем сказать: «однако, поскольку это вы, я могу принять решение купить их по цене предметов четвертого класса. Полтора миллиона за эти боевые молоты и два миллиона триста тысяч за копье. Итого получается три миллиона восемьсот тысяч магических кристаллов. — 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л более чем удовлетворен такой ценой. Он быстро кивнул в знак одоб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омналл убрал оба предмета экипировки, грим осторожно убрал камень Лайтфайра в кольцо своего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льцо, которое ты продал за пять миллионов магических кристаллов, и эти два оружия за три миллиона восемьсот тысяч. Вам просто нужно передать один миллион двести тысяч магических кристаллов, а также споры и их способ выращивания, и наша сделка будет заклю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ссоциация вашего адепта должна иметь контактных людей и в центральных землях. Пусть они отправятся в штаб-квартиру клана Багровых в Айловисе. Я немедленно сообщу об этом клану и попрошу их передать эти вещи. А пока, боюсь, я буду вам навя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мналл был вполне удовлетворен безупречно вежливым и соответствующим случаю отношением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ы здесь в качестве гостя Ассоциации, почему бы вам не прогуляться по башне наблюдения в течение следующих нескольких дней? Наши библиотеки и лаборатории-лучшие во всем мире адептов. Я уверен, что вы не будете разочарованы своей поез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того, похоже, что многие старейшины намерены обменяться с тобой некоторыми мыслями наедине. В ближайшие дни вы будете очень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ог только кивнуть в ответ на неопределенные слова старого адепта. Затем он встал и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рим ушел, улыбка на лице Домналла погасла. Он не мог не погладить бороду и молча погрузился в размышления. — Скажи мне, что ты чувствуешь к этому г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ой комнате раздался низкий хрипл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инственный, могущественный и окутанный неизвестностью. Он защищен необычной силой. Я не вижу его роковой ли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8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тай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ая гуманоидная фигура внезапно выросла из пуст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гкий желтый туман, скрывавший фигуру, рассеялся, показался странный человек, выглядевший даже старше Домналла. Складки и морщины на его лице были такими тяжелыми, что почти невозможно было разглядеть его настоящу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жилой человек сгорбился, опираясь на желтый посох, который был выше его самого. Его волосы были в беспорядке, а глаза-совершенно белые, без зрачков. Он даже был одет в потрепанный старый халат, который явно не стирали годами. Пятна и грязь на халате уже покрыли его первоначальный цвет, так что невозможно было сказать, из какого материала он был сде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взгляда это был бедный странствующий адепт, который не мог быть в худшем финансовом положении. Он был тем, кого никогда нельзя было увидеть в подобающем месте, не говоря уже о башне наблюдения, сооружении, которое представляло собой величайшее достижение Ассоциации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им-то образом этот старик не только появился здесь, но даже небрежно ответил на приветствие вице-председателя Домн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зтан, ты самый могущественный прорицатель во всей Ассоциации. Неужели даже ты не можешь ясно видеть будущее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мналл, как я уже говорил, кто-то скрыл от посторонних глаз судьбу эт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мы вообще ничего не увидим?- Домналл не мог не нахмуриться, когда сказал: — Мазтан, Ассоциация очень хорошо относилась к вашему народу все эти годы. Бюджет, выделяемый прорицателям, является самым высоким из всех филиалов. Мы даже предоставили вам верхний этаж башни наблюдения. Вы действительно собираетесь уволить меня с такими результ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как на севере поднимается мощный поток Силы судьбы. Она также постоянно следила за этим молодым адептом огня. Если бы мы, прорицатели, вмешались сюда, я боюсь … мы могли бы начать невидимую войну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йна? Домналл холодно хихикнул. «С каких это пор мы, адепты, боимся войны? Все это время я хорошо тебе платил. Разве все это не было сделано в надежде, что ты будешь полезен в подобных ситуациях? Что это? Вы намерены отказаться от моих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мналл, у нас было приятное сотрудничество на протяжении последних нескольких сотен лет. Что это с тобой сегодня? Мазтан поднял голову, его молочно-белые глаза смотрели прямо на своего старого друга, и он прошипел: «что в этом молодом человеке так взволновало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сть. Я чую в нем опасность! Домналл нахмурился и задумался на мгновение, прежде чем сказать: «проблема в том, что я все еще не смог найти источник этой опасности. Вот почему я хотел, чтобы вы помогли мне найти причину мое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Тогда я … буду стараться изо всех сил! Я вернусь и позаимствую силы башни. Возможно, я вижу больше, чем мог видет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азтан постучал посохом, и вся его фигура исчезла, как легкий желт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ура Мазтана полностью исчезла, Домналл невольно пробормотал: «центральные земли…самые богатые и населенные земли мира адептов. Если мы, члены Ассоциации адептов, не можем заполучить его в свои руки, то и никто не сможет. Хм! Грим, тебе лучше не думать об объединении центральных земель.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сот семьдесят седьм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отсюда вниз, мягкие облака слоями висели вокруг пояса башни, делая невозможным увидеть то, что было на земле. Время от времени сквозь просветы в облаках можно было разглядеть только яркие пятна земных красок.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ый дым рассеялся в большом магическом зале. Появилась сгорбленная фигура маз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явился, он направился со своим посохом в дальний конец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ие удары посоха о землю отдавались в комнате безостановочным э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динственный прорицатель четвертого класса во всей Ассоциации, Мазтан был почитаем и уважаем. Хотя каждый адепт четвертого класса мог иметь свой собственный этаж, Мазтан был единственным человеком, который мог иметь верхний этаж башни наблюдения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 честью, и бременем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Ассоциация оказывалась на перекрестке своего развития, главный прорицатель вроде него должен был разогнать туман и стать сияющим светом, который вел Ассоциацию по правильн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лько сам Мазтан, изучавший магию судьбы, понимал, какая огромная сила требуется, чтобы изменить курс огромного корабля размером с Ассоциацию адептов и убедиться, что впереди только чист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юю тысячу лет, прошедших с тех пор, как Домналл возглавил орден, в обществе адепта всегда царили мир и стабильность. По правде говоря, Ассоциация адепта уже сталкивалась с бесчисленными ужасающими бедствиями, которые не были известны миру. С помощью главного прорицателя и огромной силы Адептской Ассоциации им раз за разом удавалось выбраться из этих водоворотов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то просто было оставаться в этом кресле главного прориц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насколько было известно Мазтану, уже было три главных прорицателя, которые умерли от удара судьбы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есло главного прорицателя не было неподви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мог бы стать единственным прорицателем четвертого класса Ассоциации, мог бы прочно сидеть на этом троне, отдавая приказы и наслаждаясь самым щедрым распределением ресурсов. Однако эти ресурсы стоили дорого. Большую часть времени-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е время в Ассоциации адепта мог быть только один прорицатель четвертого класса. И только после того, как этот прорицатель погиб от удара судьбы, Ассоциация отбирала самых сильных и отличных прорицателей третьего класса для развития и продвижения к четвертому кл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пока этот новый главный прорицатель не умер, другие прорицатели были не более чем резервами и страх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между прорицателями Ассоциации почти не было чувства привязанности или братства. Вместо этого это было простое, жестокое соревнование. Те, кто был внизу, хотели только одного-подняться наверх. В то же время те, кто находился у власти, проводили свою жизнь в страхе, всегда боясь, что однажды они станут ступеньками для жертвоприношения ассоциации и изменят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бы изменить судьбы десятков тысяч адептов, но единственное, что они не могли по-настоящему контролировать, была их собственная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с этой точки зрения, Мазтан весьма ревниво относился к своему коллеге, работавшему на се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енно таким и должен быть посланник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 с другой стороны, был не более чем скромным слугой, съежившимся перед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зтан был единственным человеком на семьсот семьдесят седьмом этаже наблюдательной башни. Это было правило, которое он установил, и его единственная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никому не позволялось ступить на его территорию до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лавный прорицатель Ассоциации, Мазтан, естественно, обладал чрезвычайно высоким допуском в наблюдательную башню. Его власть над духом башни Рафатусом уступала только Домнал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зволило ему свободно использовать энергетические резервы башни и заменить силу судьбы, которая должна была быть расширена в его ритуалах судьбы, как можно большим количеством маг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наблюдения … башня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ашня была названа так потому, что она была самой высокой башней в мире адептов. Стоя на вершине этой башни, они могли видеть необычное голубое пятнышко на краю горизонта, если у них было достаточно хорошее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зтан прошел по пустынному коридору и оказался перед металлической винтовой лестницей. Он подошел, держась при этом за поручни. Наконец он добрался до астрологической плат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форма представляла собой очень грубую конструкцию. Это было узкое пространство, расположенное под крыше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платформой виднелась верхушка наблюдательной башни. Там стоял десятиметровый металлический шип, от которого исходила ужасающая магическая энергия. Стены астрологической платформы были выдолблены. Когда холодные ветры высоты проносились мимо узоров металлической стены, они вызывали призрачный 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узкого пространства возвышался метровый каменный столб. Сверху был вделан необычный кристалл размером с человеческу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а и туман заполнили внутреннюю часть этого кристалла, скрывая все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Мазтан вошел в эту маленькую комнату через лест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ив сюда, он плотнее закутался в халат. И все же нельзя было остановить холодный ветер, который просачивался из-под его одежды, лишая его того немногого тепла, что у нег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убежищем судьбы. Все силы, кроме силы судьбы, были отвергнуты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азтан не мог использовать заклинания, чтобы защитить или согреть себя. Даже его мантия должна была быть сделана из обычной ткани без каких-либо магических 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го телосложение адепта четвертого класса, он мог бы даже рискнуть переохлаждением, просто оставая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надцать баллов телосложения, несомненно, были невероятно низкими для адепта четвертого класса. Однако для Мазтана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илу своей профессии прорицатели всегда испытывали недостаток в жизненной силе. Даже если бы они заботились о себе в совершенстве и увеличивали свою физическую форму настолько, насколько это возможно, их жизненные силы были бы истощены всеми важными ритуалами судьбы, которые они пров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 чтобы скроить судьбу, пришлось заплатить немал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ицатели из Ассоциации адепта не имели такого высокого родства с судьбой, как ведьмы судьбы. Чтобы прозреть направление судьбы, они должны были пожертвовать своими жизнями. Самое значительное истощение было для их телос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физическая форма Мазтана будет полностью разрушена, ему приде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у него было еще одиннадцать пунктов телосложения. Этого было достаточно, чтобы сделать мног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зтан, спотыкаясь, подошел к каменной колонне и положил правую руку на кристалл. Он нежно поглад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волна энергии прошла через башню, осветив все руны и массивы на стенах. Даже каменная колонна начала светиться, дюйм за дюйм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магическая энергия хлынула в кристалл, верхушка башни наблюдения загорелась ослепительн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ы таинственным образом прекр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и облака внутри кристалла медленно рассеивались, открывая величественный и таинственный мир внут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9  </w:t>
      </w:r>
    </w:p>
    <w:p>
      <w:pPr>
        <w:pStyle w:val="Normal"/>
        <w:bidi w:val="0"/>
        <w:jc w:val="left"/>
        <w:rPr/>
      </w:pPr>
      <w:r>
        <w:rPr/>
      </w:r>
    </w:p>
    <w:p>
      <w:pPr>
        <w:pStyle w:val="Normal"/>
        <w:bidi w:val="0"/>
        <w:jc w:val="left"/>
        <w:rPr/>
      </w:pPr>
      <w:r>
        <w:rPr>
          <w:rFonts w:eastAsia="Consolas" w:cs="Consolas" w:ascii="Consolas" w:hAnsi="Consolas"/>
          <w:b w:val="false"/>
          <w:sz w:val="28"/>
        </w:rPr>
        <w:t xml:space="preserve">Мазтан, который всего секунду назад был спокоен и невозмутим, теперь походил на взволнованного ребенка, только что получившего новую игрушку. Он прислонился к хрустальному шару и жадно рассматривал его содержимое, бормоча что-то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 моя … вся моя! Это мой мир … ты никогда не будешь хранить передо мной никаких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теперь делать в первую очеред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прошло семь дней с тех пор, как я в последний раз видел Анну, моя дорогая. Пожалуй, я сначала взгляну на нее! ”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азтан бормотал что-то себе под нос, словно в безумном припадке, изображение в хрустальном шаре продолжало меняться. Вскоре он превратился в изображение комнаты, окутанной водяными п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нькая женщина с пышной фигурой лежала в чрезвычайно роскошной ванне. Она осторожно плескала на себя теплой водой из ванны. Пар наполнял воздух,создавая очень соблазнитель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олодых служанок нежно массировали ей плечи, пока одна красила ногти, а другая чистила виноград и корм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ванная комната была заполнена красивыми обнаженными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 Анна, моя дорогая, ты наконец-то не можешь не принять душ после стольких лет! Боже мой, эта фигура, эта кожа, эта талия … из всех женщин-адептов четвертого класса ты самая женст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Мазтан подглядывал за этой хорошенькой женщиной-адепткой с вершины башни, адептка Анна, купавшаяся в бассейне, внезапно подняла голову. Ее расслабленная улыбка сменилась злобным хмур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руку, и десятки тысяч водяных стрел вылетели из бассейна, мгновенно разорвав на куски волшебный глаз, появивший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Мазтан! Ты ублюдок … подглядывай за мной еще раз, и я выковыряю тебе глаза и использую их, чтобы играть в мяч! ”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башни наблюдения изображение в хрустальном шаре исказилось. Оттуда вылетела водяная стрела, мгновенно пропитав водой одежду Маз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зтан не только не был расстроен тем, что его унизили таким образом, он даже поднял руку, чтобы понюхать аромат воды. На его лице появилась чрезвычайно кривая и извраще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ода в ванне красавицы пахнет так хорошо … Анна, рано или поздно ты станешь моей. Я раскрою все твои секреты. Хе-хе! В следующий раз я буду подглядывать за тобой, пока ты будешь в туалете, и сделаю запись для какого-нибудь шантажистского материала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если я не ошибаюсь, этой девушке из Серебряного союза давно пора спать. Как раз подходящее время, чтобы пойти 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азтан улыбнулся и снова бросился на хрустальный шар. Он начал отчаянно тереть мяч, пытаясь найти особый след, который он оставил в реке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Изображение в кристалле непрерывно менялось. Иногда это была очень безопасная магическая комната, а иногда-гигантский раскачивающийся корабль в море … мишенями для прорицания были адепты, которые либо медитировали, либо переписывали свитки в своих личных покоях … все они были разными людьми в разных местах, но все они казались очень расслабленными. Было очевидно, что они понятия не имели, что Мазтан подглядывает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правленное лучом красного света, изображение в хрустальном шаре остановилось там, где хотел Мазтан. Это была довольно женственная комната, принадлежащая адепту. Хорошенькая адептка, которую можно было назвать красавицей во всех смыслах этого слова, раздевалась, по-видимому, готовясь ко с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лена, я подглядывал за столькими женщинами-адептами, но когда дело доходит до формы их задниц, ты все еще самая красивая из них … — в этот момент Мазтан практически прислонился к хрустальному шару. Его язык был вытянут изо рта, облизывая изображение задницы этого адепта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тка, в будущем ты будешь моей! ”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хотливые намерения Мазтана были слишком сильны, но женщина-адепт в хрустальном шаре внезапно оглянулась и с тревогой оглядела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а училась только во втором классе. Она никак не могла быстро найти магический глаз, созданный Мазтаном с помощью его специальных средств, как это удалось сделать Адептке четвертого класса Ан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адепт поспешно достала из-под нижнего белья талисман и прошептала в магическое устройство какое-то странное имя. Мгновение спустя в комнате вспыхнул свет, и из ниоткуда появилась пожилая женщина-адеп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и Беатрис, это чувство вернулось! Я … я так боюсь! ”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адепт бросился к пожилой адептке, как только она появилась, и обнял ее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Опять эта мерзкая вонь Мазтана! Мазтан, ты переступаешь свои границы. Это территория Серебряного союза. Еще раз взгляни на моего ученика, и я отправлюсь на наблюдательную башню и выставлю твое гнусное поведение на всеобщее обозрение. А теперь убирайся,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жилой адепт сердито закричал, невидимый энергетический барьер окутал всю комнату, отрезая дальнее наблюдение кристалла прориц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по прямой между наблюдательной башней и замком в небе Серебряного союза составляло примерно десять-пятнадцать тысяч километров. Тем не менее, Мазтан был действительно способен мгновенно проецировать эту силу через использование своего кристалла прориц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свенно свидетельствовало о страхе высокородного прориц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ысококлассных прорицателей каждое место в мире было практически прозрачным для них, за исключением нескольких мест, защищенных силам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у них не было возможности убить кого-то на расстоянии или наложить проклятие, их постоянного прорицания и бесконечного зондирования было достаточно, чтобы свести с ума наиболее нестабильных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молодые, красивые женщины-адептки не могли вынести того, чтобы стать жертвами преследований. Одна только мысль о том, что извращенный старый адепт постоянно наблюдает за тем, как они едят, спят и принимают душ со всех сторон, была невыноси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зтан не чувствовал стыда даже после того, как его прервала эта искусная Беатриче. Вместо этого он начал злобно оскорблять ее: «Беатрис, ты ведьма. Ты просто завидуешь, что я не подглядываю за тобой, потому что ты слишком уродлива … Хм! В следующий раз я прокрадусь, пока ты развлекаешься с одним из своих слуг. Я сделаю запись, и мы посмотрим, хватит ли у тебя сил посмотреть мне в глаза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азтан довольно долго продолжал ругаться и кричать, прежде чем вспомнил о главной задаче, стоявшей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Я больше не могу валять дурака! Я истощил довольно много энергии башни. Если я не смогу добыть какую-нибудь важную информацию, Домналл будет у меня на заднице … — Мазтан не мог сдержать дрожь при мысли о том, как Домналл дисциплинирует его. Он прыгнул на хрустальный шар и начал серьезно искать легендарного адепт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огня находился в наблюдательной башне. Даже если бы он был защищен слоями магических решеток, он не смог бы остановить подлое проникновение ментальных придатков Мазтана через реку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азтан продолжал играть с хрустальным шаром, образ комнаты за комнатой мелькал внутри. Наконец Мазтан поймал фигуру адепта огня в надежно защищен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олшебная комната, которая была украшена довольно роскошно. Молодой адепт огня сидел перед деревянным столом с волшебным зеркалом, висящим перед ним. Казалось, он общается с кем-то очень далеки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опляк, попался! А теперь позвольте мне посмотреть, что вы делаете. ” </w:t>
      </w:r>
    </w:p>
    <w:p>
      <w:pPr>
        <w:pStyle w:val="Normal"/>
        <w:bidi w:val="0"/>
        <w:jc w:val="left"/>
        <w:rPr/>
      </w:pPr>
      <w:r>
        <w:rPr/>
      </w:r>
    </w:p>
    <w:p>
      <w:pPr>
        <w:pStyle w:val="Normal"/>
        <w:bidi w:val="0"/>
        <w:jc w:val="left"/>
        <w:rPr/>
      </w:pPr>
      <w:r>
        <w:rPr>
          <w:rFonts w:eastAsia="Consolas" w:cs="Consolas" w:ascii="Consolas" w:hAnsi="Consolas"/>
          <w:b w:val="false"/>
          <w:sz w:val="28"/>
        </w:rPr>
        <w:t xml:space="preserve">Мазтан холодно усмехнулся. Он потер хрустальный шар обеими руками и подтолкнул магический глаз вперед. Он хотел увеличить изображение и посмотреть, с кем разговаривает грим и о чем они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ни странно, прежде чем глаз смог приблизиться к нему, изображение в хрустальном шаре стало тусклым. Большие струи красного тумана поглотили изображение и скры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адательный Кристалл потерял всякий контакт с магически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ок! Что случилось? Может быть, огненный адепт установил что-то вроде защитной решетки? Мазтан яростно завыл: «это невозможно, я наделил свой магический глаз силой судьбы. Он должен быть способен проникать в самые известные оборонительные массивы. Этот ублюдок … как именно он уничтожил мой магический глаз?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ак не пойдет! Я должен попробовать еще раз! ” </w:t>
      </w:r>
    </w:p>
    <w:p>
      <w:pPr>
        <w:pStyle w:val="Normal"/>
        <w:bidi w:val="0"/>
        <w:jc w:val="left"/>
        <w:rPr/>
      </w:pPr>
      <w:r>
        <w:rPr/>
      </w:r>
    </w:p>
    <w:p>
      <w:pPr>
        <w:pStyle w:val="Normal"/>
        <w:bidi w:val="0"/>
        <w:jc w:val="left"/>
        <w:rPr/>
      </w:pPr>
      <w:r>
        <w:rPr>
          <w:rFonts w:eastAsia="Consolas" w:cs="Consolas" w:ascii="Consolas" w:hAnsi="Consolas"/>
          <w:b w:val="false"/>
          <w:sz w:val="28"/>
        </w:rPr>
        <w:t xml:space="preserve">Мазтан явно никогда не видел, чтобы происходило что-то настолько странное. Он отказался сдаваться и снова принялся тереть Кристалл. Он создал еще один магический глаз и проецировал его в комнату адепта огня через реку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ось то же самое изображение. адепт огня сидел перед столом и что-то шептал в магическое зеркало. Казалось, он ничего не знал о том, что произош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хоже, это не было делом рук адепта огня. Неужели я сам где-то напортачил? ” </w:t>
      </w:r>
    </w:p>
    <w:p>
      <w:pPr>
        <w:pStyle w:val="Normal"/>
        <w:bidi w:val="0"/>
        <w:jc w:val="left"/>
        <w:rPr/>
      </w:pPr>
      <w:r>
        <w:rPr/>
      </w:r>
    </w:p>
    <w:p>
      <w:pPr>
        <w:pStyle w:val="Normal"/>
        <w:bidi w:val="0"/>
        <w:jc w:val="left"/>
        <w:rPr/>
      </w:pPr>
      <w:r>
        <w:rPr>
          <w:rFonts w:eastAsia="Consolas" w:cs="Consolas" w:ascii="Consolas" w:hAnsi="Consolas"/>
          <w:b w:val="false"/>
          <w:sz w:val="28"/>
        </w:rPr>
        <w:t xml:space="preserve">Мазтан с любопытством подтолкнул глаз вперед. Однако, как и в прошлый раз, изображение в хрустальном шаре начало сильно трястись, прежде чем он смог приблизиться. Поднялся красный туман и все исчезло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азтан был уверен, что прорицание не провалилось из-за его собственной ошибки. Скорее … легендарный адепт огня каким-то образом уничтожил свой магически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Что бы это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он способен уничтожить магический глаз, защищенный силами судьбы. Этот огненный адепт обладал поистине леденящими душу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какой-то закон огня, которым он овладел? Красный свет, мерцавший прямо перед магическим глазом, был уничтожен. Это казалось уникальной чертой огненного элемента … но как ему удалось уничтожить магический глаз, даже не пошевелив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евозможно проследить за адептом, можно попробовать проследить за организацией, которая стои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Судьбы на нем, похоже, дело рук этого отродья с севера. Ладно, почему бы не взглянуть на то, что она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зтан также слышал о красоте лидера ведьм судьбы из информации, собранной Ассоци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всегда была необычайная страсть подглядывать за хорошенькими женщинами. Поэтому он взволнованно потер руки и снова включил гадательный Кристал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0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прорицания на мгновение почернел, а затем медленно загорел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зображение внутри кристалла было изображением опустошенного Драконьего света. Кристалл смотрел вниз с высоты неба. Это место было окутано темными облаками, с дикой травой, растущей повсюду, и необычными магическими зверями, крадущими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аю изображения одиноко стояла странная башня, молчаливое свидетельство бесчисленных лет, свидетелем которых о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м не было ни одного из ярких огней или сияния, которые обычно были у других башен адептов. Здесь также не было ни уличного движения, ни причудливой архитек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я кровь была не чем иным, как душераздирающим одиночеством и опусто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едьмы судьбы ведут довольно тяжелую жизнь, не так ли? Почему бы мне тогда не показать им, как хорошо провести время. Мазтан криво усмехнулся и направил свой магический глаз на башню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ащайся, о Колесо Судьбы. Дай-ка я посмотрю, что делает эт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уст Мазтана вырвалась целая серия песнопений. Он разрезал ногтями указательный палец правой руки и начертил на кристалле гадания символ в форме буквы». Кровь быстро впиталась, и изображение в кристалле начало двигаться. Туман начал рассеиваться, как будто вот-вот должно было появиться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расплывчатое изображение начало всплывать на поверхность, Кристалл внезапно засветился ослепительным белым светом. Глаза мазтана даже начали слезиться от этого зрелища. Когда он наконец пришел в себя и вытер слезы, Кристалл снова был окутан туманом судьбы. Он больше нич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ок! Ублюдок … неужели эта Алиса всегда защищает себя силами судьбы в любой момент? Подумать только, ее защита настолько непроницаема. Я ничего не видел» — обиженно выругался Мазтан и даже начал д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было достаточно средств, чтобы подглядывать за людьми. Он не отступится от такого простого от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с могла бы держать себя хорошо защищенной, но не было никакого способа, которым она могла бы держать такую жесткую защиту для всех людей вокруг не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зтан быстро пришел в себя и снова начал рисовать на кристалле своей кровью, горячо молясь: «о Судьба, пожалуйста, позволь мне увидеть человека, который проводит больше всего времени с Алисой!»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устремилась к вершине наблюдательной башни. Подавляющая сила судьбы окутала астрологическую платформу, сталкиваясь и сливаясь с энергией элементума поблизости, вызывая красочный всплеск цветов, видимый высоко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в кристалле прорицания рассеялся, когда Силы судьбы направили его вперед. Изображение быстро менялось, наконец остановившись на молодой девушке, сидящей на корточках за деревянным столом и серьезно изучающей г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олодая девушка со светлыми волосами до пояса и красивыми чертами лица. В одной руке она держала деревянный молоток, а в другой-панцирь черепахи. Она что-то сердито бормотала себе под нос, время от времени постукивая молотком по ракови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же мне его сломать? Панцирь черепахи так прочен, и все, что я могу использовать, — это деревянный молоток. Хм! Почему это не может быть золотой молот? Даже металлическая вполне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учав еще немного по раковине и поняв, что все напрасно, девушка отбросила деревянный молоток. Она отодвинула все остальные случайные вещи на своем столе и достала волшебный том, чтобы начать читать.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Судьба-одна из самых могущественных сил в мире! Ухватитесь за судьбу, и вы сможете ухватиться за траекторию своей жизни, позволив себе выйти за пределы реки судьбы и свободно жить наверху.- Молодая девушка не смогла удержаться и снова заворчала, когда прочитала это. — Превзойди Судьбу. Какой в этом смысл? Мы можем только смотреть, но не вмешиваться. Любое вмешательство означает немедленную реакцию судьбы…хм! Какое будущее может быть у такой проф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у нее кончилось терпение, чтобы продолжить чтение переживаний и чувств адептов, которые были до нее, и вместо этого девушка отодвинула книгу в сторону и начала кататься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судьбы… Сила судьбы… Алиса всегда говорит, что судьба благоволит нам, пока мы следуем ее указаниям. И все же … она по-прежнему не учит меня магии судьбы, хотя я уже могу контролировать силу судьбы. Хм! Такой ск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зтан не мог не удивиться, увидев эту молодую девушку, которая так плохо отзывалась о власт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когда Мазтан увидел ее, ему показалось, что он смотрит на всепоглощающий поток судьбы. Это была сила, отличная от силы судьбы адепта, но в то же время похожая неописуемым образом. Это было глубокое и таинственное чувство, которое невозможно было вырази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тя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льнейших оценках не было необходимости. Едва увидев ее, Мазтан понял, что она-наследница самолета, который внезапно появился и так же быстро исчез ст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Алиса спрятала ее в башне судьбы, чтобы избежать помех со стороны в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зтан слышал об этих загадочных личностях, известных как дети судьбы, только из своих книг. Он ничего не знал об их силе и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из любопытства Мазтан призвал свою силу судьбы и направил магический глаз на молод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атавшаяся по деревянному столу, вдруг уставилась в какую-то точку в воздухе. Ее красивые глаза горели, когда она смотрела так, как будто там должно было произойти что-т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звращенный взгляд мазтана столкнулся со взглядом девушки сквозь божественный Кристалл. Они наблюдали друг за другом и оценивали друг друга, и оба, казалось, испытывали некоторое любопытство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а девушка действительно видит волшеб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Мазтан медленно повел волшебным глазом горизонтально по воздуху. Голова девушки последовала за ним, ее глаза твердо зафиксировались на положени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Она могла эт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старина, а как у тебя получается этот странный глаз? Ты можешь меня на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евушка взмахнула рукой, и волшебный глаз яростно затряс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когда изображение в кристалле наконец стабилизировалось, перед Мазтаном появилось большое лицо и один-единственный мигающи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Мазтан не знал как, но этот магический глаз, выкованный из Силы судьбы, попал в руки девушки. Теперь она поднесла его к глазам и посмотрела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ок, это мой волшеб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Мазтан пришел в ярость. Однако, как бы он ни старался отдавать приказы божественному кристаллу, он не мог вырвать контроль у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чти так же, как если бы… Сила судьбы больше не была в его власти. Как будто глаз был теперь не более чем игрушкой в руках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зтан мгновенно пришел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боялся битвы судьбы! У него были средства защитить себя и от возмездия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ого рода сила и способность отнимать у чужой судьбы силу и мгновенно превращать ее в свою собственную … он никогда не слышал о т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Черт возьми! Черт возьми! Дети судьбы были поистине чуд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лодая девушка, которая в его глазах была всего лишь хорошенькой и милой штучкой, теперь превратилась в ужасающее чудовище, более злобное, чем даже существа из бездон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зтан мгновенно разорвал связь между кристаллом прорицания и магическим глазом. Изображение кристалла стало серым, а сам кристалл снова наполнился туманом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Это нехорошо. С помощью этого ребенка судьбы Алиса, безусловно, сможет победить меня, когда дело дойдет до власти судьбы. МММ, похоже, мне лучше пока не подталкивать ведьм на севере. Сначала я попрошу Домналла разобра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зтан в отчаянии принялся расхаживать по астрологической платформе. Однако, как только он стиснул зубы и изо всех сил попытался найти способ справиться с этим проклятым ребенком судьбы, он внезапно засты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овернулся и поднял голову. Его глаза, не мигая, уставились в какую-то точку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 связь Силы судьбы вспыхнула, когда очень знакомый магический глаз медленно сформировался. Она несколько раз моргнула и устав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старина, мы снов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секунд спустя с астрологической платформы на вершине наблюдательной башни донесся невероятно трагический воп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нет, нет, нет, нет, не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наблюдения, двести шестнадцат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ветлая и просторн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брежно сидел напротив другого адепта и вел приятную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сетителем был Шрайбер, опытный адепт огня, который перешел в четвертый класс более трехсот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 здесь была проста и понятна: он хотел обменяться с гримом мыслями и опытом о законах огня. В конце концов, он хотел, чтобы они вдвоем оценили законы огня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силы закона, которыми владели адепты элементия высокого ранга, были засекреченными секретами и скрытыми асами, предназначенными для самых трудных ситуаций. Они никогда не должны быть показаны во всей их полноте постороннему человеку. Однако, если вы встретили кого-то с тем же атрибутом, обмен менее важной информацией был кратчайшим путем к вашему собственному улуч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беспокоенный тем, что грим может сдержаться, Шрайбер немедленно материализовал три огненные руны после того, как высказал свою просьбу. Каждая из этих рун медленно вращалась, излучая следы силы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ри закона огня, которыми я овладел: увеличенная дальность стрельбы, безумие огня и взрыв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личенная дальность стрельбы, как следует из названия, увеличивает дальность действия всех атакующих огненн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ие огня позволяет заклинателю быстро двигаться, пока он охвачен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огня обеспечивает все наступательные огненные заклинания с эффектом отталкивания ореола отталк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Шрайбер просто представил силу этих трех огненных рун, он улыбнулся и посмотрел на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грима тоже появилась искренняя улыб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1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владел только тремя законам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мысль об этом была смехотвор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пытный адепт, который продвинулся более трехсот лет назад, не было никакого способа, чтобы Шрайбер овладел только тремя законами. Те, что он показывал сейчас, были только менее важными, которые он вы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улыбнулся, слушая объяснения Шрайбера, и оценил три руны, парящие перед ним. Естественно, без разрешения Шрайбера он не мог распространить свой дух на руны закона, чтобы исследовать их структуру. Он мог лишь смутно и смутно различать их ауры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озможно, создавал огненные руны бесчисленное количество раз в прошлом, но это были низкосортные руны: магические цепи, построенные с помощью ряда энергетических узлов для имитации определенных 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тех пор, как он достиг уровня планарных законов, грим чувствовал, что начинает отставать, когда дело доходит до рункрафта. Чип создал каждую руну, которую он теперь схватил с помощью длинной последовательности вычислений. Он не делал ничего, кроме использования рун, как только они были постр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всегда основывалась на прочных вычислительных и имитационных способностях чипа, а также на многочисленных частях мощного магического оборудования, которым он обладал. По правде говоря, ему все еще не хватало понимания сил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до того, как Шрайбер показал ему руны закона, грим и представить себе не мог, что нечто столь нематериальное, как законы огня, может материализоваться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ленькое движение было подобно грому в солнечный день. Он показал гриму совершенно новый путь по пути совершенствования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олча размышлял, быстро пробегаясь по семи законам огня, чтобы решить, что лучше для торгов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енная дальность стрельбы, повышенная эффективность огня, проникновение огня, невидимое пламя, критические пожары, хрупкость огня и устойчивость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Шрайбер уже увеличил дальность стрельбы. Естественно, этот закон должен был быть исключен.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е пожары и невидимое пламя были невероятно важны для боевой системы грима. Поэтому он и не мог предложить их в обмен. Остальные были не так уж ценны и не повлияли бы на грима отрицательно, даже если бы противник завладел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грим остановился на трех законах огня, которые должны быть про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рука грима быстро двигалась в воздухе, огненная энергия на кончике его пальца рисовала странную и необычную руну закона. Когда руна закона наконец обрела форму, Таинственное пламя вспыхнуло, и Руна беззвучно загорела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амя не было обычным огнем. Они светились ярким золотистым цветом и не требовали никакого топлива. Он горел тихо и мирно, хотя и находился в вакууме.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также не излучало ни тепла, н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глядели как красивое неподвижное изображение. Было бы невозможно уловить их присутствие, если бы вы не видели пламя своими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ламя закона. Естественно, обращение к силе закона делало их в тысячи раз более могущественными, чем обычный огонь. Огненная магия, построенная с таким пламенем, будет иметь шокирующий эффект и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у грима не было никакого ментального образа этих рун закона в его уме, когда он начал рисовать. Однако, когда он погрузил свой разум в соответствующий закон огня, странная сила начала двигаться в его ум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нарисовал, было не руной закона, а его действительным пониманием этого конкретного закона. Его плотное ментальное сознание двигалось и изгибалось в воздухе в соответствии с огненной энергией, что заставляло его бессознательно материализовывать законы огня в эту необычную руничес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пустил руку и повернулся, чтобы посмотреть на три руны закона, которые он нарисовал, странное чувство поднялось в его сердце. Те законы огня, которые когда-то были смутными и незнакомыми ему, теперь казались кристально ясными. Они даже начали превращаться в руны закона в его сознании и медленно клеймились в ядре е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Обнаружение аномалий в ментальном сознании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Предупреждение. Аномалия, возникающая в ядре сознания хозяина. Упомянутая аномалия невероятно полезна для хозяина. Степень улучшения неясна. Запрашиваю инструкции у хозяина. Остановить аном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танавл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Заказ получен! Начало динамического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ткрыл глаза и увидел на лице Шрайбера удивление и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грим пришел в себя, на его лице появилась странная улыбка: «сэр грим, возможно ли…что вы впервые создали руну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фразы Мне показалось, что Шрайбер с трудом сдерживает недоверие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В прошлом я всегда был слишком занят другими экспериментами. Я никогда не пытался материализовать свои законы огня. И только когда я увидел, как ты это делаешь сегодня, я действительно попытался материализовать их!- Несколько неловко объяснил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м больше он объяснял, тем интереснее становилось выражение лица Шрайбера. Казалось, он боролся между верой и не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жец, Лжец, лжец. Он должен быть лж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 его первый раз, когда он создавал руны закона, тогда что он использовал, чтобы контролировать законы огня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Лжец. Этот грим — просто большой, жирный лжец. Ни единому его слову нельзя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Шрайбер мысленно взвы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обычная аура, которая поднялась от грима, когда он сформировал руны закона, очевидно, была внешним проявлением сил закона, сливающихся с ядром е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мог подделать так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только что увидел Шрайбер, заставило его полностью поверить гриму, но объяснение грима противоречило всему, что он знал. Вот почему Шрайбер был так взвинчен. Он смотрел прямо в глаза гриму, пытаясь по его лицу и движениям понять, почему тот лжет.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се, что он мог видеть-это ч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а ч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Шрайбер выдавил жуткую улыбку и заставил себя забыть о том, что только что увидел. Затем он заговорил хриплым голосом: «сэр грим, почему бы вам не представить эти ваши три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бые руны закона, принадлежащие адепту элементума, были вектором, несущим их сознание и волю. Иначе они не смогли бы управлять им с такой точностью, как сейчас. Без разрешения грима Шрайбер не мог проникнуть в ауру рун закона, чтобы выяснить их специфически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и закона огня, которыми я овладел до сих пор: проникновение огня, хрупкость огня и устойчивость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следует из названия, проникновение огня позволяет мне проникать сквозь огнеупорность целевого существа, вызывая их дальнейшее повреждение мо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ызвал руну проникновения огня на кончик своего пальца, пока объяснял, позволяя ей вращать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Шрайбер смотрел на руну спокойно и спокойно. Было очевидно, что он не был тронут ее эффектом. Скорее всего, он сам уже овладел этим законом огня, поэтому и казался таким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был расстроен. Он взмахнул рукой, и Руна огненного проникновения вернулась на свое прежнее место. Затем к его пальцу поплыла еще одна р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хрупкостью огня я могу снизить сопротивление цели ниже нуля ценой уничтожения всей моей защиты. При этом я могу нанести больший урон огнем, чем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Шрайбер прищурился. Казалось, он думал о применении этого закона огня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уничтожение вашей защиты было не самым умным решением в бою. Однако, когда вам нужно было оказать чрезвычайное давление на врага в определенные моменты, это могло быть очень хорошим способом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зглянул на Шрайбера, но не остановился. Вместо этого он начал вводить последнюю ру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кость огня; пламя, которое я зажег на своих врагах, никогда не погаснет само по себе. Если мои враги не потратят время, чтобы потушить огонь на себя во время боя, им придется постоянно терпеть урон от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Шрайбера наконец загорелись, когда он услышал действие этого закон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бъяснение грима было туманным, он все же быстро понял всю порочность этого закона огня. В конце концов, он был опытным адептом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е пламя элементума часто выгорало само по себе в бою, даже когда оно было зажжено противником, просто из-за отсутствия постоянного источника энергии. Однако магическое пламя, усиленное этим особым законом, будет гореть вечно, если ему не будет противостоять магия закона аналогич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экономичный и эффективный способ замедлить противника, особенно в высококлассной битве адептов, где каждая секунда имела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 огня, подобный этому, был правильным представлением того, что значит быть адептом принципа!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Шрайбера не могло не уча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се это были законы огня, между ними все еще существовали различия в качестве. Такие законы, как увеличение дальности стрельбы, повышение эффективности огня, проникновение огня и безумие огня, были самого низкого качества. Между тем, хрупкость огня, взрыв огня и устойчивость этого огня были явно более высокого уровня. Их сила и воздействие были на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хотя Шрайбер уже много думал об этом легендарном адепте огня гриме, он никогда не ожидал, что сможет так легко создавать такие мощные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 явно не были его настоящие скрытые тузы! </w:t>
      </w:r>
    </w:p>
    <w:p>
      <w:pPr>
        <w:pStyle w:val="Normal"/>
        <w:bidi w:val="0"/>
        <w:jc w:val="left"/>
        <w:rPr/>
      </w:pPr>
      <w:r>
        <w:rPr/>
      </w:r>
    </w:p>
    <w:p>
      <w:pPr>
        <w:pStyle w:val="Normal"/>
        <w:bidi w:val="0"/>
        <w:jc w:val="left"/>
        <w:rPr/>
      </w:pPr>
      <w:r>
        <w:rPr>
          <w:rFonts w:eastAsia="Consolas" w:cs="Consolas" w:ascii="Consolas" w:hAnsi="Consolas"/>
          <w:b w:val="false"/>
          <w:sz w:val="28"/>
        </w:rPr>
        <w:t xml:space="preserve">Шрайбер не мог не прийти в еще большее возбуждение при мысли об этих невидимых огнях и уникальном эффекте двойного урона, который грим продемонстрировал в своей борьбе с адептом 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и два закона огня явно составляли основу его стиля боя. Он никогда их не отда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Шрайберу оставалось только обратить свое внимание на хрупкость огня и его устойчив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2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дня обмен был наконец завершен. </w:t>
      </w:r>
    </w:p>
    <w:p>
      <w:pPr>
        <w:pStyle w:val="Normal"/>
        <w:bidi w:val="0"/>
        <w:jc w:val="left"/>
        <w:rPr/>
      </w:pPr>
      <w:r>
        <w:rPr/>
      </w:r>
    </w:p>
    <w:p>
      <w:pPr>
        <w:pStyle w:val="Normal"/>
        <w:bidi w:val="0"/>
        <w:jc w:val="left"/>
        <w:rPr/>
      </w:pPr>
      <w:r>
        <w:rPr>
          <w:rFonts w:eastAsia="Consolas" w:cs="Consolas" w:ascii="Consolas" w:hAnsi="Consolas"/>
          <w:b w:val="false"/>
          <w:sz w:val="28"/>
        </w:rPr>
        <w:t xml:space="preserve">Шрайбер обменял взрыв своего огня на стойкость огня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обменялись рунами закона, Шрайбер взволнованно вышел. Было очевидно, что он торопится вернуться и овладеть законом внутри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ая сделка еще не была концом дела. Было много вещей, которые нужно было сделать после получения новой руны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лучив руну закона устойчивости огня, Шрайбер все равно должен был расшифровать правильный закон изнутри и преобразовать его в часть своего пламени. Шансы преуспеть во всем этом были еще относительно нев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анарном мире существуют всевозможные законы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дин и тот же закон огня будет иметь различную эффективность, когда его используют разные адепты. Возьмем, к примеру, увеличенную дальность стрельбы. Это увеличило дальность действия заклинаний грима на три-пять километров, в то время как дальность действия заклинаний Шрайбера была увеличена до шест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инстве случаев сила законов напрямую коррелировала с близостью заклин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ваша близость, тем сильнее закон. Чем слабее ваше сродство, тем слабее его воздействие. Между тем энергетический уровень законов, как записано в книгах, часто был средним или медианным зна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Шрайбера было чрезвычайно высокое сродство к огню, расшифровка устойчивости огня была бы попыткой, которая, скорее всего, увенчалась бы успехом. И наоборот, если он не сумеет расшифровать руну, все, что он получит-это некоторое понимание законов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адепта знали об этом, входя в сделку. Таким образом, ни один из них не мог быть уверен, кто выйдет на первое место с этим обменом мнениями. Однако с помощью чипа шансы грима не расшифровать огненную руну были близки к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Шрайбера, грим активировал все решетки в комнате и запер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место было территорией Ассоциации адептов. Это было не лучшее место, чтобы заниматься более деликатными и личными делами. Тем не менее, с теневым демоном в качестве его охраны, его безопасность была в основном гарант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сделал грим, войдя в комнату,-Это провел всесторонний самоанал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жал на своей роскошной кровати, и его сознание мгновенно погрузилось в глубины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одство грима было огненным элементом. Поэтому его разум принял форму бескрайнего моря пламени. Костры горели беззвучно,весь мир казался багрово-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кристалл парил над пламенем в центре этого мира. Он оставался неподвижным, независимо от того, как бушевало и горело пламя внизу. Он просто стоял там, молчаливый и ми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вы приближались к кристаллу, вы могли видеть беспорядок в его структуре через бесчисленные гладкие грани. Казалось, что внутри заключен ужасающий мир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ри руны закона, все еще горящие золотым пламенем, спустились с неба. Они остановились возле Красного кристалла и начали дико кружить вокруг него, как будто ища свое правиль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нтальное сознание грима снизошло на этот странный мир, весь мир начал оживленно пузы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дро сознания не было физическим местом, которое существовало. Вместо этого это была ментальная проекция, сформированная из слияния души, плоти и сознания высокоинтеллектуальных форм жизни. Его существование было невероятно важным для разум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ля адепта очищения тела самым важным было усвоение плоти своим ментальным сознанием, то для адепта элементума самым важным было усвоение души своим ментальным 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адепты очищения тела искали бессмертное тело, используя всевозможные средства для многократного совершенствования своей физической формы, в конечном счете вковывая само свое сознание в свою плоть. Они создавали единое » я » через мощное и бессмертное тело, чтобы достичь более высокого уровня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большинство адептов элементума не могли меньше заботиться о своих физических телах. Они сосредоточились исключительно на укреплении своей души и ментального сознания, чтобы достичь бессмертной души, свободной от ограничений физического тела. Однако душа и ментальное сознание, в конце концов, были нематериальными вещами. Им по-прежнему требовался носитель или что-то вроде контей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дро сознания, проецируемое разумом адепта элементума, было особым вместилищем, в котором хранились душа и сознани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аже если бы их физическое тело было полностью разрушено, они могли бы продолжать существовать в состоянии чист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после превращения в адептов принципа проецируемому ядру сознания больше не нужно будет быть вместилищем их души и сознания. Вместо этого он будет заменен планарными законами, которые они осв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делили свое ментальное сознание на бесчисленные фрагменты и включили их в систему законов планарного мира. При этом их души станут поистине бессмертными, пока существует система з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их враги полностью уничтожат тело адепта, а потомки адепта будут выслежены и убиты, адепт в конце концов придет в сознание, когда фрагменты сознания в планарных законах соберут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ем, к примеру, Алису. Первая ведьма судьбы покинула мир адептов десятки тысяч лет назад, но ее силы продолжали влиять на волю мира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тысячелетний период, когда ее наследие было разорвано. Однако до тех пор, пока сохранялась система законов, фрагменты сознания, оставленные Майсой внутри системы, распространялись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фрагменты сознания соберутся в достаточном количестве и согласуются с определенными планарными законами, начнется новая битв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непреднамеренно ассимилировал фрагмент сознания, принадлежащий Майсе, становился носителем ее сознания. Они собирались вместе, ведомые таинственной силой судьбы, и злобно пожирали друг друга. В конце концов, родится новая Май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а новая Майса родится, она унаследует всю силу судьбы, которую ведьмы судьбы накопили за время своего отсутствия. Более того, как только она перейдет в пятый класс и вступит в мир адептов, настанет время для слияния новых и старых Майс.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акому процессу накопления и ассимиляции, Майса смогла непрерывно высасывать из мира Силы судьбы адепта, даже после того, как покинула этот мир десятки тысяч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зитировать на насекомом, которое оно давным-давно изгнало из этого планарного мира…очевидно, мировое сознание не могло этого д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сле нескольких циклов он, наконец, отом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мстил руками Алисы, намереваясь вырвать Майсу из этой бесконечной битвы судьбы, изменить законы судьбы и избавиться от нелогичных частей, угрожавших миру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ировое сознание не имело конечностей, о которых можно было бы говорить. Естественно, у него не было средств выполнить такую задачу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решил приютить Алису и грима, которые противостояли Майсе. Он полагался на них, чтобы выполнить эту монументальную задачу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рим только отчасти осознавал это, то теперь он лучше понимал эту миссию, возложенную на него теперь, когда он перешел в четвертый класс. Его связь с мировым сознанием становилась все сильнее по мере того, как он продвига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им полностью погрузился в ядро своего сознания, он мог ясно ощущать эмоции мирового сознания. Его радость, гнев, беспокойство 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ир адептов был слишком велик. Его планарное сознание не могло быть столь же чувствительным, острым или отзывчивым, как обычная форма жизни. Он больше походил на гигантского младенца, передающего свои эмоции через инстинкт, неспособного связно выражать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подсознании мира адептов грим считался одним из своих. Это было невероятно очевидно на пути роста и развития, который грим испытал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знание грима спустилось к ядру, это проецируемое пространство, казалось, обрело собственную жизнь. Волны огня хлестали из моря пламени. Все пространство яростно пылало, готовясь к появлению души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грима появилось над Кристаллом. Он посмотрел на этот шумный мир огня и без колебаний начал материализовывать остальные руны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енная дальность стрельбы, повышенная эффективность огня, проникновение огня, невидимое пламя, взрыв огня, критические пожары, хрупкость огня и устойчивость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необычных рун, содержавших утонченные законы огня, начали непрерывно кружить вокруг красного кристалла, время от времени сталкиваясь с ним и вызывая появление искр. Их движения заставляли ядро сознания слегка дрожать, в результате чего сам мир огня становился дестабилиз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унам закона было позволено таким образом столкнуться с ядром сознания, пространство сознания начало бы распадаться. Даже такой талантливый, как он, грим пострадал бы от тако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не будет просто стоять и смотреть, как это происходит. Он вытянул свой ментальный придаток вперед, пытаясь направить эти руны закона в ядр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было невероятно трудно заставить их спокойно ассимилироваться с ядром сознания. Это было почти так же, как если бы между каждой из этих рун было сильное отталк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п, что происходит? Почему они так сильно отталкивают друг друга? Разве это не огненные законы, которые я материализовал? Грим не мог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Хозяин упустил лучшую возможность усвоить закон р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ая возможность; когда же э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овладел своей первой руной закона. Другие адепты не могут освоить несколько рун закона за короткое время. Они способны своевременно сливать свои руны закона со своим сознанием каждый раз, когда осваивают новую. Затем они обуславливают свое ядро сознания, чтобы принять следующую руну через длительный период адаптации, с помощью з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Ассимиляция рун закона также намного проще и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ст получил большое количество рун закона посредством вычислений. Если вы решите усвоить сразу восемь рун закона, то трудность будет в восемь раз больше, чем у среднего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Грим наконец понял, где он ошибся, как только услышал объяснение чип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3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юди обычно делали в восьми отдельных случаях, грим пытался сделать вс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усвоение этих рун закона казалось таким тр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здохнул. Он мог только надеяться на чи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п, произведи поиск, чтобы узнать, есть ли какое-нибудь решение этой проблемы. Эта возможность для переселения души драгоценна. Я не хочу тратить его впустую из-за глупой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Трудность ассимиляции проистекает из души хозяина. Он не находится на пике четвертого уровня и недостаточно силен, чтобы связать восемь рун закона. Есть два решения. Первое: отказаться от большинства рун закона и ассимилировать только некоторые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текущий дух носителя, предел ассимиляции-четыре руны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олча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хорошо знал, что в данный момент у него было только 44 очка Духа. Каждый пункт увеличения его духа после четвертого класса позволит ему принять еще одну руну закона. К тому времени, когда он достигнет пика четвертого класса и соберет десять рун закона, у него будет возможность ассимилировать их все и создать свой собственный закон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йдет, грим успешно перейдет в пя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означало, что законы, которые грим будет контролировать в пятом классе, не будут законами огня, принадлежащими какому-либо конкретному плану. Скорее, эти законы были бы принципами, принадлежащими ему одному. Это позволяло адептам пятого класса вырваться за пределы материальных планов и высвободить разрушительную силу, намного превосходящую ту, которую мог вынести материаль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азаться от некоторых рун закона? Это не окажет на меня отрицательного влияния, не так ли?- Осторожно спросил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Брошенные руны закона исчезнут, и воинство забуд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уществует предел тому, сколько раз ядро сознания может быть изменено. Этот предел сильно коррелирует с силой души и устойчивостью ментального сознания. Если эти факторы ниже среднего, то количество раз, когда сознание может выдержать модификацию, будет умень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л потрясен. Он не мог не спросить: «в томах неоднократно упоминается предел в потенциале развития. Связано ли это ограничение с тем, сколько раз ядро сознания может быть изме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информации, хранящейся в настоящее время в базе данных, предсказание ведущего имеет 97,36% вероятности быть правильным! Адепты, чьи потенциальные пределы оцениваются как промежуточная четвертая степень, весьма вероятно ограничены, потому что их ядро сознания может принять только пять-шесть модификаций. Это очень далеко от десяти модификаций, необходимых для продвижения в пя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Теперь я, наконец, знаю, что именно означает так называемый предел потенциала!- Грим вздохнул, — личные качества человека, сила его души и врожденный талант. Эти факторы определяют силу ядра сознания, которое, в свою очередь, ограничивает, как далеко они могут зайти. Похоже, что адепты четвертого класса, у которых было сознание активно укреплять свое тело и душу, были правы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Врожденные условия являются главным фактором, определяющим силу ядра сознания. Оптимизация и корректировка позже в жизни могут лишь немного улучшить талант. Она не может изменить чью-то судьбу в своей основе!]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тогда я? Чип, ты можешь определить предел моего потенц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Из-за пределов чипа сканирование может оценить только предел Хоста выше пятого класса. Более детальный анализ требует, чтобы хозяин поддерживал расчеты с больши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говоря, вы упомянули, что у нашего нынешнего затруднительного положения есть два выхода. А что такое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Если хозяин не желает отказываться от рун закона под рукой, хозяину потребуется мощное ядро, чтобы выдержать ответную реакцию ассимиляции закона вместо хозяина. Единственный предмет, отвечающий этому условию, находящийся во владении хозяина, —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 Бога Огня!- Воскликнул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мгновенно понял значение уведомления чип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 тех пор, как он продвинулся по службе, прошло слишком ма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десят лет накопления и приспособления были очень долгим сроком для обычного смертного, но все же слишком коротким для адепта четвертого класса, чья жизнь могла длиться тысячу лет. Всего за восемьдесят лет грим продвинулся вперед на пятьсот-шестьсот лет. В этот момент его дух вместо этого стал ограничивающим фактором, сдерживающи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цесс он просто не мог торо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дух был недостаточен, чтобы выдержать усвоение восьми рун закона, тогда он просто использовал шар Бога Огня, чтобы заменить его. Шар пятого класса Бога Огня, чтобы заменить среднего адепта огня четвертого класса. Этого был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мог не колебаться, рассматривая оба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 должен был ассимилировать руны с помощью своей собственной силы, отказавшись при этом от четырех рун. Второй — заменить себя сферой Бога Огня и ассимилировать все восемь рун закона в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п, какой вариан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С учетом будущего развития принимающей страны предлагается принять перв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азаться от четырех законов огня? Как вы сказали, если я откажусь от этих законов, я забуду их навсегда! Это четыре закона огня! Обычному адепту было бы трудно получить хотя бы один закон, а вы хотите, чтобы я отказался от четырех из них. С какой 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имеющимся в настоящее время данным, предпосылкой для перехода в пятый класс является обладание достаточным количеством плоских законов, а затем объединение их в принципиальную силу, которой владеют сами адепты. Следовательно, базовые законы огня, которые хозяин выбирает для ассимиляции, будут определять конечный уровень мощности основных огней после ассимиляции и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хочешь сказать, что я не могу просто усвоить любой закон огня? Я должен готовиться к своему будущему продвижению и адаптировать свои законы, выбирая только те, которые соответствуют моим треб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очность этой теории достигает 86,93%. Принцип огня, который хозяин сможет материализовать в будущем, напрямую соотносится с законами огня, которые хозяин выбирает для усвоения сейчас. Если усвоенные законы огня противоречат друг другу на фундаментальном уровне, то в будущем они ослабят силу принцип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теории чипа, грим мгновенно понял, почему три основные организации адептов всегда были более могущественными, чем независимые адепты и организации. Наиболее фундаментальной причиной, вероятно, была разница в наследии и накоп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адепт четвертого класса, как грим, родился в трех главных организациях адептов, он получил бы инвестиции ресурсов и надлежащее руководство в тот момент, когда он продвинулся. Никогда не было бы случая, вызванного таким простым делом, как это, когда грим получил семь законов огня и даже не попытался ассимилировать одну руну закона в свое ядр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могло случиться только в таком хаотичном месте, как Зентарим. Главные кланы монополизировали высокосортные знания и технологии литья. У обычных адептов не было никого, кто мог бы помочь им в их продвижении. Они были похожи на Слепцов верхом на лошадях, которые выживают только благодаря у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рим допустил такую дорогостоящую ошибку из-за отсутствия руководства и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п, как мне выбрать между этими восемью законами огня? Неужели нет способа составить систематический план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Хозяин должен сделать выбор прямо сейчас. Выбирайте между восемью рунами закона, исходя из будущего пути развития нос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те конкре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чрезвычайно живой и неистовый элемент. Он является одним из четырех основных элементов и обладает огромным потенциалом и силой. Однако существуют и другие пути развития огня. Например: взрывной стиль, сосредоточенный вокруг взрывной силы огня, разрушительный стиль, сосредоточенный на непрерывном повреждении огнем, партизанский стиль, использующий преимущества мобильности огня, или стиль управления, использующий специальные эффекты огненного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много возможных путей, по которым нужно идти. Предлагается, чтобы хозяин выбрал основное направление продвижения, исходя из предпочтений хозяина и практических условий. Развитие других периферийных способностей и навыков может быть отложено до достижения п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он не был уверен, как ему следует поступить в пятый класс. Однако, выслушав анализ чипа, грим, наконец, ясно увидел будущ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владел восемью законами огня. Среди них увеличение дальности стрельбы, повышение эффективности огня и проникновения огня были основными законами огня, подходящими для люб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ое пламя и взрыв огня были спецэффектами, которые помогали контролировать врага. Между тем, хрупкость огня и критические пожары были приспособлены для взрывного стиля причинения огромного ущерба в одном случае. Устойчивость огня была хороша для непрерывного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законам огня, которыми он в настоящее время обладал, у грима была приличная основа, чтобы выбрать либо стиль управления, либо взрывной стиль. То, что он выбрал, теперь полностью зависело от его предпоч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или взрыв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закрыл глаза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возможность испытывать такие разочарования была привилегией, которой мог наслаждаться только грим. Другие адепты четвертого класса элементума были бы вне себя от радости, если бы смогли понять хотя бы один закон элементума. Не многие могли быть такими придирчивыми, как он, планируя свое будущее развитие после п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адепты элементума брали все, что могли, и усваивали любой закон, который им удавалось усвоить. Никто не заглядывал так далеко в будущее, как грим. А что они могли получить, перейдя в пятый класс? Все зависело от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лавная причина, по которой адепты изо всех сил старались завоевать расположение планарно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ы понравились планарному сознанию, вы могли бы получить приличную принципиальную способность. Если бы планарное сознание ненавидело вас, то принципиальная способность, которую вы получили, была бы полным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лен Плоского мира, каждый индивид неизбежно будет подвержен влиянию мирового сознания в той или ин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рим предпочитал сражаться лично в своих будущих битвах, то взрывной стиль был тем, что нужно. Однако, если он не хотел идти на такой риск, стиль управления был его лучши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просто оставить обиду своим бесстрашным магическим голем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б этом грим принял решение. Наконец он принял реш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4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им сделал свой выбор, четыре руны закона, окружавшие красный кристалл, рассыпались без един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чувствовал жгучую боль в голове, когда руны распались. Законы огня, соответствующие этим рунам, были стерты таинственной силой. Законы были тщательно стерты. Все знания и опыт, которыми обладал грим в отношении этих законов, такж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ная эффективность огня, хрупкость огня, критические пожары, устойчивость Огня; Эти огненные законы, которые другие адепты огня умерли бы, чтобы добраться до них, исчезли,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их не осталось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четыре оставшиеся руны закона представляли собой увеличенную дальность стрельбы, проникновение огня, невидимое пламя и взрыв огня. Они продолжали кружить вокруг красного кристалла, сформированного из ядра его сознания. Они продолжали дрожать и бороться, отказываясь быть связанными и ассимилированными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в этом пылающем мире внезапно появилось ослепительное солнце, медленно опускающееся с багрового неба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Шар Бог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очнее, энергетическая проекция шара Бог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емый гримом, шар проецировал свои силы в его сознание души и медленно приближался к красному кристаллу, который представлял собой ядр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уны закона отказывались быть связанными. Они все еще боролись со всем, что у них было, и гриму было трудно слить их с ядром своего сознания. Однако сила шара бога огня была полностью под контролем грима. Он без колебаний соединился с красным криста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этого невероятно могущественного союзника контроль красного кристалла над четырьмя рунами закона значительно возрос. Четыре руны закона слегка задрожали и заскулили, как побитая собака. Однако они не могли изменить свою судьбу-их медленно тянуло к красному кристаллу. </w:t>
      </w:r>
    </w:p>
    <w:p>
      <w:pPr>
        <w:pStyle w:val="Normal"/>
        <w:bidi w:val="0"/>
        <w:jc w:val="left"/>
        <w:rPr/>
      </w:pPr>
      <w:r>
        <w:rPr/>
      </w:r>
    </w:p>
    <w:p>
      <w:pPr>
        <w:pStyle w:val="Normal"/>
        <w:bidi w:val="0"/>
        <w:jc w:val="left"/>
        <w:rPr/>
      </w:pPr>
      <w:r>
        <w:rPr>
          <w:rFonts w:eastAsia="Consolas" w:cs="Consolas" w:ascii="Consolas" w:hAnsi="Consolas"/>
          <w:b w:val="false"/>
          <w:sz w:val="28"/>
        </w:rPr>
        <w:t xml:space="preserve">Руны закона наконец успокоились. Они послушно приблизились к красному кристаллу и поставили на нем свое клеймо. </w:t>
      </w:r>
    </w:p>
    <w:p>
      <w:pPr>
        <w:pStyle w:val="Normal"/>
        <w:bidi w:val="0"/>
        <w:jc w:val="left"/>
        <w:rPr/>
      </w:pPr>
      <w:r>
        <w:rPr/>
      </w:r>
    </w:p>
    <w:p>
      <w:pPr>
        <w:pStyle w:val="Normal"/>
        <w:bidi w:val="0"/>
        <w:jc w:val="left"/>
        <w:rPr/>
      </w:pPr>
      <w:r>
        <w:rPr>
          <w:rFonts w:eastAsia="Consolas" w:cs="Consolas" w:ascii="Consolas" w:hAnsi="Consolas"/>
          <w:b w:val="false"/>
          <w:sz w:val="28"/>
        </w:rPr>
        <w:t xml:space="preserve">Ассимиляция рун закона с ядром сознания была обширной модификацией души. Боль и агония этого процесса были непостижимы для того, кто не испытал его на себе. Большинство адептов усваивали эти руны закона одну за другой, С по меньшей мере сотней лет адаптации между каждой попыткой. Следовательно, они не должны были бы страдать от такого сильного воздействия на с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грима не было трехсот или четырехсот лет, чтобы медленно разобраться с этими рунами. Вот почему он вызвал энергетическую проекцию шара и использовал ее силу, чтобы связать четыре руны закона, заставляя их послушно слиться с ядром е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ействие на душу в процессе ассимиляции также в основном зависело от проекции сферы. Иначе грим никак не смог бы вынести так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Модификация ядра его сознания представляла собой улучшение силы его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оевая доблесть грима пострадает в краткосрочной перспективе из-за потери нескольких законов огня, этот процесс будет иметь огромные преимущества для его потенциала и его будущ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гриму помогали Чип и шар Бога Огня. Ему было в сто раз легче постигать новые законы, чем среднему адепту элемент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тех пор, как он определился со своим будущим путем, он больше не мог безрассудно развивать любой закон огня, который он выбрал, как это было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цесс ассимиляции занял у грима двадцать сем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и 34 очка телосложения, грим почувствовал головокружение, когда наконец вышел из своей комнаты. Однако Вознесение его души после усвоения рун закона сделало разум грима более ясным и сильным, чем когда-либо прежде. То долгожданное ощущение силы, которое он ощущал в глубине души, опьяня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ух по-прежнему находился на уровне 44 баллов, без какого-либо увеличения. Однако контроль его души над телом и ментальным сознанием улучшался не по дням, а по ча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залось, что грим обладает душой главного адепта, заключенной в теле адепта элементума. Его тело было все тем же телом, и его ум был все тем же умом. Однако контроль его души над огнем и понимание тайн огня улучшились на цел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сила души грима все еще была далека от силы истинного адепта пятого класса. Тем не менее, он был все еще более мощным, чем средний адепт четвертого класса. Эти преимущества не были очевидными или видимыми, но они значительно повлияли бы на будущее развитие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целого месяца, проведенного в полной неподвижности, без отдыха и еды, дух грима, несомненно, ослаб. Однако на его несколько бледном, но красивом лице была написана радость. В глубине его черных глаз вспыхнул пугающий крас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искр за пределами магического барьера привлекли его внимание, когда он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пос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а мгновение заколебался, прежде чем помахать рукой. В магическом барьере появилось небольшое отверстие, и эти случайные искры света немедленно устреми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отянул руку вперед, когда сообщения приземлились на его ладонь, превратившись в нематериальные потоки сознания, которые слились с его разумом. Незнакомый голос прозвучал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епт грим, меня интересует кое-что, находящееся в вашем распоряжении. Я с нетерпением жду встречи с вами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епт грим, у меня также есть кое-что, что может вас заинтересовать. Почему бы нам не договориться о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епт грим, я-Обиола. Я очень надеюсь увиде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адепт грим? Встреча между нами, безусловно, будет полезна для вас. Пожалуйста, дайте мне ответ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хожу с ума. Как ты мог уйти в уединение сейчас? Это Обиола. Я все еще жду от тебя ве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пятнадцать дней. Почему ты до сих пор не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будь связаться со мной, как только вы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послания были от адепта по имени Обиола. Грим видел, как менялись их эмоции от сообщений: от спокойствия к беспокойству и, наконец, к тревог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еожиданное уединение грима чуть не свело с ума адепта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биол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легка нахмурился. Чип мгновенно проецировал основную информацию об этом адепте Обиоле в его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Ассоциации адептов. Адепт четвертого класса. Призы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нформация была грубой и простой, грим уже догадывался о цели встречи с Оби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он открыл с тех пор, как прибыл в Ассоциацию адепта, что могло привлечь этого призывателя, было 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грим не слишком стремился к такой сд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 его уровне было очень мало вещей, которые могли бы привлечь его желание. Более того, у него уже был шар Бога Огня и Либрам мудрости, который ему еще предстояло полностью поглотить. Только эти два предмета пятого класса делали его гораздо более могущественным, чем большинство адептов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испугался бы, даже если бы столкнулся с первоклассной электростанцией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десь, в самом сердце Ассоциации адепта, грим был уверен, что сможет сбежать, если только Ассоциация не будет открыто враждебна ему. Он мог бы сбежать живым, если бы его не окружали десятки адептов четвертого класса и не подавляла башня адептов выс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стинная причина, почему грим так бесстрашно прише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был особенно увлечен этой просьбой о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руку и понюхал свой слегка вонючий халат. Он повернулся и без колебаний направился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часа спустя освеженный грим открыл свой барьер, голодный и ищущий еду. Он призвал слуг башни и приказал им доставить роскошный пир волшеб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четвертого класса,в частности адепты эле-ментиума, в основном достигли некоторой степени эле-ментизации своих тел. При необходимости они могли просто пожирать магические кристаллы, чтобы поддерживать или пополнять свои энергетические запа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магическими кристаллами, в пище было просто слишком мал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адепт четвертого класса мог восполнить свои ужасающие энергетические запасы, ему пришлось бы съесть несколько тонн пищи. Более того, большинство продуктов содержали лишь фрагменты жизненной энергии. Энергия, необходимая для преобразования пищи в высокоэнергетические вещества через неэффективную пищеварительную систему человека, была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четвертого класса могли восстановить свою истощенную энергию, только потребляя плоть высокоэнергетических магических существ. Охотиться на таких животных тоже было довольно трудно и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удучи крупнейшей организацией адептов в мире адептов, Ассоциация адептов имела множество планов ресурсов. Поскольку магические существа Шварцвальда были слишком сильны и их трудно было поймать, они просто перешли на меньший уровень и разводили более слабых магических существ как домашний скот.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й план, посвященный разведению этих магических существ, позволил их численности увеличиться в геометрической прог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существовали искусные партии, ответственные за сбор урожая этих специально выведенных магических существ. Таким образом была построена целая система сбора высокоэнергетической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рим не основал аванпост в Лансе и не получил постоянный запас драконьего мяса, он не смог бы построить такое креп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тот момент, когда грим приступил к своему пиршеству, за дверью появился незваный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епт грим, это Обиола. Ты ведь должен меня сейчас виде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а мгновение заколебался, уловив послание Обиолы. Наконец он открыл дверь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ната принадлежала наблюдательной башне. Это было свойство Ассоциации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гость Ассоциации, эта комната считалась личной территорией грима, пока он оставался здесь. Даже имея титул старейшины Ассоциации, Обиола не мог войти в нее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элементарная вежливость между адеп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верь отворилась, и в комнату вошел мускулистый мужчина. Он увидел, как грим набивает рот, и на мгновение замер. Затем на его лице появилось выражение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ьная синхронизация. Я тоже проголодался! Как насчет того, сэр грим, не могли бы вы угостить меня едой?- Обиола был явно прямым человеком. Его громкий голос разнесся по всему за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5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на другом конце длинного стола появились еще один стул и набор столовых приб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иола тоже принялся з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чти часового пиршества гриму наконец удалось унять жгучий голод в желудке. Сердце принципов неистово билось, перекачивая чистую огненную энергию в каждый дюйм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предыдущим, огненная энергия, исходящая из сердца принципов, была менее плотной. Однако аура закона энергии была гуще, чем когда-либо. В какой-то степени она достигла уровня «свя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ое означало для адептов нечто совершенно иное по сравнению с тем, что это слово означало в мире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не было описанием величия или святости. Это было описание чистоты и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странения менее важных законов огня пламя грима стало более чистым и утонченным. Теперь они стали напоминать принципиальные пожа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рим пошел по тропинке, очень похожей на тропинку короля огня Громса.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Обиола был человеком прямолинейным. Он ел от души, время от времени поглядывая на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епт грим, вы … практиковали какую-то особую магию? Почему ваша аура так резко изменилась?- Он не мог не спросить, понаблюдав некоторое время за гримом. «Если бы не поток твоей души, я бы не смог тебя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улыбнулся в ответ на прямой вопрос Обиолы: «возникла какая-то проблема с моей душой, вот почему я должен был срочно уйти в уединение. Теперь, когда я решил проблему с моей душой, вполне естественно, что моя аура немног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лемы с твоей душой? Ты сумел удержать Оливию в обороне, пока была проблема с твоей душой. Разве это не означает, что вы легко победили бы ее, если бы не было никаких проблем? Ха-ха-ха. Если Оливия услышит об этом, она, вероятно, попытается бороться с тобой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овсем так!- Я имел дело только с небольшой проблемой в моей душе, — сказал грим. Это не сильно влияет на мою силу в бою. Я не смогу получить слишком много преимуществ, даже если снова буду драться с Олив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иола явно не до конца поверил в скромность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авился на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й паузы о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разница, правду ты говоришь или нет. Это не имеет ко мне никакого отношения! Домналлу может быть не все равно, слабый ты или сильный, Оливии может быть не все равно, но я… Обиола заботится только об Обиоле. Меня больше ничто не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склицание Обиолы, грим наконец решился зада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Обиола, могу я узнать, почему вы так спешили навес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иола, казалось, воспрянул духом, когда услышал вопрос грима. Его большие круглые глаза смотрели прямо на грима, когда он настойчиво потирал руки: «я слышал от Обиолы, что у тебя в руках яйцо божественного существа п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у меня есть тако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 Обиола казался еще более взволнованным, — можно мне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днял голову и посмотрел на Обиолу. Он взмахнул рукой, и пламя собралось в полуметровое зеркало. Изображение в зеркале непрерывно перемещалось между несколькими предметами, пока наконец не остановилось на большом белом яйц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толкнул, и зеркало медленно поплыло к Обиоле. Яйцо, которое было спрятано в комнате далеко в огненном троне в центральных землях, появилось так близко через зеркало. Обиола даже мог видеть магические узоры на его панцире и чувствовать его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т удивительный предмет, о котором он мечтал, Обиола отбросил всю свою элегантность и этикет. Он бросил столовые приборы на землю и придвинул к себе зеркало. Затем он начал произносить заклинания, чтобы проверить некотор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словия его обследования были слишком грубыми. Было не так уж много методов, которые он мог использовать для про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ле простого подтверждения существования яйца и его энергетических уровней, на грубом лице Обиолы появился след дикой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йцо какой-то птицы…атрибут молнии…жизненная сила все еще довольно сильна. Мать этого яйца, должно быть, перешла в пятый класс более двухсот лет назад. Поздравляю, Адепт Грим. Вы, должно быть, победили это божественное существо, когда оно было в ослабленном состоянии, высиживая это яйцо. Иначе было бы нелегко заполучить в свои руки яйцо божественного существа пятого класса. Даже Ассоциация адепта не смогла бы справиться с так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от опытного адепта четвертого класса, Обиола сумел извлечь много информации из ограниченного числа подсказок. Он мог описать это так подробно, что казалось, будто он видел, как все рушится. Даже грим не мог не впечат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гриму очень повезло, когда дело дошло до это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лет «сивудс» был меньшим самолетом, принадлежащим Ассоциации «Зентарим». Попытки Зентаримской Ассоциации покорить планету несколько раз срывались, и все из-за этого божественного создания. Однако даже они не ожидали, что с божественным существом пятого класса грим и теневой Демон так легко сп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ение этой битвы действительно наполнило сундуки грима до кра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епт грим, я хочу это яйцо! Обиола опустил голову и на мгновение задумался, прежде чем наконец выс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ичего ему не ответил. Вместо этого он просто спокойно смотрел на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яйцо божественного существа пятого класса. Нетрудно было представить себе его действительную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ущество, рожденное из этого яйца, не будет пятым классом при рождении, у него есть возможность перейти в пятый класс. Такой предмет был сравним с камнем Лайтфайра только по стоимости и ка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 время как камень Лайтфайра мог быть немедленно использован, это яйцо требовало вылупления и дальнейших инвестиций. Количество усилий и ресурсов, необходимых, чтобы вырастить это существо до зрелости, было бы пораз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яйцо также представляло собой возможность владения могущественным божественным существом с потенциалом достижения пятого класса. Это был бы отличный выбор для домашнего животного или волшебного 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биола ясно понимал ценность этого яйца, он, несомненно, пришел с предложением достаточной ценности в обмен. Грим просто ждал, когда Обиола сделает ему предложение, способное его тронуть. В противном случае он предпочел бы пожертвовать яйцом и питать свою родословную звездных зверей, как он изначально пла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его талантами элементума, сила родословной грима не увеличивала его способности достаточно. Главной причиной этого было то, что грим только недавно получил свою родословную звездного зверя. Он не полностью использовал ее родосло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иск специальных высокоэнергетических веществ, которые могли бы стимулировать рост его родословной, был достойным вариантом для дальнейшего увеличения его боев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епт грим, я торжественно представляю вам … Бессмерт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иола издал протяжный крик, когда из воздуха появилось духовное существо, излучающее ауру смерти. Это существо представляло собой колеблющееся облако белого дыма. В клубах дыма слабо проступило женск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емной крик скорби эхом отозвался в комнате, когда он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твердым ни был ум грима, он не мог не почувствовать, как его сознание слегка пошатнулось, когда он услыш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смертный призрак среднего четвертого класса! Он будет послушно сражаться за вас, пока вы контролируете его злобное ядро. Как насчет этого, адепт грим? Вы довольны таким помощником? Обиола с жаром посмотрел на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ответил. Он просто щелкнул пальцем. Темный металлический голем бесшумно вышел и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игантское и тяжелое тело не чувствовало себя неуместным, даже несмотря на то, что оно стояло в такой маленькой тени. На его острые, блестящие металлические когти было страш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была необычная конструкция, сочетающая в себе уникальные характеристики теневых существ и механических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иола посмотрел на теневого демона, и его слова внезапно оборвались. Затем он удрученно отбросил своего бессмерт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тут же вспомнил о яйце, и его настроение снова поднялось. Он достал свое втор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шлейф Феникса. Пока ты этого хочешь, я могу быть посредником и помочь тебе заключить магический контракт с Фениксом четвертого класса. Таким образом, вы получите летающего магического зверя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Обиолы, грим вздохнул. Он прижал палец ко лбу, и появился магический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 был написан на древнем и таинственном языке драконов. Душевные клейма грима и герба остались на этом контракте. Более того, это был не самый распространенный договор о дружбе. Это был договор о принудительном вызове, более известный как договор о раб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биола снова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сменило цвет с зеленого на белый, а глаза наполнились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оговор о рабстве! Дракон четвертого класса был предметом договора о раб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биоле казалось, что весь мир вращается вокруг него в этот момент. Казалось, будто маленький островок в его сердце раскалывает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Ну и ублюдок. Этот грим такой хулиг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был два невероятных сокровища, и оба они были сбиты как пуля. Даже Обиоле стало неловко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ины древнего бога. У меня есть координаты могилы древнего бога…как насчет этого? Вам эт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Руины древн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ормотал грим себе под нос. Чип быстро проецировал соответствующ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руины Бога не были продуктом мира адептов. Они были чем-то, что пришло из мир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боги, проигравшие битвы в мире Богов, отталкивали свои королевства от планарного мира, чтобы избежать врагов. Их царства будут дрейфовать в глубинах космоса и бесцельно бл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тсутствия веры, чтобы поддержать их, у этих древних богов часто не было выбора, кроме как погрузиться в вечный сон, чтобы выж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6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были величественной, высшей форм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о смертными боги имели бессмертные тела и бессмертные души. Они были практически совершенными существами, которые могли существовать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очарования и муки богов были также в миллиарды раз больше того, что пришлось испытать 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у людей были союзники и враги, у могущественных богов тоже были свои соперники и противники. Естественно, врагом Бога может быть только друго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мертный потерпит поражение в войне, он может потерять свой дом, свою семью и умереть трагической смертью. Однако, если Бог потерпит поражение в битве, их постигнет куда более ужасная у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человек, который мог бы стать богом, имел бы бессмертное тело и бессмертную душу. Их можно было бы пытать и унижать миллиарды лет, если бы враги захватили их в 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збежать такого трагического конца, большинство богов пошли бы на самые радикальные действия, столкнувшись с неизбежным поражением. Они разрушат свои собственные Царства Бога, разрушат свои тела и самоуничтожат свои души. Единственная цель состояла в том, чтобы ни одна их вещь не попала в руки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те, кто отказался полностью сдаться, предпочли бы самоизг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Бог будет полностью побежден, они столкнут свое царство Бога в бурные глубины космоса, не давая своим врагам преследовать их. Между тем, у них не будет другого выбора, кроме как оставить всех своих верующих в их изначальном плане, оставив их на милость вражеской вер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ерующих и веры побежденный Бог, естественно, утратил бы способность поддерживать свое огромное царство бога. Когда это произошло, единственным вариантом Бога было поддерживать Царство Бога в рабочем состоянии с использованием божественных кристаллов, которые они убрали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Бог предпочел бы погрузиться в вечный сон, чтобы уменьшить потребление божественной энергии царством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Царство Божие, некогда населенное бесчисленными верующими и святыми посланниками, лишилось всякой жизни. Некогда славное царство бога превратилось в пустынную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У богов, избравших такой путь самоизгнания, было только два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возможно, что остатки их верующих, оставшиеся в их изначальном плане, смогут снова восстать из пепла, собрав достаточно верующих и веры, чтобы вернуть блуждающее царство бога обратно в их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все верующие будут выслежены, и источник веры будет полностью отрезан. Если бы это произошло, то в тот момент, когда запас божественных кристаллов в Царстве Бога подошел бы к концу, царство бога распалось бы на части. Тогда тело бога распадется, а их души рассеются в не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некогда могущественные и почитаемые боги могли иметь огромный запас божественных кристаллов, хранящихся в их божественных цар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ло занять десятки тысяч лет бесцельного дрейфа, прежде чем их царство Бога, наконец, разва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в изгнании боги и их царства не всегда были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бога, одиноко блуждающее в глубинах космоса, сквозь бесконечные космические пространства, было пиршеством для хищников из других миров. Конечно, их царства богов также могут быть опасными смертельными ло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м охотникам случилось приблизиться в нужное время, когда сила изгнанного Бога была самой слабой, они смогли бы получить невообразимые богатства и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зголодавшийся верблюд был больше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разбитым и бедным ни был бог, вы все равно смогли бы найти несколько могущественных артефактов, если бы прочесали все их царство бога. Даже один артефакт был бы более чем стоящим вложением для большинства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этим охотникам не повезло и они приблизились к Царству Божьему, пока изгнанный бог еще обладал какой-то силой, это могло бы быть совсем другой историей. Существовала также нечисть, которая заранее расставляла ловушки и заманивала охотников в эти ловушки с Божьим царством в качестве прим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му уже невероятно повезло, что он смог найти разбитое царство бога, блуждающее в космосе. Вы не можете также надеяться, что Бог в этом Царстве Бога будет на их предсмертном дыхании, только ожидая, что кто-то войдет и перережет им горло. Вероятность такого события была слишком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бнаружение всех руин древних богов представляло собой огромный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Руины, возможно, уже посетили бесчисленные охотники, не оставив после себя ничего. Возможно также, что безумный Бог намеренно распространял ложную информацию с намерением заманить в ловушку жадных, чтобы убить их всех до еди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грим оставался невозмутимым, когда Обиола упомянул руины древнего бога, хотя предложение действительно привлек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путь в пятый класс не мог быть яснее. Все, что ему нужно было сделать, — это пройти по этой тропинке. Пересечь границы плана и стать великим адептом было лишь вопросом времени. Отправиться на поиски приключений в руины какого-нибудь древнего бога в этот момент означало просто найти себ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даже если бы такие развалины существовали, грим предпочел бы исследовать их после того, как перешел в пятый класс. Во всяком случае, с той скоростью, с которой он прогрессировал, продвижение в пятый класс произойдет в ближайшие триста-четырест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ремя было в основном ничем по отношению к руинам древнего бога. Не было бы никакой проблемы отложить такое и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биола был старейшиной Ассоциации адептов. Он никак не мог раскрыть информацию об этих развалинах, предварительно не предоставив ее Ассоциации. Это также означало, что Ассоциация адептов должна была организовать собственную исследовательскую группу для раскопок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вмешался и в это дело, то, несомненно, столкнулся бы с силами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йдет, они оба будут работать в своих собственных целях, и конфликт будет неизб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знал о тревогах грима, но Обиола немедленно сказал: «Не волнуйся, Ассоциация адепта не будет участвовать в каких-либо раскопках в отношении этих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бы и нет?- Грим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Только адепты вне ассоциации, такие как вы, могли бы задать этот вопрос.- Гордо ответил обиола. — Ассоциация нашего адепта имеет бесчисленные ключи ко многим подобным руинам и мистическим мирам. С другой стороны, в Ассоциации очень мало адептов четвертого класса. Проверить все эти утверждения, исследовать все эти улики и искать все эти сокровища-это очень утомительная задача сама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поэтому Ассоциация сосредотачивает свои силы на изучении наиболее легко раскопанных мест. Что же касается таких загадочных и неизвестных руин, как та, о которой я упоминал, то в настоящий момент у нас нет людей, необходимых для исследовательской экспедиции. Иначе я не предложил бы его в качестве части нашего об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вольно нахмурился. «Как я могу быть уверен, что информация, которую вы мне предоставите, будет т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ты в хороших отношениях с той ведьмой на севере, — широко улыбнулся обиола. Разве она не может сказать вам, являются ли подсказки, которые я даю вам, реальными или фальшивыми? Более того, разве я похож на парня, который обманывает других людей с помощью фальшив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грим заинтересовался, Обиола вынул из кармана потрепанное магическое кольцо и швырнул его в грима. — Это кольцо я нашел в потусторонних мирах. Его продавец упомянул, что он пришел из древних руин. Вы можете проверить это у этой ведьмы судьбы и вернуться ко мне, если вы заинтересованы в этой сделке. Я обменяю ключи к местонахождению руин на яйцо Твоего Божественного создания. Это не должно быть проблемой, 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обиола ничего не сказал. Он повернулся и вышел из комнаты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тер это выцветшее магическое кольцо странного дизайна между пальцами, наблюдая, как адепт уходит. Его сердце не могло не заби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ложью сказать, что мысль об этих развалинах не тро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случайный древний бог был ужасающим существом пятого класса или выше. Тот факт, что их Царства Бога могли дрейфовать через эти космические системы, нетронутые в течение стольких эпох, был свидетельством их силы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боги вполне могли быть шестого или седьмого класса, и никто не стал бы спорить с такой оце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рим смог ограбить одно царство бога, ему больше не нужно было бы беспокоиться о ресурсах и сокровищах в течение следующей тысячи лет. Он не единственный, у кого карманы набиты до краев. Даже клан багровых значительно выиграет от прочесывания таких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грима вперед, возможно, был яснее, чем когда-либо, но ему все еще нужно было подумать о Мэри и Элис.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медленно связался с Алисой, которая была далеко на се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вшись несколькими словами, грим пробил брешь в пространстве и передал Волшебное кольцо в руки А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в волшебном зеркале появилась фигура А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слышать хорошие новости или плох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грима уже был готов ответ, когда он услышал вопрос Эл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новость в том, что древний бог руин действительно существует, а плохая в том, что это ловушка, расставленная нашим старым другом Майсой, не так ли?- Сказал грим со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все понял! Алиса мило улыбнулась и ответила: «Честно говоря, Майза проделала очень чистую работу. Я могу только подтвердить, что это кольцо связано с богом смерти. Я не нашел никаких признаков вмешательства со стороны Майсы. Однако тот факт, что эта информация просто так дошла до ваших ушей, и все совпадения, которые привели к этому моменту, соответствуют образу действий Май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мы уже имеем некоторое представление о том, что происходит…скажи мне, каков твой план? Ты собираешься отвергнуть предложение Оби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лонить предложение? С чего бы это?- Внезапно грим усмехнулся. «Если это действительно ловушка, устроенная Майсой, то весьма вероятно, что руины реальны и что внутри этих руин все еще находится настоящий живой бог. В конце концов, она хочет избежать наших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явно ловушка, которую она подстроила. Если мы проследим ее путь, то неизбежно попадем в эту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мы не те, кто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улыбнулся, увидев Алису с открытым ртом, удивленную таким предложением. «Теперь, когда я все с тобой обсудил, я могу быть спокоен. Остальное предоставь мне. Я разберусь с этим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 ты действительно собираешься торговать с этим Оби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Как я мог не согласиться на такой содержательный обмен мнениями? Не беспокойся. Я не настолько глуп, чтобы лезть в эту ловушку. Я не пожалею времени, чтобы выбрать несколько подходящих заменителей, чтобы взять на себя ответственность з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рвав связь с Элис, грим еще немного поразмыслил над этим вопросом. Наконец, он связался с Обиолой вскоре после того, как тот у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7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есяц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же море пепла, что простиралось на тысячи километров, грим вновь встретил могущественного Короля огня Громс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огненный зал едва не вспыхнул в тот момент, когда он достал огнен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ры закона, горевшие на теле Громса, яростно запылали. Голубое пламя вырвалось из его глаз, как праздничный фейервер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просто удивительно. Я знал, что тебе можно доверять … а теперь отдай его мне! Громс встал и сказал своим громким, раскатист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двинулся с места даже после того, как Король огня протянул ему свою огненную руку. На его лице появилась стра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рд, вы не забыли кое-что, прежде чем я дам вам этот камень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не смог удержаться и покачал головой. «Вы, человеческие адепты, все такие. Никогда не бывает приятно заключать сделку с вами, люди. Что это? Вы думаете, что мы, огненные существа, будем лгать и обманывать, как вы, адепты?»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с вынул из своей груди огненный Кристалл и бросил его гриму. — Там записан способ извлечения исходного огня, — крикнул он. — я знаю, что это такое. Вы можете передать камень Лайтфайра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ижал Кристалл ко лбу и произвел простой осмотр его содержимого. Он удовлетворенно кивнул. Затем он отпустил свою хватку и позволил королю огня притянуть камень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хорошо, сделка завершена. Теперь вы может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то, что они оба хотели, Гром, очевидно, спешил испытать на себе действие камня Лайтфайра. Он нетерпеливо «выгнал» грима из моря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осмеливался оставаться на чужой территории слишком долго. Он тут же открыл портал в огненный трон и исчез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одно это показывало причину, по которой так много высокоуровневых адептов любили строить башни адептов, принадлежащие им самим. Неважно, на каком иностранном самолете они летели. Пока межпланетная телепортация на большие расстояния не была ограничена какими-то магическими средствами, они могли мгновенно преодолевать неисчислимые расстояния и возвращаться домой, ориентируясь по координатам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кая техника имела очень жесткие предпосылки и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озможно только с продвинутыми магическими знаниями и достаточной силой. Способность телепортироваться на большие расстояния в одно мгновение была чем-то, на что были способны только адепты четвертого класса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сделал грим по возвращении, — это побежал в свое изолированное измерение за Либрамом мудрости, который теперь был полностью съед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Либрам мудрости больше не существовал, поскольку был полностью поглощен свитком Ву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месте оказался уникальный магический том– том пор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жасно толстый и увесистый том. Обложка его была сделана из драконьей кожи, а страницы скреплены между собой адамантиновыми петлями с острыми краями. Первое, что бросилось в глаза, когда он перевернул страницу, была болезненная зеленая кукла, застрявшая в бумаге. Тело этой куклы было покрыто всевозможными необычными магическими уз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ми, дух чу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иток Вуду превратился в Книгу порчи, Реми стала призванным существом книги. Грим все еще мог вызвать его в любое время, как и раньше, и помочь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 ростом власти грима и развитием книги коррупции Реми неожиданно перешла в четвер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духовным снаряжением грима. Он был тесно связан с душой грима и не мог существовать в этом мире отдельно от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еревернул вторую страницу и с удивлением обнаружил старую ведьму, которую Реми превратил в своего наемного слугу. Тем не менее, старая ядовитая ведьма все еще оставалась в третьем классе. Она не продвинулась вперед, как Ре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одолжал перелистывать страницы и понял, что этот том порчи с тем же успехом можно назвать Томом чумы. Весь том был заполнен различными чумными существами, которых Реми собрала и соз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рим продолжал перелистывать страницы книги, в голове у него зазвенело сообщение чипа.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о коррупции. Артефакт пятого класса. Она содержит в себе понимание и опыт Бога мудрости на материальных планах, пространстве, знании и силе. Она также включает в себя обширную систему чум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ки показывают, что он может обеспечить хосту Дух +5 и увеличить скорость, с которой хост обрабатывает и переваривает знания. Он также предоставит хозяину дополнительные знания и навыки. Хост сможет преодолеть ограничения специализации и получить доступ к заклинаниям других атрибутов, которые на два или более классов ниже, чем текущий класс Х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ртефакт также обладает ореолом яда. Это позволит хозяину автоматически овладеть всеми заклинаниями атрибута яда.] </w:t>
      </w:r>
    </w:p>
    <w:p>
      <w:pPr>
        <w:pStyle w:val="Normal"/>
        <w:bidi w:val="0"/>
        <w:jc w:val="left"/>
        <w:rPr/>
      </w:pPr>
      <w:r>
        <w:rPr/>
      </w:r>
    </w:p>
    <w:p>
      <w:pPr>
        <w:pStyle w:val="Normal"/>
        <w:bidi w:val="0"/>
        <w:jc w:val="left"/>
        <w:rPr/>
      </w:pPr>
      <w:r>
        <w:rPr>
          <w:rFonts w:eastAsia="Consolas" w:cs="Consolas" w:ascii="Consolas" w:hAnsi="Consolas"/>
          <w:b w:val="false"/>
          <w:sz w:val="28"/>
        </w:rPr>
        <w:t xml:space="preserve">Хсссс!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вольно втянул в себя холодный воздух, сжимая в руках этот испорченный 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помощью шара Бога Огня грим едва мог управлять им. Ему не удалось стереть клеймо Бога Огня, спрятанное внутри. Однако этот том коррупции был другим. Это было оборудование души грима. Она целиком принадлежала ему, вывернутая наизн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книга о коррупции пятого класса была способна усилить власть и способности грима до такой пугающ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все остальное, бонус +5 к его духу сам по себе был шоки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ажно отметить, что самое мощное магическое снаряжение четвертого класса могло дать максимум три бонусных балла к любому отдельному атрибуту. Между тем, книга о порче содержала пять дополнительных атрибутивных пунктов, все они были связаны с духом, самым важным атрибутом для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книги коррупции дух грима мгновенно взлетел до 49 баллов. Это уже делало его равным тем сверхдержавам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лучшения от предметов не были отражением реальной власти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еще предстояло пройти долгий путь, чтобы достичь пика четвертого класса. Однако, когда он вступал в бой, эти пять дополнительных точек Духа поднимали его боевую доблесть до невообразимых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если он когда-нибудь столкнется лицом к лицу с этой Адепткой пыток, то сможет сокрушить ее своей подавляющ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торым по значению улучшением, которое обеспечил том коррупции, было преодоление пределов специа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специализировался на огненной магии у элементия. Это давало ему разрушительную атакующую силу с огненными заклинаниями, но также очень облегчало его противникам противостоять ему. Однако с Томом коррупции грим мог пересечь порог специализации и использовать заклинания другого . До тех пор, пока эти заклинания не превзойдут второй класс, он больше не будет ограничен своей огненной специализ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ление всего спектра магии стихий к его огненным заклинаниям дало гриму доступ к разнообразным смешанным заклинаниям стихий. Теперь у грима было гораздо больше возможностей с его методами и приемам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нига коррупции также имела ореол яда сама по себе. Это позволяло гриму использовать ужасающую ядовитую магию без каких-либо ограничений. Теперь у грима было еще больше вариантов выбора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наряжение души грима, том порчи также содержал Реми четвертого класса и его армию чумы. Если бы все они были освобождены в бою, грим мог бы мгновенно собрать армию пушечного мяса, чтобы служ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х этих преимуществ было достаточно, чтобы продемонстрировать, насколько превосходен артефакт пятого класса по сравнению с магическим снаряжением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сторожно достал мифриловую цепь и привязал к поясу томик порч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шару Бога Огня, грим теперь имел в своем распоряжении два артефакта пятого класса. По крайней мере, теперь он больше не мог быть побежден другим адептом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ющий эффект, которым обладали предметы пятого класса по сравнению с магией четвертого класса, тоже нельзя было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им сражался с другим адептом четвертого класса, огненные заклинания, которые он накладывал своим посохом четвертого класса, в основном нейтрализовывались силовым полем и сопротивлением противника. Однако, если бы он использовал шар пятого класса в заклинании, урон от огня был бы намного больше, чем если бы он использовал свой посох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арантированный результат обладания артефактом выс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убрав испорченный том, грим смог наконец успокоиться и изучить огненный кристалл, который он получил от Громса.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Обнаружение нового потока данных. Хост может принимать указанный поток данных. Запрашиваю инструкции у хозяина. Получать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обжигающий поток сознания хлынул в мозг грима, быстро поглотил и погло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не солгал. Это действительно была особая техника, используемая для извлечения первичных огней, или огней принципов, как их называл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сле уточнения своего ядра сознания в Ассоциации адепта, грим теперь имел лучшее понимание и понимание принципов огня. Теперь он, конечно, мог бы воплотить их в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что большинство других адептов четвертого класса все еще не мог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ответствии с типичным для адепта огня потоком продвижения, адепт в основном будет занят сбором исходных веществ, чтобы понять законы огня и ассимилировать эти руны закона с их ядром сознания. Основной огонь был чем-то, что они только сформировали позже. Адепт должен был бы сначала собрать достаточное количество законов огня и увеличить их дух до предела в 49 пунктов. Наконец, адепт проводил специальную церемонию, чтобы объединить все законы огня вместе, чтобы сформировать основно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хода в пятый класс адепты огня могли распространять эту искру принципиального огня по всему своему телу, позволяя им постепенно привыкать к огню. Затем потребовалось бы еще несколько сотен лет напряженной работы, чтобы изменить их тела и постепенно усовершенствовать исход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рим получал доступ к техникам и секретам исключительно для адептов пятого класса, как и сам четвертый класс. Естественно, это принесло ему огромну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если бы грим смог выковать свой собственный принцип огня преждевременно, это значительно расширило бы его возможности. В дополнение к двум артефактам пятого класса, он будет похож на Великого адепта пятого класса с внешностью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ла сделает его волком среди овец, в то время как он останется среди адептов четвертого класса мира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вать свой основной огонь с его нынешней силой было все еще слишком поспешно. В конце концов, ядро его сознания только недавно претерпело изменения. В краткосрочной перспективе он не сможет выдержать гораздо больше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грим снова ушел в уединение в огненном троне, молча ожидая, пока его ядро сознания вос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жидание длилось целых 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у грима зазвонил странный палец-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достал звенящую кость, все еще излучающую плотную энергию смерти,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была знаком связи, который лич остав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Канганас связался с ним сейчас … возможно ли это? Неужели уже пришло время для этой мисс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8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пустой и пустынной областью в глубинах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ы мерцали в далекой темноте, каждая яркая звезда представляла здоровый и неповрежденный планарный мир. Из-за огромного расстояния они казались крошечными пятнышками света в бесконеч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кто только что вышел из своего родного мира в первый раз, эти мерцающие звезды могли показаться в пределах досягаемости. Казалось, все, что им нужно сделать, — это протянуть руку вперед, и звезды окажутся у них в руках. Это была не более чем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ая близкая звезда находилась на расстоянии сотен миллиардов километров. Если бы кто-нибудь попытался приблизиться к этим звездам, очарованный их красотой, то вскоре понял бы, к своему ужасу, что они никогда не коснутся этих звезд, даже если им придется лететь несколько десятилетий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лизко и в то же время так далеко…необъятность и величие космоса было нелегко п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не было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большая часть пространства казалась совершенно лишенной чего-либо, это не могло быть дальше от истины. Только люди, которые испытали космос на себе, поймут, почему космос не был «пустым».- Космос не был пустой пустотой. Скорее, все это пространство было заполнено поднимающимися и падающими энергетическими потоками. Эти потоки энергии то собирались, то рассеивались, образуя бурное и величественное море энергии по все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плоские существа не были квалифицированы, чтобы наблюдать или оценить пейзаж этих энергетических прил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субстанция, не защищенная никакими формами энергии, была бы разрушена энергетическими приливами, поскольку они непрерывно разрушали и изнашивали все вокруг себя. Все материалы были измельчены в незаметно крошечные частицы элементума, которые затем были рассеяны в пространстве и ассимилированы как часть энергетических пот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ссивная скала шириной около ста квадратных метров кувыркалась в пространстве. Поверхность скалы сталкивалась с вездесущими энергетическими потоками,вызывая появление искр. </w:t>
      </w:r>
    </w:p>
    <w:p>
      <w:pPr>
        <w:pStyle w:val="Normal"/>
        <w:bidi w:val="0"/>
        <w:jc w:val="left"/>
        <w:rPr/>
      </w:pPr>
      <w:r>
        <w:rPr/>
      </w:r>
    </w:p>
    <w:p>
      <w:pPr>
        <w:pStyle w:val="Normal"/>
        <w:bidi w:val="0"/>
        <w:jc w:val="left"/>
        <w:rPr/>
      </w:pPr>
      <w:r>
        <w:rPr>
          <w:rFonts w:eastAsia="Consolas" w:cs="Consolas" w:ascii="Consolas" w:hAnsi="Consolas"/>
          <w:b w:val="false"/>
          <w:sz w:val="28"/>
        </w:rPr>
        <w:t xml:space="preserve">Ревущие потоки энергии были похожи на свирепых зверей, постоянно откалывающих скалы. Время от времени черная пыль осыпалась со скалы и уносилась в глубины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их происшествий этот обломок континента от разбитого самолета был бы полностью поглощен космическими кораблями через три-пять лет. К тому времени от него не останется ни кус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анный момент это было убежище для некоторых необыч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кутанный легкой пеленой белой энергии смерти, Лич Канганас молча стоял на более ровном месте на скале. Под его ногами мерцал небольшой массив размером около пяти квадратны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 передавал на расстояние едва заметные, но необычные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нганы ждали здесь уже целый год. Судя по его поведению, он мог бы ждать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ждал не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энергетические потоки слегка задрожали, из бесконечной тьмы появилась маленькая светящаяся точка, медленно приближаясь к месту приземления в глубинах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искры и пламя, вызванные столкновением камня с энергетическими потоками, расступились, и в пещеру вошло необычайно большое и мощ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обычное существо, напоминающее Скорпиона. Он был около пяти метров в длину, и поверхность его тела была покрыта твердой золотой обол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скорпионоподобного существа было три сегмента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яя часть была самой длинной, с четырьмя парами острых конечностей, тянущихся по бокам. Передним сегментом была его голова, короткая и подвижная, с двумя ужасающими парами клешней, протянутых с обеих сторон. Наконец, задняя часть его тела представляла собой устрашающее жало с четко очерченными сегментами. Последние полметра «Стингера» были черны как смоль и издавали резкий, горьки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но-желтый барьер поглотил его, когда он приблизился, защищая от постоянной эрозии энергетических пот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ранный Скорпион уставился на Канганаса своими зелеными фасеточными глазами, как только тот появился. Лич, казалось, не был удивлен появлением Скорпиона. Вместо этого он начал говорить ленив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сочный Король, ты пришел слишком рано! Остальные еще не прибыли. Почему бы тебе не пере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нганы, я надеюсь, что гости, которых вы пригласили, — способные люди. …нелегко будет справиться с этим ледяным драконом!»Песочный король» ответил тем же мысленным посл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Все приглашенные на этот раз-сильные личности, отобранные с большой тщательностью и вниманием. Никаких инцидентов не будет.- Огонь души лича Канганаса был невероятно сконцентрирован. Они казались двумя золотыми крестами, выступающими из двух его рубиновых глаз. Его дух был потрясающе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полне естественно. Как тот, кто инициировал эту миссию, он должен был обладать достаточным авторитетом и властью, чтобы иметь возможность командовать членами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аверения лича, Скорпион замолчал. Он подошел к углу скалы, присел на корточки и закрыл глаза,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мог преодолеть огромные расстояния космоса через эти свирепые космические корабли, чтобы прибыть сюда, не был слабаком. Даже этот, казалось бы, незначительный Скорпион излучал мощные энергии четвертого класса. При том, насколько крепким было его тело и твердой была его оболочка, он не потратил бы много энергии, чтобы добра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десь не было ничего, даже временного пристанища. На самом деле ему ничего не оставалось, как закрыть глаза и спокойн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Скорпиона, казалось, предвещало начало чего-то нового. В течение следующих шести месяцев таким же образом прибыли еще два влиятельных человека. Они также обменялись несколькими словами с Личом, прежде чем найти место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рошечная скала площадью не более ста квадратных метров несла на себе целых четырех мощных особей с разных планов. Каждый из них занял свой угол и молча ждал. Иногда они разговаривали друг с другом. Никто, казалось, не возражал против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 прошествии еще двух месяцев, когда вновь прибывших не было, песочный король не мог не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нганас, тот человек, которого ты звал, все еще здесь? Если больше никто не придет, тогда мы должны начать обсуждать наши планы,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ись, я все сделаю. Этот парень определенно придет! Более того, его способности очень полезны для нашей операции на этот раз.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Большой человек, да? Подумать только, он позволил бы мне ждать так долго. Я не могу дождаться, чтобы увидеть, какой важный человек идет нам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Смотрите, говорите о дьяволе, он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сленное послание Канганаса эхом отозвалось в этом тесном пространстве, в отдалении вспыхнула ослепительная вспышка огня. Громкие взрывы были слышны, когда пламя замерцало и быстро прибли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 центре скалы вспыхнул столб огня. В центре извержения виднелся силуэт двухметрового гуманоида. Спустя короткое мгновение огни рассеялись, и четверо людей наконец смогли разглядеть вновь прибы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прибывший был одет в необычную черную драконью кожаную броню. Темно-красный плащ был накинут на плечи, капюшон скрывал большую часть лица, открывая только белый подбородок и две темно-красные пряди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сего двухметрового роста, не слишком толстый и не слишком тощи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ст сделал бы его гигантом среди людей, но здесь, в этом странном скоплении существ, он был самым маленьк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ч Канганы достигали трех метров в высоту. Остальные четвертые классы тоже были неуклюжими особями огромны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человек держал в руке красный посох, обычный магический драгоценный камень, вставленный в верхнюю часть посоха. Толстый том был привязан к поясу серебряными цепями. Судя по его острому мифриловому позвоночнику, он вполне мог быть туп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прибывший выглядел необычайно молодым и красивым. Однако все присутствующие здесь были ветеранами, прожившими сотни лет. Никто бы не предположил, что этот человек был новичком только из-за его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ч Канганас быстро обрушил на адепта-человека свой багровый огонь души, когда тот появился. Когда его «взгляд» остановился на толстом томе, огонь его души внезапно погас, а дух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Либрам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аура не совпадала! Может ли этот адепт огня иметь в своем распоряжении второй мощный магический 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и снаряжение любого человека были частью его силы. Они не позволят другому человеку свободно заглядывать в их тайны. Вот почему Канганас, несмотря на все свое любопытство, не стал расспрашивать дальше. Он просто вышел вперед, чтобы поприветствовать адепта, как будто его не беспокоило то, что он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вы при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молодой человек-адепт был грим, который поспешил сюда после получения сообщения. Среди всех этих электростанций он был знаком только с Личом Канганом. Поэтому он улыбнулся личу и сказал: «мой самолет находится немного дальше от этого места. Мне потребовалось некоторое время, чтобы добра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ное, что ты здесь. Это все, что имеет значение. Время? Ха! Что это значит в глазах таких людей, как мы?!» </w:t>
      </w:r>
    </w:p>
    <w:p>
      <w:pPr>
        <w:pStyle w:val="Normal"/>
        <w:bidi w:val="0"/>
        <w:jc w:val="left"/>
        <w:rPr/>
      </w:pPr>
      <w:r>
        <w:rPr/>
      </w:r>
    </w:p>
    <w:p>
      <w:pPr>
        <w:pStyle w:val="Normal"/>
        <w:bidi w:val="0"/>
        <w:jc w:val="left"/>
        <w:rPr/>
      </w:pPr>
      <w:r>
        <w:rPr>
          <w:rFonts w:eastAsia="Consolas" w:cs="Consolas" w:ascii="Consolas" w:hAnsi="Consolas"/>
          <w:b w:val="false"/>
          <w:sz w:val="28"/>
        </w:rPr>
        <w:t xml:space="preserve">Канганы тайно начали изучать энергетическую ауру, которую излучал грим, даже когда он продолжал вести светскую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Не прошло и ста лет, а этот огненный адепт, на которого он тогда почти не обращал внимания, перешел в средний четвер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ужасающая скорость совершенствования! Даже Канганас, со всеми его знаниями и опытом, не мог не быть потрясен, 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трастное приветствие лича, остальные трое не могли не обменяться взглядами. Затем они перевели взгляд на вновь прибы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ойник, Я песочный король, как тебя зовут? Песочный король, который всегда славился своим вспыльчивым нравом, не мог не заговори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сочный король был только его титулом. На самом деле никто не знал настоящего имени Скорпиона и не интересовал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были здесь только для миссии. Они едва доверяли друг другу. Они ни за что не поделятся секретами о с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9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называть меня пожарным! Грим взглянул на этого необычного Скорпио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сь в тени в этой группе незнакомцев, он будет держаться подальше от некоторых ненужных неприятностей, но это также снизит его ценность в глазах его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из них окажется «слабаком», то их, несомненно, ждет угнетение и разрушение их благ.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мог быть «другом» лича, не был хорошим человеком. Вполне естественно, что над вами будут издеваться и угнетать, если вы окажетесь слабее их. Такие вещи случались везде, куда бы вы ни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грим сохранял твердую позицию, даже когда старался не попадать в центр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рный? Я никогда не слышал этого имени. А как насчет вас двоих? Вы когда-нибудь слышали об этом парне?- Вопрос песчаного короля был обращен к двум гигантам, молча стоявшим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эти двое тоже немного пугали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судя по ее внешности, была Медуз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дузы были видом, у которого были только самки и не было самцов. Что касается того, как для них работает продолжение рода? Грим понятия не им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расивая медуза, которая являла собой идеальное сочетание силы и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очень высоко, верхняя половина ее тела имела стройные изгибы человеческой женщины. Ее обнаженное тело было покрыто фиолетовой чешуей, слой за слое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рудь была пышной и величественной, как будто на нее положили два футбольных мяча. Более того, ее грудь слегка вздрагивала при каждом движении, создавая очень соблазнитель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одинаково чешуйчатых рук несли в себе несколько различных видов оружия и снаряжения. Оборудование светилось магической силой. Было очевидно, что каждый из них был мощным элементом магического обору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енький десятиметровый хвост образовывал нижнюю половину ее тела, поддерживая ее, когда она скользила по неровн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ее заостренные щеки идеально соответствовали стандартам красоты людей. Она была невероятно красива и соблазнительна. Однако ее узкие, острые глаза, пурпурные губы и вьющиеся змеиные волосы свидетельствовали о ее ужасе и жесто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грима в подчинении действительно была Меду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 первый раз, когда он встретил медузу среднего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едуза была яростным бойцом как на близком, так и на дальнем расстоянии. Они также обладали мощной силой окаменения и были необычайно трудными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уникальная личность стояла неподалеку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й серьезностью, этот четвертый человек был просто большим, неясным шаром син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мутно различить необычную структуру скелета, вытянутого из искр белого света посреди голубого света. Он не походил ни на скелет человека, ни на скелет зверя. Это было очень стран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дух … звездный дух из мира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мог удержаться, чтобы не завыть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Подумать только, он столкнется с этим уникальным существом в бескрайних глубинах космоса, даже если не встретит ни одного из них в мире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е духи были уникальными формами жизни. У них не было ни плоти, ни тела. Они были просто массой энергии пустоты. Звездные духи могли преобразовывать любую форму магической энергии в энергию пустоты и использовать ее для высвобождения разрушительной магии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нергия пустоты имела совершенно иную энергетическую систему, чем большинство сверхъестественных сил, обычные существа почти не имели средств защиты от магии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записям адептов, вступивших в контакт с энергией пустоты, заклинания элементума были неэффективны для защиты от магии пустоты. Скорее, более эффективными были чистые энергетические щиты, лишенные каких-либо атрибутов элемент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адепты проводили анализ и верили, что энергия пустоты-это уникальная энергия, сформированная путем сочетания ментальной энергии с чистой энергией. Единственный способ убить звездный дух состоял в том, чтобы рассеять пустотную энергетическую оболочку вокруг них и разбить пустое энергетическое ядро, содержащее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оворить такие вещи было легче, чем делать их на самом деле. С могущественным звездным духом было гораздо труднее иметь дело, чем с заклинателем того же уровня во всех аспектах. Даже грим не хотел делать врага из звездного духа без крайней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сочный Король, ты не должен постоянно болтать без умолку!- Красивая медуза скользнула к нам. — Его пригласил канганас. Разве ты не веришь в глаз Кан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сочный Король взмахнул обеими своими гигантскими клешнями и сказал своим гулким голосом: «Канганы просто обожают драться с людьми. Он всегда приглашает в команду только тех, кого не может победить. Похоже, у этого парня-пожарного есть кое-как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раз уж все собрались здесь, почему бы вам не объяснить, что это за миссия, Канганы? Если кто-то хочет выйти, тогда говори. Будет лучше, если ты уйдешь сейчас, чем останешься и потащишь всех вниз» — звездный дух шагнул вперед, и воздух задрожал от его необычного мысленного пос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рима сузились под тенью капюшона. В глубине его глаз блеснул Голубой огонек.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Обнаружение необычной магической энергии. Невозможно включить ни в одну из существующих магических систем. Запросите инструкции у хоста. Как должна называться эта магическ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ергия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Был создан новый энергетический спектр, известный как энергия пустоты. Указанная энергия представляет собой комбинацию мощной ментальной энергии и чистой космической энергии. Он обладает мощными способностями наделять силой и вливанием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лить силой … что это за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Энергия пустоты-это особая ментальная энергия. Это форма материализованной и наполненной энергией ментальной энергии. Существует четыре уровня энергии пустоты, каждый из которых обозначен своим цветом: красный, зеленый, желтый и синий. Красный-самый мощный энергетический уровень, а синий-самый слабый энергетический уровень. Это также означает, что изменение цвета энергии пустоты будет означать изменение уровня мощност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Empower-это уникальное применение энергии пустоты! Звездные духи могут свободно наполнять энергией пустоты поверхность любого вещества. При этом можно имитировать уникальные магические эффекты. Например: взрыв, распад, разрушение, связ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рим молча наблюдал за звездным духом и тайно анализировал его необычные энергетические способности, звездный дух, казалось, что-т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ый свет внезапно вспыхнул из глубины Голубого шара света, устремляясь к г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ый свет, олицетворявший силу звездного духа, яростно столкнулся с красным светом, вырвавшимся из глаз самого грима. Видимая волна энергии прокатилась по пространству, заставив и звездного духа, и грима сделать шаг назад. Их лица стали серьезными и сур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о-голубая энергия за пределами тела звездного духа начала менять цвет. Она медленно пожел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означало, что уровень энергии пустоты в теле звездного духа повышался, достигая уровня боевой гото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этого должно хватить!»В этот момент Лич Канганас мог только сделать шаг вперед лично. «На этот раз нам придется иметь дело с продвинутым ледяным драконом четвертого класса. Вам обоим лучше поберечь немного энергии, чтобы использовать ее на этом су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ся его зловещий голос, один из нескольких зубов, висевших на поясе Кангана, внезапно взорвался. Скелетообразная стена длиной в десять метров, толщиной в один метр и высотой в два метра внезапно поднялась из земли, отделяя грима от звезд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они не собирались ссориться. Они лишь использовали этот незначительный конфликт, чтобы продемонстрировать свою силу. Волна энергии, вспыхнувшая в воздухе, не была мощной, но это была демонстрация их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есочный Король и Медуза переглянулись. Они могли чувствовать нервирующую ауру закона в этой волне энергии, которая вспы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раз уж все собрались, позвольте вас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нганы парили в воздухе, его багровый огонь души холодно смотрел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сочный король прибыл из необычного мира, известного как замок дюн. Он правитель этого плана-довольно полного, самодостаточного маленького мира. Он специализируется на атаках на песчаных элементах и обладает приличной скрытностью и наступательными способностями. Более того, его защита, вероятно, самая сильная из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оспорить это утвер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все остальное, можно было представить, насколько мощной была защита песчаного Короля, просто взглянув на его толстый панцирь. Более того, у большинства инсектоидных существ были упрямые жизненные силы. Это было то, что они считали превосходящим большинство други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альчик-скелет, не надо меня больше хвалить! Несмотря на все хорошие слова, которые ты говоришь обо мне, разве ты не планируешь сделать меня своим мясным щитом? Давайте сначала установим правила. Если в логове дракона есть подходящее для меня снаряжение, никто не имеет права сражаться со мной из-за него, — песочный Король повернул свои призрачные зеленые глаза и предупредил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будет драться с тобой из-за снаряжения!- Челюсть Кангана шевельнулась, когда он заговорил, — Медуза Сшина-ловкий боец, в то время как я, пожарный и Звездный дух Тулас-все заклинатели. Если барьер геи действительно находится во владении этого дракона, он будет принадлеж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есочный король наконец заткнулся, получив заверения от ли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дуза Сшина, с самолета песни теней. Она-правитель с приличной властью там, с более чем десятью тысячами медуз под ее командованием. Она превосходна в ближнем бою и атаках ока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предисловие Канганаса, шина просто гордо кивнула, не собираясь добавлять еще какую-либо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ездный дух Тулас, из мира духов. Это мощный план, который может даже сравниться с миром адептов. Он преуспевает в использовании таинственной энергии пустоты. Что же касается его способностей… — сказав это, Канганас замолчал. Очевидно, он понятия не имел, как описать эту необычную энергию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вдаваться в дальнейшие подробности о способностях сэра Туласа. Я уверен, что все знают силу и тайну звездного духа. Не нужно больше ничего говорить!- Грим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сказать, что это был не первый раз, когда остальные собрались вместе. Между ними уже возникло некое подобие синергии. Грим, наверное, был здесь единственным нови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эр пожарный, вы собираетесь представиться, или мне следует сделать это за вас?- Холодно сказал канга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это сам!- Грим шагнул вперед. «Меня зовут грим. Можете называть меня и пожарным. Я из мира адептов. У меня есть небольшая собственная территория в центральных землях континента. Что касается моих навыков … естественно, это магия огня! Я думаю, что это главная причина, по которой Лорд Канганас пригласил мен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того представления грим сразу же почувствовал, что другие люди вокруг него немного ослабили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и одобряли его власть и теперь относились к нему как к одному из своих товарищ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0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Чиллф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необычным миром, совершенно непохожим на любой друг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арные законы здесь, казалось, были сильно искажены, превратив эту маленькую плоскость в суровый мир, вечно покрытый льдом и мороз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вывал леденящий ветер, в воздухе мелькали снежные и ледяные к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мотреть издалека, то весь мир представлялся в разных оттенках серого и белого. Даже небо было покрыто толстым и плотным слоем темных облаков. Отсюда не было видно ни звезд, ни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была покрыта пластами льда толщиной в десятки метров. Могучие вершины льда и снега возвышались на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чрезвычайно холодным и враждебным для большинства существ. Однако с первого взгляда можно было почувствовать присутствие многочисленных форм жизни на обширных ледяных равнинах, опасных горах и ре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ущества были необычными ледяными существами, или просто ледяными элементалями различных форм. Любое существо, которое могло бы существовать и выживать в такой суровой среде, должно было бы обладать огромной устойчивостью к хол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ообразный портал, излучающий смерть, беззвучно возник на обширной снежной равнине. Пять необычных фигур разных форм и размеров появились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чувствовал, как ледяная энергия наползает со всех сторон, как только он вышел из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лоский мир, который был крайне враждебен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мутного плоскостного сознания до существ, живущих в этом мире, и даже ни одной травинки, ни одного цветка, ни даже леденящего ветра, дующего мимо него, — все в этом мире пропитано ненависть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им ступил на заснеженную равнину, снег и лед захрустели у него под ногами. Бесчисленные серебряные цепи, сияющие силой закона, появились из воздуха и крепко связ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еребряные цепи тянулись в пустоту на одном конце, в то время как другой конец был крепко привязан вокруг грима. Сила планарных законов яростно подавляла огненную силу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ая аура грима быстро уменьшилась. В мгновение ока он перешел из среднего четвертого класса в начальный второй класс. Если бы не бешено бьющееся сердце принципов, посылающее волны чистой огненной энергии по всему телу и сопротивляющееся подавлению законов, грим мог бы даже опуститься ниже втор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энергетической защиты ледяная энергия вокруг начала подниматься к г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о намерено заморозить его насмер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лащ, который носил грим, мгновенно затвердел. Слой синего инея начал ползти вверх по ткани с видим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щущал только резкий обжигающий холод ветра. Все его тело, плоть и даже кости быстро замерзали и твердели на морозе. Если бы не его исключительное телосложение, он бы уже умер от холода и превратился в ледяную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Какой ужасный дебютный гамбит! Грим хмыкнул и постучал посохом по земле. Странная волна тепла пробежала по его телу, вытесняя весь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змахнул посохом, температура в пяти метрах от грима начала быстро подниматься. Вскоре его окружение стало таким же теплым, как ему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его «незначительный» поступок явно вызвал еще более жестокое возмездие со стороны планарных законов. Еще больше цепей закона протянулось из воздуха и потянулось к г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астолько агрессивны, что казалось, будто они почти хотели полностью изгнать грима из сам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тники грима не были избавлены от такого обращения. Они также сильно страдали от планарного по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уж ничего не поделаешь. Это всегда был сценарий, стоящий перед любым, кто вторгся в чужой сам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были всего лишь несколькими маленькими картофелинами, они не пользовались бы привилегией полного подавления планарными законами. Однако именно потому, что все они были настолько подавляюще сильны, они так страдали. Их тела и души были пропитаны силами закона из их собственны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овые полномочия двух различных источников не могли со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и запустили такое жестокое планарное подавление, когда вошли в сам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после того, как их способности к элементию были подавлены, они все еще обладали мощным телосложением и ужасающими врожденными способностями. Таким образом, даже связанные слоями цепей закона, они все еще могли свободно и легко пере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яти человек в группе грим, вероятно,был самым слабым физ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Канганы, Сшина, песочный Король и Тулас, закончив знакомиться с окружающей обстановкой, повернулись к гриму. Они хотели посмотреть, как он освободится от этого раздражающего по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ление грима очень удиви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 «безрассудно» использовал свои силы закона, планарное сознание обрушило на него жестокую реакцию. Однако грим просто взмахнул посохом, и облако огня поглотило его. Затем ужасающая реакция исчезла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 отсюда! Это место все еще находится более чем в пятистах километрах от логова ледяного дракона. Давайте поторопимся и уйдем отсюда!- Грим ушел небрежно, как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етверо членов отряда невольно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ун, как ему удалось устоять перед планарной реакцией?- Это был Тулас, таинственный звездный дух, который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Его телосложение не такое высокое, как у меня, и даже я был бы ранен от этого более раннего удара. Как ему удалось его развеять?- Раздался гулкий голос. Это был песоч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авай слишком много вопросов. У каждого из нас есть свои секреты. Если вы не хотите никаких неприятностей, я предлагаю вам всем заткнуться!- Холодно ответил канга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и тронулись в путь, он выдавил из себя одну-единственную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осторожным. У этого парня есть ультра-классный предмет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ч сам поднялся в воздух и полетел за гримом, прежде чем остальные члены отряда успели задать еще нескольк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Ультрасовремен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членов отряда были потрясены. Когда они снова посмотрели на грима, их впечатление о нем полностью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слабаков среди тех, кто мог контролировать ультра-класс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через самолет, который был активно враждебен вам, было труд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рим был защищен шаром Бога Огня. Теперь, когда большая часть планарного люфта была нейтрализована, это было не так уж труд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идти вперед с некоторым трудом. Чип проецировал обратный отсчет в угол его глаза. Номер тикал и постоянно ме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37 часов, 26 минут и 41 секунда до тех пор, пока планарное подавление не будет рассеяно.] </w:t>
      </w:r>
    </w:p>
    <w:p>
      <w:pPr>
        <w:pStyle w:val="Normal"/>
        <w:bidi w:val="0"/>
        <w:jc w:val="left"/>
        <w:rPr/>
      </w:pPr>
      <w:r>
        <w:rPr/>
      </w:r>
    </w:p>
    <w:p>
      <w:pPr>
        <w:pStyle w:val="Normal"/>
        <w:bidi w:val="0"/>
        <w:jc w:val="left"/>
        <w:rPr/>
      </w:pPr>
      <w:r>
        <w:rPr>
          <w:rFonts w:eastAsia="Consolas" w:cs="Consolas" w:ascii="Consolas" w:hAnsi="Consolas"/>
          <w:b w:val="false"/>
          <w:sz w:val="28"/>
        </w:rPr>
        <w:t xml:space="preserve">Чип работал на полную мощность, чтобы расшифровать планарные законы здесь, как только они ступили в Чиллфрост. По мере того как анализ продвигался, сила грима медленно возрастал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простиралась бескрайняя равнина, покрытая снегом и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бы он ни посмотрел, везде было только белое. Белые ледяные столбы странной формы, груды белого снега и белые снежинки, танцующие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изывающие до костей ветры проносились мимо него, но в тот же миг, как они приблизились, они были обжарены слоем огня вокруг грима. Когда ветер достиг Грема, это был просто теплый бриз, приятный и успокаив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теплый бриз прошел мимо грима и снова встретился с сокрушительным холодом, воздух затрещал. Влага в воздухе превратилась в снежный порошок и ледяные осколки, и все это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рим шел вперед, на заснеженной земле появился небольшой бугорок. Снег лопнул, когда рой странных червей р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снежных червей был толстый слой меха, две ноги и длинные уши на голове. Они открыли свои злобные рты, широкие, как половина их тела, и бросились вперед с налитыми кровью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нежные черви защебетали и бросились на грима, как только почувствовали его необыч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рви вовсе не были сильными. Они были в лучшем случае на уровне промежуточ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преимущество заключалось в их численности и леденящей температуре этого мира. Это позволяло их атакам представлять некоторую угрозу для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брежно швырнул вперед два взрывных огненных шара, взорвав две воронки в снегу и превратив семь снежных червей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впечатляющим ни был результат, грим не мог не нахмуриться. Он снова почувствовал свою беспомощность в бою на чужом само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адептов эти два взрывных огненных шара создали бы море огня радиусом более ста метров, уничтожив большинство этих маленьких тварей. Но теперь…два взрывных огненных шара смогли образовать только две пятиметровые воронки и убить только десятую часть снежных червей, которых он ожидал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л слегка взволнова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ы были слишком сильно подавлен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рим хмурился, в пустых снежных равнинах вдруг раздался треск. Дюжина почти прозрачных хрустальных монстров бросилась на него, их тела издавали треск при каждом шаг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онстры казались более могущественными, чем снежные черви. Каждый из них казался равным адепту первого класса. Более того, все их тела состояли из полупрозрачного хрусталя. Это позволяло им идеально вписаться в этот снежный мир льда. Обычному человеку было бы трудно их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омые и подстрекаемые враждебностью планарного сознания, эти туземные существа безрассудно ринулись вперед, не обращая внимания на разницу в силе между ними и захват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огромный огненный ореол вспыхнул над землей, и весь снег в радиусе тысячи метров начал таять. Земля была обуглена и почернела. Бесчисленные снежные существа сгорели дотла в огненной волне, рассыпавшись по ветру черной пыл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1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е твари продолжали двигаться вперед, не заботясь о собствен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мужество и бесстрашие были подобны хорошеньким пузырькам перед лицом абсолютной власти-раздавленным одним прикосн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волна туземных существ устремилась вперед и превратила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волна местных тварей ринулась вперед и была раздавлена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стоял впереди группы из пяти человек, был уже не грим, а песоч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есочный король тоже не совсем высвобождал свои силы. Он просто шел вперед своими грохочущими шагами, сокрушая всех монстров, с которыми сталкивался, как тяжелый танк. Песочный король мог казаться меньше, чем некоторые из этих волшебных существ–некоторые из них достигали десятков метров в высоту–но его ужасающий контроль над песком постоянно окутывал его в песчаную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е существо, попавшее в песчаную бурю, быстро разрывалось на куски. Когда песочный Король проходил мимо, все, что оставалось после него, — это его странные шаги и большие луж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ледяного дыхания, ледяных копий и снежков, которыми туземцы стреляли в него, находясь на пороге смерти? Они разбились на крошечные кусочки льда о непроницаемый Панцирь песчаного короля. Их атаки не могли оставить на его гигантском теле ничего, кроме нескольких пятен инея здесь 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только существа уровня ученика атаковали партию. Однако по мере того, как отряд продолжал продвигаться вперед и приближался к заснеженным равнинам на расстояние пятидесяти километров, количество атакующих их туземных существ увели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е черви уровня ученика, начинающие хрустальные монстры первого класса, промежуточные ледяные демоны первого класса, продвинутые снежные обезьяны первого класса, начинающие ледяные мерзости второго класса и продвинутые ледяные призраки втор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авнины, ледниковые равнины, очевидно, были довольно богатой ресурсами областью в холодном морозе. Нападения на отряд едва прекратились с тех пор, как они отправились в путь. На них постоянно нападали стаи монстров или устраивали засады отдельные хищ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эти туземные создания были довольно злобными и свиреп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их противники были первоклассными энергетиками с других планов, их ледяная мощь и незначительная физическая доблесть казались смехотво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что они пытались сделать. Прятаться под толстой кучей снега, устраивать засады на пути отряда или даже вызывать метель, чтобы скрыть свое присутствие; никакие хитроумные приемы не помогут, если у них не будет соответствующей силы, чтобы справиться с эти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шли…и остались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тился в ледяные осколки и вернулся к планарному началу.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тысяч ледяных существ заплатили за это своими жизнями, но они не смогли оставить ни единой царапины на вражеских партийц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силе была слишком велика. Он был настолько огромен, что не было никакой возможности компенсировать его численностью или так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все так же неторопливо продвига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это было необходимо, отряд мог бы легко преодолеть пятисоткилометровое расстояние в мгновение ока и прибыть в логово лед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они только что прибыли, они все еще страдали от сильного планарного по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партия намеренно задерживала их продвижение, уничтожая местное население в ожидании ослабления последствий по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тели полагались на свой анализ местных планарных законов, чтобы свести подавление к себе. Между тем, физические бойцы, такие как песочный Король, полагались на мощную приспособляемость сво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пособность расшифровывать планарные законы была посредственной, но их способность приспосабливать свои тела и приспосабливаться к новой планарной среде была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лены партии никуда не спешили. Они продолжали идти своим ровным шагом, медленно приближаясь к намеченной цели, 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Канганы и другие тоже надеялись, что ледяной дракон поддастся планарному влиянию и выйдет из своего логова, чтобы бросить им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лишило бы дракона некоторого географического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кт проникновения в логово тысячелетнего ледяного дракона, несомненно, был сопряжен с огромным риском. Однако шансы на то, что дракон выскочит из своего логова, были очень и очень малы. Ни один правитель никогда не выйдет из своего укрытия и не будет сражаться с многочисленными врагами одного ранга из-за каких-то незначительных граждански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ересекли ледниковые равнины и миновали долину глубокого льда, группа, наконец, прибыла к месту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рные, опасные и крутые снежные вершины больше не были видны здесь. Все в пределах видимости казалось абсолютно плоским. Земля также была покрыта толстым слоем льда, толщиной в дюжину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одо льдом медленно текло холодное море, изредка выпуская в воздух леденящий ветер. Глубина этого моря была неизмерима. Несмотря на их могучий дух, никто из членов партии не был способен почувствовать дн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те не было никаких признаков жизни. Даже холодный ветер, казалось, выдавал намек на опустошение и смерть, когда он проносился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центре этого замерзшего моря стояла колоссальная глыба льда. Ледяная вершина тянулась за темными облаками, и было трудно разглядеть, что находится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знает, что мы здесь!- Это сказал Канганас. Его багровый огонь души мерцал в его черепе, проецируя леденящую ауру, намного более холодную, чем даже холодные ветры этого чужого мира. «Я чувствую, как растет его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лены группы ничего не сказали. Они все использовали свои собственные методы, чтобы почувствовать присутствие ужасного существа на вершине этого снежн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однял голову. Красный Луч вырвался из его сверкающих глаз и устремился к вершине. Он смутно видел что-то сквозь эти плотны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ественный дворец, казалось, стоял на вершине и между об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грим попытался разглядеть получше, облака были потревожены, и его зрение было нарушено. Все снова окуталось т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п, проведите самооценку. В каком я сейчас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Самооценк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ужской. Адепт Полу-Принципа Четвертой Степени (Специализаци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сложение Хаоса (Отличное Сопротивление Магии). Родословная Звездного Зверя (15%).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принципов (76% овладения законам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сные Атрибуты: Сила 27 / Телосложение 31+2 / Ловкость 19 / Дух 44+5.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Таланта: Энергетическая Черн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ы огня: увеличенная дальность стрельбы (заперта), проникновение огня (заперта), невидимое пламя (заперта), взрыв огня (за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ст в настоящее время испытывает планарное по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сс анализа плоского закона чиллфроста: 100%. Сила хозяина была подавлена до четвертого класса новичка. Хост в настоящее время имеет 82% полной мощности. На 76% эффективнее обычного. Эффективность законов о пожарах не ставится под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прочитал данные, полученные с помощью чипа, и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помощью чипа и полного анализа планарного подавления ему удалось восстановить только 82% своей обычной мощности. Его спутники, несомненно, были более взволнованы, чем он сам. Насколько хорошо они еще могу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епень, до которой все восстановили свои силы, была невероятно личной тайной. Если бы эта информация просочилась, противнику было бы очень легко вычислить силу своего духа. Несмотря на то, что они были на вечеринке, они никак не могли поделиться такой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ход в логово ледяного дракона, — теперь, когда они были здесь, дух Кангана начал беспокоиться. «Еще немного, и мы войдем в поселение ледяных великанов, которых поработил ледян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яные великаны?- Удивленно переспросил грим. — Разве древние ледяные гиганты не вымерли? Как здесь могут быть ледяные гиг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ехкехе…древние ледяные гиганты-могущественные существа шестого класса и выше. Нет никакого способа, чтобы простой ледяной дракон четвертого класса мог поработить их! Канганы зловеще рассмеялись и объяснили: «ледяные гиганты» здесь-всего лишь дворняги, которые унаследовали некоторую степень родословной ледяного гиганта! Тем не менее, среди них довольно много людей, достигших третьего и четвертого класса. Они совсем не легкие проти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Пушечное мясо! Если вы думаете, что это неприятности, то я могу справиться со всеми ними в одиночку. Конечно, я возьму большую часть их добычи себе! Песочный Король усмехнулся своим раскатист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Вы хотите!- Сшина щелкнула своим тонким язычком и холодно сказала: — Мы ударим вместе, и мы должны быть чисты. Не позволяйте этим гигантам разрушить наш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кивнули и больше ничего не сказали. Вместе они ступили на ледяной покров над замерзшим м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и они пройти и ста метров по льду, как остановились и огля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гигантских ледяных столбов внезапно взорвались вокруг них. Несколько высоких и свирепых гигантов вышли из-подо льда. У этих гигантов была голубая кожа, которая казалась почти прозрачной. Вы могли видеть их кости и кровь, все немного более темного оттенка си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еликанов были мужчины и женщины, все они были одеты в грубые, простые одежды, сделанные из шкур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ы достигали в среднем двенадцати метров в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гиганты выглядели более мускулистыми и были лысыми. Их глаза были такими белыми, что казалось, будто внутри них назревает страшная снежная буря. Женщины-великаны были более миниатюрными, и у них были странные волосы на затылке, которые, казалось, были сотканы из сосул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ез исключения обладали той бесславной силой, которой обладали все великаны. Они также обладали потрясающей ледя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мнадцать древних потомков ледяных гигантов, предводитель которых обладал способностями новичка четвертого класса. Остальные великаны тоже учились в третьем классе. Даже два гиганта, которые выглядели как дети, обладали силой среднего втор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те здесь, чужаки!- У предводителя гигантов был громкий голос. Когда он кричал, море под ними, казалось, ревело рядом с ним. Лед вокруг него тоже треснул и взорвался. «Это территория Великого Ледяного дракона Накса. Вы не можете войти без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портная Клиринговая палата. Какой сейчас возраст? Подумать только, есть еще люди, которым нравится объявлять свои имена, прежде чем они вступят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мысленно оскорбил гигантов и без всякой жалости швырнул в них массивное огненное заклинание, которое гот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Алый Огненный Штор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2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началась внезапно и закончилась ещ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партии имели опыт борьбы с сильными, мускулистыми врагами с некоторой степенью магической силы и без полноценного магического обору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ый Огненны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Ряб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 Ока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ый толчо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олнение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Дюжина ледяных гигантов, окружавших их, была мгновенно сбита с ног, их строй рассеялся и превратился в руины. Силовые поля более слабых гигантов тут же разрушились. Затем их тела наполнились странной энергией различных цветов: красного, белого и серого. Они закричали в агонии и рухну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рем самым сильным ледяным гигантам удалось выдержать эти атаки. Они взревели, когда леденящий ветер поглотил их. Они подняли руки и начали швырять массивные ледяные шипы в грима и остальных членов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едяные шипы были целым метром в диаметре, и каждый из них содержал ледяной холод, который мог убить любое существо одним ударом. Даже захватчикам четвертого класса было бы трудно рассеять холод, если бы они попали в него, не говоря уже о простых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древние ледяные гиганты были столь могущественны, заключалась в их абсолютном контроле над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ы называли его основными силами, в то время как гиганты, которые были воплощением воли Вселенной, называли его происхо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ак эта сила называется; любой, кто может овладеть определенной силой до крайности и контролировать ее с изяществом, будет силь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авные силы были причиной как взлета, так и падения древних ледяных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ледяные гиганты рождались в соответствии с волей Вселенной. Они были невероятно сильны, и ледяной силы, которой они обладали, было достаточно, чтобы уничтожить любого, кто сделал из них врага. Вот почему они сумели сделать себе имя в древние времена, утвердившись как фигуры уважения и страха перед бесчисленными смертными м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воля Вселенной изменилась, появились Титаны, и различные гигантские племена постепенно пришли в уп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илы ледяных гигантов начали ослабевать, они подверглись нападению бесчисленных восходящих племен и в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родословная древних ледяных гигантов подошла к концу. В некоторых отдаленных мирах остались лишь остатки их рода. Эти потомки ледяных гигантов не обладали ужасающей мощью древних ледяных гигантов. Они были либо физически некомпетентны, либо обладали ограниченным контролем над своими ледя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ключение, они могли бы показаться существами четвертого класса, но их истинные силы были далеки от их родослов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единственный раунд атак сумел выбить из строя большинство ледяных гигантов. Одного песчаного короля было достаточно, чтобы справиться с тремя оставшимися гиг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сочный король обладал необычной способностью путешествовать сквоз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чез с места, зарывшись в лед, как раз вовремя, чтобы увернуться от отчаянного возмездия ледяных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нова появился, то оказался прямо под тремя гиг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одрогнулась, и лед раскололся, когда гигантское тело песчаного короля вырвалось из-под земли. Трех ледяных гигантов подбросило в воздух. Пока они паниковали и пытались среагировать, песочный Король протянул две клешни и одним щелчком разрубил пополам двух продвинутых ледяных гигантов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дарил ледяного гиганта четвертого класса головой о землю. Его жало метнулось вперед и вонзилось гиганту в грудь, впрыснув страшный яд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одитель ледяных гигантов был действительно существом четвертого класса. Он не умер, даже после того, как был так сильно ранен. Вместо этого он издал яростный рев и схватил клешни песчаного короля своими руками. Затем он открыл рот так широко, как только мог, пытаясь выдохнуть самую сильную ледяную силу, какую только мог с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гающая ледяная сила собралась в горле гиганта. Цвет был тусклым, почти прозрачно-белым, но ледяные законы, заключенные в дыхании, заставили всех присутствующих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ледяных гигантов, возможно, и была в упадке, но эта ужасающая атака, которая привлекла всю сущность крови гиганта, была огромной угрозой для электростанции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есочный король немедленно начал бороться со всем, что у нег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лешни начали давить на руки ледяного гиганта, заставляя кости гиганта скрипеть и раскалываться. Жало в груди гиганта начало дико двигаться, превращая грудную полость в ме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избежать последней отчаянной атаки ледяного гиганта оказалось не так-то просто. Лидер ледяных гигантов явно решил сражаться до самого конца. Даже будучи раненым, он скорее умрет, чем остановит сво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отряд попытался бы спасти песчаного короля, хотя бы для того, чтобы он мог продолжать сражаться в качестве их мясного щита. Однако эта партия состояла исключительно из странников и людей злого толка. Никто не захочет рисковать ради спасения товарища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гда были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ледяная мощь гиганта достигла своего пика, из тени гиганта появилась темная, высокая фигура, сверкающая металлическим блеском. Острые металлические лезвия в его руках пронзили голову гиганта насквозь. Сила Тени хлынула вперед, мгновенно сокрушив его мозг 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сила, наконец, пришла в неистовство на пике свое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сила должна была контролироваться ледяным гигантом. Вместо того, чтобы полностью взорваться в сторону песчаного короля, он взорвался как ореол льда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казалось, терял все свои краски там, где проходила ледяная сила. Каждая субстанция теряла свой первоначальный цвет, будучи запечатанной под твердым слоем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лед взорвался, и все, что было заморожено во льду, разлетелось на мелкие белые осколки. Ни одно существо не смогло бы выжить в таки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гда были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вирепые фигуры вырвались из-подо льда, стряхивая с себя куски льда, и бросились прочь от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золотое тело песчаного короля было покрыто инеем. Убегая, он яростно тряс всем телом, бросая на землю осколки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роз прошел, песочный Король казался нетронутым, как будто он вообще не был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ждый в партии мог ясно чувствовать, что жестокие, земно-желтые силы песчаного короля теперь были окрашены белым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 него это подей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згляды всех присутствующих лишь на мгновение задержались на песчаном короле. Затем их внимание переключилось на металлического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всех присутствующих стали хол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усмехнулся и объяснил: «я заклинатель. Рукопашный бой-это не мое мастерство. Это очень логично-взять с собой металлического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грим принял красный кристалл и каплю крови, которую передал ему теневой Демон. — Песочный король, раз уж я так тебе помог, ты ведь не будешь возражать, если я возьму кое-что из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сколько не возражаю; на самом деле, я должен поблагодарить вас за помощь. Иначе я бы сильно пострадал! Песочный Король покачал своим массивным телом и посмотрел на грима своими зеле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й голем встряхнулся и сбросил с себя толстый ледяной панцирь. Затем он снова превратился в тень и медленно слился с тенью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ссимиляция с тенью грима была безупречной, настолько, что другие члены партии даже не заметили его присутствия. Тем не менее, этот неоспоримый всплеск ледяной силы запятнал теневые силы теневого демона, что позволило теперь почувствовать его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лены партии натянуто улыбнулись, но, по правде говоря, теперь они были более осторожны с гр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другие заклинатели были шокированы. Даже их движения стали неест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Чародеи боятся больше всего? Конечно, это были те самые тайные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естественно, что они выставили охрану теперь, когда узнали, что грим привел с собой такого скрытного и сильного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еневой Демон был заражен следами ледяных сил, что позволяло им отслеживать его передвижения. Однако никто из них не осмелился бы позволить теневому голему четвертого класса свободно передвигаться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всех ледяных гигантов, отряд остановился, чтобы собрать их трупы для заготовки материалов. Высокосортные родословные материалы, подобные этим, было трудно найти. Пропустить их было бы позором для имени древних ледяных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ботали над уборкой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трупы ледяных гигантов были разделены между от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ы могли быть могущественными, разумными существами в глазах смертных, но они были только движущимися материалами и ресурсами в глазах этих зл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пересек территорию ледяных гигантов, преодолев несколько километров льда, прежде чем достиг гигантского ледяного утеса, уходящего в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ереглянулись, увидев этот отвесный ледяной Утес. Затем они поднялись в небо и медленно полетели вверх, упираясь в ледя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они подходили к вершине, тем сильнее ощущали пустоту и холод, окружавшие это место. Группа не чувствовала здесь никаких признаков жизни. Единственное, что они могли чувствовать, — это едва уловимый страх, исходящий из глубин их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реликварий глубокой зимы — несомненно,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аура была скрыта более мощным потоком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орожно прошли сквозь слой облаков в середине ледяного утеса. Затем они летели еще полчаса, прежде чем достигли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представляло собой широкую платформу размером в несколько квадратных километров. В самом центре стоял величественный ледяно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дворец был построен не из одного куска дерева, а из кристаллических глыб льда. Дворец поддерживали сотни ледяных колонн, украшенных замысловатой резьбой и таинственными уз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дракон скорчился на высокой платформе в задней части дворца. Почувствовав приближение незнакомых аур, он лениво поднял голову и оглядел непрошен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и был так называемый ледяной драк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3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ракон был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его было тело и внешний вид скелета дракона, его внутренности были очень разными. Промежутки между костями, грудная клетка и крошечные отверстия в голых кожаных крыльях были заполнены голубой ледяной энергией, леденящей д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ический иней покрывал поверхность костей. Как ни странно, на дракона это никак не подействовало, словно льда вообще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ость дракона в сочетании с непреодолимой силой льдов породила это ужасающе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неживой дракон? Грим нахмурился. — Я уверен, что ледяные драконы тоже существа из плоти и крови. Где его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грим мог видеть в Лансе ледяных драконов четвертого класса, но он убил несколько ледяных драконов первого и второго классов. Все эти ледяные драконы, без исключения, были живыми существами. Никто из них не был неж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свидетельство того, что древний реликварий находится в его владении.- Багровый огонь души Кангана прорезал расстояние и приземлился на ледяного дракона, притаившегося во дворце. — Возможно, когда-то это был дракон из плоти и крови, — холодно объяснил он, — но после столь долгого пребывания в Древнем реликварии его плоть, должно быть, разъела коррозия. Не забывайте, что древний реликварий глубокой зимы содержит законы смерти и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я лича, грим мгновенно поня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у монеты всегда есть дв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едяной дракон жаждал ледяных законов в Древнем реликварии. Однако, если он поглотит силы внутри реликвария, его плоть неизбежно будет уничтожена законами смерти внутри. Это были первоклассные законы о смерти! Проржавевшая ткань никак не могла регенерироваться чисто физическ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смерти полностью изменили этого ледяного дракона. Это был скелетообразный ледяной дракон, обладающий силами закона как льда, так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был неживой дракон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тожные, жадные захватчики. Я чую вой обиженных призраков на вас-душ моих подчиненных, жителей моего ледяного королевства. Ваши действия будут наказаны судьбой! Я закую тебя в лед и поставлю перед входом во дворец, чтобы предупредить всех, кто придет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ообразный ледяной дракон поднял верхнюю часть тела, и его синие кожаные крылья распахнулись. Странные руны, светящиеся ярким светом, и плотное облако ледяной энергии окружали его тело. Издали дракон казался замысловатой ледяной скульпт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Громкие слова для простого дракона!- Канганы не могли удержаться от насмешки над драконом “ — если я не ошибаюсь, ты, должно быть, пытаешься слить древний реликварий со своей душо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блюдки! Я так и знал! Ты здесь из-за реликвария, — взревел скелет дракона, когда из его пасти вырвались облака инея, отчего температура во дворце упала на сотню градусов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евний реликварий глубокой зимы содержит законы смерти и законы льда. Вы пытаетесь ассимилировать реликварий со своей душой, чтобы перейти в пятый класс. Вы недооценили его силу и переоценили себя. Ты даже готов был превратиться в нежить, чтобы ассимиляция прошла успешно. Kehkehkehe. Весьма решительно, как я погляжу!- Теперь, когда мы здесь, — холодно продолжил лич, — лучше всего понять вашу ситуацию. Отдай его мне!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збешенный словами лича, дракон взревел и присел на корточки. Он с грохотом бросился к отря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сочный Король, Медуза, прекрати!- В коридоре раздался резкий голос канганаса. Тем временем, он сделал несколько шагов назад и быстро начал произносить заклинание, чтобы открыть трещину в его немертвом изме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Этот зверь слишком большой!- Яростно закричал Песчаный король. — Я могу остановить его только на двенадцать секунд. Вам, ребята, лучше взять слабину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есочный Король встряхнулся и мгновенно извлек из-под льда большое количество песка и грязи. Песок слился с его телом. Его насекомообразное тело было всего пять метров длиной, но оно тут же начало раздуваться. В мгновение ока он превратился в Скорпиона длиной около двенадцати метров. Песочный король немедленно бросился на скелета лед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только хвост дракона достигал тридцати пяти метров в длину. Он был в несколько раз больше песча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овение двух титанов было похоже на столкновение кометы с планетой. В центре дворца мгновенно разразилась сильная буря. Несколько ближайших ледяных столбов были разнесены на мелкие осколки пульсирующей ударной волной и унесены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Сшину, которая была легче по весу, ветром сдуло назад. Ей пришлось обвить хвостом колонну, чтобы удержаться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Тулас Звездный дух отреагировал необычно. Три странных щита, светящихся темным светом, появились вокруг него, прежде чем он прижался к льду. Из его тела вылетело несколько странных ру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уны, казалось, обладали непостижимой и странной силой. Они полетели к синей вспышке в центре шт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тоже быстро произносил заклинания. Когда его голос начал повышаться, появилась массивная дверь, полностью выкованная из пламени, и широко расп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поток огненных тварей рванулся вперед и по команде грима бросился на лед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Alright…my повернись!- Почти в то же мгновение Канганасу удалось открыть свое измерение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воздуха появилась скелетообразная дверь. Как только она открылась, элитная армия нежити организованно вышла и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переднем крае армии стояла Орда из двухсот страшных упыр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существ не было кожи– только слизь над обнаженными мышечными волокнами. Они склонились над землей, как гончие, из их шипов торчали белые костяные шип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основным оружием были острые когтистые конечности, а также злобные зубы и длинные языки. </w:t>
      </w:r>
    </w:p>
    <w:p>
      <w:pPr>
        <w:pStyle w:val="Normal"/>
        <w:bidi w:val="0"/>
        <w:jc w:val="left"/>
        <w:rPr/>
      </w:pPr>
      <w:r>
        <w:rPr/>
      </w:r>
    </w:p>
    <w:p>
      <w:pPr>
        <w:pStyle w:val="Normal"/>
        <w:bidi w:val="0"/>
        <w:jc w:val="left"/>
        <w:rPr/>
      </w:pPr>
      <w:r>
        <w:rPr>
          <w:rFonts w:eastAsia="Consolas" w:cs="Consolas" w:ascii="Consolas" w:hAnsi="Consolas"/>
          <w:b w:val="false"/>
          <w:sz w:val="28"/>
        </w:rPr>
        <w:t xml:space="preserve">Дюжина меньших личей стояла позади упырей, одетых в серые одежды и держащих в руках костяные посохи. Они были естественными заклинателями нежити, способными наложить большую часть магии Смерти и несколько страшных прокляти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бокам от строя меньших личей стояли тридцать рыцарей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и все виды рыцарей нежити, от самых слабых рыцарей скелетов (первый класс) до самых сильных рыцарей пле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они не были самыми мощными силами в армии нежити Кан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литная нежить продолжала двигаться вперед, был слышен звук гремящих костей. Во дворце появился гигантский костяной дракон пятнадцати метров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мия мертвых, избавь меня от этого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ч Канганас взмахнул своим посохом, и вся нежить подняла головы и издала боевой клич. Они бросились к дракону с фл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существа, нежить, руны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заклинателя высвободили свои силы, мгновенно вызвав ужасающую армию, которая бросилась в бой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есочный король начал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ое тело, которое он создал, используя свои врожденные способности, в конце концов, не было настоящим физическим телом. Песочному королю все еще приходилось терпеть разницу в силе, вызванную огромной разницей в размерах при каждом столкновении со скелетообразным ледя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ракона было выковано силой льда тверже стали. Если не считать нескольких хлопьев инея и льда, упавших с его тела во время боя, он, казалось, не был ранен. Между тем, песочный король уже был покрыт ранами. На его панцире повсюду виднелись трещины, а кровь инсектоидов превратилась в лед еще до того, как она коснулась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Шина двигалась вокруг битвы своим проворным телом, время от времени взбираясь на ледяные столбы и атакуя ледяного дракона своими злобными змеиными стр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сшины было шесть рук. Один из них разрубил на куски нацеленные на нее ледяные кристаллы, а двое других натянули лук и выпустили странные змеиные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меиные стрелы были выпущены из ее змеиных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змеиная стрела попадала во врага–в дополнение к удару самой стрелы-стрелы мгновенно превращались в злобных ядовитых змей, которые обвивались вокруг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амая мощная дальняя атака С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е атаки были практически неэффективны против Скелетообразного ледяного дракона Накса. Эти змеиные стрелы не могли пробить даже толстый слой льда на костях Накса. После превращения в змей, стрелы замерзали в маленькие скульптуры, прежде чем они могли что-либ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их размерах также заставляла Сшину бояться приближаться к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была поражена прямо экстремальными ледяными силами дракона, она не смогла бы выйти невредимой. У нее не было ни жесткого панциря песчаного короля, ни его свирепой силы, чтобы вырваться из ледяного п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было просто слишком трудно сражаться с этим скелетообразным ледя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движение песчаного короля сводилось к ползанию, пока он находился в радиусе ледяного ореола Накса. Его инсектоидные конечности примерзнут к Земле, если он остановится хотя бы на мгновение. Он должен был полагаться на свою подавляющую силу, чтобы сокрушить лед, прежде чем он сможет двига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ержавшись тринадцать мучительных секунд, песочному королю ничего не оставалось, как отступить с поля боя. Как только он отступил, огромная орда огненных существ, нежити и рун пустоты немедленно окружил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ообразный ледяной дракон Накс взревел от гнева, когда увидел, что со всех сторон к нему приближаются враги. Она открыла пасть и испустила гигантское дыхание ине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существо в атаке, нежить или огненное существо, было мгновенно заключено в толстый слой прозрачного льда. Когда мороз рассеялся, ледяные кристаллы разбились вдребезги, и каждое существо, запечатанное внутри, разлетелось на кус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4  </w:t>
      </w:r>
    </w:p>
    <w:p>
      <w:pPr>
        <w:pStyle w:val="Normal"/>
        <w:bidi w:val="0"/>
        <w:jc w:val="left"/>
        <w:rPr/>
      </w:pPr>
      <w:r>
        <w:rPr/>
      </w:r>
    </w:p>
    <w:p>
      <w:pPr>
        <w:pStyle w:val="Normal"/>
        <w:bidi w:val="0"/>
        <w:jc w:val="left"/>
        <w:rPr/>
      </w:pPr>
      <w:r>
        <w:rPr>
          <w:rFonts w:eastAsia="Consolas" w:cs="Consolas" w:ascii="Consolas" w:hAnsi="Consolas"/>
          <w:b w:val="false"/>
          <w:sz w:val="28"/>
        </w:rPr>
        <w:t xml:space="preserve">Морозн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равненно чистый и мо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дыхания не содержала никакого другого элемента или физического эффекта, кроме крайнего, леденящего до костей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ыло достаточно, чтобы справиться со смертельны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едяное дыхание было не более чем атакой одного элемента-грим видел множество подобных атак. Не имело значения, была ли это тотальная атака ледяного дракона второго класса или отчаянное возмездие ледяного гиганта четвертого класса. Последствия дыхательной атаки могут быть разными, но сила атаки всегда будет оставаться в пределах плоских з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морозное дыхание … было явно за пределами четвертого класса. Она приближалась к власти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истину, сил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были высшими существами с ужасающими силами, превосходящими возможности смертных. Они были личностями, которые вышли за пределы ограничений плоских законов. Божественные заклинания, управляемые божественной силой, естественно, были в десятки, даже сотни раз мощнее обыч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едяное дыхание Накса не покрывало исключительно широкую область, оно было невероятно мощным. Он содержал следы законов льда, которые обычный человек не мог надеяться пер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был ли ты колоссальным гигантом, молниеносным убийцей или заклинателем, защищенным слоями магической защиты. Пока какая-то форма силы закона не защитит вас, вы не сможете противостоять коррозии и разрушению ледяных з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сортные огненные существа и упыри были заключены в лед, прежде чем они могли бороться любым способом. Затем лед раскололся, а вместе с ним и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земля была усеяна бледными, покрытыми инеем трупами. Не было ни пятен крови, ни криков агонии, только застывшая аура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могущественные рыцари нежити и огненные существа могли некоторое время сражаться во льдах. Однако у них не было возможности сопротивляться ледяным законам; они также раскалывались на мелкие осколки, когда лед раскал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нежити на самом деле не умерли, несмотря на то, что раскололись на бесчисленные куски. Они все еще боролись и пытались освободиться от мороза, чтобы собрать свои тела вместе. Тем временем, когда огненные существа разбились вдребезги, их пылающие тела исчезли, оставив на Земле только тлеющие огненные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гненные ядра все еще горели под Морозом, пытаясь растопить лед теплом своего пламени, чтобы огненные существа могли регенерировать сво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ая армия, состоящая из двух тысяч огненных тварей и элитной нежити, рассыпалась под одним морозным дыханием и исчезла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было меньше десяти существ, которые все еще были живы и с неповрежденными телами. Это была настоящая бой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Скелетообразного ледяного дракона Накса, похоже, повлияло использование его дыхания. Иней, покрывавший его скелетообразное тело, стал немного тоньше. Казалось, что такая крупномасштабная атака оказалась огромной нагрузкой 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аю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ось несколько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д взорвался, и холодный воздух просочи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Канганы и Тулас вырвались из своих ледяных оков и снова появились во дворце. Песочный король уже успел зарыться под землю, полностью избежав ужасающего нападения. Тем временем Медуза Сшина замерзла на ледяном столбе от ледяного дыхания. Она не могла сдвинуться ни на дюйм и оставалась неподвижной, как ледяная скульп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было подавляющей силы песчаного короля, которая позволила бы ей освободиться ото льда с помощью чисто физической силы. Однако вспыхнула вспышка света, и иней на теле Сшины осыпался на землю серой п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Шина слегка приоткрыла рот и, освободившись, выплюнула кровь. Она яростно посмотрела на скелет дракона сквозь ледяной туман, прежде чем исчезнуть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посылал теневого демона атаковать ледяного дракона на таком хаотичном поле боя. Вместо этого он держал теневого демона рядом с собой, чтобы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ообразный Ледяной дракон Накс явно сумел до некоторой степени ассимилировать древний реликварий. Страшная сила, которой он обладал, уже не могла сравниться с силой существа четвертого класса. Слишком сильно выделяясь во время борьбы с таким сильным противником, как этот, он рисковал бы привлечь атаки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го грим и надеялся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а хорошая идея, чтобы продемонстрировать некоторую степень усилий и вклада в партию.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взмахнул посохом, и сотня огненных шаров образовалась в одно мгновение. Они взвыли и бросились к скелетообразному дракону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тоха и свирепость нападения были так велики, что все внимание неудержимо обратило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 дракона, который только что выпустил свое дыхание и осматривал комнату в поисках выживших врагов, мгновенно увидел огненные шары. Два ярких, леденящих душу луча вырвались из тумана и упали на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туман разорвал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с бросился вперед со своим могучим телом, открыл пасть и рявкнул на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гигантским, тридцатиметровым, двенадцатиметровым и пятидесятитонным ледя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ыл обычным человеком, ростом в два метра и весом не более ста килограмм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два индивидуума столкнулись, единственным возможным результатом было бы абсолютное поражение человека, раздавленного в землю и превращенного в пасту!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ыл не настолько глуп, чтобы столкнуться с таким гигантским существом лоб в лоб. Он отскочил с помощью огненной телепортации и оказался в другом углу дворца, в тысяче метров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явился, он взмахнул своим посохом и вызвал массивный алый Огненный Шторм на мест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 ледяного дракона был просто слишком огромен. Естественно, его размеры делали его менее подви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развернулся и зафиксировался на новой позиции грима, когда разразился Огненный Шторм, с ним в самом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столб огня поднялся к потолку, его пылающее пламя охватило все в радиусе трехсот метров. Сильный жар и пламя воспламенили все в радиусе их действия. Даже воздух и ледяные кристаллы начали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ервоклассный адепт огня, грим мог свободно наполнить каждое из своих огненных заклинаний соответствующими законами огня. Конечно, чтобы ранить такого гигантского монстра, как Накс, проникновение огня было необходимо для кажд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законов огня самое свирепое пламя не могло причинить вреда Наксу, даже если бы ему пришлось сжечь дракона на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ламя, проникнутое силой закона, могло проникнуть сквозь ледяной туман, окружающий Накса, и медленно нанести огненный урон его скелетообразно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анесенный ущерб был мини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рим был не единственным врагом Нак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келет ледяного дракона яростно преследовал грима, большое облако смертельной энергии и несколько необычных рун пустоты приземлились н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распространялась энергия смерти, кристаллы льда таяли, а холод рассе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и, поглощенные энергией смерти, мгновенно стали бледно-белыми. Костяные шипы дракона и ледяное силовое поле начали шипеть и чер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ны пустоты были еще более загадочными. Они полностью игнорировали защиту скелета дракона и дрейфовали в его кости, заставляя ледяную энергию в его теле становиться Лет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ужасающее ледяное силовое поле в теле Накса и его мощный дух, который нейтрализовал часть повреждений пустоты, Тулас мог бы рассеять ледяную энергию в теле дракона в ужасающую энергию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Хаоса была смертельным ядом для любого планар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д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с вытянул шею и издал громкий рев. В его крике слышался намек на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ста лет. Прошло четыреста лет с тех пор, как он в последний раз чувствовал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ублюдков ворвалась на его место, ранила его благородное тело и замышляла украсть самое драгоцен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с больше не мог сдерживать свой гнев при мысли об этом. Он хотел использовать свое безжалостное дыхание дракона, чтобы превратить своих врагов в ледяные скульптуры и лично раздавить их на куски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ростно взревел Накс . Синий свет сверкнул в его глазах, когда мощная ледяная энергия мгновенно заполнила весь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твердый, как сталь, и гладкий, как зеркало, пол дворца начал сильно дрожать и колебаться, как будто волна проходила через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е шипы вонзились в пол, мгновенно превратив зал в море ледяных скоп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адные глыбы льда занимали большую часть пространства дворца и заслоняли обзор. Бесчисленные отражения от ледяных поверхностей дезориентировали захватчиков, затрудняя им определение истинного положения скелет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туман, заполнявший зал, также ослаблял и преломлял духовные чувства. Он эффективно подавлял чувства захват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место было родным полем Нак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быть более знаком с каждым дюймом пространства в этом дворце. Он знал каждый изгиб и каждый угол до мельчайших деталей. Когда все чувства будут затуманены, захватчики потеряют свое численное и стратегическое преимущество как команда, в то время как Накс сможет охотиться на них своб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Шина, которая была самой слабой из всех, мгновенно оказалась на грани срыва. Ее шипящие змеиные волосы щелкали раздвоенными языками, помогая ей следить за каждым возможным направлением, с которого враг мог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рыла свою собственную ауру и бесшумно скользнула по по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ледяных скоплений под ней был окутан туманом. Десятки тысяч силуэтов двигались между ледяными кристаллами. Невозможно было сказать, какие из них были реальными, а какие-всего лишь отражениями, и еще более невозможно было сказать, где на самом деле находится кажды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звездного духа Туласа превратилось в облако, сияющее необычным, темным светом. Он медленно слился с ледяным туманом и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грим рассмеялся. Огонь вспыхнул вокруг него, когда он исчез из виду, защищенный законом невидим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Канганас стал единственным человеком, оставшимся в комна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5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ысячи лет одиночества и холода, изнуряющие все эмоции и чувства Кангана, он бы яростно проклинал своих товарищей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Он был заклин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прячутся, то должен ли он быть тем, кто столкнется с этим неразум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нганас еще не закончил мысленно оскорблять своих товарищей по команде, когда его душевный огонь внезапно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тот скелет дракон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кружение все еще было окутано туманом и покрыто ледяными криста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ой «стройный», как он, Канганас будет испытывать трудности, путешествуя через все ледяные ско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ледяных скоплений был по-прежнему безмолвен. Туман тихо плыл. Канганас не чувствовал вокруг себя никаких пе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он не мог видеть тело скелета дракона или слышать его шаги, он чувствовал, как необычная холодная аура дракона сгущается. Было так холодно, что даже огонь его души съежился и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нганас без колебаний поднял короткий костяной посох, который держал в руке. Облако смертельной энергии поглотило все в радиусе ста метров, заставляя все вещества в радиусе громко ши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кристаллы льда начали гнить и чернеть, прежде чем рассыпаться в пыль. Даже ледяной туман стал светлее, слабо освещая то, что было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адное существо, сияющее синим светом, внезапно появилось из тумана, рыча и бросаясь на Канг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нганас снова и снова размахивал посохом. Несколько массивных фигур появились на пути атаки скелет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был начинающий костяной дракон четвертого класса, сопровождаемый двумя начинающими рыцарями плети четвертого класса и промежуточным великим личом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могли чувствовать подавляющую ауру мощи скелета дракона, наряду с его разрушительной свирепостью. Если бы Канганы не приказали Костяному дракону перехватить скелета дракона, он никогда бы не сделал такой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ак связанный душой слуга лича, пожертвовать собственным телом, чтобы победить врага, было единственным вариантом, который был у кост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глушительный звук, когда два скелета дракона несбалансированных размеров столкну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ная волна силы вырвалась наружу. Все существа значительно меньшего размера, чем драконы, были неудержимо подняты с ног и унесены прочь с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осколки драконьей кости и похожие на пыль осколки льда с воем вылетели наружу. Послышался странный треск, когда ледяные столбы поблизости были пробиты шрапнелью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нгана, и его подчиненного великого лича тоже снесло ветром. Только костяной Дракон и два рыцаря плети смогли остаться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ые осколки голубого льда и ледяной пыли осели на землю и покрыли всех по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ая сила от столкновения разнесла окружающее пространство на куски. Любой дух, который распространялся на поле боя, был разорван на части, не давая никому увидеть результат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Дракон и два рыцаря плети против скелетообразного ледяного дракона Накса. Несмотря на то, что обе партии были четвертого класса, огромная разница в силе не могла быть компенсирована простыми чис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поле боя внезапно погрузилось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ый череп дракона вылетел из тумана, пролетел сотню метров по растрескавшемуся ледяному полу и остановился. Глазницы костяного дракона были пусты. Его душевный огонь погас. Он был совершенно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ва рыцаря плети все еще терялись в ледяном тумане и еще не появились. Учитывая пропасть во власти, нетрудно было представить себе их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Канганы, которые дрейфовали на расстоянии тысячи метров, начали нетерпеливо кричать: «песочный Король, я знаю, что ты выздоровел. Помоги мне остановить это существо немедленно, сию же минуту, или наша сделка расторг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естественно, что Канганас был так взволнован. Костяной дракон четвертого ранга, возможно, и не был самым сильным подчиненным, но это определенно был один из его лучших и самых элитны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он принес себя в жертву на поле боя совершенно безрезультатно, вместе с двумя рыцарями плети. Даже несмотря на то, что он прожил тысячу лет, Канганас чувствовал боль этой потери до самой своей су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мертвые слуги четвертого класса не были обычными существами, которых можно было вызвать в массовом порядке из скелетного плана. На самом деле, многие элитные слуги четвертого класса были лично созданы личами с их исключительными способностями к некромантии и алхимии. Этот процесс часто потреблял чрезвычайно дорогие материалы и драгоцен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 хотя бы одного из этих слуг расстроила бы Кангана на несколько дней. Тот факт, что он потерял сразу троих из них, словно кинжал пронзил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акое количество слуг, какими бы дорогими они ни были, не могло сравниться с его собствен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йдет до момента жизни и смерти, Канганы без колебаний откажут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чувствовав «ярость» лича, песочный король поднялся с земли и снова встал перед Канг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нганас наконец-то почувствовал облегчение оттого, что его защитил товарищ. Он приземлился на землю и начал быстро петь с помощью великого лича четвертого класса. Они готовили мощное заклинани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пульсировала в ледяном тумане, и слышался рев дракона. Казалось, что Накс сражается с Медузой С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жасный и жесток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в тумане вспыхнул огонь. Пламя вспыхнуло, когда грим быстро телепортировался вперед и бросил злобный взрыв огненного ядра в грудную полость Накса. </w:t>
      </w:r>
    </w:p>
    <w:p>
      <w:pPr>
        <w:pStyle w:val="Normal"/>
        <w:bidi w:val="0"/>
        <w:jc w:val="left"/>
        <w:rPr/>
      </w:pPr>
      <w:r>
        <w:rPr/>
      </w:r>
    </w:p>
    <w:p>
      <w:pPr>
        <w:pStyle w:val="Normal"/>
        <w:bidi w:val="0"/>
        <w:jc w:val="left"/>
        <w:rPr/>
      </w:pPr>
      <w:r>
        <w:rPr>
          <w:rFonts w:eastAsia="Consolas" w:cs="Consolas" w:ascii="Consolas" w:hAnsi="Consolas"/>
          <w:b w:val="false"/>
          <w:sz w:val="28"/>
        </w:rPr>
        <w:t xml:space="preserve">Ад из льда 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Магия льда была ответвлением магии воды. Эта ветвь магии всегда имела враждебные отношения с магией огня. Вот почему даже Накс чувствовал эту пронизывающую душу агонию, когда пламя поджаривало его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с издал еще один крик, который разорвал облака на части. В следующую секунду облака голубого тумана погнались за гуманоидным пламенем, вырезая пустую дорожку во дворце, полную ледяных сгус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орели костры и лед сопротивлялся, на земле, где туман был плотнее всего, образовалась массивная пустота. Бесконечная энергия пустоты собиралась в воздухе, покрывая могучее тело Накса слое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энергия пустоты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ледяной энергии в теле Накса была разрушена и уменьшена до энергии хаоса, в результате чего он мгновенно потерял контроль над частью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ки … проклятые ублюдки … я буду … — яростно закричал скелет ледяного дракона, но был быстро прерван еще одной серией жесток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дворец превратился в бойню, когда на Накса посыпались атаки. Огромное количество ледяной энергии выплеснулось из тела Накса, загрязняя близлежащее пространство и вызывая в нем невероятны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его товарищи по команде заняли скелет дракона, Канганас и его подчиненный лич четвертого класса сумели наложить свое заклинание. Мрачный дождь начал падать с неба на сам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опустившиеся небеса стали совершенно те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тучи поднялись с земли и вскоре закрыли вс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был настолько тусклым, что почти невозможно было что-либо разглядеть. Едкая дождевая вода спускалась с небес. Зловоние вызывало тошноту, но еще страшнее были красные брызги, которые появлялись на земле там, где падали капли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обычный дождь. Это был дождь гниющ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злой кровавый дождь продолжал крестить дворец, ледяной туман рассеивался, открывая поле битвы во всей его полноте. Ледяные скопления также быстро таяли под дождем, давая каждому больше пространства для маневра и укл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пять минут, а шина уже была тяжело ранена в бою. У нее не было другого выбора, кроме как стиснуть зубы и выйти из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екогда красивое тело теперь было покрыто синяками и синяками, оставленными вторгшейся ледяной энергией. Большая часть ее плоти поддалась ледяной энергии и разлетелась на осколки, оставив в теле широкие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этом месте было так же холодно, как и сейчас. Большинство ранений Сшины были заморожены, что предотвратило смертельную потерю крови. В противном случае, учитывая количество дыр, появившихся в ее теле, одна только потеря крови сильно ослабила бы 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меиные волосы были в основном заморожены до смерти. Замерзшие змеи разбились вдребезги и превратились в ледяные осколки. Ее длинный змеевидный хвост тоже был разрублен пополам. Хотя то, что осталось от ее хвоста, было покрыто чешуей, он все еще был покрыт всевозможными порезами и ранами от лезвий льда и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Сшина скользила по земле своим искалеченным хвостом. Каждый дюйм движения заставлял Сшину стискивать зубы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песочный король, который в одиночку выдерживал все давление Накса, тоже был в ужас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лстый панцирь был весь в трещинах. Каждый раз, когда он сталкивался со скелетом дракона, черная инсектоидная кровь проливалась на Землю через эти трещины, окрашивая ледяной пол по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клещей песчаного короля тоже был откушен, а его гордое жало сломано пополам; сломанная часть едва держалась на теле из-за каких-то кусков ткани и чешу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грим и Тулас, которые были заклинателями, находились в гораздо лучше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тоянно перемещались по краю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аходили возможность, они телепортировались вперед и развязывали разрушительный раунд атак. Когда дракон, казалось, обращал свое внимание на них, они убегали без колебаний. Что же касается чести и достоинства четвертого класса электростанции…это лучше оставить «во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мрака сверху, гниющая земля внизу и несколько атак четвертого класса вокруг него. Битва, возможно, и зашла в тупик, но общая ситуация была явно в пользу захват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четание пяти могущественных злых личностей. Даже такой могучий, как скелет ледяного дракона Накса, было трудно выдержать такое ужасное давление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медленно начала склоняться в пользу захватч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6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дракон Накс был действительно очень могуч.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мощи все еще было недостаточно, чтобы справиться с партией из пяти могущественных четвертых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причина, по которой битва казалась такой «напряженной», заключалась просто в том, что все члены отряда сдерживались. Они были осторожны друг с другом и не могли сотрудничать в полно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только в личном могуществе Канганы, Тулас и грим были столь же могущественны, как скелет лед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них это была всего лишь «забавная» охотничья игра. Было бы неплохо вернуться победителями и с добычей в руках, но они могли бы просто сбежать и вернуться в другой день, если бы проиграли. Вот почему они сознательно избегали любых возможностей нанести дракону тяжелые увечья, которые требовали бы от них какого-либо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а компания незнакомцев, собранная по прихоти. Им даже приходилось терпеть подавление планарного сознания мира Чиллфроста, когда они сражались. Никто не захочет рисковать своей жизнью в этой битве. Вот почему этот бой затянулся так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лены партии были все еще сильны, в конце концов. Не имело значения, как дракониха боролась или боролась со своей жизнью на кону. Он не мог избежать своей судьбы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ым любопытным для грима был тот факт, что Накс не выказывал никаких признаков того, что покидает свой дворец, независимо от того, насколько интенсивным стало сражение или насколько он был ранен. Дракон остался стоять во дворце, сражаясь с членами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мог не заподозрить его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сочный король, тебе больше не нужно сражаться с драконом. Проройся в самое сердце этого места и посмотри, нет ли там чего-нибудь странного.- Грим несколько раз телепортировался, избегая ударов драконьей хватки и хвоста, когда он кричал: «Я подозреваю, что древний реликварий не с драконо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не общался с мысленными сообщениями. Он выкрикивал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лены отряда на мгновение остановились. Даже скелет дракона был ошеломлен. Огонь души, горевший в его глазницах, слегка под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с ни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отряда сразу поняли ситуацию, когда увидели реакцию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у дворца была такая необычно холодная аура. Эта аура была не аурой дракона, а аурой Древнего реликвария глубокой зимы.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реликварий мог обладать могущественными законами льда, но он также содержал ужасные законы смерти. По правде говоря, реликварий не был подходящим артефактом происхождения для Нак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ди того, чтобы перейти в пятый класс, Накс впитал ледяные законы в Древнем реликварии ценой собственного тела. Это заставляло его ледяные силы расти в силе и разрушении. Однако сопутствующие законы смерти превратили его в Немертвого дракона, ненавидимого и презираемого всеми живы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нсивная модификация его души сделала его намного более могущественным, но она также привязала дракона к этому месту. Прежде чем Накс полностью завершит свою модификацию души, он не сможет сделать ни одного шага прочь от ледяного дворца, не говоря уже о том, чтобы свободно летать в небе, как настоящ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Накс просто не взял с собой реликварий? Причина была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обще не мог вынести ужасающих и могущественных сил принципа внутри реликв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Эволюция от закона к принципу-это не просто смена терм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ы — это фундаментальные правила, которым подчиняется и действует правило. Они, как правило, были небольшой ветвью большей власти принцип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ем, к примеру, принципы огня. Они представляли собой чрезвычайно большую и полную систему власти. Между тем законы огня, которые постиг грим, были лишь небольшим продолжением этого огромного древа основ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обрав достаточные силы закона, грим смог проникнуть в тайны принципов с помощью своих сил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полного овладения Единой принципиальной силой во всей ее полноте…это было не то, на что могла надеяться низкосортная форма жизни! Их тела не выдержат такого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Класс. Эти существа могут быть сродни «богам» или «полубогам» в их собственных мирах. Однако по своей сути они были не более чем смертными существами. Их тела и души состояли из материальной, плоской суб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не освободились от ограничений планарного сознания, они, естественно, не могли подняться за пределы плана и выполнить планарные принципы вместо планарно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арное сознание контролирует все основные силы внутри плана; они никогда не передадут свою власть постороннему. Даже те, кто был достаточно силен, чтобы вступить в контакт с силами закона, могли легко вызвать ответную реакцию планарного сознания, если бы они пересекли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ревний артефакт, содержащий две основные силы, имел невообразимое значение как для Накса, так и для Канг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Накс пришел в ужас и ярость, когда понял, что врагу стало известно истинное местонахождение реликв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й необходимости в звуках Рожков. Одной простой фразой грим загнал дракона в угол! Теперь у него не было иного выбора, кроме как сражаться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нганасу тоже пришлось приложить некоторые усилия, если он хотел получить реликварий. Перестраховаться было невозможно. Если бы скелетообразный ледяной дракон отбросил своих товарищей назад отчаянными, безрассудными атаками, Канганасу было бы трудно справиться с яростными атаками дракона и морозным дыханием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итва мгновенно начала достигать крещенд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больше не заботился о разрушении силы реликвария для себя. Он начал безрассудно черпать силы из принципа в реликварии глубокой зимы. Он превратил эту энергию во всепоглощающую метель, которая поглотила каждый дюйм пространства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наконец-то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ия больше не могла объединять свои силы в такой суровой обстановке. Они могли только сражаться в одиночку и ждать момента, когда ответный удар реликвария поразит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бо дракон покалечит и убьет их этим взрывом силы, либо они выживут до тех пор, пока дракон не исчерпает свою силу и не будет поглощен ответной реакцией реликвария. Это было состязание их выносливости и исти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ледяном дворце никто ничего не видел и не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ховные чувства были подавлены до предела этой леденящей силой. Даже с их духами как четвертыми классами, их духовные придатки не могли простираться дальше пятидесяти метров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узкое «видение» толкнуло их к пропасти в этой опасной битве. Одна ошибка-и их тела могут быть разорваны на куски, а души разорваны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бы опасно это ни было, ни один член партии не решился бежать из дворца. Все было просто: они не хотели упустить свой шанс заполучить древний реликварий глубокой зим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древний реликварий не был совместим с их происхождением души, и даже если они уже пообещали Канганасу, что помогут ему получить артефакт с двойным атрибутом, когда представится такая возможность, у каждого будет шанс получить реликварий в хаотической стычк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то откажется от возможности заполучить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грим был не из тех, кто откажется от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ждый был сам за себя. Никто не мог меньше заботиться 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держал книгу порчи в левой руке, а посох огненного коралла-в правой. Все его тело было окутано алым пламенем. Теневой Демон мелькал в тени под ним, постоянно настороже в поисках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шагнул вперед без малейшего колебания, его обтягивающая кожаная броня делала его выше, чем обычно. Он поджал губы и холодно огляделся вокруг. Кожа на его гладком лбу раздвинулась, и появился странный Кристалл в форме ромб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грима невероятно сконцентрировался, когда его пропустили через фокусирующий Кристалл. Огромная огненная энергия хлынула из сферы Бога Огня и его сердца принципов, собираясь вокруг него, пылая и страстно желая. Как только он почувствует ауру врага, грим сможет нанести им сокрушительный и незабываем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причинения вреда членам его партии … хе-хе, на данный момент, вероятно, такого понятия, как член партии, больше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осмеливался приблизиться к нему, был человеком с дурными намерениями. Грим не колеблясь нанесе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трехстах семидесяти пяти метрах слева от грима вспыхнула мощная ударная волна. Он чувствовал энергетическую ауру дракона и песчаного короля сквозь ударн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туман и снег доносился приглушенный стон боли песчаного короля. Судя по силе, исходящей от конфликта, песочный король был тяжело ранен. Он, вероятно, будет вынужден отказаться от этого соревнования за реликв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раздался разрывающий небо рев, и уникальная аура песчаного короля быстро покинула ледяно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Песочный Король теперь был вне урав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смотрел дворец в тумане, гадая про себя, кто станет следующей целью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шина, Тулас или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нганас был личом, печально известным во всей Вселенной. Он не заслужил бы такой позор, если бы это было пределом его власти. Было почти очевидно, что он скрывал свою исти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обстоятельствах, если дракон хотел иметь равные условия против Канганов в одиночку, лучшим выбором было избавиться от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так, то дракон либо выбрал бы самого слабого, Сшину, 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грим успел закончить свою мысль, туман расступился, когда тяжело раненный дракон взревел и брос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розное дыхание было первым, что встретило его. Яркое голубое облако энергии устремилось к гриму. Радиус был настолько велик, а температура настолько холодна, что грим не мог определить конкретные циф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грима завыли сигналы тревоги чип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7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Предупреждение. Предупреждение. Высокоэнергетический низкотемпературный поток частиц, устремляющийся к хозяину. Предполагаемая зона воздействия ядра будет содержать энергию с интенсивностью более 7900 градусов. Радиус удара оценивается в 216 метров. Предложите хозяину немедленно провести маневр укл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Обнаружение необычных законов льда. Последствия неизвестны. Предложите хозяину немедленно избегать этого р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физического хаоса активирован. Поглощено и преобразовано 783 пункта низкотемпературного энергетического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енная способность кровной линии энергия черной дыры активирована. Перенос и нейтрализация 1695 точек низкотемпературного энергетического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рные законы активированы, нейтрализуя 3742 точки низкотемпературного энергетического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ое огневое силовое поле активировано, отрицая 630 точек низкотемпературного энергетического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элемента отрицает 561 точку низкотемпературного энергетического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ыдержит 489 пунктов низкотемпературного энергетического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облако ледяной энергии рванулось вперед и мгновенно окутало грима голубым туманом, а чип продолжал п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роз покатился вперед и яростно столкнулся с огненной защитой грима и силовым полем элементума. Пылающие магические щиты мгновенно превратились в ледяные осколки. Даже ледяной пол под ногами грима не выдерживал холода. На полу быстро появился иней, когда сам лед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невой демон, который прятался в тени, был подвержен влиянию ледяных законов. На его металлическом теле появился слой ледяных кристаллов, и казалось, что он вот-вот замерзнет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ящиеся рукава грима мгновенно стали твердыми, как сталь. Мороз начал расползаться от уголков его рукавов, намереваясь превратить его в ледяную скульп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скелетообразный ледяной дракон взревел и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рим был заморожен во льду, он, вероятно, был бы раздавлен на куски драконом, прежде чем он смог бы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их магией Драконьего языка, драконы предпочитали заканчивать свои битвы самым примитивным, жесток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Тенево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лько что познакомились, но свирепый старый дракон едва не загнал грима в угол. Поэтому грим не смел терять бдительность. Он выкрикнул приказ теневому демону, в то время как страницы книги порчи быстро перелистывались в его руке. Уродливые существа, полные ужасных язв, вызывалис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ущества были в основном первого класса и были совершенно бесполезны на поле боя четвертого класса. В тот момент, когда грим призвал их, они были мгновенно заморожены в скульптуры проходящим холодным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скелет дракона пронесся мимо, эти скульптуры вспыхнули, выпустив большие облака желтого ядовитого тумана, разрушая синие кости Накса и вызывая появление черных п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мной яд … черт возьми! Это чумной яд! Ах ты ублюдок! Как ты смеешь выпускать чумной яд в мои покои! Я убью тебя! Разъяренный дракон рванулся вперед, его синие челюсти щелкнули по быстро удаляющемуся г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рим больше не мог скрывать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рудный свет вспыхнул из книги порчи, когда грим был окружен ядовитым оре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ирующий Кристалл на его лбу засветился так же ярко, как звезда, когда его дух яростно ворвался в его огненный коралловый посох. Замаскированный шар бога огня начал ярко светиться, испуская призматическое сияние, уникальное для предметов ультра-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весь свет в комнате померк. Было только сияние от все более яркого шара. Шар бога огня был подобен яркой луне в небе. Когда он появился, все остальные источники света, казалось, потеряли свой цвет. Это было единственное, что горело в комнате со всей своей яростью. Его температура и яркость росли без остановки; это было…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шар бога огня был подобен миниатюрному солнцу, опускающемуся на землю. Он испускал ужасающий жар и свет, а его сила продолжала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ок и ужас появились в голубом огне души Накса, когда он бросился вперед. Он чувствовал, что ужасающее солнце, пылающее в руках молодого адепта, было сверхсовременным артефактом, не уступающим древнему Реликварию глубокой зим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еще страшнее, так это то, что адепт, казалось, мог свободно контролировать разрушительную огненную энергию внутри этого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с чувствовал, как это миниатюрное солнце встает перед ним, в то время как оно продолжает приближаться, как мотылек к пламени. НАКС издал испуганный рев и расправил оба синих крыла до предела. Дракон изо всех сил ударил крыльями и едва успел погасить инер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ти накса глубоко вонзились в лед под его ногами, оставляя на земле двадцать глубоких бороз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его порыв с визгом прекратился, атака грима достигла своего пика. Грим взмахнул обеими руками, и из сферы бога огня вырвался невероятно сильный поток огненной энергии. Пламя превратилось в метровый столб огня, который ударил по скелетообразному телу лед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гненный столб ударил, дракон почувствовал, что его бросили в ужасающий, пылающий котел. Каждая часть его тела начала яростно гореть, изнутр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еще более ужасным, так это то, что этот столб огня также воспламенил бурлящую ледяную энергию в его теле. Даже ледяная энергия теперь го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С поднял голову и издал вопль агонии. Теперь из его пасти, ноздрей, глазниц и ушей вырывалась уже не голубая ледяная энергия, а красное, пылающ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динственное нападение ранило саму душу Накса. Дракон отступил в туман, как скулящий щ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нганас быстро приближался к высокой платформе в глубине тумана. Все виды странной нежити роились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их немертвых, бродящих повсюду, Канганасу удалось вычислить приблизительное местоположение плат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он радостно пробирался к своей цели, он внезапно остановился и обернулся, чтобы посмотреть в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 тысяче метров от него, поднималась ужасающая энергетическая аура. Он был настолько силен, что сумел подавить ледяную энергию, которая была повсюду в этом дворце. Когда он почувствовал следы жара, пробивающиеся сквозь туман, и странно обжигающее сознание, связанное с ним, Канганас не мог не занервничать, даже будучи таким же спокойным и холодным,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довольно далеко, и хаотическая ледяная энергия затмевала его чувства, Канганас все же сумел идентифицировать источник этой энергетической ауры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рим, человек-адепт, который называл себя пож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это пор он стал таким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они дрались на Моррианском самолете, у него было более семидесяти процентов шансов убить грима. Именно из-за этой уверенности Канганы смело пригласили грима на эту миссию, чтобы убит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дя по энергетической ауре, которую он излучал, у Канганов, вероятно, не было никаких шансов на победу. Появление такого влиятельного человека в партии заставило Канганаса занервничать. Теперь он уже не был уверен, что его план увенчается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нганас понятия не имел, что, даже будучи потрясен извержением силы грима, Тулас уже прокрался на платформу и отчаянно искал древний реликварий глубокой зим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нергетическая аура грима вспыхнула вдали, Тулас поднял голову от магических рун, которые он анализировал. Он тоже посмотрел в сторону далекого пол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 Тулас не мог не задуматься в тишине, — даже если они не пятиклассники, они уже не так далеко! Использовал ли этот человеческий адепт какое-то взрывоопасное магическое оборудование, или это была его истинная сила? В любом случае, мы должны быть осторожны с этим парн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й уникальной энергетической системе, Тулас на самом деле не боялся этих своих противников того же класса. Однако из уважения к сверхкрупной электростанции он не собирался создавать себе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сортные электростанции. Это были ужасные личности, даже в глазах звездн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рите в голову. Пусть они сражаются сами с собой. Лучше всего сначала найти способ заполучить древний реликварий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улас был взволнован мыслью о том, что скоро у него будет сверхкруп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ва могущественных чародея строили свои собственные планы, Сшина яростно ругалась в углу ледя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ок! Ублюдок! Ублюдок! Канганы, где вы нашли это абсолютное чудовище? Я думал, что ледяной дракон был уродом, но теперь мне кажется, что настоящий уродец все это время прятался рядом со мной. Ублюдки! Эта битва уже далеко за пределами моего уровня! Я не могу больше оставаться здесь, иначе я превращусь в ступеньку для этих ублю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Шина сердито выругалась и с быстротой молнии бросилась к краю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итва резко обострилась. Это была уже не та драка, в которую могла быть вовлечена мелкая сошка вроде нее. Если она будет настаивать на том, чтобы остаться здесь, несмотря на сложившуюся ситуацию, она станет той переменной, от которой все конкуренты сначала изб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уж ничего не поделаешь. Только самые влиятельные лица партии имели право получить могущественное сокровище. В лучшем случае, второй и третий по силе могли бы дать ему шанс. Однако самое лучшее, что могла достать такая мелкая сошка, как она, — это объ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т факт, что неприметный адепт-человек был самым крупным рейд-боссом, скрывающимся в отряде, превзошел все ее ожидания. Шина занервничала при мысли обо всех холодных словах, которые она обращала к человеку по пути. Она начала проклинать себя за отсутствие дальнови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ки! Ублюдки! Все ублюдки! Они все такие сильные, и они просто хотят притвориться, что они новички. Хм! Я проклинаю вас всех! Пусть никто из вас не покинет этот ледяно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Шина сплюнула и в мгновение ока выскользнула из ледяного двор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8  </w:t>
      </w:r>
    </w:p>
    <w:p>
      <w:pPr>
        <w:pStyle w:val="Normal"/>
        <w:bidi w:val="0"/>
        <w:jc w:val="left"/>
        <w:rPr/>
      </w:pPr>
      <w:r>
        <w:rPr/>
      </w:r>
    </w:p>
    <w:p>
      <w:pPr>
        <w:pStyle w:val="Normal"/>
        <w:bidi w:val="0"/>
        <w:jc w:val="left"/>
        <w:rPr/>
      </w:pPr>
      <w:r>
        <w:rPr>
          <w:rFonts w:eastAsia="Consolas" w:cs="Consolas" w:ascii="Consolas" w:hAnsi="Consolas"/>
          <w:b w:val="false"/>
          <w:sz w:val="28"/>
        </w:rPr>
        <w:t xml:space="preserve">Ледовый дворец, на вершине таинственной плат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дух Тулас все еще старательно анализировал таинственные узоры, вырезанные на платформе. Однако у него не было другого выбора, кроме как отложить эту задачу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уж ничего не поделаешь. Драко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ой битвы между адептом огня и драконом, которую ожидал Тулас, не произошло. Или, скорее, все закончилось слишком быстро. В результате Тулас застрял на платформе, так как дракон вернулся прежде, чем он смог найти вход в потайн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улас почувствовал, как его сердце дрогнуло от сочувствия, когда он увидел скелет ледяного дракона, появившегося из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таком ужас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насильственно превратился из ледяного дракона в скелет дракона, вся чешуя и плоть Накса исчезли. У дракона был только стальной скелет и ужасающие массивные костяные шипы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заполняло пространство между его костями и грудной клеткой, было ярко-голубой ледяной энергией. Голубая ледяная энергия полностью заполнила грудь и Череп Дракона, даже вызвав появление странных мерцающих ледяных рун на поверхности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й прозрачных кристаллов льда покрывал каждый дюйм костей Накса. Чтобы напасть на само тело Накса, нужно было сначала пробить его силовое поле и разрушить этот слой ине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ить дракона-скелета можно было только в том случае, если бы удалось прорваться сквозь эти два слоя первично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Накс оставался внутри этого наполненного Морозом дворца, он практически имел неограниченный запас энергии, чтобы использовать его. Он мог свободно использовать разрушительную силу ледя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его логовом и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о существо четвертого класса не смогло бы победить Накса в этом ледяном дворце, пока оно владело древним Реликварием глубокой зим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гда были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могло превзойти артефакт ультра-класса, был еще один артефакт ультра-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с, который не осмеливался нести древний реликварий на себе и полагался только на ледяную энергию внутри, естественно, мгновенно проиграл гриму, у которого было два артефакта ультра-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ее золотое пламя яростно горело на теле дракона. Не имело значения, как он бил по огню или собирал ледяную энергию; он просто не мог погасить огонь. Золотое пламя и Синий иней дико бились о тело дракона. Они бешено бились друг о друга, почти заставляя всю энергию в теле дракона прийти в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когда элегантный, гордый, священный и великолепный скелет ледяного дракона Накса был теперь наполовину охвачен пламенем и наполовину покрыт льдом. Две необычные силы закона сражались с телом Накса, как с полем битвы, его жизнь и энергия-как топливо, злобно хлещущее по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 каждым столкновением, они истощали все больше и больше уже убывающей жизненной силы Нак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с практически ослеп от дыма и огня. Спотыкаясь, он вернулся на таинственную плат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дракон больше всего нуждался в помощи реликв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истая и обильная ледяная энергия внутри реликвария могла погасить упрямое пламя, горящее на его теле. Однако, когда он приблизился к платформе, он сразу же заметил, что проклятый звездный дух пытается расшифровать магическую защиту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с был на грани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Накс был тяжело ранен законами огня, он все еще обладал своей могучей силой и несравненной магией Драконьего языка. Он никогда не испугается трусливого «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с открыл свою пасть, и странное дыхание льда и огня покатилось к голубому шару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Как дракон вернулся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улас выругался про себя, когда пустотная энергия замерцала в его теле. Несколько пустотных энергетических щитов появились перед ним, блокируя дыхание льда 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не так уж много, если бы дыхание состояло только из огня и льда. Эти щиты, сформированные из энергии пустоты, могли отлично защитить от частиц элементума любого свойства. Однако две силы закона, связанные с дыханием дракона, были тем, что было самым страшным в на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ы дико дестабилизировали энергию пустоты, продолжая боротьс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ные энергетические щиты с громким треском рассыпались в звездную пыль, Когда дыхание дракона прекра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Накс широко раскрыл свою обожженную пасть и вцепился в таинственное и прекрасное тело звезд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Закон обладает двумя свойствами, причем двумя сильно конфликту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улас даже не успел выругаться. Его силуэт замерцал, когда он телепортировался на сотню метров, уклоняясь от паст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появился, столь же обожженный хвост скелета дракона хлестнул сквозь туман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место было родным полем Накса. Ни малейший след энергетических изменений или сбоев не мог ускользнуть от его внимания. Поскольку Тулас не хотел отходить слишком далеко от платформы, он был немедленно поражен комбо-атакой дракона после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улас не успел среагировать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й, но толстый хвост дракона раздавил несколько новообразованных щитов и хлестнул Туласа по его облачно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слышно ни треска костей, ни треска ломающейся плоти. Этот шар голубого света был рассеян ужасной силой вместе со всеми звездными узлам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шар мгновен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нова появился, он был в тумане в пятистах метрах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ление звезд удалось сформировать только после некоторого сложного преобразования и повторной сборки. Однако тело звездного духа потеряло более половины своих звездных узлов. Пустотная энергия, которая образовывала оболочку тела, тоже исчезла на тридца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Черт возьми! Это ужасная потеря! Тулас с большим трудом приподнялся и обиженно сказал: «Мои пустотные цепи были разбросаны, и я даже потерял тридцать процентов своей пустотной энергии. Я не смогу возместить такие потери без столетнего отдыха! Проклятый дракон. Я заставлю тебя заплати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выругавшись, тулас начал мобилизовывать свою пустот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есчисленные странные огни выстрелили во все стороны, и сияющее тело звездного духа снова исчезло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с поспешил на платформу, пока Тулас был еще в пути. Странный массив появился, когда аура Накса соприкоснулась с плотными блоками рун. Этот массив полностью поглотил скелет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Души Дракона связалась с множеством рун, чтобы провести серию проверок и подтверждений. Наконец из центра платформы показался столб света. На гладкой поверхности платформы появилось небольшое отверстие, и оттуда хлынула плотная ледяная энергия–настолько плотная, что она почти превратилась в твердую.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жидкого льда распадалась на плотный туман при соприкосновении с воздухом снаружи. Туман расползался во все стороны. НАКС нетерпеливо впился челюстями в отверстие, жадно впитывая эту жидкую ледя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в тот момент, когда ледяная энергия вошла в его тело, все золотое пламя мгновенно погасло. Голубая ледяная энергия снова стала доминирующей силой в теле Накса. Даже кости дракона, которые были обнажены из-за разрушенного инея, снова были покрыты ледяной бр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обычно бледная полоска энергии смерти вошла в его тело вместе с энергией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ление этой энергии смерти мгновенно заставило все еще мощную жизненную ауру дракона стать слабее и тусклее. Его прекрасные кости начали чернеть, затем желтеть, когда аура гнили, присущая только нежити, поползла дальше вокруг души Нак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екогда гордый и величественный дракон, Накс страстно ненавидел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ди большей власти у Накса не было другого выбора, кроме как отказаться от своей гордости и славы дракона и принять свою идентичность как нежити. Для Накса, который рассматривал свою славу как саму жизнь, это решение было огромным ударом по ег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жизни и смерти у Накса больше не было роскоши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с яростно вдохнул, позволяя свирепой ледяной энергии и зловещей энергии смерти крестить его душу и превратить ее в подходящего хозяина для реликвария п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появились чужаки, Накс мог бы растянуть этот процесс на несколько сотен лет. При этом боль, которую придется вынести его душе, может растянуться на бесчисленны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ольше не было времени. Он мог только рисковать собственной жизнью, чтобы немедленно изменить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риск неудачи в модификации возрастал в геометрической прог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с поднял голову и издал вопль агонии. Его некогда ярко-синее тело, покрытое инеем, теперь гнило и разваливалось на части с заметной скоростью. Ледяная энергия и энергия смерти были переплетены вместе, когда они пробежали по всему его телу. Это было почти так же, как если бы дракон был заражен чернилами, которые быстро распространялись по всему телу, делая его кости хрупкими и че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ложное изменение как души, так и тела оказало огромное влияние на душу. Обычный человек никогда не смог бы этог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кс, скелет дракона, мог только отчаянно выть, чтобы выразить неописуемую боль, которую он испы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продолжал колы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фигуры медленно шли к платформе, одна справа, другая с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на ревущего дракона на платформе, потом друг на друга. Их глаза были полны нескрываемой жадности и настороженности по отношению к сопер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думал, что ты скрываешь так много своей силы, — первым заговорил Канганас. — Похоже, тебе удалось заставить Либрам мудрости подчиниться. Иначе у тебя не было бы такой огром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агровый огонь души скользнул по похожему на фолиант оборудованию в руке грима, его взгляд был полон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нал, что Либрам мудрости настолько могуществен, он получил бы его любой ценой, даже если бы это означало нанести себе вред, чтобы победить этого адепт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уже слишком поздно что-либ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огня, очевидно, сумел полностью подчинить себе Либрам мудрости и превратить его в свое магическое снаряжение. Зацикливаться на вопросах прошлого было просто неразум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9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я дал тебе Либрам мудрости. Ты…больше не будешь драться со мной из-за древнего реликвария глубокой зимы,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росил канганас с неподвиж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тон был мрачным, даже с оттенком 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уж ничего не поделаешь. Ужасающая атака, которую адепт огня развязал ранее, была слишком шокирующей. Даже такое могущественное существо, как Накс, повернулось и убежало, пробежав весь путь до платформы, чтобы залечить свои раны. Самому канганасу пришлось бы несравненно хуже, чем Накс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тношение грима будет решающим фактором до того, как Канганы вступят в бой с драконом. У него не было выбора, кроме как принять это в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мет сверхвысокого класса, с двойными атрибутами. Не кажется ли вам, что вы должны как-то компенсировать мне, если вы заставляете меня отказаться от такого сокровища?! Теперь грим откинул капюшон на затылок, открыв свое молодое и краси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пламя горело в его глазах, светящийся кристалл на его лбу, тяжелый том в его левой руке, странный посох в его правой, и огненное силовое поле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Демон притаился рядом с ним, то появляясь, то исчезая из виду. Грим не шевелил ни единым мускулом, но все эти факторы придавали ему свирепую и мощную ауру, которая охватила вс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слово всегда оставалось за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власть была главным козырем в перегов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бмен я могу предоставить вам небольшой ресурсный самолет. Прибыль, полученная от этого самолета, довольно внушительна. Я могу гарантировать ежегодную прибыль в размере двух миллионов магических кристаллов, по крайней мере! Канганас стиснул зубы и выдвинул св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самолет…два миллиона кристаллов”-не удержался от улыбки грим, — если вы считаете, что такой доход сравним с артефактом принципа двойного атрибута, то как насчет того, чтобы я дал вам маленький самолет, а реликварий переше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 еще трое немертвых слуг четвертого класса вместе с самолетом. Я могу передать тебе власть над их душами. Вы мгновенно получите трех подчиненных четвертого класса для вашего использования!- Огонь души канганаса дрожал, когда он делал эт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ртвые слуги четвертого класса. Это была не обычная капуста. Даже Канганы не могли производить нежить четвертого класса по свое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нежити четвертого класса требовало не только различных высококачественных материалов, но и полных, сильных душ. Как только Канганасу удастся получить эти материалы, у него появится шанс создать нежить четвертого класса благодаря своим исключительным навыкам некро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жить, созданная с помощью некромантии и алхимии, может быть, и не так свирепа, как дикая нежить, но они были более лояльны и надежны. Стоимость создания такой нежити означала, что даже у лича силы Кангана, несмотря на то, что он контролировал весь скелетный план, было не больше десяти нежити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ть троих из них Канганасу было так же мучительно, как отрезать собственную плоть. Это была боль, которая доходила до самого костного моз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абсолютно не хотел заполучить реликварий, то никогда бы не пошел на такую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ив скорбное «выражение» на белом и гладком черепе лича, грим, наконец, сказал: «Поскольку вы так неохотно расстаетесь со своим ресурсным планом и своими подчиненными, я не заберу их у вас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анганас был потрясен, и его аура начала поднимать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 ты собираешься отказаться от своего слова, чтобы помочь мне? ”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думать о том, чтобы отдать тебе артефакт, но при услови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ужишь мне уже ст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новый огонь души в глазнице лича яростно вспыхнул, когда он услышал это. Даже два Рубина, вставленные в его глазницы, не могли скрыть пылающий огонь его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унижаешь! Человек-адепт, даже у нас, личей, есть достоинство! Наша душа свободна. Мы никогда не будем чьими-то слугами. Если вы хотите поработить лича, вы можете попробовать все, что у в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Канганас очень чувствителен и упрям в этом вопросе. Он выглядел так, словно скорее умрет, чем преклонит колено, готовый сражаться до смерти, если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жба, о которой я говорю, — это не порабощение твоей души. Я просто приглашаю тебя быть приглашенным старейшиной в моем клане. Я гарантирую, что за эти сто лет не сделаю ничего такого, что могло бы подвергнуть твою жизнь опасности. Все, что вам нужно сделать, это зарегистрироваться в моем Багровом клане как старейшина, открыть филиал нежити в Академии клана и принять несколько человеческ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возникнут какие-то проблемы с кланом, вы должны помочь в меру своих возможностей. Я не только не прикоснусь ни к одному из ваших владений или активов в течение этих ста лет, но я также предоставлю вам власть и ресурсы, на которые имеет право старейшина. Как тебе это нравится? Приемлемо?» </w:t>
      </w:r>
    </w:p>
    <w:p>
      <w:pPr>
        <w:pStyle w:val="Normal"/>
        <w:bidi w:val="0"/>
        <w:jc w:val="left"/>
        <w:rPr/>
      </w:pPr>
      <w:r>
        <w:rPr/>
      </w:r>
    </w:p>
    <w:p>
      <w:pPr>
        <w:pStyle w:val="Normal"/>
        <w:bidi w:val="0"/>
        <w:jc w:val="left"/>
        <w:rPr/>
      </w:pPr>
      <w:r>
        <w:rPr>
          <w:rFonts w:eastAsia="Consolas" w:cs="Consolas" w:ascii="Consolas" w:hAnsi="Consolas"/>
          <w:b w:val="false"/>
          <w:sz w:val="28"/>
        </w:rPr>
        <w:t xml:space="preserve">Канганас посмотрел на грима, когда тот спокойно предложил свои условия. Лич не мог не быть подозрительным. — Грим, чего именно ты хочешь? Я не верю, что вы настолько добры, чтобы помоч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казалось, был готов к подозрениям лича. Он небрежно ответил: «Канганы, даже если вы получите древний реликварий глубокой зимы, сможете ли вы полностью ассимилировать его в течение ст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ч явно обдумывал этот вопрос и раньше. Канганы без колебаний ответили: «невозможно! Это артефакт принципа двойных атрибутов пятого класса. Даже с моей силой полная ассимиляция заняла бы больше двухсо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решает, не так ли? Грим усмехнулся и сказал: «в любом случае, как только ты получишь реликварий, ты не будешь бродить по округе в течение следующих двухсот лет. Почему бы тебе не перейти в мой клан и не стать приглашенным старейшиной н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под началом так много высококлассных нежити. Просто пошлите кого-нибудь разобраться со всей академией и административной стороной дела. Вы можете найти уединенное место и тем временем заняться своими исследованиями. Не говоря уже о том, что ресурсов в нашем мире адептов должно быть гораздо больше, чем у Альянса Личей, в котором вы находитесь! Вы можете собирать любые необходимые вам ресурсы по каналам клана Багр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я искренность, которую я уже могу предложи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ламя вокруг грима начало увеличиваться в размерах. Все его тело мгновенно превратилось в десятиметрового огненного гиганта. Его раскатистый голос был подобен раскату грома, который долго отдавался эхом в ледян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Канганас почувствовал угрозу грима и почувствовал его искренность. Его душевный огонь замерцал, и, наконец, он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Если это так, то вперед! Я помогу тебе достать реликв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без колебаний поднял свой посох и удари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ю был не скелетообразный дракон, склонившийся над платформой, поглощая силу артефакта, и не Канганас, который был полностью настороже, а что-то в далеком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лениво плыл туман, и ледяной пол был гладким, как зеркало. Нигде не было никаких признаков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вспыхнул столб огня, несколько дюжин пустотных энергетических щитов внезапно разлетелись вдребезги, открыв облачное тело звезд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ржу звездный дух. У вас есть тридцать минут, чтобы уничтожить Дракона. Если вы не преуспеете через тридцать минут,мы поменяемся противниками. — Как это?- Сказал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нганас зашипел в ответ, когда увидел появившегося звезд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ольше не произносили ни слова. Оба они использовали всю свою силу и яростно атаковали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ок, — сердито крикнул Звездный дух Тулас, отбиваясь от яростных атак грима. — Пожарный, что тебе пообещал лич? Почему ты ему так помогаешь? Скажи мне его предложение; я удвою то, что он сделал. Все, о чем я прошу, — это остановить лича.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готов служить мне в течение ста лет, — усмехнулся грим в своей гигантской форме. Вы в состоянии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к такое возможно?- Тулас был потрясен, когда увернулся от огненных заклинаний “ — он … он согласился на эти условия? Фи … отлично! Я могу служить тебе ст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сти лет!- Издалека донесся яростный крик канган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асть его духа наблюдала за этой областью, даже когда он атаковал скелета лед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лет…это был немалый срок, даже для четвертого класса электростанции! Личи, может быть, и не были по-настоящему бессмертными или вечными, но они все еще могли жить в течение нескольких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лет для них не так уж много. Они просто должны были укрыться в бункере и терпеть это, и скоро все закончится. Однако для большинства других существ двести лет-долгий и трудный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улас заикался и думал, что делать дальше, грим больше не колебался. Он указал своим посохом на противника, и призрачный зеленый ореол поднялся из Тома разложения, мгновенно поглотив тело звезд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ядовитый ореол, выпущенный с помощью Тома коррупции пятого класса. Даже если это не было на уровне законов яда, это была уже достаточно ужасающая атака против неподготовленного звезд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чкообразное тело туласа мгновенно приобрело болезненный зеленый цвет, когда чумной яд проник в его тело. Несмотря на то, что странная энергия пустоты убила большую часть вируса чумы, короткий конфликт, вспыхнувший в теле Туласа, был болезненным и разру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едовала еще более страшная атака. Грим наклонился, открыл рот и выдохнул золотое пламя, содержащее могущественные законы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улас был в большой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грим усилил это дыхание огня четырьмя эффектами закона с помощью шара: увеличенная дальность стрельбы, проникновение огня, невидимое пламя и взрыв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адепты четвертого класса могли бы освоить несколько различных законов элементума, но ассимиляция законов в их атаках на элементум была очень обременительной для их духа. Типичный адепт обычно мог использовать только одну силу закона в любой момент времени. Адепт, который может использовать два-три закона одновременно, вне всякого сомнения, является эл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между тем, тот, кто мог бы использовать четыре закона огня одновременно, как грим, был бы страшным правителем своего собствен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законы огня, объединенные вместе, образовали мощный кластер законов, которые мгновенно повлияли на звездный дух Тул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0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ысокосортных существ их мощная устойчивость к элементам обеспечивала им базовый иммунитет к элементам. Обычный огонь, Мороз и ветер больше не могли их потревожить. В лучшем случае, эти элементы могли причинить им лишь не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и вещами, которых боялись высокородные существа, были законы и принципы– более глубокое применение силы, которое достигало источника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не смогут избежать законов и принципов, не говоря уже о том, чтобы достичь уровня иммун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огда два энергоблока четвертого класса решились на битву, первое, что столкнулось, были законы элементума, которыми они вла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и энергия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был ни выше, ни ниже. Они оба были частью огромной системы власти в мультивселенной. Когда эти две силы сталкивались, основное соревнование было между пониманием и мастерством заклинателей их соответствующих законов, а также их способностью перемещать принципы, используя законы в качестве рычаг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обладал подавляющим преимуществом в этих асп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пустоты, которой обладал Звездный дух Тулас, несомненно, была исключительно мощной и уникальной формой силы. Он был таинственным и странным, его тайны были в основном неизвестны посторонним. Следовательно, наступательная мощь Туласа была несколько сильнее, чем у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остязании сил сила была не единственным соображением. Вспомогательные силы также были решающим фа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туласа могло быть приличное высококачественное оборудование, но это оборудование все еще было невероятно низким по сравнению с гримом и его двумя артефактами. Из двух артефактов, которые были у грима, шар Бога Огня использовался для нападения, а Том порчи-для защиты. Помощь, которую эти две единицы техники оказали ему в битве законов, была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их силы закона столкнулись, выражение лица Туласа изменилось. Зловещее чувство поднялос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против энергии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неистовая огненная энергия обладала абсолютным преимуществом в столкновении. Пламя сокрушило пустотные энергетические руны, выпущенные Туласом, и огненные законы мгновенно подействовали на облачное тело Тул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ные энергетические щиты разрушились, и руны пустотной энергии рассеялись. Огонь закона воспламенил тело Туласа и мгновенно начал гореть. Пустотная энергия туласа не только не смогла защитить ядро его сознания, но даже была насильственно использована в качестве топлива законами бушующего огня. Пламя начало распространяться и стало невозможно легко пот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большинство отчаянных ответных атак Туласа были рассеяны пожарами закона. То, что осталось от полученного повреждения, также было перенесено шаром Бога Огня. Грима едва коснулись эти слои за слоями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Руны энергии пустоты, которым удалось достичь грима и войти в его тело, смогли преобразовать часть его огненной энергии в ужасающую энергию хаоса. Однако у грима была родословная звездного зверя, и он был способен поглощать такую энергию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озмездие звездного духа даже не смогло нанести столько вреда, сколько тело грима было способно исцелить. Некоторые из этих ран заживали мгновенно, как только появлялись. Они ни в малейшей степени не повлияли на боевую доблесть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ыл силен, а другой слаб. Оба они использовали свои самые мощные атаки, но эффект был поразительно ра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ы пылающего гуманоида и Голубой туман медленно двигались вдаль, пока они сражались. Поле битвы медленно двигалось к краю ледяного дворца, а туман грохотал от громких взрывов и толчков. Несмотря на то, что их фигуры теперь были скрыты, было легко представить интенсивность и свирепость их битвы через волнение, пробивающееся сквозь туман, и громкие звуки, связанные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нганы, остававшиеся в центре дворца, тоже не смели рассла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сказать, что Тулас вовсе не был противником грима. Поэтому он должен был прикончить и без того тяжело раненного дракона до возвращения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был огромный вызов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келет дракона все еще был могущественным существом. Никто не сможет быстро получить преимущество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 это сам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нганас начал бороться со всем, что у него было, ради Древнего реликв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глубокий, низкий голос произнес магические слова, немертвое измерение медленно открылось снова. Новая армия элитной нежити выскочила из портала и безрассудно бросилась на Накс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разразилась еще более ожесточенная и жесток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лены партии собрались у высокого величествен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занял место для себя, подальше друг от друга. Они смотрели в непрерывно движущийся ледяной туман, и свет в их глазах мерцал. Никто не знал, о чем они ду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дух, казалось, потерял всякий интерес к тому, что происходило во дворце. Звезды мерцали в его облачном теле, когда он холодно смотрел на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рный, это артефакт с двойным атрибутом пятого класса. Неужели вас это ни в малейшей степени не интересует?- Первым заговорил песоч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все еще было в плохом состоянии, панцирь покрыт трещинами и синим инеем. Тем не менее, его дух был в основном в хорошем состоянии, и у него все еще оставалось более шестидесяти процентов его боев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с того, что это артефакт пятого класса? Это не совместимо со мной. Даже если я возьму его силой, я окажусь в таком же жалком положении, как и дракон. Я превращусь в нечто, что не является ни человеком, ни чудовищем. Мне очень нравится мое человеческое тело. Я не собираюсь превращаться в монстра без физических чувств!- Небрежно ответил грим, полностью игнорируя яростный взгляд Тула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ебе все равно! У вас уже есть два артефакта пятого класса в вашем распоряжении, оба из которых совместимы с вашими врожденными атрибутами. Хм! Если ты такой могущественный, почему бы тебе не прекратить использовать свои артефакты и снова не сразиться со мной по-настоящему?- Тулас все еще был расстроен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едыдущей битвы он полностью и окончательно понял все козыри в рукаве этого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сочный Король и Сшина широко раскрыли рты, услышав, как Тулас раскрывает секреты грима. Они в ужасе уставились на молодого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слышали истории о мире могущественной цивилизации адептов, но не ожидали, что адепт из этого мира может быть настолько невероятно могущественным. По сравнению со скелетообразным драконом в ледяном дворце, этот адепт огня, вероятно, был настоящим монстро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Шина, которая была здесь самой слабой из них, не смогла сдержать волнения, отразившегося на ее лице. Ее изодранный змеиный хвост слегка заскользил, когда она незаметно отодвинулась на некоторое расстояние от адепт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есочный король начал вращать своими зелеными фасеточными глазами, молча оценивая этого непримет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ущественные существа из других миров, они оценивали силу существа в основном на основании того, обладало ли это существо мощным телом и душой. На самом деле они не слишком заботились о магическом снаряжении или оруж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ольшинство их собственных миров не имели таких полных и мощных энергетических систем, как мир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лько развились в то, чем они были после десятков тысяч кровавых сражений, появившись среди бесчисленных других существ как высшие хищники. Они жили в странных, запутанных, но изобильных мирах, часто обладая могущественными талантами в определенных областях. Однако миры, в которых они жили, часто имели очень примитивные, отсталые цивилизации, если они вообще суще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таково было состояние большинства планарны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е цивилизации, которые в настоящее время существуют во Вселенной, возникли не естественным путем. Все они возвысились до своего величия за тысячи лет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адепты вышли из мира адептов, исследовали безграничное пространство, искали редкие сокровища и ресурсы, покорили бесчисленные планы, собрали все их сущности и вернули их в мир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гоистичный акт набега, который они постоянно совершали, придавал силы и укреплял мировое сознание мира адептов. Включение иностранных ресурсов и систем знаний позволило миру планарного сознания адептов непрерывно расти. Тем самым она вернула себе энергетическую систему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крупных планарных миров, миры, которые имели здоровую и всеобъемлющую систему культивирования, как мир адептов-наряду с надлежащими методами алхимии и богатыми ресурсами-были невероятно р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четвертого класса, такие как песочный Король и Сшина из чужих миров, скорее всего, были самыми могущественными существами в своих мирах. Однако в мире адептов они были только на уровне элитных адептов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и Песчаный король, ни Сшина не могли считаться лучшими среди элитных адептов. У них были только исключительные таланты в определенных областях и аспектах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и оба стали осторожными и испуганными перед этим могущественным огненным адептом из мира адептов. Они уже не были такими дерзкими и высокомерными, как при перво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хотя Тулас считал себя таким же могущественным, как и сам грим, он признавал и боялся два артефакта происхождения, которыми владел. По правде говоря, именно из-за того, что он не понимал реального положения дел грима, он понес такую ужасную потерю в их обмене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 чуть не расхохотался вслух, услышав слова Туласа. Он не мог не ответить: «в мире адептов оборудование является частью силы индивидуума. На самом деле, это жизненно важный компонент их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адепты-люди, не обладаем природным телосложением магических существ или уникальными врожденными способностями вашего вида. Чем же мы будем сражаться со всеми вами, если не нашим снаряжением? Ты ведь не станешь просить дракона отрезать ему когти, крылья, а потом сорвать чешую, прежде чем сраз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улас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гда были самыми сильными личностями в своих родных мирах. Теперь, когда они вышли из своих миров и стали свидетелями могущества людей с других планов, было вполне естественно, что они теряли уверенность в себе и впадали в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щала тебе гораздо раньше. Почему ты не помог мне, а вместо этого личу? Немного погодя Тулас наконец задал вопрос, на который больше всего хотел получи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он обладает силой, стоящей за ним, в то время как ты всего лишь один человек!- Грим улыбнулся. — Не говоря уже о небольшой разнице в твоем боевом мастерстве, польза, которую я получаю от помощи ему, намного больше, чем от помощи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улас снова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все улажено, — внезапно воскликнул песочный король, который внимательно следил за битвой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няли головы и уставились в глубину тум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Adept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7:20:35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